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647d9ac3.680b1647d9a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647d9ac3.680b1647d9acd</w:t>
      </w:r>
    </w:p>
    <w:p>
      <w:pPr>
        <w:pStyle w:val="PreformattedText"/>
        <w:bidi w:val="0"/>
        <w:spacing w:before="0" w:after="0"/>
        <w:jc w:val="left"/>
        <w:rPr/>
      </w:pPr>
      <w:r>
        <w:rPr/>
        <w:t>Content-Location: file:///C:/680b1647d9a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647cf76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rey P. Argus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2&lt;/span&gt;&lt;/p&gt;&lt;p class=3D'bio-contact'&gt;F:&lt;span&gt; 212-878-8600&lt;/span&gt;&lt;/p&gt;&lt;p class=3D'bio-contact'&gt;&lt;a href=3D'mailto:cargust@ebglaw.com'&gt;&lt;span class=3D'bio-contact'&gt;cargus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employers need strategic advice to prevent labor relations and employment challenges from developing into larger business obstacles, they turn to attorney Corey Argust. If disputes arise, Corey zealously represents management interests in National Labor Relations Board (NLRB) proceedings, collective bargaining negotiations, labor arbitrations, and related litigation.&lt;/p&gt;  &lt;p class=3D'body-text'&gt;Clients of all sizes in a variety of industries, including health care, manufacturing, transportation and distribution, government contracting, real estate, leisure and hospitality, and retail, view Corey as an effective problem solver and collaborative strategist. He quickly assesses immediate legal risks within the broader context of an employer=E2=80=99s labor and employment needs. He calmly navigates management through complex legal issues, and ensures labor and employment strategies effectively align with clients=E2=80=99 overall business goals.&lt;/p&gt;&lt;p class=3D'body-text'&gt;For businesses with non-unionized workforces, Corey develops proactive approaches to remaining union-free through the implementation of preventive labor relations strategies, assessment of the risk of organizing at work locations, and representation of management in proceedings before the NLRB.&lt;/p&gt;  &lt;p class=3D'body-text'&gt;For businesses with unionized workforces, Corey helps maintain flexibility and expand management rights during collective bargaining negotiations. Employers rely on Corey to represent them in unfair labor practice proceedings, grievance and arbitration hearings, investigations by fair employment practice agencies, and related litigation in state and federal courts.&lt;/p&gt;  &lt;p class=3D'body-text'&gt;A trusted advisor, Corey counsels employers on compliance with the requirements of the NLRA, the FMLA, the ADA, the ADEA, the FLSA, the WARN Act, the OSH Act, Title VII, and federal, state, and local prevailing wage laws. He also represents companies in transactional due diligence regarding labor relations matters and drafts, reviews, and revises employee handbooks and employment, severance, non-disclosure, and non-compete agreements. Given the increasing pace of changes to labor and employment requirements, Corey works with clients to identify potential problems and determine efficient responses to maintain compliant workplace practices.&lt;/p&gt;  &lt;p class=3D'body-text'&gt;Before joining Epstein Becker Green, Corey represented management in public-sector labor and employment disputes as an assistant attorney general at the Office of the Attorney General for the District of Columbia. He worked closely with government contractors on labor and employment matters at a boutique law firm in the District of Columbia. He accumulated broad experience on labor relations matters in the Washington, DC, office of a national law firm.&lt;/p&gt;&lt;p class=3D'body-list-header'&gt;Experience&lt;/p&gt;&lt;ul class=3D'ul-outer'&gt;  &lt;li&gt;Acted as counsel for a New York-based hospital system to oppose disputed union election results. Corey served as on-site counsel for nearly 20 hours during a marathon NLRB election. With the results of the election undetermined, Corey represented the client before the NLRB in objecting to the results of the election. Based on the objections, the NLRB set aside the election and ordered a rerun election.&lt;/li&gt;  &lt;li&gt;Represented an employer of building service employees during a New York City Comptroller=E2=80=99s investigation of alleged violations of prevailing wage requirements. Corey worked with the client=E2=80=99s legal and human resources team to compile and synthesize complicated wage and benefits data, drafted responses to written inquiries that established compliance with prevailing wage obligations, and served as counsel during the Comptroller=E2=80=99s investigatory examination. The Comptroller issued a finding of no violations for the employer.&lt;/li&gt;  &lt;li&gt;Won dismissal of wrongful terminations claims filed by a former employee against a government contractor. Corey filed a motion to dismiss and obtained dismissal with prejudice of the lawsuit before the client was forced to expend substantial resources on discovery or settlement negotiations.&lt;/li&gt;  &lt;li&gt;Equipped a national chain of supermarkets with actionable preventive strategies for proactively minimizing the risk of unionization drives. Corey interviewed regional managers from across the country regarding store operations, evaluated the potential exclusion of employee classifications from union bargaining units, and developed legal strategies to counter organizing efforts. Corey also assisted the employer=E2=80=99s legal department in conducting labor relations trainings for supervisors and the client=E2=80=99s stores have remained nonunion.&lt;/li&gt;  &lt;li&gt;Represented an apartment building ownership group before the NLRB during successive union organizing drives. Corey guided the client to victory in one election win and served as counsel in litigation over disputed results in another election. Serving as lead negotiator, Corey developed strategies to secure and expand management rights during collective bargaining.&lt;/li&gt;  &lt;li&gt;Negotiated the settlement of a disability and retaliation lawsuit filed against a transportation service provider. After filing a motion to dismiss that compelled the plaintiff to engage in mediation, Corey settled the case for less than 10 percent of the damages claim, avoiding additional legal fees and significant litigation risk.&lt;/li&gt;  &lt;li&gt;Served as lead counsel for a multinational manufacturing business in arbitration of a union=E2=80=99s claim to include premium pay hours in overtime calculations. Corey=E2=80=99s representation of the employer resulted in a favorable decision under which the arbitrator excluded the bulk of premium pay hours from overtime calculations.&lt;/li&gt;  &lt;/ul&gt;&lt;p class=3D'body-list-header'&gt;Credentials&lt;/p&gt;&lt;p class=3D'subtitle-header'&gt;Education&lt;/p&gt;&lt;ul class=3D'ul-outer'&gt;  &lt;li&gt;Georgetown University Law Center (J.D., 2011)  &lt;ul&gt;  &lt;li&gt;Articles Editor, &lt;em&gt;American Criminal Law Review&lt;/em&gt;&lt;/li&gt;  &lt;/ul&gt;  &lt;/li&gt;  &lt;li&gt;Binghamton University, State University of New York (B.A., &lt;em&gt;cum laude&lt;/em&gt;, 2008)&lt;/li&gt;  &lt;/ul&gt;&lt;p class=3D'subtitle-header'&gt;Bar Admissions&lt;/p&gt;&lt;ul class=3D'ul-outer'&gt;&lt;li&gt;District of Columbia&lt;/li&gt; &lt;li&gt;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oshas-reporting-rule-rollback-cas-salary-history-ban-nycs-temporary-schedule-change-law-model-fmla-forms-expired'&gt;Employment Law This Week=C2=AE: OSHA's Reporting Rule Rollback, CA's Salary History Ban, NYC's Temporary Schedule Change Law, Model FMLA Forms Expired&lt;/a&gt;&lt;/p&gt;&lt;p class=3D'keepwithreset'&gt;&amp;#8203;&lt;/p&gt;&lt;p class=3D'body-list-header'&gt;Insights&lt;/p&gt;&lt;p class=3D'title'&gt;&lt;a href=3D'https://www.ebglaw.com/sp_resources-blogpost-presidents-termination-of-nlrb-general-counsel-and-member-what-does-this-mean'&gt;President=E2=80=99s Termination of NLRB General Counsel and Member - What Does This Mean?&lt;/a&gt;&lt;/p&gt;&lt;p class=3D'itemdate'&gt;&lt;time datetime=3D'2025-01-29'&gt;January 29, 2025&lt;/time&gt;&lt;/p&gt;&lt;p class=3D'keepwithreset'&gt;&amp;#8203;&lt;/p&gt;&lt;p class=3D'title'&gt;&lt;a href=3D'https://www.ebglaw.com/sp_resources-blogpost-racist-sexist-and-threatening-behavior-is-fine-in-the-workplace-as-long-as-you-connect-it-to-union-activity-the-return-of-atlantic-steel'&gt;Racist, Sexist, and Threatening Behavior Is Fine in the Workplace as Long as You Connect It to Union Activity: The Return of &lt;em&gt;Atlantic Steel&lt;/em&gt;&lt;/a&gt;&lt;/p&gt;&lt;p class=3D'itemdate'&gt;&lt;time datetime=3D'2023-05-04'&gt;May 4, 2023&lt;/time&gt;&lt;/p&gt;&lt;p class=3D'keepwithreset'&gt;&amp;#8203;&lt;/p&gt;&lt;p class=3D'title'&gt;&lt;a href=3D'https://www.ebglaw.com/sp_resources-blogpost-nlrb-brings-variety-of-remedies-on-board-with-noahs-ark-decision'&gt;Two by Two, &lt;em&gt;Noah=E2=80=99s Ark&lt;/em&gt; Decision Expands Remedies Providing No Refuge for Employers&lt;/a&gt;&lt;/p&gt;&lt;p</w:t>
      </w:r>
    </w:p>
    <w:p>
      <w:pPr>
        <w:pStyle w:val="PreformattedText"/>
        <w:bidi w:val="0"/>
        <w:spacing w:before="0" w:after="0"/>
        <w:jc w:val="left"/>
        <w:rPr/>
      </w:pPr>
      <w:r>
        <w:rPr/>
        <w:t xml:space="preserve"> </w:t>
      </w:r>
      <w:r>
        <w:rPr/>
        <w:t>class=3D'itemdate'&gt;&lt;time datetime=3D'2023-05-01'&gt;May 1, 2023&lt;/time&gt;&lt;/p&gt;&lt;p class=3D'keepwithreset'&gt;&amp;#8203;&lt;/p&gt;&lt;p class=3D'title'&gt;&lt;a href=3D'https://www.ebglaw.com/sp_resources-blogpost-nlrb-general-counsel-seeks-to-further-restrict-employer-remarks-on-how-unionization-impacts-employer-employee-relations'&gt;NLRB General Counsel Seeks to Further Restrict Employer Remarks on How Unionization Impacts Employer-Employee Relations&lt;/a&gt;&lt;/p&gt;&lt;p class=3D'itemdate'&gt;&lt;time datetime=3D'2023-03-24'&gt;March 24, 2023&lt;/time&gt;&lt;/p&gt;&lt;p class=3D'keepwithreset'&gt;&amp;#8203;&lt;/p&gt;&lt;p class=3D'title'&gt;&lt;a href=3D'https://www.ebglaw.com/sp_resources-blogpost-nlrb-general-counsel-seeks-to-restrict-employers-right-to-permanently-replace-strikers'&gt;NLRB General Counsel Seeks to Restrict Employers=E2=80=99 Right to Permanently Replace Strikers&lt;/a&gt;&lt;/p&gt;&lt;p class=3D'itemdate'&gt;&lt;time datetime=3D'2023-02-03'&gt;February 3, 2023&lt;/time&gt;&lt;/p&gt;&lt;p class=3D'keepwithreset'&gt;&amp;#8203;&lt;/p&gt;&lt;p class=3D'title'&gt;&lt;a href=3D'https://www.ebglaw.com/insights/publications/a-new-protected-activity-for-new-york-employees-lawful-absences'&gt;A New Protected Activity for New York Employees: =E2=80=9CLawful Absences=E2=80=9D&lt;/a&gt;&lt;/p&gt;&lt;p class=3D'itemdate'&gt;&lt;time datetime=3D'2022-12-15'&gt;December 15, 2022&lt;/time&gt;&lt;/p&gt;&lt;p class=3D'keepwithreset'&gt;&amp;#8203;&lt;/p&gt;&lt;p class=3D'title'&gt;&lt;a href=3D'https://www.ebglaw.com/sp_resources-blogpost-nlrbs-division-of-advice-concludes-that-employees-covid-19-policy-complaints-are-not-protected-concerted-activity'&gt;NLRB=E2=80=99s Division of Advice Concludes That Employee=E2=80=99s COVID-19 Policy Complaints Are Not Protected Concerted Activity&lt;/a&gt;&lt;/p&gt;&lt;p class=3D'itemdate'&gt;&lt;time datetime=3D'2021-06-25'&gt;June 25, 2021&lt;/time&gt;&lt;/p&gt;&lt;p class=3D'keepwithreset'&gt;&amp;#8203;&lt;/p&gt;&lt;p class=3D'title'&gt;&lt;a href=3D'https://www.ebglaw.com/insights/news/law360names-the-eight-epstein-becker-green-attorneys-who-moved-up-the-ranks-in-q1'&gt;&lt;em&gt;Law360&lt;/em&gt; Names the Eight Epstein Becker Green Attorneys Who Moved Up the Ranks in Q1&lt;/a&gt;&lt;/p&gt;&lt;p class=3D'itemdate'&gt;&lt;time datetime=3D'2021-05-07'&gt;May 7, 2021&lt;/time&gt;&lt;/p&gt;&lt;p class=3D'keepwithreset'&gt;&amp;#8203;&lt;/p&gt;&lt;p class=3D'title'&gt;&lt;a href=3D'https://www.ebglaw.com/insights/news/epstein-becker-green-announces-2021-promotions-2'&gt;Epstein Becker Green Announces 2021 Promotions&lt;/a&gt;&lt;/p&gt;&lt;p class=3D'itemdate'&gt;&lt;time datetime=3D'2020-11-09'&gt;November 9, 2020&lt;/time&gt;&lt;/p&gt;&lt;p class=3D'keepwithreset'&gt;&amp;#8203;&lt;/p&gt;&lt;p class=3D'title'&gt;&lt;a href=3D'https://www.ebglaw.com/sp_resources-blogpost-nlrb-restores-employer-rights-to-discipline-newly-unionized-employees-without-bargaining'&gt;NLRB Restores Employer Rights to Discipline Newly-Unionized Employees Without Bargaining&lt;/a&gt;&lt;/p&gt;&lt;p class=3D'itemdate'&gt;&lt;time datetime=3D'2020-06-25'&gt;June 25,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647d9ac3.680b1647d9acd</w:t>
      </w:r>
    </w:p>
    <w:p>
      <w:pPr>
        <w:pStyle w:val="PreformattedText"/>
        <w:bidi w:val="0"/>
        <w:spacing w:before="0" w:after="0"/>
        <w:jc w:val="left"/>
        <w:rPr/>
      </w:pPr>
      <w:r>
        <w:rPr/>
        <w:t>Content-Location: file:///C:/680b1647d9a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5MDM3NEM4NDg1ND</w:t>
      </w:r>
    </w:p>
    <w:p>
      <w:pPr>
        <w:pStyle w:val="PreformattedText"/>
        <w:bidi w:val="0"/>
        <w:spacing w:before="0" w:after="0"/>
        <w:jc w:val="left"/>
        <w:rPr/>
      </w:pPr>
      <w:r>
        <w:rPr/>
        <w:t>FDQTg3NDQzODMxMUE3NkZGREM5MiIgeG1wTU06RG9jdW1lbnRJRD0ieG1wLmRpZDowMUNFRUQ5Q0VC</w:t>
      </w:r>
    </w:p>
    <w:p>
      <w:pPr>
        <w:pStyle w:val="PreformattedText"/>
        <w:bidi w:val="0"/>
        <w:spacing w:before="0" w:after="0"/>
        <w:jc w:val="left"/>
        <w:rPr/>
      </w:pPr>
      <w:r>
        <w:rPr/>
        <w:t>MzYxMUVCOTA3MEZCMzZCMEFBNzUzMSIgeG1wTU06SW5zdGFuY2VJRD0ieG1wLmlpZDowMUNFRUQ5Qk</w:t>
      </w:r>
    </w:p>
    <w:p>
      <w:pPr>
        <w:pStyle w:val="PreformattedText"/>
        <w:bidi w:val="0"/>
        <w:spacing w:before="0" w:after="0"/>
        <w:jc w:val="left"/>
        <w:rPr/>
      </w:pPr>
      <w:r>
        <w:rPr/>
        <w:t>VCMzYxMUVCOTA3MEZCMzZCMEFBNzUzMS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jNGNhY2E5NC00MDM0LWY2NGItYjUzMi05NGQ3YTE2ZDMxYWIiIHN0</w:t>
      </w:r>
    </w:p>
    <w:p>
      <w:pPr>
        <w:pStyle w:val="PreformattedText"/>
        <w:bidi w:val="0"/>
        <w:spacing w:before="0" w:after="0"/>
        <w:jc w:val="left"/>
        <w:rPr/>
      </w:pPr>
      <w:r>
        <w:rPr/>
        <w:t>UmVmOmRvY3VtZW50SUQ9ImFkb2JlOmRvY2lkOnBob3Rvc2hvcDpmMTA1Y2YyOC03NWMzLTNlNDgtOW</w:t>
      </w:r>
    </w:p>
    <w:p>
      <w:pPr>
        <w:pStyle w:val="PreformattedText"/>
        <w:bidi w:val="0"/>
        <w:spacing w:before="0" w:after="0"/>
        <w:jc w:val="left"/>
        <w:rPr/>
      </w:pPr>
      <w:r>
        <w:rPr/>
        <w:t>M2YS1lNjc1YTE2MmM0MmI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rm0AA5s5AAafywALzpj/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wAAAABwEBAQEAAAAAAAAAAAAAAQIDBAUGBwgJCgEAAwEBAQEBAAAAAAAAAAAAAAECAwQFBgcQAAIB</w:t>
      </w:r>
    </w:p>
    <w:p>
      <w:pPr>
        <w:pStyle w:val="PreformattedText"/>
        <w:bidi w:val="0"/>
        <w:spacing w:before="0" w:after="0"/>
        <w:jc w:val="left"/>
        <w:rPr/>
      </w:pPr>
      <w:r>
        <w:rPr/>
        <w:t>AgUCBQQBBAICAgICAwABAhEDECExEgQgBTBBIhMGQDIUB1BCIxUIYDMkFjQlcDWAF0MmJxEAAQIDBQ</w:t>
      </w:r>
    </w:p>
    <w:p>
      <w:pPr>
        <w:pStyle w:val="PreformattedText"/>
        <w:bidi w:val="0"/>
        <w:spacing w:before="0" w:after="0"/>
        <w:jc w:val="left"/>
        <w:rPr/>
      </w:pPr>
      <w:r>
        <w:rPr/>
        <w:t>QFCAgDBQUGBQEJARECACEDMUFREgRhcSIF8IEyQhORobHBUmIjFBAgMNHhcjMGQPGCkkNTJBVQorLC</w:t>
      </w:r>
    </w:p>
    <w:p>
      <w:pPr>
        <w:pStyle w:val="PreformattedText"/>
        <w:bidi w:val="0"/>
        <w:spacing w:before="0" w:after="0"/>
        <w:jc w:val="left"/>
        <w:rPr/>
      </w:pPr>
      <w:r>
        <w:rPr/>
        <w:t>NGDS4mNzRIOTVCUW8mR0B6OEgDVFpBIAAAQBCAcIAgIBAgUDBQAAAAERIWEQIDDwMUECEkBgUYGRoe</w:t>
      </w:r>
    </w:p>
    <w:p>
      <w:pPr>
        <w:pStyle w:val="PreformattedText"/>
        <w:bidi w:val="0"/>
        <w:spacing w:before="0" w:after="0"/>
        <w:jc w:val="left"/>
        <w:rPr/>
      </w:pPr>
      <w:r>
        <w:rPr/>
        <w:t>FQcHGx0SIyA8ETQmLxkjNScoLSI7JjBICgovIUEwEAAgICAQMEAwEBAQEBAQABABEhMUFRYRBxgfCR</w:t>
      </w:r>
    </w:p>
    <w:p>
      <w:pPr>
        <w:pStyle w:val="PreformattedText"/>
        <w:bidi w:val="0"/>
        <w:spacing w:before="0" w:after="0"/>
        <w:jc w:val="left"/>
        <w:rPr/>
      </w:pPr>
      <w:r>
        <w:rPr/>
        <w:t>obEgwdHh8TBQQGD/2gAMAwEAAhEDEQAAAfffL2LNEmRgZoZAEYGBlkQYGamSkRlgQGAMABAYAAATMC</w:t>
      </w:r>
    </w:p>
    <w:p>
      <w:pPr>
        <w:pStyle w:val="PreformattedText"/>
        <w:bidi w:val="0"/>
        <w:spacing w:before="0" w:after="0"/>
        <w:jc w:val="left"/>
        <w:rPr/>
      </w:pPr>
      <w:r>
        <w:rPr/>
        <w:t>BTSQMYkDDaAGBgQACAgMFAAIEgAAAAAGACA0SZgbQAgAwAEAAAAmAAG0QACTMCYUhgYAAApGCE1NGB</w:t>
      </w:r>
    </w:p>
    <w:p>
      <w:pPr>
        <w:pStyle w:val="PreformattedText"/>
        <w:bidi w:val="0"/>
        <w:spacing w:before="0" w:after="0"/>
        <w:jc w:val="left"/>
        <w:rPr/>
      </w:pPr>
      <w:r>
        <w:rPr/>
        <w:t>JgAgUGgkAABMWAA2BBAADDEQGMCAJGYiGYgBAAABM2gMAQgAAgAAAAASxSJMAbASSYTAGxKFAkCAwI</w:t>
      </w:r>
    </w:p>
    <w:p>
      <w:pPr>
        <w:pStyle w:val="PreformattedText"/>
        <w:bidi w:val="0"/>
        <w:spacing w:before="0" w:after="0"/>
        <w:jc w:val="left"/>
        <w:rPr/>
      </w:pPr>
      <w:r>
        <w:rPr/>
        <w:t>CAwAJYYAFAGgBgEzAgIAwwBLBChkSYGaEMyTJUIGgEBgkFmBAAAGAAAAIDGSDANAZoAEABbSQUAAgM</w:t>
      </w:r>
    </w:p>
    <w:p>
      <w:pPr>
        <w:pStyle w:val="PreformattedText"/>
        <w:bidi w:val="0"/>
        <w:spacing w:before="0" w:after="0"/>
        <w:jc w:val="left"/>
        <w:rPr/>
      </w:pPr>
      <w:r>
        <w:rPr/>
        <w:t>ABAQADAAAIEgYwIAAJM0CkEzANAAAligCABMmjAgAGBAAAJlmBgAIAwIOkEyA2CQAbAgMABAAAAVQY</w:t>
      </w:r>
    </w:p>
    <w:p>
      <w:pPr>
        <w:pStyle w:val="PreformattedText"/>
        <w:bidi w:val="0"/>
        <w:spacing w:before="0" w:after="0"/>
        <w:jc w:val="left"/>
        <w:rPr/>
      </w:pPr>
      <w:r>
        <w:rPr/>
        <w:t>gmGgAAwAEBgQBMNAAmGgBgSYYaCANBMAGiAAQFLVSSAlhhsCCaIk1QGADQlhhIIAAAgMEgYGwMMRgA</w:t>
      </w:r>
    </w:p>
    <w:p>
      <w:pPr>
        <w:pStyle w:val="PreformattedText"/>
        <w:bidi w:val="0"/>
        <w:spacing w:before="0" w:after="0"/>
        <w:jc w:val="left"/>
        <w:rPr/>
      </w:pPr>
      <w:r>
        <w:rPr/>
        <w:t>AAAAACCpLDeaEESYEMFGJRYMjAmKWoERKiyAGYehIAGAAgAgMwIAZmaGmSDYlpQKApZtACYAAEmYJA</w:t>
      </w:r>
    </w:p>
    <w:p>
      <w:pPr>
        <w:pStyle w:val="PreformattedText"/>
        <w:bidi w:val="0"/>
        <w:spacing w:before="0" w:after="0"/>
        <w:jc w:val="left"/>
        <w:rPr/>
      </w:pPr>
      <w:r>
        <w:rPr/>
        <w:t>NEBAEzAmgAAwAADAgUBDAgAAAAAAABgQACAAAJM2EhKFMDAAQEBgaOWdIAEyANFLUAAAphtBMAADQA</w:t>
      </w:r>
    </w:p>
    <w:p>
      <w:pPr>
        <w:pStyle w:val="PreformattedText"/>
        <w:bidi w:val="0"/>
        <w:spacing w:before="0" w:after="0"/>
        <w:jc w:val="left"/>
        <w:rPr/>
      </w:pPr>
      <w:r>
        <w:rPr/>
        <w:t>DMDQTAIAYEMCAACAxkIxkAQbCEYJGYgBABiQ2JaMAAAkyYYgBDCEgACAAAgDDQKRgYEBiBILAAQEGg</w:t>
      </w:r>
    </w:p>
    <w:p>
      <w:pPr>
        <w:pStyle w:val="PreformattedText"/>
        <w:bidi w:val="0"/>
        <w:spacing w:before="0" w:after="0"/>
        <w:jc w:val="left"/>
        <w:rPr/>
      </w:pPr>
      <w:r>
        <w:rPr/>
        <w:t>mRW8145t5pc1ZVaqhzbpMppMXac/RqM7sEyQ3IllY6z2sUekpcrHHThuWaTYyTU5dRYZa2CIjI4Xid</w:t>
      </w:r>
    </w:p>
    <w:p>
      <w:pPr>
        <w:pStyle w:val="PreformattedText"/>
        <w:bidi w:val="0"/>
        <w:spacing w:before="0" w:after="0"/>
        <w:jc w:val="left"/>
        <w:rPr/>
      </w:pPr>
      <w:r>
        <w:rPr/>
        <w:t>vm1S0putIHV0qrWYdBAkG2mmNkkUQECiVjAAZgAAPJ2GY9IAALGyyBomaRApChtCIRJoYkACmjGBEC</w:t>
      </w:r>
    </w:p>
    <w:p>
      <w:pPr>
        <w:pStyle w:val="PreformattedText"/>
        <w:bidi w:val="0"/>
        <w:spacing w:before="0" w:after="0"/>
        <w:jc w:val="left"/>
        <w:rPr/>
      </w:pPr>
      <w:r>
        <w:rPr/>
        <w:t>mzApDpHLNo03huIAiQpMAxQ0CQUxbCkAGxYGibnSpcXSQ5SBU0AlpQyQTQGEBhICFAbFAYEBAkEsQg</w:t>
      </w:r>
    </w:p>
    <w:p>
      <w:pPr>
        <w:pStyle w:val="PreformattedText"/>
        <w:bidi w:val="0"/>
        <w:spacing w:before="0" w:after="0"/>
        <w:jc w:val="left"/>
        <w:rPr/>
      </w:pPr>
      <w:r>
        <w:rPr/>
        <w:t>IDFsJBgQEg2EAYSAggSwIAFSNAAxKYCVKktggEgHSnpdgogNx6DD0V6flSaTlKspZmSsin6mVU2GG2</w:t>
      </w:r>
    </w:p>
    <w:p>
      <w:pPr>
        <w:pStyle w:val="PreformattedText"/>
        <w:bidi w:val="0"/>
        <w:spacing w:before="0" w:after="0"/>
        <w:jc w:val="left"/>
        <w:rPr/>
      </w:pPr>
      <w:r>
        <w:rPr/>
        <w:t>x4+vTzdlUGmBoThq8rnpjNMqbXE2V0mYV5KlTum6mUzUc+3SsNpjcaE/BvOhayspTg0LG0qp40xSrG</w:t>
      </w:r>
    </w:p>
    <w:p>
      <w:pPr>
        <w:pStyle w:val="PreformattedText"/>
        <w:bidi w:val="0"/>
        <w:spacing w:before="0" w:after="0"/>
        <w:jc w:val="left"/>
        <w:rPr/>
      </w:pPr>
      <w:r>
        <w:rPr/>
        <w:t>3FZcNSVbdJTz8VAptVBBZKbZqW0c0wm3Okqa6I8+gk3wlDcBQ6tVi4rG6ZwrysxutwhU7UKiriq2hu</w:t>
      </w:r>
    </w:p>
    <w:p>
      <w:pPr>
        <w:pStyle w:val="PreformattedText"/>
        <w:bidi w:val="0"/>
        <w:spacing w:before="0" w:after="0"/>
        <w:jc w:val="left"/>
        <w:rPr/>
      </w:pPr>
      <w:r>
        <w:rPr/>
        <w:t>k4DypTh/TNe+T9JScmCe1MC35ttNnd+N2KKW8XHTy48E3UuZNTLm0A2nYpTajp3mdW+0l9xnMt+e9W</w:t>
      </w:r>
    </w:p>
    <w:p>
      <w:pPr>
        <w:pStyle w:val="PreformattedText"/>
        <w:bidi w:val="0"/>
        <w:spacing w:before="0" w:after="0"/>
        <w:jc w:val="left"/>
        <w:rPr/>
      </w:pPr>
      <w:r>
        <w:rPr/>
        <w:t>MTZRGqwdY0zcmwISwhJEsbime4vrVwDgo+dszpAToU6i5apTIJ6cwbTIxMapYVibUBVEahnO2xoBm4</w:t>
      </w:r>
    </w:p>
    <w:p>
      <w:pPr>
        <w:pStyle w:val="PreformattedText"/>
        <w:bidi w:val="0"/>
        <w:spacing w:before="0" w:after="0"/>
        <w:jc w:val="left"/>
        <w:rPr/>
      </w:pPr>
      <w:r>
        <w:rPr/>
        <w:t>Y1zbrOxpWhNgJ9kcVZN1sUtu5ee235+sLO/wBZzub5Lyd0pvqHZwS6CqYVmfFTrN+pmissujZcfXcD</w:t>
      </w:r>
    </w:p>
    <w:p>
      <w:pPr>
        <w:pStyle w:val="PreformattedText"/>
        <w:bidi w:val="0"/>
        <w:spacing w:before="0" w:after="0"/>
        <w:jc w:val="left"/>
        <w:rPr/>
      </w:pPr>
      <w:r>
        <w:rPr/>
        <w:t>kMMACQbgq89sk5ourFSK6Xi0c1Zj7GrmVouicXR1Pm6Jy1kBc4TuOzmt9MnWjA2EiPF57HoxVzntsU</w:t>
      </w:r>
    </w:p>
    <w:p>
      <w:pPr>
        <w:pStyle w:val="PreformattedText"/>
        <w:bidi w:val="0"/>
        <w:spacing w:before="0" w:after="0"/>
        <w:jc w:val="left"/>
        <w:rPr/>
      </w:pPr>
      <w:r>
        <w:rPr/>
        <w:t>N0MPK1WEy0y1EJpDjV1Gi1myZLzdZnoiXosr7dUbzXGycrBTCTjxWdy35/c0+uF5QilHHk2ZfaaqTK</w:t>
      </w:r>
    </w:p>
    <w:p>
      <w:pPr>
        <w:pStyle w:val="PreformattedText"/>
        <w:bidi w:val="0"/>
        <w:spacing w:before="0" w:after="0"/>
        <w:jc w:val="left"/>
        <w:rPr/>
      </w:pPr>
      <w:r>
        <w:rPr/>
        <w:t>BGtKG826RN6eeb0Y2W2MtKyz0u4ufnpsuLp1+GlzI6mpCk481RRpyRbYvXF7aLqBUtqLuXL5XcuLW3</w:t>
      </w:r>
    </w:p>
    <w:p>
      <w:pPr>
        <w:pStyle w:val="PreformattedText"/>
        <w:bidi w:val="0"/>
        <w:spacing w:before="0" w:after="0"/>
        <w:jc w:val="left"/>
        <w:rPr/>
      </w:pPr>
      <w:r>
        <w:rPr/>
        <w:t>7OUxNzePx6YFxAJpadDardJVdLTQS3SJSsl4WmUajVXaHZbM0zNVeWmZKyFqHpN1Kt1M5tAQmVDTWe</w:t>
      </w:r>
    </w:p>
    <w:p>
      <w:pPr>
        <w:pStyle w:val="PreformattedText"/>
        <w:bidi w:val="0"/>
        <w:spacing w:before="0" w:after="0"/>
        <w:jc w:val="left"/>
        <w:rPr/>
      </w:pPr>
      <w:r>
        <w:rPr/>
        <w:t>jc6rpJ0itCNltEx0j6TVb4V3Xzo0jT6ZaNzeSTEqlqojTO56JddQfL02DZ83SAbuMVNC3Wvmk0FSh0</w:t>
      </w:r>
    </w:p>
    <w:p>
      <w:pPr>
        <w:pStyle w:val="PreformattedText"/>
        <w:bidi w:val="0"/>
        <w:spacing w:before="0" w:after="0"/>
        <w:jc w:val="left"/>
        <w:rPr/>
      </w:pPr>
      <w:r>
        <w:rPr/>
        <w:t>qyyvzl28p9E/HbZcfZatvscAAgEyVmWuUFR9eEpkJGTowWuOV0iJQhvTcu/RODsv8APQ07TN9M6uW0</w:t>
      </w:r>
    </w:p>
    <w:p>
      <w:pPr>
        <w:pStyle w:val="PreformattedText"/>
        <w:bidi w:val="0"/>
        <w:spacing w:before="0" w:after="0"/>
        <w:jc w:val="left"/>
        <w:rPr/>
      </w:pPr>
      <w:r>
        <w:rPr/>
        <w:t>0zcoMAABmHS8++GtUvRibKWXlh42yg3zjWoKVzD0NFgDuThTbCeiw071K2muU2kYAADUOow1wdql6M</w:t>
      </w:r>
    </w:p>
    <w:p>
      <w:pPr>
        <w:pStyle w:val="PreformattedText"/>
        <w:bidi w:val="0"/>
        <w:spacing w:before="0" w:after="0"/>
        <w:jc w:val="left"/>
        <w:rPr/>
      </w:pPr>
      <w:r>
        <w:rPr/>
        <w:t>bolynWy8jtGU3igFltJj0lBITeFZb89tvhYaxJzLLLS5zuyz02nD2bHDayBYGCgazdXF8nnXnXVjJ2</w:t>
      </w:r>
    </w:p>
    <w:p>
      <w:pPr>
        <w:pStyle w:val="PreformattedText"/>
        <w:bidi w:val="0"/>
        <w:spacing w:before="0" w:after="0"/>
        <w:jc w:val="left"/>
        <w:rPr/>
      </w:pPr>
      <w:r>
        <w:rPr/>
        <w:t>nQSzlw8yxip1HZfP3uu7lVctZaUOW0RqCyppZu1VaSrRyGm0NNEkSJJnrZNZRaS1yIY3NQZeZz2xO0</w:t>
      </w:r>
    </w:p>
    <w:p>
      <w:pPr>
        <w:pStyle w:val="PreformattedText"/>
        <w:bidi w:val="0"/>
        <w:spacing w:before="0" w:after="0"/>
        <w:jc w:val="left"/>
        <w:rPr/>
      </w:pPr>
      <w:r>
        <w:rPr/>
        <w:t>Qto0CLmFMBkdeTStQ51Tjs5pKdYg02Oe4eWsPeKHpxpujlVtlr3Ookus1JCp1dBmZpavu+vxzdI59b</w:t>
      </w:r>
    </w:p>
    <w:p>
      <w:pPr>
        <w:pStyle w:val="PreformattedText"/>
        <w:bidi w:val="0"/>
        <w:spacing w:before="0" w:after="0"/>
        <w:jc w:val="left"/>
        <w:rPr/>
      </w:pPr>
      <w:r>
        <w:rPr/>
        <w:t>3HdQIDPUnGYfblII4Q2RmAJrzkaRLx12HH2XI36DBQIBEFZlrlKVH188m4aaztrM6RRbESyKCMKu+H</w:t>
      </w:r>
    </w:p>
    <w:p>
      <w:pPr>
        <w:pStyle w:val="PreformattedText"/>
        <w:bidi w:val="0"/>
        <w:spacing w:before="0" w:after="0"/>
        <w:jc w:val="left"/>
        <w:rPr/>
      </w:pPr>
      <w:r>
        <w:rPr/>
        <w:t>puI0jVG/5turk2mma6FAAAMw6Ln3we01HVzyW4LKC5o94G2SQrwhZXJTeVNQ2S2pd/zX3TnrZaZzKR</w:t>
      </w:r>
    </w:p>
    <w:p>
      <w:pPr>
        <w:pStyle w:val="PreformattedText"/>
        <w:bidi w:val="0"/>
        <w:spacing w:before="0" w:after="0"/>
        <w:jc w:val="left"/>
        <w:rPr/>
      </w:pPr>
      <w:r>
        <w:rPr/>
        <w:t>gAAN5uox1w2s57s5p9J8VUGZuKK1RBUaDdC7Swkom0pmmPMYrj+GrUVSZX1ilfcu3j/HX6e3PpsUUJ</w:t>
      </w:r>
    </w:p>
    <w:p>
      <w:pPr>
        <w:pStyle w:val="PreformattedText"/>
        <w:bidi w:val="0"/>
        <w:spacing w:before="0" w:after="0"/>
        <w:jc w:val="left"/>
        <w:rPr/>
      </w:pPr>
      <w:r>
        <w:rPr/>
        <w:t>IDOqua5cXzzu5zubtDbdZAmKmUuo+H6XRujnf2yrst6O4bcRdFVaTntSttIZIaJNoIwm5c2J2UmxZa</w:t>
      </w:r>
    </w:p>
    <w:p>
      <w:pPr>
        <w:pStyle w:val="PreformattedText"/>
        <w:bidi w:val="0"/>
        <w:spacing w:before="0" w:after="0"/>
        <w:jc w:val="left"/>
        <w:rPr/>
      </w:pPr>
      <w:r>
        <w:rPr/>
        <w:t>Q1AkGoqHNZiNcX0ZxunK6FdZqSEYdaKisrs9ERUp0rXNmkU6MzUDWaHTOv0zd1z0Cm8zVhErCu0edk</w:t>
      </w:r>
    </w:p>
    <w:p>
      <w:pPr>
        <w:pStyle w:val="PreformattedText"/>
        <w:bidi w:val="0"/>
        <w:spacing w:before="0" w:after="0"/>
        <w:jc w:val="left"/>
        <w:rPr/>
      </w:pPr>
      <w:r>
        <w:rPr/>
        <w:t>p1pNV9eWHScNbzDYwQGfYprOb8tSFKiIhVj7U8cvXN7G9bx9d22+xQGCARBW465GpofQ5JtBMqbzpN</w:t>
      </w:r>
    </w:p>
    <w:p>
      <w:pPr>
        <w:pStyle w:val="PreformattedText"/>
        <w:bidi w:val="0"/>
        <w:spacing w:before="0" w:after="0"/>
        <w:jc w:val="left"/>
        <w:rPr/>
      </w:pPr>
      <w:r>
        <w:rPr/>
        <w:t>Cs1UXSK5OsmoOVTAtqOoeV19Pxqy0lxhgAAMw6Hn3wHXlWdeE5DLdZpMbTKbrKgghShXQ2k2U2o1SK</w:t>
      </w:r>
    </w:p>
    <w:p>
      <w:pPr>
        <w:pStyle w:val="PreformattedText"/>
        <w:bidi w:val="0"/>
        <w:spacing w:before="0" w:after="0"/>
        <w:jc w:val="left"/>
        <w:rPr/>
      </w:pPr>
      <w:r>
        <w:rPr/>
        <w:t>95dO18l621MpGAAA3nVTGmH2jO9/E6S4OuaoaK3UiJsAwCKVQyxZ5O5Oj5Oeb1edefW4FpRxx5ZXFI</w:t>
      </w:r>
    </w:p>
    <w:p>
      <w:pPr>
        <w:pStyle w:val="PreformattedText"/>
        <w:bidi w:val="0"/>
        <w:spacing w:before="0" w:after="0"/>
        <w:jc w:val="left"/>
        <w:rPr/>
      </w:pPr>
      <w:r>
        <w:rPr/>
        <w:t>VU7ul1YMxovTukfQwX0Yyeao536PIzcW4wKrCqGi1Ly03vkd2gQ50YyNpVEt2q7eaa1AqY5Uhi02Ah</w:t>
      </w:r>
    </w:p>
    <w:p>
      <w:pPr>
        <w:pStyle w:val="PreformattedText"/>
        <w:bidi w:val="0"/>
        <w:spacing w:before="0" w:after="0"/>
        <w:jc w:val="left"/>
        <w:rPr/>
      </w:pPr>
      <w:r>
        <w:rPr/>
        <w:t>ogzU7JbzN7hO0hrBANzUOKzGemH7MS6crapt1LqcRqrZQ2qmbRNzpqbcvNOsSKuuaVEOofp2tKbmn1</w:t>
      </w:r>
    </w:p>
    <w:p>
      <w:pPr>
        <w:pStyle w:val="PreformattedText"/>
        <w:bidi w:val="0"/>
        <w:spacing w:before="0" w:after="0"/>
        <w:jc w:val="left"/>
        <w:rPr/>
      </w:pPr>
      <w:r>
        <w:rPr/>
        <w:t>LdldRTq4eOkiK64c/RsNLzDcwaDNNN2OVz1pOVFm21N2FKayXSk5vX8nVdDfoUBgkEwVmWuRpZrv5L</w:t>
      </w:r>
    </w:p>
    <w:p>
      <w:pPr>
        <w:pStyle w:val="PreformattedText"/>
        <w:bidi w:val="0"/>
        <w:spacing w:before="0" w:after="0"/>
        <w:jc w:val="left"/>
        <w:rPr/>
      </w:pPr>
      <w:r>
        <w:rPr/>
        <w:t>K06FdedTq6zXOParArAjxpaitk9/5vV0Xl1sLhxhgAAMw6PHbC9uFZ2c9lFsS67WE3nP0TzK8KAKgG</w:t>
      </w:r>
    </w:p>
    <w:p>
      <w:pPr>
        <w:pStyle w:val="PreformattedText"/>
        <w:bidi w:val="0"/>
        <w:spacing w:before="0" w:after="0"/>
        <w:jc w:val="left"/>
        <w:rPr/>
      </w:pPr>
      <w:r>
        <w:rPr/>
        <w:t>ATLbikhcc2/YeLXWOZtIwAAG83UzeO6c8528ZsEkOys0bNptqvT+XPB1eb+bbzjzay6niOV3oVU1IC</w:t>
      </w:r>
    </w:p>
    <w:p>
      <w:pPr>
        <w:pStyle w:val="PreformattedText"/>
        <w:bidi w:val="0"/>
        <w:spacing w:before="0" w:after="0"/>
        <w:jc w:val="left"/>
        <w:rPr/>
      </w:pPr>
      <w:r>
        <w:rPr/>
        <w:t>2apGnpqHUpiowipUtxom9CHopr6G6T6Q7+X0HeFuDoVrdVqR9UETM3b53eosULAAzcQKIIQ4p/WSkS</w:t>
      </w:r>
    </w:p>
    <w:p>
      <w:pPr>
        <w:pStyle w:val="PreformattedText"/>
        <w:bidi w:val="0"/>
        <w:spacing w:before="0" w:after="0"/>
        <w:jc w:val="left"/>
        <w:rPr/>
      </w:pPr>
      <w:r>
        <w:rPr/>
        <w:t>qhp1qcuDoPNpupqzhuA2CYqDNZmNMN3c7fTncvO3E6oh26yyktUqbM1Zy7MJwpLSWVlqkThJzWWrmS</w:t>
      </w:r>
    </w:p>
    <w:p>
      <w:pPr>
        <w:pStyle w:val="PreformattedText"/>
        <w:bidi w:val="0"/>
        <w:spacing w:before="0" w:after="0"/>
        <w:jc w:val="left"/>
        <w:rPr/>
      </w:pPr>
      <w:r>
        <w:rPr/>
        <w:t>k8xplcymh1mGpxr1A5eiZPSYdKgYuOeYXC0fQL5ogUZGRCj1b01ICTpFjF7nk6b5kihYECAKCsw1xl</w:t>
      </w:r>
    </w:p>
    <w:p>
      <w:pPr>
        <w:pStyle w:val="PreformattedText"/>
        <w:bidi w:val="0"/>
        <w:spacing w:before="0" w:after="0"/>
        <w:jc w:val="left"/>
        <w:rPr/>
      </w:pPr>
      <w:r>
        <w:rPr/>
        <w:t>ma9DjtbUtzEqarZ1d5xNFVhBApu4Zby9l5/RvOPafUusMAABmHS5bYzv54XThPlxJKu1GqZ+qkhCpU</w:t>
      </w:r>
    </w:p>
    <w:p>
      <w:pPr>
        <w:pStyle w:val="PreformattedText"/>
        <w:bidi w:val="0"/>
        <w:spacing w:before="0" w:after="0"/>
        <w:jc w:val="left"/>
        <w:rPr/>
      </w:pPr>
      <w:r>
        <w:rPr/>
        <w:t>gU4RU1S1JvBaYadU499QlMEYAACIdXnWR688/28rTSYIIQtGWy5HB8bPG9HkmV8Xzrmlw/F3ANUVKH</w:t>
      </w:r>
    </w:p>
    <w:p>
      <w:pPr>
        <w:pStyle w:val="PreformattedText"/>
        <w:bidi w:val="0"/>
        <w:spacing w:before="0" w:after="0"/>
        <w:jc w:val="left"/>
        <w:rPr/>
      </w:pPr>
      <w:r>
        <w:rPr/>
        <w:t>hxXFiw4qMKtZoEqxvYxpLaiK7snnVSvTL7D9/L9OujDo7UHV1dqFRFQqHNxq8ZPTdEsTdzEbhJwYb2</w:t>
      </w:r>
    </w:p>
    <w:p>
      <w:pPr>
        <w:pStyle w:val="PreformattedText"/>
        <w:bidi w:val="0"/>
        <w:spacing w:before="0" w:after="0"/>
        <w:jc w:val="left"/>
        <w:rPr/>
      </w:pPr>
      <w:r>
        <w:rPr/>
        <w:t>krBwbUOEiTNbbDTa51ZQ1ggEQ4M6ZeLwvbzo687oyuAkKIdFVo6K1TJpzu5mrW4mg6JsVZao4qAOU1</w:t>
      </w:r>
    </w:p>
    <w:p>
      <w:pPr>
        <w:pStyle w:val="PreformattedText"/>
        <w:bidi w:val="0"/>
        <w:spacing w:before="0" w:after="0"/>
        <w:jc w:val="left"/>
        <w:rPr/>
      </w:pPr>
      <w:r>
        <w:rPr/>
        <w:t>YNSkOtMsr5dNlddnueL1ay2+mO659J7WOxfHs+mIV6h7MI5nWGeYFldCvbh46Srm5K6RydOjtP0lgY</w:t>
      </w:r>
    </w:p>
    <w:p>
      <w:pPr>
        <w:pStyle w:val="PreformattedText"/>
        <w:bidi w:val="0"/>
        <w:spacing w:before="0" w:after="0"/>
        <w:jc w:val="left"/>
        <w:rPr/>
      </w:pPr>
      <w:r>
        <w:rPr/>
        <w:t>IBElbz64V3mvR4brSbCpYc1ejrNYh3FO3DQaq5btYes4Ojc8e9g4doUAAAzDp8tsl6HPH6OeUnDh02</w:t>
      </w:r>
    </w:p>
    <w:p>
      <w:pPr>
        <w:pStyle w:val="PreformattedText"/>
        <w:bidi w:val="0"/>
        <w:spacing w:before="0" w:after="0"/>
        <w:jc w:val="left"/>
        <w:rPr/>
      </w:pPr>
      <w:r>
        <w:rPr/>
        <w:t>kw3M7UkIisqqVQEMo8hY7DQsefTpnBrpAmAYAADebrZ0yfTlRd3IlpqCrCuo8L57/DfyO+BjrRJZ/b</w:t>
      </w:r>
    </w:p>
    <w:p>
      <w:pPr>
        <w:pStyle w:val="PreformattedText"/>
        <w:bidi w:val="0"/>
        <w:spacing w:before="0" w:after="0"/>
        <w:jc w:val="left"/>
        <w:rPr/>
      </w:pPr>
      <w:r>
        <w:rPr/>
        <w:t>O5kLPW5qa7WIsuWCR17mhYEpgUt52U1oY0cYQ7VO+DN1nnqWz1j7GdvN9R+vBGirbKuSPDkyXQWUjo</w:t>
      </w:r>
    </w:p>
    <w:p>
      <w:pPr>
        <w:pStyle w:val="PreformattedText"/>
        <w:bidi w:val="0"/>
        <w:spacing w:before="0" w:after="0"/>
        <w:jc w:val="left"/>
        <w:rPr/>
      </w:pPr>
      <w:r>
        <w:rPr/>
        <w:t>GJNOIEZOLDlaS4nJlmhka5etw01udWUNYJBuKgzplorBdmI68Lp53YPqYYqjZ0Nqnm7Hl6dLnrPrKL</w:t>
      </w:r>
    </w:p>
    <w:p>
      <w:pPr>
        <w:pStyle w:val="PreformattedText"/>
        <w:bidi w:val="0"/>
        <w:spacing w:before="0" w:after="0"/>
        <w:jc w:val="left"/>
        <w:rPr/>
      </w:pPr>
      <w:r>
        <w:rPr/>
        <w:t>0c5tNNVVKlzqvVOTU2oflGNhECXW5aRsrKRckyUvOkzdbtLNyGewKhLUB5UBGZoqKdFBA0L/PTrHL0</w:t>
      </w:r>
    </w:p>
    <w:p>
      <w:pPr>
        <w:pStyle w:val="PreformattedText"/>
        <w:bidi w:val="0"/>
        <w:spacing w:before="0" w:after="0"/>
        <w:jc w:val="left"/>
        <w:rPr/>
      </w:pPr>
      <w:r>
        <w:rPr/>
        <w:t>6alItLAgSCYK7HXCrTK+jwXmsWTI9RU2Vmqg2qcISDKuWraHqfP6egcu1lUOsMAABmHT5bZH0Odjow</w:t>
      </w:r>
    </w:p>
    <w:p>
      <w:pPr>
        <w:pStyle w:val="PreformattedText"/>
        <w:bidi w:val="0"/>
        <w:spacing w:before="0" w:after="0"/>
        <w:jc w:val="left"/>
        <w:rPr/>
      </w:pPr>
      <w:r>
        <w:rPr/>
        <w:t>ky4sOhtVmkzNYfltBX2qtkLKm5pSu30ztefTpXFrowmAYAADebrY0yHRFH38ZVKIPJeenx94O7gXJ0</w:t>
      </w:r>
    </w:p>
    <w:p>
      <w:pPr>
        <w:pStyle w:val="PreformattedText"/>
        <w:bidi w:val="0"/>
        <w:spacing w:before="0" w:after="0"/>
        <w:jc w:val="left"/>
        <w:rPr/>
      </w:pPr>
      <w:r>
        <w:rPr/>
        <w:t>00meDAbYvs0k0MdLDWLtXXk5MJqd7DzFlVecJySdqqsxpAQ7YqvvJ5o1UtFfovUnZz/oF9Pi1+s0kk</w:t>
      </w:r>
    </w:p>
    <w:p>
      <w:pPr>
        <w:pStyle w:val="PreformattedText"/>
        <w:bidi w:val="0"/>
        <w:spacing w:before="0" w:after="0"/>
        <w:jc w:val="left"/>
        <w:rPr/>
      </w:pPr>
      <w:r>
        <w:rPr/>
        <w:t>HDSwx0s+jKfUuIAIZGkQmiasNJezcgclWlUqFpcnqYqyhrAgahwJ0ykac+68F9WF3cXZLiUMVPq6Cy</w:t>
      </w:r>
    </w:p>
    <w:p>
      <w:pPr>
        <w:pStyle w:val="PreformattedText"/>
        <w:bidi w:val="0"/>
        <w:spacing w:before="0" w:after="0"/>
        <w:jc w:val="left"/>
        <w:rPr/>
      </w:pPr>
      <w:r>
        <w:rPr/>
        <w:t>ty30/ndl3NT9M6zfCr3wZFWjqYqFlZy3BqhIlxpbA2QQURBgQwIAQGAD2FcEEV51JnUWoFOsRnJQNO</w:t>
      </w:r>
    </w:p>
    <w:p>
      <w:pPr>
        <w:pStyle w:val="PreformattedText"/>
        <w:bidi w:val="0"/>
        <w:spacing w:before="0" w:after="0"/>
        <w:jc w:val="left"/>
        <w:rPr/>
      </w:pPr>
      <w:r>
        <w:rPr/>
        <w:t>rcnVqLUqkYAEgUFdjriJvIehw2+s2A4NTTVNNZA0VQOvgdC6o0GWmx4ejoeNWWkOMUAAAzDp8d8V1Z</w:t>
      </w:r>
    </w:p>
    <w:p>
      <w:pPr>
        <w:pStyle w:val="PreformattedText"/>
        <w:bidi w:val="0"/>
        <w:spacing w:before="0" w:after="0"/>
        <w:jc w:val="left"/>
        <w:rPr/>
      </w:pPr>
      <w:r>
        <w:rPr/>
        <w:t>V3Xzzk4sOhCh1F65PgSILIjK7PSPFuUrSov8tOqcd6kUxowAAG8qrIvEbGY7+Fbn5RcfV8ZuHs3KMy</w:t>
      </w:r>
    </w:p>
    <w:p>
      <w:pPr>
        <w:pStyle w:val="PreformattedText"/>
        <w:bidi w:val="0"/>
        <w:spacing w:before="0" w:after="0"/>
        <w:jc w:val="left"/>
        <w:rPr/>
      </w:pPr>
      <w:r>
        <w:rPr/>
        <w:t>VLRxLTJ5rsWO0GlFFcRVpGlJanp1TUepz1Zz1UqbtoIWio6hqXo5sUk1GaqaNxeK+gxV+nY75/Sv0O</w:t>
      </w:r>
    </w:p>
    <w:p>
      <w:pPr>
        <w:pStyle w:val="PreformattedText"/>
        <w:bidi w:val="0"/>
        <w:spacing w:before="0" w:after="0"/>
        <w:jc w:val="left"/>
        <w:rPr/>
      </w:pPr>
      <w:r>
        <w:rPr/>
        <w:t>b6Kax3j5v2dypqd8uZetx1HXziRu5jRQTfVzaUmXLTlZ0E3pWrmdUFlDWBA1FQI1yMXzfpxLryudM7</w:t>
      </w:r>
    </w:p>
    <w:p>
      <w:pPr>
        <w:pStyle w:val="PreformattedText"/>
        <w:bidi w:val="0"/>
        <w:spacing w:before="0" w:after="0"/>
        <w:jc w:val="left"/>
        <w:rPr/>
      </w:pPr>
      <w:r>
        <w:rPr/>
        <w:t>klYq8KpumZDx31nl913NPXNN0c1D04RoIaIWbjTSZZpkkjRpYASAAlIaAAABgQAPYmkEDLiCs4uiZY</w:t>
      </w:r>
    </w:p>
    <w:p>
      <w:pPr>
        <w:pStyle w:val="PreformattedText"/>
        <w:bidi w:val="0"/>
        <w:spacing w:before="0" w:after="0"/>
        <w:jc w:val="left"/>
        <w:rPr/>
      </w:pPr>
      <w:r>
        <w:rPr/>
        <w:t>yOpSpJracfXp9FJpGBAAKCvy0xM3j/Q4rNVPh1g6NqiJg0qfQrJqda2ONaKL1/Ntt6mw0zeoMAABqH</w:t>
      </w:r>
    </w:p>
    <w:p>
      <w:pPr>
        <w:pStyle w:val="PreformattedText"/>
        <w:bidi w:val="0"/>
        <w:spacing w:before="0" w:after="0"/>
        <w:jc w:val="left"/>
        <w:rPr/>
      </w:pPr>
      <w:r>
        <w:rPr/>
        <w:t>S4dOBCi6ua0ZGh0E3n6cW07ck5jhECsVw8nM0mxpaqF2DnrXaTMpGAAA3lVTlvzovmHZx/DbHXwty7</w:t>
      </w:r>
    </w:p>
    <w:p>
      <w:pPr>
        <w:pStyle w:val="PreformattedText"/>
        <w:bidi w:val="0"/>
        <w:spacing w:before="0" w:after="0"/>
        <w:jc w:val="left"/>
        <w:rPr/>
      </w:pPr>
      <w:r>
        <w:rPr/>
        <w:t>PyUFF6HFbnosPfFP0s7N2cVU2XUq2l0+kwhZVrWZ6Oj0svnmuNRcyFV7lpeaRfp8xvLIWuhRXPKi+T</w:t>
      </w:r>
    </w:p>
    <w:p>
      <w:pPr>
        <w:pStyle w:val="PreformattedText"/>
        <w:bidi w:val="0"/>
        <w:spacing w:before="0" w:after="0"/>
        <w:jc w:val="left"/>
        <w:rPr/>
      </w:pPr>
      <w:r>
        <w:rPr/>
        <w:t>6tGmGFo9s/s3y9H2bcSNczawvD2cP9bji3mxTahnnpYOpEqWE2HIlsJyt8drrhsaVnDWBA1LrM9cjn</w:t>
      </w:r>
    </w:p>
    <w:p>
      <w:pPr>
        <w:pStyle w:val="PreformattedText"/>
        <w:bidi w:val="0"/>
        <w:spacing w:before="0" w:after="0"/>
        <w:jc w:val="left"/>
        <w:rPr/>
      </w:pPr>
      <w:r>
        <w:rPr/>
        <w:t>pzHaGOnGyqLRoUQ5dcFeyDFW/D16jn3jVGc35q+82QShAGBAGE2m5SUYBBMTmhaDAIAAAAPY+kEDQR</w:t>
      </w:r>
    </w:p>
    <w:p>
      <w:pPr>
        <w:pStyle w:val="PreformattedText"/>
        <w:bidi w:val="0"/>
        <w:spacing w:before="0" w:after="0"/>
        <w:jc w:val="left"/>
        <w:rPr/>
      </w:pPr>
      <w:r>
        <w:rPr/>
        <w:t>TJoSqEzUKppwuOTpvqcm0AAACh1+emOFlO3knRUvPSCnUhSBX3NO1Fl2Gh0Dm0vkaDLXT65zdIeoMA</w:t>
      </w:r>
    </w:p>
    <w:p>
      <w:pPr>
        <w:pStyle w:val="PreformattedText"/>
        <w:bidi w:val="0"/>
        <w:spacing w:before="0" w:after="0"/>
        <w:jc w:val="left"/>
        <w:rPr/>
      </w:pPr>
      <w:r>
        <w:rPr/>
        <w:t>ABqHTcvVzmNc5plcXKgqE85O1YNQGTHc1wqmkVzKFbk6eV18ev2ymUjAAARlVPh0eXc9Pzla5cJiog</w:t>
      </w:r>
    </w:p>
    <w:p>
      <w:pPr>
        <w:pStyle w:val="PreformattedText"/>
        <w:bidi w:val="0"/>
        <w:spacing w:before="0" w:after="0"/>
        <w:jc w:val="left"/>
        <w:rPr/>
      </w:pPr>
      <w:r>
        <w:rPr/>
        <w:t>QxWU3mbm/as2Oqr6HTy4FLRKog7VqiCumjqdK30mFxG0yJkd/ndFtk/UVA4jirDUq6gT4mE7JmxH7b</w:t>
      </w:r>
    </w:p>
    <w:p>
      <w:pPr>
        <w:pStyle w:val="PreformattedText"/>
        <w:bidi w:val="0"/>
        <w:spacing w:before="0" w:after="0"/>
        <w:jc w:val="left"/>
        <w:rPr/>
      </w:pPr>
      <w:r>
        <w:rPr/>
        <w:t>1j9LuRY3mAz/AJHpefdbrenFlJxN6XPdTcnMTnrQJVVwfVx7fv5tncWcNSGgjRdRlrj5vm+ucO832p</w:t>
      </w:r>
    </w:p>
    <w:p>
      <w:pPr>
        <w:pStyle w:val="PreformattedText"/>
        <w:bidi w:val="0"/>
        <w:spacing w:before="0" w:after="0"/>
        <w:jc w:val="left"/>
        <w:rPr/>
      </w:pPr>
      <w:r>
        <w:rPr/>
        <w:t>ciRMjioaY3QE3MmQIqUgTAggDYEWjGYnSSVCQ2EhLRAKYIAAAAH7J0zIGwjGTInXa1cYisJk8+9zTk</w:t>
      </w:r>
    </w:p>
    <w:p>
      <w:pPr>
        <w:pStyle w:val="PreformattedText"/>
        <w:bidi w:val="0"/>
        <w:spacing w:before="0" w:after="0"/>
        <w:jc w:val="left"/>
        <w:rPr/>
      </w:pPr>
      <w:r>
        <w:rPr/>
        <w:t>0GBAAKCDGuVpZrs45MXLy0hjrrmmar9YpAUlLT3mGupHY5Xdil6S6wwAAGodPz9OBjai1xt7mU5gTV</w:t>
      </w:r>
    </w:p>
    <w:p>
      <w:pPr>
        <w:pStyle w:val="PreformattedText"/>
        <w:bidi w:val="0"/>
        <w:spacing w:before="0" w:after="0"/>
        <w:jc w:val="left"/>
        <w:rPr/>
      </w:pPr>
      <w:r>
        <w:rPr/>
        <w:t>FGsJWKk6mK5qBUKCrOaGiqdAPpMLTaTMpGAAIRnXFM9/zDZvgsVRMkyX03RaRZt0yepCNLt50pbznB</w:t>
      </w:r>
    </w:p>
    <w:p>
      <w:pPr>
        <w:pStyle w:val="PreformattedText"/>
        <w:bidi w:val="0"/>
        <w:spacing w:before="0" w:after="0"/>
        <w:jc w:val="left"/>
        <w:rPr/>
      </w:pPr>
      <w:r>
        <w:rPr/>
        <w:t>Wp6xXTpNNVY5VLvKfGkoAmytPneX1hNQw1NuMg1CC/kiMiEpYAoKn3DofU+X9ezNGd4vxfU5L35s65</w:t>
      </w:r>
    </w:p>
    <w:p>
      <w:pPr>
        <w:pStyle w:val="PreformattedText"/>
        <w:bidi w:val="0"/>
        <w:spacing w:before="0" w:after="0"/>
        <w:jc w:val="left"/>
        <w:rPr/>
      </w:pPr>
      <w:r>
        <w:rPr/>
        <w:t>sgodlZLhzpdtjVqm2Gb1mp6eTRdfJrdFawBOKqrstKGNMdJk98ozk5SgICAgIABAAMACQICAAWjEIa</w:t>
      </w:r>
    </w:p>
    <w:p>
      <w:pPr>
        <w:pStyle w:val="PreformattedText"/>
        <w:bidi w:val="0"/>
        <w:spacing w:before="0" w:after="0"/>
        <w:jc w:val="left"/>
        <w:rPr/>
      </w:pPr>
      <w:r>
        <w:rPr/>
        <w:t>MkHA3QaAgmACpEAlFbIDEA9laZgGgYM2CXHo4qbFWmbuG9q3JoMCAAUELPTMUUXZxuRbmeleFJoqKl</w:t>
      </w:r>
    </w:p>
    <w:p>
      <w:pPr>
        <w:pStyle w:val="PreformattedText"/>
        <w:bidi w:val="0"/>
        <w:spacing w:before="0" w:after="0"/>
        <w:jc w:val="left"/>
        <w:rPr/>
      </w:pPr>
      <w:r>
        <w:rPr/>
        <w:t>XXFKBqbIe8w216dpjd81L0l1hgAANQ6nHoxUXU64W1TKsizVXOkds2j0zhio0sznUdq8qddc3LNfFX</w:t>
      </w:r>
    </w:p>
    <w:p>
      <w:pPr>
        <w:pStyle w:val="PreformattedText"/>
        <w:bidi w:val="0"/>
        <w:spacing w:before="0" w:after="0"/>
        <w:jc w:val="left"/>
        <w:rPr/>
      </w:pPr>
      <w:r>
        <w:rPr/>
        <w:t>pMxhgACKrO/zL5beC86rpaB7HPWolzaSBvTSZq0ZGvGON0cxUmipC2h09LqUvPKpwUiXR896Ss8hti</w:t>
      </w:r>
    </w:p>
    <w:p>
      <w:pPr>
        <w:pStyle w:val="PreformattedText"/>
        <w:bidi w:val="0"/>
        <w:spacing w:before="0" w:after="0"/>
        <w:jc w:val="left"/>
        <w:rPr/>
      </w:pPr>
      <w:r>
        <w:rPr/>
        <w:t>xpnrKKcXMibAbFOI84qUWk84vB0BX1Ty0/QF5vbFRl+zKF05thEBlkyXOosMHfzpYEJCic5Lpxf6OX</w:t>
      </w:r>
    </w:p>
    <w:p>
      <w:pPr>
        <w:pStyle w:val="PreformattedText"/>
        <w:bidi w:val="0"/>
        <w:spacing w:before="0" w:after="0"/>
        <w:jc w:val="left"/>
        <w:rPr/>
      </w:pPr>
      <w:r>
        <w:rPr/>
        <w:t>Q1M6XHzuozunWlTU1NRGuEgEiAwIAAAAAAFTNCUgAAgIA2VgA5CQTCYSBKTowkJaNAwIDI9k6QYICK</w:t>
      </w:r>
    </w:p>
    <w:p>
      <w:pPr>
        <w:pStyle w:val="PreformattedText"/>
        <w:bidi w:val="0"/>
        <w:spacing w:before="0" w:after="0"/>
        <w:jc w:val="left"/>
        <w:rPr/>
      </w:pPr>
      <w:r>
        <w:rPr/>
        <w:t>4ZUOO3FbRNcocx3tm5NCgSAAoIWeuYpZ3r5nU05Vn5WGkwlFPar7Tc1f6R0zl13kaauNNfpNjpk7QY</w:t>
      </w:r>
    </w:p>
    <w:p>
      <w:pPr>
        <w:pStyle w:val="PreformattedText"/>
        <w:bidi w:val="0"/>
        <w:spacing w:before="0" w:after="0"/>
        <w:jc w:val="left"/>
        <w:rPr/>
      </w:pPr>
      <w:r>
        <w:rPr/>
        <w:t>AADUOrx3x0VUa4WuxKYwitjRgZ3mbUNlEjJ5VEc6LSdpc3Fmoxd0EsDAAEfEvHb4kY7Jl183YZ6anH</w:t>
      </w:r>
    </w:p>
    <w:p>
      <w:pPr>
        <w:pStyle w:val="PreformattedText"/>
        <w:bidi w:val="0"/>
        <w:spacing w:before="0" w:after="0"/>
        <w:jc w:val="left"/>
        <w:rPr/>
      </w:pPr>
      <w:r>
        <w:rPr/>
        <w:t>ayjSqqZsXMhtBa6xkHMlpupmK0XOqxvNUbZVUzeic57bDdcvZk9cirPOa5anTNQubCz6rSU6YnRp4r</w:t>
      </w:r>
    </w:p>
    <w:p>
      <w:pPr>
        <w:pStyle w:val="PreformattedText"/>
        <w:bidi w:val="0"/>
        <w:spacing w:before="0" w:after="0"/>
        <w:jc w:val="left"/>
        <w:rPr/>
      </w:pPr>
      <w:r>
        <w:rPr/>
        <w:t>THY565BqG5r9Mutxt+nCdOny2NoIIwVgRUFFTnE2Hf4627SbWbc5Pp52bxcAp0jEx7lLlIIAAAAACA</w:t>
      </w:r>
    </w:p>
    <w:p>
      <w:pPr>
        <w:pStyle w:val="PreformattedText"/>
        <w:bidi w:val="0"/>
        <w:spacing w:before="0" w:after="0"/>
        <w:jc w:val="left"/>
        <w:rPr/>
      </w:pPr>
      <w:r>
        <w:rPr/>
        <w:t>AAAAAAAgAGBAQECQUwkw0ASNQIAmBAEls5SNGAAg59k6QoGwjOGFCnS1o2TXKHct7ccmgwIABQQY1y</w:t>
      </w:r>
    </w:p>
    <w:p>
      <w:pPr>
        <w:pStyle w:val="PreformattedText"/>
        <w:bidi w:val="0"/>
        <w:spacing w:before="0" w:after="0"/>
        <w:jc w:val="left"/>
        <w:rPr/>
      </w:pPr>
      <w:r>
        <w:rPr/>
        <w:t>w8r1c8hpnJ4jOuI5LhUrO6XY9EWOs6Inp3mdPTTbqMa9T6MLfbFdJQGCQRDq8d8fF0+3PZbS8VHCon</w:t>
      </w:r>
    </w:p>
    <w:p>
      <w:pPr>
        <w:pStyle w:val="PreformattedText"/>
        <w:bidi w:val="0"/>
        <w:spacing w:before="0" w:after="0"/>
        <w:jc w:val="left"/>
        <w:rPr/>
      </w:pPr>
      <w:r>
        <w:rPr/>
        <w:t>SMwnK7mMFLCy8ENGg0Wu0m2DYZvQhMAwiB8XMtfhvjrZZ27LLLa1y26Ryd02LpmT87bS0VLN0q6sz0</w:t>
      </w:r>
    </w:p>
    <w:p>
      <w:pPr>
        <w:pStyle w:val="PreformattedText"/>
        <w:bidi w:val="0"/>
        <w:spacing w:before="0" w:after="0"/>
        <w:jc w:val="left"/>
        <w:rPr/>
      </w:pPr>
      <w:r>
        <w:rPr/>
        <w:t>iSh2hy50OOkil0DPTK74Pa5dM831IdLE9PNRyck6eWPvjq1OQatY2SiWjB75df5OumkptcYN54vow0</w:t>
      </w:r>
    </w:p>
    <w:p>
      <w:pPr>
        <w:pStyle w:val="PreformattedText"/>
        <w:bidi w:val="0"/>
        <w:spacing w:before="0" w:after="0"/>
        <w:jc w:val="left"/>
        <w:rPr/>
      </w:pPr>
      <w:r>
        <w:rPr/>
        <w:t>U19jrX0+mo+iaFFcVKdbLjWpTHZU2Xa4aNWqjpwj6ZESBECQMACAIDBIAABgQGBAAIDAAAIDAgAACb</w:t>
      </w:r>
    </w:p>
    <w:p>
      <w:pPr>
        <w:pStyle w:val="PreformattedText"/>
        <w:bidi w:val="0"/>
        <w:spacing w:before="0" w:after="0"/>
        <w:jc w:val="left"/>
        <w:rPr/>
      </w:pPr>
      <w:r>
        <w:rPr/>
        <w:t>SASKmJQBIACAAAIEasAQgP2RpioEBGM4xJtuLVt51yUjHe2HKoAAABQ4OemMz0yHbyzakpeGh+f8zz</w:t>
      </w:r>
    </w:p>
    <w:p>
      <w:pPr>
        <w:pStyle w:val="PreformattedText"/>
        <w:bidi w:val="0"/>
        <w:spacing w:before="0" w:after="0"/>
        <w:jc w:val="left"/>
        <w:rPr/>
      </w:pPr>
      <w:r>
        <w:rPr/>
        <w:t>jpnkdFd7K+1z1Drp3mdXQsduwx0dr157rbF2koACQRDqcd8hF0WvPN2Ayugzcb07RWjqEOYaKaU2KV</w:t>
      </w:r>
    </w:p>
    <w:p>
      <w:pPr>
        <w:pStyle w:val="PreformattedText"/>
        <w:bidi w:val="0"/>
        <w:spacing w:before="0" w:after="0"/>
        <w:jc w:val="left"/>
        <w:rPr/>
      </w:pPr>
      <w:r>
        <w:rPr/>
        <w:t>S0VrRD6PjWqqZ7DD4M5afHPDoOK0EWId9j0abn6Nbzdl/h1w07DDaOLSUZbTKeLRRVfecPRWTk9M8J</w:t>
      </w:r>
    </w:p>
    <w:p>
      <w:pPr>
        <w:pStyle w:val="PreformattedText"/>
        <w:bidi w:val="0"/>
        <w:spacing w:before="0" w:after="0"/>
        <w:jc w:val="left"/>
        <w:rPr/>
      </w:pPr>
      <w:r>
        <w:rPr/>
        <w:t>rkzc9Ey23Getll0T6yyW2XKNOeh3xaqIdRFjS4jW2Tj5adN5e5u8a7TGj0z5708nNenisan1jvH3cL</w:t>
      </w:r>
    </w:p>
    <w:p>
      <w:pPr>
        <w:pStyle w:val="PreformattedText"/>
        <w:bidi w:val="0"/>
        <w:spacing w:before="0" w:after="0"/>
        <w:jc w:val="left"/>
        <w:rPr/>
      </w:pPr>
      <w:r>
        <w:rPr/>
        <w:t>t0mTNlkKpjWiqDVqIAAgDIsyEiSBgQEBggCAAYEBgQAAAAAAAGBAAIABgQFTSBJABTEgBAKSS2TAxF</w:t>
      </w:r>
    </w:p>
    <w:p>
      <w:pPr>
        <w:pStyle w:val="PreformattedText"/>
        <w:bidi w:val="0"/>
        <w:spacing w:before="0" w:after="0"/>
        <w:jc w:val="left"/>
        <w:rPr/>
      </w:pPr>
      <w:r>
        <w:rPr/>
        <w:t>AAAQexdMVg2DBlFaJC3aFEIcjDe0bl0GAAAUEHPXE5a4ft5J+kvQYib88Zz5d1zxW0320am30WL6v5</w:t>
      </w:r>
    </w:p>
    <w:p>
      <w:pPr>
        <w:pStyle w:val="PreformattedText"/>
        <w:bidi w:val="0"/>
        <w:spacing w:before="0" w:after="0"/>
        <w:jc w:val="left"/>
        <w:rPr/>
      </w:pPr>
      <w:r>
        <w:rPr/>
        <w:t>fV0LPfqUa9n257zbF6kYIAgLN1OW+PjTNa8z9KOXQTeGx25vF0Okk5v6yudM3NE+xINJ6HC+9k9D2z</w:t>
      </w:r>
    </w:p>
    <w:p>
      <w:pPr>
        <w:pStyle w:val="PreformattedText"/>
        <w:bidi w:val="0"/>
        <w:spacing w:before="0" w:after="0"/>
        <w:jc w:val="left"/>
        <w:rPr/>
      </w:pPr>
      <w:r>
        <w:rPr/>
        <w:t>sKXlua/Jry9NfFSQ3+dwc9NTltoOTt6LxehvubrONrbHoZlFV2kNU3Z56S9Mo+2LGucC8rRaVNLQ51</w:t>
      </w:r>
    </w:p>
    <w:p>
      <w:pPr>
        <w:pStyle w:val="PreformattedText"/>
        <w:bidi w:val="0"/>
        <w:spacing w:before="0" w:after="0"/>
        <w:jc w:val="left"/>
        <w:rPr/>
      </w:pPr>
      <w:r>
        <w:rPr/>
        <w:t>1KaoLzwukc57uEEZylCqd3h02nJ3b6dOjc3Roefpze2TTzarLkvXw+dfS8njXb5ur1yZqfuL18/pxJ</w:t>
      </w:r>
    </w:p>
    <w:p>
      <w:pPr>
        <w:pStyle w:val="PreformattedText"/>
        <w:bidi w:val="0"/>
        <w:spacing w:before="0" w:after="0"/>
        <w:jc w:val="left"/>
        <w:rPr/>
      </w:pPr>
      <w:r>
        <w:rPr/>
        <w:t>tpAC0TACQAAyAgAGQiAgIAAAA2BgAAEBgQADAAQAAAAAAIDAgAJbIAkGFbECaCAQgBUwCaCANAXr3T</w:t>
      </w:r>
    </w:p>
    <w:p>
      <w:pPr>
        <w:pStyle w:val="PreformattedText"/>
        <w:bidi w:val="0"/>
        <w:spacing w:before="0" w:after="0"/>
        <w:jc w:val="left"/>
        <w:rPr/>
      </w:pPr>
      <w:r>
        <w:rPr/>
        <w:t>N0CBkyi0kocQkIg3Md7YcuhQEAAs3CjTE5a4Hu5J+mcnPTFy/PSjyvoc42m91jbGnbuXbr3D1bqb3+</w:t>
      </w:r>
    </w:p>
    <w:p>
      <w:pPr>
        <w:pStyle w:val="PreformattedText"/>
        <w:bidi w:val="0"/>
        <w:spacing w:before="0" w:after="0"/>
        <w:jc w:val="left"/>
        <w:rPr/>
      </w:pPr>
      <w:r>
        <w:rPr/>
        <w:t>Z13o57rbB6gAkCQnOqvHbILTL7czbUCNsm3yTHo4OXyd55u56jOfa98Nr0KXi4KvPF6DF+rKjqGuNj</w:t>
      </w:r>
    </w:p>
    <w:p>
      <w:pPr>
        <w:pStyle w:val="PreformattedText"/>
        <w:bidi w:val="0"/>
        <w:spacing w:before="0" w:after="0"/>
        <w:jc w:val="left"/>
        <w:rPr/>
      </w:pPr>
      <w:r>
        <w:rPr/>
        <w:t>S/MHy9Xz4yq3m7VK8m7XHWfnt0Lh9Po3D6W05+q9x6LfHZ9XPjV7PXQc29itFIk6xeBcst1dgTc3nV</w:t>
      </w:r>
    </w:p>
    <w:p>
      <w:pPr>
        <w:pStyle w:val="PreformattedText"/>
        <w:bidi w:val="0"/>
        <w:spacing w:before="0" w:after="0"/>
        <w:jc w:val="left"/>
        <w:rPr/>
      </w:pPr>
      <w:r>
        <w:rPr/>
        <w:t>1HLdss50c1X0c+U1zc5+nu3N27IW+w2n56Lc57DorHDdZOa8vPtV599Lx/OHq+Hluvipunl9v75fVz</w:t>
      </w:r>
    </w:p>
    <w:p>
      <w:pPr>
        <w:pStyle w:val="PreformattedText"/>
        <w:bidi w:val="0"/>
        <w:spacing w:before="0" w:after="0"/>
        <w:jc w:val="left"/>
        <w:rPr/>
      </w:pPr>
      <w:r>
        <w:rPr/>
        <w:t>bAgAC0bEgAQIyQSBEABIACAAQAEgYEBAAAAABgQAAAAAQADAAQE2BBBAmmKBmktgAkTYSKmVCQNwA9</w:t>
      </w:r>
    </w:p>
    <w:p>
      <w:pPr>
        <w:pStyle w:val="PreformattedText"/>
        <w:bidi w:val="0"/>
        <w:spacing w:before="0" w:after="0"/>
        <w:jc w:val="left"/>
        <w:rPr/>
      </w:pPr>
      <w:r>
        <w:rPr/>
        <w:t>a6Q+BCaeTFgQ5AkIozx1ty5dCwSAAs3CjTD59GA6+KdpnKmsfNefnPlfZcy2mwqN3Onojj6OzcHZu0</w:t>
      </w:r>
    </w:p>
    <w:p>
      <w:pPr>
        <w:pStyle w:val="PreformattedText"/>
        <w:bidi w:val="0"/>
        <w:spacing w:before="0" w:after="0"/>
        <w:jc w:val="left"/>
        <w:rPr/>
      </w:pPr>
      <w:r>
        <w:rPr/>
        <w:t>bCF1Pq57nbB2gwQAQWdVWe+Ri8ttzNtVpplCuORv56t8R1wxXVj13mPQzXSGSMdKHHfLLTXxHrnTLq</w:t>
      </w:r>
    </w:p>
    <w:p>
      <w:pPr>
        <w:pStyle w:val="PreformattedText"/>
        <w:bidi w:val="0"/>
        <w:spacing w:before="0" w:after="0"/>
        <w:jc w:val="left"/>
        <w:rPr/>
      </w:pPr>
      <w:r>
        <w:rPr/>
        <w:t>fRz+XJr8onD2VdRvMN4FRpVWuy0k8/X1Tg9Lrfn+rqObqm57RTWZlrZ4dN/h06XPW9x2sctpVOW4up</w:t>
      </w:r>
    </w:p>
    <w:p>
      <w:pPr>
        <w:pStyle w:val="PreformattedText"/>
        <w:bidi w:val="0"/>
        <w:spacing w:before="0" w:after="0"/>
        <w:jc w:val="left"/>
        <w:rPr/>
      </w:pPr>
      <w:r>
        <w:rPr/>
        <w:t>0vnlY3mvSK/RV+uFXont8pVZbKNbiKtVTGVw8tmZcZFa1SvOleNTtlmuzk8t+x89xn0vHwXfwdHvP7</w:t>
      </w:r>
    </w:p>
    <w:p>
      <w:pPr>
        <w:pStyle w:val="PreformattedText"/>
        <w:bidi w:val="0"/>
        <w:spacing w:before="0" w:after="0"/>
        <w:jc w:val="left"/>
        <w:rPr/>
      </w:pPr>
      <w:r>
        <w:rPr/>
        <w:t>bdnHrUyAUjoSCQMkhgyIABAYJAgAGDYAABAYEBgAIAAAAAAAAAAAAAFTCQQQAEUxIYkAADZCJsIIQb</w:t>
      </w:r>
    </w:p>
    <w:p>
      <w:pPr>
        <w:pStyle w:val="PreformattedText"/>
        <w:bidi w:val="0"/>
        <w:spacing w:before="0" w:after="0"/>
        <w:jc w:val="left"/>
        <w:rPr/>
      </w:pPr>
      <w:r>
        <w:rPr/>
        <w:t>Kp9Za5ODQZs6S00uW/AQRRnjrbu5bFgkABZuDGmHy3wXZxzNYnS8xmcPpead55zqm6nTGncuTo7Fw9</w:t>
      </w:r>
    </w:p>
    <w:p>
      <w:pPr>
        <w:pStyle w:val="PreformattedText"/>
        <w:bidi w:val="0"/>
        <w:spacing w:before="0" w:after="0"/>
        <w:jc w:val="left"/>
        <w:rPr/>
      </w:pPr>
      <w:r>
        <w:rPr/>
        <w:t>O+yvayurdPPd7YvUjBAEgs6q898fF5ffnTSq5rGl8hz1830+W9GdLvh1bE7i431ORhdBl0ZtXsM59Y</w:t>
      </w:r>
    </w:p>
    <w:p>
      <w:pPr>
        <w:pStyle w:val="PreformattedText"/>
        <w:bidi w:val="0"/>
        <w:spacing w:before="0" w:after="0"/>
        <w:jc w:val="left"/>
        <w:rPr/>
      </w:pPr>
      <w:r>
        <w:rPr/>
        <w:t>6ZdT2w+GPN0fHvDZMXdohtbGb0uWuw5e7r/ner0fzvTmZavLZiNLPLouefpvcuy2y30me2iyqW6siZ</w:t>
      </w:r>
    </w:p>
    <w:p>
      <w:pPr>
        <w:pStyle w:val="PreformattedText"/>
        <w:bidi w:val="0"/>
        <w:spacing w:before="0" w:after="0"/>
        <w:jc w:val="left"/>
        <w:rPr/>
      </w:pPr>
      <w:r>
        <w:rPr/>
        <w:t>cu5FOqJdqy1wm7YWXTzStsnN8ouOwy1gc3Q5JHz1i5bVwQRUtRSaYVV5q6eTkXqeF589nwOd93Bndc</w:t>
      </w:r>
    </w:p>
    <w:p>
      <w:pPr>
        <w:pStyle w:val="PreformattedText"/>
        <w:bidi w:val="0"/>
        <w:spacing w:before="0" w:after="0"/>
        <w:jc w:val="left"/>
        <w:rPr/>
      </w:pPr>
      <w:r>
        <w:rPr/>
        <w:t>frT6PD6ZSIBaJgBAgZA1IzMRAQEBgQACAgSBAAMAAANkkAAACAwMCAgMAABNMqFZpNM0ItCWEEASJh</w:t>
      </w:r>
    </w:p>
    <w:p>
      <w:pPr>
        <w:pStyle w:val="PreformattedText"/>
        <w:bidi w:val="0"/>
        <w:spacing w:before="0" w:after="0"/>
        <w:jc w:val="left"/>
        <w:rPr/>
      </w:pPr>
      <w:r>
        <w:rPr/>
        <w:t>DDAgkioFHrTXFA4k5wdIjUpo58NxEYDx2tncxigIABZuFGmGy1wnXyTurKxl0EvllzxHaMJrEPQdVa</w:t>
      </w:r>
    </w:p>
    <w:p>
      <w:pPr>
        <w:pStyle w:val="PreformattedText"/>
        <w:bidi w:val="0"/>
        <w:spacing w:before="0" w:after="0"/>
        <w:jc w:val="left"/>
        <w:rPr/>
      </w:pPr>
      <w:r>
        <w:rPr/>
        <w:t>7DfpHB0bbn16PnfbtMdDti7SUCQSgs3VZ9GMm8x0cq7VYniyuVKuK9M5fVMOdtB0dzoxqwdFltTXW1</w:t>
      </w:r>
    </w:p>
    <w:p>
      <w:pPr>
        <w:pStyle w:val="PreformattedText"/>
        <w:bidi w:val="0"/>
        <w:spacing w:before="0" w:after="0"/>
        <w:jc w:val="left"/>
        <w:rPr/>
      </w:pPr>
      <w:r>
        <w:rPr/>
        <w:t>yj1HM9N1j8tXn93ljKruXWaJMPcResx26Ny93UPN9fUef6L+fQ86VnraY73+HTa59mgz1usujR51oV</w:t>
      </w:r>
    </w:p>
    <w:p>
      <w:pPr>
        <w:pStyle w:val="PreformattedText"/>
        <w:bidi w:val="0"/>
        <w:spacing w:before="0" w:after="0"/>
        <w:jc w:val="left"/>
        <w:rPr/>
      </w:pPr>
      <w:r>
        <w:rPr/>
        <w:t>E2ksu3qbjfB5qfeD9RP6M7HfkduUKmI0g4asZaNRsnN12WtLnrSVnSXjVaZxd8sr6Ph8S9vwM96PlZ</w:t>
      </w:r>
    </w:p>
    <w:p>
      <w:pPr>
        <w:pStyle w:val="PreformattedText"/>
        <w:bidi w:val="0"/>
        <w:spacing w:before="0" w:after="0"/>
        <w:jc w:val="left"/>
        <w:rPr/>
      </w:pPr>
      <w:r>
        <w:rPr/>
        <w:t>nbD0V3cf0X0xJgaDEsICECSKMgiTAgQAAAgAAAAQAAAANmkQAABgTZMOUAIABgQAA23oHAEiYEEMhB</w:t>
      </w:r>
    </w:p>
    <w:p>
      <w:pPr>
        <w:pStyle w:val="PreformattedText"/>
        <w:bidi w:val="0"/>
        <w:spacing w:before="0" w:after="0"/>
        <w:jc w:val="left"/>
        <w:rPr/>
      </w:pPr>
      <w:r>
        <w:rPr/>
        <w:t>sqCkFCWiEar1zriyFTOVJSq0WOqvE5ciU3MdrYqZQYAABZuFGmJz6ML2cMrrwuEVgsBa5ntOV6YrtZ</w:t>
      </w:r>
    </w:p>
    <w:p>
      <w:pPr>
        <w:pStyle w:val="PreformattedText"/>
        <w:bidi w:val="0"/>
        <w:spacing w:before="0" w:after="0"/>
        <w:jc w:val="left"/>
        <w:rPr/>
      </w:pPr>
      <w:r>
        <w:rPr/>
        <w:t>r5trHSz59tPjfYfP39D5vSbYvUlAQIQnOqrPbClZnp5ZGiYHmtlz7Wee9eefhwh3ieqM7McLDSny1k</w:t>
      </w:r>
    </w:p>
    <w:p>
      <w:pPr>
        <w:pStyle w:val="PreformattedText"/>
        <w:bidi w:val="0"/>
        <w:spacing w:before="0" w:after="0"/>
        <w:jc w:val="left"/>
        <w:rPr/>
      </w:pPr>
      <w:r>
        <w:rPr/>
        <w:t>UblT6E428P8AJl5XoGJhXRifH0yLuct+ucXoaHzvU2PD6bmezoPZ622eujx67jLouJ6tPlvqYdyZWO</w:t>
      </w:r>
    </w:p>
    <w:p>
      <w:pPr>
        <w:pStyle w:val="PreformattedText"/>
        <w:bidi w:val="0"/>
        <w:spacing w:before="0" w:after="0"/>
        <w:jc w:val="left"/>
        <w:rPr/>
      </w:pPr>
      <w:r>
        <w:rPr/>
        <w:t>ky7LO8rXowl1E7TJpVb78svXKReIbg4bw8tSm4+OrcOu5+jP8AN2ULWdM6u84t4c49bxcH6/hRfT8i</w:t>
      </w:r>
    </w:p>
    <w:p>
      <w:pPr>
        <w:pStyle w:val="PreformattedText"/>
        <w:bidi w:val="0"/>
        <w:spacing w:before="0" w:after="0"/>
        <w:jc w:val="left"/>
        <w:rPr/>
      </w:pPr>
      <w:r>
        <w:rPr/>
        <w:t>t6eSv6+X6z9PM+IALRsIEgQARCAGQkRAAICAAkCAwIABgAAACAAYFTEoAQGAAAQBgQmmEGkimAJAAm</w:t>
      </w:r>
    </w:p>
    <w:p>
      <w:pPr>
        <w:pStyle w:val="PreformattedText"/>
        <w:bidi w:val="0"/>
        <w:spacing w:before="0" w:after="0"/>
        <w:jc w:val="left"/>
        <w:rPr/>
      </w:pPr>
      <w:r>
        <w:rPr/>
        <w:t>ABKToyYCQn601wAVhnmFOamn9DQ0WcjqqfjtdDl0GAAAWbhxpkM9sH28Mnt57uXHqctRiN1Q75U2qz</w:t>
      </w:r>
    </w:p>
    <w:p>
      <w:pPr>
        <w:pStyle w:val="PreformattedText"/>
        <w:bidi w:val="0"/>
        <w:spacing w:before="0" w:after="0"/>
        <w:jc w:val="left"/>
        <w:rPr/>
      </w:pPr>
      <w:r>
        <w:rPr/>
        <w:t>Y6DHSNnVrJ2zzOz0nx76fXF+kYECATnVVlvz5vK9vJP0RjqNc8h0ZZfpVLmQhywsqlSK6LhZa6Jz0H</w:t>
      </w:r>
    </w:p>
    <w:p>
      <w:pPr>
        <w:pStyle w:val="PreformattedText"/>
        <w:bidi w:val="0"/>
        <w:spacing w:before="0" w:after="0"/>
        <w:jc w:val="left"/>
        <w:rPr/>
      </w:pPr>
      <w:r>
        <w:rPr/>
        <w:t>HTsPFXFMq/NP5no0QTIK2jXK9Dlpt8ui+5OzceZ7Ow4/Rk53EZosNbGdbSOm5z6L+OrTrS/k1RndVn</w:t>
      </w:r>
    </w:p>
    <w:p>
      <w:pPr>
        <w:pStyle w:val="PreformattedText"/>
        <w:bidi w:val="0"/>
        <w:spacing w:before="0" w:after="0"/>
        <w:jc w:val="left"/>
        <w:rPr/>
      </w:pPr>
      <w:r>
        <w:rPr/>
        <w:t>O2yFF908khqVeblK125rLfmkXmzGkGNms6CcDn6YXPtXY70vL20OVZVTAuINxx70/FyXufPYzv8AK3</w:t>
      </w:r>
    </w:p>
    <w:p>
      <w:pPr>
        <w:pStyle w:val="PreformattedText"/>
        <w:bidi w:val="0"/>
        <w:spacing w:before="0" w:after="0"/>
        <w:jc w:val="left"/>
        <w:rPr/>
      </w:pPr>
      <w:r>
        <w:rPr/>
        <w:t>HRy4XfD6dejwb4RAQHSFBggABgkAZEIAQEBAAIABgkEgAAAAAAAGyoOQ0iAAYECQU2EibSBJGBATYS</w:t>
      </w:r>
    </w:p>
    <w:p>
      <w:pPr>
        <w:pStyle w:val="PreformattedText"/>
        <w:bidi w:val="0"/>
        <w:spacing w:before="0" w:after="0"/>
        <w:jc w:val="left"/>
        <w:rPr/>
      </w:pPr>
      <w:r>
        <w:rPr/>
        <w:t>AGCAKmAICs9WacjgRRZ8jGsr6d1JbonzvaY6aVuZaMAAAs3DjTKxtju3id7MLgloWd1MltlRdEVOhk</w:t>
      </w:r>
    </w:p>
    <w:p>
      <w:pPr>
        <w:pStyle w:val="PreformattedText"/>
        <w:bidi w:val="0"/>
        <w:spacing w:before="0" w:after="0"/>
        <w:jc w:val="left"/>
        <w:rPr/>
      </w:pPr>
      <w:r>
        <w:rPr/>
        <w:t>08phrAmrfRdn8no9I8HRpbh+gwAIQiKqstsBssx28dgxSqn0nNdGNB0qlTbsflS9JizUPKl82mnL2e</w:t>
      </w:r>
    </w:p>
    <w:p>
      <w:pPr>
        <w:pStyle w:val="PreformattedText"/>
        <w:bidi w:val="0"/>
        <w:spacing w:before="0" w:after="0"/>
        <w:jc w:val="left"/>
        <w:rPr/>
      </w:pPr>
      <w:r>
        <w:rPr/>
        <w:t>VdC5n8seHp+TPn9VZScY+V1zHV5uw4+yVy9vROH09Vxd0+N4wXmO1lG10Xe5a3Ge98ujVpamotam10</w:t>
      </w:r>
    </w:p>
    <w:p>
      <w:pPr>
        <w:pStyle w:val="PreformattedText"/>
        <w:bidi w:val="0"/>
        <w:spacing w:before="0" w:after="0"/>
        <w:jc w:val="left"/>
        <w:rPr/>
      </w:pPr>
      <w:r>
        <w:rPr/>
        <w:t>xf1iTpnJZL0zsLxs9ud7WJ2mL9RHmn3CFVVy9dTydWe4PQrstaWdMnnVfNVl58u9DyOaez4PO/W8Pp</w:t>
      </w:r>
    </w:p>
    <w:p>
      <w:pPr>
        <w:pStyle w:val="PreformattedText"/>
        <w:bidi w:val="0"/>
        <w:spacing w:before="0" w:after="0"/>
        <w:jc w:val="left"/>
        <w:rPr/>
      </w:pPr>
      <w:r>
        <w:rPr/>
        <w:t>fTyDbL1N3cXqLTNIiAMO0AIABAABKSCEASAAgAACBQJAgMEgAIAAA2wkQGAAgAAAAAAQGBNpBKQbCQ</w:t>
      </w:r>
    </w:p>
    <w:p>
      <w:pPr>
        <w:pStyle w:val="PreformattedText"/>
        <w:bidi w:val="0"/>
        <w:spacing w:before="0" w:after="0"/>
        <w:jc w:val="left"/>
        <w:rPr/>
      </w:pPr>
      <w:r>
        <w:rPr/>
        <w:t>AgAEBUys9Oa8cxDQUxGRoq7chqXmWuemi5+jU05uiUBAALNxY0zEaZDt5HurG2BNRRarMbTR75UlmX</w:t>
      </w:r>
    </w:p>
    <w:p>
      <w:pPr>
        <w:pStyle w:val="PreformattedText"/>
        <w:bidi w:val="0"/>
        <w:spacing w:before="0" w:after="0"/>
        <w:jc w:val="left"/>
        <w:rPr/>
      </w:pPr>
      <w:r>
        <w:rPr/>
        <w:t>i6Pi6mXcns5Or+bv6G8zq0Vw+wwIEoRnVXnti+vOh7eSWk3GlLcZjaKnpmCx4FIOXGhsY6Lx2uk9PF</w:t>
      </w:r>
    </w:p>
    <w:p>
      <w:pPr>
        <w:pStyle w:val="PreformattedText"/>
        <w:bidi w:val="0"/>
        <w:spacing w:before="0" w:after="0"/>
        <w:jc w:val="left"/>
        <w:rPr/>
      </w:pPr>
      <w:r>
        <w:rPr/>
        <w:t>aLmr4c+f1eW8NM65rZ031LrWetZh0UuO99xej0nj7LTm67fLqcmp2elpO17NWUXpJ20Ma6oduy4s0X</w:t>
      </w:r>
    </w:p>
    <w:p>
      <w:pPr>
        <w:pStyle w:val="PreformattedText"/>
        <w:bidi w:val="0"/>
        <w:spacing w:before="0" w:after="0"/>
        <w:jc w:val="left"/>
        <w:rPr/>
      </w:pPr>
      <w:r>
        <w:rPr/>
        <w:t>Rxu6JMVO1zfczdM7TbGRpjP1wUEOLWhtXEx0oeHupuPqqs96yaocdK8ukefJ+/ysp6nk8j9fw9f6fk</w:t>
      </w:r>
    </w:p>
    <w:p>
      <w:pPr>
        <w:pStyle w:val="PreformattedText"/>
        <w:bidi w:val="0"/>
        <w:spacing w:before="0" w:after="0"/>
        <w:jc w:val="left"/>
        <w:rPr/>
      </w:pPr>
      <w:r>
        <w:rPr/>
        <w:t>aGp6v2cvunbnQImEI9EQADAgAGCTNJJFAkgSAAAAAEAAAQGCQAECgICAAAAADBIGAAAQAACANsJEAB</w:t>
      </w:r>
    </w:p>
    <w:p>
      <w:pPr>
        <w:pStyle w:val="PreformattedText"/>
        <w:bidi w:val="0"/>
        <w:spacing w:before="0" w:after="0"/>
        <w:jc w:val="left"/>
        <w:rPr/>
      </w:pPr>
      <w:r>
        <w:rPr/>
        <w:t>IACpkz0Ztw2pQCnJyDVbo7EJRD0XouTp1tXPtLBIACzcSNM1GmS6uZfZz3ICop7VBvNNtFO5o8d6fm</w:t>
      </w:r>
    </w:p>
    <w:p>
      <w:pPr>
        <w:pStyle w:val="PreformattedText"/>
        <w:bidi w:val="0"/>
        <w:spacing w:before="0" w:after="0"/>
        <w:jc w:val="left"/>
        <w:rPr/>
      </w:pPr>
      <w:r>
        <w:rPr/>
        <w:t>6Hlc7ox2WB3TzenQEv0GCQSgs6qo1ynXlVdnM45Yz1o6nLUoWkkx8Dim5qPlozhZ5aTIdhnpJzv4UY</w:t>
      </w:r>
    </w:p>
    <w:p>
      <w:pPr>
        <w:pStyle w:val="PreformattedText"/>
        <w:bidi w:val="0"/>
        <w:spacing w:before="0" w:after="0"/>
        <w:jc w:val="left"/>
        <w:rPr/>
      </w:pPr>
      <w:r>
        <w:rPr/>
        <w:t>VxHN5p10vO2xanLe7w3y2PVr+ft0HH12vN16nLos8NpOe1hO2ikty9Atr6L1Ti3bsgtLzlayiG7o52</w:t>
      </w:r>
    </w:p>
    <w:p>
      <w:pPr>
        <w:pStyle w:val="PreformattedText"/>
        <w:bidi w:val="0"/>
        <w:spacing w:before="0" w:after="0"/>
        <w:jc w:val="left"/>
        <w:rPr/>
      </w:pPr>
      <w:r>
        <w:rPr/>
        <w:t>mc68bbp539MpVZuOW0yimM9YWOtLydlbh0Q8tKnHShjaJMUGsc67ODmXo+TQez4We9Lyt5rh03o5ve</w:t>
      </w:r>
    </w:p>
    <w:p>
      <w:pPr>
        <w:pStyle w:val="PreformattedText"/>
        <w:bidi w:val="0"/>
        <w:spacing w:before="0" w:after="0"/>
        <w:jc w:val="left"/>
        <w:rPr/>
      </w:pPr>
      <w:r>
        <w:rPr/>
        <w:t>vZymhIIcnSFAAASAAYQEQRYMyJQAAAAAEBgAAAEgQADAgAEAAwAEAAAAAEAAwSBAQAABAAJhD9DdHD</w:t>
      </w:r>
    </w:p>
    <w:p>
      <w:pPr>
        <w:pStyle w:val="PreformattedText"/>
        <w:bidi w:val="0"/>
        <w:spacing w:before="0" w:after="0"/>
        <w:jc w:val="left"/>
        <w:rPr/>
      </w:pPr>
      <w:r>
        <w:rPr/>
        <w:t>cFKCnJyIqwLcLdEoq05+jSXU+hQEAAs3EjTLZb5Dp43e7nuWFU1VTQbqu1irZXY6RcOlTLK50GK7Jw</w:t>
      </w:r>
    </w:p>
    <w:p>
      <w:pPr>
        <w:pStyle w:val="PreformattedText"/>
        <w:bidi w:val="0"/>
        <w:spacing w:before="0" w:after="0"/>
        <w:jc w:val="left"/>
        <w:rPr/>
      </w:pPr>
      <w:r>
        <w:rPr/>
        <w:t>9N+Q8BgkEy24qpz2yPVlU9nMoI+dU0OhCLYedCWcUjO0piaOKNNS0r2fCDleXRWxe7Kr89NDNVfN1T</w:t>
      </w:r>
    </w:p>
    <w:p>
      <w:pPr>
        <w:pStyle w:val="PreformattedText"/>
        <w:bidi w:val="0"/>
        <w:spacing w:before="0" w:after="0"/>
        <w:jc w:val="left"/>
        <w:rPr/>
      </w:pPr>
      <w:r>
        <w:rPr/>
        <w:t>c+m55umx5evU83ZqMOq75+ifnreTrdLS4m5063DrSSroLmps6g0AolUqy11xuOrlevKVpkoliNCzpm</w:t>
      </w:r>
    </w:p>
    <w:p>
      <w:pPr>
        <w:pStyle w:val="PreformattedText"/>
        <w:bidi w:val="0"/>
        <w:spacing w:before="0" w:after="0"/>
        <w:jc w:val="left"/>
        <w:rPr/>
      </w:pPr>
      <w:r>
        <w:rPr/>
        <w:t>bj56VfN2QMtIed1OGtRGlY4qNscR083IPR8jmfufPxPS8jqevLsejP6I9fIoEiQ0QHaJgQYBgAgSBC</w:t>
      </w:r>
    </w:p>
    <w:p>
      <w:pPr>
        <w:pStyle w:val="PreformattedText"/>
        <w:bidi w:val="0"/>
        <w:spacing w:before="0" w:after="0"/>
        <w:jc w:val="left"/>
        <w:rPr/>
      </w:pPr>
      <w:r>
        <w:rPr/>
        <w:t>BmkRAQGBAYEAAAAAACAAQGBAQACAAAMCAAAAACAgAEBAAAACAg9GdXDbK1BWEZMK0LQLjOphdjG16q</w:t>
      </w:r>
    </w:p>
    <w:p>
      <w:pPr>
        <w:pStyle w:val="PreformattedText"/>
        <w:bidi w:val="0"/>
        <w:spacing w:before="0" w:after="0"/>
        <w:jc w:val="left"/>
        <w:rPr/>
      </w:pPr>
      <w:r>
        <w:rPr/>
        <w:t>maJQACAs3EjTMZa43p4x142zbNKm0zz2hXaqvFVql8/TLKe1w0nPXX+Pp0imS0SEy25qJnrnp3xe/N</w:t>
      </w:r>
    </w:p>
    <w:p>
      <w:pPr>
        <w:pStyle w:val="PreformattedText"/>
        <w:bidi w:val="0"/>
        <w:spacing w:before="0" w:after="0"/>
        <w:jc w:val="left"/>
        <w:rPr/>
      </w:pPr>
      <w:r>
        <w:rPr/>
        <w:t>V9GQSj5XU53CKSgKggAEwBgchmhlULXw153nYHh6LK76Nc+tBy9QjVzl69jy9t7z9N7l0XOHToMOjS</w:t>
      </w:r>
    </w:p>
    <w:p>
      <w:pPr>
        <w:pStyle w:val="PreformattedText"/>
        <w:bidi w:val="0"/>
        <w:spacing w:before="0" w:after="0"/>
        <w:jc w:val="left"/>
        <w:rPr/>
      </w:pPr>
      <w:r>
        <w:rPr/>
        <w:t>Z7WmdTVrZPW6RfosyrdFvpBDBdlplKuZ2mdxvzP74SHk3no0qTLbjVuKpuHtg46U+PSmc4LdNU0t55</w:t>
      </w:r>
    </w:p>
    <w:p>
      <w:pPr>
        <w:pStyle w:val="PreformattedText"/>
        <w:bidi w:val="0"/>
        <w:spacing w:before="0" w:after="0"/>
        <w:jc w:val="left"/>
        <w:rPr/>
      </w:pPr>
      <w:r>
        <w:rPr/>
        <w:t>Loz473+TyX2fn+bez4Po/XDfdHP9CuvmMEiQxIjtGwkBAoAEICIhIiBIGAAAQEAAAAAEAAwIAAAAkA</w:t>
      </w:r>
    </w:p>
    <w:p>
      <w:pPr>
        <w:pStyle w:val="PreformattedText"/>
        <w:bidi w:val="0"/>
        <w:spacing w:before="0" w:after="0"/>
        <w:jc w:val="left"/>
        <w:rPr/>
      </w:pPr>
      <w:r>
        <w:rPr/>
        <w:t>BAAAAAAAAAAJAAYJAgIAAAw9MdvFZxSk4bjOaFYE2VaY2+tJUaXSqZolAQACzcWKzme2R6uWLtlYTp</w:t>
      </w:r>
    </w:p>
    <w:p>
      <w:pPr>
        <w:pStyle w:val="PreformattedText"/>
        <w:bidi w:val="0"/>
        <w:spacing w:before="0" w:after="0"/>
        <w:jc w:val="left"/>
        <w:rPr/>
      </w:pPr>
      <w:r>
        <w:rPr/>
        <w:t>DDPVOUc1GhFpVudFVWdOxc6PGuocu2wknibVRc9IOWtPlpkGsz0ZRHKEIGlhAAMAAAAYEhStRYDLOf</w:t>
      </w:r>
    </w:p>
    <w:p>
      <w:pPr>
        <w:pStyle w:val="PreformattedText"/>
        <w:bidi w:val="0"/>
        <w:spacing w:before="0" w:after="0"/>
        <w:jc w:val="left"/>
        <w:rPr/>
      </w:pPr>
      <w:r>
        <w:rPr/>
        <w:t>hXy3kkdDmkpb+dMtlrVYdVtNVnF6O55Oy/w6NNh0qnfWcvVoMei0h2U63NaPzdnJcF3qVm2CnaJuud</w:t>
      </w:r>
    </w:p>
    <w:p>
      <w:pPr>
        <w:pStyle w:val="PreformattedText"/>
        <w:bidi w:val="0"/>
        <w:spacing w:before="0" w:after="0"/>
        <w:jc w:val="left"/>
        <w:rPr/>
      </w:pPr>
      <w:r>
        <w:rPr/>
        <w:t>pphZb4ynmq8ynSPlbzhKtBS0VPL0xOe6nPpJZx3NNc0dRmuiOXdnneZ/e+Y5z63jd735fQXTz+/Onl</w:t>
      </w:r>
    </w:p>
    <w:p>
      <w:pPr>
        <w:pStyle w:val="PreformattedText"/>
        <w:bidi w:val="0"/>
        <w:spacing w:before="0" w:after="0"/>
        <w:jc w:val="left"/>
        <w:rPr/>
      </w:pPr>
      <w:r>
        <w:rPr/>
        <w:t>IEg25FI6CAwJAYAIDACbEQyMzEQGCQMEgAAAAAAAAAEABIKBIGCQMCAAAAEAAgMCAAkCAwJnqfs458</w:t>
      </w:r>
    </w:p>
    <w:p>
      <w:pPr>
        <w:pStyle w:val="PreformattedText"/>
        <w:bidi w:val="0"/>
        <w:spacing w:before="0" w:after="0"/>
        <w:jc w:val="left"/>
        <w:rPr/>
      </w:pPr>
      <w:r>
        <w:rPr/>
        <w:t>aGqYeVTpMJikSsRUbO56XDcyxQEABObjTWejXMdnLBvN3Hash5pVkcrpG49KON+5sWpiLSK1eemyip</w:t>
      </w:r>
    </w:p>
    <w:p>
      <w:pPr>
        <w:pStyle w:val="PreformattedText"/>
        <w:bidi w:val="0"/>
        <w:spacing w:before="0" w:after="0"/>
        <w:jc w:val="left"/>
        <w:rPr/>
      </w:pPr>
      <w:r>
        <w:rPr/>
        <w:t>WN1UOldVVTC1mPcpaMAABIKAAACAwwAAFTqY1BiHPxI53TI2WdY0rWRrGw1q8unXxdRydtxz9e25Ov</w:t>
      </w:r>
    </w:p>
    <w:p>
      <w:pPr>
        <w:pStyle w:val="PreformattedText"/>
        <w:bidi w:val="0"/>
        <w:spacing w:before="0" w:after="0"/>
        <w:jc w:val="left"/>
        <w:rPr/>
      </w:pPr>
      <w:r>
        <w:rPr/>
        <w:t>RY9lnjtdZ7ajn6tBnpKz0tlq6XLRaxtfNWbdlpkZUedND28c+spLziRpP1wj46QstnWT98WoaIdfz7</w:t>
      </w:r>
    </w:p>
    <w:p>
      <w:pPr>
        <w:pStyle w:val="PreformattedText"/>
        <w:bidi w:val="0"/>
        <w:spacing w:before="0" w:after="0"/>
        <w:jc w:val="left"/>
        <w:rPr/>
      </w:pPr>
      <w:r>
        <w:rPr/>
        <w:t>QM94UVBlQdMqS4x+yzPRxeTvf+W5D7Xg9t6OT0J18/0U2wSCAS0kQ0QAAAAEgMMCBIEAMwSQEBAAAE</w:t>
      </w:r>
    </w:p>
    <w:p>
      <w:pPr>
        <w:pStyle w:val="PreformattedText"/>
        <w:bidi w:val="0"/>
        <w:spacing w:before="0" w:after="0"/>
        <w:jc w:val="left"/>
        <w:rPr/>
      </w:pPr>
      <w:r>
        <w:rPr/>
        <w:t>AAAAAAAAAAQAABAAICAwIAAAAAAEAAgSAAMIfrDq45U6qG0KFWTFIpHZcSWMtbh3YUKAgJDedRJvOx</w:t>
      </w:r>
    </w:p>
    <w:p>
      <w:pPr>
        <w:pStyle w:val="PreformattedText"/>
        <w:bidi w:val="0"/>
        <w:spacing w:before="0" w:after="0"/>
        <w:jc w:val="left"/>
        <w:rPr/>
      </w:pPr>
      <w:r>
        <w:rPr/>
        <w:t>WV7eWGxOOlbFUka0KcAbIlMfoeB+R1OQqcTQhBIYaBQEBgAAQGAAAEBgAwAGmpagHAxlR8WeWsBD0q</w:t>
      </w:r>
    </w:p>
    <w:p>
      <w:pPr>
        <w:pStyle w:val="PreformattedText"/>
        <w:bidi w:val="0"/>
        <w:spacing w:before="0" w:after="0"/>
        <w:jc w:val="left"/>
        <w:rPr/>
      </w:pPr>
      <w:r>
        <w:rPr/>
        <w:t>rAj6djtUzSsunZc3RU473HJ37zk7p8dF5nvZYbazn6bjLaxy2s6ubRYtXqq2qbNVcaZGXCy6Lrr5bT</w:t>
      </w:r>
    </w:p>
    <w:p>
      <w:pPr>
        <w:pStyle w:val="PreformattedText"/>
        <w:bidi w:val="0"/>
        <w:spacing w:before="0" w:after="0"/>
        <w:jc w:val="left"/>
        <w:rPr/>
      </w:pPr>
      <w:r>
        <w:rPr/>
        <w:t>TmLOokaty0q5V43PTxx89TFCy1ayqrz6ImOsOVSoodefKb1nNOHyN9F8t5z97530N0c3o7r5/pJWCW</w:t>
      </w:r>
    </w:p>
    <w:p>
      <w:pPr>
        <w:pStyle w:val="PreformattedText"/>
        <w:bidi w:val="0"/>
        <w:spacing w:before="0" w:after="0"/>
        <w:jc w:val="left"/>
        <w:rPr/>
      </w:pPr>
      <w:r>
        <w:rPr/>
        <w:t>ECQQ5FIqCQECgAAAEABBmCQABIKBAGCQAAAAAAQGAAgAGAAgICAgMABAAAEBgQACAgIDD1f18sudVA</w:t>
      </w:r>
    </w:p>
    <w:p>
      <w:pPr>
        <w:pStyle w:val="PreformattedText"/>
        <w:bidi w:val="0"/>
        <w:spacing w:before="0" w:after="0"/>
        <w:jc w:val="left"/>
        <w:rPr/>
      </w:pPr>
      <w:r>
        <w:rPr/>
        <w:t>2EQyaEYzZCzGp1ti57HQJDcVGi66NcojL9nJETaw1hxpBHDBDEoALGYKAAAAAAgMCAwAEBgAAAAEg0</w:t>
      </w:r>
    </w:p>
    <w:p>
      <w:pPr>
        <w:pStyle w:val="PreformattedText"/>
        <w:bidi w:val="0"/>
        <w:spacing w:before="0" w:after="0"/>
        <w:jc w:val="left"/>
        <w:rPr/>
      </w:pPr>
      <w:r>
        <w:rPr/>
        <w:t>BgYYGATUtDGoMZUfGLkfOY0iDPLW7ZcxUnDquct8Xjv0/z/S2PJ2OLa/x6LPn6NFl0aDPa0W1q6CrR</w:t>
      </w:r>
    </w:p>
    <w:p>
      <w:pPr>
        <w:pStyle w:val="PreformattedText"/>
        <w:bidi w:val="0"/>
        <w:spacing w:before="0" w:after="0"/>
        <w:jc w:val="left"/>
        <w:rPr/>
      </w:pPr>
      <w:r>
        <w:rPr/>
        <w:t>3ncOrcLu87S83gFVe9nHOeEHHpUJrO5HRlOvF1KJntGWkTK6zHojZ6VmW0LIgRGapZXaKffi85ev4X</w:t>
      </w:r>
    </w:p>
    <w:p>
      <w:pPr>
        <w:pStyle w:val="PreformattedText"/>
        <w:bidi w:val="0"/>
        <w:spacing w:before="0" w:after="0"/>
        <w:jc w:val="left"/>
        <w:rPr/>
      </w:pPr>
      <w:r>
        <w:rPr/>
        <w:t>j76f5L1R083ozXL6C78yXKQSCHJWjYlBSw0AFAAAAbERmYiAAYEBAQGCQAAAAAAAAEBgQGBAQJAwAE</w:t>
      </w:r>
    </w:p>
    <w:p>
      <w:pPr>
        <w:pStyle w:val="PreformattedText"/>
        <w:bidi w:val="0"/>
        <w:spacing w:before="0" w:after="0"/>
        <w:jc w:val="left"/>
        <w:rPr/>
      </w:pPr>
      <w:r>
        <w:rPr/>
        <w:t>AAgMCAwIAAAAQerurmlrRYNBEM45KRmKDnpBm7SNLOlIBmLhZ3XRrQzpjqmm0xZTbTaGQBiQIDAwMA</w:t>
      </w:r>
    </w:p>
    <w:p>
      <w:pPr>
        <w:pStyle w:val="PreformattedText"/>
        <w:bidi w:val="0"/>
        <w:spacing w:before="0" w:after="0"/>
        <w:jc w:val="left"/>
        <w:rPr/>
      </w:pPr>
      <w:r>
        <w:rPr/>
        <w:t>AQGAAAQQGAYkFIDAAAAAKQAYChYGgKzLUACE18Vso5Lz6hVLV3qJOWsnLbO57t8vX1Xz/W1OOpZ722</w:t>
      </w:r>
    </w:p>
    <w:p>
      <w:pPr>
        <w:pStyle w:val="PreformattedText"/>
        <w:bidi w:val="0"/>
        <w:spacing w:before="0" w:after="0"/>
        <w:jc w:val="left"/>
        <w:rPr/>
      </w:pPr>
      <w:r>
        <w:rPr/>
        <w:t>XVc4dGmjSbOupz6rgdg5trm/0iyssRWziWFp0c9t2cs9ZNu2ctJ1YNVUqs24uux3r89wsoWe8LPbP8</w:t>
      </w:r>
    </w:p>
    <w:p>
      <w:pPr>
        <w:pStyle w:val="PreformattedText"/>
        <w:bidi w:val="0"/>
        <w:spacing w:before="0" w:after="0"/>
        <w:jc w:val="left"/>
        <w:rPr/>
      </w:pPr>
      <w:r>
        <w:rPr/>
        <w:t>nZi8+pJyRYeM1zZ05+Weh5XjD6v4v0F3ef6H3z996YpqEgAbaJoATRSyAMFIMAACEgkEAAABIKBIAA</w:t>
      </w:r>
    </w:p>
    <w:p>
      <w:pPr>
        <w:pStyle w:val="PreformattedText"/>
        <w:bidi w:val="0"/>
        <w:spacing w:before="0" w:after="0"/>
        <w:jc w:val="left"/>
        <w:rPr/>
      </w:pPr>
      <w:r>
        <w:rPr/>
        <w:t>BAQAAAAwIAAAAAIABAQEBgQACAwAACAAAAep+vlmToY2nNas4I250KSrzdJnb073U2vJ1K0oQrGV1z</w:t>
      </w:r>
    </w:p>
    <w:p>
      <w:pPr>
        <w:pStyle w:val="PreformattedText"/>
        <w:bidi w:val="0"/>
        <w:spacing w:before="0" w:after="0"/>
        <w:jc w:val="left"/>
        <w:rPr/>
      </w:pPr>
      <w:r>
        <w:rPr/>
        <w:t>E0SRAAAAAQJBQGAAAAAACAINBMDDBIGAQADABgUhgAMHGBBmiiiBQGHycnLxZy72k1t50liE1WY9GX</w:t>
      </w:r>
    </w:p>
    <w:p>
      <w:pPr>
        <w:pStyle w:val="PreformattedText"/>
        <w:bidi w:val="0"/>
        <w:spacing w:before="0" w:after="0"/>
        <w:jc w:val="left"/>
        <w:rPr/>
      </w:pPr>
      <w:r>
        <w:rPr/>
        <w:t>w6uped6mz5e+xi2Z2m57aXPSuvO4y698qsLKy4j682hH0SNdhnpfrWcOVSuenleE/tM8wTFKuSqYk3</w:t>
      </w:r>
    </w:p>
    <w:p>
      <w:pPr>
        <w:pStyle w:val="PreformattedText"/>
        <w:bidi w:val="0"/>
        <w:spacing w:before="0" w:after="0"/>
        <w:jc w:val="left"/>
        <w:rPr/>
      </w:pPr>
      <w:r>
        <w:rPr/>
        <w:t>ksNKcjPyc/LnXM3Dpy2W+UcX+WkbDVN41umHgL7H4Xpvb53rXpw97a4ByhgBAJcgABAQEw6RMAEAMk</w:t>
      </w:r>
    </w:p>
    <w:p>
      <w:pPr>
        <w:pStyle w:val="PreformattedText"/>
        <w:bidi w:val="0"/>
        <w:spacing w:before="0" w:after="0"/>
        <w:jc w:val="left"/>
        <w:rPr/>
      </w:pPr>
      <w:r>
        <w:rPr/>
        <w:t>iIABAAMCAwIABAQEAAAAAAABAYEBAQAABAYEBAAMCAAAICD0j1ck8o1cFTQxVNlqwqj5utnWvKZG5N</w:t>
      </w:r>
    </w:p>
    <w:p>
      <w:pPr>
        <w:pStyle w:val="PreformattedText"/>
        <w:bidi w:val="0"/>
        <w:spacing w:before="0" w:after="0"/>
        <w:jc w:val="left"/>
        <w:rPr/>
      </w:pPr>
      <w:r>
        <w:rPr/>
        <w:t>MOWqRMJAYAAAABAYEBAYGBAYEBgAAEgAGBBMAGgASFMDABSGMCWDgzGCwMAsDD5tKPnzyaSY22kVQ0</w:t>
      </w:r>
    </w:p>
    <w:p>
      <w:pPr>
        <w:pStyle w:val="PreformattedText"/>
        <w:bidi w:val="0"/>
        <w:spacing w:before="0" w:after="0"/>
        <w:jc w:val="left"/>
        <w:rPr/>
      </w:pPr>
      <w:r>
        <w:rPr/>
        <w:t>rEWc5uy/4fR7R5/qvxsU1AWklOl2wa2wfvN3RZ+8+dXm7rica73Dt775/pd95u/o+W18y62g4uy25r</w:t>
      </w:r>
    </w:p>
    <w:p>
      <w:pPr>
        <w:pStyle w:val="PreformattedText"/>
        <w:bidi w:val="0"/>
        <w:spacing w:before="0" w:after="0"/>
        <w:jc w:val="left"/>
        <w:rPr/>
      </w:pPr>
      <w:r>
        <w:rPr/>
        <w:t>TXnhZUy6ykXx9X5l6uHzp3+Q5pzvVLSrfZaabDpjTpZ5bv49HbeHtnyfOz634Pt/r+T6Yb9878wcEx</w:t>
      </w:r>
    </w:p>
    <w:p>
      <w:pPr>
        <w:pStyle w:val="PreformattedText"/>
        <w:bidi w:val="0"/>
        <w:spacing w:before="0" w:after="0"/>
        <w:jc w:val="left"/>
        <w:rPr/>
      </w:pPr>
      <w:r>
        <w:rPr/>
        <w:t>AEDdSbRSwAYmkQGwgIkGZAAAECQMCAwAEAAAQEBAYEAAAAAAEgAMEgQGBAAAE2aRAAIDDqpMjOo8ur</w:t>
      </w:r>
    </w:p>
    <w:p>
      <w:pPr>
        <w:pStyle w:val="PreformattedText"/>
        <w:bidi w:val="0"/>
        <w:spacing w:before="0" w:after="0"/>
        <w:jc w:val="left"/>
        <w:rPr/>
      </w:pPr>
      <w:r>
        <w:rPr/>
        <w:t>Lq1cQpANgAMABAQFQEBBsJgAAAAACAgAGAQQGwIMAAAkCgAkABgoAgMCAAQCjLWZrAywUYKAAYeNlP</w:t>
      </w:r>
    </w:p>
    <w:p>
      <w:pPr>
        <w:pStyle w:val="PreformattedText"/>
        <w:bidi w:val="0"/>
        <w:spacing w:before="0" w:after="0"/>
        <w:jc w:val="left"/>
        <w:rPr/>
      </w:pPr>
      <w:r>
        <w:rPr/>
        <w:t>yI5N+pY1GmsZopTVRyd3dfM9facfoMxowVU3OQ156Po5KLoyqalcuc3ZNTJ1rZpwO28nZ1Dl9Lt/N1</w:t>
      </w:r>
    </w:p>
    <w:p>
      <w:pPr>
        <w:pStyle w:val="PreformattedText"/>
        <w:bidi w:val="0"/>
        <w:spacing w:before="0" w:after="0"/>
        <w:jc w:val="left"/>
        <w:rPr/>
      </w:pPr>
      <w:r>
        <w:rPr/>
        <w:t>7vPo6Dea42tNYt9OOhzvGReMueV64efezz8TpzWyvrsXvcuvUYasF8s1wzVRfc+uwx6NRlt8/vqvhe</w:t>
      </w:r>
    </w:p>
    <w:p>
      <w:pPr>
        <w:pStyle w:val="PreformattedText"/>
        <w:bidi w:val="0"/>
        <w:spacing w:before="0" w:after="0"/>
        <w:jc w:val="left"/>
        <w:rPr/>
      </w:pPr>
      <w:r>
        <w:rPr/>
        <w:t>6el5fcOnH6Fa5kQbgmIBDkgABhAAJoqCAEESYEIAQJAAAIAAAAAMEgAIABAAAAAAAgAECQAAAAAgJs</w:t>
      </w:r>
    </w:p>
    <w:p>
      <w:pPr>
        <w:pStyle w:val="PreformattedText"/>
        <w:bidi w:val="0"/>
        <w:spacing w:before="0" w:after="0"/>
        <w:jc w:val="left"/>
        <w:rPr/>
      </w:pPr>
      <w:r>
        <w:rPr/>
        <w:t>0hTEoBoMOlIEwIAEABIKAAAAJAgAAAAYAAAAwgAAAAAgMCkMDYAJBApiWAACgAAAAkAADKM0dM1FqG</w:t>
      </w:r>
    </w:p>
    <w:p>
      <w:pPr>
        <w:pStyle w:val="PreformattedText"/>
        <w:bidi w:val="0"/>
        <w:spacing w:before="0" w:after="0"/>
        <w:jc w:val="left"/>
        <w:rPr/>
      </w:pPr>
      <w:r>
        <w:rPr/>
        <w:t>AAGAABx8XwL49eqZ0lVjaeeFquDv7d5vs6Xl7gUwq5508dTedlpHWebs6Hz9nWY13mdXhNeXls64q3</w:t>
      </w:r>
    </w:p>
    <w:p>
      <w:pPr>
        <w:pStyle w:val="PreformattedText"/>
        <w:bidi w:val="0"/>
        <w:spacing w:before="0" w:after="0"/>
        <w:jc w:val="left"/>
        <w:rPr/>
      </w:pPr>
      <w:r>
        <w:rPr/>
        <w:t>hunnsbnqvP09K5+rfK3ce3UdfNpd+DG8/RjlOJszau1zjbzPTuvmvNcHJqux2zue2QHzbTPCXFlGmi</w:t>
      </w:r>
    </w:p>
    <w:p>
      <w:pPr>
        <w:pStyle w:val="PreformattedText"/>
        <w:bidi w:val="0"/>
        <w:spacing w:before="0" w:after="0"/>
        <w:jc w:val="left"/>
        <w:rPr/>
      </w:pPr>
      <w:r>
        <w:rPr/>
        <w:t>yv5//TfE6P0vL9pdfP7q2zIROTcNgTQEQECQNgaSBUESCAUCCAgICAAAIABgQGCQIDBIAAAAAAAEAB</w:t>
      </w:r>
    </w:p>
    <w:p>
      <w:pPr>
        <w:pStyle w:val="PreformattedText"/>
        <w:bidi w:val="0"/>
        <w:spacing w:before="0" w:after="0"/>
        <w:jc w:val="left"/>
        <w:rPr/>
      </w:pPr>
      <w:r>
        <w:rPr/>
        <w:t>IAABAQGBNhIAAAAL3DpAEBgAAAAABIACAAQAAAYEBhAbAgmAAAAwIEgoAAQEGBAQHQAAGBINhINAAx</w:t>
      </w:r>
    </w:p>
    <w:p>
      <w:pPr>
        <w:pStyle w:val="PreformattedText"/>
        <w:bidi w:val="0"/>
        <w:spacing w:before="0" w:after="0"/>
        <w:jc w:val="left"/>
        <w:rPr/>
      </w:pPr>
      <w:r>
        <w:rPr/>
        <w:t>gtRThLgjLSCgAAAFYL86/Lo7nenl4dVS0bHz/Q7/AOZ69xj2HN1TnC9XL03PXT57dB5PR6DhvvVOi2</w:t>
      </w:r>
    </w:p>
    <w:p>
      <w:pPr>
        <w:pStyle w:val="PreformattedText"/>
        <w:bidi w:val="0"/>
        <w:spacing w:before="0" w:after="0"/>
        <w:jc w:val="left"/>
        <w:rPr/>
      </w:pPr>
      <w:r>
        <w:rPr/>
        <w:t>ymbQkisw1cx0zE68h0qU3uMttVG2wud73cF1fPhfN9TDzdDL0dc0TO8t3cNd38kbVaGNNVydMvh6Ao</w:t>
      </w:r>
    </w:p>
    <w:p>
      <w:pPr>
        <w:pStyle w:val="PreformattedText"/>
        <w:bidi w:val="0"/>
        <w:spacing w:before="0" w:after="0"/>
        <w:jc w:val="left"/>
        <w:rPr/>
      </w:pPr>
      <w:r>
        <w:rPr/>
        <w:t>ztPPXVVWTav5+fUfDSvS8z6F9nL7OuUiBIcIYlyAIABAkAwmioAESCCEAAAEAAAACAAAMEgAIABAAM</w:t>
      </w:r>
    </w:p>
    <w:p>
      <w:pPr>
        <w:pStyle w:val="PreformattedText"/>
        <w:bidi w:val="0"/>
        <w:spacing w:before="0" w:after="0"/>
        <w:jc w:val="left"/>
        <w:rPr/>
      </w:pPr>
      <w:r>
        <w:rPr/>
        <w:t>CAAAIAAAgIABAAIDAgAAAF7h1AAIAAAAAABIJAAAABgQADAwAAAAAAQGEBgQGAASAABAbAwAAAAAAk</w:t>
      </w:r>
    </w:p>
    <w:p>
      <w:pPr>
        <w:pStyle w:val="PreformattedText"/>
        <w:bidi w:val="0"/>
        <w:spacing w:before="0" w:after="0"/>
        <w:jc w:val="left"/>
        <w:rPr/>
      </w:pPr>
      <w:r>
        <w:rPr/>
        <w:t>DAmZaijBwSxGUAAAAABYfn3575jle4x0w1JFzdcPd6E8r2r7DucVZ+spVrf56O4dG4z6Kjeans5ef9</w:t>
      </w:r>
    </w:p>
    <w:p>
      <w:pPr>
        <w:pStyle w:val="PreformattedText"/>
        <w:bidi w:val="0"/>
        <w:spacing w:before="0" w:after="0"/>
        <w:jc w:val="left"/>
        <w:rPr/>
      </w:pPr>
      <w:r>
        <w:rPr/>
        <w:t>fFn+/zemYbdK8r2Lfg9e05dL/Xn49W19hr1DHo30rr3qeROTxHmetmZIXdy825t/Kfp8HIPb+J8N/S</w:t>
      </w:r>
    </w:p>
    <w:p>
      <w:pPr>
        <w:pStyle w:val="PreformattedText"/>
        <w:bidi w:val="0"/>
        <w:spacing w:before="0" w:after="0"/>
        <w:jc w:val="left"/>
        <w:rPr/>
      </w:pPr>
      <w:r>
        <w:rPr/>
        <w:t>/P8A1KDhnn9/SPO97tvj/QbHx/W6tnz6RvEaqq1z+c30vxld6vmfaHs4tDyepyL5b7656/K7z9X+eO</w:t>
      </w:r>
    </w:p>
    <w:p>
      <w:pPr>
        <w:pStyle w:val="PreformattedText"/>
        <w:bidi w:val="0"/>
        <w:spacing w:before="0" w:after="0"/>
        <w:jc w:val="left"/>
        <w:rPr/>
      </w:pPr>
      <w:r>
        <w:rPr/>
        <w:t>NIckAADSJIGwWkgkAQQjJAACBAE2aRgTYSAACBIACpgDlEAAAAAEAAgAEBAAIABgAIDC8w6QaAzAAA</w:t>
      </w:r>
    </w:p>
    <w:p>
      <w:pPr>
        <w:pStyle w:val="PreformattedText"/>
        <w:bidi w:val="0"/>
        <w:spacing w:before="0" w:after="0"/>
        <w:jc w:val="left"/>
        <w:rPr/>
      </w:pPr>
      <w:r>
        <w:rPr/>
        <w:t>AAAQECQAAAAAAAFAAAAAACAwAACAgUAApDYAJBgGBgAgCDQAAGBmqhqBYLEBgAAABi895jXxqU+UOb</w:t>
      </w:r>
    </w:p>
    <w:p>
      <w:pPr>
        <w:pStyle w:val="PreformattedText"/>
        <w:bidi w:val="0"/>
        <w:spacing w:before="0" w:after="0"/>
        <w:jc w:val="left"/>
        <w:rPr/>
      </w:pPr>
      <w:r>
        <w:rPr/>
        <w:t>TX5UxSptIf4u31L43u3ePcSb8myyuqalxrxbu5s/18Oe9bw85v5Hjz3eH7a8d914vS5b8p9/beT71f</w:t>
      </w:r>
    </w:p>
    <w:p>
      <w:pPr>
        <w:pStyle w:val="PreformattedText"/>
        <w:bidi w:val="0"/>
        <w:spacing w:before="0" w:after="0"/>
        <w:jc w:val="left"/>
        <w:rPr/>
      </w:pPr>
      <w:r>
        <w:rPr/>
        <w:t>pz8x2xss9OvcXb1w16X18dxOVJzdGKW2Ud8l6Mtj9F8ZwXt+Y8O9XP2HXn9F7npfxfqPml5H2m+4o9</w:t>
      </w:r>
    </w:p>
    <w:p>
      <w:pPr>
        <w:pStyle w:val="PreformattedText"/>
        <w:bidi w:val="0"/>
        <w:spacing w:before="0" w:after="0"/>
        <w:jc w:val="left"/>
        <w:rPr/>
      </w:pPr>
      <w:r>
        <w:rPr/>
        <w:t>leR6PWHhSamO6ub5vfS/IV3reb9dfL+iynx36Nfcndyjpj0z9/+LdK9f50AhyAICBAHSFBAgCEZAJI</w:t>
      </w:r>
    </w:p>
    <w:p>
      <w:pPr>
        <w:pStyle w:val="PreformattedText"/>
        <w:bidi w:val="0"/>
        <w:spacing w:before="0" w:after="0"/>
        <w:jc w:val="left"/>
        <w:rPr/>
      </w:pPr>
      <w:r>
        <w:rPr/>
        <w:t>ABAkDAgAAABAAAACbSkAAAAAAAQEAAgIDAAQAABAYGwwuufpBYJAgwJgYEBkJIARAbCAAADAAAAAJB</w:t>
      </w:r>
    </w:p>
    <w:p>
      <w:pPr>
        <w:pStyle w:val="PreformattedText"/>
        <w:bidi w:val="0"/>
        <w:spacing w:before="0" w:after="0"/>
        <w:jc w:val="left"/>
        <w:rPr/>
      </w:pPr>
      <w:r>
        <w:rPr/>
        <w:t>sAAABAYAAgAGAAgkGwMAAAAkABhoWamNQOAYGBgQEHmTyfd8O/G/pylryb3/i/HfsfN9hyzZ25Muy1</w:t>
      </w:r>
    </w:p>
    <w:p>
      <w:pPr>
        <w:pStyle w:val="PreformattedText"/>
        <w:bidi w:val="0"/>
        <w:spacing w:before="0" w:after="0"/>
        <w:jc w:val="left"/>
        <w:rPr/>
      </w:pPr>
      <w:r>
        <w:rPr/>
        <w:t>5+n1F430Og5utCNdhtoM9sveXNNo4T3cux6V6o9DxeadHzXITT0K5+pW3XzvwPrfA3h/d+gfO4PN3f</w:t>
      </w:r>
    </w:p>
    <w:p>
      <w:pPr>
        <w:pStyle w:val="PreformattedText"/>
        <w:bidi w:val="0"/>
        <w:spacing w:before="0" w:after="0"/>
        <w:jc w:val="left"/>
        <w:rPr/>
      </w:pPr>
      <w:r>
        <w:rPr/>
        <w:t>ySbjsvP6e9nq6djV+ZJWeNzu0meOd/TF6vMe9fwuJdPj2fTh6Zx9bP+L9Xj+O8J599F4NuonOfRlj/</w:t>
      </w:r>
    </w:p>
    <w:p>
      <w:pPr>
        <w:pStyle w:val="PreformattedText"/>
        <w:bidi w:val="0"/>
        <w:spacing w:before="0" w:after="0"/>
        <w:jc w:val="left"/>
        <w:rPr/>
      </w:pPr>
      <w:r>
        <w:rPr/>
        <w:t>AEuLwH7/AMr0vL0vpL4X16p0wu2lZ0V0T3fz3qv0fwwAnKQSABLCaFCQSZgASAAAACAMCAgAJYaAAA</w:t>
      </w:r>
    </w:p>
    <w:p>
      <w:pPr>
        <w:pStyle w:val="PreformattedText"/>
        <w:bidi w:val="0"/>
        <w:spacing w:before="0" w:after="0"/>
        <w:jc w:val="left"/>
        <w:rPr/>
      </w:pPr>
      <w:r>
        <w:rPr/>
        <w:t>m00CEAMCAAAAEBAGAZiAxQoDEbDQuk6JY5PH1AAAAAAIoySKAgJIEBsAEgAGAAAYACAwAQGAAgMAgM</w:t>
      </w:r>
    </w:p>
    <w:p>
      <w:pPr>
        <w:pStyle w:val="PreformattedText"/>
        <w:bidi w:val="0"/>
        <w:spacing w:before="0" w:after="0"/>
        <w:jc w:val="left"/>
        <w:rPr/>
      </w:pPr>
      <w:r>
        <w:rPr/>
        <w:t>ABAAAADAAAAJAAYpCjUDWDgKAwUCQbD5L/G/qXDa9H0n5Wr+d4Xo83jvf89xX2/lsNvjt+Ts9WeL9B</w:t>
      </w:r>
    </w:p>
    <w:p>
      <w:pPr>
        <w:pStyle w:val="PreformattedText"/>
        <w:bidi w:val="0"/>
        <w:spacing w:before="0" w:after="0"/>
        <w:jc w:val="left"/>
        <w:rPr/>
      </w:pPr>
      <w:r>
        <w:rPr/>
        <w:t>fY9SJeu5uyXntjbx4x04Sd8uzno9B10a6eBZj3M6dJx9sLg6YnLPIEuS+h59hG/SOb0eq5de6yu+6M</w:t>
      </w:r>
    </w:p>
    <w:p>
      <w:pPr>
        <w:pStyle w:val="PreformattedText"/>
        <w:bidi w:val="0"/>
        <w:spacing w:before="0" w:after="0"/>
        <w:jc w:val="left"/>
        <w:rPr/>
      </w:pPr>
      <w:r>
        <w:rPr/>
        <w:t>I/PeZzK0w1/ocPKsfWrt70nZ52q6uC+0xicnRl/L685wdJc3Rdyrfr48P6PJ5G9v5rst7/QDj9fnvD</w:t>
      </w:r>
    </w:p>
    <w:p>
      <w:pPr>
        <w:pStyle w:val="PreformattedText"/>
        <w:bidi w:val="0"/>
        <w:spacing w:before="0" w:after="0"/>
        <w:jc w:val="left"/>
        <w:rPr/>
      </w:pPr>
      <w:r>
        <w:rPr/>
        <w:t>7VZq6vT1dz6Pw/SfrvzAMJoAkEiSxKDtJaIggBIAAAIEgkDAgFtKFSgBATYAkgBgKYAwNoMMYYskCU</w:t>
      </w:r>
    </w:p>
    <w:p>
      <w:pPr>
        <w:pStyle w:val="PreformattedText"/>
        <w:bidi w:val="0"/>
        <w:spacing w:before="0" w:after="0"/>
        <w:jc w:val="left"/>
        <w:rPr/>
      </w:pPr>
      <w:r>
        <w:rPr/>
        <w:t>M2LYpStjjHU5DTjcDz+sAAAEBgQAYAxEMxJBIAAwIDAAAMIDAAAAAAAAAAAAAggNgAAAABAQAWMygU</w:t>
      </w:r>
    </w:p>
    <w:p>
      <w:pPr>
        <w:pStyle w:val="PreformattedText"/>
        <w:bidi w:val="0"/>
        <w:spacing w:before="0" w:after="0"/>
        <w:jc w:val="left"/>
        <w:rPr/>
      </w:pPr>
      <w:r>
        <w:rPr/>
        <w:t>4MA4CgUAABBH8mPh/2rnffntuTg1XNrd4Z5q+Pz16vzXlL3vn+qcHpeoPF+gu8el+Fr+Tvbx0wW0t6</w:t>
      </w:r>
    </w:p>
    <w:p>
      <w:pPr>
        <w:pStyle w:val="PreformattedText"/>
        <w:bidi w:val="0"/>
        <w:spacing w:before="0" w:after="0"/>
        <w:jc w:val="left"/>
        <w:rPr/>
      </w:pPr>
      <w:r>
        <w:rPr/>
        <w:t>5K0x6BHV02+hzDo0+heU5CatefHrm4/joxthZxvteXv6bO+3VTqSsnS5OuSc6+VXoc1Rj2x8trOMZk</w:t>
      </w:r>
    </w:p>
    <w:p>
      <w:pPr>
        <w:pStyle w:val="PreformattedText"/>
        <w:bidi w:val="0"/>
        <w:spacing w:before="0" w:after="0"/>
        <w:jc w:val="left"/>
        <w:rPr/>
      </w:pPr>
      <w:r>
        <w:rPr/>
        <w:t>5nz0uJQnVc2riG7nOel5/nb2PB9MZ9vW+D2t56fn8u8z6GR6G57eL177X8aDQBIAEiQ0QEw7TYAkGY</w:t>
      </w:r>
    </w:p>
    <w:p>
      <w:pPr>
        <w:pStyle w:val="PreformattedText"/>
        <w:bidi w:val="0"/>
        <w:spacing w:before="0" w:after="0"/>
        <w:jc w:val="left"/>
        <w:rPr/>
      </w:pPr>
      <w:r>
        <w:rPr/>
        <w:t>AgAGCQIEgpsqCoEi0FQTDAyTGbRjMFCMDYpo2LaUCgVTUC0lU3YUhEgHmZvzuwAAAJGoRAYAYEASBA</w:t>
      </w:r>
    </w:p>
    <w:p>
      <w:pPr>
        <w:pStyle w:val="PreformattedText"/>
        <w:bidi w:val="0"/>
        <w:spacing w:before="0" w:after="0"/>
        <w:jc w:val="left"/>
        <w:rPr/>
      </w:pPr>
      <w:r>
        <w:rPr/>
        <w:t>YJYGGggDAAAwIAAAAAAAAAAAYEAAAYEAAwJBoUBgZqoZgoFA4BgAIMzGvzI+J/cMJ24b/j4K/XKz4u</w:t>
      </w:r>
    </w:p>
    <w:p>
      <w:pPr>
        <w:pStyle w:val="PreformattedText"/>
        <w:bidi w:val="0"/>
        <w:spacing w:before="0" w:after="0"/>
        <w:jc w:val="left"/>
        <w:rPr/>
      </w:pPr>
      <w:r>
        <w:rPr/>
        <w:t>e3UcZ6vI8AfUfJdx8/0/TvjfQWWe1li7Xl7nY0hA4LSNyDa4z6dWVYVtY7q40wTpw82w2hMy+uWigv</w:t>
      </w:r>
    </w:p>
    <w:p>
      <w:pPr>
        <w:pStyle w:val="PreformattedText"/>
        <w:bidi w:val="0"/>
        <w:spacing w:before="0" w:after="0"/>
        <w:jc w:val="left"/>
        <w:rPr/>
      </w:pPr>
      <w:r>
        <w:rPr/>
        <w:t>Mevpi01MbT5c6oqYuHLnJS+rjs+3km9WUy8EOS5doXD10Pn91DjpFIZmab0eHzJ63i+g+P0vTXX06/</w:t>
      </w:r>
    </w:p>
    <w:p>
      <w:pPr>
        <w:pStyle w:val="PreformattedText"/>
        <w:bidi w:val="0"/>
        <w:spacing w:before="0" w:after="0"/>
        <w:jc w:val="left"/>
        <w:rPr/>
      </w:pPr>
      <w:r>
        <w:rPr/>
        <w:t>q8/kHz/0s32Xm88+4/efh4cGBAQIAnKQSw7RARkQgBtkwAGJoMRgGGkoRtqaMRsNhsNswNiwDFAbFA</w:t>
      </w:r>
    </w:p>
    <w:p>
      <w:pPr>
        <w:pStyle w:val="PreformattedText"/>
        <w:bidi w:val="0"/>
        <w:spacing w:before="0" w:after="0"/>
        <w:jc w:val="left"/>
        <w:rPr/>
      </w:pPr>
      <w:r>
        <w:rPr/>
        <w:t>YKEY1AoFIcB3NSwmSSgwvD2AAABIGBgAAAAwgA0iAAFMSBAYEAAAAAAAAAAAMCAAQGgMAAAg2AFyAA</w:t>
      </w:r>
    </w:p>
    <w:p>
      <w:pPr>
        <w:pStyle w:val="PreformattedText"/>
        <w:bidi w:val="0"/>
        <w:spacing w:before="0" w:after="0"/>
        <w:jc w:val="left"/>
        <w:rPr/>
      </w:pPr>
      <w:r>
        <w:rPr/>
        <w:t>CzQyjBQKBwFgAIMXnv8AOH4n9vxPVhueHl0ffy8wWOp83DmW/B4T+r+M7J5nqekvK99/LW7w1n4dL+</w:t>
      </w:r>
    </w:p>
    <w:p>
      <w:pPr>
        <w:pStyle w:val="PreformattedText"/>
        <w:bidi w:val="0"/>
        <w:spacing w:before="0" w:after="0"/>
        <w:jc w:val="left"/>
        <w:rPr/>
      </w:pPr>
      <w:r>
        <w:rPr/>
        <w:t>etznrPp7R6by6v+nml07K8241zka43Dod0xxtRS3k6C1t1fLfYY9OjiW3dTFTnzO0SdNZFc6nlI3wd</w:t>
      </w:r>
    </w:p>
    <w:p>
      <w:pPr>
        <w:pStyle w:val="PreformattedText"/>
        <w:bidi w:val="0"/>
        <w:spacing w:before="0" w:after="0"/>
        <w:jc w:val="left"/>
        <w:rPr/>
      </w:pPr>
      <w:r>
        <w:rPr/>
        <w:t>3zlJo5tqni6a+SNkqB51OuflT2vD9Ex0ew9ZF9GK832cTr6Wh9T5TqP1/wCWG8w0SZNEwnJtKEq0Yg</w:t>
      </w:r>
    </w:p>
    <w:p>
      <w:pPr>
        <w:pStyle w:val="PreformattedText"/>
        <w:bidi w:val="0"/>
        <w:spacing w:before="0" w:after="0"/>
        <w:jc w:val="left"/>
        <w:rPr/>
      </w:pPr>
      <w:r>
        <w:rPr/>
        <w:t>0TABNBtLDUKpGgMFhpm0KZoNhsMACwIFAYjBQ1yOgsFpPS3ByHNnecwCm3pdiiajiHD2AAAAmGgAYE</w:t>
      </w:r>
    </w:p>
    <w:p>
      <w:pPr>
        <w:pStyle w:val="PreformattedText"/>
        <w:bidi w:val="0"/>
        <w:spacing w:before="0" w:after="0"/>
        <w:jc w:val="left"/>
        <w:rPr/>
      </w:pPr>
      <w:r>
        <w:rPr/>
        <w:t>AAAASBsCAw2ECQJAYAAAAAAAAAADAgMABAYEAAwJC0GABQ1GgGoFAoHwAKBAYjHp+a/xf7dldOHpnH</w:t>
      </w:r>
    </w:p>
    <w:p>
      <w:pPr>
        <w:pStyle w:val="PreformattedText"/>
        <w:bidi w:val="0"/>
        <w:spacing w:before="0" w:after="0"/>
        <w:jc w:val="left"/>
        <w:rPr/>
      </w:pPr>
      <w:r>
        <w:rPr/>
        <w:t>nC1is04KNcNRmfP/6j47uPH2+h/G+idgvsdXsOi+jfXLWetNwt7+3PqHJ1ROlOasaZ3V8WJ01xqiur</w:t>
      </w:r>
    </w:p>
    <w:p>
      <w:pPr>
        <w:pStyle w:val="PreformattedText"/>
        <w:bidi w:val="0"/>
        <w:spacing w:before="0" w:after="0"/>
        <w:jc w:val="left"/>
        <w:rPr/>
      </w:pPr>
      <w:r>
        <w:rPr/>
        <w:t>CjVuq+kZ9HQOft01E/OISzkzla3Bm03fB68iCty3qcupaJ18q1JmOdxMczz36vma/i+09NbeTpdm+L</w:t>
      </w:r>
    </w:p>
    <w:p>
      <w:pPr>
        <w:pStyle w:val="PreformattedText"/>
        <w:bidi w:val="0"/>
        <w:spacing w:before="0" w:after="0"/>
        <w:jc w:val="left"/>
        <w:rPr/>
      </w:pPr>
      <w:r>
        <w:rPr/>
        <w:t>m3n+v0/wCy/Md99L8Eu5FIgIkqFtONPseBwA5SJAIaTbSwkFYoABAYARjIFAYjEY1KVtLB0cgqdmTo</w:t>
      </w:r>
    </w:p>
    <w:p>
      <w:pPr>
        <w:pStyle w:val="PreformattedText"/>
        <w:bidi w:val="0"/>
        <w:spacing w:before="0" w:after="0"/>
        <w:jc w:val="left"/>
        <w:rPr/>
      </w:pPr>
      <w:r>
        <w:rPr/>
        <w:t>cxUpNwFpmKz1ystcn0NTomKkokS/OfH1gAAAMCABsIAAAIABgQGAAxIEgmGBAAAAAAAAYEAAwIDAgA</w:t>
      </w:r>
    </w:p>
    <w:p>
      <w:pPr>
        <w:pStyle w:val="PreformattedText"/>
        <w:bidi w:val="0"/>
        <w:spacing w:before="0" w:after="0"/>
        <w:jc w:val="left"/>
        <w:rPr/>
      </w:pPr>
      <w:r>
        <w:rPr/>
        <w:t>GABSDQAWMzQxqAwAOA8CgAJDDYdXzF+H/bKW/O7Njz5HTPnW/N5/68/QHm5eSvZ+d1Kfo3y/bVBccn</w:t>
      </w:r>
    </w:p>
    <w:p>
      <w:pPr>
        <w:pStyle w:val="PreformattedText"/>
        <w:bidi w:val="0"/>
        <w:spacing w:before="0" w:after="0"/>
        <w:jc w:val="left"/>
        <w:rPr/>
      </w:pPr>
      <w:r>
        <w:rPr/>
        <w:t>WePRta0Vc77n7tQumUtZ028U7Uv6Y2OuEJGKLw756C8qgJc9G5y7umc/brdMJszWoafPplGj2l7aFP</w:t>
      </w:r>
    </w:p>
    <w:p>
      <w:pPr>
        <w:pStyle w:val="PreformattedText"/>
        <w:bidi w:val="0"/>
        <w:spacing w:before="0" w:after="0"/>
        <w:jc w:val="left"/>
        <w:rPr/>
      </w:pPr>
      <w:r>
        <w:rPr/>
        <w:t>NmhtOJntEz1ahv75SNeOs5ZwaWX1y1PL9DuO3mKuy3MGq4df8AYfnWv+g+RO5MCA2G08KQyYEpJwSQ</w:t>
      </w:r>
    </w:p>
    <w:p>
      <w:pPr>
        <w:pStyle w:val="PreformattedText"/>
        <w:bidi w:val="0"/>
        <w:spacing w:before="0" w:after="0"/>
        <w:jc w:val="left"/>
        <w:rPr/>
      </w:pPr>
      <w:r>
        <w:rPr/>
        <w:t>bBgGWM20MAGICIZgoFCUMCBQBwhaFtLZJCYiWXZZE6NJaFyLgQUbiy3zmUloaBmKcTkB5o4+sAADAg</w:t>
      </w:r>
    </w:p>
    <w:p>
      <w:pPr>
        <w:pStyle w:val="PreformattedText"/>
        <w:bidi w:val="0"/>
        <w:spacing w:before="0" w:after="0"/>
        <w:jc w:val="left"/>
        <w:rPr/>
      </w:pPr>
      <w:r>
        <w:rPr/>
        <w:t>AADDQAJgQTDAAAABiQSgMAGBAYEBgQGAAAEBgAAEEw0Gw5DYaazQDALAwAOA8CgICDPzp8t/iP2OTz</w:t>
      </w:r>
    </w:p>
    <w:p>
      <w:pPr>
        <w:pStyle w:val="PreformattedText"/>
        <w:bidi w:val="0"/>
        <w:spacing w:before="0" w:after="0"/>
        <w:jc w:val="left"/>
        <w:rPr/>
      </w:pPr>
      <w:r>
        <w:rPr/>
        <w:t>5WN64zbHJXx53qx6d5fPz/q4KvTLXcvYuauuXt3GPQrbPWZ9W1z7tDGtjGuj0yUqZtMkRM9oyMjWfN</w:t>
      </w:r>
    </w:p>
    <w:p>
      <w:pPr>
        <w:pStyle w:val="PreformattedText"/>
        <w:bidi w:val="0"/>
        <w:spacing w:before="0" w:after="0"/>
        <w:jc w:val="left"/>
        <w:rPr/>
      </w:pPr>
      <w:r>
        <w:rPr/>
        <w:t>ujhw3RyxB7Pl9Ha8/qdCjo3enJEndlTF05rQ4ZB16/fln9GdhvzszpFz0h47IVQcdUXhFnHFTjntOb</w:t>
      </w:r>
    </w:p>
    <w:p>
      <w:pPr>
        <w:pStyle w:val="PreformattedText"/>
        <w:bidi w:val="0"/>
        <w:spacing w:before="0" w:after="0"/>
        <w:jc w:val="left"/>
        <w:rPr/>
      </w:pPr>
      <w:r>
        <w:rPr/>
        <w:t>e4exf9nVmse+yWFr2+D1f9K/FrDp5lUlMCCBTHwmwT4U0HhpTZBgIjUSk3TCRMDDcuBJSeGp0qGoTg</w:t>
      </w:r>
    </w:p>
    <w:p>
      <w:pPr>
        <w:pStyle w:val="PreformattedText"/>
        <w:bidi w:val="0"/>
        <w:spacing w:before="0" w:after="0"/>
        <w:jc w:val="left"/>
        <w:rPr/>
      </w:pPr>
      <w:r>
        <w:rPr/>
        <w:t>OAdI3K2WUlpnU2W/DkFuIaBEJpsNWe2c1pYRgj504OSHmjj6wAAAADAwwCCQKAAQQGwAAAIAAAIABg</w:t>
      </w:r>
    </w:p>
    <w:p>
      <w:pPr>
        <w:pStyle w:val="PreformattedText"/>
        <w:bidi w:val="0"/>
        <w:spacing w:before="0" w:after="0"/>
        <w:jc w:val="left"/>
        <w:rPr/>
      </w:pPr>
      <w:r>
        <w:rPr/>
        <w:t>AIAAAwAADAgIDAAEGBsOQAotRRjAKAwALB8FAAIEB83fmv0DM+H9HndOqo15658ovDScXJgOrhqdcr</w:t>
      </w:r>
    </w:p>
    <w:p>
      <w:pPr>
        <w:pStyle w:val="PreformattedText"/>
        <w:bidi w:val="0"/>
        <w:spacing w:before="0" w:after="0"/>
        <w:jc w:val="left"/>
        <w:rPr/>
      </w:pPr>
      <w:r>
        <w:rPr/>
        <w:t>Ln6VRW/wCbrtVd8t9vj36SOrRxtcMuKlpUoiDFJ0Kpzxbfn5t0cBKYFV0Tl9PoXL3dQUaC5jz0QVpB</w:t>
      </w:r>
    </w:p>
    <w:p>
      <w:pPr>
        <w:pStyle w:val="PreformattedText"/>
        <w:bidi w:val="0"/>
        <w:spacing w:before="0" w:after="0"/>
        <w:jc w:val="left"/>
        <w:rPr/>
      </w:pPr>
      <w:r>
        <w:rPr/>
        <w:t>rOPp58qS6VQo6dL3cmw7vMl1Ndzddfh0sRcDK6ucs3PHld+TrG3dMfp8g4foNIZaT2vhvQH6b+JmxQ</w:t>
      </w:r>
    </w:p>
    <w:p>
      <w:pPr>
        <w:pStyle w:val="PreformattedText"/>
        <w:bidi w:val="0"/>
        <w:spacing w:before="0" w:after="0"/>
        <w:jc w:val="left"/>
        <w:rPr/>
      </w:pPr>
      <w:r>
        <w:rPr/>
        <w:t>liA1idFNl20O7CzkkS0AwXACpZQOI9I5biYqVWSKiS5mK3FT2VPBIEsQoapLRcZuwTlAcUlDAQdCGK</w:t>
      </w:r>
    </w:p>
    <w:p>
      <w:pPr>
        <w:pStyle w:val="PreformattedText"/>
        <w:bidi w:val="0"/>
        <w:spacing w:before="0" w:after="0"/>
        <w:jc w:val="left"/>
        <w:rPr/>
      </w:pPr>
      <w:r>
        <w:rPr/>
        <w:t>HQ6jQ3nZAsIjIeVvBNDzZx9ZAAIAwIFBgQGggAAAAYEBgAgSBAYAAAAgMCAwALAAlCWKQYEBgANUo0</w:t>
      </w:r>
    </w:p>
    <w:p>
      <w:pPr>
        <w:pStyle w:val="PreformattedText"/>
        <w:bidi w:val="0"/>
        <w:spacing w:before="0" w:after="0"/>
        <w:jc w:val="left"/>
        <w:rPr/>
      </w:pPr>
      <w:r>
        <w:rPr/>
        <w:t>UAAAoDAwAOA8BgAAIDy153t+TfkP0fN16OU6ePQvKQuKz4+LnXTx1+uM/DosYrcc/VYvTUZdm0z9HX</w:t>
      </w:r>
    </w:p>
    <w:p>
      <w:pPr>
        <w:pStyle w:val="PreformattedText"/>
        <w:bidi w:val="0"/>
        <w:spacing w:before="0" w:after="0"/>
        <w:jc w:val="left"/>
        <w:rPr/>
      </w:pPr>
      <w:r>
        <w:rPr/>
        <w:t>5dFjOtyQ+rtt8V3MWXn6XJHnwrp5dtjrMUUWs6zD0Op8vV0fXm2nZwWu+VDx+hlOX0o+vDKJnnPR8f</w:t>
      </w:r>
    </w:p>
    <w:p>
      <w:pPr>
        <w:pStyle w:val="PreformattedText"/>
        <w:bidi w:val="0"/>
        <w:spacing w:before="0" w:after="0"/>
        <w:jc w:val="left"/>
        <w:rPr/>
      </w:pPr>
      <w:r>
        <w:rPr/>
        <w:t>dnNOnWdGOn6uS10xjc/RFz2jZOvzyy74cZvy+ge308Bye1x/i+k63p4tv9T+belPv/AMiSxNQtpabo</w:t>
      </w:r>
    </w:p>
    <w:p>
      <w:pPr>
        <w:pStyle w:val="PreformattedText"/>
        <w:bidi w:val="0"/>
        <w:spacing w:before="0" w:after="0"/>
        <w:jc w:val="left"/>
        <w:rPr/>
      </w:pPr>
      <w:r>
        <w:rPr/>
        <w:t>pydtN3WdXklhLcQAYCvi6NmHbpGngsglEOaKXpjJZMWruVSI0kkyRLEm1GYclzLsAeAgjIispgprVY</w:t>
      </w:r>
    </w:p>
    <w:p>
      <w:pPr>
        <w:pStyle w:val="PreformattedText"/>
        <w:bidi w:val="0"/>
        <w:spacing w:before="0" w:after="0"/>
        <w:jc w:val="left"/>
        <w:rPr/>
      </w:pPr>
      <w:r>
        <w:rPr/>
        <w:t>2/Js9Iu0OIgMr8rmBPDzbx9YAwIDBIHQaAwICEgADAw0BhAASBAAAAAAAgAGABYAEgQGgINgQYGaKK</w:t>
      </w:r>
    </w:p>
    <w:p>
      <w:pPr>
        <w:pStyle w:val="PreformattedText"/>
        <w:bidi w:val="0"/>
        <w:spacing w:before="0" w:after="0"/>
        <w:jc w:val="left"/>
        <w:rPr/>
      </w:pPr>
      <w:r>
        <w:rPr/>
        <w:t>MDBQADAAYLB8DAAAQGfm/k58X+mXnN7/AAvetdvzLXLcY+Rna5KnblssOu8jbV8930dmrx7tnj3a6N</w:t>
      </w:r>
    </w:p>
    <w:p>
      <w:pPr>
        <w:pStyle w:val="PreformattedText"/>
        <w:bidi w:val="0"/>
        <w:spacing w:before="0" w:after="0"/>
        <w:jc w:val="left"/>
        <w:rPr/>
      </w:pPr>
      <w:r>
        <w:rPr/>
        <w:t>bdWtbaeueb1YnWedz35q35x34KvfPtHN02CM7pjOnTrmHodg9Txr7Xj0vRy1nN2c54PWzmGjms2vnb</w:t>
      </w:r>
    </w:p>
    <w:p>
      <w:pPr>
        <w:pStyle w:val="PreformattedText"/>
        <w:bidi w:val="0"/>
        <w:spacing w:before="0" w:after="0"/>
        <w:jc w:val="left"/>
        <w:rPr/>
      </w:pPr>
      <w:r>
        <w:rPr/>
        <w:t>r5NOZX0vb1rd8NPrguNHlEHPSvicrfHmOjh6V0+vjOLtu8Oqy6+Lon235P2z6z4ZuoZqFErCaOwmre</w:t>
      </w:r>
    </w:p>
    <w:p>
      <w:pPr>
        <w:pStyle w:val="PreformattedText"/>
        <w:bidi w:val="0"/>
        <w:spacing w:before="0" w:after="0"/>
        <w:jc w:val="left"/>
        <w:rPr/>
      </w:pPr>
      <w:r>
        <w:rPr/>
        <w:t>Ku8tbeHNluAgEBAzvPJc1q8tpE9GhJswe0l3TJ1p+NV5aTVc4UsSiUMhUm4d7FWVy8BBHCvDNszzVO</w:t>
      </w:r>
    </w:p>
    <w:p>
      <w:pPr>
        <w:pStyle w:val="PreformattedText"/>
        <w:bidi w:val="0"/>
        <w:spacing w:before="0" w:after="0"/>
        <w:jc w:val="left"/>
        <w:rPr/>
      </w:pPr>
      <w:r>
        <w:rPr/>
        <w:t>9JkLoG3PfNPq6sdfjdgFgHnLj6zBLFASCAmGBgACEgGAABgTABIDEgAAEBgQAABgYKAAQIBSDTDQQZ</w:t>
      </w:r>
    </w:p>
    <w:p>
      <w:pPr>
        <w:pStyle w:val="PreformattedText"/>
        <w:bidi w:val="0"/>
        <w:spacing w:before="0" w:after="0"/>
        <w:jc w:val="left"/>
        <w:rPr/>
      </w:pPr>
      <w:r>
        <w:rPr/>
        <w:t>RlqGoDBQAAAAA6DwGAAAkCD5mfP/XZbxvsc1j2cv34bK8oWnl3c8VDtzWvP0XmfRpufe4z7dph3bnP</w:t>
      </w:r>
    </w:p>
    <w:p>
      <w:pPr>
        <w:pStyle w:val="PreformattedText"/>
        <w:bidi w:val="0"/>
        <w:spacing w:before="0" w:after="0"/>
        <w:jc w:val="left"/>
        <w:rPr/>
      </w:pPr>
      <w:r>
        <w:rPr/>
        <w:t>r0c7Wue12RoNuedtnXrXLZXxiK4n18WQ7uTsGZSaZ1t5sN975PQ67OlvWMguvWnIgxldfUOPXpvDrb</w:t>
      </w:r>
    </w:p>
    <w:p>
      <w:pPr>
        <w:pStyle w:val="PreformattedText"/>
        <w:bidi w:val="0"/>
        <w:spacing w:before="0" w:after="0"/>
        <w:jc w:val="left"/>
        <w:rPr/>
      </w:pPr>
      <w:r>
        <w:rPr/>
        <w:t>Y89EsuWHo6foz2OmM5KFltHqmHzZDXms9vK7ZdVesVS68rPb6p/Ufwu19DzWLmGoAKCcFnNWsXd4bX</w:t>
      </w:r>
    </w:p>
    <w:p>
      <w:pPr>
        <w:pStyle w:val="PreformattedText"/>
        <w:bidi w:val="0"/>
        <w:spacing w:before="0" w:after="0"/>
        <w:jc w:val="left"/>
        <w:rPr/>
      </w:pPr>
      <w:r>
        <w:rPr/>
        <w:t>cOaDoIBscHJ50fIrXOtc7mXu09AA0lNQikvPU8dbbPSyqJmkmDJMBpqa0MO10iUCQiBXUs2yhZVFzU</w:t>
      </w:r>
    </w:p>
    <w:p>
      <w:pPr>
        <w:pStyle w:val="PreformattedText"/>
        <w:bidi w:val="0"/>
        <w:spacing w:before="0" w:after="0"/>
        <w:jc w:val="left"/>
        <w:rPr/>
      </w:pPr>
      <w:r>
        <w:rPr/>
        <w:t>9vpy3zl0KpXDw2tgsA89cfWTDA0IYANBsABBMICAAbABAAJBAQBgAgMCAwIACgUAAkJYcigAAsFrEY</w:t>
      </w:r>
    </w:p>
    <w:p>
      <w:pPr>
        <w:pStyle w:val="PreformattedText"/>
        <w:bidi w:val="0"/>
        <w:spacing w:before="0" w:after="0"/>
        <w:jc w:val="left"/>
        <w:rPr/>
      </w:pPr>
      <w:r>
        <w:rPr/>
        <w:t>zBYBoJhgJMHSXmG0AICGoOFcfofOn5T9H12XbDz87QZ1mYjCd/l5jo5JuOt9h0aHLpvcezZ49m9x7L</w:t>
      </w:r>
    </w:p>
    <w:p>
      <w:pPr>
        <w:pStyle w:val="PreformattedText"/>
        <w:bidi w:val="0"/>
        <w:spacing w:before="0" w:after="0"/>
        <w:jc w:val="left"/>
        <w:rPr/>
      </w:pPr>
      <w:r>
        <w:rPr/>
        <w:t>bPbSxpbZlvvEvSajPXLYvm1TjNcsZ24ZHs58X1c2P24E1z9Ix6vRfF6OgKtJ0ulV3GqHuzj16viu05</w:t>
      </w:r>
    </w:p>
    <w:p>
      <w:pPr>
        <w:pStyle w:val="PreformattedText"/>
        <w:bidi w:val="0"/>
        <w:spacing w:before="0" w:after="0"/>
        <w:jc w:val="left"/>
        <w:rPr/>
      </w:pPr>
      <w:r>
        <w:rPr/>
        <w:t>5nrzswEBb2V3ZS05XVjpNs4HRx6TXm7Xtjm95pMOnV+9856S+3/N8/tnVdXNULNqxtFhJdzV3Guk5t</w:t>
      </w:r>
    </w:p>
    <w:p>
      <w:pPr>
        <w:pStyle w:val="PreformattedText"/>
        <w:bidi w:val="0"/>
        <w:spacing w:before="0" w:after="0"/>
        <w:jc w:val="left"/>
        <w:rPr/>
      </w:pPr>
      <w:r>
        <w:rPr/>
        <w:t>NInZA6BAQQsrzYuN6zzXpyuofRIu/QyyI1DYuaXjpaxpZXM24WDdRDpN51djuCZQICKFdoqQKsIRbg</w:t>
      </w:r>
    </w:p>
    <w:p>
      <w:pPr>
        <w:pStyle w:val="PreformattedText"/>
        <w:bidi w:val="0"/>
        <w:spacing w:before="0" w:after="0"/>
        <w:jc w:val="left"/>
        <w:rPr/>
      </w:pPr>
      <w:r>
        <w:rPr/>
        <w:t>roi7vIwpc9JGemiasA4Jx9YAAASwASFAYAABAlgYEGgUEAkQwMIDAAAAACAwUBgAOQgWCwNgKMQaAK</w:t>
      </w:r>
    </w:p>
    <w:p>
      <w:pPr>
        <w:pStyle w:val="PreformattedText"/>
        <w:bidi w:val="0"/>
        <w:spacing w:before="0" w:after="0"/>
        <w:jc w:val="left"/>
        <w:rPr/>
      </w:pPr>
      <w:r>
        <w:rPr/>
        <w:t>GTSqRINgaUDlStpbASmghupyxeGfmvt/O/zn1wnnvqpjJcn7PMx/TwzcnY5bavm7LXPq0/P3bbHp12</w:t>
      </w:r>
    </w:p>
    <w:p>
      <w:pPr>
        <w:pStyle w:val="PreformattedText"/>
        <w:bidi w:val="0"/>
        <w:spacing w:before="0" w:after="0"/>
        <w:jc w:val="left"/>
        <w:rPr/>
      </w:pPr>
      <w:r>
        <w:rPr/>
        <w:t>Gt1h0W01b6thOsxVDc423nt4pe3noenKk6MmrwgFdbeWqwrYxvtd8qbHaNntDRGTueXWVjpa489ROM</w:t>
      </w:r>
    </w:p>
    <w:p>
      <w:pPr>
        <w:pStyle w:val="PreformattedText"/>
        <w:bidi w:val="0"/>
        <w:spacing w:before="0" w:after="0"/>
        <w:jc w:val="left"/>
        <w:rPr/>
      </w:pPr>
      <w:r>
        <w:rPr/>
        <w:t>mp0BOf871JTqruaXowLfn3Xfw9Wt43TRrfn9H/AG/5rM25c9qYz0fNy9YRrUdFtD1cVr8ttjle3C3B</w:t>
      </w:r>
    </w:p>
    <w:p>
      <w:pPr>
        <w:pStyle w:val="PreformattedText"/>
        <w:bidi w:val="0"/>
        <w:spacing w:before="0" w:after="0"/>
        <w:jc w:val="left"/>
        <w:rPr/>
      </w:pPr>
      <w:r>
        <w:rPr/>
        <w:t>4ACQhRWck5HssZ1Y2svX5XcBGCKEW2rNKnScnMFJBQJcR6UeXMV2SS5TAQwgMrmQKbaaELhWTHhJDQ</w:t>
      </w:r>
    </w:p>
    <w:p>
      <w:pPr>
        <w:pStyle w:val="PreformattedText"/>
        <w:bidi w:val="0"/>
        <w:spacing w:before="0" w:after="0"/>
        <w:jc w:val="left"/>
        <w:rPr/>
      </w:pPr>
      <w:r>
        <w:rPr/>
        <w:t>M01KaHEePrMABAlgQAMDA2BiUEwkBgQGACQASAAAANhsDQAwWJYOBIG+DgKAAkTTTdJFJFIAYFaAjE</w:t>
      </w:r>
    </w:p>
    <w:p>
      <w:pPr>
        <w:pStyle w:val="PreformattedText"/>
        <w:bidi w:val="0"/>
        <w:spacing w:before="0" w:after="0"/>
        <w:jc w:val="left"/>
        <w:rPr/>
      </w:pPr>
      <w:r>
        <w:rPr/>
        <w:t>pigcacEoDBQLTnSWcafOT5H73iPke87GlpmucdXBzTs8uwx0lY1rsO6yx67fm6tzhrrOfr0OXXdZ1L</w:t>
      </w:r>
    </w:p>
    <w:p>
      <w:pPr>
        <w:pStyle w:val="PreformattedText"/>
        <w:bidi w:val="0"/>
        <w:spacing w:before="0" w:after="0"/>
        <w:jc w:val="left"/>
        <w:rPr/>
      </w:pPr>
      <w:r>
        <w:rPr/>
        <w:t>c0KzTtll9jK6XS7qF2c9LvyWZpc5b6VdPRtfN2lcM7DqZrdzN5vDqrQgkBN/KdEuW514s7nvoObSw5</w:t>
      </w:r>
    </w:p>
    <w:p>
      <w:pPr>
        <w:pStyle w:val="PreformattedText"/>
        <w:bidi w:val="0"/>
        <w:spacing w:before="0" w:after="0"/>
        <w:jc w:val="left"/>
        <w:rPr/>
      </w:pPr>
      <w:r>
        <w:rPr/>
        <w:t>dsnzdtH0Kz2xg7c2t9fl6xvny/n6u3fbfnO76OGmjbKF8x9XxcJ08qLzQnqsr3avdZ1v5rfiuweBIM</w:t>
      </w:r>
    </w:p>
    <w:p>
      <w:pPr>
        <w:pStyle w:val="PreformattedText"/>
        <w:bidi w:val="0"/>
        <w:spacing w:before="0" w:after="0"/>
        <w:jc w:val="left"/>
        <w:rPr/>
      </w:pPr>
      <w:r>
        <w:rPr/>
        <w:t>pworMp891mh6M5IXWTmAwnHEw2kCm1SBCZCY0EdEdtMsTbbGkkFLeaXEfRuMkQaO89P05WLIeNrz0u</w:t>
      </w:r>
    </w:p>
    <w:p>
      <w:pPr>
        <w:pStyle w:val="PreformattedText"/>
        <w:bidi w:val="0"/>
        <w:spacing w:before="0" w:after="0"/>
        <w:jc w:val="left"/>
        <w:rPr/>
      </w:pPr>
      <w:r>
        <w:rPr/>
        <w:t>hTA43x9YAmAEgQGBgoCQdBAQBAAwMDYGjAgFINAA5MA0dMxLadZJSsZuYlJKNCBshF0zitM0k0iACQ</w:t>
      </w:r>
    </w:p>
    <w:p>
      <w:pPr>
        <w:pStyle w:val="PreformattedText"/>
        <w:bidi w:val="0"/>
        <w:spacing w:before="0" w:after="0"/>
        <w:jc w:val="left"/>
        <w:rPr/>
      </w:pPr>
      <w:r>
        <w:rPr/>
        <w:t>CKFINp5ksUtDrTqZgEWcVp5qTL+XXyf3/njyPpLiZzOvn8c6vJm43Jz123J2zsOpGeut59t7xd2kx6</w:t>
      </w:r>
    </w:p>
    <w:p>
      <w:pPr>
        <w:pStyle w:val="PreformattedText"/>
        <w:bidi w:val="0"/>
        <w:spacing w:before="0" w:after="0"/>
        <w:jc w:val="left"/>
        <w:rPr/>
      </w:pPr>
      <w:r>
        <w:rPr/>
        <w:t>tCRWVjC6MoPTnh9Vkt9LV3G2zXeb89Wo4+rcxtsdMdBpxTdob5vQay2ouTeNrjVuYe3K8Y3L49Z0ee</w:t>
      </w:r>
    </w:p>
    <w:p>
      <w:pPr>
        <w:pStyle w:val="PreformattedText"/>
        <w:bidi w:val="0"/>
        <w:spacing w:before="0" w:after="0"/>
        <w:jc w:val="left"/>
        <w:rPr/>
      </w:pPr>
      <w:r>
        <w:rPr/>
        <w:t>lyvl2jcXXF4+zG6Xtd+TGaw57C33bl0H6P4PpXqeAzz9cON8n04Zrv86qqZGkvBdZPRBoMzXRe5Jug</w:t>
      </w:r>
    </w:p>
    <w:p>
      <w:pPr>
        <w:pStyle w:val="PreformattedText"/>
        <w:bidi w:val="0"/>
        <w:spacing w:before="0" w:after="0"/>
        <w:jc w:val="left"/>
        <w:rPr/>
      </w:pPr>
      <w:r>
        <w:rPr/>
        <w:t>UERFZlpTqswqzHRlCqSB/NqltpNgmmlBoSyGOBaQyOAQgGkR5aVSpqwlzNM1aytjrd1m+hdPNrdc58</w:t>
      </w:r>
    </w:p>
    <w:p>
      <w:pPr>
        <w:pStyle w:val="PreformattedText"/>
        <w:bidi w:val="0"/>
        <w:spacing w:before="0" w:after="0"/>
        <w:jc w:val="left"/>
        <w:rPr/>
      </w:pPr>
      <w:r>
        <w:rPr/>
        <w:t>lbLqsN1omWuQ8HYAJhMAKQAU0pCmOMUDjFyGwgFpAmqkmhQBBoqDAxGI2LE4DwWEVdS7ZOUqVnSRth</w:t>
      </w:r>
    </w:p>
    <w:p>
      <w:pPr>
        <w:pStyle w:val="PreformattedText"/>
        <w:bidi w:val="0"/>
        <w:spacing w:before="0" w:after="0"/>
        <w:jc w:val="left"/>
        <w:rPr/>
      </w:pPr>
      <w:r>
        <w:rPr/>
        <w:t>BFS7ZwbzRSSxljOkoQtjoSGrFKwSlA8MDSFjleih2YQZv5NfM/e+bPK+js+nx+PLzpHNrKz23HJ3aX</w:t>
      </w:r>
    </w:p>
    <w:p>
      <w:pPr>
        <w:pStyle w:val="PreformattedText"/>
        <w:bidi w:val="0"/>
        <w:spacing w:before="0" w:after="0"/>
        <w:jc w:val="left"/>
        <w:rPr/>
      </w:pPr>
      <w:r>
        <w:rPr/>
        <w:t>k7aGjS8e+94u3p+GtT0ci+vlregzeuXOL2o9E9oaeN7Xk9C15+6bPVt6Nx081o4OqsduajjpxnN1FI</w:t>
      </w:r>
    </w:p>
    <w:p>
      <w:pPr>
        <w:pStyle w:val="PreformattedText"/>
        <w:bidi w:val="0"/>
        <w:spacing w:before="0" w:after="0"/>
        <w:jc w:val="left"/>
        <w:rPr/>
      </w:pPr>
      <w:r>
        <w:rPr/>
        <w:t>1nzs1gevHoVxaLTnmdnNKjHP+V6Aw7KIL4jEdOHYfvfhe6+982482rUUthkLWIzEVDjBLVDlBLlaSX</w:t>
      </w:r>
    </w:p>
    <w:p>
      <w:pPr>
        <w:pStyle w:val="PreformattedText"/>
        <w:bidi w:val="0"/>
        <w:spacing w:before="0" w:after="0"/>
        <w:jc w:val="left"/>
        <w:rPr/>
      </w:pPr>
      <w:r>
        <w:rPr/>
        <w:t>tXN000nmU8Vzb56da2lT65QdMpaLYJyF0GS22SZy4adPSzlkWoOk+m/dLQcD0XKReyrjaJFpyG4Xc5</w:t>
      </w:r>
    </w:p>
    <w:p>
      <w:pPr>
        <w:pStyle w:val="PreformattedText"/>
        <w:bidi w:val="0"/>
        <w:spacing w:before="0" w:after="0"/>
        <w:jc w:val="left"/>
        <w:rPr/>
      </w:pPr>
      <w:r>
        <w:rPr/>
        <w:t>ve7c2ovOROlWjNZatNTrXK+HrNpbSmAg6FJKoWxxp9EhU+C0BjabTUa5YoQwyVNG0QAFgbSwdB0JAX</w:t>
      </w:r>
    </w:p>
    <w:p>
      <w:pPr>
        <w:pStyle w:val="PreformattedText"/>
        <w:bidi w:val="0"/>
        <w:spacing w:before="0" w:after="0"/>
        <w:jc w:val="left"/>
        <w:rPr/>
      </w:pPr>
      <w:r>
        <w:rPr/>
        <w:t>md6WKtpT7AgkNTcFXn0qLpwiUgyG5jawm5cHIFJRZsnokJPy0UmRysNtNFWYLBIcf5+3f1z/Bv5v6j</w:t>
      </w:r>
    </w:p>
    <w:p>
      <w:pPr>
        <w:pStyle w:val="PreformattedText"/>
        <w:bidi w:val="0"/>
        <w:spacing w:before="0" w:after="0"/>
        <w:jc w:val="left"/>
        <w:rPr/>
      </w:pPr>
      <w:r>
        <w:rPr/>
        <w:t>kfn+ha4b7Xm7dxyd1SskYbdG5O/uGU4vswv+rno9csDc4p6ZDZa3n9G7jossut59797afWZlbXfRjY</w:t>
      </w:r>
    </w:p>
    <w:p>
      <w:pPr>
        <w:pStyle w:val="PreformattedText"/>
        <w:bidi w:val="0"/>
        <w:spacing w:before="0" w:after="0"/>
        <w:jc w:val="left"/>
        <w:rPr/>
      </w:pPr>
      <w:r>
        <w:rPr/>
        <w:t>a4w26XB52CE5zqxgLnmxnlL8jR8HR6EnDa781pjdLz9mRmbPLbI9vL6L/Qvzvpnq+MikmRlpikmggc</w:t>
      </w:r>
    </w:p>
    <w:p>
      <w:pPr>
        <w:pStyle w:val="PreformattedText"/>
        <w:bidi w:val="0"/>
        <w:spacing w:before="0" w:after="0"/>
        <w:jc w:val="left"/>
        <w:rPr/>
      </w:pPr>
      <w:r>
        <w:rPr/>
        <w:t>IJ02m0AJmFaCVsqm9tR0ZOKyHN0Zzm6M9o8PvzI6+XWM1oaFEmhykhpU2c1El0iMvcx6lxt9Emg5a8</w:t>
      </w:r>
    </w:p>
    <w:p>
      <w:pPr>
        <w:pStyle w:val="PreformattedText"/>
        <w:bidi w:val="0"/>
        <w:spacing w:before="0" w:after="0"/>
        <w:jc w:val="left"/>
        <w:rPr/>
      </w:pPr>
      <w:r>
        <w:rPr/>
        <w:t>7VBMi7Imw0zDSlbxVvle76OXS64yY1qkZXG2LVjZgcNF0liUBiFBgti0nhy055U+G5FhDQMjrKio0h</w:t>
      </w:r>
    </w:p>
    <w:p>
      <w:pPr>
        <w:pStyle w:val="PreformattedText"/>
        <w:bidi w:val="0"/>
        <w:spacing w:before="0" w:after="0"/>
        <w:jc w:val="left"/>
        <w:rPr/>
      </w:pPr>
      <w:r>
        <w:rPr/>
        <w:t>GkSqTrEuUtGU4JdJYPpuskovcLv5c8HAAEhEVFTz+OuY6ueu1hYQ6UHXJqpWU+m6E0JAOoNJLbAWHP</w:t>
      </w:r>
    </w:p>
    <w:p>
      <w:pPr>
        <w:pStyle w:val="PreformattedText"/>
        <w:bidi w:val="0"/>
        <w:spacing w:before="0" w:after="0"/>
        <w:jc w:val="left"/>
        <w:rPr/>
      </w:pPr>
      <w:r>
        <w:rPr/>
        <w:t>tts7t2nQAFIxFfGfwfpPInkexMy20/P0dO5uirl51HWuLu7vF1O+U958z0OPd2XLuvKqbtJ6rBdVsd</w:t>
      </w:r>
    </w:p>
    <w:p>
      <w:pPr>
        <w:pStyle w:val="PreformattedText"/>
        <w:bidi w:val="0"/>
        <w:spacing w:before="0" w:after="0"/>
        <w:jc w:val="left"/>
        <w:rPr/>
      </w:pPr>
      <w:r>
        <w:rPr/>
        <w:t>e2avM+zcaebePOjy9noG3k9D7PFruP6Df9ny1Jnv5grp8K+p89zM9fuPzH0vr/yL7MuDZdXHZFc55O</w:t>
      </w:r>
    </w:p>
    <w:p>
      <w:pPr>
        <w:pStyle w:val="PreformattedText"/>
        <w:bidi w:val="0"/>
        <w:spacing w:before="0" w:after="0"/>
        <w:jc w:val="left"/>
        <w:rPr/>
      </w:pPr>
      <w:r>
        <w:rPr/>
        <w:t>qJOdnnvhOjP1b+p/lOt6+KMnGRHE2wwdY+4epJEyNlEgWlitiy5tN5umVV3NvVR0ZtrnPbzRe7l2Jl</w:t>
      </w:r>
    </w:p>
    <w:p>
      <w:pPr>
        <w:pStyle w:val="PreformattedText"/>
        <w:bidi w:val="0"/>
        <w:spacing w:before="0" w:after="0"/>
        <w:jc w:val="left"/>
        <w:rPr/>
      </w:pPr>
      <w:r>
        <w:rPr/>
        <w:t>rstLuKkSClFYWdJi2ArgrLTdJDbYghKt2R9OTJJFLqCYU3Iz1sIrc9PHo9cn40qUZTO2rVmzMwPUOC</w:t>
      </w:r>
    </w:p>
    <w:p>
      <w:pPr>
        <w:pStyle w:val="PreformattedText"/>
        <w:bidi w:val="0"/>
        <w:spacing w:before="0" w:after="0"/>
        <w:jc w:val="left"/>
        <w:rPr/>
      </w:pPr>
      <w:r>
        <w:rPr/>
        <w:t>WCWlCcB0FA8Oxzu3VWEi0kDbm4yqnmszpEPp57DWZlQlpoQYtCxrB4Fg8ndc+13DlA4ABIJkjZ1ncd</w:t>
      </w:r>
    </w:p>
    <w:p>
      <w:pPr>
        <w:pStyle w:val="PreformattedText"/>
        <w:bidi w:val="0"/>
        <w:spacing w:before="0" w:after="0"/>
        <w:jc w:val="left"/>
        <w:rPr/>
      </w:pPr>
      <w:r>
        <w:rPr/>
        <w:t>8b1c9fvk+3Hua7XKI5IAqJp6UbbMtgbzA3oOXbpOGt5cSAAJkYivmR4/u/ObwPoZU1d469X5emPleC</w:t>
      </w:r>
    </w:p>
    <w:p>
      <w:pPr>
        <w:pStyle w:val="PreformattedText"/>
        <w:bidi w:val="0"/>
        <w:spacing w:before="0" w:after="0"/>
        <w:jc w:val="left"/>
        <w:rPr/>
      </w:pPr>
      <w:r>
        <w:rPr/>
        <w:t>2z6Vzdvo+N71QvLTnx2eafV7PO3teRyL2/iuyZcfoPh6vX0brm+09nE1OHWe/zajk773fk0e+GP4++</w:t>
      </w:r>
    </w:p>
    <w:p>
      <w:pPr>
        <w:pStyle w:val="PreformattedText"/>
        <w:bidi w:val="0"/>
        <w:spacing w:before="0" w:after="0"/>
        <w:jc w:val="left"/>
        <w:rPr/>
      </w:pPr>
      <w:r>
        <w:rPr/>
        <w:t>ZthSh465fT+c3F9v3L5r6n1Z5s6jbxdR0cMrbCFntxSa2HLaisF3c/t/9d/IHXMRVATisCJrU61ZvO</w:t>
      </w:r>
    </w:p>
    <w:p>
      <w:pPr>
        <w:pStyle w:val="PreformattedText"/>
        <w:bidi w:val="0"/>
        <w:spacing w:before="0" w:after="0"/>
        <w:jc w:val="left"/>
        <w:rPr/>
      </w:pPr>
      <w:r>
        <w:rPr/>
        <w:t>a0py0NkpuC1w10mZcIUmxFry2Zm84q5r1YQvR5NEZ303NgdQGRBsTSk5AE0m0mhhEROPNAJIShyEOo</w:t>
      </w:r>
    </w:p>
    <w:p>
      <w:pPr>
        <w:pStyle w:val="PreformattedText"/>
        <w:bidi w:val="0"/>
        <w:spacing w:before="0" w:after="0"/>
        <w:jc w:val="left"/>
        <w:rPr/>
      </w:pPr>
      <w:r>
        <w:rPr/>
        <w:t>caQCsLXz7ystNd28Gg2h7N1IZTK2tFaggiS06SgSANjonmKkWXPz1sBywWCUITYiq3PTLNU3XzWXRl</w:t>
      </w:r>
    </w:p>
    <w:p>
      <w:pPr>
        <w:pStyle w:val="PreformattedText"/>
        <w:bidi w:val="0"/>
        <w:spacing w:before="0" w:after="0"/>
        <w:jc w:val="left"/>
        <w:rPr/>
      </w:pPr>
      <w:r>
        <w:rPr/>
        <w:t>ZMS5j1LQNggogNMwWnec22mzqYDoAEglEbK8tlthevmgdXPOBpkDSawmODQMFAEgyNpU+EorU823Ts</w:t>
      </w:r>
    </w:p>
    <w:p>
      <w:pPr>
        <w:pStyle w:val="PreformattedText"/>
        <w:bidi w:val="0"/>
        <w:spacing w:before="0" w:after="0"/>
        <w:jc w:val="left"/>
        <w:rPr/>
      </w:pPr>
      <w:r>
        <w:rPr/>
        <w:t>q0JEkES2Ycab8P8An+p8ofm/ppmeszO+l8278nMujn2cdPqjD0eny0cmuGz35jt62M3XEPQ58h6fka</w:t>
      </w:r>
    </w:p>
    <w:p>
      <w:pPr>
        <w:pStyle w:val="PreformattedText"/>
        <w:bidi w:val="0"/>
        <w:spacing w:before="0" w:after="0"/>
        <w:jc w:val="left"/>
        <w:rPr/>
      </w:pPr>
      <w:r>
        <w:rPr/>
        <w:t>vTyPp36Xy/APM9T2f7HzmT4+3edHK9N6TowfRzzj9PnPn+9znm93zn5n2s3n19C+f5eiOOw6fMf15K</w:t>
      </w:r>
    </w:p>
    <w:p>
      <w:pPr>
        <w:pStyle w:val="PreformattedText"/>
        <w:bidi w:val="0"/>
        <w:spacing w:before="0" w:after="0"/>
        <w:jc w:val="left"/>
        <w:rPr/>
      </w:pPr>
      <w:r>
        <w:rPr/>
        <w:t>O1TSc+qejc15u6r/AHvH90/p/wCXEiFLgFwFQgnWWbLIymiWEYcAUKXKx20mLugkSzjSVno3LzqrnX</w:t>
      </w:r>
    </w:p>
    <w:p>
      <w:pPr>
        <w:pStyle w:val="PreformattedText"/>
        <w:bidi w:val="0"/>
        <w:spacing w:before="0" w:after="0"/>
        <w:jc w:val="left"/>
        <w:rPr/>
      </w:pPr>
      <w:r>
        <w:rPr/>
        <w:t>Viz6HJbXFlA+JwEjhDhoeVTk57TtSQRwgDi56KTlDnEyRvCNDZR4bDj3VGmk7PPutYfRVBk8dG9VdJ</w:t>
      </w:r>
    </w:p>
    <w:p>
      <w:pPr>
        <w:pStyle w:val="PreformattedText"/>
        <w:bidi w:val="0"/>
        <w:spacing w:before="0" w:after="0"/>
        <w:jc w:val="left"/>
        <w:rPr/>
      </w:pPr>
      <w:r>
        <w:rPr/>
        <w:t>W5m7cLGkllBA4DwKAypOeswp8FAgCQ1nUCNMuKl7eaw3zng3UV7VcyAEMI6CAA8PWcnTu8tLJy4AAg</w:t>
      </w:r>
    </w:p>
    <w:p>
      <w:pPr>
        <w:pStyle w:val="PreformattedText"/>
        <w:bidi w:val="0"/>
        <w:spacing w:before="0" w:after="0"/>
        <w:jc w:val="left"/>
        <w:rPr/>
      </w:pPr>
      <w:r>
        <w:rPr/>
        <w:t>TJEyvKZ64ju5YPRnMloZBuayiO5aVpSUqWmaCVLRJC4y03+b0hMhKNndZjtUYb+Z8On5AfPfSXmW55</w:t>
      </w:r>
    </w:p>
    <w:p>
      <w:pPr>
        <w:pStyle w:val="PreformattedText"/>
        <w:bidi w:val="0"/>
        <w:spacing w:before="0" w:after="0"/>
        <w:jc w:val="left"/>
        <w:rPr/>
      </w:pPr>
      <w:r>
        <w:rPr/>
        <w:t>3vefd+s8JthaB6h4vZ70Ofg+fc3bgF6OE6Fk9lz3suh321J1arHXb6cG3083Wxx2tMo1qMfVpMfabe</w:t>
      </w:r>
    </w:p>
    <w:p>
      <w:pPr>
        <w:pStyle w:val="PreformattedText"/>
        <w:bidi w:val="0"/>
        <w:spacing w:before="0" w:after="0"/>
        <w:jc w:val="left"/>
        <w:rPr/>
      </w:pPr>
      <w:r>
        <w:rPr/>
        <w:t>uUWjER0nk8zoPL59/twjfliPkz1LE1MOXpZrMt9L+5+K9W/XfIICGEEdeU3FzKLVxYETUnG2AgkQU3</w:t>
      </w:r>
    </w:p>
    <w:p>
      <w:pPr>
        <w:pStyle w:val="PreformattedText"/>
        <w:bidi w:val="0"/>
        <w:spacing w:before="0" w:after="0"/>
        <w:jc w:val="left"/>
        <w:rPr/>
      </w:pPr>
      <w:r>
        <w:rPr/>
        <w:t>ct9Bz6Xkk0HouTNtRWem+edGMX0uazeVklIUyGBFeyvKWOwCzCQBBGCAOLGi4JgT2S0PAYNzZ8+yeT</w:t>
      </w:r>
    </w:p>
    <w:p>
      <w:pPr>
        <w:pStyle w:val="PreformattedText"/>
        <w:bidi w:val="0"/>
        <w:spacing w:before="0" w:after="0"/>
        <w:jc w:val="left"/>
        <w:rPr/>
      </w:pPr>
      <w:r>
        <w:rPr/>
        <w:t>qVlV338Ftrk+FSGUz0Q1eo0bzctqBDUZZNAAeBQIHIz2nFSAWCAJDWdV06ZRlN28tjrnLCNcVgqLUp</w:t>
      </w:r>
    </w:p>
    <w:p>
      <w:pPr>
        <w:pStyle w:val="PreformattedText"/>
        <w:bidi w:val="0"/>
        <w:spacing w:before="0" w:after="0"/>
        <w:jc w:val="left"/>
        <w:rPr/>
      </w:pPr>
      <w:r>
        <w:rPr/>
        <w:t>wp81XptlPCmj3nJ0dPw0t7l4EgUtmKg53j5vI9vLGtKTQERqGxAJA01tqhEhsClrbuJrbhpmSJVdjp</w:t>
      </w:r>
    </w:p>
    <w:p>
      <w:pPr>
        <w:pStyle w:val="PreformattedText"/>
        <w:bidi w:val="0"/>
        <w:spacing w:before="0" w:after="0"/>
        <w:jc w:val="left"/>
        <w:rPr/>
      </w:pPr>
      <w:r>
        <w:rPr/>
        <w:t>nefpo+bfns6fEzw/fv+foVOurx20CWR0xpdsvQnn+r6F5+nfPPGYdeMjpx514bpyxfSYzo7HNdd/Hf</w:t>
      </w:r>
    </w:p>
    <w:p>
      <w:pPr>
        <w:pStyle w:val="PreformattedText"/>
        <w:bidi w:val="0"/>
        <w:spacing w:before="0" w:after="0"/>
        <w:jc w:val="left"/>
        <w:rPr/>
      </w:pPr>
      <w:r>
        <w:rPr/>
        <w:t>0jHo0hWgeUvXKe8507E5zGfXjceq+5vP6vx+BcRjZ9vnw9MqbPPHSsL0YaSaFa4nTD3B+pfl+67ONw</w:t>
      </w:r>
    </w:p>
    <w:p>
      <w:pPr>
        <w:pStyle w:val="PreformattedText"/>
        <w:bidi w:val="0"/>
        <w:spacing w:before="0" w:after="0"/>
        <w:jc w:val="left"/>
        <w:rPr/>
      </w:pPr>
      <w:r>
        <w:rPr/>
        <w:t>GgjBXjjFPF2BNiZzAcBIojmAMYa6Dn2v5LAb8U/KaWmcz15xvnC9LlsXncEzBSUg3AU1bsh2YWYpAA</w:t>
      </w:r>
    </w:p>
    <w:p>
      <w:pPr>
        <w:pStyle w:val="PreformattedText"/>
        <w:bidi w:val="0"/>
        <w:spacing w:before="0" w:after="0"/>
        <w:jc w:val="left"/>
        <w:rPr/>
      </w:pPr>
      <w:r>
        <w:rPr/>
        <w:t>GAhhBjUQSXVgpmg+MlTWdu8uy8OlzF3HbwWfTi6FSGVx1TSvRaRZu6MwZahGUYEA4IxICXn02ZUwFA</w:t>
      </w:r>
    </w:p>
    <w:p>
      <w:pPr>
        <w:pStyle w:val="PreformattedText"/>
        <w:bidi w:val="0"/>
        <w:spacing w:before="0" w:after="0"/>
        <w:jc w:val="left"/>
        <w:rPr/>
      </w:pPr>
      <w:r>
        <w:rPr/>
        <w:t>kCQxnVbGuRopuzmlXMqpi1NXU0rKsVYrhqyhuBKa2fJr07K7zSHkMRUPHWDjpSGmP1zpOnmRUpBpDb</w:t>
      </w:r>
    </w:p>
    <w:p>
      <w:pPr>
        <w:pStyle w:val="PreformattedText"/>
        <w:bidi w:val="0"/>
        <w:spacing w:before="0" w:after="0"/>
        <w:jc w:val="left"/>
        <w:rPr/>
      </w:pPr>
      <w:r>
        <w:rPr/>
        <w:t>oOTaDJFJ+kGMS4SGwcC4i93NaeSZJEz1h47Q+fanm/gP5HtzODrUrvs9NPNUQsl0c3SuXu9PcXodUm</w:t>
      </w:r>
    </w:p>
    <w:p>
      <w:pPr>
        <w:pStyle w:val="PreformattedText"/>
        <w:bidi w:val="0"/>
        <w:spacing w:before="0" w:after="0"/>
        <w:jc w:val="left"/>
        <w:rPr/>
      </w:pPr>
      <w:r>
        <w:rPr/>
        <w:t>Yc7c7jszkdOZ0jIdWOY2puu11+rtZ9PqG/Fr9+bWnK1OjMdNPl2Zjl6ZuXmafPxdPy52W/JC2yZ15a</w:t>
      </w:r>
    </w:p>
    <w:p>
      <w:pPr>
        <w:pStyle w:val="PreformattedText"/>
        <w:bidi w:val="0"/>
        <w:spacing w:before="0" w:after="0"/>
        <w:jc w:val="left"/>
        <w:rPr/>
      </w:pPr>
      <w:r>
        <w:rPr/>
        <w:t>nk15dbrtuK5biO776DwPaP6B8BOB4CBkIQRBkaTQnmUsHQAMkV1NvDXQc22iksSnob0pmdM1GnNNoh</w:t>
      </w:r>
    </w:p>
    <w:p>
      <w:pPr>
        <w:pStyle w:val="PreformattedText"/>
        <w:bidi w:val="0"/>
        <w:spacing w:before="0" w:after="0"/>
        <w:jc w:val="left"/>
        <w:rPr/>
      </w:pPr>
      <w:r>
        <w:rPr/>
        <w:t>ejzWN53RE4UgFDgKah20OzKtSJYjBAQBwI0TDkurFRNB5aHAxlcnl6JWWrud2fbwT+nBYVKMtjopl5</w:t>
      </w:r>
    </w:p>
    <w:p>
      <w:pPr>
        <w:pStyle w:val="PreformattedText"/>
        <w:bidi w:val="0"/>
        <w:spacing w:before="0" w:after="0"/>
        <w:jc w:val="left"/>
        <w:rPr/>
      </w:pPr>
      <w:r>
        <w:rPr/>
        <w:t>SvlDmgGo5FcTWoZcqEkEBZ49V+VYULBKGIcabo8tsFU1XRhJ1h8IzdaKuCOnFTZTSksbyWpz06SLR6</w:t>
      </w:r>
    </w:p>
    <w:p>
      <w:pPr>
        <w:pStyle w:val="PreformattedText"/>
        <w:bidi w:val="0"/>
        <w:spacing w:before="0" w:after="0"/>
        <w:jc w:val="left"/>
        <w:rPr/>
      </w:pPr>
      <w:r>
        <w:rPr/>
        <w:t>S7BXZbUvL0VWOtVU5Xpzp+/iTvmdI5AhVKRcralVMpoDjJQJtDcwdtjpuuXXTZk4SM9gmRUSL+FHg/</w:t>
      </w:r>
    </w:p>
    <w:p>
      <w:pPr>
        <w:pStyle w:val="PreformattedText"/>
        <w:bidi w:val="0"/>
        <w:spacing w:before="0" w:after="0"/>
        <w:jc w:val="left"/>
        <w:rPr/>
      </w:pPr>
      <w:r>
        <w:rPr/>
        <w:t>Qct4Ouwz1dDYxtGDHac9jnp6E8v2u5osKMnj04KtpEa5+5oOvnfbdWt6unQTto6LlqcQkUqLn6csBc</w:t>
      </w:r>
    </w:p>
    <w:p>
      <w:pPr>
        <w:pStyle w:val="PreformattedText"/>
        <w:bidi w:val="0"/>
        <w:spacing w:before="0" w:after="0"/>
        <w:jc w:val="left"/>
        <w:rPr/>
      </w:pPr>
      <w:r>
        <w:rPr/>
        <w:t>97yaWGXUrbzIe01d8eT4erBa5WGuFhVUGserv0b896n6vmTSXwMGwjCiFBaSETKiUktIqTYq8BhtpO</w:t>
      </w:r>
    </w:p>
    <w:p>
      <w:pPr>
        <w:pStyle w:val="PreformattedText"/>
        <w:bidi w:val="0"/>
        <w:spacing w:before="0" w:after="0"/>
        <w:jc w:val="left"/>
        <w:rPr/>
      </w:pPr>
      <w:r>
        <w:rPr/>
        <w:t>fTRp2APZ06lHWmZjTl9zWejzWWkXTzmBIEoIIVKpEXaBaWpTlQNhCHBxtpXLasWpst+WqKRhpKw3nZ</w:t>
      </w:r>
    </w:p>
    <w:p>
      <w:pPr>
        <w:pStyle w:val="PreformattedText"/>
        <w:bidi w:val="0"/>
        <w:spacing w:before="0" w:after="0"/>
        <w:jc w:val="left"/>
        <w:rPr/>
      </w:pPr>
      <w:r>
        <w:rPr/>
        <w:t>aSs6sO3indPOGqdGXx0cp3rmUpXaMUNRUBUJsMUSkRDt8t9a7tbk5cSLr+faqz0y83hujGq353kOqk</w:t>
      </w:r>
    </w:p>
    <w:p>
      <w:pPr>
        <w:pStyle w:val="PreformattedText"/>
        <w:bidi w:val="0"/>
        <w:spacing w:before="0" w:after="0"/>
        <w:jc w:val="left"/>
        <w:rPr/>
      </w:pPr>
      <w:r>
        <w:rPr/>
        <w:t>DjIZoaM26bdSGKY8LVZX09LTU5CI2WrOekbDWqVYSlh/Z82L2ckpJ2W8m+VKqZApLJABEWXCVNmjyV</w:t>
      </w:r>
    </w:p>
    <w:p>
      <w:pPr>
        <w:pStyle w:val="PreformattedText"/>
        <w:bidi w:val="0"/>
        <w:spacing w:before="0" w:after="0"/>
        <w:jc w:val="left"/>
        <w:rPr/>
      </w:pPr>
      <w:r>
        <w:rPr/>
        <w:t>njpueXbUS7F5rmjADiZ7fHrxPoPHPHtpuXqjXF9Ouqx6cxeGPcdH5ev0BydnQJuHltgjqmOopcd0No</w:t>
      </w:r>
    </w:p>
    <w:p>
      <w:pPr>
        <w:pStyle w:val="PreformattedText"/>
        <w:bidi w:val="0"/>
        <w:spacing w:before="0" w:after="0"/>
        <w:jc w:val="left"/>
        <w:rPr/>
      </w:pPr>
      <w:r>
        <w:rPr/>
        <w:t>lXzK0i20i815lV0OuBFanm3mYbWmWl3KKYp9eWp6MK7KOecvZX688jXJbNF9F4HsL7v4p+akg6IxJE</w:t>
      </w:r>
    </w:p>
    <w:p>
      <w:pPr>
        <w:pStyle w:val="PreformattedText"/>
        <w:bidi w:val="0"/>
        <w:spacing w:before="0" w:after="0"/>
        <w:jc w:val="left"/>
        <w:rPr/>
      </w:pPr>
      <w:r>
        <w:rPr/>
        <w:t>xTaTEt6HKcyQMENMaTDB7nvW51pgsCnch0Is6ZmdOUNUPZjK1i2uZYn2nRRgh52Uue3YOZLFA2KEOH</w:t>
      </w:r>
    </w:p>
    <w:p>
      <w:pPr>
        <w:pStyle w:val="PreformattedText"/>
        <w:bidi w:val="0"/>
        <w:spacing w:before="0" w:after="0"/>
        <w:jc w:val="left"/>
        <w:rPr/>
      </w:pPr>
      <w:r>
        <w:rPr/>
        <w:t>nRS5lE5qYh+WM6PHSfl0WedT8rsu7hm9POGqlGYx0fqrtzQZRJEAYkq0VxQpLcrYTLKNNVd3FyM3WZ</w:t>
      </w:r>
    </w:p>
    <w:p>
      <w:pPr>
        <w:pStyle w:val="PreformattedText"/>
        <w:bidi w:val="0"/>
        <w:spacing w:before="0" w:after="0"/>
        <w:jc w:val="left"/>
        <w:rPr/>
      </w:pPr>
      <w:r>
        <w:rPr/>
        <w:t>b1nL0V2WmcDnemWU7+ORU2sucmt0lw1Sa0lNp+olsmCv8AHXoeF6QJgjmlIJXDjTFcu/Me/jzvXyy2</w:t>
      </w:r>
    </w:p>
    <w:p>
      <w:pPr>
        <w:pStyle w:val="PreformattedText"/>
        <w:bidi w:val="0"/>
        <w:spacing w:before="0" w:after="0"/>
        <w:jc w:val="left"/>
        <w:rPr/>
      </w:pPr>
      <w:r>
        <w:rPr/>
        <w:t>lqpaciW5ScadY602EMGppSbyLLPTeY66oLO8VAsCCLl0fM/xPd+bnn99wZhu/wAd7KNZc1mSKQfYOP</w:t>
      </w:r>
    </w:p>
    <w:p>
      <w:pPr>
        <w:pStyle w:val="PreformattedText"/>
        <w:bidi w:val="0"/>
        <w:spacing w:before="0" w:after="0"/>
        <w:jc w:val="left"/>
        <w:rPr/>
      </w:pPr>
      <w:r>
        <w:rPr/>
        <w:t>u7XzdOryvCVsRc2d7GbsG5FNi6f1zX08QvGYTe5bz8e3bZKRLEKixzqunlq9ubN8+uECxUxN8pHfx+</w:t>
      </w:r>
    </w:p>
    <w:p>
      <w:pPr>
        <w:pStyle w:val="PreformattedText"/>
        <w:bidi w:val="0"/>
        <w:spacing w:before="0" w:after="0"/>
        <w:jc w:val="left"/>
        <w:rPr/>
      </w:pPr>
      <w:r>
        <w:rPr/>
        <w:t>xv0H4C+vJ+dH4BcGxKGRLdLzqYnJB8lSUduJrnBpPw9qzUDsBuZCwirTM56cnLz+mTlxJpED1RNuVs</w:t>
      </w:r>
    </w:p>
    <w:p>
      <w:pPr>
        <w:pStyle w:val="PreformattedText"/>
        <w:bidi w:val="0"/>
        <w:spacing w:before="0" w:after="0"/>
        <w:jc w:val="left"/>
        <w:rPr/>
      </w:pPr>
      <w:r>
        <w:rPr/>
        <w:t>KWJcybmA+JQmaIwoqqQiwRMY/NLQE25uZnpOnSyxu77uCx6MHGqpPOc+r2hcOcnnlNqZAKHHHFQhp6</w:t>
      </w:r>
    </w:p>
    <w:p>
      <w:pPr>
        <w:pStyle w:val="PreformattedText"/>
        <w:bidi w:val="0"/>
        <w:spacing w:before="0" w:after="0"/>
        <w:jc w:val="left"/>
        <w:rPr/>
      </w:pPr>
      <w:r>
        <w:rPr/>
        <w:t>4dqEiez6LuNrRtySPnqU0xnpR56csk5Z6nnztY1Wel5JNpLE0EVpFzJpTpJQTc612G2gamOVg6BBFz</w:t>
      </w:r>
    </w:p>
    <w:p>
      <w:pPr>
        <w:pStyle w:val="PreformattedText"/>
        <w:bidi w:val="0"/>
        <w:spacing w:before="0" w:after="0"/>
        <w:jc w:val="left"/>
        <w:rPr/>
      </w:pPr>
      <w:r>
        <w:rPr/>
        <w:t>2yfB1cs6IyXTxzbmdRMpPFLBRLgEEUUIZA9DsIqdG2zT1NTY3ioHASETLfxJ5HsfJvw/oaXt8y+hzo</w:t>
      </w:r>
    </w:p>
    <w:p>
      <w:pPr>
        <w:pStyle w:val="PreformattedText"/>
        <w:bidi w:val="0"/>
        <w:spacing w:before="0" w:after="0"/>
        <w:jc w:val="left"/>
        <w:rPr/>
      </w:pPr>
      <w:r>
        <w:rPr/>
        <w:t>0sst7ONZGTxVJ+NO3cXd0zn7YmnOvHtnZ9Fk6vtIeq5JpJ2wr3DrytlFydM+XfzLGO1fm6WMWNubP9</w:t>
      </w:r>
    </w:p>
    <w:p>
      <w:pPr>
        <w:pStyle w:val="PreformattedText"/>
        <w:bidi w:val="0"/>
        <w:spacing w:before="0" w:after="0"/>
        <w:jc w:val="left"/>
        <w:rPr/>
      </w:pPr>
      <w:r>
        <w:rPr/>
        <w:t>fBjMdqPO5zM76Xn+tvtfi+vep5DWermW0hAqRWSC0TUiXMTnBMTkABRiazbGm0lyTZ3WpJsClZCwiT</w:t>
      </w:r>
    </w:p>
    <w:p>
      <w:pPr>
        <w:pStyle w:val="PreformattedText"/>
        <w:bidi w:val="0"/>
        <w:spacing w:before="0" w:after="0"/>
        <w:jc w:val="left"/>
        <w:rPr/>
      </w:pPr>
      <w:r>
        <w:rPr/>
        <w:t>pmo05qXUVBoZCJUL0ys7mRaehibn47TAl3KnDNzEbaCzyVkOeW6myyO86thxac95+V6vs4rrfF8KtO</w:t>
      </w:r>
    </w:p>
    <w:p>
      <w:pPr>
        <w:pStyle w:val="PreformattedText"/>
        <w:bidi w:val="0"/>
        <w:spacing w:before="0" w:after="0"/>
        <w:jc w:val="left"/>
        <w:rPr/>
      </w:pPr>
      <w:r>
        <w:rPr/>
        <w:t>g5t3tC1qYdcc+h4ADcXGQwS9accoaRnvNy2sU3gA1Jpmq3Lbm3Ptx7v45O+Otyq9HZaDpDVKAxDUhq</w:t>
      </w:r>
    </w:p>
    <w:p>
      <w:pPr>
        <w:pStyle w:val="PreformattedText"/>
        <w:bidi w:val="0"/>
        <w:spacing w:before="0" w:after="0"/>
        <w:jc w:val="left"/>
        <w:rPr/>
      </w:pPr>
      <w:r>
        <w:rPr/>
        <w:t>yomAvN6DDW4RLE8CwII03muLq5xtGZ6OWayxtTaT4LBYO0mKK8mrTTLn5XbofnTSTegasbxWCwQEPL</w:t>
      </w:r>
    </w:p>
    <w:p>
      <w:pPr>
        <w:pStyle w:val="PreformattedText"/>
        <w:bidi w:val="0"/>
        <w:spacing w:before="0" w:after="0"/>
        <w:jc w:val="left"/>
        <w:rPr/>
      </w:pPr>
      <w:r>
        <w:rPr/>
        <w:t>fzN53o/Gf5n6yh6ORjs862y1ssdbbHstOfeqFTXlqcN+u4depzs8PQuseuxeen0hd3IpTJzrd+bQUp</w:t>
      </w:r>
    </w:p>
    <w:p>
      <w:pPr>
        <w:pStyle w:val="PreformattedText"/>
        <w:bidi w:val="0"/>
        <w:spacing w:before="0" w:after="0"/>
        <w:jc w:val="left"/>
        <w:rPr/>
      </w:pPr>
      <w:r>
        <w:rPr/>
        <w:t>GmaSn+PvlZ3D5t6uW/rys9Pn5rXHm7iTh01XXyVfXl9Rv0f8zjExMNlZbykJ1yVcFKcLfi7Jk2XMCQ</w:t>
      </w:r>
    </w:p>
    <w:p>
      <w:pPr>
        <w:pStyle w:val="PreformattedText"/>
        <w:bidi w:val="0"/>
        <w:spacing w:before="0" w:after="0"/>
        <w:jc w:val="left"/>
        <w:rPr/>
      </w:pPr>
      <w:r>
        <w:rPr/>
        <w:t>Bij1nVaRn7UWDXFaW1PBWTWERaZvPTDMa0h5xEV1tZjSLK0vSXcqLHWynS0czrk2myIjI6u3RaMnIW</w:t>
      </w:r>
    </w:p>
    <w:p>
      <w:pPr>
        <w:pStyle w:val="PreformattedText"/>
        <w:bidi w:val="0"/>
        <w:spacing w:before="0" w:after="0"/>
        <w:jc w:val="left"/>
        <w:rPr/>
      </w:pPr>
      <w:r>
        <w:rPr/>
        <w:t>JkIbmiCuVVkav5abbq49LrEiXWJ0fL0PWrLTOfeEltcNKGQioQCXB2icNZ7Sc9rFOQCgMCCBjvz/AJ</w:t>
      </w:r>
    </w:p>
    <w:p>
      <w:pPr>
        <w:pStyle w:val="PreformattedText"/>
        <w:bidi w:val="0"/>
        <w:spacing w:before="0" w:after="0"/>
        <w:jc w:val="left"/>
        <w:rPr/>
      </w:pPr>
      <w:r>
        <w:rPr/>
        <w:t>d+N9vK/vlps3aNy9B+4bagglzKtWDVgSvLXSc+luiYDgG0ERp0z3J04HaM7vy2VFlSmMdB4HKSqUcV</w:t>
      </w:r>
    </w:p>
    <w:p>
      <w:pPr>
        <w:pStyle w:val="PreformattedText"/>
        <w:bidi w:val="0"/>
        <w:spacing w:before="0" w:after="0"/>
        <w:jc w:val="left"/>
        <w:rPr/>
      </w:pPr>
      <w:r>
        <w:rPr/>
        <w:t>WFKhM1ap3w3squM9blxOuFgsEBDz28e8nX8kfkvtIlRRdfnL25brHewx2vuT0Uxpnd+OOlvsujpWOt</w:t>
      </w:r>
    </w:p>
    <w:p>
      <w:pPr>
        <w:pStyle w:val="PreformattedText"/>
        <w:bidi w:val="0"/>
        <w:spacing w:before="0" w:after="0"/>
        <w:jc w:val="left"/>
        <w:rPr/>
      </w:pPr>
      <w:r>
        <w:rPr/>
        <w:t>5y+lcZerq8sWHbV7Pa4XFp7q8/WvJVS7lovn6o/F31sNQQHjN6fOw/RzYGoUnlO/k7Jh2fSX9R/KM7</w:t>
      </w:r>
    </w:p>
    <w:p>
      <w:pPr>
        <w:pStyle w:val="PreformattedText"/>
        <w:bidi w:val="0"/>
        <w:spacing w:before="0" w:after="0"/>
        <w:jc w:val="left"/>
        <w:rPr/>
      </w:pPr>
      <w:r>
        <w:rPr/>
        <w:t>nVVz9DmOskC1xcqTSkhJLswlimJviUEVzU6LNiroeudaSywJVkwERaZ3PTGMb2xk0mc1BsKpl6ydIs</w:t>
      </w:r>
    </w:p>
    <w:p>
      <w:pPr>
        <w:pStyle w:val="PreformattedText"/>
        <w:bidi w:val="0"/>
        <w:spacing w:before="0" w:after="0"/>
        <w:jc w:val="left"/>
        <w:rPr/>
      </w:pPr>
      <w:r>
        <w:rPr/>
        <w:t>6TjpazraVFhcrIatQWRc7uh2oTSViYCEFCFCOiWr2N9C6+PUXnLnSsh0vN0PXNlpNxWTlBoLNRQigh</w:t>
      </w:r>
    </w:p>
    <w:p>
      <w:pPr>
        <w:pStyle w:val="PreformattedText"/>
        <w:bidi w:val="0"/>
        <w:spacing w:before="0" w:after="0"/>
        <w:jc w:val="left"/>
        <w:rPr/>
      </w:pPr>
      <w:r>
        <w:rPr/>
        <w:t>y7cgGmms9JOe1inJAwUCQhRrhOXp5B1cqd8bnOnRsXKLSKTNInMys7CidJZY77Xl30VxLE40GgnGnT</w:t>
      </w:r>
    </w:p>
    <w:p>
      <w:pPr>
        <w:pStyle w:val="PreformattedText"/>
        <w:bidi w:val="0"/>
        <w:spacing w:before="0" w:after="0"/>
        <w:jc w:val="left"/>
        <w:rPr/>
      </w:pPr>
      <w:r>
        <w:rPr/>
        <w:t>P8vTg9Iot+Wz1VmEoHmOtOUGKM1WBRIRLuZrQBITs8dbQJtZrBYICFnr8+c9fn78j9rksN2axqO7zX</w:t>
      </w:r>
    </w:p>
    <w:p>
      <w:pPr>
        <w:pStyle w:val="PreformattedText"/>
        <w:bidi w:val="0"/>
        <w:spacing w:before="0" w:after="0"/>
        <w:jc w:val="left"/>
        <w:rPr/>
      </w:pPr>
      <w:r>
        <w:rPr/>
        <w:t>NMJ+O03Dok49LSdbeVqq3+Wugz6OgcXpWmdwqGXvadPPpZev0w0m2EWsXc9GcOyk870Smo15ta8b23</w:t>
      </w:r>
    </w:p>
    <w:p>
      <w:pPr>
        <w:pStyle w:val="PreformattedText"/>
        <w:bidi w:val="0"/>
        <w:spacing w:before="0" w:after="0"/>
        <w:jc w:val="left"/>
        <w:rPr/>
      </w:pPr>
      <w:r>
        <w:rPr/>
        <w:t>NzXXnyFKg68tph0dv3j31+lflmayun5+k8NZIxtg5rmBzYJYWATETAfAwjU6eozIV0PX1WlpThKyYC</w:t>
      </w:r>
    </w:p>
    <w:p>
      <w:pPr>
        <w:pStyle w:val="PreformattedText"/>
        <w:bidi w:val="0"/>
        <w:spacing w:before="0" w:after="0"/>
        <w:jc w:val="left"/>
        <w:rPr/>
      </w:pPr>
      <w:r>
        <w:rPr/>
        <w:t>JN5qNeet12kTQkEBwjSXaTdDcUnHawzuXcydMzoYcwAbmrxO5FPpKBkmO1TColebjZzHbp/b5ux0zn</w:t>
      </w:r>
    </w:p>
    <w:p>
      <w:pPr>
        <w:pStyle w:val="PreformattedText"/>
        <w:bidi w:val="0"/>
        <w:spacing w:before="0" w:after="0"/>
        <w:jc w:val="left"/>
        <w:rPr/>
      </w:pPr>
      <w:r>
        <w:rPr/>
        <w:t>RrCzqj5ehesWWkXNZvUGDMkSJi1Lly+BgyEaNJOW1gnIEphgScGNcZz9HKunljb5O51T5XlHNJvm24</w:t>
      </w:r>
    </w:p>
    <w:p>
      <w:pPr>
        <w:pStyle w:val="PreformattedText"/>
        <w:bidi w:val="0"/>
        <w:spacing w:before="0" w:after="0"/>
        <w:jc w:val="left"/>
        <w:rPr/>
      </w:pPr>
      <w:r>
        <w:rPr/>
        <w:t>n6TL2iaJ7O1o1/N1djw21u2UwhTA0JcZaUHL04PTOi6Oa20VmEoHrTjFgbmPaqk6GBtO5itGD47TG7</w:t>
      </w:r>
    </w:p>
    <w:p>
      <w:pPr>
        <w:pStyle w:val="PreformattedText"/>
        <w:bidi w:val="0"/>
        <w:spacing w:before="0" w:after="0"/>
        <w:jc w:val="left"/>
        <w:rPr/>
      </w:pPr>
      <w:r>
        <w:rPr/>
        <w:t>RVNrNQKBAcznTwjhfnLxPpeFeJ9Eb54uvPT9nnvNTMql56HnvDSjXF6VrY06Rx99/ltBtRh61b6a53</w:t>
      </w:r>
    </w:p>
    <w:p>
      <w:pPr>
        <w:pStyle w:val="PreformattedText"/>
        <w:bidi w:val="0"/>
        <w:spacing w:before="0" w:after="0"/>
        <w:jc w:val="left"/>
        <w:rPr/>
      </w:pPr>
      <w:r>
        <w:rPr/>
        <w:t>2mGqrCJpK6UqXQ8/VW827DbTxzd48j0xoejPTRfQ+H1Otet5ft39E/MszDqOXqPDaQMbYL1yUEuLmT</w:t>
      </w:r>
    </w:p>
    <w:p>
      <w:pPr>
        <w:pStyle w:val="PreformattedText"/>
        <w:bidi w:val="0"/>
        <w:spacing w:before="0" w:after="0"/>
        <w:jc w:val="left"/>
        <w:rPr/>
      </w:pPr>
      <w:r>
        <w:rPr/>
        <w:t>U61JFNlPAYRLKepy6IudbO3paU4RqjzURVmM9uSzpms6lJ3XRhba4N6CSYzacbYx6WIuMiuQ3Uxblm</w:t>
      </w:r>
    </w:p>
    <w:p>
      <w:pPr>
        <w:pStyle w:val="PreformattedText"/>
        <w:bidi w:val="0"/>
        <w:spacing w:before="0" w:after="0"/>
        <w:jc w:val="left"/>
        <w:rPr/>
      </w:pPr>
      <w:r>
        <w:rPr/>
        <w:t>Up6XoaK85aDUy9cpGucRqvnTNc/U5GnW+/y91tja56wIus59WLJ+k3VYv0GDAQIyjsmUpAzCMKHGkn</w:t>
      </w:r>
    </w:p>
    <w:p>
      <w:pPr>
        <w:pStyle w:val="PreformattedText"/>
        <w:bidi w:val="0"/>
        <w:spacing w:before="0" w:after="0"/>
        <w:jc w:val="left"/>
        <w:rPr/>
      </w:pPr>
      <w:r>
        <w:rPr/>
        <w:t>LaxTk1J2FAU1CjTJ5dHPOnlibZMY1lsq5/tOO7OeHpFvSuxWLGUJHveHr79ydWy1wluFAGBONOlFzd</w:t>
      </w:r>
    </w:p>
    <w:p>
      <w:pPr>
        <w:pStyle w:val="PreformattedText"/>
        <w:bidi w:val="0"/>
        <w:spacing w:before="0" w:after="0"/>
        <w:jc w:val="left"/>
        <w:rPr/>
      </w:pPr>
      <w:r>
        <w:rPr/>
        <w:t>ODrOg6ea10VkEoHLTjFNLtRiasihjSKnaxWhokzV9jpcJTXKwAIDyNN8Awubnv4S+U+7oMdHlnT9Pn</w:t>
      </w:r>
    </w:p>
    <w:p>
      <w:pPr>
        <w:pStyle w:val="PreformattedText"/>
        <w:bidi w:val="0"/>
        <w:spacing w:before="0" w:after="0"/>
        <w:jc w:val="left"/>
        <w:rPr/>
      </w:pPr>
      <w:r>
        <w:rPr/>
        <w:t>xunmdQ8KDNu5XHEjXPQp7vm7tTjvfxo6tN+tNPRrOvh0O2UyZhJyLUPPWq5uqjzqFJx/XlyOkW81vO</w:t>
      </w:r>
    </w:p>
    <w:p>
      <w:pPr>
        <w:pStyle w:val="PreformattedText"/>
        <w:bidi w:val="0"/>
        <w:spacing w:before="0" w:after="0"/>
        <w:jc w:val="left"/>
        <w:rPr/>
      </w:pPr>
      <w:r>
        <w:rPr/>
        <w:t>Xr0PN6PTPe8D17+g/m2ex0gcna9nvKJLTmXpBolY9T86yHKbyevOQgxRKmqqKNjmdbyzT2TRBUeaiq</w:t>
      </w:r>
    </w:p>
    <w:p>
      <w:pPr>
        <w:pStyle w:val="PreformattedText"/>
        <w:bidi w:val="0"/>
        <w:spacing w:before="0" w:after="0"/>
        <w:jc w:val="left"/>
        <w:rPr/>
      </w:pPr>
      <w:r>
        <w:rPr/>
        <w:t>stG3KcunFcvY9K0vd59108salGzINU3ltGz2z3N0YLk6eYxpEqQy1paPtwvdsLUgaSZOnrHY9PPYBE</w:t>
      </w:r>
    </w:p>
    <w:p>
      <w:pPr>
        <w:pStyle w:val="PreformattedText"/>
        <w:bidi w:val="0"/>
        <w:spacing w:before="0" w:after="0"/>
        <w:jc w:val="left"/>
        <w:rPr/>
      </w:pPr>
      <w:r>
        <w:rPr/>
        <w:t>x6KDm6pOddh9Lyd9rjb56woqBhpCHO2VzeMhigZFXmTApg5JoBRyIMaSstrBORpJsKQoqHF5bHfB74</w:t>
      </w:r>
    </w:p>
    <w:p>
      <w:pPr>
        <w:pStyle w:val="PreformattedText"/>
        <w:bidi w:val="0"/>
        <w:spacing w:before="0" w:after="0"/>
        <w:jc w:val="left"/>
        <w:rPr/>
      </w:pPr>
      <w:r>
        <w:rPr/>
        <w:t>xtsmoeOzvmFxzztxqbzstJv7m0polFT6T5vZ6N5Ona3hMqTaOgocadKXm6cFUZjp5Z2ilgpiKQYqxb</w:t>
      </w:r>
    </w:p>
    <w:p>
      <w:pPr>
        <w:pStyle w:val="PreformattedText"/>
        <w:bidi w:val="0"/>
        <w:spacing w:before="0" w:after="0"/>
        <w:jc w:val="left"/>
        <w:rPr/>
      </w:pPr>
      <w:r>
        <w:rPr/>
        <w:t>lomEZ081EnSbFXNE2K2nPvpLznErAA0Hziy1hQaWlmeP0/BXzH2LWGsasKzs81vTKYKLSq0kqgmVZ6</w:t>
      </w:r>
    </w:p>
    <w:p>
      <w:pPr>
        <w:pStyle w:val="PreformattedText"/>
        <w:bidi w:val="0"/>
        <w:spacing w:before="0" w:after="0"/>
        <w:jc w:val="left"/>
        <w:rPr/>
      </w:pPr>
      <w:r>
        <w:rPr/>
        <w:t>Kb6Dz9+hjfQRt1fLp3e/NqunhnzVKqqyFBWLQYbUkLCPPlm+F/jtoo06RxejW49nXPpPme6/d/n9Vj</w:t>
      </w:r>
    </w:p>
    <w:p>
      <w:pPr>
        <w:pStyle w:val="PreformattedText"/>
        <w:bidi w:val="0"/>
        <w:spacing w:before="0" w:after="0"/>
        <w:jc w:val="left"/>
        <w:rPr/>
      </w:pPr>
      <w:r>
        <w:rPr/>
        <w:t>SuXussrmiTpiemRxoXF3NY9EONKzr5a7fkeaCEVB7YCp0k10ijUaKaIFHkRk8znvzrPrx3L2yybfr8</w:t>
      </w:r>
    </w:p>
    <w:p>
      <w:pPr>
        <w:pStyle w:val="PreformattedText"/>
        <w:bidi w:val="0"/>
        <w:spacing w:before="0" w:after="0"/>
        <w:jc w:val="left"/>
        <w:rPr/>
      </w:pPr>
      <w:r>
        <w:rPr/>
        <w:t>6Z1cURqCnXum8N4Ma5fHfmXN08oWqG5IXLjWdvJqOznturKReJVldqdilZzVVy7UXJ2zcr7P6Pj7/o</w:t>
      </w:r>
    </w:p>
    <w:p>
      <w:pPr>
        <w:pStyle w:val="PreformattedText"/>
        <w:bidi w:val="0"/>
        <w:spacing w:before="0" w:after="0"/>
        <w:jc w:val="left"/>
        <w:rPr/>
      </w:pPr>
      <w:r>
        <w:rPr/>
        <w:t>xtstYcVV4ashYbKx0wlNrQ2KE8YlqZNS5oDjkQI0lZbWI5GkmBSFFQo1zHN0YjTKJvghmIz2488uLd</w:t>
      </w:r>
    </w:p>
    <w:p>
      <w:pPr>
        <w:pStyle w:val="PreformattedText"/>
        <w:bidi w:val="0"/>
        <w:spacing w:before="0" w:after="0"/>
        <w:jc w:val="left"/>
        <w:rPr/>
      </w:pPr>
      <w:r>
        <w:rPr/>
        <w:t>GeW2my1y0epda5lIEuy+b3+qOTfd64TdIVQUglxp0pObpwdRjt+V6iMOrtUiKigNPuZ2kv1m0Ms9Wo</w:t>
      </w:r>
    </w:p>
    <w:p>
      <w:pPr>
        <w:pStyle w:val="PreformattedText"/>
        <w:bidi w:val="0"/>
        <w:spacing w:before="0" w:after="0"/>
        <w:jc w:val="left"/>
        <w:rPr/>
      </w:pPr>
      <w:r>
        <w:rPr/>
        <w:t>p5Va4adfjXdaYz3CgxzPAVODy6Xwrqp1TVHzd3gD5f7PIcfVUdPDX78drUMVMTSItQ1NNOYVLaZ9G/</w:t>
      </w:r>
    </w:p>
    <w:p>
      <w:pPr>
        <w:pStyle w:val="PreformattedText"/>
        <w:bidi w:val="0"/>
        <w:spacing w:before="0" w:after="0"/>
        <w:jc w:val="left"/>
        <w:rPr/>
      </w:pPr>
      <w:r>
        <w:rPr/>
        <w:t>w7+lY920jbo+vDYQpI0RpUXiy5qSc6HP3nk2tNnrp+fo0vP033N6dEtPUP2fw1P9J8ms00PJ2XGVWN</w:t>
      </w:r>
    </w:p>
    <w:p>
      <w:pPr>
        <w:pStyle w:val="PreformattedText"/>
        <w:bidi w:val="0"/>
        <w:spacing w:before="0" w:after="0"/>
        <w:jc w:val="left"/>
        <w:rPr/>
      </w:pPr>
      <w:r>
        <w:rPr/>
        <w:t>QWmS6ybbrfM9Wq8308TydvPfY8fnPo+KzpCYvRZrpvdy7qzf5V063q7U0QVHmRk81nvzzHsz3H6EiV</w:t>
      </w:r>
    </w:p>
    <w:p>
      <w:pPr>
        <w:pStyle w:val="PreformattedText"/>
        <w:bidi w:val="0"/>
        <w:spacing w:before="0" w:after="0"/>
        <w:jc w:val="left"/>
        <w:rPr/>
      </w:pPr>
      <w:r>
        <w:rPr/>
        <w:t>N9Dy5XX58Cpr2VatvDaBn0ZCdOY8vRy6dXVpNC4o1Xbw7P0uK+6sLK8i0zuZy0cjs7QuTozXB3yeW+</w:t>
      </w:r>
    </w:p>
    <w:p>
      <w:pPr>
        <w:pStyle w:val="PreformattedText"/>
        <w:bidi w:val="0"/>
        <w:spacing w:before="0" w:after="0"/>
        <w:jc w:val="left"/>
        <w:rPr/>
      </w:pPr>
      <w:r>
        <w:rPr/>
        <w:t>0et4+/3ws89K+LqObd4VjtMm8Zjl0tl519xCamhNmloiJRM9J+W9iORpJgEJzqFOuS4OrndQnu5pFR</w:t>
      </w:r>
    </w:p>
    <w:p>
      <w:pPr>
        <w:pStyle w:val="PreformattedText"/>
        <w:bidi w:val="0"/>
        <w:spacing w:before="0" w:after="0"/>
        <w:jc w:val="left"/>
        <w:rPr/>
      </w:pPr>
      <w:r>
        <w:rPr/>
        <w:t>hctuDZnmLbHnPRne9Oen2L+82JQT9HeX6HtTDfoWvLO1g0GwoqNN0PN04S88VtzMt5uHgKOOcO/KNi</w:t>
      </w:r>
    </w:p>
    <w:p>
      <w:pPr>
        <w:pStyle w:val="PreformattedText"/>
        <w:bidi w:val="0"/>
        <w:spacing w:before="0" w:after="0"/>
        <w:jc w:val="left"/>
        <w:rPr/>
      </w:pPr>
      <w:r>
        <w:rPr/>
        <w:t>PUyXHUejDpfVjpNHZYaxZuDlpZ8XR6M0fS9+aeR5LtfmO6Y988evv7HS/cX1zeitqcDDo8KfMfY8V8</w:t>
      </w:r>
    </w:p>
    <w:p>
      <w:pPr>
        <w:pStyle w:val="PreformattedText"/>
        <w:bidi w:val="0"/>
        <w:spacing w:before="0" w:after="0"/>
        <w:jc w:val="left"/>
        <w:rPr/>
      </w:pPr>
      <w:r>
        <w:rPr/>
        <w:t>/0a7flLTllVIvI9IhXlDah3NVUX+PX0/D1Oo5er0vG244ivlOsYaug0zyu2Gb0yYzvS49G34eu+y21</w:t>
      </w:r>
    </w:p>
    <w:p>
      <w:pPr>
        <w:pStyle w:val="PreformattedText"/>
        <w:bidi w:val="0"/>
        <w:spacing w:before="0" w:after="0"/>
        <w:jc w:val="left"/>
        <w:rPr/>
      </w:pPr>
      <w:r>
        <w:rPr/>
        <w:t>PP2N5dkfsx99/of5b5n7uNi3qfN7rbn1tdIPTFV4NMzPN3ZXz/R5gt8L6Hmcv9DyhtBSa7Ku03n01P</w:t>
      </w:r>
    </w:p>
    <w:p>
      <w:pPr>
        <w:pStyle w:val="PreformattedText"/>
        <w:bidi w:val="0"/>
        <w:spacing w:before="0" w:after="0"/>
        <w:jc w:val="left"/>
        <w:rPr/>
      </w:pPr>
      <w:r>
        <w:rPr/>
        <w:t>oeenULesanEkWeZGl5jPbl3P35jj75Km/9LyrLq4IFzWhUjZy2g49GVVc5z151ntKjWbLn6Z33Xybb</w:t>
      </w:r>
    </w:p>
    <w:p>
      <w:pPr>
        <w:pStyle w:val="PreformattedText"/>
        <w:bidi w:val="0"/>
        <w:spacing w:before="0" w:after="0"/>
        <w:jc w:val="left"/>
        <w:rPr/>
      </w:pPr>
      <w:r>
        <w:rPr/>
        <w:t>1OPS74295sXlezGkB7PSBx9eR8/0EYa9j9Pxeg9PPZy6nLWo5dZl1Z6Q3MTNIeGw86q5qRTaLVjwQQ</w:t>
      </w:r>
    </w:p>
    <w:p>
      <w:pPr>
        <w:pStyle w:val="PreformattedText"/>
        <w:bidi w:val="0"/>
        <w:spacing w:before="0" w:after="0"/>
        <w:jc w:val="left"/>
        <w:rPr/>
      </w:pPr>
      <w:r>
        <w:rPr/>
        <w:t>Y5tbrLotWSNJMAhOdQ41x3D085vNPpctiTjctOGJeZNs+f9MWO2VporbdKJcD0V4/o+1uPp6LrzTtc</w:t>
      </w:r>
    </w:p>
    <w:p>
      <w:pPr>
        <w:pStyle w:val="PreformattedText"/>
        <w:bidi w:val="0"/>
        <w:spacing w:before="0" w:after="0"/>
        <w:jc w:val="left"/>
        <w:rPr/>
      </w:pPr>
      <w:r>
        <w:rPr/>
        <w:t>zQbCio03QcvThtMsb087DWZHzJrz5nfGuiWNCxM+s65dUuNUOyx1ixrXJ3XD0+oJ06brzZWo/I9058</w:t>
      </w:r>
    </w:p>
    <w:p>
      <w:pPr>
        <w:pStyle w:val="PreformattedText"/>
        <w:bidi w:val="0"/>
        <w:spacing w:before="0" w:after="0"/>
        <w:jc w:val="left"/>
        <w:rPr/>
      </w:pPr>
      <w:r>
        <w:rPr/>
        <w:t>mufvvwb9Yir9zo9JvrUsJ0VOVedfK9nxF8/wDT51YvOLCkHB7ZMb4Q9M0OE0maNHn06DLpWZpnOtor</w:t>
      </w:r>
    </w:p>
    <w:p>
      <w:pPr>
        <w:pStyle w:val="PreformattedText"/>
        <w:bidi w:val="0"/>
        <w:spacing w:before="0" w:after="0"/>
        <w:jc w:val="left"/>
        <w:rPr/>
      </w:pPr>
      <w:r>
        <w:rPr/>
        <w:t>Lzss6vlVtFXvN1bbi77zn6LjHq0s6UMb+hvsvi+6/RfKedOrHKbLS+Z2XGO1205pgemMellsdshj18</w:t>
      </w:r>
    </w:p>
    <w:p>
      <w:pPr>
        <w:pStyle w:val="PreformattedText"/>
        <w:bidi w:val="0"/>
        <w:spacing w:before="0" w:after="0"/>
        <w:jc w:val="left"/>
        <w:rPr/>
      </w:pPr>
      <w:r>
        <w:rPr/>
        <w:t>6jWh6ebIb8atoepaTE6HpO6H0XG+pOta1NJIs8yOnls9uQ5dWQ5Oy20jUdvn2XRxwxVYUo2MtouWlI</w:t>
      </w:r>
    </w:p>
    <w:p>
      <w:pPr>
        <w:pStyle w:val="PreformattedText"/>
        <w:bidi w:val="0"/>
        <w:spacing w:before="0" w:after="0"/>
        <w:jc w:val="left"/>
        <w:rPr/>
      </w:pPr>
      <w:r>
        <w:rPr/>
        <w:t>9cxF5CNHs9JQLvOR0Y3Xbz3XTja3DTi7nPTon5bx+HrzXL2NZ6da9LxN9081minz0p+XeZV2+mYmJG</w:t>
      </w:r>
    </w:p>
    <w:p>
      <w:pPr>
        <w:pStyle w:val="PreformattedText"/>
        <w:bidi w:val="0"/>
        <w:spacing w:before="0" w:after="0"/>
        <w:jc w:val="left"/>
        <w:rPr/>
      </w:pPr>
      <w:r>
        <w:rPr/>
        <w:t>sPKoqijJoQW1cOJTIIIw6NPO1wyRpJgEJzqHOuN4+jnGuI9HktrM1D5PU8P2jH6txaSFUhjiLNvtHm</w:t>
      </w:r>
    </w:p>
    <w:p>
      <w:pPr>
        <w:pStyle w:val="PreformattedText"/>
        <w:bidi w:val="0"/>
        <w:spacing w:before="0" w:after="0"/>
        <w:jc w:val="left"/>
        <w:rPr/>
      </w:pPr>
      <w:r>
        <w:rPr/>
        <w:t>9Pqznrf6807TNTACYceNM/h04TTHH9fMGUwYClxep5z1ZoonE7EWzZaIVnTMaxStPxdHp7n16Vrj8B</w:t>
      </w:r>
    </w:p>
    <w:p>
      <w:pPr>
        <w:pStyle w:val="PreformattedText"/>
        <w:bidi w:val="0"/>
        <w:spacing w:before="0" w:after="0"/>
        <w:jc w:val="left"/>
        <w:rPr/>
      </w:pPr>
      <w:r>
        <w:rPr/>
        <w:t>tsvkpvGrqfvLwbdKy0urjT2tJamseTlS3JeT5+nwV899RyDg7pBNmS0M9s5WuMbp44umSRx4ttaNpP</w:t>
      </w:r>
    </w:p>
    <w:p>
      <w:pPr>
        <w:pStyle w:val="PreformattedText"/>
        <w:bidi w:val="0"/>
        <w:spacing w:before="0" w:after="0"/>
        <w:jc w:val="left"/>
        <w:rPr/>
      </w:pPr>
      <w:r>
        <w:rPr/>
        <w:t>Z6Wo7pKwp20VpuPt3Pn99jOjuHTp10xpqd3cPuH9C/Ma68ONazy/rnQce2njW7cC8mXMFGZm81lvT2</w:t>
      </w:r>
    </w:p>
    <w:p>
      <w:pPr>
        <w:pStyle w:val="PreformattedText"/>
        <w:bidi w:val="0"/>
        <w:spacing w:before="0" w:after="0"/>
        <w:jc w:val="left"/>
        <w:rPr/>
      </w:pPr>
      <w:r>
        <w:rPr/>
        <w:t>3urna1yU4VQuSxS0MXu+bTqrrWinEkrPNRysrnryd3nNnbVnotcJjivlVQ6aiPOikCnWq6aLVNv1LF</w:t>
      </w:r>
    </w:p>
    <w:p>
      <w:pPr>
        <w:pStyle w:val="PreformattedText"/>
        <w:bidi w:val="0"/>
        <w:spacing w:before="0" w:after="0"/>
        <w:jc w:val="left"/>
        <w:rPr/>
      </w:pPr>
      <w:r>
        <w:rPr/>
        <w:t>zWiArHWLJi0XeJq5dnnrB5ujOc/UiF0/1/F3fRy2I6fPSk5tbB6W2mcxZydE7BGFTEUZDlqx0HUQAZ</w:t>
      </w:r>
    </w:p>
    <w:p>
      <w:pPr>
        <w:pStyle w:val="PreformattedText"/>
        <w:bidi w:val="0"/>
        <w:spacing w:before="0" w:after="0"/>
        <w:jc w:val="left"/>
        <w:rPr/>
      </w:pPr>
      <w:r>
        <w:rPr/>
        <w:t>5ttLPRcMkaSYAE5uHnrjObp5v08h+lzXbmnDn+kc0pZnSo+WysutybeRdI6RxaeiMp3GvLO0hVBIEO</w:t>
      </w:r>
    </w:p>
    <w:p>
      <w:pPr>
        <w:pStyle w:val="PreformattedText"/>
        <w:bidi w:val="0"/>
        <w:spacing w:before="0" w:after="0"/>
        <w:jc w:val="left"/>
        <w:rPr/>
      </w:pPr>
      <w:r>
        <w:rPr/>
        <w:t>NOmfw35/vhj+7mdCKnkrXONFnOrKQKSVMU2EhIrZIs7vj2nNr6R8/o8Xb8/5sujJNK+o+3mFeieTS1</w:t>
      </w:r>
    </w:p>
    <w:p>
      <w:pPr>
        <w:pStyle w:val="PreformattedText"/>
        <w:bidi w:val="0"/>
        <w:spacing w:before="0" w:after="0"/>
        <w:jc w:val="left"/>
        <w:rPr/>
      </w:pPr>
      <w:r>
        <w:rPr/>
        <w:t>o1ek6hqe26DiHk3pbE15q8v2vGngfS13P02jynqTQzeY6OeFti1cLm2Cnc7tJvTZ3t8tdrjV3z9Kce</w:t>
      </w:r>
    </w:p>
    <w:p>
      <w:pPr>
        <w:pStyle w:val="PreformattedText"/>
        <w:bidi w:val="0"/>
        <w:spacing w:before="0" w:after="0"/>
        <w:jc w:val="left"/>
        <w:rPr/>
      </w:pPr>
      <w:r>
        <w:rPr/>
        <w:t>iMrtVrbzpVZ6eqPvvzrpHseHQ3POYPib2x9XLrWhakJar0VcOgm6qbtNpuNYsNcZKhkIIQJF5abbk2</w:t>
      </w:r>
    </w:p>
    <w:p>
      <w:pPr>
        <w:pStyle w:val="PreformattedText"/>
        <w:bidi w:val="0"/>
        <w:spacing w:before="0" w:after="0"/>
        <w:jc w:val="left"/>
        <w:rPr/>
      </w:pPr>
      <w:r>
        <w:rPr/>
        <w:t>64q1wpxJFHm46eXjXmOs0PoYT6m9QuVXBVMqmNFWAT2JCEqSNbiHRUZ1Cy0lxdrRY5F1hd/lo9NQMt</w:t>
      </w:r>
    </w:p>
    <w:p>
      <w:pPr>
        <w:pStyle w:val="PreformattedText"/>
        <w:bidi w:val="0"/>
        <w:spacing w:before="0" w:after="0"/>
        <w:jc w:val="left"/>
        <w:rPr/>
      </w:pPr>
      <w:r>
        <w:rPr/>
        <w:t>qLPWDK6f6njbbr5rBXU5VQ4aWF1a1FoRI0SwahVpnVEv3M5twcC1A57u8uq2ZI0kwAJzcPO8ZydfOO</w:t>
      </w:r>
    </w:p>
    <w:p>
      <w:pPr>
        <w:pStyle w:val="PreformattedText"/>
        <w:bidi w:val="0"/>
        <w:spacing w:before="0" w:after="0"/>
        <w:jc w:val="left"/>
        <w:rPr/>
      </w:pPr>
      <w:r>
        <w:rPr/>
        <w:t>7iP0uPQ068nH0sDos2VEz6WcOteWk4d6p3HNfccc9jrhP0zMDYmHHnTP5a8+6ubGd/NIltzeaaymqi</w:t>
      </w:r>
    </w:p>
    <w:p>
      <w:pPr>
        <w:pStyle w:val="PreformattedText"/>
        <w:bidi w:val="0"/>
        <w:spacing w:before="0" w:after="0"/>
        <w:jc w:val="left"/>
        <w:rPr/>
      </w:pPr>
      <w:r>
        <w:rPr/>
        <w:t>dGU2lLkIGArQgIiRU/Q2XJ08i4Nfzpb45ipkMt6X0kF9KOHe8Rq9FqGWYOg4CgdQtNMVmcOrw18x9d</w:t>
      </w:r>
    </w:p>
    <w:p>
      <w:pPr>
        <w:pStyle w:val="PreformattedText"/>
        <w:bidi w:val="0"/>
        <w:spacing w:before="0" w:after="0"/>
        <w:jc w:val="left"/>
        <w:rPr/>
      </w:pPr>
      <w:r>
        <w:rPr/>
        <w:t>zDyvW1MSm8ZtKxlx9c5TCLl5PQxt0BvVbcbqcTHqhY6xZcrPRm9bqa6D73z3pP7L4OEFJap2vy41X1</w:t>
      </w:r>
    </w:p>
    <w:p>
      <w:pPr>
        <w:pStyle w:val="PreformattedText"/>
        <w:bidi w:val="0"/>
        <w:spacing w:before="0" w:after="0"/>
        <w:jc w:val="left"/>
        <w:rPr/>
      </w:pPr>
      <w:r>
        <w:rPr/>
        <w:t>E7+f3jvNo4ZCmm6WCgm42emjudTpNxpk8pbCC1n5cLOtrwdHXo115nNAizzIw8xlrzTfOl9HCa4tCV</w:t>
      </w:r>
    </w:p>
    <w:p>
      <w:pPr>
        <w:pStyle w:val="PreformattedText"/>
        <w:bidi w:val="0"/>
        <w:spacing w:before="0" w:after="0"/>
        <w:jc w:val="left"/>
        <w:rPr/>
      </w:pPr>
      <w:r>
        <w:rPr/>
        <w:t>ChDr7KzRNw7Qq0cuIhy2SnKzh6Fbz7M5a3EaXjixm7jndhGjU1TZaZXn6IGb6l6njbbpyusqayuix2</w:t>
      </w:r>
    </w:p>
    <w:p>
      <w:pPr>
        <w:pStyle w:val="PreformattedText"/>
        <w:bidi w:val="0"/>
        <w:spacing w:before="0" w:after="0"/>
        <w:jc w:val="left"/>
        <w:rPr/>
      </w:pPr>
      <w:r>
        <w:rPr/>
        <w:t>gbxbXFsZP6DgNIgxFY5k3MwbgQ6iuyuxx6rZuRpJgATm4ed4zl6ub9vG96nDoQhhl9Vi9c8u6qsuiB</w:t>
      </w:r>
    </w:p>
    <w:p>
      <w:pPr>
        <w:pStyle w:val="PreformattedText"/>
        <w:bidi w:val="0"/>
        <w:spacing w:before="0" w:after="0"/>
        <w:jc w:val="left"/>
        <w:rPr/>
      </w:pPr>
      <w:r>
        <w:rPr/>
        <w:t>j0uzVnS0CW35Nuzcb2GmM+4UwMTm481Q5b4Pt5cf3cjqpjO6N1Qa5o6YtRTAaRFZUSVSI2dWey8w8m</w:t>
      </w:r>
    </w:p>
    <w:p>
      <w:pPr>
        <w:pStyle w:val="PreformattedText"/>
        <w:bidi w:val="0"/>
        <w:spacing w:before="0" w:after="0"/>
        <w:jc w:val="left"/>
        <w:rPr/>
      </w:pPr>
      <w:r>
        <w:rPr/>
        <w:t>vwlwvNghEilb1Pddj7f8Gm8zrX0tC3YBKB4Fg+h8bqJMtc1598H6Ly98v9U9CsKztinbibSvlUgvSz</w:t>
      </w:r>
    </w:p>
    <w:p>
      <w:pPr>
        <w:pStyle w:val="PreformattedText"/>
        <w:bidi w:val="0"/>
        <w:spacing w:before="0" w:after="0"/>
        <w:jc w:val="left"/>
        <w:rPr/>
      </w:pPr>
      <w:r>
        <w:rPr/>
        <w:t>VxYq862SJlu2RCys8emVotX6vl+q/tvz53WI4qRmfa/PvR4/6cv0Y9efStIaShDrXVFJDw1uStRedr</w:t>
      </w:r>
    </w:p>
    <w:p>
      <w:pPr>
        <w:pStyle w:val="PreformattedText"/>
        <w:bidi w:val="0"/>
        <w:spacing w:before="0" w:after="0"/>
        <w:jc w:val="left"/>
        <w:rPr/>
      </w:pPr>
      <w:r>
        <w:rPr/>
        <w:t>WcgR2oQUQQsr2HB0dbz02BMwRFHm46eYz15jvGe7sJGk3ApJmwEHRVdEaXMjS1qXWmYpoZ3nDHAx3l</w:t>
      </w:r>
    </w:p>
    <w:p>
      <w:pPr>
        <w:pStyle w:val="PreformattedText"/>
        <w:bidi w:val="0"/>
        <w:spacing w:before="0" w:after="0"/>
        <w:jc w:val="left"/>
        <w:rPr/>
      </w:pPr>
      <w:r>
        <w:rPr/>
        <w:t>c+2jl37J8TNinBwpvO8+2WjdnG+q+n4/QKzu00y2MdMhbsNc7aspFDoNSRJmvcPWpoLCITWxU3Hqtm</w:t>
      </w:r>
    </w:p>
    <w:p>
      <w:pPr>
        <w:pStyle w:val="PreformattedText"/>
        <w:bidi w:val="0"/>
        <w:spacing w:before="0" w:after="0"/>
        <w:jc w:val="left"/>
        <w:rPr/>
      </w:pPr>
      <w:r>
        <w:rPr/>
        <w:t>5GkmABMEPLTGcvXzns4nfV4tEJhme2jLaTmqdJN1WOxMtKNFL1/Jv2Pz9tc852kLYUhS48ujz2xXfz</w:t>
      </w:r>
    </w:p>
    <w:p>
      <w:pPr>
        <w:pStyle w:val="PreformattedText"/>
        <w:bidi w:val="0"/>
        <w:spacing w:before="0" w:after="0"/>
        <w:jc w:val="left"/>
        <w:rPr/>
      </w:pPr>
      <w:r>
        <w:rPr/>
        <w:t>Zfu5FQ4sXR1VNcr6M7UJQICEFKilRGR5Xi/hnya0gkglNQTmr619eCfdXFvsBXrqSEsJgPBLCUEkcu</w:t>
      </w:r>
    </w:p>
    <w:p>
      <w:pPr>
        <w:pStyle w:val="PreformattedText"/>
        <w:bidi w:val="0"/>
        <w:spacing w:before="0" w:after="0"/>
        <w:jc w:val="left"/>
        <w:rPr/>
      </w:pPr>
      <w:r>
        <w:rPr/>
        <w:t>akwGVRcnV5b+S+uw3nejP0idOltUXtApzqb5DEleCMdmJVfnvd5buer5vrn7j88n7YmxhqnbzSXxW1</w:t>
      </w:r>
    </w:p>
    <w:p>
      <w:pPr>
        <w:pStyle w:val="PreformattedText"/>
        <w:bidi w:val="0"/>
        <w:spacing w:before="0" w:after="0"/>
        <w:jc w:val="left"/>
        <w:rPr/>
      </w:pPr>
      <w:r>
        <w:rPr/>
        <w:t>Xy06MfZWi+5nVCyWhsE1Squw1nKr7TO2IltO2mQqmVuT1HB09Xy11xM0RFHm4yeZz15fvGa7sH9JvB</w:t>
      </w:r>
    </w:p>
    <w:p>
      <w:pPr>
        <w:pStyle w:val="PreformattedText"/>
        <w:bidi w:val="0"/>
        <w:spacing w:before="0" w:after="0"/>
        <w:jc w:val="left"/>
        <w:rPr/>
      </w:pPr>
      <w:r>
        <w:rPr/>
        <w:t>TzNsULUqKdfnYirJqWwpbYJohExufe25ddXN6FzOQGmAqB5rHfPZajG+t+j5XSCbdhAjOsTOlhtlaV</w:t>
      </w:r>
    </w:p>
    <w:p>
      <w:pPr>
        <w:pStyle w:val="PreformattedText"/>
        <w:bidi w:val="0"/>
        <w:spacing w:before="0" w:after="0"/>
        <w:jc w:val="left"/>
        <w:rPr/>
      </w:pPr>
      <w:r>
        <w:rPr/>
        <w:t>nIodBqSPCr3L2kyxOBDpVubm49VqORpJgATDh5XieTr5x38Tvp8OkBsM/qs/pnT6OpmqedIudz7nQ5</w:t>
      </w:r>
    </w:p>
    <w:p>
      <w:pPr>
        <w:pStyle w:val="PreformattedText"/>
        <w:bidi w:val="0"/>
        <w:spacing w:before="0" w:after="0"/>
        <w:jc w:val="left"/>
        <w:rPr/>
      </w:pPr>
      <w:r>
        <w:rPr/>
        <w:t>aanl369wbays595rYEFLjzVJnrjPQ5c/28q8yI7ogpqY6M5oSwMI4UwUaPC+N/GLl0qhpTITALpSgt</w:t>
      </w:r>
    </w:p>
    <w:p>
      <w:pPr>
        <w:pStyle w:val="PreformattedText"/>
        <w:bidi w:val="0"/>
        <w:spacing w:before="0" w:after="0"/>
        <w:jc w:val="left"/>
        <w:rPr/>
      </w:pPr>
      <w:r>
        <w:rPr/>
        <w:t>Behd4+7PJp0TG7cp8LAJQSwnhNCWVMHJlOSKQidOHfN/Tck8D6GxbfEouZrlIGQNIjy6bHeLGkzDa5</w:t>
      </w:r>
    </w:p>
    <w:p>
      <w:pPr>
        <w:pStyle w:val="PreformattedText"/>
        <w:bidi w:val="0"/>
        <w:spacing w:before="0" w:after="0"/>
        <w:jc w:val="left"/>
        <w:rPr/>
      </w:pPr>
      <w:r>
        <w:rPr/>
        <w:t>7uP1J95+dXXRyqoRQ2TWp5YPlE18eOvHOzf0S2y+uvWroAEMmtychXahauJRMi0lkJlfD0HD0dR59d</w:t>
      </w:r>
    </w:p>
    <w:p>
      <w:pPr>
        <w:pStyle w:val="PreformattedText"/>
        <w:bidi w:val="0"/>
        <w:spacing w:before="0" w:after="0"/>
        <w:jc w:val="left"/>
        <w:rPr/>
      </w:pPr>
      <w:r>
        <w:rPr/>
        <w:t>aKaIijzcYeZjXl+s5vu55Ok3YpxmgcClS2VOesWbsgnuXRAGwgja5tr3l22SekUzAYpVVGeoz2O1Vh</w:t>
      </w:r>
    </w:p>
    <w:p>
      <w:pPr>
        <w:pStyle w:val="PreformattedText"/>
        <w:bidi w:val="0"/>
        <w:spacing w:before="0" w:after="0"/>
        <w:jc w:val="left"/>
        <w:rPr/>
      </w:pPr>
      <w:r>
        <w:rPr/>
        <w:t>s7jfW/Q8vo1Z3Y0g1leINLHXKzrKTQ6DckeFBBzXOUJwIdKuzcvLptVUnSTAAmSHjpheXr5z2civS4</w:t>
      </w:r>
    </w:p>
    <w:p>
      <w:pPr>
        <w:pStyle w:val="PreformattedText"/>
        <w:bidi w:val="0"/>
        <w:spacing w:before="0" w:after="0"/>
        <w:jc w:val="left"/>
        <w:rPr/>
      </w:pPr>
      <w:r>
        <w:rPr/>
        <w:t>9HUsOaBmf1iv0K+bps9IK1fDQTWq5OjsfFWwvKw0zUwITDjw6DPfE+hy5/r5JCIppRq87bjb5PuZA1</w:t>
      </w:r>
    </w:p>
    <w:p>
      <w:pPr>
        <w:pStyle w:val="PreformattedText"/>
        <w:bidi w:val="0"/>
        <w:spacing w:before="0" w:after="0"/>
        <w:jc w:val="left"/>
        <w:rPr/>
      </w:pPr>
      <w:r>
        <w:rPr/>
        <w:t>CS1SSfKLn1+Y+FsgljaCQbSkKqZlF1S+ylL3bx7aKLdSljnhZBbBNKnIktyAflLQYCTD+T6/n74/7Y</w:t>
      </w:r>
    </w:p>
    <w:p>
      <w:pPr>
        <w:pStyle w:val="PreformattedText"/>
        <w:bidi w:val="0"/>
        <w:spacing w:before="0" w:after="0"/>
        <w:jc w:val="left"/>
        <w:rPr/>
      </w:pPr>
      <w:r>
        <w:rPr/>
        <w:t>aBRTlS5Q2xolGWsfKxh1S/R4PTP2vwOn6+BxomN0NtQ1WblfPcPhN382Niny/SFT9j+iO6Mj3MOKej</w:t>
      </w:r>
    </w:p>
    <w:p>
      <w:pPr>
        <w:pStyle w:val="PreformattedText"/>
        <w:bidi w:val="0"/>
        <w:spacing w:before="0" w:after="0"/>
        <w:jc w:val="left"/>
        <w:rPr/>
      </w:pPr>
      <w:r>
        <w:rPr/>
        <w:t>SYnOcSSXxKaj6KHBpuLfqOOusJnAQzzqMnl415XpOb7cX9Zu2pLUdOsZShVRrGy0sQn3nJuVAhEJUj</w:t>
      </w:r>
    </w:p>
    <w:p>
      <w:pPr>
        <w:pStyle w:val="PreformattedText"/>
        <w:bidi w:val="0"/>
        <w:spacing w:before="0" w:after="0"/>
        <w:jc w:val="left"/>
        <w:rPr/>
      </w:pPr>
      <w:r>
        <w:rPr/>
        <w:t>k10HLttStETLaiBS0ZxlFnUaNpWNdZ7/L6Jed2MwYyvFLSftnZ1jKocBuSPChA7pnKprSiOa6CVn02</w:t>
      </w:r>
    </w:p>
    <w:p>
      <w:pPr>
        <w:pStyle w:val="PreformattedText"/>
        <w:bidi w:val="0"/>
        <w:spacing w:before="0" w:after="0"/>
        <w:jc w:val="left"/>
        <w:rPr/>
      </w:pPr>
      <w:r>
        <w:rPr/>
        <w:t>c3L0kwAJzcOLwXH2c16+M/Q5b+1DTzjjNpQKcM0pI2hKnC72XtOPbt2S22vPYa5qAkJhsKs5h0c36u</w:t>
      </w:r>
    </w:p>
    <w:p>
      <w:pPr>
        <w:pStyle w:val="PreformattedText"/>
        <w:bidi w:val="0"/>
        <w:spacing w:before="0" w:after="0"/>
        <w:jc w:val="left"/>
        <w:rPr/>
      </w:pPr>
      <w:r>
        <w:rPr/>
        <w:t>fKehyWA0Z3n4vIGlJ0Cql0k3HE3HySwrzLLS0QGEdMnKgWBtSCrCl3fbP7z82m5w0nyTVVii9ZcjsB</w:t>
      </w:r>
    </w:p>
    <w:p>
      <w:pPr>
        <w:pStyle w:val="PreformattedText"/>
        <w:bidi w:val="0"/>
        <w:spacing w:before="0" w:after="0"/>
        <w:jc w:val="left"/>
        <w:rPr/>
      </w:pPr>
      <w:r>
        <w:rPr/>
        <w:t>zBSU3wW0oa5aoEhT8vXwH437qq5uplaMkr1zKNFy05a1lr0T9x+fb/0PKfELbYkMbFFKp0vNaf5q/Q</w:t>
      </w:r>
    </w:p>
    <w:p>
      <w:pPr>
        <w:pStyle w:val="PreformattedText"/>
        <w:bidi w:val="0"/>
        <w:spacing w:before="0" w:after="0"/>
        <w:jc w:val="left"/>
        <w:rPr/>
      </w:pPr>
      <w:r>
        <w:rPr/>
        <w:t>48yrpZdhNWrr2rZ9D0d2yp2LmzTqpZm5ci0zcNudhza9dVa4icBFHm4qeXz15KzJ9OT1TbapQoE1VR</w:t>
      </w:r>
    </w:p>
    <w:p>
      <w:pPr>
        <w:pStyle w:val="PreformattedText"/>
        <w:bidi w:val="0"/>
        <w:spacing w:before="0" w:after="0"/>
        <w:jc w:val="left"/>
        <w:rPr/>
      </w:pPr>
      <w:r>
        <w:rPr/>
        <w:t>VZVQufVGWk4dheUq0t0hTDimsdNLlpthX5LwQG6Wlm6KYopu0yfW/Q8notK7AgazrFTpN2i0rGVQ6C</w:t>
      </w:r>
    </w:p>
    <w:p>
      <w:pPr>
        <w:pStyle w:val="PreformattedText"/>
        <w:bidi w:val="0"/>
        <w:spacing w:before="0" w:after="0"/>
        <w:jc w:val="left"/>
        <w:rPr/>
      </w:pPr>
      <w:r>
        <w:rPr/>
        <w:t>JI0KHI9ZJ0ZkRTOtklZdVmql6SYAE5kLPTA8fZzTq5C68b+lCzrOozObq5uG7o8949KxvO/T2We3aC</w:t>
      </w:r>
    </w:p>
    <w:p>
      <w:pPr>
        <w:pStyle w:val="PreformattedText"/>
        <w:bidi w:val="0"/>
        <w:spacing w:before="0" w:after="0"/>
        <w:jc w:val="left"/>
        <w:rPr/>
      </w:pPr>
      <w:r>
        <w:rPr/>
        <w:t>NvtzWGuagKQoqPN5Xk6eOuef+hyX2kvxWbw355z9GENGKmnufmv6Hn+QLzig0CrlMhAgDAxm5dGoUq</w:t>
      </w:r>
    </w:p>
    <w:p>
      <w:pPr>
        <w:pStyle w:val="PreformattedText"/>
        <w:bidi w:val="0"/>
        <w:spacing w:before="0" w:after="0"/>
        <w:jc w:val="left"/>
        <w:rPr/>
      </w:pPr>
      <w:r>
        <w:rPr/>
        <w:t>les+nNr6T8muhzdrN2IaMLsdiEoHxugBLEspUNUogr8ejgHxX3tDxekxaduHiHcqyEbegfufgeo+j4</w:t>
      </w:r>
    </w:p>
    <w:p>
      <w:pPr>
        <w:pStyle w:val="PreformattedText"/>
        <w:bidi w:val="0"/>
        <w:spacing w:before="0" w:after="0"/>
        <w:jc w:val="left"/>
        <w:rPr/>
      </w:pPr>
      <w:r>
        <w:rPr/>
        <w:t>z7DaJiKEobFHKrAwEn5iO/n5g1QxUaR4pxt1HrLO/qTx9fo3DVYG5QDDVZeTNZ7tHaN89dUzgAHncV</w:t>
      </w:r>
    </w:p>
    <w:p>
      <w:pPr>
        <w:pStyle w:val="PreformattedText"/>
        <w:bidi w:val="0"/>
        <w:spacing w:before="0" w:after="0"/>
        <w:jc w:val="left"/>
        <w:rPr/>
      </w:pPr>
      <w:r>
        <w:rPr/>
        <w:t>PLZ68kWmZqFMlOY4VM3V53CTeduRpa51ZqJlDqltqGAjTcZvZtXDlkK21QVOU2KF0xN22T676Hk9Hp</w:t>
      </w:r>
    </w:p>
    <w:p>
      <w:pPr>
        <w:pStyle w:val="PreformattedText"/>
        <w:bidi w:val="0"/>
        <w:spacing w:before="0" w:after="0"/>
        <w:jc w:val="left"/>
        <w:rPr/>
      </w:pPr>
      <w:r>
        <w:rPr/>
        <w:t>XoJBvOsRGthvlZ1lJodBMjEKLDctP6sxRzGsgfjptJuXpJgARm4Od4Xj7OZ9XIOrK+CJlVKnQw6laV</w:t>
      </w:r>
    </w:p>
    <w:p>
      <w:pPr>
        <w:pStyle w:val="PreformattedText"/>
        <w:bidi w:val="0"/>
        <w:spacing w:before="0" w:after="0"/>
        <w:jc w:val="left"/>
        <w:rPr/>
      </w:pPr>
      <w:r>
        <w:rPr/>
        <w:t>U6182Ns7LTLTOdLlr1iXr9cLDTNbAhEOPGmQ4urhOOnKezDV74Wo8/l0cv87s5Jy9nIu7m+fPt+Nxz</w:t>
      </w:r>
    </w:p>
    <w:p>
      <w:pPr>
        <w:pStyle w:val="PreformattedText"/>
        <w:bidi w:val="0"/>
        <w:spacing w:before="0" w:after="0"/>
        <w:jc w:val="left"/>
        <w:rPr/>
      </w:pPr>
      <w:r>
        <w:rPr/>
        <w:t>owZcoQhoNOzbRLIBkhiEnmEEpqaza3P38y06bz3eRVwnqguip4SBvCdEoFiUUY1SHCARc9uK/JfbYX</w:t>
      </w:r>
    </w:p>
    <w:p>
      <w:pPr>
        <w:pStyle w:val="PreformattedText"/>
        <w:bidi w:val="0"/>
        <w:spacing w:before="0" w:after="0"/>
        <w:jc w:val="left"/>
        <w:rPr/>
      </w:pPr>
      <w:r>
        <w:rPr/>
        <w:t>x/efvMOOfZdHov7X4HrPqeK+4VTDAJLaBNtMjgSZcf57OrHxntkxLz+dsAY1MSiQP6Ac+/124+voc0</w:t>
      </w:r>
    </w:p>
    <w:p>
      <w:pPr>
        <w:pStyle w:val="PreformattedText"/>
        <w:bidi w:val="0"/>
        <w:spacing w:before="0" w:after="0"/>
        <w:jc w:val="left"/>
        <w:rPr/>
      </w:pPr>
      <w:r>
        <w:rPr/>
        <w:t>hxBpUtZV5OxF2XeNfUTQIpebiKsvnpzFXSVK1QJgDpVUGbjDnpystLqLuKizuZDhmiGh7m06A51Wuc</w:t>
      </w:r>
    </w:p>
    <w:p>
      <w:pPr>
        <w:pStyle w:val="PreformattedText"/>
        <w:bidi w:val="0"/>
        <w:spacing w:before="0" w:after="0"/>
        <w:jc w:val="left"/>
        <w:rPr/>
      </w:pPr>
      <w:r>
        <w:rPr/>
        <w:t>7WEBATz7eIc48unWtnnfWe/wAnpbV+ABnO8TGk7fK1rKTQ8BRTMzHScYvRqZFMa2E9HTaTcvSTAA3m</w:t>
      </w:r>
    </w:p>
    <w:p>
      <w:pPr>
        <w:pStyle w:val="PreformattedText"/>
        <w:bidi w:val="0"/>
        <w:spacing w:before="0" w:after="0"/>
        <w:jc w:val="left"/>
        <w:rPr/>
      </w:pPr>
      <w:r>
        <w:rPr/>
        <w:t>4Wd4Xj7OZ9XI51ZXwRMqoQzydLN1M7Q51e1xsN8da50mF9Ui9dplP0zWwkFnUabyHD18Hx05V156zf</w:t>
      </w:r>
    </w:p>
    <w:p>
      <w:pPr>
        <w:pStyle w:val="PreformattedText"/>
        <w:bidi w:val="0"/>
        <w:spacing w:before="0" w:after="0"/>
        <w:jc w:val="left"/>
        <w:rPr/>
      </w:pPr>
      <w:r>
        <w:rPr/>
        <w:t>C7ZTZ6+HMdPmn28vCu/kliSKPSNMqQEEBiJpTkgMaxE0oGhXzn6V6P6Z8e+jh6qK1gXA5wSUPtrE4J</w:t>
      </w:r>
    </w:p>
    <w:p>
      <w:pPr>
        <w:pStyle w:val="PreformattedText"/>
        <w:bidi w:val="0"/>
        <w:spacing w:before="0" w:after="0"/>
        <w:jc w:val="left"/>
        <w:rPr/>
      </w:pPr>
      <w:r>
        <w:rPr/>
        <w:t>QEBjUqORSSUIVc48X6HkXzP13Lo6fTX2v55zD1/I7Wp6JjQbJhgbQBpjSUMdPD+Ims/Lvr5pukuox+</w:t>
      </w:r>
    </w:p>
    <w:p>
      <w:pPr>
        <w:pStyle w:val="PreformattedText"/>
        <w:bidi w:val="0"/>
        <w:spacing w:before="0" w:after="0"/>
        <w:jc w:val="left"/>
        <w:rPr/>
      </w:pPr>
      <w:r>
        <w:rPr/>
        <w:t>O0cAmQARN2afv/AD0+kHPp6CzqHrjHk08adb3z2DmYBDVnUVPMZ7c1Ck0l4JIMBUy4kVEnWSVJyrQh</w:t>
      </w:r>
    </w:p>
    <w:p>
      <w:pPr>
        <w:pStyle w:val="PreformattedText"/>
        <w:bidi w:val="0"/>
        <w:spacing w:before="0" w:after="0"/>
        <w:jc w:val="left"/>
        <w:rPr/>
      </w:pPr>
      <w:r>
        <w:rPr/>
        <w:t>oam2tPAgVc25zPoFxebYytIAoc3TDwrWEbzWfVPiur9/l9OU6AZBHyrFLSftna1lJoeARTMzHE4C9G</w:t>
      </w:r>
    </w:p>
    <w:p>
      <w:pPr>
        <w:pStyle w:val="PreformattedText"/>
        <w:bidi w:val="0"/>
        <w:spacing w:before="0" w:after="0"/>
        <w:jc w:val="left"/>
        <w:rPr/>
      </w:pPr>
      <w:r>
        <w:rPr/>
        <w:t>pkUzrJh3PptJuXpKgAN5uFneE4+zmPXyK6cr4KzKsbJgcnmYuGdMGd5msWd4bKZ3yfZWbbXCfrm4wI</w:t>
      </w:r>
    </w:p>
    <w:p>
      <w:pPr>
        <w:pStyle w:val="PreformattedText"/>
        <w:bidi w:val="0"/>
        <w:spacing w:before="0" w:after="0"/>
        <w:jc w:val="left"/>
        <w:rPr/>
      </w:pPr>
      <w:r>
        <w:rPr/>
        <w:t>TDjRpk+Lq4bltzTom/35/H++Pyy6cvM9Zzmr6hxppjTZJtEqAA0CU1CNoIeGpzVpgi3uOjaP774a9I</w:t>
      </w:r>
    </w:p>
    <w:p>
      <w:pPr>
        <w:pStyle w:val="PreformattedText"/>
        <w:bidi w:val="0"/>
        <w:spacing w:before="0" w:after="0"/>
        <w:jc w:val="left"/>
        <w:rPr/>
      </w:pPr>
      <w:r>
        <w:rPr/>
        <w:t>5td1FawLYqcEkT43CVAYEmbFpgYZ5p1y8Cd2PnTry3HL2u0/MvveHzaVBpeqfL7frp5XX614+g0JpE</w:t>
      </w:r>
    </w:p>
    <w:p>
      <w:pPr>
        <w:pStyle w:val="PreformattedText"/>
        <w:bidi w:val="0"/>
        <w:spacing w:before="0" w:after="0"/>
        <w:jc w:val="left"/>
        <w:rPr/>
      </w:pPr>
      <w:r>
        <w:rPr/>
        <w:t>NJKER1VYz5ty/hJ38pXnY0mVWRy0r4pwEEhtAJTnVHpmj6GYV7R59Ol5a9Y3jYuZgEAzuNLy0bcjDK</w:t>
      </w:r>
    </w:p>
    <w:p>
      <w:pPr>
        <w:pStyle w:val="PreformattedText"/>
        <w:bidi w:val="0"/>
        <w:spacing w:before="0" w:after="0"/>
        <w:jc w:val="left"/>
        <w:rPr/>
      </w:pPr>
      <w:r>
        <w:rPr/>
        <w:t>7RMh3TJ4V0kKLhTqpN/K9MGj1m5aeBsyr2xhe4pXu2MvTENQpunZgycItc1n1z4fV+/wAzp6V+CQbz</w:t>
      </w:r>
    </w:p>
    <w:p>
      <w:pPr>
        <w:pStyle w:val="PreformattedText"/>
        <w:bidi w:val="0"/>
        <w:spacing w:before="0" w:after="0"/>
        <w:jc w:val="left"/>
        <w:rPr/>
      </w:pPr>
      <w:r>
        <w:rPr/>
        <w:t>rDzrYbZWlZSqHQORiFGBTHdGoI5lWKHcum0nSXpKgAN5uHneB4+vlfVxL6ovqM5z1yXnOF8zxE9L66</w:t>
      </w:r>
    </w:p>
    <w:p>
      <w:pPr>
        <w:pStyle w:val="PreformattedText"/>
        <w:bidi w:val="0"/>
        <w:spacing w:before="0" w:after="0"/>
        <w:jc w:val="left"/>
        <w:rPr/>
      </w:pPr>
      <w:r>
        <w:rPr/>
        <w:t>bDXd/RN8t6bC+4vL1B6XH0Tp45+sOsCClxYvKcPX59nT5n9/J84u7m4pcQpHSdbqzQpjJLNDbaIRoI</w:t>
      </w:r>
    </w:p>
    <w:p>
      <w:pPr>
        <w:pStyle w:val="PreformattedText"/>
        <w:bidi w:val="0"/>
        <w:spacing w:before="0" w:after="0"/>
        <w:jc w:val="left"/>
        <w:rPr/>
      </w:pPr>
      <w:r>
        <w:rPr/>
        <w:t>YY4k008NbHCaiRhjqc24vWvpzVfSnj26jjeoHalziZI3hKQYKaMAMIwuk/Fn1+LwL2c7tTJ7Mdz14b</w:t>
      </w:r>
    </w:p>
    <w:p>
      <w:pPr>
        <w:pStyle w:val="PreformattedText"/>
        <w:bidi w:val="0"/>
        <w:spacing w:before="0" w:after="0"/>
        <w:jc w:val="left"/>
        <w:rPr/>
      </w:pPr>
      <w:r>
        <w:rPr/>
        <w:t>PoxwvocioqjyuvxvPeN6Xuzx/R+53k9evikCJpCpocEPOsV+Y/u5oOudiIUm5rL51UxZEm20DaABCu</w:t>
      </w:r>
    </w:p>
    <w:p>
      <w:pPr>
        <w:pStyle w:val="PreformattedText"/>
        <w:bidi w:val="0"/>
        <w:spacing w:before="0" w:after="0"/>
        <w:jc w:val="left"/>
        <w:rPr/>
      </w:pPr>
      <w:r>
        <w:rPr/>
        <w:t>bXZLj6S8231Zz17EpmAks8yLLy0a8HZyW852d9H1jUqoqcDK4C0NU7hrqKNJrndNPg08a8pqL19Toq</w:t>
      </w:r>
    </w:p>
    <w:p>
      <w:pPr>
        <w:pStyle w:val="PreformattedText"/>
        <w:bidi w:val="0"/>
        <w:spacing w:before="0" w:after="0"/>
        <w:jc w:val="left"/>
        <w:rPr/>
      </w:pPr>
      <w:r>
        <w:rPr/>
        <w:t>yna4pFDCiowQYrPXOZ9lhlXWPQ8rp4X4BDGOuIbtNsrOs5VDoEDOShiVopLsxMGVapcy6bSdJekqAA</w:t>
      </w:r>
    </w:p>
    <w:p>
      <w:pPr>
        <w:pStyle w:val="PreformattedText"/>
        <w:bidi w:val="0"/>
        <w:spacing w:before="0" w:after="0"/>
        <w:jc w:val="left"/>
        <w:rPr/>
      </w:pPr>
      <w:r>
        <w:rPr/>
        <w:t>3m4cXgOLs5J1cTvVlo9Hm8K4vhHnuVhZ6rbPsu71k6RD59dDmdwzXrDt5ekdHJYbZuoAJh8/T+Qxp8</w:t>
      </w:r>
    </w:p>
    <w:p>
      <w:pPr>
        <w:pStyle w:val="PreformattedText"/>
        <w:bidi w:val="0"/>
        <w:spacing w:before="0" w:after="0"/>
        <w:jc w:val="left"/>
        <w:rPr/>
      </w:pPr>
      <w:r>
        <w:rPr/>
        <w:t>kujDm22LYRVTU1ttZkUgM2o0iaTaGQU2zDcY7UrBQG1UZpNKOC2SWWguraH6A+bbufNppE7Qc8JKag</w:t>
      </w:r>
    </w:p>
    <w:p>
      <w:pPr>
        <w:pStyle w:val="PreformattedText"/>
        <w:bidi w:val="0"/>
        <w:spacing w:before="0" w:after="0"/>
        <w:jc w:val="left"/>
        <w:rPr/>
      </w:pPr>
      <w:r>
        <w:rPr/>
        <w:t>AOCMEg6Hz07MvhX6HLkryfp6nrwtOvHRepxSOrA6iVtFRjfNPJ78H4Hpd3no9Fc233b8zfqmFIYVCB</w:t>
      </w:r>
    </w:p>
    <w:p>
      <w:pPr>
        <w:pStyle w:val="PreformattedText"/>
        <w:bidi w:val="0"/>
        <w:spacing w:before="0" w:after="0"/>
        <w:jc w:val="left"/>
        <w:rPr/>
      </w:pPr>
      <w:r>
        <w:rPr/>
        <w:t>xksgn+VPswwumdpUmCxmKhm8xnSEAbIljDEodZd3PWLj6i46fWPDTpEs86iqspnr59quB9PNZZnZE9</w:t>
      </w:r>
    </w:p>
    <w:p>
      <w:pPr>
        <w:pStyle w:val="PreformattedText"/>
        <w:bidi w:val="0"/>
        <w:spacing w:before="0" w:after="0"/>
        <w:jc w:val="left"/>
        <w:rPr/>
      </w:pPr>
      <w:r>
        <w:rPr/>
        <w:t>rJHWkDLSAtEqnMNtFa0Omdu05SaMq8qPN6dzprysrgEVtlDU4cMnj0U2PXYS+sd/l9HvLR56FnVdz7</w:t>
      </w:r>
    </w:p>
    <w:p>
      <w:pPr>
        <w:pStyle w:val="PreformattedText"/>
        <w:bidi w:val="0"/>
        <w:spacing w:before="0" w:after="0"/>
        <w:jc w:val="left"/>
        <w:rPr/>
      </w:pPr>
      <w:r>
        <w:rPr/>
        <w:t>5Tpzt7m0rGVQ6CQj5KA83NCWCnbSyrUlx02eekzSVAAbzcPO8FydXI+nlX146S3nMK45jPnyIxZ022</w:t>
      </w:r>
    </w:p>
    <w:p>
      <w:pPr>
        <w:pStyle w:val="PreformattedText"/>
        <w:bidi w:val="0"/>
        <w:spacing w:before="0" w:after="0"/>
        <w:jc w:val="left"/>
        <w:rPr/>
      </w:pPr>
      <w:r>
        <w:rPr/>
        <w:t>fXd3tJ0mBFX2a7Thfqzp5Ol9HNY65usog+PNnxs0nAtNtGJsmvVaKjTWjTUyKCJQbbQw0yBtSBugHJ</w:t>
      </w:r>
    </w:p>
    <w:p>
      <w:pPr>
        <w:pStyle w:val="PreformattedText"/>
        <w:bidi w:val="0"/>
        <w:spacing w:before="0" w:after="0"/>
        <w:jc w:val="left"/>
        <w:rPr/>
      </w:pPr>
      <w:r>
        <w:rPr/>
        <w:t>oq0g00CJcdkqlYN6Rr7DJ/S7j6NLDsipwn00jdEaSRwqXy29fl+VnZhwjOOjc23sHLbxT7Pn67t5NH</w:t>
      </w:r>
    </w:p>
    <w:p>
      <w:pPr>
        <w:pStyle w:val="PreformattedText"/>
        <w:bidi w:val="0"/>
        <w:spacing w:before="0" w:after="0"/>
        <w:jc w:val="left"/>
        <w:rPr/>
      </w:pPr>
      <w:r>
        <w:rPr/>
        <w:t>3c1r3czGuVdzbbjyPV4n5nVhBfajz+73z5nRytnR0egcxqWmm3RTpfmO6M/O2+NhUgFCVSARJrI46Q</w:t>
      </w:r>
    </w:p>
    <w:p>
      <w:pPr>
        <w:pStyle w:val="PreformattedText"/>
        <w:bidi w:val="0"/>
        <w:spacing w:before="0" w:after="0"/>
        <w:jc w:val="left"/>
        <w:rPr/>
      </w:pPr>
      <w:r>
        <w:rPr/>
        <w:t>YsmlJsUjA03haDXPVXOjH9OsNfrRya9Ii8pnr55quAdXLaZvsze4yUdaQstK9bITLHaaFlpnKqTpsp</w:t>
      </w:r>
    </w:p>
    <w:p>
      <w:pPr>
        <w:pStyle w:val="PreformattedText"/>
        <w:bidi w:val="0"/>
        <w:spacing w:before="0" w:after="0"/>
        <w:jc w:val="left"/>
        <w:rPr/>
      </w:pPr>
      <w:r>
        <w:rPr/>
        <w:t>QxsStJS1ji4aS4rbzptIyo81j0Qo6beK613+Rvt89Bz6MYbVOPRVdXNb2rOsZVDwIBjJVrzc0JgnAY</w:t>
      </w:r>
    </w:p>
    <w:p>
      <w:pPr>
        <w:pStyle w:val="PreformattedText"/>
        <w:bidi w:val="0"/>
        <w:spacing w:before="0" w:after="0"/>
        <w:jc w:val="left"/>
        <w:rPr/>
      </w:pPr>
      <w:r>
        <w:rPr/>
        <w:t>FXCcy6bKNJukqAIRFQs6wnJ18k6OQ+zHSU89i+O4rgEzjFvavtuS5dEGS4g65z16w6MOodHJN1z+cV</w:t>
      </w:r>
    </w:p>
    <w:p>
      <w:pPr>
        <w:pStyle w:val="PreformattedText"/>
        <w:bidi w:val="0"/>
        <w:spacing w:before="0" w:after="0"/>
        <w:jc w:val="left"/>
        <w:rPr/>
      </w:pPr>
      <w:r>
        <w:rPr/>
        <w:t>r4V2uD0mCCbMRsImCro3Ei1trd7NqaCpokk46UZkgmZTSiO1XJPMKpTDj0NxRuZ7d1U+oNF+inzeu+</w:t>
      </w:r>
    </w:p>
    <w:p>
      <w:pPr>
        <w:pStyle w:val="PreformattedText"/>
        <w:bidi w:val="0"/>
        <w:spacing w:before="0" w:after="0"/>
        <w:jc w:val="left"/>
        <w:rPr/>
      </w:pPr>
      <w:r>
        <w:rPr/>
        <w:t>l2g5QODUNUpYV7nD2cw6M+IbZfE7tx8+md7otJpGs7cd57XmpqX+jKjx25L4ffM8j0vqY6+2Hg91Uj</w:t>
      </w:r>
    </w:p>
    <w:p>
      <w:pPr>
        <w:pStyle w:val="PreformattedText"/>
        <w:bidi w:val="0"/>
        <w:spacing w:before="0" w:after="0"/>
        <w:jc w:val="left"/>
        <w:rPr/>
      </w:pPr>
      <w:r>
        <w:rPr/>
        <w:t>mbOY0S0elYHE26K9n5zejPxvti41MpEABLRKkCoctM5no25ALaNO12y0bmUhdEkeiT+mvPt9P+Lpwk</w:t>
      </w:r>
    </w:p>
    <w:p>
      <w:pPr>
        <w:pStyle w:val="PreformattedText"/>
        <w:bidi w:val="0"/>
        <w:spacing w:before="0" w:after="0"/>
        <w:jc w:val="left"/>
        <w:rPr/>
      </w:pPr>
      <w:r>
        <w:rPr/>
        <w:t>1wLqxn5z2l6bdJrK4GWletkpxs7rMt6lKjQymSHAetaSo2ArKWykztiXTzw9FVZdLa1u4fW/Q8fe7x</w:t>
      </w:r>
    </w:p>
    <w:p>
      <w:pPr>
        <w:pStyle w:val="PreformattedText"/>
        <w:bidi w:val="0"/>
        <w:spacing w:before="0" w:after="0"/>
        <w:jc w:val="left"/>
        <w:rPr/>
      </w:pPr>
      <w:r>
        <w:rPr/>
        <w:t>d8+kTHStw6K7qxt6myrGZQ8CUR81WPNehNE6EcVdSew6LCNJ2iUABvNws7wvH18m6uQurLS6FBhXIM</w:t>
      </w:r>
    </w:p>
    <w:p>
      <w:pPr>
        <w:pStyle w:val="PreformattedText"/>
        <w:bidi w:val="0"/>
        <w:spacing w:before="0" w:after="0"/>
        <w:jc w:val="left"/>
        <w:rPr/>
      </w:pPr>
      <w:r>
        <w:rPr/>
        <w:t>Z89zOHNrBdl09JVKBlVrD6/wA9+turn4F28Xw92y8bUmRFckUslLTg0g2KAKtRUim6LoDL5WptkUZA</w:t>
      </w:r>
    </w:p>
    <w:p>
      <w:pPr>
        <w:pStyle w:val="PreformattedText"/>
        <w:bidi w:val="0"/>
        <w:spacing w:before="0" w:after="0"/>
        <w:jc w:val="left"/>
        <w:rPr/>
      </w:pPr>
      <w:r>
        <w:rPr/>
        <w:t>CVSkBWS4Yl1K5aaTIFDboRDk1NtotWz9BWG3rfl0s1ctDgED6K1kqpqGuc6HJOnH5idGXzC35pQ9t2</w:t>
      </w:r>
    </w:p>
    <w:p>
      <w:pPr>
        <w:pStyle w:val="PreformattedText"/>
        <w:bidi w:val="0"/>
        <w:spacing w:before="0" w:after="0"/>
        <w:jc w:val="left"/>
        <w:rPr/>
      </w:pPr>
      <w:r>
        <w:rPr/>
        <w:t>Yb3u5tR2YfRvw/d8l+r5XmXfn5L8/6v1Hx6Pvf4Pc6DY6hPlTfD7eIm/bsZXCK238BuzDwZURbm2cN</w:t>
      </w:r>
    </w:p>
    <w:p>
      <w:pPr>
        <w:pStyle w:val="PreformattedText"/>
        <w:bidi w:val="0"/>
        <w:spacing w:before="0" w:after="0"/>
        <w:jc w:val="left"/>
        <w:rPr/>
      </w:pPr>
      <w:r>
        <w:rPr/>
        <w:t>SKY0reFGaJqJnpUMpc22rsqzvds7DOlbS5nSmGhRekS918+vqbPToWa7NV7eBnN1+W1ctkpx4vM57Y</w:t>
      </w:r>
    </w:p>
    <w:p>
      <w:pPr>
        <w:pStyle w:val="PreformattedText"/>
        <w:bidi w:val="0"/>
        <w:spacing w:before="0" w:after="0"/>
        <w:jc w:val="left"/>
        <w:rPr/>
      </w:pPr>
      <w:r>
        <w:rPr/>
        <w:t>AXOqK5qTltczejrPSVOr59Z8qvZP6eTQelwyGq/n6IM73cV1v0PH3e+V5htEw0qMOuJ18tu1ZVjMoe</w:t>
      </w:r>
    </w:p>
    <w:p>
      <w:pPr>
        <w:pStyle w:val="PreformattedText"/>
        <w:bidi w:val="0"/>
        <w:spacing w:before="0" w:after="0"/>
        <w:jc w:val="left"/>
        <w:rPr/>
      </w:pPr>
      <w:r>
        <w:rPr/>
        <w:t>BIR8lWuD0UwT4MCrWl5dFnGk60oCQ3nUOKw3F2cl6+MdOOl1dJg+T4nn6J549FHXM1cnZRcKv+a4JP</w:t>
      </w:r>
    </w:p>
    <w:p>
      <w:pPr>
        <w:pStyle w:val="PreformattedText"/>
        <w:bidi w:val="0"/>
        <w:spacing w:before="0" w:after="0"/>
        <w:jc w:val="left"/>
        <w:rPr/>
      </w:pPr>
      <w:r>
        <w:rPr/>
        <w:t>gj0OLxBtjFpASSAxJagNyAbACbVIY45hCoweFv9HdAY1ASIQMCbQ+wgRIljYGEcAFnZonPv939zvO3</w:t>
      </w:r>
    </w:p>
    <w:p>
      <w:pPr>
        <w:pStyle w:val="PreformattedText"/>
        <w:bidi w:val="0"/>
        <w:spacing w:before="0" w:after="0"/>
        <w:jc w:val="left"/>
        <w:rPr/>
      </w:pPr>
      <w:r>
        <w:rPr/>
        <w:t>slUhN9NQmSrOoQLP0YS55T0Z/Nbsx+VOuEYm80nqXVz7j1+S27uVhHHvH9Htvk+n+l7we/c5sA0OIn</w:t>
      </w:r>
    </w:p>
    <w:p>
      <w:pPr>
        <w:pStyle w:val="PreformattedText"/>
        <w:bidi w:val="0"/>
        <w:spacing w:before="0" w:after="0"/>
        <w:jc w:val="left"/>
        <w:rPr/>
      </w:pPr>
      <w:r>
        <w:rPr/>
        <w:t>kp05kVzLSc+16wzmc18Y+vL5cVNRcWzl0pxygG2kCQxA2ZEJ1EXNvO4pqE2lIVkQds86U0AtB+ycNP</w:t>
      </w:r>
    </w:p>
    <w:p>
      <w:pPr>
        <w:pStyle w:val="PreformattedText"/>
        <w:bidi w:val="0"/>
        <w:spacing w:before="0" w:after="0"/>
        <w:jc w:val="left"/>
        <w:rPr/>
      </w:pPr>
      <w:r>
        <w:rPr/>
        <w:t>pzjt6AzpiCux2rZ0QaMTVBFYx1gLVcmvG7Mq50jSyazn0ljhCsOrk0vfxLtV3NvV59N1D676XkbrXG</w:t>
      </w:r>
    </w:p>
    <w:p>
      <w:pPr>
        <w:pStyle w:val="PreformattedText"/>
        <w:bidi w:val="0"/>
        <w:spacing w:before="0" w:after="0"/>
        <w:jc w:val="left"/>
        <w:rPr/>
      </w:pPr>
      <w:r>
        <w:rPr/>
        <w:t>7w2h4a1WHTE6sLipsryltPAkI2c1ZC9FNCQDAq5pWPRZmk5pQEDWdRIrDcfXyno409mWmsrsq5vK4r</w:t>
      </w:r>
    </w:p>
    <w:p>
      <w:pPr>
        <w:pStyle w:val="PreformattedText"/>
        <w:bidi w:val="0"/>
        <w:spacing w:before="0" w:after="0"/>
        <w:jc w:val="left"/>
        <w:rPr/>
      </w:pPr>
      <w:r>
        <w:rPr/>
        <w:t>msHo6vVwNaKzhUHkLNea6mFUoqCE2Nol4CGqgwSCUE0YyBbTaCZGRngs7joBUppkEA0BoaKW4SqUgU</w:t>
      </w:r>
    </w:p>
    <w:p>
      <w:pPr>
        <w:pStyle w:val="PreformattedText"/>
        <w:bidi w:val="0"/>
        <w:spacing w:before="0" w:after="0"/>
        <w:jc w:val="left"/>
        <w:rPr/>
      </w:pPr>
      <w:r>
        <w:rPr/>
        <w:t>o0tFITchxds2tn6WePfqGN2Sp5OItJglNwamlc882y5VvHjXoy+OPVz1uLuN56l6fF0z0+Nzo587nr</w:t>
      </w:r>
    </w:p>
    <w:p>
      <w:pPr>
        <w:pStyle w:val="PreformattedText"/>
        <w:bidi w:val="0"/>
        <w:spacing w:before="0" w:after="0"/>
        <w:jc w:val="left"/>
        <w:rPr/>
      </w:pPr>
      <w:r>
        <w:rPr/>
        <w:t>x3571v0UeL6Xvrz90Djpxk2lTY65POjwlrNM7HOfgjRfE/ow5vcX2qkSHclISGAS2RKGkpqAJmxbTs</w:t>
      </w:r>
    </w:p>
    <w:p>
      <w:pPr>
        <w:pStyle w:val="PreformattedText"/>
        <w:bidi w:val="0"/>
        <w:spacing w:before="0" w:after="0"/>
        <w:jc w:val="left"/>
        <w:rPr/>
      </w:pPr>
      <w:r>
        <w:rPr/>
        <w:t>2Kk01AViobUpyhwdhFe5Mr+keF9cw6K2KQtVK4wUoZ5qEDSZMWqtZq/wAnYhHcP75XnTznU1uG8PHe</w:t>
      </w:r>
    </w:p>
    <w:p>
      <w:pPr>
        <w:pStyle w:val="PreformattedText"/>
        <w:bidi w:val="0"/>
        <w:spacing w:before="0" w:after="0"/>
        <w:jc w:val="left"/>
        <w:rPr/>
      </w:pPr>
      <w:r>
        <w:rPr/>
        <w:t>5T676Hkb3XO4x2g8+tbh0ROrK5rKwuJdS8mkIhnWTDlTNLkg0Ktcnj02aubQoAhqKiTWI5OnlHTzDu</w:t>
      </w:r>
    </w:p>
    <w:p>
      <w:pPr>
        <w:pStyle w:val="PreformattedText"/>
        <w:bidi w:val="0"/>
        <w:spacing w:before="0" w:after="0"/>
        <w:jc w:val="left"/>
        <w:rPr/>
      </w:pPr>
      <w:r>
        <w:rPr/>
        <w:t>5tLoQ86wwuXGeF2jn+j8eRr46w05YkyJqpbbS4MbLShhjiQaQxCABDdYlJ0FNONoCHKIen1meBBFQw</w:t>
      </w:r>
    </w:p>
    <w:p>
      <w:pPr>
        <w:pStyle w:val="PreformattedText"/>
        <w:bidi w:val="0"/>
        <w:spacing w:before="0" w:after="0"/>
        <w:jc w:val="left"/>
        <w:rPr/>
      </w:pPr>
      <w:r>
        <w:rPr/>
        <w:t>ATWmdIMOW0xkTcpI1Bb6LRj+tWV/WTi6JMaShugy2kUFzjm+VOON7nlXsx+SfXwdTy16lNYD6Txtv3</w:t>
      </w:r>
    </w:p>
    <w:p>
      <w:pPr>
        <w:pStyle w:val="PreformattedText"/>
        <w:bidi w:val="0"/>
        <w:spacing w:before="0" w:after="0"/>
        <w:jc w:val="left"/>
        <w:rPr/>
      </w:pPr>
      <w:r>
        <w:rPr/>
        <w:t>8zGmWcw35R836369PnfVt1UdUJpSbgwSlsCihAT5CteYa5fELfm8v7Y6HRSRE5E0dJIkzUdhJNUzJN</w:t>
      </w:r>
    </w:p>
    <w:p>
      <w:pPr>
        <w:pStyle w:val="PreformattedText"/>
        <w:bidi w:val="0"/>
        <w:spacing w:before="0" w:after="0"/>
        <w:jc w:val="left"/>
        <w:rPr/>
      </w:pPr>
      <w:r>
        <w:rPr/>
        <w:t>NMJ7VlnTlyJS9WrKicpBQ20OputSk/WWen0RnT0XnpNm5FiKcWpQNqs4rdfnoMLtZdjcIsU5luGU6j</w:t>
      </w:r>
    </w:p>
    <w:p>
      <w:pPr>
        <w:pStyle w:val="PreformattedText"/>
        <w:bidi w:val="0"/>
        <w:spacing w:before="0" w:after="0"/>
        <w:jc w:val="left"/>
        <w:rPr/>
      </w:pPr>
      <w:r>
        <w:rPr/>
        <w:t>n3GO1vm+t+h5O51zu8dq/n1rOfoZ68LlxPvOZUOq0BGM60yWyaVJTaFXORj02SudQoCQ3FRJrE8vTy</w:t>
      </w:r>
    </w:p>
    <w:p>
      <w:pPr>
        <w:pStyle w:val="PreformattedText"/>
        <w:bidi w:val="0"/>
        <w:spacing w:before="0" w:after="0"/>
        <w:jc w:val="left"/>
        <w:rPr/>
      </w:pPr>
      <w:r>
        <w:rPr/>
        <w:t>rr42+7n0tqOjHVPj8PnLGnjrPSkaCaSWnIpEMiTGy260hJ5tAKFHYtIDcbW06BiMaZd9ck5kNvJkEM</w:t>
      </w:r>
    </w:p>
    <w:p>
      <w:pPr>
        <w:pStyle w:val="PreformattedText"/>
        <w:bidi w:val="0"/>
        <w:spacing w:before="0" w:after="0"/>
        <w:jc w:val="left"/>
        <w:rPr/>
      </w:pPr>
      <w:r>
        <w:rPr/>
        <w:t>TbZAtDYgCmE2zCiptjNFjc6Kz1Mr/SZ5Xc0U4J1psIjIgZ1zwOtOT7nlbq4vk518McLnt5+nely7/0</w:t>
      </w:r>
    </w:p>
    <w:p>
      <w:pPr>
        <w:pStyle w:val="PreformattedText"/>
        <w:bidi w:val="0"/>
        <w:spacing w:before="0" w:after="0"/>
        <w:jc w:val="left"/>
        <w:rPr/>
      </w:pPr>
      <w:r>
        <w:rPr/>
        <w:t>eKDbx3Dp2X5b6H9NfjdkcddNyZYGpCmzEAQxkWamvMOh8gt8fEG/Np9ZmVCoaaDQ3UlLadJlJY0Ixm</w:t>
      </w:r>
    </w:p>
    <w:p>
      <w:pPr>
        <w:pStyle w:val="PreformattedText"/>
        <w:bidi w:val="0"/>
        <w:spacing w:before="0" w:after="0"/>
        <w:jc w:val="left"/>
        <w:rPr/>
      </w:pPr>
      <w:r>
        <w:rPr/>
        <w:t>hBLU29q3s5OqSh9ymW004MJkSZSwcD0uV9ITT1qqlAoHWiFCarZ0Zm5gWFS8SobY6yXXc+58m9ljXW</w:t>
      </w:r>
    </w:p>
    <w:p>
      <w:pPr>
        <w:pStyle w:val="PreformattedText"/>
        <w:bidi w:val="0"/>
        <w:spacing w:before="0" w:after="0"/>
        <w:jc w:val="left"/>
        <w:rPr/>
      </w:pPr>
      <w:r>
        <w:rPr/>
        <w:t>fS8nc653GOtVz7VfP0OdWF04n3nNqVqkhHM60yPRzpcmW0KucjHpsS5zDAIRnURVi+bp5T18bPoc02</w:t>
      </w:r>
    </w:p>
    <w:p>
      <w:pPr>
        <w:pStyle w:val="PreformattedText"/>
        <w:bidi w:val="0"/>
        <w:spacing w:before="0" w:after="0"/>
        <w:jc w:val="left"/>
        <w:rPr/>
      </w:pPr>
      <w:r>
        <w:rPr/>
        <w:t>18+86+XkV5jmigRpKxtiNshSGkEoBTDYQAAxY20ghpuQm9cuoUxKdo1YaSEnqa5G6EyJpRwalmCJa6</w:t>
      </w:r>
    </w:p>
    <w:p>
      <w:pPr>
        <w:pStyle w:val="PreformattedText"/>
        <w:bidi w:val="0"/>
        <w:spacing w:before="0" w:after="0"/>
        <w:jc w:val="left"/>
        <w:rPr/>
      </w:pPr>
      <w:r>
        <w:rPr/>
        <w:t>ShtyMMjTTTlKc0i+0Na6/Ud5vbv89EA+JYRGVDKwXDqfmPevNfVzfLju8uJL2/Rlt/S5tz6nn7PLqx</w:t>
      </w:r>
    </w:p>
    <w:p>
      <w:pPr>
        <w:pStyle w:val="PreformattedText"/>
        <w:bidi w:val="0"/>
        <w:spacing w:before="0" w:after="0"/>
        <w:jc w:val="left"/>
        <w:rPr/>
      </w:pPr>
      <w:r>
        <w:rPr/>
        <w:t>HndHtX5/1vuL5XUAqouMqU24k+ChmmlqOLOqvMmtfLLTL51dPHotYtnLKpJLwCh6aiqUMA2wbElNdM</w:t>
      </w:r>
    </w:p>
    <w:p>
      <w:pPr>
        <w:pStyle w:val="PreformattedText"/>
        <w:bidi w:val="0"/>
        <w:spacing w:before="0" w:after="0"/>
        <w:jc w:val="left"/>
        <w:rPr/>
      </w:pPr>
      <w:r>
        <w:rPr/>
        <w:t>lLI36UVORI4DzZNJYcMSHSCoxMg+n30f0bd+1R3NJdZw2V+WzCqWVOecoFsjhVzdXhuxwdFnjp1j0v</w:t>
      </w:r>
    </w:p>
    <w:p>
      <w:pPr>
        <w:pStyle w:val="PreformattedText"/>
        <w:bidi w:val="0"/>
        <w:spacing w:before="0" w:after="0"/>
        <w:jc w:val="left"/>
        <w:rPr/>
      </w:pPr>
      <w:r>
        <w:rPr/>
        <w:t>J3W2NpnrU4a1fJ0S+nO4qZ9YzrhasgjGdaZHo5ycmG0Kucll02SuawwCExUSax3N08k6+T5x9mHyUT</w:t>
      </w:r>
    </w:p>
    <w:p>
      <w:pPr>
        <w:pStyle w:val="PreformattedText"/>
        <w:bidi w:val="0"/>
        <w:spacing w:before="0" w:after="0"/>
        <w:jc w:val="left"/>
        <w:rPr/>
      </w:pPr>
      <w:r>
        <w:rPr/>
        <w:t>5XLYoaSNApKYoFgttTlNSEGCBvAGgCJAxwCbfcmNbLelJaUh9j6E0EkgbTakmQblx2nEktolnSSiON</w:t>
      </w:r>
    </w:p>
    <w:p>
      <w:pPr>
        <w:pStyle w:val="PreformattedText"/>
        <w:bidi w:val="0"/>
        <w:spacing w:before="0" w:after="0"/>
        <w:jc w:val="left"/>
        <w:rPr/>
      </w:pPr>
      <w:r>
        <w:rPr/>
        <w:t>kEofZcM1ei+3XD2fRfk3UIDlEtU6QVLU83K8ibvxJ3cXk3s4aj6TyLXfnr+beDy9M/xfRk7P6C8e33</w:t>
      </w:r>
    </w:p>
    <w:p>
      <w:pPr>
        <w:pStyle w:val="PreformattedText"/>
        <w:bidi w:val="0"/>
        <w:spacing w:before="0" w:after="0"/>
        <w:jc w:val="left"/>
        <w:rPr/>
      </w:pPr>
      <w:r>
        <w:rPr/>
        <w:t>l8frUEBVXzYQ4m4MxKAhx2qNPzbF/OXv5flRrjo98bQZTJaM82VQ4mqRvSgTHkTSTDSxYyEhtpKW2s</w:t>
      </w:r>
    </w:p>
    <w:p>
      <w:pPr>
        <w:pStyle w:val="PreformattedText"/>
        <w:bidi w:val="0"/>
        <w:spacing w:before="0" w:after="0"/>
        <w:jc w:val="left"/>
        <w:rPr/>
      </w:pPr>
      <w:r>
        <w:rPr/>
        <w:t>CkO0mKDSgQmUhgtoU282arpQ/pZa6RS9YtLjSNOj5U1xMaf0IoqjK63n6EcPRZ411j0vL223PZxpT4</w:t>
      </w:r>
    </w:p>
    <w:p>
      <w:pPr>
        <w:pStyle w:val="PreformattedText"/>
        <w:bidi w:val="0"/>
        <w:spacing w:before="0" w:after="0"/>
        <w:jc w:val="left"/>
        <w:rPr/>
      </w:pPr>
      <w:r>
        <w:rPr/>
        <w:t>7VfJ02PRncOZzwnaJxWQRjKtMxo58uTLaFXOSy6LI0mAoAhqK8H0/Ec14C6cPK9KEJAwBJAHaCcuKn</w:t>
      </w:r>
    </w:p>
    <w:p>
      <w:pPr>
        <w:pStyle w:val="PreformattedText"/>
        <w:bidi w:val="0"/>
        <w:spacing w:before="0" w:after="0"/>
        <w:jc w:val="left"/>
        <w:rPr/>
      </w:pPr>
      <w:r>
        <w:rPr/>
        <w:t>nIaeaMGxqaWNQjA0FQBGhTbiIItrolUKRJajpvpKsbBmW0mpBsjpNlIckhSBTaSZTTShxSwuanRUe2</w:t>
      </w:r>
    </w:p>
    <w:p>
      <w:pPr>
        <w:pStyle w:val="PreformattedText"/>
        <w:bidi w:val="0"/>
        <w:spacing w:before="0" w:after="0"/>
        <w:jc w:val="left"/>
        <w:rPr/>
      </w:pPr>
      <w:r>
        <w:rPr/>
        <w:t>J1/QD5nbIElj0hhV0Zm1hnPnXpXhfow8YfW/NXfp8MUHMN0cvTx35708op9JfR8H3b+N9/3D5+0abh</w:t>
      </w:r>
    </w:p>
    <w:p>
      <w:pPr>
        <w:pStyle w:val="PreformattedText"/>
        <w:bidi w:val="0"/>
        <w:spacing w:before="0" w:after="0"/>
        <w:jc w:val="left"/>
        <w:rPr/>
      </w:pPr>
      <w:r>
        <w:rPr/>
        <w:t>RoTkijQlpxUGowVSfmi14i3Xxq2473bO8aSCKmWrjNGh5EektNoTSlJaZaaRA6AJcdGhLbghITEjYi</w:t>
      </w:r>
    </w:p>
    <w:p>
      <w:pPr>
        <w:pStyle w:val="PreformattedText"/>
        <w:bidi w:val="0"/>
        <w:spacing w:before="0" w:after="0"/>
        <w:jc w:val="left"/>
        <w:rPr/>
      </w:pPr>
      <w:r>
        <w:rPr/>
        <w:t>pNSkRSMsfYkpuBJcWX6V1z+3C10+Wqh2OkTnL7iMXSxUDl2Ty9Vpi+r+h5e33wsVVFltXcfTbbxcEz</w:t>
      </w:r>
    </w:p>
    <w:p>
      <w:pPr>
        <w:pStyle w:val="PreformattedText"/>
        <w:bidi w:val="0"/>
        <w:spacing w:before="0" w:after="0"/>
        <w:jc w:val="left"/>
        <w:rPr/>
      </w:pPr>
      <w:r>
        <w:rPr/>
        <w:t>nlP0latIRzOtMho56cmG0Kucpy3s1rMYoKKT82Wi+dNJphtNoWxsGyTYtpY1OXmONLGsEgsF0n2hLS</w:t>
      </w:r>
    </w:p>
    <w:p>
      <w:pPr>
        <w:pStyle w:val="PreformattedText"/>
        <w:bidi w:val="0"/>
        <w:spacing w:before="0" w:after="0"/>
        <w:jc w:val="left"/>
        <w:rPr/>
      </w:pPr>
      <w:r>
        <w:rPr/>
        <w:t>0QErcEbTiTtOlS0OitWpaZkrGAcpMzbKRMDTaZDYTIg2yQEFQzJFG0m0TZ0aENTZ+nrzPQ3+blDbBY</w:t>
      </w:r>
    </w:p>
    <w:p>
      <w:pPr>
        <w:pStyle w:val="PreformattedText"/>
        <w:bidi w:val="0"/>
        <w:spacing w:before="0" w:after="0"/>
        <w:jc w:val="left"/>
        <w:rPr/>
      </w:pPr>
      <w:r>
        <w:rPr/>
        <w:t>Qgy1Tg7nj+y+b3ueV4y+k8TUdeKnOj4e3Nce/DvG7uWo9afQeTf49X3Q+V9n2v53TXRoTknQloE4Cm</w:t>
      </w:r>
    </w:p>
    <w:p>
      <w:pPr>
        <w:pStyle w:val="PreformattedText"/>
        <w:bidi w:val="0"/>
        <w:spacing w:before="0" w:after="0"/>
        <w:jc w:val="left"/>
        <w:rPr/>
      </w:pPr>
      <w:r>
        <w:rPr/>
        <w:t>RmQYPMVaeUd8Ph30c91tjf2jBlU4QmB3REqaQ0IigkVJtJappj9JrNzNGxMuDcYdJqGhjlEbMdG2kp</w:t>
      </w:r>
    </w:p>
    <w:p>
      <w:pPr>
        <w:pStyle w:val="PreformattedText"/>
        <w:bidi w:val="0"/>
        <w:spacing w:before="0" w:after="0"/>
        <w:jc w:val="left"/>
        <w:rPr/>
      </w:pPr>
      <w:r>
        <w:rPr/>
        <w:t>tQIBIMorpq5penVr9scdbFOdrNhcuiiDqs6h8ux83RbZV1b0fL2+2E4rP46wuTpuNZuXExxP0hxWkI</w:t>
      </w:r>
    </w:p>
    <w:p>
      <w:pPr>
        <w:pStyle w:val="PreformattedText"/>
        <w:bidi w:val="0"/>
        <w:spacing w:before="0" w:after="0"/>
        <w:jc w:val="left"/>
        <w:rPr/>
      </w:pPr>
      <w:r>
        <w:rPr/>
        <w:t>5nWmR6OdLky2hVzlOPRZvSYCg/Pla+RalFCWIBFSop5pkSAeETSipdSsTgzaALB1jjRApAG4wxmJ0R</w:t>
      </w:r>
    </w:p>
    <w:p>
      <w:pPr>
        <w:pStyle w:val="PreformattedText"/>
        <w:bidi w:val="0"/>
        <w:spacing w:before="0" w:after="0"/>
        <w:jc w:val="left"/>
        <w:rPr/>
      </w:pPr>
      <w:r>
        <w:rPr/>
        <w:t>tuE5SHu9lNcuTRNJVSHJsjy2xNwyYu0yhKENuiJpqaiptgylHHNqdDoaAPsnydX0s4+iyEhNI4TWaa</w:t>
      </w:r>
    </w:p>
    <w:p>
      <w:pPr>
        <w:pStyle w:val="PreformattedText"/>
        <w:bidi w:val="0"/>
        <w:spacing w:before="0" w:after="0"/>
        <w:jc w:val="left"/>
        <w:rPr/>
      </w:pPr>
      <w:r>
        <w:rPr/>
        <w:t>5vpPLNp+P/0Hh8B9bzt56PNHuvpH8x9D4n3w8t8Glf6HPB536a9zzajzu77w/Ke7694ehClZbQjTUC</w:t>
      </w:r>
    </w:p>
    <w:p>
      <w:pPr>
        <w:pStyle w:val="PreformattedText"/>
        <w:bidi w:val="0"/>
        <w:spacing w:before="0" w:after="0"/>
        <w:jc w:val="left"/>
        <w:rPr/>
      </w:pPr>
      <w:r>
        <w:rPr/>
        <w:t>qIyIyPMBXm7ry+EWnPY65aHaFRSKkpamKBAiCFm5VkdC6RjSgm3FKqClhtxoxGSmdFsAgmwAQ8JtiG</w:t>
      </w:r>
    </w:p>
    <w:p>
      <w:pPr>
        <w:pStyle w:val="PreformattedText"/>
        <w:bidi w:val="0"/>
        <w:spacing w:before="0" w:after="0"/>
        <w:jc w:val="left"/>
        <w:rPr/>
      </w:pPr>
      <w:r>
        <w:rPr/>
        <w:t>1hFkQnAHqqX0c59vpFz7y9JmWOCjsr86j4aycNbmK6v6Hl7TbGaPO56QePpvtC3czHnMuHy0hHM60z</w:t>
      </w:r>
    </w:p>
    <w:p>
      <w:pPr>
        <w:pStyle w:val="PreformattedText"/>
        <w:bidi w:val="0"/>
        <w:spacing w:before="0" w:after="0"/>
        <w:jc w:val="left"/>
        <w:rPr/>
      </w:pPr>
      <w:r>
        <w:rPr/>
        <w:t>NqcVJTbFXEt572hrMDxwH5UbmM0wwwaA6TlBoeajgCXmgORSWmoTlok3EKBwDG+0BmINuEmx1DtS2z</w:t>
      </w:r>
    </w:p>
    <w:p>
      <w:pPr>
        <w:pStyle w:val="PreformattedText"/>
        <w:bidi w:val="0"/>
        <w:spacing w:before="0" w:after="0"/>
        <w:jc w:val="left"/>
        <w:rPr/>
      </w:pPr>
      <w:r>
        <w:rPr/>
        <w:t>NZvaMnaJVJ4ClmyLNNtKElBMQBoQxuWaaAZqY00lKMMCvWaTRenZ0/RN5XdOaljitV6eWpcitc33j4</w:t>
      </w:r>
    </w:p>
    <w:p>
      <w:pPr>
        <w:pStyle w:val="PreformattedText"/>
        <w:bidi w:val="0"/>
        <w:spacing w:before="0" w:after="0"/>
        <w:jc w:val="left"/>
        <w:rPr/>
      </w:pPr>
      <w:r>
        <w:rPr/>
        <w:t>yfReHyT0uPe+pwWbUXPW08zt4n5Hodz9LnznF1u+t5Wg3ysPH9P9F/yntdFwtyKZsMSxGEcpsXlo08</w:t>
      </w:r>
    </w:p>
    <w:p>
      <w:pPr>
        <w:pStyle w:val="PreformattedText"/>
        <w:bidi w:val="0"/>
        <w:spacing w:before="0" w:after="0"/>
        <w:jc w:val="left"/>
        <w:rPr/>
      </w:pPr>
      <w:r>
        <w:rPr/>
        <w:t>/bL4N9HE9tloKUgbbkoHaE1KFTbK+U4INTGwnGQ4UHDztCl2h3OmgMTgJoBK5poANLQGtImMAlOjRr</w:t>
      </w:r>
    </w:p>
    <w:p>
      <w:pPr>
        <w:pStyle w:val="PreformattedText"/>
        <w:bidi w:val="0"/>
        <w:spacing w:before="0" w:after="0"/>
        <w:jc w:val="left"/>
        <w:rPr/>
      </w:pPr>
      <w:r>
        <w:rPr/>
        <w:t>7myzv9Dfl+hrKFqDahUVbbOekjPa7iusej5e2355Mmci4HL1aKquCZjzm6Q8rARyK1ZG1NKkDbCAQ1</w:t>
      </w:r>
    </w:p>
    <w:p>
      <w:pPr>
        <w:pStyle w:val="PreformattedText"/>
        <w:bidi w:val="0"/>
        <w:spacing w:before="0" w:after="0"/>
        <w:jc w:val="left"/>
        <w:rPr/>
      </w:pPr>
      <w:r>
        <w:rPr/>
        <w:t>G1mtpgfmIpfPipAMDFyTlI1MUk9ScGy0+DjADojcqTNt1pxCG32lzT9ylBg8wgdB5oyKCaksvKLAan</w:t>
      </w:r>
    </w:p>
    <w:p>
      <w:pPr>
        <w:pStyle w:val="PreformattedText"/>
        <w:bidi w:val="0"/>
        <w:spacing w:before="0" w:after="0"/>
        <w:jc w:val="left"/>
        <w:rPr/>
      </w:pPr>
      <w:r>
        <w:rPr/>
        <w:t>KRrTCmO6bkRQsA4YVNzSnJVLcWgG0Rm4sNIrKjSWr8f6PeDs7vldxIy3VE4kri1HM+zn+O/ueTx7u4</w:t>
      </w:r>
    </w:p>
    <w:p>
      <w:pPr>
        <w:pStyle w:val="PreformattedText"/>
        <w:bidi w:val="0"/>
        <w:spacing w:before="0" w:after="0"/>
        <w:jc w:val="left"/>
        <w:rPr/>
      </w:pPr>
      <w:r>
        <w:rPr/>
        <w:t>OmeryN7lypLzu3l3h+j2HTTqXo8nBPQ87RZ2rG/bvzft/bDwvSCccJAJJUEcoC8trTz04+FHXzxenn</w:t>
      </w:r>
    </w:p>
    <w:p>
      <w:pPr>
        <w:pStyle w:val="PreformattedText"/>
        <w:bidi w:val="0"/>
        <w:spacing w:before="0" w:after="0"/>
        <w:jc w:val="left"/>
        <w:rPr/>
      </w:pPr>
      <w:r>
        <w:rPr/>
        <w:t>09JQkAlDjSgU5jLRslM0wlBbmUnmCQmpNDCH1TsirQtPEpLchtyk0PSMtIVG0Qltsoy8PZUVxX1t4O</w:t>
      </w:r>
    </w:p>
    <w:p>
      <w:pPr>
        <w:pStyle w:val="PreformattedText"/>
        <w:bidi w:val="0"/>
        <w:spacing w:before="0" w:after="0"/>
        <w:jc w:val="left"/>
        <w:rPr/>
      </w:pPr>
      <w:r>
        <w:rPr/>
        <w:t>v6Ocm5CYuGLyptCBGiM+i6yvrfoeXtennkBmM6icfZo7q4UTXnO0TqYCOprpzFxLKkjbCAZtxvYrbz</w:t>
      </w:r>
    </w:p>
    <w:p>
      <w:pPr>
        <w:pStyle w:val="PreformattedText"/>
        <w:bidi w:val="0"/>
        <w:spacing w:before="0" w:after="0"/>
        <w:jc w:val="left"/>
        <w:rPr/>
      </w:pPr>
      <w:r>
        <w:rPr/>
        <w:t>GH5N6mBSMGWNNGxxhKXm32nqSmNpvOVNAbrSgIHGNJymn2KkeaSqW0QnmwJ1hg1SxOVdC0mYDrFibQ</w:t>
      </w:r>
    </w:p>
    <w:p>
      <w:pPr>
        <w:pStyle w:val="PreformattedText"/>
        <w:bidi w:val="0"/>
        <w:spacing w:before="0" w:after="0"/>
        <w:jc w:val="left"/>
        <w:rPr/>
      </w:pPr>
      <w:r>
        <w:rPr/>
        <w:t>gbZKGyLSk0gwNDbDSIG22koycVDKbrWo1nRD+q/N0/VXi6NEmsVezDs8/Wcd7cPkV7XkcpeXd/ofOp</w:t>
      </w:r>
    </w:p>
    <w:p>
      <w:pPr>
        <w:pStyle w:val="PreformattedText"/>
        <w:bidi w:val="0"/>
        <w:spacing w:before="0" w:after="0"/>
        <w:jc w:val="left"/>
        <w:rPr/>
      </w:pPr>
      <w:r>
        <w:rPr/>
        <w:t>t8V4azMNuaeB6fNsN+se35t76PI5Du86vfE9j9IvzPp7HO4qqS5CRjYbNHmdaeYezn+IF50e2Gp0hS</w:t>
      </w:r>
    </w:p>
    <w:p>
      <w:pPr>
        <w:pStyle w:val="PreformattedText"/>
        <w:bidi w:val="0"/>
        <w:spacing w:before="0" w:after="0"/>
        <w:jc w:val="left"/>
        <w:rPr/>
      </w:pPr>
      <w:r>
        <w:rPr/>
        <w:t>aU1icYlyoZJtAymykTbbliVMprZIY3LlwLobprINt0bUp1i5bdM0myghDhtUEZWFs9HWKuhZv9H3ke</w:t>
      </w:r>
    </w:p>
    <w:p>
      <w:pPr>
        <w:pStyle w:val="PreformattedText"/>
        <w:bidi w:val="0"/>
        <w:spacing w:before="0" w:after="0"/>
        <w:jc w:val="left"/>
        <w:rPr/>
      </w:pPr>
      <w:r>
        <w:rPr/>
        <w:t>pcpCob6Oap1VLLq+fpuM9+t+h5W16cHgyubjcPZpdLuVE4idongSDOarHkKiXWklJsIBm3G9gtvz1t</w:t>
      </w:r>
    </w:p>
    <w:p>
      <w:pPr>
        <w:pStyle w:val="PreformattedText"/>
        <w:bidi w:val="0"/>
        <w:spacing w:before="0" w:after="0"/>
        <w:jc w:val="left"/>
        <w:rPr/>
      </w:pPr>
      <w:r>
        <w:rPr/>
        <w:t>fKmlGaDI9IyQUAlOXmO0lCkUkDdaZTNo0ADoclralNSGKE4mTbqCpOMCSgMSUQCs2n0O4cGbQTUCmo</w:t>
      </w:r>
    </w:p>
    <w:p>
      <w:pPr>
        <w:pStyle w:val="PreformattedText"/>
        <w:bidi w:val="0"/>
        <w:spacing w:before="0" w:after="0"/>
        <w:jc w:val="left"/>
        <w:rPr/>
      </w:pPr>
      <w:r>
        <w:rPr/>
        <w:t>I0RSBPgmk3LFJwGpZNMsjQRE2GHKuaep0Xeov9Gnm9t+OwCIjLtcFL8n9WXyu+j8SgxXY/ofNxvbzS</w:t>
      </w:r>
    </w:p>
    <w:p>
      <w:pPr>
        <w:pStyle w:val="PreformattedText"/>
        <w:bidi w:val="0"/>
        <w:spacing w:before="0" w:after="0"/>
        <w:jc w:val="left"/>
        <w:rPr/>
      </w:pPr>
      <w:r>
        <w:rPr/>
        <w:t>MdLXn25x43os+d3Zbo5dL63FZ9GNlj0fQf5z2fSHJf0Y87qYHKEpSKbCZteep08ibr4q7c2Y2x1u2Z</w:t>
      </w:r>
    </w:p>
    <w:p>
      <w:pPr>
        <w:pStyle w:val="PreformattedText"/>
        <w:bidi w:val="0"/>
        <w:spacing w:before="0" w:after="0"/>
        <w:jc w:val="left"/>
        <w:rPr/>
      </w:pPr>
      <w:r>
        <w:rPr/>
        <w:t>poVJITUuDcQlNpoDRQgSZZIfaWOQEFE0HBHQdCiiQlJ9CBqYiRINCS2pNLnG4vdbzURUDPT7I+X3/Q</w:t>
      </w:r>
    </w:p>
    <w:p>
      <w:pPr>
        <w:pStyle w:val="PreformattedText"/>
        <w:bidi w:val="0"/>
        <w:spacing w:before="0" w:after="0"/>
        <w:jc w:val="left"/>
        <w:rPr/>
      </w:pPr>
      <w:r>
        <w:rPr/>
        <w:t>jh7ZemDvdxwN8qSXR4dNtlv1r0PL23Tg4GWhxeDs1Gl3CmeZTdU+mkGclWPMrzmVpJSbCAZtZ7ZY3/</w:t>
      </w:r>
    </w:p>
    <w:p>
      <w:pPr>
        <w:pStyle w:val="PreformattedText"/>
        <w:bidi w:val="0"/>
        <w:spacing w:before="0" w:after="0"/>
        <w:jc w:val="left"/>
        <w:rPr/>
      </w:pPr>
      <w:r>
        <w:rPr/>
        <w:t>Hzax7TTRgw0SamHSfcynKhuMkg/UxaFS2wITgLoRJJY+EygxPDDTyanKEKGoZOGrEp5rO7l53rcy5S</w:t>
      </w:r>
    </w:p>
    <w:p>
      <w:pPr>
        <w:pStyle w:val="PreformattedText"/>
        <w:bidi w:val="0"/>
        <w:spacing w:before="0" w:after="0"/>
        <w:jc w:val="left"/>
        <w:rPr/>
      </w:pPr>
      <w:r>
        <w:rPr/>
        <w:t>qbGhDSSWyckUElg0NYCUVDacVEIGENyWV1p3Fmz9FfF2+iMLvkwygRy+n4p2n5O+94vIIXYPsPBnDt</w:t>
      </w:r>
    </w:p>
    <w:p>
      <w:pPr>
        <w:pStyle w:val="PreformattedText"/>
        <w:bidi w:val="0"/>
        <w:spacing w:before="0" w:after="0"/>
        <w:jc w:val="left"/>
        <w:rPr/>
      </w:pPr>
      <w:r>
        <w:rPr/>
        <w:t>VczG8X4vp8C8nrvB3focdz24aCalZ6+t/K6/v74HqthJEYGDDZo4fF+Huqfjxtzc+2w1+mT7cebBLx</w:t>
      </w:r>
    </w:p>
    <w:p>
      <w:pPr>
        <w:pStyle w:val="PreformattedText"/>
        <w:bidi w:val="0"/>
        <w:spacing w:before="0" w:after="0"/>
        <w:jc w:val="left"/>
        <w:rPr/>
      </w:pPr>
      <w:r>
        <w:rPr/>
        <w:t>KKpcsVJDQNQ2SDG6CBqVSmoSl5OTSFCkOKkglIMdBDlENtpZSU0tJFhs73WqrEQcb9Z8/R90vnPflb</w:t>
      </w:r>
    </w:p>
    <w:p>
      <w:pPr>
        <w:pStyle w:val="PreformattedText"/>
        <w:bidi w:val="0"/>
        <w:spacing w:before="0" w:after="0"/>
        <w:jc w:val="left"/>
        <w:rPr/>
      </w:pPr>
      <w:r>
        <w:rPr/>
        <w:t>81p6XnMb4UQUeXRa4a9b9HzNp0ZOhl83G4+3U1VwpnLKbqnxkDGSrXmm85juSDYQDNrPb5P1v8BqmM</w:t>
      </w:r>
    </w:p>
    <w:p>
      <w:pPr>
        <w:pStyle w:val="PreformattedText"/>
        <w:bidi w:val="0"/>
        <w:spacing w:before="0" w:after="0"/>
        <w:jc w:val="left"/>
        <w:rPr/>
      </w:pPr>
      <w:r>
        <w:rPr/>
        <w:t>0gFhHAULE9ScEbUtjrAEyhpSTIwKQ6xxogmjeCQ0sSk3mE04wxhIikIPQbhNhhoOlaw66CQhlQTTM0</w:t>
      </w:r>
    </w:p>
    <w:p>
      <w:pPr>
        <w:pStyle w:val="PreformattedText"/>
        <w:bidi w:val="0"/>
        <w:spacing w:before="0" w:after="0"/>
        <w:jc w:val="left"/>
        <w:rPr/>
      </w:pPr>
      <w:r>
        <w:rPr/>
        <w:t>aZWlpIQAdpMtvAxIxLghAmmkpdO+c6nWPqFzdP1d4ujSTUwKpmDo8s6z8ffc8fyfeXevp/Gvyplk2K</w:t>
      </w:r>
    </w:p>
    <w:p>
      <w:pPr>
        <w:pStyle w:val="PreformattedText"/>
        <w:bidi w:val="0"/>
        <w:spacing w:before="0" w:after="0"/>
        <w:jc w:val="left"/>
        <w:rPr/>
      </w:pPr>
      <w:r>
        <w:rPr/>
        <w:t>r+Dq8+eF6TGG03XGx7MNp0xIwuv59f1g/N+xKhujNyabQJZyqL+fXSfJPTn5h082t0l9JspsEKXXUh</w:t>
      </w:r>
    </w:p>
    <w:p>
      <w:pPr>
        <w:pStyle w:val="PreformattedText"/>
        <w:bidi w:val="0"/>
        <w:spacing w:before="0" w:after="0"/>
        <w:jc w:val="left"/>
        <w:rPr/>
      </w:pPr>
      <w:r>
        <w:rPr/>
        <w:t>wgbYMjdBInGGAQQzpN5lhpIAs7A3HBW1S44KE7VFKAIQzSOaQGDlbm3XRUSTTlfpO+R+pvtOax9Pzo</w:t>
      </w:r>
    </w:p>
    <w:p>
      <w:pPr>
        <w:pStyle w:val="PreformattedText"/>
        <w:bidi w:val="0"/>
        <w:spacing w:before="0" w:after="0"/>
        <w:jc w:val="left"/>
        <w:rPr/>
      </w:pPr>
      <w:r>
        <w:rPr/>
        <w:t>fTzUDKTLotcNOs+l5m23ydDMZ0zxdmqqrgias5eykpkDGarDNN5y3UsaAgEMZ6/l2vbxU5Qw0Gxtia</w:t>
      </w:r>
    </w:p>
    <w:p>
      <w:pPr>
        <w:pStyle w:val="PreformattedText"/>
        <w:bidi w:val="0"/>
        <w:spacing w:before="0" w:after="0"/>
        <w:jc w:val="left"/>
        <w:rPr/>
      </w:pPr>
      <w:r>
        <w:rPr/>
        <w:t>kwecoQ9Tk1LhRomNPtVglyzYdTJsOSSxwqSw0nAfEBybhiRbaRsJk5QIDhIo5e+0lI3CgIkmWKSFCU</w:t>
      </w:r>
    </w:p>
    <w:p>
      <w:pPr>
        <w:pStyle w:val="PreformattedText"/>
        <w:bidi w:val="0"/>
        <w:spacing w:before="0" w:after="0"/>
        <w:jc w:val="left"/>
        <w:rPr/>
      </w:pPr>
      <w:r>
        <w:rPr/>
        <w:t>jVBy4WTkJttxZiFNV6qKiQF3a0tT2kv9Hfl9t4F3LYHk2uBW/iz7vl+Lurg7n9D5Wvs6Ry9ntT533/</w:t>
      </w:r>
    </w:p>
    <w:p>
      <w:pPr>
        <w:pStyle w:val="PreformattedText"/>
        <w:bidi w:val="0"/>
        <w:spacing w:before="0" w:after="0"/>
        <w:jc w:val="left"/>
        <w:rPr/>
      </w:pPr>
      <w:r>
        <w:rPr/>
        <w:t>nt9F87xvwvTx3F1OE92dYTt516Rnkfov8AA9b15xbuODQY0qmnOFm/mp0P5Y6c/Ht8NRrEsmMWFJ0n</w:t>
      </w:r>
    </w:p>
    <w:p>
      <w:pPr>
        <w:pStyle w:val="PreformattedText"/>
        <w:bidi w:val="0"/>
        <w:spacing w:before="0" w:after="0"/>
        <w:jc w:val="left"/>
        <w:rPr/>
      </w:pPr>
      <w:r>
        <w:rPr/>
        <w:t>YSXRiXQbHEmJpVoIIp4lliKT2VPKV2IsOU+aNJNg7LQMUAlAMpqREFj5NzbhSMK0Q/0Q/NfRdhUS+/</w:t>
      </w:r>
    </w:p>
    <w:p>
      <w:pPr>
        <w:pStyle w:val="PreformattedText"/>
        <w:bidi w:val="0"/>
        <w:spacing w:before="0" w:after="0"/>
        <w:jc w:val="left"/>
        <w:rPr/>
      </w:pPr>
      <w:r>
        <w:rPr/>
        <w:t>gh9fNQNQcuizw06v6XmbnfJ4MtnRcPXrLq2FNWUvaZKoAxmqsyRcTbqUmgK2o4/jt+RGtKyk0wkg2p</w:t>
      </w:r>
    </w:p>
    <w:p>
      <w:pPr>
        <w:pStyle w:val="PreformattedText"/>
        <w:bidi w:val="0"/>
        <w:spacing w:before="0" w:after="0"/>
        <w:jc w:val="left"/>
        <w:rPr/>
      </w:pPr>
      <w:r>
        <w:rPr/>
        <w:t>iHmpigMHWOMUg27S1MahkMqkJuNPMWh9qTQ+MxSBPgqg2JSWhI4ybbTSDG2jMZ1o9YtWSU1UG5SxhC</w:t>
      </w:r>
    </w:p>
    <w:p>
      <w:pPr>
        <w:pStyle w:val="PreformattedText"/>
        <w:bidi w:val="0"/>
        <w:spacing w:before="0" w:after="0"/>
        <w:jc w:val="left"/>
        <w:rPr/>
      </w:pPr>
      <w:r>
        <w:rPr/>
        <w:t>hqA0AaqlEiEzCGnDkhJsial3Os6Wiwp/of87t9C5VpU5KM9c8ktfEj1eHwV3+d2j3fO2/VM3OdO9af</w:t>
      </w:r>
    </w:p>
    <w:p>
      <w:pPr>
        <w:pStyle w:val="PreformattedText"/>
        <w:bidi w:val="0"/>
        <w:spacing w:before="0" w:after="0"/>
        <w:jc w:val="left"/>
        <w:rPr/>
      </w:pPr>
      <w:r>
        <w:rPr/>
        <w:t>J47zu7mHkdsLG+laU/pjkevmqaX178T1Prx5fW8xIjTQm2Gcl/L7evmBtzcH1w1ukSWIYAMFCCAS9d</w:t>
      </w:r>
    </w:p>
    <w:p>
      <w:pPr>
        <w:pStyle w:val="PreformattedText"/>
        <w:bidi w:val="0"/>
        <w:spacing w:before="0" w:after="0"/>
        <w:jc w:val="left"/>
        <w:rPr/>
      </w:pPr>
      <w:r>
        <w:rPr/>
        <w:t>tTTty2ksRIfVJaYBcOVaaTlDYEpN/UblNCcbahoqSlmDQLHRy89C1uhWy2gbVfezwfb9R46SO3hq+n</w:t>
      </w:r>
    </w:p>
    <w:p>
      <w:pPr>
        <w:pStyle w:val="PreformattedText"/>
        <w:bidi w:val="0"/>
        <w:spacing w:before="0" w:after="0"/>
        <w:jc w:val="left"/>
        <w:rPr/>
      </w:pPr>
      <w:r>
        <w:rPr/>
        <w:t>moGMZb3GG3UvS8nd75qcZzLQuDt12lW5nOUS9okKwEZKrnKPrEq3NG2irF8isdvg/VsgkSmNAGKJO5</w:t>
      </w:r>
    </w:p>
    <w:p>
      <w:pPr>
        <w:pStyle w:val="PreformattedText"/>
        <w:bidi w:val="0"/>
        <w:spacing w:before="0" w:after="0"/>
        <w:jc w:val="left"/>
        <w:rPr/>
      </w:pPr>
      <w:r>
        <w:rPr/>
        <w:t>cGkTzDBwJFFjamEgdNIY3hP0PNS6SkLdPVm4rktLSWNpAEHUYTYNgmRbEBjc66FpMljgNCFyibWxcj</w:t>
      </w:r>
    </w:p>
    <w:p>
      <w:pPr>
        <w:pStyle w:val="PreformattedText"/>
        <w:bidi w:val="0"/>
        <w:spacing w:before="0" w:after="0"/>
        <w:jc w:val="left"/>
        <w:rPr/>
      </w:pPr>
      <w:r>
        <w:rPr/>
        <w:t>TTwE2mBtpCcQcWSPNQ1JNzrjQ0run9O8Oj6r8HTqZLccBLlFHx99jj+Yfp+V1T2OLpHXnYXkeNoKcy</w:t>
      </w:r>
    </w:p>
    <w:p>
      <w:pPr>
        <w:pStyle w:val="PreformattedText"/>
        <w:bidi w:val="0"/>
        <w:spacing w:before="0" w:after="0"/>
        <w:jc w:val="left"/>
        <w:rPr/>
      </w:pPr>
      <w:r>
        <w:rPr/>
        <w:t>vB+T6NLy21rI6MWUoGN+m+Pt/Sp896ipRukuA22nVTXy50v5hdfJ540w1lzY0R0gh+khpaTapdNxIU</w:t>
      </w:r>
    </w:p>
    <w:p>
      <w:pPr>
        <w:pStyle w:val="PreformattedText"/>
        <w:bidi w:val="0"/>
        <w:spacing w:before="0" w:after="0"/>
        <w:jc w:val="left"/>
        <w:rPr/>
      </w:pPr>
      <w:r>
        <w:rPr/>
        <w:t>KmQMMepogYpSk0gAFCgORY0sAiRHGUs2IpJlpp5rJxyL3Sq3NxERJf12870vpJxdi+rirOnlqi2st7</w:t>
      </w:r>
    </w:p>
    <w:p>
      <w:pPr>
        <w:pStyle w:val="PreformattedText"/>
        <w:bidi w:val="0"/>
        <w:spacing w:before="0" w:after="0"/>
        <w:jc w:val="left"/>
        <w:rPr/>
      </w:pPr>
      <w:r>
        <w:rPr/>
        <w:t>fF9T9Dztv0YOuc5lqODr111btPrKZtlJWhjjE08RBqJeimtohVCf5Y46PKNjY0CA0NHcrTNybTjT7a</w:t>
      </w:r>
    </w:p>
    <w:p>
      <w:pPr>
        <w:pStyle w:val="PreformattedText"/>
        <w:bidi w:val="0"/>
        <w:spacing w:before="0" w:after="0"/>
        <w:jc w:val="left"/>
        <w:rPr/>
      </w:pPr>
      <w:r>
        <w:rPr/>
        <w:t>0OA9oWLT7UgVOiOqmVLgSAfYBLG8iTQ5SkIcpNIJBpxU00R0kgEOtVeZEtaqqfYoDUmUSCBwG2PMEk</w:t>
      </w:r>
    </w:p>
    <w:p>
      <w:pPr>
        <w:pStyle w:val="PreformattedText"/>
        <w:bidi w:val="0"/>
        <w:spacing w:before="0" w:after="0"/>
        <w:jc w:val="left"/>
        <w:rPr/>
      </w:pPr>
      <w:r>
        <w:rPr/>
        <w:t>RhCaCFFQJEoRQ8y5uL9rsK3/RZ5nXoQ1EtDfLHHy89DL48+34e278O5erwoVNZXMolYabXyvUxt58z</w:t>
      </w:r>
    </w:p>
    <w:p>
      <w:pPr>
        <w:pStyle w:val="PreformattedText"/>
        <w:bidi w:val="0"/>
        <w:spacing w:before="0" w:after="0"/>
        <w:jc w:val="left"/>
        <w:rPr/>
      </w:pPr>
      <w:r>
        <w:rPr/>
        <w:t>35oVKq4tJOOzeXT+qn5/09phRMMCTQyGn8xXt8sevk857c2t2ytFTQQhLG/QsAmqUkHWlMZQluUJVE</w:t>
      </w:r>
    </w:p>
    <w:p>
      <w:pPr>
        <w:pStyle w:val="PreformattedText"/>
        <w:bidi w:val="0"/>
        <w:spacing w:before="0" w:after="0"/>
        <w:jc w:val="left"/>
        <w:rPr/>
      </w:pPr>
      <w:r>
        <w:rPr/>
        <w:t>KCwtMw3LHEENsCEGxKbmkNkDLh0IqHysXk7u859XUQV86R2vRnP0foR8b1X+7hg9GFVJAx6bTLXqno</w:t>
      </w:r>
    </w:p>
    <w:p>
      <w:pPr>
        <w:pStyle w:val="PreformattedText"/>
        <w:bidi w:val="0"/>
        <w:spacing w:before="0" w:after="0"/>
        <w:jc w:val="left"/>
        <w:rPr/>
      </w:pPr>
      <w:r>
        <w:rPr/>
        <w:t>eTuejF8M1nY4uvWVVuJERK6MJioy4kTSqYTU+lYOUhwZP8k66IdJsGwXQ20oDEdIkpDb9J4ZA+5sWO</w:t>
      </w:r>
    </w:p>
    <w:p>
      <w:pPr>
        <w:pStyle w:val="PreformattedText"/>
        <w:bidi w:val="0"/>
        <w:spacing w:before="0" w:after="0"/>
        <w:jc w:val="left"/>
        <w:rPr/>
      </w:pPr>
      <w:r>
        <w:rPr/>
        <w:t>sksbJqpbzShy7TiaGlCfsloltSyQ3GmltMjjpsCjoUATkMblZmXqdZsWLmjqTY5DaGukSlSo2kgwKO</w:t>
      </w:r>
    </w:p>
    <w:p>
      <w:pPr>
        <w:pStyle w:val="PreformattedText"/>
        <w:bidi w:val="0"/>
        <w:spacing w:before="0" w:after="0"/>
        <w:jc w:val="left"/>
        <w:rPr/>
      </w:pPr>
      <w:r>
        <w:rPr/>
        <w:t>XDghAYo6tJNla01KYV9/+Ls9I4VuETYfOKPnn25fDX6Lwff/ACepxv6v5tqJl1ckzkxfTfI9THtcW7</w:t>
      </w:r>
    </w:p>
    <w:p>
      <w:pPr>
        <w:pStyle w:val="PreformattedText"/>
        <w:bidi w:val="0"/>
        <w:spacing w:before="0" w:after="0"/>
        <w:jc w:val="left"/>
        <w:rPr/>
      </w:pPr>
      <w:r>
        <w:rPr/>
        <w:t>OaPLr+DXt/P2ajk6vrj523s7j1UBllKJkVHzcW/wAlu3k857YajbK4aYloG4hsl107UtSG0oZ1JxSa</w:t>
      </w:r>
    </w:p>
    <w:p>
      <w:pPr>
        <w:pStyle w:val="PreformattedText"/>
        <w:bidi w:val="0"/>
        <w:spacing w:before="0" w:after="0"/>
        <w:jc w:val="left"/>
        <w:rPr/>
      </w:pPr>
      <w:r>
        <w:rPr/>
        <w:t>FoVQyKYrbJUmQnblKtuBdCAbVAlgAAptYhUsBlexuZo6qahUo0MJ/oq8v1Ow7c8bbODDj5bWuO3VfS</w:t>
      </w:r>
    </w:p>
    <w:p>
      <w:pPr>
        <w:pStyle w:val="PreformattedText"/>
        <w:bidi w:val="0"/>
        <w:spacing w:before="0" w:after="0"/>
        <w:jc w:val="left"/>
        <w:rPr/>
      </w:pPr>
      <w:r>
        <w:rPr/>
        <w:t>8rc74ygzGdJ4evU3VsETGH9sbCpcmohNWCGWNqeBh4fT/L69ogiY2B1IbQIgW5WDo5FS6CynBSKJQp</w:t>
      </w:r>
    </w:p>
    <w:p>
      <w:pPr>
        <w:pStyle w:val="PreformattedText"/>
        <w:bidi w:val="0"/>
        <w:spacing w:before="0" w:after="0"/>
        <w:jc w:val="left"/>
        <w:rPr/>
      </w:pPr>
      <w:r>
        <w:rPr/>
        <w:t>bdhcZaG+xYplpxDI25JeinhOpSGEhCCY2NhEWRhpqaUx1N5wQY6K3OqmJocrQ6MmNidkNjoRhoCEmT</w:t>
      </w:r>
    </w:p>
    <w:p>
      <w:pPr>
        <w:pStyle w:val="PreformattedText"/>
        <w:bidi w:val="0"/>
        <w:spacing w:before="0" w:after="0"/>
        <w:jc w:val="left"/>
        <w:rPr/>
      </w:pPr>
      <w:r>
        <w:rPr/>
        <w:t>mthxxpmkim2r+5vw+kXP1fUvk238rRFY8Xh7U/Pz9X872HLfR/S+JKxqy1qXijp1k3S5VR8m9TGjXK</w:t>
      </w:r>
    </w:p>
    <w:p>
      <w:pPr>
        <w:pStyle w:val="PreformattedText"/>
        <w:bidi w:val="0"/>
        <w:spacing w:before="0" w:after="0"/>
        <w:jc w:val="left"/>
        <w:rPr/>
      </w:pPr>
      <w:r>
        <w:rPr/>
        <w:t>4Q3ctPqx5fo/YXyux1MnJsShlnz1z6Pj32c3m7fl1eisqlykhCJa9JbzpQnhk5XSALQlMMUlGKlsXU</w:t>
      </w:r>
    </w:p>
    <w:p>
      <w:pPr>
        <w:pStyle w:val="PreformattedText"/>
        <w:bidi w:val="0"/>
        <w:spacing w:before="0" w:after="0"/>
        <w:jc w:val="left"/>
        <w:rPr/>
      </w:pPr>
      <w:r>
        <w:rPr/>
        <w:t>ohmNdJoDAnTcyRTSGxONttIimrnnmFdL1mIKuTZHDzqFN/Z7Do9/sYqa7HRvDa4x06f6Hl7Xqwkhmc</w:t>
      </w:r>
    </w:p>
    <w:p>
      <w:pPr>
        <w:pStyle w:val="PreformattedText"/>
        <w:bidi w:val="0"/>
        <w:spacing w:before="0" w:after="0"/>
        <w:jc w:val="left"/>
        <w:rPr/>
      </w:pPr>
      <w:r>
        <w:rPr/>
        <w:t>7Z4erVVVsxnLN/fCxtLlsQV4FROpTQAcdVfj9Na+khoqDIQUYESAfbW1KaNgY+m45klyXF1oqZOGms</w:t>
      </w:r>
    </w:p>
    <w:p>
      <w:pPr>
        <w:pStyle w:val="PreformattedText"/>
        <w:bidi w:val="0"/>
        <w:spacing w:before="0" w:after="0"/>
        <w:jc w:val="left"/>
        <w:rPr/>
      </w:pPr>
      <w:r>
        <w:rPr/>
        <w:t>mY0AiKjB9qay1tPBJSiSKbaZGZGhx2kg6mBKY41XyRxaBuUN0RjdY2hQIEYIGBRQiS4AR5agQD9K4p</w:t>
      </w:r>
    </w:p>
    <w:p>
      <w:pPr>
        <w:pStyle w:val="PreformattedText"/>
        <w:bidi w:val="0"/>
        <w:spacing w:before="0" w:after="0"/>
        <w:jc w:val="left"/>
        <w:rPr/>
      </w:pPr>
      <w:r>
        <w:rPr/>
        <w:t>aOjpRp+hny+vYhu4dcn4+0f55vrvnK4ntHveZb0pmOkyokGldFUuV0vPtS8nVV4CWKg9OcfX+kL5/w</w:t>
      </w:r>
    </w:p>
    <w:p>
      <w:pPr>
        <w:pStyle w:val="PreformattedText"/>
        <w:bidi w:val="0"/>
        <w:spacing w:before="0" w:after="0"/>
        <w:jc w:val="left"/>
        <w:rPr/>
      </w:pPr>
      <w:r>
        <w:rPr/>
        <w:t>BRdwFRoS03FeFjb4sdnN5r35dfrFpaOablHUtgpU6BtFLO0sSW3JTlOvkl0nnJltpKKIkQ2XRktJgE</w:t>
      </w:r>
    </w:p>
    <w:p>
      <w:pPr>
        <w:pStyle w:val="PreformattedText"/>
        <w:bidi w:val="0"/>
        <w:spacing w:before="0" w:after="0"/>
        <w:jc w:val="left"/>
        <w:rPr/>
      </w:pPr>
      <w:r>
        <w:rPr/>
        <w:t>tRSjE6xlCGud5nWd5rs6qJpmXWqkSvqO7+s7uGOBz6ny7WWGnSfR83YdPM4Gaztji6tS6tWKzyl9GE</w:t>
      </w:r>
    </w:p>
    <w:p>
      <w:pPr>
        <w:pStyle w:val="PreformattedText"/>
        <w:bidi w:val="0"/>
        <w:spacing w:before="0" w:after="0"/>
        <w:jc w:val="left"/>
        <w:rPr/>
      </w:pPr>
      <w:r>
        <w:rPr/>
        <w:t>0pRowZ18ImplEwZBCD8ma28uWnWJaAyEGiQoJFJ9p5ohqEaZ0lBLZbtSLnMQ5SJ9zGHGlrCUEzRW1J</w:t>
      </w:r>
    </w:p>
    <w:p>
      <w:pPr>
        <w:pStyle w:val="PreformattedText"/>
        <w:bidi w:val="0"/>
        <w:spacing w:before="0" w:after="0"/>
        <w:jc w:val="left"/>
        <w:rPr/>
      </w:pPr>
      <w:r>
        <w:rPr/>
        <w:t>0UhiRx0m02xRpqE2UpttxD5Lmicl5GK12kSFcgTzlxthMAsECcElVEFChxW4Q0ZsOXm51zpWT2fcrk</w:t>
      </w:r>
    </w:p>
    <w:p>
      <w:pPr>
        <w:pStyle w:val="PreformattedText"/>
        <w:bidi w:val="0"/>
        <w:spacing w:before="0" w:after="0"/>
        <w:jc w:val="left"/>
        <w:rPr/>
      </w:pPr>
      <w:r>
        <w:rPr/>
        <w:t>6vUHPfUYqZS8xM/O39R4nLdsfRX0Pl2+WnWuTq1WPTxn0fLrI0rMqrWXXlelr+Hfzx28qZJ+Gv6t/m</w:t>
      </w:r>
    </w:p>
    <w:p>
      <w:pPr>
        <w:pStyle w:val="PreformattedText"/>
        <w:bidi w:val="0"/>
        <w:spacing w:before="0" w:after="0"/>
        <w:jc w:val="left"/>
        <w:rPr/>
      </w:pPr>
      <w:r>
        <w:rPr/>
        <w:t>vZupFKipFA3c+Pcej4b9nN5l6OXYaxZ0FLiCebXSTIELoISpDYbT1CqmLFyGOibGhJc2ZIbjtnUt5V</w:t>
      </w:r>
    </w:p>
    <w:p>
      <w:pPr>
        <w:pStyle w:val="PreformattedText"/>
        <w:bidi w:val="0"/>
        <w:spacing w:before="0" w:after="0"/>
        <w:jc w:val="left"/>
        <w:rPr/>
      </w:pPr>
      <w:r>
        <w:rPr/>
        <w:t>HBLIcsqU1DQJpYLKurbRSy6yLjjRmR2e7qf3RdwG4mGxcHTY430Dv8zVdPM5RmM7j8XVqHVs09GUzf</w:t>
      </w:r>
    </w:p>
    <w:p>
      <w:pPr>
        <w:pStyle w:val="PreformattedText"/>
        <w:bidi w:val="0"/>
        <w:spacing w:before="0" w:after="0"/>
        <w:jc w:val="left"/>
        <w:rPr/>
      </w:pPr>
      <w:r>
        <w:rPr/>
        <w:t>GU9DVNGdfCTamBJKAudB+P164q0qQqFA0JTlYjKfE+29UuAhUdIJJZIC/wBYm2UObCJTIaTCZIltSr</w:t>
      </w:r>
    </w:p>
    <w:p>
      <w:pPr>
        <w:pStyle w:val="PreformattedText"/>
        <w:bidi w:val="0"/>
        <w:spacing w:before="0" w:after="0"/>
        <w:jc w:val="left"/>
        <w:rPr/>
      </w:pPr>
      <w:r>
        <w:rPr/>
        <w:t>LcH6UlDA1UosNtqHLaptKTGJFWSELTOljczoWqbY7LksCRNvsYQYmxIVxZVcEQbEtpN6osqLZl6z3f</w:t>
      </w:r>
    </w:p>
    <w:p>
      <w:pPr>
        <w:pStyle w:val="PreformattedText"/>
        <w:bidi w:val="0"/>
        <w:spacing w:before="0" w:after="0"/>
        <w:jc w:val="left"/>
        <w:rPr/>
      </w:pPr>
      <w:r>
        <w:rPr/>
        <w:t>jt9V+TfrkGrm+Itfnh+j8fzh18voL6HzdPhp1idtTydPCPT8tqbjIiY7Q+fbVef1cY1wZzt/Lb9CXg</w:t>
      </w:r>
    </w:p>
    <w:p>
      <w:pPr>
        <w:pStyle w:val="PreformattedText"/>
        <w:bidi w:val="0"/>
        <w:spacing w:before="0" w:after="0"/>
        <w:jc w:val="left"/>
        <w:rPr/>
      </w:pPr>
      <w:r>
        <w:rPr/>
        <w:t>en7D4uhxyc0VJMvy9G3wX7ebzD0cuv2i5aZY0mSRql0PympE2PMAEgMMmFbsUljOWHJS0gVBA2qbRE</w:t>
      </w:r>
    </w:p>
    <w:p>
      <w:pPr>
        <w:pStyle w:val="PreformattedText"/>
        <w:bidi w:val="0"/>
        <w:spacing w:before="0" w:after="0"/>
        <w:jc w:val="left"/>
        <w:rPr/>
      </w:pPr>
      <w:r>
        <w:rPr/>
        <w:t>SaTYdOKXLlCcaayEHVtpz8lLNMJuIUq9DlfottwVUbn1d4+iww03/oeZpunmeoy2Wkfj6dO6tWSIxm</w:t>
      </w:r>
    </w:p>
    <w:p>
      <w:pPr>
        <w:pStyle w:val="PreformattedText"/>
        <w:bidi w:val="0"/>
        <w:spacing w:before="0" w:after="0"/>
        <w:jc w:val="left"/>
        <w:rPr/>
      </w:pPr>
      <w:r>
        <w:rPr/>
        <w:t>b4yXoapszr4SLJgpJQD4QO/jQ21UqJbGZSRBpRKipIl0SAkNACBkEhLC10my0RIp5HxxE2JDamUprd</w:t>
      </w:r>
    </w:p>
    <w:p>
      <w:pPr>
        <w:pStyle w:val="PreformattedText"/>
        <w:bidi w:val="0"/>
        <w:spacing w:before="0" w:after="0"/>
        <w:jc w:val="left"/>
        <w:rPr/>
      </w:pPr>
      <w:r>
        <w:rPr/>
        <w:t>xUTQW2lpARASiuioyZNJBaHGSLl+Ryiqh1arVtPUnxuCUNAGkGMwo920lChxWocUlpbJFFsLR6xp51</w:t>
      </w:r>
    </w:p>
    <w:p>
      <w:pPr>
        <w:pStyle w:val="PreformattedText"/>
        <w:bidi w:val="0"/>
        <w:spacing w:before="0" w:after="0"/>
        <w:jc w:val="left"/>
        <w:rPr/>
      </w:pPr>
      <w:r>
        <w:rPr/>
        <w:t>/Qj5vV0NHUMqwLPgN73neH/Q4fQXv+ZsZJGrbylFEaabztirg5VXczzOekXm2am/qn4/ofYXyuyRQp</w:t>
      </w:r>
    </w:p>
    <w:p>
      <w:pPr>
        <w:pStyle w:val="PreformattedText"/>
        <w:bidi w:val="0"/>
        <w:spacing w:before="0" w:after="0"/>
        <w:jc w:val="left"/>
        <w:rPr/>
      </w:pPr>
      <w:r>
        <w:rPr/>
        <w:t>UlSlrz9Gv58+rPzH0cmt3yvmMS0UFAGPFESltypSBpiUqgKm3MlI6RzayRQ3DNuOmkpxzBRAloqHGL</w:t>
      </w:r>
    </w:p>
    <w:p>
      <w:pPr>
        <w:pStyle w:val="PreformattedText"/>
        <w:bidi w:val="0"/>
        <w:spacing w:before="0" w:after="0"/>
        <w:jc w:val="left"/>
        <w:rPr/>
      </w:pPr>
      <w:r>
        <w:rPr/>
        <w:t>VJRGTo1G+2zykawIpacwSleqT/AE5VcSWjm3k8m9nle89DzNN0c7trMZWxxdWmqrVklYy9cZJoopoz</w:t>
      </w:r>
    </w:p>
    <w:p>
      <w:pPr>
        <w:pStyle w:val="PreformattedText"/>
        <w:bidi w:val="0"/>
        <w:spacing w:before="0" w:after="0"/>
        <w:jc w:val="left"/>
        <w:rPr/>
      </w:pPr>
      <w:r>
        <w:rPr/>
        <w:t>gSm6JgpJficr8ubdTckI2NzRtoIUJLTqbgO2pDU2mlDiI7YQ81baKxubNrKQ1BBmkprCS5mNWlKem5</w:t>
      </w:r>
    </w:p>
    <w:p>
      <w:pPr>
        <w:pStyle w:val="PreformattedText"/>
        <w:bidi w:val="0"/>
        <w:spacing w:before="0" w:after="0"/>
        <w:jc w:val="left"/>
        <w:rPr/>
      </w:pPr>
      <w:r>
        <w:rPr/>
        <w:t>YsTMtpywVDTTKiMQ2SZoecSlVhYyTjsXr9Jm01tSAJUgHUMtGOOCZURkNOHDaGE16TbE3tEyj7GcXV</w:t>
      </w:r>
    </w:p>
    <w:p>
      <w:pPr>
        <w:pStyle w:val="PreformattedText"/>
        <w:bidi w:val="0"/>
        <w:spacing w:before="0" w:after="0"/>
        <w:jc w:val="left"/>
        <w:rPr/>
      </w:pPr>
      <w:r>
        <w:rPr/>
        <w:t>7Aw07dDjI+Ifrcny/wDb8nt/qcHQuiTCG0/A7dHzbw5UZKpw2z8kaNq/n09e8nV+hH5z1JqTkW3pCQ</w:t>
      </w:r>
    </w:p>
    <w:p>
      <w:pPr>
        <w:pStyle w:val="PreformattedText"/>
        <w:bidi w:val="0"/>
        <w:spacing w:before="0" w:after="0"/>
        <w:jc w:val="left"/>
        <w:rPr/>
      </w:pPr>
      <w:r>
        <w:rPr/>
        <w:t>4zOn52t48wdfHtNc7dyhtLG5RqlJu1KGxI5pKZBLebiSPbTOhikgS0Ihq1GpcVU2m0kyiAJiKlaJ5D</w:t>
      </w:r>
    </w:p>
    <w:p>
      <w:pPr>
        <w:pStyle w:val="PreformattedText"/>
        <w:bidi w:val="0"/>
        <w:spacing w:before="0" w:after="0"/>
        <w:jc w:val="left"/>
        <w:rPr/>
      </w:pPr>
      <w:r>
        <w:rPr/>
        <w:t>NqqxJWkTqqthkqMS5cVNcX+nfS7uKb5t5nJ0Wmb3voeZp+jmXZmMtGOLp0tVbslLGXrjINFlMmcCE2</w:t>
      </w:r>
    </w:p>
    <w:p>
      <w:pPr>
        <w:pStyle w:val="PreformattedText"/>
        <w:bidi w:val="0"/>
        <w:spacing w:before="0" w:after="0"/>
        <w:jc w:val="left"/>
        <w:rPr/>
      </w:pPr>
      <w:r>
        <w:rPr/>
        <w:t>yZScL/ACdvXyi5apBAJDZTSXKqRiCHG5DTjUtt1qRSRDTQoJ9zYtW9rORUUcLNspHTlim0rILG0+ST</w:t>
      </w:r>
    </w:p>
    <w:p>
      <w:pPr>
        <w:pStyle w:val="PreformattedText"/>
        <w:bidi w:val="0"/>
        <w:spacing w:before="0" w:after="0"/>
        <w:jc w:val="left"/>
        <w:rPr/>
      </w:pPr>
      <w:r>
        <w:rPr/>
        <w:t>opGxRXURDKGUNoJgYpEsUm04NEGOmt9ci1MQ8yPLMaXBFMymm0jiExIbKbYMJ3Fq7ubVnqyNfsL5/R</w:t>
      </w:r>
    </w:p>
    <w:p>
      <w:pPr>
        <w:pStyle w:val="PreformattedText"/>
        <w:bidi w:val="0"/>
        <w:spacing w:before="0" w:after="0"/>
        <w:jc w:val="left"/>
        <w:rPr/>
      </w:pPr>
      <w:r>
        <w:rPr/>
        <w:t>2mXq5fyP8AQx+N/veN7mvo5n7HjBuBpD7HMj2r4P0HIunk879/DCz0qMtGIr3/AOL7HhXu879S/wAn</w:t>
      </w:r>
    </w:p>
    <w:p>
      <w:pPr>
        <w:pStyle w:val="PreformattedText"/>
        <w:bidi w:val="0"/>
        <w:spacing w:before="0" w:after="0"/>
        <w:jc w:val="left"/>
        <w:rPr/>
      </w:pPr>
      <w:r>
        <w:rPr/>
        <w:t>7coUjO29ZCOXxp+dTpz8odPJsdc7i5bkMpsQokS4zJKA0FSEnqSGJmnLl9UqoUm0k42zNMtJYxA26j</w:t>
      </w:r>
    </w:p>
    <w:p>
      <w:pPr>
        <w:pStyle w:val="PreformattedText"/>
        <w:bidi w:val="0"/>
        <w:spacing w:before="0" w:after="0"/>
        <w:jc w:val="left"/>
        <w:rPr/>
      </w:pPr>
      <w:r>
        <w:rPr/>
        <w:t>IiZWxUytIMbMXSEX+kzJGHUXNwQTNG5VGn6GDTuWei+fWbz72ub33oeZpejnctZfPRjh6dNVW7JKxl</w:t>
      </w:r>
    </w:p>
    <w:p>
      <w:pPr>
        <w:pStyle w:val="PreformattedText"/>
        <w:bidi w:val="0"/>
        <w:spacing w:before="0" w:after="0"/>
        <w:jc w:val="left"/>
        <w:rPr/>
      </w:pPr>
      <w:r>
        <w:rPr/>
        <w:t>64yTRZTKiBEtUTaXio0/LY6i1IaMoIbTJgcgZkqB9j1JwbzlbHmnU0g+yXpEui8JgF5nNxYbcpVVLq</w:t>
      </w:r>
    </w:p>
    <w:p>
      <w:pPr>
        <w:pStyle w:val="PreformattedText"/>
        <w:bidi w:val="0"/>
        <w:spacing w:before="0" w:after="0"/>
        <w:jc w:val="left"/>
        <w:rPr/>
      </w:pPr>
      <w:r>
        <w:rPr/>
        <w:t>J+jsUS3MoFDQDbllqHFsg2hsCbcQhEmlJpSEIHRIkE6zRIQ7DQwIDGm0oaaaTaBvOoFDaESPub/VXL</w:t>
      </w:r>
    </w:p>
    <w:p>
      <w:pPr>
        <w:pStyle w:val="PreformattedText"/>
        <w:bidi w:val="0"/>
        <w:spacing w:before="0" w:after="0"/>
        <w:jc w:val="left"/>
        <w:rPr/>
      </w:pPr>
      <w:r>
        <w:rPr/>
        <w:t>TlP9A3m9vZIOvRXzs6J+CX0/g+1NK5x6nnp1htE6oWWylC5t3SYEVS57wRTufail/pr+U9zqfPc6RN</w:t>
      </w:r>
    </w:p>
    <w:p>
      <w:pPr>
        <w:pStyle w:val="PreformattedText"/>
        <w:bidi w:val="0"/>
        <w:spacing w:before="0" w:after="0"/>
        <w:jc w:val="left"/>
        <w:rPr/>
      </w:pPr>
      <w:r>
        <w:rPr/>
        <w:t>Bo55F/nV6p8gdXJtNc7klpttJba5YaS5N09KNkWacSXaiS5tzIGoGmnULbaRHCKmhOIhFKvlE7cSls</w:t>
      </w:r>
    </w:p>
    <w:p>
      <w:pPr>
        <w:pStyle w:val="PreformattedText"/>
        <w:bidi w:val="0"/>
        <w:spacing w:before="0" w:after="0"/>
        <w:jc w:val="left"/>
        <w:rPr/>
      </w:pPr>
      <w:r>
        <w:rPr/>
        <w:t>iw80jb6wbdUOHLhSJkcVSx/a/m6PauOwzu1y2tpW/wDQ83SdHO7c5bPRrh6dPVWrH5xmbYynotUzEw</w:t>
      </w:r>
    </w:p>
    <w:p>
      <w:pPr>
        <w:pStyle w:val="PreformattedText"/>
        <w:bidi w:val="0"/>
        <w:spacing w:before="0" w:after="0"/>
        <w:jc w:val="left"/>
        <w:rPr/>
      </w:pPr>
      <w:r>
        <w:rPr/>
        <w:t>VDVEyl+fk1+TVtgSHBFOzRtIAqlCHmGJbbrTwPscJVY8CZbtKSybU3bSqWKxuJI0U4iZRLpWDmanL2</w:t>
      </w:r>
    </w:p>
    <w:p>
      <w:pPr>
        <w:pStyle w:val="PreformattedText"/>
        <w:bidi w:val="0"/>
        <w:spacing w:before="0" w:after="0"/>
        <w:jc w:val="left"/>
        <w:rPr/>
      </w:pPr>
      <w:r>
        <w:rPr/>
        <w:t>l1BIQNsIwMS4gIY3IQLpS2OIkUKEpPF5m2sdolpGATSwNNQNNqcyEVU3ETYBpyc1aub3SZbf0/5uj6</w:t>
      </w:r>
    </w:p>
    <w:p>
      <w:pPr>
        <w:pStyle w:val="PreformattedText"/>
        <w:bidi w:val="0"/>
        <w:spacing w:before="0" w:after="0"/>
        <w:jc w:val="left"/>
        <w:rPr/>
      </w:pPr>
      <w:r>
        <w:rPr/>
        <w:t>A82voKDyzVfmo+u+b6f6PP0PtxizMlEspEaGJhhY3Byqoy2qt8puNQ8d/uh8x7PuHh6H5FtBPB56fn</w:t>
      </w:r>
    </w:p>
    <w:p>
      <w:pPr>
        <w:pStyle w:val="PreformattedText"/>
        <w:bidi w:val="0"/>
        <w:spacing w:before="0" w:after="0"/>
        <w:jc w:val="left"/>
        <w:rPr/>
      </w:pPr>
      <w:r>
        <w:rPr/>
        <w:t>h68/GHTybTbO7cxFSGLSk0Ek2N9jct9zHYU00CAtdUqJDsEmxMtCG7Ik0xLhqYuVQ9wQ5Ll2lCz0oJ</w:t>
      </w:r>
    </w:p>
    <w:p>
      <w:pPr>
        <w:pStyle w:val="PreformattedText"/>
        <w:bidi w:val="0"/>
        <w:spacing w:before="0" w:after="0"/>
        <w:jc w:val="left"/>
        <w:rPr/>
      </w:pPr>
      <w:r>
        <w:rPr/>
        <w:t>XRt86iap02U0iaTempUV9T8dfp9y9DcVPz2txb70PM0vRg5c5fPRri6dQ6tGJjGd0YzlSy2iYOct0R</w:t>
      </w:r>
    </w:p>
    <w:p>
      <w:pPr>
        <w:pStyle w:val="PreformattedText"/>
        <w:bidi w:val="0"/>
        <w:spacing w:before="0" w:after="0"/>
        <w:jc w:val="left"/>
        <w:rPr/>
      </w:pPr>
      <w:r>
        <w:rPr/>
        <w:t>aPx6G3MKkqEgJYQpomyaMlQOtLoWJwH2LEuqMl5jqJ9KSyyuZjMdnVRDRNKpPinMstJsBTrFoAkjS1</w:t>
      </w:r>
    </w:p>
    <w:p>
      <w:pPr>
        <w:pStyle w:val="PreformattedText"/>
        <w:bidi w:val="0"/>
        <w:spacing w:before="0" w:after="0"/>
        <w:jc w:val="left"/>
        <w:rPr/>
      </w:pPr>
      <w:r>
        <w:rPr/>
        <w:t>Cioktly023LJCmPUpaJFy8NCI81RJaSlKZKpIQiaVSCSEzQTUObipQhNMWOXJbaK9o7ROn3J87q7pJ</w:t>
      </w:r>
    </w:p>
    <w:p>
      <w:pPr>
        <w:pStyle w:val="PreformattedText"/>
        <w:bidi w:val="0"/>
        <w:spacing w:before="0" w:after="0"/>
        <w:jc w:val="left"/>
        <w:rPr/>
      </w:pPr>
      <w:r>
        <w:rPr/>
        <w:t>hU/y3/X/AD+h9Hi6f2ZDSdBx9d9GmV7ONnMcVJqrHi31/J28J9DzpWWjSr6JfPep9l/C9JpzIBKeGz</w:t>
      </w:r>
    </w:p>
    <w:p>
      <w:pPr>
        <w:pStyle w:val="PreformattedText"/>
        <w:bidi w:val="0"/>
        <w:spacing w:before="0" w:after="0"/>
        <w:jc w:val="left"/>
        <w:rPr/>
      </w:pPr>
      <w:r>
        <w:rPr/>
        <w:t>0/PJ15eMOnl2G2dvUtJty3GG5eYqaaQ5Qkl4I5TZSqiYhyxMoxNyE7f0mPFR0QghZOONgZIf0DJiS8</w:t>
      </w:r>
    </w:p>
    <w:p>
      <w:pPr>
        <w:pStyle w:val="PreformattedText"/>
        <w:bidi w:val="0"/>
        <w:spacing w:before="0" w:after="0"/>
        <w:jc w:val="left"/>
        <w:rPr/>
      </w:pPr>
      <w:r>
        <w:rPr/>
        <w:t>4l1LbPL51Fm4oJACKbcZ7fwv7m8vTBx0dje0RvPQ8zSdPOqlmc9EcXTpaq1Cnyix6eezE+NkIaEM8B</w:t>
      </w:r>
    </w:p>
    <w:p>
      <w:pPr>
        <w:pStyle w:val="PreformattedText"/>
        <w:bidi w:val="0"/>
        <w:spacing w:before="0" w:after="0"/>
        <w:jc w:val="left"/>
        <w:rPr/>
      </w:pPr>
      <w:r>
        <w:rPr/>
        <w:t>KvzV3cWk2DybaDSU2lpDlYLHIaXSdGsS6T6ZodocakUrO5eRPalNUMXk4pmWGpbJLVlczE57HaShLC</w:t>
      </w:r>
    </w:p>
    <w:p>
      <w:pPr>
        <w:pStyle w:val="PreformattedText"/>
        <w:bidi w:val="0"/>
        <w:spacing w:before="0" w:after="0"/>
        <w:jc w:val="left"/>
        <w:rPr/>
      </w:pPr>
      <w:r>
        <w:rPr/>
        <w:t>OnERHHHQygAGEhbJTJNJ2R65dFjsr0ekzBmh4k6o2HIwnIEwmwiMKCOOqVKk6TZMuqSFX3l4ev07k9</w:t>
      </w:r>
    </w:p>
    <w:p>
      <w:pPr>
        <w:pStyle w:val="PreformattedText"/>
        <w:bidi w:val="0"/>
        <w:spacing w:before="0" w:after="0"/>
        <w:jc w:val="left"/>
        <w:rPr/>
      </w:pPr>
      <w:r>
        <w:rPr/>
        <w:t>blp+Wn67ws/wCnw9X7uaXnXqLzfRkxp5i9jyS0FY2xJdRr2Py/R8r+r5srK40Lsnlel+kz5T169t1y</w:t>
      </w:r>
    </w:p>
    <w:p>
      <w:pPr>
        <w:pStyle w:val="PreformattedText"/>
        <w:bidi w:val="0"/>
        <w:spacing w:before="0" w:after="0"/>
        <w:jc w:val="left"/>
        <w:rPr/>
      </w:pPr>
      <w:r>
        <w:rPr/>
        <w:t>oMJlt+ensx8VdPLttc7jSY00AJJap1pxoCbTbVOSM6KIibSlyztKlAbzRuGnSFUGar5cOSMnEzp9p7</w:t>
      </w:r>
    </w:p>
    <w:p>
      <w:pPr>
        <w:pStyle w:val="PreformattedText"/>
        <w:bidi w:val="0"/>
        <w:spacing w:before="0" w:after="0"/>
        <w:jc w:val="left"/>
        <w:rPr/>
      </w:pPr>
      <w:r>
        <w:rPr/>
        <w:t>SUor89KGs+s9GVLndUDSEJkUiRhvqmd/pu5dqvHZrLaxVbv0PN0nTyuMy+eieLp0lVahisZtd+ezaW</w:t>
      </w:r>
    </w:p>
    <w:p>
      <w:pPr>
        <w:pStyle w:val="PreformattedText"/>
        <w:bidi w:val="0"/>
        <w:spacing w:before="0" w:after="0"/>
        <w:jc w:val="left"/>
        <w:rPr/>
      </w:pPr>
      <w:r>
        <w:rPr/>
        <w:t>EeKgzSGfni1PnPbTUtJmxSFJmhtjbiQ2tjzTgOOXyktPtGCmS3MyiZQ4idRKaYU88x0bTQhwJtFnU2</w:t>
      </w:r>
    </w:p>
    <w:p>
      <w:pPr>
        <w:pStyle w:val="PreformattedText"/>
        <w:bidi w:val="0"/>
        <w:spacing w:before="0" w:after="0"/>
        <w:jc w:val="left"/>
        <w:rPr/>
      </w:pPr>
      <w:r>
        <w:rPr/>
        <w:t>LUyiWSSZ02BRU44oyptDaamnAIcuokNug+CwaIx2d6yifQYGw0p1KFLNMkRmNBClxBRZc6ic1dUrMP</w:t>
      </w:r>
    </w:p>
    <w:p>
      <w:pPr>
        <w:pStyle w:val="PreformattedText"/>
        <w:bidi w:val="0"/>
        <w:spacing w:before="0" w:after="0"/>
        <w:jc w:val="left"/>
        <w:rPr/>
      </w:pPr>
      <w:r>
        <w:rPr/>
        <w:t>f+HR9Q+TTv2dfmi+k8vzr7Hldo9HlmDm6NWVsEvAwm1LLRQOfSGhPPuxUlx9f6kvjfdsHJJmGDdfnt</w:t>
      </w:r>
    </w:p>
    <w:p>
      <w:pPr>
        <w:pStyle w:val="PreformattedText"/>
        <w:bidi w:val="0"/>
        <w:spacing w:before="0" w:after="0"/>
        <w:jc w:val="left"/>
        <w:rPr/>
      </w:pPr>
      <w:r>
        <w:rPr/>
        <w:t>2z8V9HN0DaZ1KLIkDak0IQYnU21TjUclBTUE1km0ly9NIoJSps5IxUWbrHMCWiWy21lUvfJYqdXUKO</w:t>
      </w:r>
    </w:p>
    <w:p>
      <w:pPr>
        <w:pStyle w:val="PreformattedText"/>
        <w:bidi w:val="0"/>
        <w:spacing w:before="0" w:after="0"/>
        <w:jc w:val="left"/>
        <w:rPr/>
      </w:pPr>
      <w:r>
        <w:rPr/>
        <w:t>waxRu6uRmaTNMksjjqpM1+l/l16bhtHx6LANx3+ZpOnndZl89EcXTpLq3Sy2E2fXzWJK1UCHW5XgXX</w:t>
      </w:r>
    </w:p>
    <w:p>
      <w:pPr>
        <w:pStyle w:val="PreformattedText"/>
        <w:bidi w:val="0"/>
        <w:spacing w:before="0" w:after="0"/>
        <w:jc w:val="left"/>
        <w:rPr/>
      </w:pPr>
      <w:r>
        <w:rPr/>
        <w:t>5K+l5y5SAASxLS0oE0BjzmQC6SwU5ksSJ9hlLJkUpITKTjdi0pqUlgc9IUEQFpzGWdqzuZrH5FsJtt</w:t>
      </w:r>
    </w:p>
    <w:p>
      <w:pPr>
        <w:pStyle w:val="PreformattedText"/>
        <w:bidi w:val="0"/>
        <w:spacing w:before="0" w:after="0"/>
        <w:jc w:val="left"/>
        <w:rPr/>
      </w:pPr>
      <w:r>
        <w:rPr/>
        <w:t>kSFGRGTNuMpNU7SQElp8b4Sakgfc0s6NpXNEwFiWxwGUE0baJI8kZESiDnbrLGpm6K9FsJ0++/ndPp</w:t>
      </w:r>
    </w:p>
    <w:p>
      <w:pPr>
        <w:pStyle w:val="PreformattedText"/>
        <w:bidi w:val="0"/>
        <w:spacing w:before="0" w:after="0"/>
        <w:jc w:val="left"/>
        <w:rPr/>
      </w:pPr>
      <w:r>
        <w:rPr/>
        <w:t>bOvhV7nD84Pa8j0N7XBY46t3CYs2lSNVa83CcKCu5touOxRTFL9FXyHvd85dI7aU8BrH589J8Z9GG+</w:t>
      </w:r>
    </w:p>
    <w:p>
      <w:pPr>
        <w:pStyle w:val="PreformattedText"/>
        <w:bidi w:val="0"/>
        <w:spacing w:before="0" w:after="0"/>
        <w:jc w:val="left"/>
        <w:rPr/>
      </w:pPr>
      <w:r>
        <w:rPr/>
        <w:t>1zlBHdkkhqSk47Cgm24FMJNCmJVz7h8TzoplKbVKRLIbCcOyqSrcaJ0wkNCUJrN0Etd5dP0KEqOm2k</w:t>
      </w:r>
    </w:p>
    <w:p>
      <w:pPr>
        <w:pStyle w:val="PreformattedText"/>
        <w:bidi w:val="0"/>
        <w:spacing w:before="0" w:after="0"/>
        <w:jc w:val="left"/>
        <w:rPr/>
      </w:pPr>
      <w:r>
        <w:rPr/>
        <w:t>3NMJMlRmk56fbrDT37zbRsemwS23oedpOnmcZmctU8nRo6u2WceIn9fPPilIjDqsj5iPT8+Gw3Q0gD</w:t>
      </w:r>
    </w:p>
    <w:p>
      <w:pPr>
        <w:pStyle w:val="PreformattedText"/>
        <w:bidi w:val="0"/>
        <w:spacing w:before="0" w:after="0"/>
        <w:jc w:val="left"/>
        <w:rPr/>
      </w:pPr>
      <w:r>
        <w:rPr/>
        <w:t>VIoGwWxDSmnGOifpKbUJ9JTEhKdOVDrHwm1L7U9ok3gzCqigr4poc4L3RT6iwamMcVGyInEJZHGhoa</w:t>
      </w:r>
    </w:p>
    <w:p>
      <w:pPr>
        <w:pStyle w:val="PreformattedText"/>
        <w:bidi w:val="0"/>
        <w:spacing w:before="0" w:after="0"/>
        <w:jc w:val="left"/>
        <w:rPr/>
      </w:pPr>
      <w:r>
        <w:rPr/>
        <w:t>ZQTFjNEkSrHE5NSoFNPBhYe9uVMcCSmkEJuEtDIceUwnFZEkIHB3Ws2zp+D67cnR9I8b+aPfh8eve8</w:t>
      </w:r>
    </w:p>
    <w:p>
      <w:pPr>
        <w:pStyle w:val="PreformattedText"/>
        <w:bidi w:val="0"/>
        <w:spacing w:before="0" w:after="0"/>
        <w:jc w:val="left"/>
        <w:rPr/>
      </w:pPr>
      <w:r>
        <w:rPr/>
        <w:t>f1h6UYrq447yanSQCIfrTxPc8t+r5VZooWIiRrLX1v4vr+Mvd8n7W/K+17983ojKo7Oai/PxvPkPp5</w:t>
      </w:r>
    </w:p>
    <w:p>
      <w:pPr>
        <w:pStyle w:val="PreformattedText"/>
        <w:bidi w:val="0"/>
        <w:spacing w:before="0" w:after="0"/>
        <w:jc w:val="left"/>
        <w:rPr/>
      </w:pPr>
      <w:r>
        <w:rPr/>
        <w:t>dzoS3MZtpM2BDxDxQaSDEoyjHGcvBNB60iWabQlFDSGouIlUp18UyCEC5XDYp5nM1Gk7nSKl1GQ2hi</w:t>
      </w:r>
    </w:p>
    <w:p>
      <w:pPr>
        <w:pStyle w:val="PreformattedText"/>
        <w:bidi w:val="0"/>
        <w:spacing w:before="0" w:after="0"/>
        <w:jc w:val="left"/>
        <w:rPr/>
      </w:pPr>
      <w:r>
        <w:rPr/>
        <w:t>SHNIRGGmb+oeV/W/j3Rj02BW39DzND0c7rWaw1Rz9OiHbgvPGf0YzgcCOnXSfm9rT5yatpJCHE3WNo</w:t>
      </w:r>
    </w:p>
    <w:p>
      <w:pPr>
        <w:pStyle w:val="PreformattedText"/>
        <w:bidi w:val="0"/>
        <w:spacing w:before="0" w:after="0"/>
        <w:jc w:val="left"/>
        <w:rPr/>
      </w:pPr>
      <w:r>
        <w:rPr/>
        <w:t>IDA7l6koZicpKBwHWnBLam0nCnGOkuupjlxDrUtlLNY2CBncJFxSsqdrUWdzMoeAk2BRpplkVDbSFR</w:t>
      </w:r>
    </w:p>
    <w:p>
      <w:pPr>
        <w:pStyle w:val="PreformattedText"/>
        <w:bidi w:val="0"/>
        <w:spacing w:before="0" w:after="0"/>
        <w:jc w:val="left"/>
        <w:rPr/>
      </w:pPr>
      <w:r>
        <w:rPr/>
        <w:t>SnaHGGJwboGhwJFIA2LIy9rakCdKecIVECZYE2mwDkVWOYtNSme6sam5o9U4a/b7h6POOi+Hv0fk+z</w:t>
      </w:r>
    </w:p>
    <w:p>
      <w:pPr>
        <w:pStyle w:val="PreformattedText"/>
        <w:bidi w:val="0"/>
        <w:spacing w:before="0" w:after="0"/>
        <w:jc w:val="left"/>
        <w:rPr/>
      </w:pPr>
      <w:r>
        <w:rPr/>
        <w:t>O7Pzl6nltNOpvibVei/J9TgPdxVO2cAbsXH5dO7c3Z566/O+jXz3s/YbwPRbtVzOTqvz79OXlvo591</w:t>
      </w:r>
    </w:p>
    <w:p>
      <w:pPr>
        <w:pStyle w:val="PreformattedText"/>
        <w:bidi w:val="0"/>
        <w:spacing w:before="0" w:after="0"/>
        <w:jc w:val="left"/>
        <w:rPr/>
      </w:pPr>
      <w:r>
        <w:rPr/>
        <w:t>pL0tIQqZpSqS3Bum4FoJom4qbDm1GGnFRkqbYE+qAo5VfJUjrMxLpkBA7rMOKycrrG2dzoq7NxKcVJ</w:t>
      </w:r>
    </w:p>
    <w:p>
      <w:pPr>
        <w:pStyle w:val="PreformattedText"/>
        <w:bidi w:val="0"/>
        <w:spacing w:before="0" w:after="0"/>
        <w:jc w:val="left"/>
        <w:rPr/>
      </w:pPr>
      <w:r>
        <w:rPr/>
        <w:t>hjabOVRJalXs+NPuhxdUjHa0Ftu/ztF04LazeOrfN06MdqD2WM/qxnIdCMFVD/ACE3rxuxDlKpUDg0</w:t>
      </w:r>
    </w:p>
    <w:p>
      <w:pPr>
        <w:pStyle w:val="PreformattedText"/>
        <w:bidi w:val="0"/>
        <w:spacing w:before="0" w:after="0"/>
        <w:jc w:val="left"/>
        <w:rPr/>
      </w:pPr>
      <w:r>
        <w:rPr/>
        <w:t>ATR2nnLjABkhixvqpFyoRtSKU1t5pKJDFJSbToTAr0YTO4sOqRbN2tq1qLK1YAoZMS1HhxymJI7RIJ</w:t>
      </w:r>
    </w:p>
    <w:p>
      <w:pPr>
        <w:pStyle w:val="PreformattedText"/>
        <w:bidi w:val="0"/>
        <w:spacing w:before="0" w:after="0"/>
        <w:jc w:val="left"/>
        <w:rPr/>
      </w:pPr>
      <w:r>
        <w:rPr/>
        <w:t>jolFHI7pKgeB0HWnWHJQS5FK/aMpSRgUNNCWKBtthEaVHTbQ+y20i3QpX+iDg6Nflv+WL63570t9B5</w:t>
      </w:r>
    </w:p>
    <w:p>
      <w:pPr>
        <w:pStyle w:val="PreformattedText"/>
        <w:bidi w:val="0"/>
        <w:spacing w:before="0" w:after="0"/>
        <w:jc w:val="left"/>
        <w:rPr/>
      </w:pPr>
      <w:r>
        <w:rPr/>
        <w:t>EurPKlkrsUqNooCnSLNs7JjmqKk2Hpvw/T+//wAz64RSM4nrH59d44DtlrnEum0NmQm3CVNLGQgJI0</w:t>
      </w:r>
    </w:p>
    <w:p>
      <w:pPr>
        <w:pStyle w:val="PreformattedText"/>
        <w:bidi w:val="0"/>
        <w:spacing w:before="0" w:after="0"/>
        <w:jc w:val="left"/>
        <w:rPr/>
      </w:pPr>
      <w:r>
        <w:rPr/>
        <w:t>pxWiHIA6qVMrTW0zScTQkyqgBSZuAm+VBadcqZWy8vm+zb5yLVbLjKq5JFpocXEYnRQ+vJ/o983usY</w:t>
      </w:r>
    </w:p>
    <w:p>
      <w:pPr>
        <w:pStyle w:val="PreformattedText"/>
        <w:bidi w:val="0"/>
        <w:spacing w:before="0" w:after="0"/>
        <w:jc w:val="left"/>
        <w:rPr/>
      </w:pPr>
      <w:r>
        <w:rPr/>
        <w:t>1t3O07fO0fVipznufVnDp0Y7YH885PRhOEsIrOS51+Pq9Y9IqRJqkAITFy/SeYYiaZSIcgZuZVEhNW</w:t>
      </w:r>
    </w:p>
    <w:p>
      <w:pPr>
        <w:pStyle w:val="PreformattedText"/>
        <w:bidi w:val="0"/>
        <w:spacing w:before="0" w:after="0"/>
        <w:jc w:val="left"/>
        <w:rPr/>
      </w:pPr>
      <w:r>
        <w:rPr/>
        <w:t>kyUWLHaShLbZge0lxklUwTictIkTSTU5lvat6U+icEqkaaRsEIKjg2DUsgAlghp4b7SgcTmXJQ36Dp</w:t>
      </w:r>
    </w:p>
    <w:p>
      <w:pPr>
        <w:pStyle w:val="PreformattedText"/>
        <w:bidi w:val="0"/>
        <w:spacing w:before="0" w:after="0"/>
        <w:jc w:val="left"/>
        <w:rPr/>
      </w:pPr>
      <w:r>
        <w:rPr/>
        <w:t>YTJ7/VM5tDJjTozEBx0iZHQ2nEls0nGTJdtc2TPp9y9H1t4d/wAjH1nidu+h8q8mH7Ts6sKJGhGmrA</w:t>
      </w:r>
    </w:p>
    <w:p>
      <w:pPr>
        <w:pStyle w:val="PreformattedText"/>
        <w:bidi w:val="0"/>
        <w:spacing w:before="0" w:after="0"/>
        <w:jc w:val="left"/>
        <w:rPr/>
      </w:pPr>
      <w:r>
        <w:rPr/>
        <w:t>ULCmNnCnRVZx40jLO88rv/AFC/H+9FkzlHAdc/z/6HHN+fV6S+UwkBgS7SIoxPsaaTUpmoqpTkhy6H</w:t>
      </w:r>
    </w:p>
    <w:p>
      <w:pPr>
        <w:pStyle w:val="PreformattedText"/>
        <w:bidi w:val="0"/>
        <w:spacing w:before="0" w:after="0"/>
        <w:jc w:val="left"/>
        <w:rPr/>
      </w:pPr>
      <w:r>
        <w:rPr/>
        <w:t>3AhvAmk+EcqIiozurZTZOdRGTJylFfNVTjrO8TkVbdfDgzTNJGbijiprHao/Sl53d0jLe5cbLt8/R9</w:t>
      </w:r>
    </w:p>
    <w:p>
      <w:pPr>
        <w:pStyle w:val="PreformattedText"/>
        <w:bidi w:val="0"/>
        <w:spacing w:before="0" w:after="0"/>
        <w:jc w:val="left"/>
        <w:rPr/>
      </w:pPr>
      <w:r>
        <w:rPr/>
        <w:t>WKnOe59W8OnQjtQdxg+rnnCeHDk8Lq/wAyOtNJqEQIAJppLqXmnm1OYyaXJy3GLbmUlhLakN2FRJpL</w:t>
      </w:r>
    </w:p>
    <w:p>
      <w:pPr>
        <w:pStyle w:val="PreformattedText"/>
        <w:bidi w:val="0"/>
        <w:spacing w:before="0" w:after="0"/>
        <w:jc w:val="left"/>
        <w:rPr/>
      </w:pPr>
      <w:r>
        <w:rPr/>
        <w:t>BTTUsA7Y7MmGRzuhl1EVIFbUXFk5qzqZDFoSU3abJi50GNgpjSFKlkpG/UmDwOskCeakMhp5CK1Ynr</w:t>
      </w:r>
    </w:p>
    <w:p>
      <w:pPr>
        <w:pStyle w:val="PreformattedText"/>
        <w:bidi w:val="0"/>
        <w:spacing w:before="0" w:after="0"/>
        <w:jc w:val="left"/>
        <w:rPr/>
      </w:pPr>
      <w:r>
        <w:rPr/>
        <w:t>HkSmkKVsbm2aFoZCAOPIoHWriy1J7Tnr+kvzuj8t3ucKvrfn9YiXc+m/E9znvfxcd6+O2sYJjRXfvG</w:t>
      </w:r>
    </w:p>
    <w:p>
      <w:pPr>
        <w:pStyle w:val="PreformattedText"/>
        <w:bidi w:val="0"/>
        <w:spacing w:before="0" w:after="0"/>
        <w:jc w:val="left"/>
        <w:rPr/>
      </w:pPr>
      <w:r>
        <w:rPr/>
        <w:t>9HZ49Pjf1/LbqWsrqcq/TT8R9Hv87xwvOG8fn0tY3ox115hUwUxKfaTSWCZZjKkpShuFLTTWKSFhUk</w:t>
      </w:r>
    </w:p>
    <w:p>
      <w:pPr>
        <w:pStyle w:val="PreformattedText"/>
        <w:bidi w:val="0"/>
        <w:spacing w:before="0" w:after="0"/>
        <w:jc w:val="left"/>
        <w:rPr/>
      </w:pPr>
      <w:r>
        <w:rPr/>
        <w:t>qZJU2EkhCm6qSlHU5uSmTTCaqVNm52kdM0zep1Q6+aiAE2JcccTNilYTX3n4uv1tz7XDnZdnDourBb</w:t>
      </w:r>
    </w:p>
    <w:p>
      <w:pPr>
        <w:pStyle w:val="PreformattedText"/>
        <w:bidi w:val="0"/>
        <w:spacing w:before="0" w:after="0"/>
        <w:jc w:val="left"/>
        <w:rPr/>
      </w:pPr>
      <w:r>
        <w:rPr/>
        <w:t>Wfw1Tz9OgHaiTzhdPPN0h/Nw0fJir+DV20JbE0IzEMXSkUnmkiaablm2QnRKdyHMtqWyZRLcSdCVIg</w:t>
      </w:r>
    </w:p>
    <w:p>
      <w:pPr>
        <w:pStyle w:val="PreformattedText"/>
        <w:bidi w:val="0"/>
        <w:spacing w:before="0" w:after="0"/>
        <w:jc w:val="left"/>
        <w:rPr/>
      </w:pPr>
      <w:r>
        <w:rPr/>
        <w:t>GqDhIVHULdU6MPjUSWiVcVVxTnaRailg9TMlpqLFx6SZTJRgkQTepOCNtUt1qXUvFPuVAGsjld1rnO</w:t>
      </w:r>
    </w:p>
    <w:p>
      <w:pPr>
        <w:pStyle w:val="PreformattedText"/>
        <w:bidi w:val="0"/>
        <w:spacing w:before="0" w:after="0"/>
        <w:jc w:val="left"/>
        <w:rPr/>
      </w:pPr>
      <w:r>
        <w:rPr/>
        <w:t>m5DTyG6Soa6GkGDMVCaZG0J1E+purSC/0ccHV8gu7Hzb9n81stJU11jh7KC8sh04kJqNE6ROw1rURd</w:t>
      </w:r>
    </w:p>
    <w:p>
      <w:pPr>
        <w:pStyle w:val="PreformattedText"/>
        <w:bidi w:val="0"/>
        <w:spacing w:before="0" w:after="0"/>
        <w:jc w:val="left"/>
        <w:rPr/>
      </w:pPr>
      <w:r>
        <w:rPr/>
        <w:t>IbTjY21N/dH4/6D2B523P7PNW+f53NENsdZcqKr5aHLybog00m40JEsj2M5225aCxtTUzCFKk2PoRT</w:t>
      </w:r>
    </w:p>
    <w:p>
      <w:pPr>
        <w:pStyle w:val="PreformattedText"/>
        <w:bidi w:val="0"/>
        <w:spacing w:before="0" w:after="0"/>
        <w:jc w:val="left"/>
        <w:rPr/>
      </w:pPr>
      <w:r>
        <w:rPr/>
        <w:t>p4dPLiQZzO27ToEhxqomtTpnttUyivCKm2qZShSRppsaRui+yHJ0/RPDe2S2fZx6Towdc0HPsMOjQt</w:t>
      </w:r>
    </w:p>
    <w:p>
      <w:pPr>
        <w:pStyle w:val="PreformattedText"/>
        <w:bidi w:val="0"/>
        <w:spacing w:before="0" w:after="0"/>
        <w:jc w:val="left"/>
        <w:rPr/>
      </w:pPr>
      <w:r>
        <w:rPr/>
        <w:t>2qlPM09OM68pbGQ+DhfyNdtAY1JNsRQ44mWJBpJCaQW22hTTwSnNhZKFIom0pRLlDwJTaTbQ2JFECT</w:t>
      </w:r>
    </w:p>
    <w:p>
      <w:pPr>
        <w:pStyle w:val="PreformattedText"/>
        <w:bidi w:val="0"/>
        <w:spacing w:before="0" w:after="0"/>
        <w:jc w:val="left"/>
        <w:rPr/>
      </w:pPr>
      <w:r>
        <w:rPr/>
        <w:t>D51DhxkXDdzan0WNE6pltASSo4mhIHHQaZttiCSxmNxzJFIsfRIprUmCR4DJbumKFS5VwU0GPIZGpq</w:t>
      </w:r>
    </w:p>
    <w:p>
      <w:pPr>
        <w:pStyle w:val="PreformattedText"/>
        <w:bidi w:val="0"/>
        <w:spacing w:before="0" w:after="0"/>
        <w:jc w:val="left"/>
        <w:rPr/>
      </w:pPr>
      <w:r>
        <w:rPr/>
        <w:t>viowmwJzLatipbf1B594wfNH7r5bpuktZVY9MGkUW1UsZW3Oi6EVCBwsbbcx3X12+S936MeF6HLtcv</w:t>
      </w:r>
    </w:p>
    <w:p>
      <w:pPr>
        <w:pStyle w:val="PreformattedText"/>
        <w:bidi w:val="0"/>
        <w:spacing w:before="0" w:after="0"/>
        <w:jc w:val="left"/>
        <w:rPr/>
      </w:pPr>
      <w:r>
        <w:rPr/>
        <w:t>KfRn+d/SdrrloNEmKiNukugKAIKSVOU2UQppTmGCB3DUppDTct5oTTDVGOjyulUwp0NNYmmltVM10L</w:t>
      </w:r>
    </w:p>
    <w:p>
      <w:pPr>
        <w:pStyle w:val="PreformattedText"/>
        <w:bidi w:val="0"/>
        <w:spacing w:before="0" w:after="0"/>
        <w:jc w:val="left"/>
        <w:rPr/>
      </w:pPr>
      <w:r>
        <w:rPr/>
        <w:t>bPVXLQVqbQQU4CbctgSU201Tf0rx1+uvNvZo2XVx6bp51hR83Q5jroh2pKudn089lpMpDIvzHG3hBW</w:t>
      </w:r>
    </w:p>
    <w:p>
      <w:pPr>
        <w:pStyle w:val="PreformattedText"/>
        <w:bidi w:val="0"/>
        <w:spacing w:before="0" w:after="0"/>
        <w:jc w:val="left"/>
        <w:rPr/>
      </w:pPr>
      <w:r>
        <w:rPr/>
        <w:t>hpxiWkgTT9JbGkoyZMUhbEEutyxWFqe09afBabtqYKSxZKlTCItKNJDKxOVVkkVO4at6c+lPansnUl</w:t>
      </w:r>
    </w:p>
    <w:p>
      <w:pPr>
        <w:pStyle w:val="PreformattedText"/>
        <w:bidi w:val="0"/>
        <w:spacing w:before="0" w:after="0"/>
        <w:jc w:val="left"/>
        <w:rPr/>
      </w:pPr>
      <w:r>
        <w:rPr/>
        <w:t>0mYDCOJqmmaOkmWTAIkzAEymSGplDqSkw1JHUJ5uHqNJlJvkimqR5poZS2BMNxUGxtK5tWcv0dO/0m</w:t>
      </w:r>
    </w:p>
    <w:p>
      <w:pPr>
        <w:pStyle w:val="PreformattedText"/>
        <w:bidi w:val="0"/>
        <w:spacing w:before="0" w:after="0"/>
        <w:jc w:val="left"/>
        <w:rPr/>
      </w:pPr>
      <w:r>
        <w:rPr/>
        <w:t>5Nvh19v8t2XpyGkS1ookqaM3sufp5/2cwlKbXldPNd88f0PP3r8H0N+d9X64eB6PGqXhvWPh1tl0Gp</w:t>
      </w:r>
    </w:p>
    <w:p>
      <w:pPr>
        <w:pStyle w:val="PreformattedText"/>
        <w:bidi w:val="0"/>
        <w:spacing w:before="0" w:after="0"/>
        <w:jc w:val="left"/>
        <w:rPr/>
      </w:pPr>
      <w:r>
        <w:rPr/>
        <w:t>tLZMYTQN0mRUoYtJEM2MMhy0hFGTdlUzUASmJYmXTTWVzVWNhU8VAiXGiojSLpdG1m4Ei1DioY4E1E</w:t>
      </w:r>
    </w:p>
    <w:p>
      <w:pPr>
        <w:pStyle w:val="PreformattedText"/>
        <w:bidi w:val="0"/>
        <w:spacing w:before="0" w:after="0"/>
        <w:jc w:val="left"/>
        <w:rPr/>
      </w:pPr>
      <w:r>
        <w:rPr/>
        <w:t>SZaaVRJopTKv23Nfcrl6bCDZ9fJp+jnWFLzbPY9GkC0E/gnOrnsmpAVwfjie/PkLBYNWlCS5dYgGUy</w:t>
      </w:r>
    </w:p>
    <w:p>
      <w:pPr>
        <w:pStyle w:val="PreformattedText"/>
        <w:bidi w:val="0"/>
        <w:spacing w:before="0" w:after="0"/>
        <w:jc w:val="left"/>
        <w:rPr/>
      </w:pPr>
      <w:r>
        <w:rPr/>
        <w:t>JSMxraWKU3OastE61JcyykCDcoUmpfB5ogbCqhxKMXjpnobCVwFxTnUpVTZ05QPtG5QmyhIIbSBy00</w:t>
      </w:r>
    </w:p>
    <w:p>
      <w:pPr>
        <w:pStyle w:val="PreformattedText"/>
        <w:bidi w:val="0"/>
        <w:spacing w:before="0" w:after="0"/>
        <w:jc w:val="left"/>
        <w:rPr/>
      </w:pPr>
      <w:r>
        <w:rPr/>
        <w:t>GJMiRujecuMnUpCTwO0ibTJiMq0ekyaT0VJtEh9NAKabSiKo7Ccx5dgO3pNRf6FOLu+UPu+bovW4uF</w:t>
      </w:r>
    </w:p>
    <w:p>
      <w:pPr>
        <w:pStyle w:val="PreformattedText"/>
        <w:bidi w:val="0"/>
        <w:spacing w:before="0" w:after="0"/>
        <w:jc w:val="left"/>
        <w:rPr/>
      </w:pPr>
      <w:r>
        <w:rPr/>
        <w:t>ep5TrI8hJ3/Pv9B/m/f+bn13zMbJxZpFJKfsvx/b8U+143qzwvT+33yvscCvL5w7Hyu2y3N52Gibmm</w:t>
      </w:r>
    </w:p>
    <w:p>
      <w:pPr>
        <w:pStyle w:val="PreformattedText"/>
        <w:bidi w:val="0"/>
        <w:spacing w:before="0" w:after="0"/>
        <w:jc w:val="left"/>
        <w:rPr/>
      </w:pPr>
      <w:r>
        <w:rPr/>
        <w:t>holPMfqFK0Ibcsg0rjyFQwJtOex+iIlHh1FkVOPKQmzSLOo6qrkmNQwhS9HtluKU9y1RXRUQqPJDY1</w:t>
      </w:r>
    </w:p>
    <w:p>
      <w:pPr>
        <w:pStyle w:val="PreformattedText"/>
        <w:bidi w:val="0"/>
        <w:spacing w:before="0" w:after="0"/>
        <w:jc w:val="left"/>
        <w:rPr/>
      </w:pPr>
      <w:r>
        <w:rPr/>
        <w:t>NQZbKS1RD9Aqv0JcnTZZvb9nJpd+dYVHPtJw6NIK1FKybvTzWApAeRyvynGqAUxtoUjckmTZKUjIDY</w:t>
      </w:r>
    </w:p>
    <w:p>
      <w:pPr>
        <w:pStyle w:val="PreformattedText"/>
        <w:bidi w:val="0"/>
        <w:spacing w:before="0" w:after="0"/>
        <w:jc w:val="left"/>
        <w:rPr/>
      </w:pPr>
      <w:r>
        <w:rPr/>
        <w:t>aFMdZPcT7J9p0l9Ny0YITkiQD1KyaA1NRBwpeWiuf4iU7gLFufRYXE5uU5ntqQly2NpM00gbTTSk0M</w:t>
      </w:r>
    </w:p>
    <w:p>
      <w:pPr>
        <w:pStyle w:val="PreformattedText"/>
        <w:bidi w:val="0"/>
        <w:spacing w:before="0" w:after="0"/>
        <w:jc w:val="left"/>
        <w:rPr/>
      </w:pPr>
      <w:r>
        <w:rPr/>
        <w:t>SiQD1TITcqJDp0Tio2lohucHjpuLzU3LblsQh4bbgDr5cJ0JRIfothEq+3HB3/ABn+w+d656/DTOHI</w:t>
      </w:r>
    </w:p>
    <w:p>
      <w:pPr>
        <w:pStyle w:val="PreformattedText"/>
        <w:bidi w:val="0"/>
        <w:spacing w:before="0" w:after="0"/>
        <w:jc w:val="left"/>
        <w:rPr/>
      </w:pPr>
      <w:r>
        <w:rPr/>
        <w:t>qM1KlDdMQnBsTTGVNu2tMo4xjXSOLr/QR8T7/nHaPmSz56b47G5nAVzHVhp4aiTBSo2iqYMUyqS5jD</w:t>
      </w:r>
    </w:p>
    <w:p>
      <w:pPr>
        <w:pStyle w:val="PreformattedText"/>
        <w:bidi w:val="0"/>
        <w:spacing w:before="0" w:after="0"/>
        <w:jc w:val="left"/>
        <w:rPr/>
      </w:pPr>
      <w:r>
        <w:rPr/>
        <w:t>bFIbhEx27CRqaapQkR5qtgIcdEBNDRJwidprnqKUhkVqNNNMr5dcmG2pbUUYm2aqL/AEqcnVeZm16+</w:t>
      </w:r>
    </w:p>
    <w:p>
      <w:pPr>
        <w:pStyle w:val="PreformattedText"/>
        <w:bidi w:val="0"/>
        <w:spacing w:before="0" w:after="0"/>
        <w:jc w:val="left"/>
        <w:rPr/>
      </w:pPr>
      <w:r>
        <w:rPr/>
        <w:t>TTdGDgVWGs3n6dMFoTLyHujnsHD5XxrNPhYWoGqSaRMDk5EtmgMMQQTTzJVKYyY1IoepOikjMFDecx</w:t>
      </w:r>
    </w:p>
    <w:p>
      <w:pPr>
        <w:pStyle w:val="PreformattedText"/>
        <w:bidi w:val="0"/>
        <w:spacing w:before="0" w:after="0"/>
        <w:jc w:val="left"/>
        <w:rPr/>
      </w:pPr>
      <w:r>
        <w:rPr/>
        <w:t>UAculJE8xhEceRzrmmI43dp2A5lzZMk0rBqzodUstsjUxkHAjyJbIlUtAO0jTkNSB2FySYQqksA5p4</w:t>
      </w:r>
    </w:p>
    <w:p>
      <w:pPr>
        <w:pStyle w:val="PreformattedText"/>
        <w:bidi w:val="0"/>
        <w:spacing w:before="0" w:after="0"/>
        <w:jc w:val="left"/>
        <w:rPr/>
      </w:pPr>
      <w:r>
        <w:rPr/>
        <w:t>dMjSsdHPoMUhUkRNV6pgIcjEt+le2nYr6H49Pzo+l8ft3t+QxnQ0SkkWKUrTXm4bqFaPK4GxK5qS5r</w:t>
      </w:r>
    </w:p>
    <w:p>
      <w:pPr>
        <w:pStyle w:val="PreformattedText"/>
        <w:bidi w:val="0"/>
        <w:spacing w:before="0" w:after="0"/>
        <w:jc w:val="left"/>
        <w:rPr/>
      </w:pPr>
      <w:r>
        <w:rPr/>
        <w:t>OPr/Sf8V7/AJxpfLqp8H7ZbXWbJ1EQ0m6QumkTzaVIi03MUtuEbJ4m6aZKuRdIrI2bioZor04yIg2M</w:t>
      </w:r>
    </w:p>
    <w:p>
      <w:pPr>
        <w:pStyle w:val="PreformattedText"/>
        <w:bidi w:val="0"/>
        <w:spacing w:before="0" w:after="0"/>
        <w:jc w:val="left"/>
        <w:rPr/>
      </w:pPr>
      <w:r>
        <w:rPr/>
        <w:t>7r5GSGmS2txpNlcyqaYqDJEZARFloHGkQClTYp6v9GnPv1nF7Pr5tHvg6FZhrYc++lHail5j2/PYOZ</w:t>
      </w:r>
    </w:p>
    <w:p>
      <w:pPr>
        <w:pStyle w:val="PreformattedText"/>
        <w:bidi w:val="0"/>
        <w:spacing w:before="0" w:after="0"/>
        <w:jc w:val="left"/>
        <w:rPr/>
      </w:pPr>
      <w:r>
        <w:rPr/>
        <w:t>A/zkGnzPqkgKSBEI2IQRSmACIBSybCywpAHal9iwfE8265eZLYiWQESgc1kZlSnl83zrK56Vu6mInN</w:t>
      </w:r>
    </w:p>
    <w:p>
      <w:pPr>
        <w:pStyle w:val="PreformattedText"/>
        <w:bidi w:val="0"/>
        <w:spacing w:before="0" w:after="0"/>
        <w:jc w:val="left"/>
        <w:rPr/>
      </w:pPr>
      <w:r>
        <w:rPr/>
        <w:t>TbUwLGizuHUJoRLTSKRhjo25ZWjlJAmPJSWOFTbSxEksEq1uXKWDwvX7TJkconAACbCA5gTUIGBvub</w:t>
      </w:r>
    </w:p>
    <w:p>
      <w:pPr>
        <w:pStyle w:val="PreformattedText"/>
        <w:bidi w:val="0"/>
        <w:spacing w:before="0" w:after="0"/>
        <w:jc w:val="left"/>
        <w:rPr/>
      </w:pPr>
      <w:r>
        <w:rPr/>
        <w:t>QLNmpja49bz7b6LyCM5bvuXm+lwj1/JJEjGmNSPN928zv510Rz3r42cwh5yNf0VfB/SckS+WNV4d2w</w:t>
      </w:r>
    </w:p>
    <w:p>
      <w:pPr>
        <w:pStyle w:val="PreformattedText"/>
        <w:bidi w:val="0"/>
        <w:spacing w:before="0" w:after="0"/>
        <w:jc w:val="left"/>
        <w:rPr/>
      </w:pPr>
      <w:r>
        <w:rPr/>
        <w:t>2zLK1FQzTdcmCYJdSc04yA3ACY5XDmaSE68IbHVTMjd5xcrrrImdR1TaqFCqUipRU7u51+8ToJVIpc</w:t>
      </w:r>
    </w:p>
    <w:p>
      <w:pPr>
        <w:pStyle w:val="PreformattedText"/>
        <w:bidi w:val="0"/>
        <w:spacing w:before="0" w:after="0"/>
        <w:jc w:val="left"/>
        <w:rPr/>
      </w:pPr>
      <w:r>
        <w:rPr/>
        <w:t>EcQdcnHlk0zLRNOAwEsPvPzbes4rUdPPfa4rCvw0seffRDtQnZjm/PYOHivyXG3mxtF5oBbpCDBsRA</w:t>
      </w:r>
    </w:p>
    <w:p>
      <w:pPr>
        <w:pStyle w:val="PreformattedText"/>
        <w:bidi w:val="0"/>
        <w:spacing w:before="0" w:after="0"/>
        <w:jc w:val="left"/>
        <w:rPr/>
      </w:pPr>
      <w:r>
        <w:rPr/>
        <w:t>BAAUAsrm0qTpIEYLGtJ8JVN/SX4btgamJyWoUi2oo60rKYnN8rsibOnMCeKc3LZYUplxMtuKUjJAQb</w:t>
      </w:r>
    </w:p>
    <w:p>
      <w:pPr>
        <w:pStyle w:val="PreformattedText"/>
        <w:bidi w:val="0"/>
        <w:spacing w:before="0" w:after="0"/>
        <w:jc w:val="left"/>
        <w:rPr/>
      </w:pPr>
      <w:r>
        <w:rPr/>
        <w:t>G0KBgHRMKlMMJFJ1k4RpqakApDVJ5gTwcLZUpZbtQhOaDCGEmSoMkYp1zMqbRFAtLb2/N6x7XlyHc0</w:t>
      </w:r>
    </w:p>
    <w:p>
      <w:pPr>
        <w:pStyle w:val="PreformattedText"/>
        <w:bidi w:val="0"/>
        <w:spacing w:before="0" w:after="0"/>
        <w:jc w:val="left"/>
        <w:rPr/>
      </w:pPr>
      <w:r>
        <w:rPr/>
        <w:t>fu/5/wB/wb9R865FsKW0Ia675nbnbXO+3miKIxpXZ7fbr4n3Sxv5H0eT9c9vSWKPQ401NSaRtOJGCh</w:t>
      </w:r>
    </w:p>
    <w:p>
      <w:pPr>
        <w:pStyle w:val="PreformattedText"/>
        <w:bidi w:val="0"/>
        <w:spacing w:before="0" w:after="0"/>
        <w:jc w:val="left"/>
        <w:rPr/>
      </w:pPr>
      <w:r>
        <w:rPr/>
        <w:t>040J2tJmB6k3RFy0hNOtAGKUVDY6/OooQ4Ik0w5iTUVrQ6TqdVLIkABw0osVEYSGpqMxuG0WkJSX2o</w:t>
      </w:r>
    </w:p>
    <w:p>
      <w:pPr>
        <w:pStyle w:val="PreformattedText"/>
        <w:bidi w:val="0"/>
        <w:spacing w:before="0" w:after="0"/>
        <w:jc w:val="left"/>
        <w:rPr/>
      </w:pPr>
      <w:r>
        <w:rPr/>
        <w:t>a+kQrNzYOQFbjrK5tr4dmFlmL3557nPFfjWe1ZSbcuMSCE0jNpKEgkFJymr/AEhdS23HgDEuXFTlTI</w:t>
      </w:r>
    </w:p>
    <w:p>
      <w:pPr>
        <w:pStyle w:val="PreformattedText"/>
        <w:bidi w:val="0"/>
        <w:spacing w:before="0" w:after="0"/>
        <w:jc w:val="left"/>
        <w:rPr/>
      </w:pPr>
      <w:r>
        <w:rPr/>
        <w:t>CVRNHLadofFJqW4ItVVZuvFlovA5VZuZY7EVi3JCZUzbVnQ/UyUiVgADjCE0hFJcWy0GOpLBYT7Sxr</w:t>
      </w:r>
    </w:p>
    <w:p>
      <w:pPr>
        <w:pStyle w:val="PreformattedText"/>
        <w:bidi w:val="0"/>
        <w:spacing w:before="0" w:after="0"/>
        <w:jc w:val="left"/>
        <w:rPr/>
      </w:pPr>
      <w:r>
        <w:rPr/>
        <w:t>Q40E1sdaElUFdLt9FNFJlLKkUoUNDIKTBbYnWrekiaynp8fe/pPIs7hMWtpQBSmdVPOPpbJk0bRIib</w:t>
      </w:r>
    </w:p>
    <w:p>
      <w:pPr>
        <w:pStyle w:val="PreformattedText"/>
        <w:bidi w:val="0"/>
        <w:spacing w:before="0" w:after="0"/>
        <w:jc w:val="left"/>
        <w:rPr/>
      </w:pPr>
      <w:r>
        <w:rPr/>
        <w:t>DgK6XK/rB8l7nTebb4qj5Drls6hdKBGgtGk7TmuTGjJx7KgHQsWNwpFCWRaG4blJuGyVAcNDz+dR5p</w:t>
      </w:r>
    </w:p>
    <w:p>
      <w:pPr>
        <w:pStyle w:val="PreformattedText"/>
        <w:bidi w:val="0"/>
        <w:spacing w:before="0" w:after="0"/>
        <w:jc w:val="left"/>
        <w:rPr/>
      </w:pPr>
      <w:r>
        <w:rPr/>
        <w:t>iXCRETIQudTU3m2c3NqsOSMxuKS3HSijjJsyo5oCnM5+p2p9impApigDhYby8at5qzFcZi9+ec15CL</w:t>
      </w:r>
    </w:p>
    <w:p>
      <w:pPr>
        <w:pStyle w:val="PreformattedText"/>
        <w:bidi w:val="0"/>
        <w:spacing w:before="0" w:after="0"/>
        <w:jc w:val="left"/>
        <w:rPr/>
      </w:pPr>
      <w:r>
        <w:rPr/>
        <w:t>/LI7Q0mxLhSaFQBoEpk04h9ltc2ukm5S6akUDEttpwQZJY6KwpSaJgSKSkQJKROni6OTB51OamimhZ</w:t>
      </w:r>
    </w:p>
    <w:p>
      <w:pPr>
        <w:pStyle w:val="PreformattedText"/>
        <w:bidi w:val="0"/>
        <w:spacing w:before="0" w:after="0"/>
        <w:jc w:val="left"/>
        <w:rPr/>
      </w:pPr>
      <w:r>
        <w:rPr/>
        <w:t>MnsmMl0p1ExkmklC0Lmi0gxNTUdEhjYG0Y3AcCS4ebWx0CkkUONOCOlz7nvY6JI7BDjHEN0owR5phC</w:t>
      </w:r>
    </w:p>
    <w:p>
      <w:pPr>
        <w:pStyle w:val="PreformattedText"/>
        <w:bidi w:val="0"/>
        <w:spacing w:before="0" w:after="0"/>
        <w:jc w:val="left"/>
        <w:rPr/>
      </w:pPr>
      <w:r>
        <w:rPr/>
        <w:t>BrFaXLyeK2nv8A9j89JmkWprlqGph50NEm5jZhrRkbMDNLL5v6NfKe76N4t/glLa2z2aFbTWTRKlET</w:t>
      </w:r>
    </w:p>
    <w:p>
      <w:pPr>
        <w:pStyle w:val="PreformattedText"/>
        <w:bidi w:val="0"/>
        <w:spacing w:before="0" w:after="0"/>
        <w:jc w:val="left"/>
        <w:rPr/>
      </w:pPr>
      <w:r>
        <w:rPr/>
        <w:t>aa6kJnZW41WJWDHQcYdyacVM0kttih04GVV4V0CZcMax1KQSf0V7U3OkzUWA1iSyCnFSjFR5IauOkh</w:t>
      </w:r>
    </w:p>
    <w:p>
      <w:pPr>
        <w:pStyle w:val="PreformattedText"/>
        <w:bidi w:val="0"/>
        <w:spacing w:before="0" w:after="0"/>
        <w:jc w:val="left"/>
        <w:rPr/>
      </w:pPr>
      <w:r>
        <w:rPr/>
        <w:t>CptYe64r7rYXLqZly6xjO5mbtwnlaPKV7Yzrj5KmnwRqk0mhBo1SUBjQHDVZJFMuZ1KwuRAxSbG+AG</w:t>
      </w:r>
    </w:p>
    <w:p>
      <w:pPr>
        <w:pStyle w:val="PreformattedText"/>
        <w:bidi w:val="0"/>
        <w:spacing w:before="0" w:after="0"/>
        <w:jc w:val="left"/>
        <w:rPr/>
      </w:pPr>
      <w:r>
        <w:rPr/>
        <w:t>BLbAg0JJFEmiwJbYwEYIGbgozUVis7fFOpSmXKdmyVaeCbUzKU0YcutuDbSDTjcHNik4gkxQoHRPMl</w:t>
      </w:r>
    </w:p>
    <w:p>
      <w:pPr>
        <w:pStyle w:val="PreformattedText"/>
        <w:bidi w:val="0"/>
        <w:spacing w:before="0" w:after="0"/>
        <w:jc w:val="left"/>
        <w:rPr/>
      </w:pPr>
      <w:r>
        <w:rPr/>
        <w:t>tmk+whICyFHpSkRWsVlrqLmRBYWllLqYqI8UwJQ2ZLK1MoykX6++g4MD7nkCEugZ2/pn2/y/UGV8C9</w:t>
      </w:r>
    </w:p>
    <w:p>
      <w:pPr>
        <w:pStyle w:val="PreformattedText"/>
        <w:bidi w:val="0"/>
        <w:spacing w:before="0" w:after="0"/>
        <w:jc w:val="left"/>
        <w:rPr/>
      </w:pPr>
      <w:r>
        <w:rPr/>
        <w:t>fyTqomFL1nrPk+h2Tj7Pn77XkexvmfY9jef1fAFPc6Z6+aVpnEpsDeQmSag2Mjp2jSfY41LaQx9kaL</w:t>
      </w:r>
    </w:p>
    <w:p>
      <w:pPr>
        <w:pStyle w:val="PreformattedText"/>
        <w:bidi w:val="0"/>
        <w:spacing w:before="0" w:after="0"/>
        <w:jc w:val="left"/>
        <w:rPr/>
      </w:pPr>
      <w:r>
        <w:rPr/>
        <w:t>bsZhRAg2Q86iCr824w1dXBWpLZL0zt07m5mUTQkCasi5WxRBbiQo8aRpmMnJbWq9CxX6FeLay1ix0h</w:t>
      </w:r>
    </w:p>
    <w:p>
      <w:pPr>
        <w:pStyle w:val="PreformattedText"/>
        <w:bidi w:val="0"/>
        <w:spacing w:before="0" w:after="0"/>
        <w:jc w:val="left"/>
        <w:rPr/>
      </w:pPr>
      <w:r>
        <w:rPr/>
        <w:t>6ROdWoXjJIa3MXtlNrP4M1p8kaaQSxoRuUzZS0ocG9cyaLC83mpdDEuOJQOjbEpjlDoKSUNsJ1q0ap</w:t>
      </w:r>
    </w:p>
    <w:p>
      <w:pPr>
        <w:pStyle w:val="PreformattedText"/>
        <w:bidi w:val="0"/>
        <w:spacing w:before="0" w:after="0"/>
        <w:jc w:val="left"/>
        <w:rPr/>
      </w:pPr>
      <w:r>
        <w:rPr/>
        <w:t>5KeWy04mBUs3gMaaTs6mc5vS7GlPY41JE/UyaqcJwDAmjdNJNoSCGKSNNVOSQobzFtSANjiS1UhpQO</w:t>
      </w:r>
    </w:p>
    <w:p>
      <w:pPr>
        <w:pStyle w:val="PreformattedText"/>
        <w:bidi w:val="0"/>
        <w:spacing w:before="0" w:after="0"/>
        <w:jc w:val="left"/>
        <w:rPr/>
      </w:pPr>
      <w:r>
        <w:rPr/>
        <w:t>WsfFTFEguyqJabQ5TUROICpTY1DuLVXJ3/0sq36Xw4YKTluUtb/k7Yt44XTCDqpioY1FdDCuY6x3z5</w:t>
      </w:r>
    </w:p>
    <w:p>
      <w:pPr>
        <w:pStyle w:val="PreformattedText"/>
        <w:bidi w:val="0"/>
        <w:spacing w:before="0" w:after="0"/>
        <w:jc w:val="left"/>
        <w:rPr/>
      </w:pPr>
      <w:r>
        <w:rPr/>
        <w:t>v1/YHm9nxZi+ibZaPOnrmr0EySLRClZ0mphjqGTEOuZEVNBrRoJbQzThBSZVBmnmjBdKrycROFLhtC</w:t>
      </w:r>
    </w:p>
    <w:p>
      <w:pPr>
        <w:pStyle w:val="PreformattedText"/>
        <w:bidi w:val="0"/>
        <w:spacing w:before="0" w:after="0"/>
        <w:jc w:val="left"/>
        <w:rPr/>
      </w:pPr>
      <w:r>
        <w:rPr/>
        <w:t>izU2dFxSsyZthtRk25uGiFRHkiDblphqpLitkV+lvj202+Nnvg4hrn3m53cgpmz56PfKZpn+cR387r</w:t>
      </w:r>
    </w:p>
    <w:p>
      <w:pPr>
        <w:pStyle w:val="PreformattedText"/>
        <w:bidi w:val="0"/>
        <w:spacing w:before="0" w:after="0"/>
        <w:jc w:val="left"/>
        <w:rPr/>
      </w:pPr>
      <w:r>
        <w:rPr/>
        <w:t>aGmwMESITMFIdsluZtyBOA7SZmmWOg40aaGnGnxOFJFMpWLUOlmcrrmEkiWmlDl5DLSGqtqzmNXjLU</w:t>
      </w:r>
    </w:p>
    <w:p>
      <w:pPr>
        <w:pStyle w:val="PreformattedText"/>
        <w:bidi w:val="0"/>
        <w:spacing w:before="0" w:after="0"/>
        <w:jc w:val="left"/>
        <w:rPr/>
      </w:pPr>
      <w:r>
        <w:rPr/>
        <w:t>dlSWN9j1TLZMakpJYtpTbAMIUNpD7QgTTW04Jwb4hTdFIJcdPpyWnakk+a5Vsalac6k6OS3GSjA0qQ</w:t>
      </w:r>
    </w:p>
    <w:p>
      <w:pPr>
        <w:pStyle w:val="PreformattedText"/>
        <w:bidi w:val="0"/>
        <w:spacing w:before="0" w:after="0"/>
        <w:jc w:val="left"/>
        <w:rPr/>
      </w:pPr>
      <w:r>
        <w:rPr/>
        <w:t>kaJFklKg7sO6/UeK+JtuRpkzGqXBtRstJDRK2kVlqqh4uX0b5n1vUXndfy/T6Bc6QGLUKKFpTiTbXA</w:t>
      </w:r>
    </w:p>
    <w:p>
      <w:pPr>
        <w:pStyle w:val="PreformattedText"/>
        <w:bidi w:val="0"/>
        <w:spacing w:before="0" w:after="0"/>
        <w:jc w:val="left"/>
        <w:rPr/>
      </w:pPr>
      <w:r>
        <w:rPr/>
        <w:t>VRQ561iaFCG5aT7ogZGZIpsQ5FiZICdbIhEOiNnbUkUTVTbWWVTdUrNzcFsqYugxk4bqBLQDEjCIwP</w:t>
      </w:r>
    </w:p>
    <w:p>
      <w:pPr>
        <w:pStyle w:val="PreformattedText"/>
        <w:bidi w:val="0"/>
        <w:spacing w:before="0" w:after="0"/>
        <w:jc w:val="left"/>
        <w:rPr/>
      </w:pPr>
      <w:r>
        <w:rPr/>
        <w:t>ltyKT/AExc23VNsLzfBckHn0l5dFqCqW25bRtnLc/mJ0rxfrKAbBIKlmmQONOWrGk7eZy0AbG0RwcH</w:t>
      </w:r>
    </w:p>
    <w:p>
      <w:pPr>
        <w:pStyle w:val="PreformattedText"/>
        <w:bidi w:val="0"/>
        <w:spacing w:before="0" w:after="0"/>
        <w:jc w:val="left"/>
        <w:rPr/>
      </w:pPr>
      <w:r>
        <w:rPr/>
        <w:t>IBtkhp0JNJ9N5q2tGTmmV2VnUx065EGSDJm50q5q9edlTuguKJwg1IoWifak3MhUsEEug0m2xwZOW0</w:t>
      </w:r>
    </w:p>
    <w:p>
      <w:pPr>
        <w:pStyle w:val="PreformattedText"/>
        <w:bidi w:val="0"/>
        <w:spacing w:before="0" w:after="0"/>
        <w:jc w:val="left"/>
        <w:rPr/>
      </w:pPr>
      <w:r>
        <w:rPr/>
        <w:t>5AEwxGqdJddLkcqXSSt2A1iksOVTKs5D0WhLcSkzTeRDBsbKkFS6mWViB93+1+ctLlaGachphyjk2e</w:t>
      </w:r>
    </w:p>
    <w:p>
      <w:pPr>
        <w:pStyle w:val="PreformattedText"/>
        <w:bidi w:val="0"/>
        <w:spacing w:before="0" w:after="0"/>
        <w:jc w:val="left"/>
        <w:rPr/>
      </w:pPr>
      <w:r>
        <w:rPr/>
        <w:t>6sxnek5enJ9vHSRVXUYrk2tfm/W9J+f2eEGuhWripiJoVsVLoSaydmoVVnpqe4mtrhutKtImmmok1F</w:t>
      </w:r>
    </w:p>
    <w:p>
      <w:pPr>
        <w:pStyle w:val="PreformattedText"/>
        <w:bidi w:val="0"/>
        <w:spacing w:before="0" w:after="0"/>
        <w:jc w:val="left"/>
        <w:rPr/>
      </w:pPr>
      <w:r>
        <w:rPr/>
        <w:t>1mLk4go0XGFGGqUxbiZOFBHY25utC0pXtKylz9JSpj02s6r6IMJuNI9KNNNSybWqKJ/QFjp6z0xut8</w:t>
      </w:r>
    </w:p>
    <w:p>
      <w:pPr>
        <w:pStyle w:val="PreformattedText"/>
        <w:bidi w:val="0"/>
        <w:spacing w:before="0" w:after="0"/>
        <w:jc w:val="left"/>
        <w:rPr/>
      </w:pPr>
      <w:r>
        <w:rPr/>
        <w:t>lyROfSRl0WbFI2/NTWucm5/MdrXjPRJEkSFS5HBppGKXSm3LgMlMpAI6bYnqUgHAlWpIOWWCme06zO</w:t>
      </w:r>
    </w:p>
    <w:p>
      <w:pPr>
        <w:pStyle w:val="PreformattedText"/>
        <w:bidi w:val="0"/>
        <w:spacing w:before="0" w:after="0"/>
        <w:jc w:val="left"/>
        <w:rPr/>
      </w:pPr>
      <w:r>
        <w:rPr/>
        <w:t>zVQEqSVRECAONDo0sbldWF+Kwqb0LZ1JqZY3WkslEzLJgpViQUkzNNokWmENRT9DjkDJIDkCMFWpIK</w:t>
      </w:r>
    </w:p>
    <w:p>
      <w:pPr>
        <w:pStyle w:val="PreformattedText"/>
        <w:bidi w:val="0"/>
        <w:spacing w:before="0" w:after="0"/>
        <w:jc w:val="left"/>
        <w:rPr/>
      </w:pPr>
      <w:r>
        <w:rPr/>
        <w:t>FMYtklpcj1LB5a31wSU90uHYaKPI0EUGyXC5zM5D6B9J4229Tl9K+L61zVeWfa8VkFJvwMrX6Y/K+9</w:t>
      </w:r>
    </w:p>
    <w:p>
      <w:pPr>
        <w:pStyle w:val="PreformattedText"/>
        <w:bidi w:val="0"/>
        <w:spacing w:before="0" w:after="0"/>
        <w:jc w:val="left"/>
        <w:rPr/>
      </w:pPr>
      <w:r>
        <w:rPr/>
        <w:t>8u/rPnoFRWKuecmtF8763o3z+rzFc7Zq6qYdFfnpJpOCerIRvTtQIdprDo1EnNKaaTQ01SgK4WZFBg</w:t>
      </w:r>
    </w:p>
    <w:p>
      <w:pPr>
        <w:pStyle w:val="PreformattedText"/>
        <w:bidi w:val="0"/>
        <w:spacing w:before="0" w:after="0"/>
        <w:jc w:val="left"/>
        <w:rPr/>
      </w:pPr>
      <w:r>
        <w:rPr/>
        <w:t>bQMQ20Rxxk4ETGbJq8pWOk3bVqKdcvDblwAryorI2dtNQsmmiRNOJsJ/Z3G/olpF3tzrkh4ayMd7EH</w:t>
      </w:r>
    </w:p>
    <w:p>
      <w:pPr>
        <w:pStyle w:val="PreformattedText"/>
        <w:bidi w:val="0"/>
        <w:spacing w:before="0" w:after="0"/>
        <w:jc w:val="left"/>
        <w:rPr/>
      </w:pPr>
      <w:r>
        <w:rPr/>
        <w:t>A3HNUfbOVU/mh0vxHrKQBJTTstLEXMpp9zIsCIstpINsqlsnOXWplqU5eVWNJ7SWc7p3FbJOKump2h</w:t>
      </w:r>
    </w:p>
    <w:p>
      <w:pPr>
        <w:pStyle w:val="PreformattedText"/>
        <w:bidi w:val="0"/>
        <w:spacing w:before="0" w:after="0"/>
        <w:jc w:val="left"/>
        <w:rPr/>
      </w:pPr>
      <w:r>
        <w:rPr/>
        <w:t>FRGRVhlcTneWtRNX1Z2lTdDtqc0HAVSfCTUzG5tKa5A1CbBqaFAJailMJN65YmlqXrH1Kqo5UilKKf</w:t>
      </w:r>
    </w:p>
    <w:p>
      <w:pPr>
        <w:pStyle w:val="PreformattedText"/>
        <w:bidi w:val="0"/>
        <w:spacing w:before="0" w:after="0"/>
        <w:jc w:val="left"/>
        <w:rPr/>
      </w:pPr>
      <w:r>
        <w:rPr/>
        <w:t>cqY+k4NAc5zesZIZJpS0PBHHEaYmnAmtR0R/X4usfQeVtIqiRG1zcm3tBGCh6S1TiU28nSM5Z5fXgv</w:t>
      </w:r>
    </w:p>
    <w:p>
      <w:pPr>
        <w:pStyle w:val="PreformattedText"/>
        <w:bidi w:val="0"/>
        <w:spacing w:before="0" w:after="0"/>
        <w:jc w:val="left"/>
        <w:rPr/>
      </w:pPr>
      <w:r>
        <w:rPr/>
        <w:t>D9HvvF08utbe5n5uvoasTLkOX2MMzGdWFqakpoZ0qhRKATRDKhuWpqHNRSWko06NpMWmc6rpbAKcT6</w:t>
      </w:r>
    </w:p>
    <w:p>
      <w:pPr>
        <w:pStyle w:val="PreformattedText"/>
        <w:bidi w:val="0"/>
        <w:spacing w:before="0" w:after="0"/>
        <w:jc w:val="left"/>
        <w:rPr/>
      </w:pPr>
      <w:r>
        <w:rPr/>
        <w:t>dtU6DRyXFoS+myDLKibaSYHAmooNw1puMci/qvm/qtedvtitEbm2ey2sQeDa81Rts5dT+bbWvCOiQB</w:t>
      </w:r>
    </w:p>
    <w:p>
      <w:pPr>
        <w:pStyle w:val="PreformattedText"/>
        <w:bidi w:val="0"/>
        <w:spacing w:before="0" w:after="0"/>
        <w:jc w:val="left"/>
        <w:rPr/>
      </w:pPr>
      <w:r>
        <w:rPr/>
        <w:t>icTMEAbUmpcBbSU4oMIAOjfosnM2lIsecyBTGIGwiKKSE+XJ0TaIVKCqgp5fK+cZOkzvS3lOtXCu6p</w:t>
      </w:r>
    </w:p>
    <w:p>
      <w:pPr>
        <w:pStyle w:val="PreformattedText"/>
        <w:bidi w:val="0"/>
        <w:spacing w:before="0" w:after="0"/>
        <w:jc w:val="left"/>
        <w:rPr/>
      </w:pPr>
      <w:r>
        <w:rPr/>
        <w:t>SRPiU2+06FhSmXD5TqFUPIZFHTQ0Q3EJG7UtyJTlsdpEpW28ifY43LJMHEOhkc6j0rVkylITkpNJsp</w:t>
      </w:r>
    </w:p>
    <w:p>
      <w:pPr>
        <w:pStyle w:val="PreformattedText"/>
        <w:bidi w:val="0"/>
        <w:spacing w:before="0" w:after="0"/>
        <w:jc w:val="left"/>
        <w:rPr/>
      </w:pPr>
      <w:r>
        <w:rPr/>
        <w:t>x6lIThshlbXfPtPnDKdHKxR2NtRtk/iodWwOoecaa474/dxzwPW7VjSaNlam561u+RpIQ82hKInVt2</w:t>
      </w:r>
    </w:p>
    <w:p>
      <w:pPr>
        <w:pStyle w:val="PreformattedText"/>
        <w:bidi w:val="0"/>
        <w:spacing w:before="0" w:after="0"/>
        <w:jc w:val="left"/>
        <w:rPr/>
      </w:pPr>
      <w:r>
        <w:rPr/>
        <w:t>bgwcJGei9YAAbQoKuKyFlTDEBGSjxSQiwR6dVIgVjechu0ZfaKeE9wctFUxDrhQ021Ua5i52AEBFOp</w:t>
      </w:r>
    </w:p>
    <w:p>
      <w:pPr>
        <w:pStyle w:val="PreformattedText"/>
        <w:bidi w:val="0"/>
        <w:spacing w:before="0" w:after="0"/>
        <w:jc w:val="left"/>
        <w:rPr/>
      </w:pPr>
      <w:r>
        <w:rPr/>
        <w:t>/SDM+xDi33ycki4bv46WA5AbDmpjbOVU/nH1fgPRENctYiaSxTl1ixkDSTINDkg/SsWrG5UEluTSdJ</w:t>
      </w:r>
    </w:p>
    <w:p>
      <w:pPr>
        <w:pStyle w:val="PreformattedText"/>
        <w:bidi w:val="0"/>
        <w:spacing w:before="0" w:after="0"/>
        <w:jc w:val="left"/>
        <w:rPr/>
      </w:pPr>
      <w:r>
        <w:rPr/>
        <w:t>XQkEidFITeBwqM4q3VZBUp53G8RFUsXe6Z2pNm1bupw5AnaFMdJlUT2prHrlxNQm2MyyRGQ+6BK2kg</w:t>
      </w:r>
    </w:p>
    <w:p>
      <w:pPr>
        <w:pStyle w:val="PreformattedText"/>
        <w:bidi w:val="0"/>
        <w:spacing w:before="0" w:after="0"/>
        <w:jc w:val="left"/>
        <w:rPr/>
      </w:pPr>
      <w:r>
        <w:rPr/>
        <w:t>ttxCxAY0H4Vg08ic2ptUomlUuZ5VsKaSZCcpikM00Um5UlM28jm+v/V+HqfQ5UzTtwI09DeX6PnT2P</w:t>
      </w:r>
    </w:p>
    <w:p>
      <w:pPr>
        <w:pStyle w:val="PreformattedText"/>
        <w:bidi w:val="0"/>
        <w:spacing w:before="0" w:after="0"/>
        <w:jc w:val="left"/>
        <w:rPr/>
      </w:pPr>
      <w:r>
        <w:rPr/>
        <w:t>NNwpVWRUBrvfnen4k4H5t8fv6Rg+jbLYUlrSsSeBtpbkgpJsE29DAnAYHJYHMaG03GzcZpluBFNtMo</w:t>
      </w:r>
    </w:p>
    <w:p>
      <w:pPr>
        <w:pStyle w:val="PreformattedText"/>
        <w:bidi w:val="0"/>
        <w:spacing w:before="0" w:after="0"/>
        <w:jc w:val="left"/>
        <w:rPr/>
      </w:pPr>
      <w:r>
        <w:rPr/>
        <w:t>iS0sjyNTdXKTauNJWi0C6tW1TMtOw4rGpddJHttBEgiptAI0JjknurN/cJq42wWEbm2dx0sCpQavnp</w:t>
      </w:r>
    </w:p>
    <w:p>
      <w:pPr>
        <w:pStyle w:val="PreformattedText"/>
        <w:bidi w:val="0"/>
        <w:spacing w:before="0" w:after="0"/>
        <w:jc w:val="left"/>
        <w:rPr/>
      </w:pPr>
      <w:r>
        <w:rPr/>
        <w:t>jXOTpH53NH88qFDcQbG2G5NJVChNqo6DG8ya5k1M11KqHWninmpDTrGEpFpchFEgXEAdVF1udVKVFD</w:t>
      </w:r>
    </w:p>
    <w:p>
      <w:pPr>
        <w:pStyle w:val="PreformattedText"/>
        <w:bidi w:val="0"/>
        <w:spacing w:before="0" w:after="0"/>
        <w:jc w:val="left"/>
        <w:rPr/>
      </w:pPr>
      <w:r>
        <w:rPr/>
        <w:t>y8VRq7mptnFrStk5tKSAodFKYsLCplU51TJQpiIaGICvlyGGkuhtoAuaWw2nWKgstJNlgmYpIyEY6u</w:t>
      </w:r>
    </w:p>
    <w:p>
      <w:pPr>
        <w:pStyle w:val="PreformattedText"/>
        <w:bidi w:val="0"/>
        <w:spacing w:before="0" w:after="0"/>
        <w:jc w:val="left"/>
        <w:rPr/>
      </w:pPr>
      <w:r>
        <w:rPr/>
        <w:t>TC53qqhylIbngyxQmhqQ4ioVXPueb0r3PMsaRUCb9s/M+74p+i8NklFxTUN4bdw4u3w3w7eefF7urZ</w:t>
      </w:r>
    </w:p>
    <w:p>
      <w:pPr>
        <w:pStyle w:val="PreformattedText"/>
        <w:bidi w:val="0"/>
        <w:spacing w:before="0" w:after="0"/>
        <w:jc w:val="left"/>
        <w:rPr/>
      </w:pPr>
      <w:r>
        <w:rPr/>
        <w:t>nRKNQC+jOBFkgwkMhopB2ApqGUSW2rk82VpqU0Uw1Bi4lEQGiWotlOOlAAwq8x2yypOiswurmzFYUA</w:t>
      </w:r>
    </w:p>
    <w:p>
      <w:pPr>
        <w:pStyle w:val="PreformattedText"/>
        <w:bidi w:val="0"/>
        <w:spacing w:before="0" w:after="0"/>
        <w:jc w:val="left"/>
        <w:rPr/>
      </w:pPr>
      <w:r>
        <w:rPr/>
        <w:t>aGV+dRalgqOiInHkAJGmLUj1hNff8AJt9sFSM5au4bTk5YafCoumci4/PZpXzoocTcAUkOQBNPNITM</w:t>
      </w:r>
    </w:p>
    <w:p>
      <w:pPr>
        <w:pStyle w:val="PreformattedText"/>
        <w:bidi w:val="0"/>
        <w:spacing w:before="0" w:after="0"/>
        <w:jc w:val="left"/>
        <w:rPr/>
      </w:pPr>
      <w:r>
        <w:rPr/>
        <w:t>GFShTrJjiW0tuTSdFIuXG5opCIZT6k7QTE1HCCFciumoTVHBistaKKt7i3c2bVuyxZIY8mqiRUrRNZ</w:t>
      </w:r>
    </w:p>
    <w:p>
      <w:pPr>
        <w:pStyle w:val="PreformattedText"/>
        <w:bidi w:val="0"/>
        <w:spacing w:before="0" w:after="0"/>
        <w:jc w:val="left"/>
        <w:rPr/>
      </w:pPr>
      <w:r>
        <w:rPr/>
        <w:t>IanseCYCBR6FSVyoxLcgogkiSDjShuoNt5zJanUnU5LZtEkhPBZ1a3LU1c0pbchEUSUFTkJQW6Hoy7</w:t>
      </w:r>
    </w:p>
    <w:p>
      <w:pPr>
        <w:pStyle w:val="PreformattedText"/>
        <w:bidi w:val="0"/>
        <w:spacing w:before="0" w:after="0"/>
        <w:jc w:val="left"/>
        <w:rPr/>
      </w:pPr>
      <w:r>
        <w:rPr/>
        <w:t>99X4K251Zxhx6qSKO3X5SLqpUZdXwrwfQ5v4fpdVV9Da0dJhxFdIVkJbmtmoYXLmRUsxUi0w6bzHGR</w:t>
      </w:r>
    </w:p>
    <w:p>
      <w:pPr>
        <w:pStyle w:val="PreformattedText"/>
        <w:bidi w:val="0"/>
        <w:spacing w:before="0" w:after="0"/>
        <w:jc w:val="left"/>
        <w:rPr/>
      </w:pPr>
      <w:r>
        <w:rPr/>
        <w:t>2kpsMgy6+SIS02SusSRFRhNIhIW3b6StE9l1c3hLzUhUbVayvmopTLlE1HlxgUgppUvuMv9Hklrvzu</w:t>
      </w:r>
    </w:p>
    <w:p>
      <w:pPr>
        <w:pStyle w:val="PreformattedText"/>
        <w:bidi w:val="0"/>
        <w:spacing w:before="0" w:after="0"/>
        <w:jc w:val="left"/>
        <w:rPr/>
      </w:pPr>
      <w:r>
        <w:rPr/>
        <w:t>IZw2ex0nFTQu82zpL1x8CG/m7aeiiabbKpUSgFNIVNjUOQ1PuZwnbRg+DzTyTzqXQ65k2iSOKbEG4T</w:t>
      </w:r>
    </w:p>
    <w:p>
      <w:pPr>
        <w:pStyle w:val="PreformattedText"/>
        <w:bidi w:val="0"/>
        <w:spacing w:before="0" w:after="0"/>
        <w:jc w:val="left"/>
        <w:rPr/>
      </w:pPr>
      <w:r>
        <w:rPr/>
        <w:t>IqIkuuCvRnc3ic9KSat6yuBWNK4bmMkBKGTTtExzJHJaniftSgeohTRKYY24HLEAE5AgBg4xLHAl1L</w:t>
      </w:r>
    </w:p>
    <w:p>
      <w:pPr>
        <w:pStyle w:val="PreformattedText"/>
        <w:bidi w:val="0"/>
        <w:spacing w:before="0" w:after="0"/>
        <w:jc w:val="left"/>
        <w:rPr/>
      </w:pPr>
      <w:r>
        <w:rPr/>
        <w:t>zJEuUyQJ9pCpUpt1zGHq3KGT6U2WopZJUkSIHkS+1/X/AD+j6MmBm5dpxobBIagu67bHI8PR5+8H08</w:t>
      </w:r>
    </w:p>
    <w:p>
      <w:pPr>
        <w:pStyle w:val="PreformattedText"/>
        <w:bidi w:val="0"/>
        <w:spacing w:before="0" w:after="0"/>
        <w:jc w:val="left"/>
        <w:rPr/>
      </w:pPr>
      <w:r>
        <w:rPr/>
        <w:t>n5Xd1jOt+40WpWyy0TEN2lGh1NVKJsBONMwO6jMCmCaJyyENVBTgJxUyIKyvi2MyMJtVXA45tqUsJL</w:t>
      </w:r>
    </w:p>
    <w:p>
      <w:pPr>
        <w:pStyle w:val="PreformattedText"/>
        <w:bidi w:val="0"/>
        <w:spacing w:before="0" w:after="0"/>
        <w:jc w:val="left"/>
        <w:rPr/>
      </w:pPr>
      <w:r>
        <w:rPr/>
        <w:t>L3Sbi1OIObQKHRWQ4zpqRDGIbbCikAuNNil+nLJWvTi+kxhu7jpYDmh//9oACAEBAAEFAv8A+HlP/w</w:t>
      </w:r>
    </w:p>
    <w:p>
      <w:pPr>
        <w:pStyle w:val="PreformattedText"/>
        <w:bidi w:val="0"/>
        <w:spacing w:before="0" w:after="0"/>
        <w:jc w:val="left"/>
        <w:rPr/>
      </w:pPr>
      <w:r>
        <w:rPr/>
        <w:t>APR4AuBEfbok+AkS4tD2Bcc/FPxC127cW+zxkf4K2f4GB/gYD7FAudkSLvbXAlxpI/HZ+MOy0ONCtD</w:t>
      </w:r>
    </w:p>
    <w:p>
      <w:pPr>
        <w:pStyle w:val="PreformattedText"/>
        <w:bidi w:val="0"/>
        <w:spacing w:before="0" w:after="0"/>
        <w:jc w:val="left"/>
        <w:rPr/>
      </w:pPr>
      <w:r>
        <w:rPr/>
        <w:t>ebzcaluw5n4hLjyRG1Ju126Uxdlmz/CXD/C3T/B3CXZLiJ9ruwJcWcT22e2z22bTQ3G43I3I3dcYSk</w:t>
      </w:r>
    </w:p>
    <w:p>
      <w:pPr>
        <w:pStyle w:val="PreformattedText"/>
        <w:bidi w:val="0"/>
        <w:spacing w:before="0" w:after="0"/>
        <w:jc w:val="left"/>
        <w:rPr/>
      </w:pPr>
      <w:r>
        <w:rPr/>
        <w:t>R4l2R+BfPwb5+DfP8AH3x8O8h2pooyjNrNkja10VwqV66FGUYrc2exdPx7p7Fw/Hun4909uS6KY0Zt</w:t>
      </w:r>
    </w:p>
    <w:p>
      <w:pPr>
        <w:pStyle w:val="PreformattedText"/>
        <w:bidi w:val="0"/>
        <w:spacing w:before="0" w:after="0"/>
        <w:jc w:val="left"/>
        <w:rPr/>
      </w:pPr>
      <w:r>
        <w:rPr/>
        <w:t>ZtZHjX5D4l9DtXEbJmyRtkbWZ4UKYUeOZQ2yZ7cj25myRtZtfRQoUZR4U8ahQo+lRbFausXb+W4ysX</w:t>
      </w:r>
    </w:p>
    <w:p>
      <w:pPr>
        <w:pStyle w:val="PreformattedText"/>
        <w:bidi w:val="0"/>
        <w:spacing w:before="0" w:after="0"/>
        <w:jc w:val="left"/>
        <w:rPr/>
      </w:pPr>
      <w:r>
        <w:rPr/>
        <w:t>bZtZskR4wuMfjoucYucc/HFxyNgtcVN2eGi3x0hWUeyj2UOyiXHTXI4SZd4Z+KfjFzjF61Quujd0Vx</w:t>
      </w:r>
    </w:p>
    <w:p>
      <w:pPr>
        <w:pStyle w:val="PreformattedText"/>
        <w:bidi w:val="0"/>
        <w:spacing w:before="0" w:after="0"/>
        <w:jc w:val="left"/>
        <w:rPr/>
      </w:pPr>
      <w:r>
        <w:rPr/>
        <w:t>sjcz4sPclasRivbTJcepY4NTj8JEOMj8aJ+NE/HQ+Mi7w4s5PARd4dH+OPjk7VCcaFyVB3j3xXyEyA</w:t>
      </w:r>
    </w:p>
    <w:p>
      <w:pPr>
        <w:pStyle w:val="PreformattedText"/>
        <w:bidi w:val="0"/>
        <w:spacing w:before="0" w:after="0"/>
        <w:jc w:val="left"/>
        <w:rPr/>
      </w:pPr>
      <w:r>
        <w:rPr/>
        <w:t>kbR4WrblLicKpY4CouBE/x8T8CJ+DEudvRyu3E+LQXGzXEPxSfEJ2aDgXFQc6HuCmbipURQ2kbZGyK</w:t>
      </w:r>
    </w:p>
    <w:p>
      <w:pPr>
        <w:pStyle w:val="PreformattedText"/>
        <w:bidi w:val="0"/>
        <w:spacing w:before="0" w:after="0"/>
        <w:jc w:val="left"/>
        <w:rPr/>
      </w:pPr>
      <w:r>
        <w:rPr/>
        <w:t>wWuFUtcBEO3Kn+NR/jUf42JLtyOR2/K7x9r9ujjbPaHaPZzhxxcc7d2iLjDttiK/x1g5fZ7clLt+1/</w:t>
      </w:r>
    </w:p>
    <w:p>
      <w:pPr>
        <w:pStyle w:val="PreformattedText"/>
        <w:bidi w:val="0"/>
        <w:spacing w:before="0" w:after="0"/>
        <w:jc w:val="left"/>
        <w:rPr/>
      </w:pPr>
      <w:r>
        <w:rPr/>
        <w:t>gk+ET4g+OeyeweyeyeyeyeyewW+HUt8Aj25H+OH24fbkT4Jd4lB2T2RcepHiC4Y+GPikuOewewz2B2</w:t>
      </w:r>
    </w:p>
    <w:p>
      <w:pPr>
        <w:pStyle w:val="PreformattedText"/>
        <w:bidi w:val="0"/>
        <w:spacing w:before="0" w:after="0"/>
        <w:jc w:val="left"/>
        <w:rPr/>
      </w:pPr>
      <w:r>
        <w:rPr/>
        <w:t>B2h2z2zYNFBawt7iNiouLU/EJcehOwOFBRLHFczj9u3HD7VZtKXFhTk9stXoS7b7dxdvI0MjIlQuwR</w:t>
      </w:r>
    </w:p>
    <w:p>
      <w:pPr>
        <w:pStyle w:val="PreformattedText"/>
        <w:bidi w:val="0"/>
        <w:spacing w:before="0" w:after="0"/>
        <w:jc w:val="left"/>
        <w:rPr/>
      </w:pPr>
      <w:r>
        <w:rPr/>
        <w:t>tQoojBFqK3W4kVhQpg0XYl2KNiPaL1o5No5UKEkRIa8AtZpQPbOOolmGSWFChQlEv2zkWke2O1lesl</w:t>
      </w:r>
    </w:p>
    <w:p>
      <w:pPr>
        <w:pStyle w:val="PreformattedText"/>
        <w:bidi w:val="0"/>
        <w:spacing w:before="0" w:after="0"/>
        <w:jc w:val="left"/>
        <w:rPr/>
      </w:pPr>
      <w:r>
        <w:rPr/>
        <w:t>62cmFCQ2QfqsEVlbVRxJQzUTh217nCsKlu2jabTYbCUDk2U1fsKsbK3Kwh2CVk5NqhKOd2BdFgyOiI</w:t>
      </w:r>
    </w:p>
    <w:p>
      <w:pPr>
        <w:pStyle w:val="PreformattedText"/>
        <w:bidi w:val="0"/>
        <w:spacing w:before="0" w:after="0"/>
        <w:jc w:val="left"/>
        <w:rPr/>
      </w:pPr>
      <w:r>
        <w:rPr/>
        <w:t>oUSMKlu0qwtCtnGsKlqwiNpHtI9pHtodpHIsJrmWKO9CjtwqRtDtEbWcbRC16uJClqhQnHK7YW52ET</w:t>
      </w:r>
    </w:p>
    <w:p>
      <w:pPr>
        <w:pStyle w:val="PreformattedText"/>
        <w:bidi w:val="0"/>
        <w:spacing w:before="0" w:after="0"/>
        <w:jc w:val="left"/>
        <w:rPr/>
      </w:pPr>
      <w:r>
        <w:rPr/>
        <w:t>sIuWC5ZR7J7Z7SPaHaPZPaFZLHHLfHIWEOwj2ESsIlxzkccnZ9bteq3YRGwKwSsErBOzn7R7RG0iVo</w:t>
      </w:r>
    </w:p>
    <w:p>
      <w:pPr>
        <w:pStyle w:val="PreformattedText"/>
        <w:bidi w:val="0"/>
        <w:spacing w:before="0" w:after="0"/>
        <w:jc w:val="left"/>
        <w:rPr/>
      </w:pPr>
      <w:r>
        <w:rPr/>
        <w:t>naPaPbJQJRoSI62oVLdshaPayuWycC7EtRqcLjnEsJOKKFDk2E78eOiMjeOZKZKQ0RIlv7rWkeq4Xj</w:t>
      </w:r>
    </w:p>
    <w:p>
      <w:pPr>
        <w:pStyle w:val="PreformattedText"/>
        <w:bidi w:val="0"/>
        <w:spacing w:before="0" w:after="0"/>
        <w:jc w:val="left"/>
        <w:rPr/>
      </w:pPr>
      <w:r>
        <w:rPr/>
        <w:t>zLiqX41ORY3E+MLj0PZo+L6XYmRuId6i4U90rWnSy8cjUel1F6JyLW4fDqS4I+FR2rNCECMaDJLDhf</w:t>
      </w:r>
    </w:p>
    <w:p>
      <w:pPr>
        <w:pStyle w:val="PreformattedText"/>
        <w:bidi w:val="0"/>
        <w:spacing w:before="0" w:after="0"/>
        <w:jc w:val="left"/>
        <w:rPr/>
      </w:pPr>
      <w:r>
        <w:rPr/>
        <w:t>8AZwfthp0SL2l9er+qFB0Js5GZNF6pcjU2HttjtkbWULZG2hQRFFuiItEaHF0toXQy9pzlnyPutENJ</w:t>
      </w:r>
    </w:p>
    <w:p>
      <w:pPr>
        <w:pStyle w:val="PreformattedText"/>
        <w:bidi w:val="0"/>
        <w:spacing w:before="0" w:after="0"/>
        <w:jc w:val="left"/>
        <w:rPr/>
      </w:pPr>
      <w:r>
        <w:rPr/>
        <w:t>G6jhNFuS3cSalbwkTpVkqFwuaMoiiGkURkZEKHHLaQihQaJJHISJpb9udqKIxRRDSJULiRkZCoSoNJ</w:t>
      </w:r>
    </w:p>
    <w:p>
      <w:pPr>
        <w:pStyle w:val="PreformattedText"/>
        <w:bidi w:val="0"/>
        <w:spacing w:before="0" w:after="0"/>
        <w:jc w:val="left"/>
        <w:rPr/>
      </w:pPr>
      <w:r>
        <w:rPr/>
        <w:t>jihxJwLsSSIRLCLaRGiMqXKF2hPMspV7evTYQsbn/YilByHMcxsRFJlC391oj1XC7r5omsrsal22Ss</w:t>
      </w:r>
    </w:p>
    <w:p>
      <w:pPr>
        <w:pStyle w:val="PreformattedText"/>
        <w:bidi w:val="0"/>
        <w:spacing w:before="0" w:after="0"/>
        <w:jc w:val="left"/>
        <w:rPr/>
      </w:pPr>
      <w:r>
        <w:rPr/>
        <w:t>jsDtCjtLV4V8lfcjtelrTpZf05AnhciXLZKxU/FHxSXEPYoKBtGho2nDXr4K9MOll0v/AHPWMhyLki</w:t>
      </w:r>
    </w:p>
    <w:p>
      <w:pPr>
        <w:pStyle w:val="PreformattedText"/>
        <w:bidi w:val="0"/>
        <w:spacing w:before="0" w:after="0"/>
        <w:jc w:val="left"/>
        <w:rPr/>
      </w:pPr>
      <w:r>
        <w:rPr/>
        <w:t>6yaLkB2j2j2jYRgRgKiO6fPPhvZJT/AHp+s43f/wC8vhF+Vn97dsvPtH7e7Fy33399/rb4va5f+31/</w:t>
      </w:r>
    </w:p>
    <w:p>
      <w:pPr>
        <w:pStyle w:val="PreformattedText"/>
        <w:bidi w:val="0"/>
        <w:spacing w:before="0" w:after="0"/>
        <w:jc w:val="left"/>
        <w:rPr/>
      </w:pPr>
      <w:r>
        <w:rPr/>
        <w:t>839b/tb4t+y+I6IlyOPbIyjNF7TnLPkL1WiOkmSYrtBXjtnOg4xlUqXbqiOdTcSZcZcGJlRjKm4hI4</w:t>
      </w:r>
    </w:p>
    <w:p>
      <w:pPr>
        <w:pStyle w:val="PreformattedText"/>
        <w:bidi w:val="0"/>
        <w:spacing w:before="0" w:after="0"/>
        <w:jc w:val="left"/>
        <w:rPr/>
      </w:pPr>
      <w:r>
        <w:rPr/>
        <w:t>rLZHFkjkE/v87ZDCTJsuPNyKiY8KDiTiXYjtkLZaiQFI3FyRdkPW193b9LHRc+9ErZci0SlQ3YIjhD</w:t>
      </w:r>
    </w:p>
    <w:p>
      <w:pPr>
        <w:pStyle w:val="PreformattedText"/>
        <w:bidi w:val="0"/>
        <w:spacing w:before="0" w:after="0"/>
        <w:jc w:val="left"/>
        <w:rPr/>
      </w:pPr>
      <w:r>
        <w:rPr/>
        <w:t>7rRHqmXiuaJE4lyI4IlAlEnEoyEZELZ2xFvqZfOSRKEkTie0Kyj2ETtInaQ4lDabDbnxV6+H9sOll0</w:t>
      </w:r>
    </w:p>
    <w:p>
      <w:pPr>
        <w:pStyle w:val="PreformattedText"/>
        <w:bidi w:val="0"/>
        <w:spacing w:before="0" w:after="0"/>
        <w:jc w:val="left"/>
        <w:rPr/>
      </w:pPr>
      <w:r>
        <w:rPr/>
        <w:t>v6sQ2XC4hwY7R7I7R7Zbu8a9P0W4/Lv3L8V+M2PlX7Q+d/MrkeDxozt37dw4d7l8Hmd05neO/S/HnY</w:t>
      </w:r>
    </w:p>
    <w:p>
      <w:pPr>
        <w:pStyle w:val="PreformattedText"/>
        <w:bidi w:val="0"/>
        <w:spacing w:before="0" w:after="0"/>
        <w:jc w:val="left"/>
        <w:rPr/>
      </w:pPr>
      <w:r>
        <w:rPr/>
        <w:t>hY4fIs3LvBhbfxLuncviHee8/s35d3CS7/2v3f1j+27/AMas9o/fnee+8bt3cbXeO185VfJjnbRFMk</w:t>
      </w:r>
    </w:p>
    <w:p>
      <w:pPr>
        <w:pStyle w:val="PreformattedText"/>
        <w:bidi w:val="0"/>
        <w:spacing w:before="0" w:after="0"/>
        <w:jc w:val="left"/>
        <w:rPr/>
      </w:pPr>
      <w:r>
        <w:rPr/>
        <w:t>icSSaKyLd2cXx+7X4L/J3Zn5Dke4bxzJsmPBYyHItyOGWyPRI5Glz/ALC2RKkmTZMlI3EGLMUTabCc</w:t>
      </w:r>
    </w:p>
    <w:p>
      <w:pPr>
        <w:pStyle w:val="PreformattedText"/>
        <w:bidi w:val="0"/>
        <w:spacing w:before="0" w:after="0"/>
        <w:jc w:val="left"/>
        <w:rPr/>
      </w:pPr>
      <w:r>
        <w:rPr/>
        <w:t>CcDYQtkYCTKMaZPcSTKFr7u3fbY6L0qXVcHEuW6l+0STRGRFkZCkQl6rRHquF4/qiMkicSSGTJI2EL</w:t>
      </w:r>
    </w:p>
    <w:p>
      <w:pPr>
        <w:pStyle w:val="PreformattedText"/>
        <w:bidi w:val="0"/>
        <w:spacing w:before="0" w:after="0"/>
        <w:jc w:val="left"/>
        <w:rPr/>
      </w:pPr>
      <w:r>
        <w:rPr/>
        <w:t>ZG2dviW+pl/S+iETblJEhUI0KImi4iSKDRtNhxo+viaQ6WXS8s5x9SQyRKJsHbOROxxbP7I/elqFru</w:t>
      </w:r>
    </w:p>
    <w:p>
      <w:pPr>
        <w:pStyle w:val="PreformattedText"/>
        <w:bidi w:val="0"/>
        <w:spacing w:before="0" w:after="0"/>
        <w:jc w:val="left"/>
        <w:rPr/>
      </w:pPr>
      <w:r>
        <w:rPr/>
        <w:t>vef2P3uNjufK+K8vv/7I+Vd/4/5fO7ndvxuR4vsW4RXMnasW+Pz71m/3O/I/NdiDvct2rPJtQhfhyO</w:t>
      </w:r>
    </w:p>
    <w:p>
      <w:pPr>
        <w:pStyle w:val="PreformattedText"/>
        <w:bidi w:val="0"/>
        <w:spacing w:before="0" w:after="0"/>
        <w:jc w:val="left"/>
        <w:rPr/>
      </w:pPr>
      <w:r>
        <w:rPr/>
        <w:t>SuN2uFk5kuVy7nYb/eu1S5PyDvFzuXxj99fs74LLif7W/E+dxvif7M+NfN71uJGI4E7ZK2bDaRRbIC</w:t>
      </w:r>
    </w:p>
    <w:p>
      <w:pPr>
        <w:pStyle w:val="PreformattedText"/>
        <w:bidi w:val="0"/>
        <w:spacing w:before="0" w:after="0"/>
        <w:jc w:val="left"/>
        <w:rPr/>
      </w:pPr>
      <w:r>
        <w:rPr/>
        <w:t>xkhokimFChOJKJbRxC3pHokcjS59/nbIlCSJomiSFEhEjEjE2jROJNFCESKEjaNE0iaJFv7uFcSXGn</w:t>
      </w:r>
    </w:p>
    <w:p>
      <w:pPr>
        <w:pStyle w:val="PreformattedText"/>
        <w:bidi w:val="0"/>
        <w:spacing w:before="0" w:after="0"/>
        <w:jc w:val="left"/>
        <w:rPr/>
      </w:pPr>
      <w:r>
        <w:rPr/>
        <w:t>UTKjkkcrkr3/ykUJRLtupet0Gs4yN5GZbl6rGkeq4X2V9cMJImhxGiSGhItxIo4RbF1Xi8iMShJE8I</w:t>
      </w:r>
    </w:p>
    <w:p>
      <w:pPr>
        <w:pStyle w:val="PreformattedText"/>
        <w:bidi w:val="0"/>
        <w:spacing w:before="0" w:after="0"/>
        <w:jc w:val="left"/>
        <w:rPr/>
      </w:pPr>
      <w:r>
        <w:rPr/>
        <w:t>4TLiJrFIUCxH1cXSHSy6XlnNFCSGMR8z+c/H/gvbfmPy/vXzTnd/+Sdr5PB5Hdrk3e5k7l63auOfIv</w:t>
      </w:r>
    </w:p>
    <w:p>
      <w:pPr>
        <w:pStyle w:val="PreformattedText"/>
        <w:bidi w:val="0"/>
        <w:spacing w:before="0" w:after="0"/>
        <w:jc w:val="left"/>
        <w:rPr/>
      </w:pPr>
      <w:r>
        <w:rPr/>
        <w:t>bZvfY49jh8+9GUORYX5nLg9vK5SuceFmd7mKxas+9dh7cuDxoc67t4/NtXpT7i7t2a9253yFrmku3y</w:t>
      </w:r>
    </w:p>
    <w:p>
      <w:pPr>
        <w:pStyle w:val="PreformattedText"/>
        <w:bidi w:val="0"/>
        <w:spacing w:before="0" w:after="0"/>
        <w:jc w:val="left"/>
        <w:rPr/>
      </w:pPr>
      <w:r>
        <w:rPr/>
        <w:t>UeBz7/ar3wL/AGKs3p/Hvk/xz5RY2krZK2OJQRAgxMqVGxsl0JEojgQicVFsWLJHILn3lshhImXGSI</w:t>
      </w:r>
    </w:p>
    <w:p>
      <w:pPr>
        <w:pStyle w:val="PreformattedText"/>
        <w:bidi w:val="0"/>
        <w:spacing w:before="0" w:after="0"/>
        <w:jc w:val="left"/>
        <w:rPr/>
      </w:pPr>
      <w:r>
        <w:rPr/>
        <w:t>lsiLBkyeESLFI3DmTkTY2RyfGv0LHMUXZ5luad+Jzu5Qswnzt0pcxvCSJrK9AuRGe5QhcLU/Vx9I9V</w:t>
      </w:r>
    </w:p>
    <w:p>
      <w:pPr>
        <w:pStyle w:val="PreformattedText"/>
        <w:bidi w:val="0"/>
        <w:spacing w:before="0" w:after="0"/>
        <w:jc w:val="left"/>
        <w:rPr/>
      </w:pPr>
      <w:r>
        <w:rPr/>
        <w:t>zTka19VvCRMkiRPVkSBE4ZbF1Xi6RR5TLmESpImTFhEii0vVxtIdLLpe+6epIkTkkfsv94dk+FW/kf</w:t>
      </w:r>
    </w:p>
    <w:p>
      <w:pPr>
        <w:pStyle w:val="PreformattedText"/>
        <w:bidi w:val="0"/>
        <w:spacing w:before="0" w:after="0"/>
        <w:jc w:val="left"/>
        <w:rPr/>
      </w:pPr>
      <w:r>
        <w:rPr/>
        <w:t>fe/wDynud7k8rl3bt2kZLeWuJ+IuRc3S7fwG43eZAt8HufIJWOJZdeNB3eZcirtq/cns9+U77jLk3r</w:t>
      </w:r>
    </w:p>
    <w:p>
      <w:pPr>
        <w:pStyle w:val="PreformattedText"/>
        <w:bidi w:val="0"/>
        <w:spacing w:before="0" w:after="0"/>
        <w:jc w:val="left"/>
        <w:rPr/>
      </w:pPr>
      <w:r>
        <w:rPr/>
        <w:t>knFUViVvt8OP/wCRYjpblaOPZ484L8Ksly/y/iXyrvHwv5L8O/2d4PcXx+TxefxpIkiRuISLbFI3G4</w:t>
      </w:r>
    </w:p>
    <w:p>
      <w:pPr>
        <w:pStyle w:val="PreformattedText"/>
        <w:bidi w:val="0"/>
        <w:spacing w:before="0" w:after="0"/>
        <w:jc w:val="left"/>
        <w:rPr/>
      </w:pPr>
      <w:r>
        <w:rPr/>
        <w:t>bNxJ4IoUNpKJGJxkQFiyRyC796LRAZImXB62bRCLp7eWhUcicibGyMhTN57g7hO4SkVKiuOIuXNH5t</w:t>
      </w:r>
    </w:p>
    <w:p>
      <w:pPr>
        <w:pStyle w:val="PreformattedText"/>
        <w:bidi w:val="0"/>
        <w:spacing w:before="0" w:after="0"/>
        <w:jc w:val="left"/>
        <w:rPr/>
      </w:pPr>
      <w:r>
        <w:rPr/>
        <w:t>0fP5RKc5vFkkXYlyBO0XLbSi2iw/Vxftj1XNOT939VvCTJsciTLjHIjItyFI4TqWxdV7S6ReEy6zdn</w:t>
      </w:r>
    </w:p>
    <w:p>
      <w:pPr>
        <w:pStyle w:val="PreformattedText"/>
        <w:bidi w:val="0"/>
        <w:spacing w:before="0" w:after="0"/>
        <w:jc w:val="left"/>
        <w:rPr/>
      </w:pPr>
      <w:r>
        <w:rPr/>
        <w:t>GZvHIkyRWg2RZBlr7uPpDpZd0vPOTzqSP2H+1/i/6/s/KP2p8z+eXLXbo2Ld6z7UrsbcbV3mO/Ox3G</w:t>
      </w:r>
    </w:p>
    <w:p>
      <w:pPr>
        <w:pStyle w:val="PreformattedText"/>
        <w:bidi w:val="0"/>
        <w:spacing w:before="0" w:after="0"/>
        <w:jc w:val="left"/>
        <w:rPr/>
      </w:pPr>
      <w:r>
        <w:rPr/>
        <w:t>XHl+JPiwsW1I5Hv9xhw7vF40b8r1+T22CHD5sx8vhcQv8WFyT33Ckou3Zncdv24Tjbu8h379tDpbjb</w:t>
      </w:r>
    </w:p>
    <w:p>
      <w:pPr>
        <w:pStyle w:val="PreformattedText"/>
        <w:bidi w:val="0"/>
        <w:spacing w:before="0" w:after="0"/>
        <w:jc w:val="left"/>
        <w:rPr/>
      </w:pPr>
      <w:r>
        <w:rPr/>
        <w:t>tfiW+ZduzjHkqUYKFwucRxtwlFcf8AVH7h7z+uOV8d+W/Hvl/b5yLkirZCNwg6Cme4e4O4bxzFIi8E</w:t>
      </w:r>
    </w:p>
    <w:p>
      <w:pPr>
        <w:pStyle w:val="PreformattedText"/>
        <w:bidi w:val="0"/>
        <w:spacing w:before="0" w:after="0"/>
        <w:jc w:val="left"/>
        <w:rPr/>
      </w:pPr>
      <w:r>
        <w:rPr/>
        <w:t>IYjjkBYsmcku/fUtMgxslIuSLkjzspESJeyHMcyUychsqKZ7h7o7g54V8OSLkSVslaJ8epc41CzHbP</w:t>
      </w:r>
    </w:p>
    <w:p>
      <w:pPr>
        <w:pStyle w:val="PreformattedText"/>
        <w:bidi w:val="0"/>
        <w:spacing w:before="0" w:after="0"/>
        <w:jc w:val="left"/>
        <w:rPr/>
      </w:pPr>
      <w:r>
        <w:rPr/>
        <w:t>i6R6rmnJ1/qtlSci5MlcHcLkx3CMy1LOJwi2LqvaX2Rmbici7MlPON090d0lcPcJXD3BXC3dLE/Vxc</w:t>
      </w:r>
    </w:p>
    <w:p>
      <w:pPr>
        <w:pStyle w:val="PreformattedText"/>
        <w:bidi w:val="0"/>
        <w:spacing w:before="0" w:after="0"/>
        <w:jc w:val="left"/>
        <w:rPr/>
      </w:pPr>
      <w:r>
        <w:rPr/>
        <w:t>1DpZc05DznPP3Ywj+3P3/LgN3+Xz+arke22v8rz+df5t7jdoscjnXubdVqbOF2z/AB3H2X+5X+4821</w:t>
      </w:r>
    </w:p>
    <w:p>
      <w:pPr>
        <w:pStyle w:val="PreformattedText"/>
        <w:bidi w:val="0"/>
        <w:spacing w:before="0" w:after="0"/>
        <w:jc w:val="left"/>
        <w:rPr/>
      </w:pPr>
      <w:r>
        <w:rPr/>
        <w:t>7nE7Y7Zeu/lCjfutT/AASf5PMuXLvH40XXdx43rs52bjvXOOrFtwhZjcvXL0LcXbjYtqDluPa5XJOT</w:t>
      </w:r>
    </w:p>
    <w:p>
      <w:pPr>
        <w:pStyle w:val="PreformattedText"/>
        <w:bidi w:val="0"/>
        <w:spacing w:before="0" w:after="0"/>
        <w:jc w:val="left"/>
        <w:rPr/>
      </w:pPr>
      <w:r>
        <w:rPr/>
        <w:t>wuQT4lm0+L3GPGOJ3D8wvdu5FiXYO8987B3L49/sVcuLs3deB8h4XA7RlHg2qcjtNqa5FifHlvPcHc</w:t>
      </w:r>
    </w:p>
    <w:p>
      <w:pPr>
        <w:pStyle w:val="PreformattedText"/>
        <w:bidi w:val="0"/>
        <w:spacing w:before="0" w:after="0"/>
        <w:jc w:val="left"/>
        <w:rPr/>
      </w:pPr>
      <w:r>
        <w:rPr/>
        <w:t>PcPcFMVwUxTFMlMhI47LYsWTOUXn61ItyIzHMlMnMnIUs7Esk0bkX7qHdHdHcHLGpX6BkkOB7Z7Rds</w:t>
      </w:r>
    </w:p>
    <w:p>
      <w:pPr>
        <w:pStyle w:val="PreformattedText"/>
        <w:bidi w:val="0"/>
        <w:spacing w:before="0" w:after="0"/>
        <w:jc w:val="left"/>
        <w:rPr/>
      </w:pPr>
      <w:r>
        <w:rPr/>
        <w:t>ns0lxlRR6rhyVm16oYTLhIkXcII49rKEDiQLYuq/pyGRmKWVxlwuMUzebxyPcJ3BSYpFuRx36uH9sO</w:t>
      </w:r>
    </w:p>
    <w:p>
      <w:pPr>
        <w:pStyle w:val="PreformattedText"/>
        <w:bidi w:val="0"/>
        <w:spacing w:before="0" w:after="0"/>
        <w:jc w:val="left"/>
        <w:rPr/>
      </w:pPr>
      <w:r>
        <w:rPr/>
        <w:t>ll3TlSpLuvduB2ji/tD9490+WX4wlzL13mW+PGzZu8rl8nuvD7JZnK9y7nC7Lf28WXF49y5P8AMv8A</w:t>
      </w:r>
    </w:p>
    <w:p>
      <w:pPr>
        <w:pStyle w:val="PreformattedText"/>
        <w:bidi w:val="0"/>
        <w:spacing w:before="0" w:after="0"/>
        <w:jc w:val="left"/>
        <w:rPr/>
      </w:pPr>
      <w:r>
        <w:rPr/>
        <w:t>MvPirttjidnsXOZc5M+NxZcmHN5XE7fx+NYneObyrcSHGu3Ly4Nrhlv8i87luz2iEuZRv3uRcVpynY</w:t>
      </w:r>
    </w:p>
    <w:p>
      <w:pPr>
        <w:pStyle w:val="PreformattedText"/>
        <w:bidi w:val="0"/>
        <w:spacing w:before="0" w:after="0"/>
        <w:jc w:val="left"/>
        <w:rPr/>
      </w:pPr>
      <w:r>
        <w:rPr/>
        <w:t>tqc+N2z8qXK4/buAc7vLnG13S/ald7Tahx5wijt/L7jZucjkce8uVw7to7DOd7nf6yd4s8m3CFFQod</w:t>
      </w:r>
    </w:p>
    <w:p>
      <w:pPr>
        <w:pStyle w:val="PreformattedText"/>
        <w:bidi w:val="0"/>
        <w:spacing w:before="0" w:after="0"/>
        <w:jc w:val="left"/>
        <w:rPr/>
      </w:pPr>
      <w:r>
        <w:rPr/>
        <w:t>143uWp5NyKkhERCIrCTLcjjMtixZNnKeV9/3NxCZG4O4SuEpkmNnH5LiLlxpc5TZcv1HNm5lfpmsKG</w:t>
      </w:r>
    </w:p>
    <w:p>
      <w:pPr>
        <w:pStyle w:val="PreformattedText"/>
        <w:bidi w:val="0"/>
        <w:spacing w:before="0" w:after="0"/>
        <w:jc w:val="left"/>
        <w:rPr/>
      </w:pPr>
      <w:r>
        <w:rPr/>
        <w:t>0nElbztIj1XC+s5R9UEUJRJ2ydolaJ28/ZLVvPi26xVk48aEELqv6coiQJRLlsuQNjNjNjHBkosaNp</w:t>
      </w:r>
    </w:p>
    <w:p>
      <w:pPr>
        <w:pStyle w:val="PreformattedText"/>
        <w:bidi w:val="0"/>
        <w:spacing w:before="0" w:after="0"/>
        <w:jc w:val="left"/>
        <w:rPr/>
      </w:pPr>
      <w:r>
        <w:rPr/>
        <w:t>GLLcGWIerh6Q6WXtPnXzPsnwzt3zv9jfIv2F3RWraJyvVtx3S5PJh23jW+0e2oTt24Q3cokXuRDgdv</w:t>
      </w:r>
    </w:p>
    <w:p>
      <w:pPr>
        <w:pStyle w:val="PreformattedText"/>
        <w:bidi w:val="0"/>
        <w:spacing w:before="0" w:after="0"/>
        <w:jc w:val="left"/>
        <w:rPr/>
      </w:pPr>
      <w:r>
        <w:rPr/>
        <w:t>4vEjxS5K3d5C4nsxn3D3bvF4UN3c+7z3RsviRscy5bOLx+XyJ3ocTsnGuu9zuVftWrLjUcI8Tjrku7</w:t>
      </w:r>
    </w:p>
    <w:p>
      <w:pPr>
        <w:pStyle w:val="PreformattedText"/>
        <w:bidi w:val="0"/>
        <w:spacing w:before="0" w:after="0"/>
        <w:jc w:val="left"/>
        <w:rPr/>
      </w:pPr>
      <w:r>
        <w:rPr/>
        <w:t>K73HmkONyOQ/8dsLi33fc22XvTVzljt32cS9x4p8vgXuF+u/mXY+1/OuLyLPL4+HN/6+RD+44M2M2M</w:t>
      </w:r>
    </w:p>
    <w:p>
      <w:pPr>
        <w:pStyle w:val="PreformattedText"/>
        <w:bidi w:val="0"/>
        <w:spacing w:before="0" w:after="0"/>
        <w:jc w:val="left"/>
        <w:rPr/>
      </w:pPr>
      <w:r>
        <w:rPr/>
        <w:t>jZZG0xWmKyyNljtNE4MhU4pbEVKkpFyZybhfdZVFNnuM9xjmzcyuO6SN0n9Sx40JIlEgiPVMvLOUfV</w:t>
      </w:r>
    </w:p>
    <w:p>
      <w:pPr>
        <w:pStyle w:val="PreformattedText"/>
        <w:bidi w:val="0"/>
        <w:spacing w:before="0" w:after="0"/>
        <w:jc w:val="left"/>
        <w:rPr/>
      </w:pPr>
      <w:r>
        <w:rPr/>
        <w:t>BFCSJkiZPVUILPhaJFpERdV7TkxqowIwNhO2XLR7J7J7JKyTtE7eewt2izZLVr1cVUUelnzf5d2n4V</w:t>
      </w:r>
    </w:p>
    <w:p>
      <w:pPr>
        <w:pStyle w:val="PreformattedText"/>
        <w:bidi w:val="0"/>
        <w:spacing w:before="0" w:after="0"/>
        <w:jc w:val="left"/>
        <w:rPr/>
      </w:pPr>
      <w:r>
        <w:rPr/>
        <w:t>2P5p817p897/S1afvzvziqjtPjRtz2znxOPxYPdOVxR4UVd3u1xYq3yrvuS7dx7fHtcy5PnT4vEtcW</w:t>
      </w:r>
    </w:p>
    <w:p>
      <w:pPr>
        <w:pStyle w:val="PreformattedText"/>
        <w:bidi w:val="0"/>
        <w:spacing w:before="0" w:after="0"/>
        <w:jc w:val="left"/>
        <w:rPr/>
      </w:pPr>
      <w:r>
        <w:rPr/>
        <w:t>PO7pKb7dw5QlyJ2ThW+Xy5t8HsfDv3eTy73uxsQt2Z8iVhQ2TtwvXr8ZRuPtvNmpcPvVmPI4nrhCFX</w:t>
      </w:r>
    </w:p>
    <w:p>
      <w:pPr>
        <w:pStyle w:val="PreformattedText"/>
        <w:bidi w:val="0"/>
        <w:spacing w:before="0" w:after="0"/>
        <w:jc w:val="left"/>
        <w:rPr/>
      </w:pPr>
      <w:r>
        <w:rPr/>
        <w:t>bu2YzdtJ8i4Qv5zv2d07ka/DeR8S+Q/H/0B3zuXYPkI3Q595bZxrL2j2yMCMEbRQLdqorZK3UvWqFM</w:t>
      </w:r>
    </w:p>
    <w:p>
      <w:pPr>
        <w:pStyle w:val="PreformattedText"/>
        <w:bidi w:val="0"/>
        <w:spacing w:before="0" w:after="0"/>
        <w:jc w:val="left"/>
        <w:rPr/>
      </w:pPr>
      <w:r>
        <w:rPr/>
        <w:t>+PItzFMdxDuk76Lt8v3qk3XGpUr9ex9EiZAj1TL2r1SoMnIuXETvIleRO8qxvot3EcK4RmWmRF1XdL</w:t>
      </w:r>
    </w:p>
    <w:p>
      <w:pPr>
        <w:pStyle w:val="PreformattedText"/>
        <w:bidi w:val="0"/>
        <w:spacing w:before="0" w:after="0"/>
        <w:jc w:val="left"/>
        <w:rPr/>
      </w:pPr>
      <w:r>
        <w:rPr/>
        <w:t>6IrOKKE4komw2G0nAnEuLNFmJZt5Rtlkj08vlcfg8X91ftO/8APfkMeZYsQvZW6e3Y7fstwvKd+Uac</w:t>
      </w:r>
    </w:p>
    <w:p>
      <w:pPr>
        <w:pStyle w:val="PreformattedText"/>
        <w:bidi w:val="0"/>
        <w:spacing w:before="0" w:after="0"/>
        <w:jc w:val="left"/>
        <w:rPr/>
      </w:pPr>
      <w:r>
        <w:rPr/>
        <w:t>K0rTlLZG0e2cPjR5E+fyZcy9atScpRvXklb7eXnLjPi8b3L92zOvG41zncmxdh25Xrd13ZcaFi3Z4k</w:t>
      </w:r>
    </w:p>
    <w:p>
      <w:pPr>
        <w:pStyle w:val="PreformattedText"/>
        <w:bidi w:val="0"/>
        <w:spacing w:before="0" w:after="0"/>
        <w:jc w:val="left"/>
        <w:rPr/>
      </w:pPr>
      <w:r>
        <w:rPr/>
        <w:t>+Zf9rt9jj3+Vw+Srqnehb4nJuz43ar9yXc/wALju7Cd6fF4sr076invlI9uLTtxtxs8O21L2LUPdnx</w:t>
      </w:r>
    </w:p>
    <w:p>
      <w:pPr>
        <w:pStyle w:val="PreformattedText"/>
        <w:bidi w:val="0"/>
        <w:spacing w:before="0" w:after="0"/>
        <w:jc w:val="left"/>
        <w:rPr/>
      </w:pPr>
      <w:r>
        <w:rPr/>
        <w:t>T/XHnQufOI91LncpMu3JXHtGh4RkIiy0IZyKE5Z271CHJPyyXNRPnInzifLqSuORX+FeCwZMgR6pl/</w:t>
      </w:r>
    </w:p>
    <w:p>
      <w:pPr>
        <w:pStyle w:val="PreformattedText"/>
        <w:bidi w:val="0"/>
        <w:spacing w:before="0" w:after="0"/>
        <w:jc w:val="left"/>
        <w:rPr/>
      </w:pPr>
      <w:r>
        <w:rPr/>
        <w:t>WT9VSTL1yhyeWol7uaTfdUXO4kO4Z2eejt/MRb5Jx7lS2LquF8jqsJEuiZdLuqOOWSLLRHp/2H/dPE</w:t>
      </w:r>
    </w:p>
    <w:p>
      <w:pPr>
        <w:pStyle w:val="PreformattedText"/>
        <w:bidi w:val="0"/>
        <w:spacing w:before="0" w:after="0"/>
        <w:jc w:val="left"/>
        <w:rPr/>
      </w:pPr>
      <w:r>
        <w:rPr/>
        <w:t>vr2eNOXtWra9Cl+PC4WuJONhcWzZjyLUne/HUE4KCt8fcc6yuLH8a3bftPdelcioRfDjZ4vsK3xPx+</w:t>
      </w:r>
    </w:p>
    <w:p>
      <w:pPr>
        <w:pStyle w:val="PreformattedText"/>
        <w:bidi w:val="0"/>
        <w:spacing w:before="0" w:after="0"/>
        <w:jc w:val="left"/>
        <w:rPr/>
      </w:pPr>
      <w:r>
        <w:rPr/>
        <w:t>LyYylNcFdv4VriXoq12/ZHk25X+R+NGzYnxou57Vv24/8AkXI2PYjLuKavcaNl+1Osu3riWrfBuclQ</w:t>
      </w:r>
    </w:p>
    <w:p>
      <w:pPr>
        <w:pStyle w:val="PreformattedText"/>
        <w:bidi w:val="0"/>
        <w:spacing w:before="0" w:after="0"/>
        <w:jc w:val="left"/>
        <w:rPr/>
      </w:pPr>
      <w:r>
        <w:rPr/>
        <w:t>s8Phcaxx73cuQ+02OJCdmXIV+/DjWOB7t7k/Hu7crsPN+IfJeD8s7CVKk5DmO4K7nG8K+WeQK+h3zk</w:t>
      </w:r>
    </w:p>
    <w:p>
      <w:pPr>
        <w:pStyle w:val="PreformattedText"/>
        <w:bidi w:val="0"/>
        <w:spacing w:before="0" w:after="0"/>
        <w:jc w:val="left"/>
        <w:rPr/>
      </w:pPr>
      <w:r>
        <w:rPr/>
        <w:t>Xyd092h+S0PlTHenIq3/EvoZMgR6pl95zeaZceXLuNLufJlE5fcLil/kbm5c2bIcidbXLkjtnLkWeY</w:t>
      </w:r>
    </w:p>
    <w:p>
      <w:pPr>
        <w:pStyle w:val="PreformattedText"/>
        <w:bidi w:val="0"/>
        <w:spacing w:before="0" w:after="0"/>
        <w:jc w:val="left"/>
        <w:rPr/>
      </w:pPr>
      <w:r>
        <w:rPr/>
        <w:t>zt17e7Wi6rpfIkWbiUiU6HuHuHuErhcmi5qnnZkWp5RkWHVQxv37HFs/t7/ZZW3yeRzOdyrdl7ow33</w:t>
      </w:r>
    </w:p>
    <w:p>
      <w:pPr>
        <w:pStyle w:val="PreformattedText"/>
        <w:bidi w:val="0"/>
        <w:spacing w:before="0" w:after="0"/>
        <w:jc w:val="left"/>
        <w:rPr/>
      </w:pPr>
      <w:r>
        <w:rPr/>
        <w:t>rsVO5bsSpwo1tXYRlKxYuTb46jc9iCtcfiPhDsRtFuzKV6zxJ7I8X2Y/iUucfjvn8vk2eR3G72vt0O</w:t>
      </w:r>
    </w:p>
    <w:p>
      <w:pPr>
        <w:pStyle w:val="PreformattedText"/>
        <w:bidi w:val="0"/>
        <w:spacing w:before="0" w:after="0"/>
        <w:jc w:val="left"/>
        <w:rPr/>
      </w:pPr>
      <w:r>
        <w:rPr/>
        <w:t>TzedwOHYlC3Y5L5Uk49r+KXuHb5nH7bZF2fuXcIc3tv4qv3uScTg7ZSnKC5G1LhcP2Vesfl3b0Has8</w:t>
      </w:r>
    </w:p>
    <w:p>
      <w:pPr>
        <w:pStyle w:val="PreformattedText"/>
        <w:bidi w:val="0"/>
        <w:spacing w:before="0" w:after="0"/>
        <w:jc w:val="left"/>
        <w:rPr/>
      </w:pPr>
      <w:r>
        <w:rPr/>
        <w:t>PgXO78l9vuWLNnsl3cuC+XDm8C1cI3v7sfVD9G97vce7UqbiTJSJTNzFdZ7jIciUBc+hPnNkrkpfx7</w:t>
      </w:r>
    </w:p>
    <w:p>
      <w:pPr>
        <w:pStyle w:val="PreformattedText"/>
        <w:bidi w:val="0"/>
        <w:spacing w:before="0" w:after="0"/>
        <w:jc w:val="left"/>
        <w:rPr/>
      </w:pPr>
      <w:r>
        <w:rPr/>
        <w:t>6GTIEOqZyXRylnFk9OZp3d0Ofc9fu5xvVLUy26vg+ksVr2p52NF1XdL4nmpDmTuF69QfKPzEflofKR</w:t>
      </w:r>
    </w:p>
    <w:p>
      <w:pPr>
        <w:pStyle w:val="PreformattedText"/>
        <w:bidi w:val="0"/>
        <w:spacing w:before="0" w:after="0"/>
        <w:jc w:val="left"/>
        <w:rPr/>
      </w:pPr>
      <w:r>
        <w:rPr/>
        <w:t>K8SuG8jeoWuUW+QmcWVVHTD/ZX9m/k939+G6y8oTuw4lm1L8azZdFZswucdP3VaJ2djjw4WoviuML3</w:t>
      </w:r>
    </w:p>
    <w:p>
      <w:pPr>
        <w:pStyle w:val="PreformattedText"/>
        <w:bidi w:val="0"/>
        <w:spacing w:before="0" w:after="0"/>
        <w:jc w:val="left"/>
        <w:rPr/>
      </w:pPr>
      <w:r>
        <w:rPr/>
        <w:t>HUeHb7bKi4kpi4G2Mu3yrc7Wpuxw5SOb7fCsRv3LHHt8PfKk3Phdpt24rs35c7fD43Es8nlXuRLlds</w:t>
      </w:r>
    </w:p>
    <w:p>
      <w:pPr>
        <w:pStyle w:val="PreformattedText"/>
        <w:bidi w:val="0"/>
        <w:spacing w:before="0" w:after="0"/>
        <w:jc w:val="left"/>
        <w:rPr/>
      </w:pPr>
      <w:r>
        <w:rPr/>
        <w:t>pefCzs2oScuLPlP8Gb5EIXpv8AB2pfFrtyPD7Bb4keT+MifBudyjzOLC3HlXLxJ/kSvq3ctfBe/cns</w:t>
      </w:r>
    </w:p>
    <w:p>
      <w:pPr>
        <w:pStyle w:val="PreformattedText"/>
        <w:bidi w:val="0"/>
        <w:spacing w:before="0" w:after="0"/>
        <w:jc w:val="left"/>
        <w:rPr/>
      </w:pPr>
      <w:r>
        <w:rPr/>
        <w:t>vcu2dzt9z7c5jmOY3UcSn8ksX0MkQI9VzTlE36oMlpzft7ydwk9/ueq3MsOr4sKnBtFm3R9sWdjRdV</w:t>
      </w:r>
    </w:p>
    <w:p>
      <w:pPr>
        <w:pStyle w:val="PreformattedText"/>
        <w:bidi w:val="0"/>
        <w:spacing w:before="0" w:after="0"/>
        <w:jc w:val="left"/>
        <w:rPr/>
      </w:pPr>
      <w:r>
        <w:rPr/>
        <w:t>3S+eakTnQu3Tlcmhf7ntH3pRF3yNbXdVIhy9x7x7mTun5dDi83c+3T3RhofuH5/a/XXwnmci/yuVb4</w:t>
      </w:r>
    </w:p>
    <w:p>
      <w:pPr>
        <w:pStyle w:val="PreformattedText"/>
        <w:bidi w:val="0"/>
        <w:spacing w:before="0" w:after="0"/>
        <w:jc w:val="left"/>
        <w:rPr/>
      </w:pPr>
      <w:r>
        <w:rPr/>
        <w:t>7jasKU73G/vcnd75ZuysWONxVYXFse8rFuCufj25TfEiS4V6Q+M7pHib4W+LKzd/Dlbtvgu9a5XEhf</w:t>
      </w:r>
    </w:p>
    <w:p>
      <w:pPr>
        <w:pStyle w:val="PreformattedText"/>
        <w:bidi w:val="0"/>
        <w:spacing w:before="0" w:after="0"/>
        <w:jc w:val="left"/>
        <w:rPr/>
      </w:pPr>
      <w:r>
        <w:rPr/>
        <w:t>lHt+y3H4zyOcW/i0I8aXZJe7Z7InKUL0FyOOrxy4W4WX2yUorgXLS5EJxU+13pOHxh8G1xvi127Gz8</w:t>
      </w:r>
    </w:p>
    <w:p>
      <w:pPr>
        <w:pStyle w:val="PreformattedText"/>
        <w:bidi w:val="0"/>
        <w:spacing w:before="0" w:after="0"/>
        <w:jc w:val="left"/>
        <w:rPr/>
      </w:pPr>
      <w:r>
        <w:rPr/>
        <w:t>F5bOJ8O4XBhHs3FUZ9naVn49xyfY4xXdu2Ssx7jw2iXGlyOdd4Hsx2cmc/1l8h4/dO37iv8ALJlcJY</w:t>
      </w:r>
    </w:p>
    <w:p>
      <w:pPr>
        <w:pStyle w:val="PreformattedText"/>
        <w:bidi w:val="0"/>
        <w:spacing w:before="0" w:after="0"/>
        <w:jc w:val="left"/>
        <w:rPr/>
      </w:pPr>
      <w:r>
        <w:rPr/>
        <w:t>LBkiBHquacsu/dAlpzNO8o7kvVJ0nbkcJ1ucG3lxbNC3bz4MaTsaLqu6XyWpdbORJ07jfkjm8q4jl9</w:t>
      </w:r>
    </w:p>
    <w:p>
      <w:pPr>
        <w:pStyle w:val="PreformattedText"/>
        <w:bidi w:val="0"/>
        <w:spacing w:before="0" w:after="0"/>
        <w:jc w:val="left"/>
        <w:rPr/>
      </w:pPr>
      <w:r>
        <w:rPr/>
        <w:t>xuwf+YvV7d3G7M4V5yLbHLKd2iuXjt86z7S/Rb0P9jP2EvmfzXk7oQnnZtxlx79iFRW6m3bf4XEuOd</w:t>
      </w:r>
    </w:p>
    <w:p>
      <w:pPr>
        <w:pStyle w:val="PreformattedText"/>
        <w:bidi w:val="0"/>
        <w:spacing w:before="0" w:after="0"/>
        <w:jc w:val="left"/>
        <w:rPr/>
      </w:pPr>
      <w:r>
        <w:rPr/>
        <w:t>jj7ba4qUONxo2ozgmQhBxlZTVrixc3woIhwqRfbazt9rdLPa7Vo/DV4tdm48yPZuLWHa7VpT4jpyvj</w:t>
      </w:r>
    </w:p>
    <w:p>
      <w:pPr>
        <w:pStyle w:val="PreformattedText"/>
        <w:bidi w:val="0"/>
        <w:spacing w:before="0" w:after="0"/>
        <w:jc w:val="left"/>
        <w:rPr/>
      </w:pPr>
      <w:r>
        <w:rPr/>
        <w:t>6nKfxnjqc+3cawrvC5/Ju2fjd69d4XxOxw7Xb/jE5Sh21RceDbrLhtRucJyFw4wPx3IlDecjtXHnLv</w:t>
      </w:r>
    </w:p>
    <w:p>
      <w:pPr>
        <w:pStyle w:val="PreformattedText"/>
        <w:bidi w:val="0"/>
        <w:spacing w:before="0" w:after="0"/>
        <w:jc w:val="left"/>
        <w:rPr/>
      </w:pPr>
      <w:r>
        <w:rPr/>
        <w:t>nY+Pt5HZ7dXG3ah26zctcr9W9ws9l+R/y6KlR9MiBHquHMLn3QJaczTvKdO5V3XE91s4H39tzXFRbg</w:t>
      </w:r>
    </w:p>
    <w:p>
      <w:pPr>
        <w:pStyle w:val="PreformattedText"/>
        <w:bidi w:val="0"/>
        <w:spacing w:before="0" w:after="0"/>
        <w:jc w:val="left"/>
        <w:rPr/>
      </w:pPr>
      <w:r>
        <w:rPr/>
        <w:t>cJeqxouq6XiWpdORmu6adwlQ5s6vz7VU7cQJnIrSe47Z93aPst6fuv5pc+EfAOb6bd/dNcZRlxuHyI</w:t>
      </w:r>
    </w:p>
    <w:p>
      <w:pPr>
        <w:pStyle w:val="PreformattedText"/>
        <w:bidi w:val="0"/>
        <w:spacing w:before="0" w:after="0"/>
        <w:jc w:val="left"/>
        <w:rPr/>
      </w:pPr>
      <w:r>
        <w:rPr/>
        <w:t>rl8O3O32vgW1dt8S1Ll3LP96drir2YKI4DIZOC3ytRLEYkNYxNtSFlSIW1FW1nChKLkK1yoy5EL8yP</w:t>
      </w:r>
    </w:p>
    <w:p>
      <w:pPr>
        <w:pStyle w:val="PreformattedText"/>
        <w:bidi w:val="0"/>
        <w:spacing w:before="0" w:after="0"/>
        <w:jc w:val="left"/>
        <w:rPr/>
      </w:pPr>
      <w:r>
        <w:rPr/>
        <w:t>auRdX+B9S7TBytcfiKFrgxk3kS09qg3KIySVLrRN0PuObx7V07nw48SXcrcLlrtkVA7TzLdvvHY+Y+</w:t>
      </w:r>
    </w:p>
    <w:p>
      <w:pPr>
        <w:pStyle w:val="PreformattedText"/>
        <w:bidi w:val="0"/>
        <w:spacing w:before="0" w:after="0"/>
        <w:jc w:val="left"/>
        <w:rPr/>
      </w:pPr>
      <w:r>
        <w:rPr/>
        <w:t>b27+WRUqORuK4yIEeq5pzC791senKjVd2sVXcOF6rvBo/xqHFtNS7bKhxrhaunCnWVjRdVwvEtS8X3</w:t>
      </w:r>
    </w:p>
    <w:p>
      <w:pPr>
        <w:pStyle w:val="PreformattedText"/>
        <w:bidi w:val="0"/>
        <w:spacing w:before="0" w:after="0"/>
        <w:jc w:val="left"/>
        <w:rPr/>
      </w:pPr>
      <w:r>
        <w:rPr/>
        <w:t>l3PNc+Em+RxJSFwHXtvDcVwbe0hrIvkkdtjn2n7Len+2fyiXM7xfpd5M4z9mW+NqxbhKzflTgcLjuz</w:t>
      </w:r>
    </w:p>
    <w:p>
      <w:pPr>
        <w:pStyle w:val="PreformattedText"/>
        <w:bidi w:val="0"/>
        <w:spacing w:before="0" w:after="0"/>
        <w:jc w:val="left"/>
        <w:rPr/>
      </w:pPr>
      <w:r>
        <w:rPr/>
        <w:t>DgWtlntliLjFPZBRUZ7q7azhHONupBUjCMmWsi2qit1IQySzoW7bPbzUdqSjS1Cj9uMpfi2ZD4itFZ</w:t>
      </w:r>
    </w:p>
    <w:p>
      <w:pPr>
        <w:pStyle w:val="PreformattedText"/>
        <w:bidi w:val="0"/>
        <w:spacing w:before="0" w:after="0"/>
        <w:jc w:val="left"/>
        <w:rPr/>
      </w:pPr>
      <w:r>
        <w:rPr/>
        <w:t>yU7brtyJKo2050LxdJZDSmu92VOPdO3RuHE7ZO5zVxZ3r/6w7zc7p2j+WoMcicz3CMxPCRAj1XNOYX</w:t>
      </w:r>
    </w:p>
    <w:p>
      <w:pPr>
        <w:pStyle w:val="PreformattedText"/>
        <w:bidi w:val="0"/>
        <w:spacing w:before="0" w:after="0"/>
        <w:jc w:val="left"/>
        <w:rPr/>
      </w:pPr>
      <w:r>
        <w:rPr/>
        <w:t>dbRTLkROfbqc3ipu5wh8JEOLtlxf7Zxr5Zvnbru6fG0WnTdOQN5l5HJizn23I5HEq58EXBVeJxqHHt</w:t>
      </w:r>
    </w:p>
    <w:p>
      <w:pPr>
        <w:pStyle w:val="PreformattedText"/>
        <w:bidi w:val="0"/>
        <w:spacing w:before="0" w:after="0"/>
        <w:jc w:val="left"/>
        <w:rPr/>
      </w:pPr>
      <w:r>
        <w:rPr/>
        <w:t>bRRoTLiHbZ263n2tei3p+6e7T7r+wrFjbNcSjuSletR/tLj2Y/lcWsyzxlascFRdtuKVXFaRt6RLUR</w:t>
      </w:r>
    </w:p>
    <w:p>
      <w:pPr>
        <w:pStyle w:val="PreformattedText"/>
        <w:bidi w:val="0"/>
        <w:spacing w:before="0" w:after="0"/>
        <w:jc w:val="left"/>
        <w:rPr/>
      </w:pPr>
      <w:r>
        <w:rPr/>
        <w:t>KsrVKUq7EcoWxxFae2EUKNBRoO25qNshsRGDNsYEsyVqo0xps2SRKGU4UjNZ3EXmPMdTnRtShVWeS+</w:t>
      </w:r>
    </w:p>
    <w:p>
      <w:pPr>
        <w:pStyle w:val="PreformattedText"/>
        <w:bidi w:val="0"/>
        <w:spacing w:before="0" w:after="0"/>
        <w:jc w:val="left"/>
        <w:rPr/>
      </w:pPr>
      <w:r>
        <w:rPr/>
        <w:t>BcjzO58Z2OX+ru5W+396/l5FwuSPdLdwhM3DIEeqenML33WimV6GXKs1OTxKufCJcMfHoKG0tToWbz</w:t>
      </w:r>
    </w:p>
    <w:p>
      <w:pPr>
        <w:pStyle w:val="PreformattedText"/>
        <w:bidi w:val="0"/>
        <w:spacing w:before="0" w:after="0"/>
        <w:jc w:val="left"/>
        <w:rPr/>
      </w:pPr>
      <w:r>
        <w:rPr/>
        <w:t>r2idZ8X7V1XdOS865omql+By7FS9w0yfDPxCxxy1bNpMeZCzuODZo+3RpH5J3J9m+N8/3+TxeTZscG</w:t>
      </w:r>
    </w:p>
    <w:p>
      <w:pPr>
        <w:pStyle w:val="PreformattedText"/>
        <w:bidi w:val="0"/>
        <w:spacing w:before="0" w:after="0"/>
        <w:jc w:val="left"/>
        <w:rPr/>
      </w:pPr>
      <w:r>
        <w:rPr/>
        <w:t>EHPmcy9NSve22+2LfC1x1ZnJw9zgbYijGlKmhahuIx9NshtLMcrMKlqFCAo1XttEII9pM9sjGShso0</w:t>
      </w:r>
    </w:p>
    <w:p>
      <w:pPr>
        <w:pStyle w:val="PreformattedText"/>
        <w:bidi w:val="0"/>
        <w:spacing w:before="0" w:after="0"/>
        <w:jc w:val="left"/>
        <w:rPr/>
      </w:pPr>
      <w:r>
        <w:rPr/>
        <w:t>ko0lSNlslaJQHVm1lBxqNKSuxdbkKF2NSWt3Xlyv7eTxI8iz23lXeFd7vZnx+d8fvXbPcLF2PIsfyq</w:t>
      </w:r>
    </w:p>
    <w:p>
      <w:pPr>
        <w:pStyle w:val="PreformattedText"/>
        <w:bidi w:val="0"/>
        <w:spacing w:before="0" w:after="0"/>
        <w:jc w:val="left"/>
        <w:rPr/>
      </w:pPr>
      <w:r>
        <w:rPr/>
        <w:t>Yy4i8TlR27hbuimbi2yPVM5SL8c7RFFyOXItl+ySsIuWS7bJxEWq17NXdxPtXVd05WtfVEaLqL8Cdo</w:t>
      </w:r>
    </w:p>
    <w:p>
      <w:pPr>
        <w:pStyle w:val="PreformattedText"/>
        <w:bidi w:val="0"/>
        <w:spacing w:before="0" w:after="0"/>
        <w:jc w:val="left"/>
        <w:rPr/>
      </w:pPr>
      <w:r>
        <w:rPr/>
        <w:t>uWT8chZIwoSJIUHWxaqcSyonCyj+4u48Ttn6wgoqzsnzefa938CHGhCHabE+VzeBJLj2uN7cnKU4cC</w:t>
      </w:r>
    </w:p>
    <w:p>
      <w:pPr>
        <w:pStyle w:val="PreformattedText"/>
        <w:bidi w:val="0"/>
        <w:spacing w:before="0" w:after="0"/>
        <w:jc w:val="left"/>
        <w:rPr/>
      </w:pPr>
      <w:r>
        <w:rPr/>
        <w:t>07cIrP8A/wAbLS9tJ7SysrUdpxH7hDIsvO1BEYUElEjmL7Y0r/RFJOMZsivUqyJQ9Mrcz22OznKA4+</w:t>
      </w:r>
    </w:p>
    <w:p>
      <w:pPr>
        <w:pStyle w:val="PreformattedText"/>
        <w:bidi w:val="0"/>
        <w:spacing w:before="0" w:after="0"/>
        <w:jc w:val="left"/>
        <w:rPr/>
      </w:pPr>
      <w:r>
        <w:rPr/>
        <w:t>q9tRcjQuxynAaRcjVdw/Itn+X4t6c7t633Hl2YfgWLft3vjHKjyu1fysXhIvIvoi2i3coRuG4sMj1T</w:t>
      </w:r>
    </w:p>
    <w:p>
      <w:pPr>
        <w:pStyle w:val="PreformattedText"/>
        <w:bidi w:val="0"/>
        <w:spacing w:before="0" w:after="0"/>
        <w:jc w:val="left"/>
        <w:rPr/>
      </w:pPr>
      <w:r>
        <w:rPr/>
        <w:t>OSXlnbiR0mi9EvQJwLkC9EuRFEsxz7OqT4v2rqu6ckcfVGI0XS6icCUGK2KDNhK2O2Qt58eGdqNDiz</w:t>
      </w:r>
    </w:p>
    <w:p>
      <w:pPr>
        <w:pStyle w:val="PreformattedText"/>
        <w:bidi w:val="0"/>
        <w:spacing w:before="0" w:after="0"/>
        <w:jc w:val="left"/>
        <w:rPr/>
      </w:pPr>
      <w:r>
        <w:rPr/>
        <w:t>y/2k+QzvcBt8bicfj+yclStW7fEuO1xuL/AGvYsKW5uzb/ALVrjynBWWJNuUKOL3EPVJLCyiORZQsi</w:t>
      </w:r>
    </w:p>
    <w:p>
      <w:pPr>
        <w:pStyle w:val="PreformattedText"/>
        <w:bidi w:val="0"/>
        <w:spacing w:before="0" w:after="0"/>
        <w:jc w:val="left"/>
        <w:rPr/>
      </w:pPr>
      <w:r>
        <w:rPr/>
        <w:t>L9MYVNqEqkY0SFAtRSIUIwgp/dGXpIUkXKbXCqnkXask04z+2aoTWd6tOfVT5v4fK41/bK3wV+TxuD</w:t>
      </w:r>
    </w:p>
    <w:p>
      <w:pPr>
        <w:pStyle w:val="PreformattedText"/>
        <w:bidi w:val="0"/>
        <w:spacing w:before="0" w:after="0"/>
        <w:jc w:val="left"/>
        <w:rPr/>
      </w:pPr>
      <w:r>
        <w:rPr/>
        <w:t>C3Dkfr3le3c/lYSyTGXS8UEqEWRkcch1TOQXS2RRJF2JegSgXIF23UlZjX8VMt2dr7VGk+L9seq6X4</w:t>
      </w:r>
    </w:p>
    <w:p>
      <w:pPr>
        <w:pStyle w:val="PreformattedText"/>
        <w:bidi w:val="0"/>
        <w:spacing w:before="0" w:after="0"/>
        <w:jc w:val="left"/>
        <w:rPr/>
      </w:pPr>
      <w:r>
        <w:rPr/>
        <w:t>mzNRJRLqLg4ntitHtGwlA2CgWlQgWrtD97cyXcvnnPt26RkrTXD5HJXs+7dlOK4Vriv8/k3navW4ud</w:t>
      </w:r>
    </w:p>
    <w:p>
      <w:pPr>
        <w:pStyle w:val="PreformattedText"/>
        <w:bidi w:val="0"/>
        <w:spacing w:before="0" w:after="0"/>
        <w:jc w:val="left"/>
        <w:rPr/>
      </w:pPr>
      <w:r>
        <w:rPr/>
        <w:t>qNqNmdqm6MkTSLUKltbZWdYqTlbjR2UnK3Ei8rSoreRNxg6bGlk1lalQUyDYnUrk1VttOUlIndoXHU</w:t>
      </w:r>
    </w:p>
    <w:p>
      <w:pPr>
        <w:pStyle w:val="PreformattedText"/>
        <w:bidi w:val="0"/>
        <w:spacing w:before="0" w:after="0"/>
        <w:jc w:val="left"/>
        <w:rPr/>
      </w:pPr>
      <w:r>
        <w:rPr/>
        <w:t>m2Sq5SZNonGj5GnNX9zmWlOx3Dj3ONLh3Ic7icyxV/Fea13Xw3/BU66Ft5IZdL5EiqigUocYh1SORp</w:t>
      </w:r>
    </w:p>
    <w:p>
      <w:pPr>
        <w:pStyle w:val="PreformattedText"/>
        <w:bidi w:val="0"/>
        <w:spacing w:before="0" w:after="0"/>
        <w:jc w:val="left"/>
        <w:rPr/>
      </w:pPr>
      <w:r>
        <w:rPr/>
        <w:t>dedoiMuFxEolyBO0SskLR7FTt0Ns+NpHqul0oqki6XcNqKG0oOJtFEiiM6HvKJ837j+b8lv+9d4Ht+</w:t>
      </w:r>
    </w:p>
    <w:p>
      <w:pPr>
        <w:pStyle w:val="PreformattedText"/>
        <w:bidi w:val="0"/>
        <w:spacing w:before="0" w:after="0"/>
        <w:jc w:val="left"/>
        <w:rPr/>
      </w:pPr>
      <w:r>
        <w:rPr/>
        <w:t>8uJt2f8ATx7Mk7E7kWX7Suc3ib2nedxq5lbn6NjcbMWlqWotEY7XCRayIPK3rbnCJC4kSnGRLZEjdS</w:t>
      </w:r>
    </w:p>
    <w:p>
      <w:pPr>
        <w:pStyle w:val="PreformattedText"/>
        <w:bidi w:val="0"/>
        <w:spacing w:before="0" w:after="0"/>
        <w:jc w:val="left"/>
        <w:rPr/>
      </w:pPr>
      <w:r>
        <w:rPr/>
        <w:t>IzjWLI5CrVTSJTW33Su4lL0yZdj6pyMmTarlMcUXo7zuNlShft3SV33jgXLnC7xbk1Y7TFx5C+3+Ut</w:t>
      </w:r>
    </w:p>
    <w:p>
      <w:pPr>
        <w:pStyle w:val="PreformattedText"/>
        <w:bidi w:val="0"/>
        <w:spacing w:before="0" w:after="0"/>
        <w:jc w:val="left"/>
        <w:rPr/>
      </w:pPr>
      <w:r>
        <w:rPr/>
        <w:t>kdGXS/rEt6wVT2yxChDqkcrS6y0yLJMuMmyTLhkSgRgjakcNevj6R06Gy7LK7PPcbiUi5InjUr18ue</w:t>
      </w:r>
    </w:p>
    <w:p>
      <w:pPr>
        <w:pStyle w:val="PreformattedText"/>
        <w:bidi w:val="0"/>
        <w:spacing w:before="0" w:after="0"/>
        <w:jc w:val="left"/>
        <w:rPr/>
      </w:pPr>
      <w:r>
        <w:rPr/>
        <w:t>zi9xsXI9y5EFC1kubxuHbulqP+QuyhasStXpK9YivyIXd3GsSuciXGpSGTWRZ9ZGFXbSLailKicJut</w:t>
      </w:r>
    </w:p>
    <w:p>
      <w:pPr>
        <w:pStyle w:val="PreformattedText"/>
        <w:bidi w:val="0"/>
        <w:spacing w:before="0" w:after="0"/>
        <w:jc w:val="left"/>
        <w:rPr/>
      </w:pPr>
      <w:r>
        <w:rPr/>
        <w:t>tyLbIbFcruW5SE7bPShNRI28kto06uCi5VY29wlNKWsqynKNE6MuLJ2i7Ha7nrOQ9se4y9ufcbi9+1</w:t>
      </w:r>
    </w:p>
    <w:p>
      <w:pPr>
        <w:pStyle w:val="PreformattedText"/>
        <w:bidi w:val="0"/>
        <w:spacing w:before="0" w:after="0"/>
        <w:jc w:val="left"/>
        <w:rPr/>
      </w:pPr>
      <w:r>
        <w:rPr/>
        <w:t>zY3+VYvOwdh5Lv2ofb/KW0JFC5EvwFAhEgqCRbI9Uzk6XUW8hMnIuTLkx3CdwlcFcTFKCNzkcN+vjS</w:t>
      </w:r>
    </w:p>
    <w:p>
      <w:pPr>
        <w:pStyle w:val="PreformattedText"/>
        <w:bidi w:val="0"/>
        <w:spacing w:before="0" w:after="0"/>
        <w:jc w:val="left"/>
        <w:rPr/>
      </w:pPr>
      <w:r>
        <w:rPr/>
        <w:t>yi8am4lIv3aK7dzd094leJXCvh90dO3TuQucmzchHmceELg53LXH4PEUOZypxVyxbViOyac//IuQor</w:t>
      </w:r>
    </w:p>
    <w:p>
      <w:pPr>
        <w:pStyle w:val="PreformattedText"/>
        <w:bidi w:val="0"/>
        <w:spacing w:before="0" w:after="0"/>
        <w:jc w:val="left"/>
        <w:rPr/>
      </w:pPr>
      <w:r>
        <w:rPr/>
        <w:t>dmXqhNi0tULcWWo0FLeQo1bIOhHMi8oS3JvO2ZSI7URkKRuinGcWSnlKcRvJNyHUrUuPcXPuf20ZcS</w:t>
      </w:r>
    </w:p>
    <w:p>
      <w:pPr>
        <w:pStyle w:val="PreformattedText"/>
        <w:bidi w:val="0"/>
        <w:spacing w:before="0" w:after="0"/>
        <w:jc w:val="left"/>
        <w:rPr/>
      </w:pPr>
      <w:r>
        <w:rPr/>
        <w:t>buvK86w5kEp861FW+LyIWO8Qnenc+NSrNZR/lLcRIoTiXbZ7WcYEYlCBHqmcjS6iGFxl2RduDuk7g7</w:t>
      </w:r>
    </w:p>
    <w:p>
      <w:pPr>
        <w:pStyle w:val="PreformattedText"/>
        <w:bidi w:val="0"/>
        <w:spacing w:before="0" w:after="0"/>
        <w:jc w:val="left"/>
        <w:rPr/>
      </w:pPr>
      <w:r>
        <w:rPr/>
        <w:t>gpEZojM486Pi38rdyq3jujvolyUXeYkX+YTvVN7N7G2/F75P2+z8vdcLdhLuPAsOAoflT4z925y6K7</w:t>
      </w:r>
    </w:p>
    <w:p>
      <w:pPr>
        <w:pStyle w:val="PreformattedText"/>
        <w:bidi w:val="0"/>
        <w:spacing w:before="0" w:after="0"/>
        <w:jc w:val="left"/>
        <w:rPr/>
      </w:pPr>
      <w:r>
        <w:rPr/>
        <w:t>LK3G2zh24sr6LdGrcUKTiWsi1JMS3EYUjsRmb87E90oSISqKCqnSW9Ui1JwgLIby9yRKc90bkKTu7S</w:t>
      </w:r>
    </w:p>
    <w:p>
      <w:pPr>
        <w:pStyle w:val="PreformattedText"/>
        <w:bidi w:val="0"/>
        <w:spacing w:before="0" w:after="0"/>
        <w:jc w:val="left"/>
        <w:rPr/>
      </w:pPr>
      <w:r>
        <w:rPr/>
        <w:t>N5G485lzdvlKg3UnH1Tgi56l3/AId32ObzJu7zZLfG97lvsbj+b/KwRTCSJwPbFA24QycOqRf0u4VL</w:t>
      </w:r>
    </w:p>
    <w:p>
      <w:pPr>
        <w:pStyle w:val="PreformattedText"/>
        <w:bidi w:val="0"/>
        <w:spacing w:before="0" w:after="0"/>
        <w:jc w:val="left"/>
        <w:rPr/>
      </w:pPr>
      <w:r>
        <w:rPr/>
        <w:t>ki6y8Oo6m2RGDEmRqW5NHH5LiWuYPuEUT7oi53OTJcy6yV2cury8P5J/+i7hblbudvdvkLlN2o8afs</w:t>
      </w:r>
    </w:p>
    <w:p>
      <w:pPr>
        <w:pStyle w:val="PreformattedText"/>
        <w:bidi w:val="0"/>
        <w:spacing w:before="0" w:after="0"/>
        <w:jc w:val="left"/>
        <w:rPr/>
      </w:pPr>
      <w:r>
        <w:rPr/>
        <w:t>8e5cla4fPUvxOFNXC81OFu7P3rc5b7MZxUJ0UY71a+1aW6bLeTXqiokVGtuhaeyNuTiRdGvaIxjJ2I</w:t>
      </w:r>
    </w:p>
    <w:p>
      <w:pPr>
        <w:pStyle w:val="PreformattedText"/>
        <w:bidi w:val="0"/>
        <w:spacing w:before="0" w:after="0"/>
        <w:jc w:val="left"/>
        <w:rPr/>
      </w:pPr>
      <w:r>
        <w:rPr/>
        <w:t>qluEx76qVGpklRLaNQpT0NbW41JxqnSko5aFySTlWK9MzuVz+18k48Pe7nL2+RwJzu8H4S7dy9/Kwx</w:t>
      </w:r>
    </w:p>
    <w:p>
      <w:pPr>
        <w:pStyle w:val="PreformattedText"/>
        <w:bidi w:val="0"/>
        <w:spacing w:before="0" w:after="0"/>
        <w:jc w:val="left"/>
        <w:rPr/>
      </w:pPr>
      <w:r>
        <w:rPr/>
        <w:t>Y0bTaUJECPTUky/LK5I3G4uMuFyA7R7R7IrR7R7YoiyN8ir+m+Qy2dl+W7ODHjWF+Pyr85R92d2XJu</w:t>
      </w:r>
    </w:p>
    <w:p>
      <w:pPr>
        <w:pStyle w:val="PreformattedText"/>
        <w:bidi w:val="0"/>
        <w:spacing w:before="0" w:after="0"/>
        <w:jc w:val="left"/>
        <w:rPr/>
      </w:pPr>
      <w:r>
        <w:rPr/>
        <w:t>bnfuSXG7da/tWrbswlccePwo0nChnS39sfVK23tjLPztRdKKsUt1uMYCXqhAjHeK0Rhnb9JGdyZLdR</w:t>
      </w:r>
    </w:p>
    <w:p>
      <w:pPr>
        <w:pStyle w:val="PreformattedText"/>
        <w:bidi w:val="0"/>
        <w:spacing w:before="0" w:after="0"/>
        <w:jc w:val="left"/>
        <w:rPr/>
      </w:pPr>
      <w:r>
        <w:rPr/>
        <w:t>SlNqMj221G22RhtNjJp020GnWS9T0aLizm2Xte42fct/IdylO+rl3tCuWOJ8Fg495/lY4sfRIiyDE8</w:t>
      </w:r>
    </w:p>
    <w:p>
      <w:pPr>
        <w:pStyle w:val="PreformattedText"/>
        <w:bidi w:val="0"/>
        <w:spacing w:before="0" w:after="0"/>
        <w:jc w:val="left"/>
        <w:rPr/>
      </w:pPr>
      <w:r>
        <w:rPr/>
        <w:t>WxyJzORdJXD3B3SVwlLChRFPrfkSr2T5dbjc7h265c/DuS9zl9ut277uzko9wU1Hi25WbPcp+5fv3n</w:t>
      </w:r>
    </w:p>
    <w:p>
      <w:pPr>
        <w:pStyle w:val="PreformattedText"/>
        <w:bidi w:val="0"/>
        <w:spacing w:before="0" w:after="0"/>
        <w:jc w:val="left"/>
        <w:rPr/>
      </w:pPr>
      <w:r>
        <w:rPr/>
        <w:t>dv9tXojXYl6qqttbSFSCoW/uttlqW+7boW8yNIuNIxsxrGNdy46rZtKUvYorkCEFEVrPY6xizYq0al</w:t>
      </w:r>
    </w:p>
    <w:p>
      <w:pPr>
        <w:pStyle w:val="PreformattedText"/>
        <w:bidi w:val="0"/>
        <w:spacing w:before="0" w:after="0"/>
        <w:jc w:val="left"/>
        <w:rPr/>
      </w:pPr>
      <w:r>
        <w:rPr/>
        <w:t>eVJTqbJUbJSz9xMuOjv6SlnflO5c+ZWoysx41y5y/j3Hf+H+Dx3d8/lY4sbGzcbicj3KELhGZvQ7iR</w:t>
      </w:r>
    </w:p>
    <w:p>
      <w:pPr>
        <w:pStyle w:val="PreformattedText"/>
        <w:bidi w:val="0"/>
        <w:spacing w:before="0" w:after="0"/>
        <w:jc w:val="left"/>
        <w:rPr/>
      </w:pPr>
      <w:r>
        <w:rPr/>
        <w:t>K8T5CLvKRe5G5yunuG9lX/AAXJtRv8b5dauQ5MJxjx+Qt8eJY28PjQlOWyU7F+7G2r1+UDiR3Pg23F</w:t>
      </w:r>
    </w:p>
    <w:p>
      <w:pPr>
        <w:pStyle w:val="PreformattedText"/>
        <w:bidi w:val="0"/>
        <w:spacing w:before="0" w:after="0"/>
        <w:jc w:val="left"/>
        <w:rPr/>
      </w:pPr>
      <w:r>
        <w:rPr/>
        <w:t>bqRX3KSOP6n7yRDlRlODlWkUW0oEGmWdpCidtqSgmoxTkm9ztJ0uz3Q2x2+0z24pojGJdlVyi1KS3K</w:t>
      </w:r>
    </w:p>
    <w:p>
      <w:pPr>
        <w:pStyle w:val="PreformattedText"/>
        <w:bidi w:val="0"/>
        <w:spacing w:before="0" w:after="0"/>
        <w:jc w:val="left"/>
        <w:rPr/>
      </w:pPr>
      <w:r>
        <w:rPr/>
        <w:t>TydFO4ltm40v3FGceRC4X6Muuk57Ud6sbrdlW/8jZvexx/gsafJfAp/GwkVKjkTnQdw9wd0uXiV8hy</w:t>
      </w:r>
    </w:p>
    <w:p>
      <w:pPr>
        <w:pStyle w:val="PreformattedText"/>
        <w:bidi w:val="0"/>
        <w:spacing w:before="0" w:after="0"/>
        <w:jc w:val="left"/>
        <w:rPr/>
      </w:pPr>
      <w:r>
        <w:rPr/>
        <w:t>yPLJc6KJ9xiT7jUlzZMlfnIr/D/tzj/hc/tt1cmxfuuJwITjwt0E/dnchuq7FuXLvcPjRirMaOu030</w:t>
      </w:r>
    </w:p>
    <w:p>
      <w:pPr>
        <w:pStyle w:val="PreformattedText"/>
        <w:bidi w:val="0"/>
        <w:spacing w:before="0" w:after="0"/>
        <w:jc w:val="left"/>
        <w:rPr/>
      </w:pPr>
      <w:r>
        <w:rPr/>
        <w:t>LTTe7K5zE3YTYuXbtQ/PpC93KMCz8t4W6x8o4e+PfeFOHG5Fu7FS2il/bcmW7igTTU7M5TG2iMk1uz</w:t>
      </w:r>
    </w:p>
    <w:p>
      <w:pPr>
        <w:pStyle w:val="PreformattedText"/>
        <w:bidi w:val="0"/>
        <w:spacing w:before="0" w:after="0"/>
        <w:jc w:val="left"/>
        <w:rPr/>
      </w:pPr>
      <w:r>
        <w:rPr/>
        <w:t>9yid/K93nh2iXf8At1bvyTgRd/5JbVzj/KOPdjd7jak+RO43a5tZ/wCYsMu3oe1T19xtK9xLe2z3Xt</w:t>
      </w:r>
    </w:p>
    <w:p>
      <w:pPr>
        <w:pStyle w:val="PreformattedText"/>
        <w:bidi w:val="0"/>
        <w:spacing w:before="0" w:after="0"/>
        <w:jc w:val="left"/>
        <w:rPr/>
      </w:pPr>
      <w:r>
        <w:rPr/>
        <w:t>N3afqezyOZ3L6J/wAHC8e6j3UTvouclEuUflEuWS5VSV5s9yR71wcpP+M/fPE3L45bhCN+0r8I31G1</w:t>
      </w:r>
    </w:p>
    <w:p>
      <w:pPr>
        <w:pStyle w:val="PreformattedText"/>
        <w:bidi w:val="0"/>
        <w:spacing w:before="0" w:after="0"/>
        <w:jc w:val="left"/>
        <w:rPr/>
      </w:pPr>
      <w:r>
        <w:rPr/>
        <w:t>cvf+Lfnbt2vdcLfbuO4lqKtwTScppG9JR5FuzGfeHcLN+Fpx7vNv/PqT5nyOUTkd+5d4jyoX0u5Xfd</w:t>
      </w:r>
    </w:p>
    <w:p>
      <w:pPr>
        <w:pStyle w:val="PreformattedText"/>
        <w:bidi w:val="0"/>
        <w:spacing w:before="0" w:after="0"/>
        <w:jc w:val="left"/>
        <w:rPr/>
      </w:pPr>
      <w:r>
        <w:rPr/>
        <w:t>4PfuRZn2/5BL3u396jzLMeYQuQnK3c3E7tS1Okt/tjvR961fUrd3nNR5vd7l47v8llalf7/wAq4Wu9</w:t>
      </w:r>
    </w:p>
    <w:p>
      <w:pPr>
        <w:pStyle w:val="PreformattedText"/>
        <w:bidi w:val="0"/>
        <w:spacing w:before="0" w:after="0"/>
        <w:jc w:val="left"/>
        <w:rPr/>
      </w:pPr>
      <w:r>
        <w:rPr/>
        <w:t>8udxfIr0m+9cyE+N8o7lfLHc+9chXe7OzOfcrN61weXdhc4c7163fa9nvcHDn9vlFn6knO13z+Vjyq</w:t>
      </w:r>
    </w:p>
    <w:p>
      <w:pPr>
        <w:pStyle w:val="PreformattedText"/>
        <w:bidi w:val="0"/>
        <w:spacing w:before="0" w:after="0"/>
        <w:jc w:val="left"/>
        <w:rPr/>
      </w:pPr>
      <w:r>
        <w:rPr/>
        <w:t>H5pLnonzaj5EhzbKsr/I/uvt8+V8Y7Vy3Wxa/8eMIw4UMy7yIXbfFVydvhWE4faSyXldkonIvuI+XN</w:t>
      </w:r>
    </w:p>
    <w:p>
      <w:pPr>
        <w:pStyle w:val="PreformattedText"/>
        <w:bidi w:val="0"/>
        <w:spacing w:before="0" w:after="0"/>
        <w:jc w:val="left"/>
        <w:rPr/>
      </w:pPr>
      <w:r>
        <w:rPr/>
        <w:t>rkctQjbuc7lF213KZa4HLUY8ecGu237p3D473CzLgcblWLtv+2u33f7/AAOZ/b7fe9w49zce7Clhzp</w:t>
      </w:r>
    </w:p>
    <w:p>
      <w:pPr>
        <w:pStyle w:val="PreformattedText"/>
        <w:bidi w:val="0"/>
        <w:spacing w:before="0" w:after="0"/>
        <w:jc w:val="left"/>
        <w:rPr/>
      </w:pPr>
      <w:r>
        <w:rPr/>
        <w:t>qX96nPlXIcbl3XPj92uu1Yudv9dz453LmPj/rbvd18H9Q3oRj+q7EC18A43HLnw+W7nfC3anZ7Tyu3</w:t>
      </w:r>
    </w:p>
    <w:p>
      <w:pPr>
        <w:pStyle w:val="PreformattedText"/>
        <w:bidi w:val="0"/>
        <w:spacing w:before="0" w:after="0"/>
        <w:jc w:val="left"/>
        <w:rPr/>
      </w:pPr>
      <w:r>
        <w:rPr/>
        <w:t>2+JK9fh264k+RVWvk/8A+x7LybcIfqyzK18j/ldz/mPnvE/M+J9mszjYtzUbO577l925So1YW6fCdS</w:t>
      </w:r>
    </w:p>
    <w:p>
      <w:pPr>
        <w:pStyle w:val="PreformattedText"/>
        <w:bidi w:val="0"/>
        <w:spacing w:before="0" w:after="0"/>
        <w:jc w:val="left"/>
        <w:rPr/>
      </w:pPr>
      <w:r>
        <w:rPr/>
        <w:t>LqPMuyVu3zLk5Fvicxq12y7yZdv+MdvLPZOJbhwexWLFvj9m4RPsfEur/13hROb8bt+3zvi00R7RLi</w:t>
      </w:r>
    </w:p>
    <w:p>
      <w:pPr>
        <w:pStyle w:val="PreformattedText"/>
        <w:bidi w:val="0"/>
        <w:spacing w:before="0" w:after="0"/>
        <w:jc w:val="left"/>
        <w:rPr/>
      </w:pPr>
      <w:r>
        <w:rPr/>
        <w:t>ztWXC5w7rdrgOBxrkSvuHDUtiyOROk+Zehtmy5xFyXY7DbmuJ2exafHsQhFbIjnEnJTLsYRXJt29l3</w:t>
      </w:r>
    </w:p>
    <w:p>
      <w:pPr>
        <w:pStyle w:val="PreformattedText"/>
        <w:bidi w:val="0"/>
        <w:spacing w:before="0" w:after="0"/>
        <w:jc w:val="left"/>
        <w:rPr/>
      </w:pPr>
      <w:r>
        <w:rPr/>
        <w:t>tvHvF74vYv3eL2/wBu9yHl8plv5PYHO9x/1bad3un/AC3m8ePL4koy4HP43Mo5Xf8A7Ft2uJuS5vZ1</w:t>
      </w:r>
    </w:p>
    <w:p>
      <w:pPr>
        <w:pStyle w:val="PreformattedText"/>
        <w:bidi w:val="0"/>
        <w:spacing w:before="0" w:after="0"/>
        <w:jc w:val="left"/>
        <w:rPr/>
      </w:pPr>
      <w:r>
        <w:rPr/>
        <w:t>GBxqe3HMuacuUbVuy7u/hriTLViy5caMS3ahdLHpI9w4Vpf5vt8S58h4kT/2Ttlxu9xOUuX223cXL4</w:t>
      </w:r>
    </w:p>
    <w:p>
      <w:pPr>
        <w:pStyle w:val="PreformattedText"/>
        <w:bidi w:val="0"/>
        <w:spacing w:before="0" w:after="0"/>
        <w:jc w:val="left"/>
        <w:rPr/>
      </w:pPr>
      <w:r>
        <w:rPr/>
        <w:t>HtS4t23F8e9acrc0pcM4dt05MaK+otX6Ras3Lk48eFuN3l2OOpfLODbJ/PuLbu2v2HauT4Xy5clf5v</w:t>
      </w:r>
    </w:p>
    <w:p>
      <w:pPr>
        <w:pStyle w:val="PreformattedText"/>
        <w:bidi w:val="0"/>
        <w:spacing w:before="0" w:after="0"/>
        <w:jc w:val="left"/>
        <w:rPr/>
      </w:pPr>
      <w:r>
        <w:rPr/>
        <w:t>arfcOFyVce5UkXuAr5fV9Svx2r5P/wDuuByv8db/AEzxWu1f8u/aPG/w3znh/wBqd65GHP7vOUSVuM</w:t>
      </w:r>
    </w:p>
    <w:p>
      <w:pPr>
        <w:pStyle w:val="PreformattedText"/>
        <w:bidi w:val="0"/>
        <w:spacing w:before="0" w:after="0"/>
        <w:jc w:val="left"/>
        <w:rPr/>
      </w:pPr>
      <w:r>
        <w:rPr/>
        <w:t>7nbZt3uEqcdJKVz0xuxlynxuPchNce3EsL3JQu2eMpfJJ3S93yNqHJ+e9u4V3/APujiWXxv2lyZLg/</w:t>
      </w:r>
    </w:p>
    <w:p>
      <w:pPr>
        <w:pStyle w:val="PreformattedText"/>
        <w:bidi w:val="0"/>
        <w:spacing w:before="0" w:after="0"/>
        <w:jc w:val="left"/>
        <w:rPr/>
      </w:pPr>
      <w:r>
        <w:rPr/>
        <w:t>LOx93lHgW5vg/I7sL3MnauxnPZKxyVI4VxSOEqviba30i7aoXbahFXLdqPdu+O1HuPcObyeTyOP3+4</w:t>
      </w:r>
    </w:p>
    <w:p>
      <w:pPr>
        <w:pStyle w:val="PreformattedText"/>
        <w:bidi w:val="0"/>
        <w:spacing w:before="0" w:after="0"/>
        <w:jc w:val="left"/>
        <w:rPr/>
      </w:pPr>
      <w:r>
        <w:rPr/>
        <w:t>+59z5t3mfEf1v2vuPwTtHbO6XO6c7ufyz4tPtnyHtffbVruvL7cWORbvH46mc/hxiXrVeP8tu3OF3T</w:t>
      </w:r>
    </w:p>
    <w:p>
      <w:pPr>
        <w:pStyle w:val="PreformattedText"/>
        <w:bidi w:val="0"/>
        <w:spacing w:before="0" w:after="0"/>
        <w:jc w:val="left"/>
        <w:rPr/>
      </w:pPr>
      <w:r>
        <w:rPr/>
        <w:t>gR3r4L2f/CfGu8fIeF2kufIu/Xjt3yrlQuRlGcf+Qrr5/wAj7F2ufb++9n7qf7DcWNj5z2/mbr/Mub</w:t>
      </w:r>
    </w:p>
    <w:p>
      <w:pPr>
        <w:pStyle w:val="PreformattedText"/>
        <w:bidi w:val="0"/>
        <w:spacing w:before="0" w:after="0"/>
        <w:jc w:val="left"/>
        <w:rPr/>
      </w:pPr>
      <w:r>
        <w:rPr/>
        <w:t>rnKjC8X/8AxeVwJKT4P/x4eonkQhdKbI3tZcyx2/jPncnufI5/yOFq0u09wvx+Vdl9nsWcTvXcvi3y</w:t>
      </w:r>
    </w:p>
    <w:p>
      <w:pPr>
        <w:pStyle w:val="PreformattedText"/>
        <w:bidi w:val="0"/>
        <w:spacing w:before="0" w:after="0"/>
        <w:jc w:val="left"/>
        <w:rPr/>
      </w:pPr>
      <w:r>
        <w:rPr/>
        <w:t>b9f/ABD4j2jvnw3uXxju/wAUvcS/235PZ5NvlduORfdvkwvUl264cK9WXGvSN1S7kcudYc2xfuQ7tw</w:t>
      </w:r>
    </w:p>
    <w:p>
      <w:pPr>
        <w:pStyle w:val="PreformattedText"/>
        <w:bidi w:val="0"/>
        <w:spacing w:before="0" w:after="0"/>
        <w:jc w:val="left"/>
        <w:rPr/>
      </w:pPr>
      <w:r>
        <w:rPr/>
        <w:t>pu72b47xOHHvHbXw+f8m/XXKfJ+F9h732i18C7M+b3z5N2/gcjtnM+Nc3t/K7D3/nXjteyUYNe1y2v</w:t>
      </w:r>
    </w:p>
    <w:p>
      <w:pPr>
        <w:pStyle w:val="PreformattedText"/>
        <w:bidi w:val="0"/>
        <w:spacing w:before="0" w:after="0"/>
        <w:jc w:val="left"/>
        <w:rPr/>
      </w:pPr>
      <w:r>
        <w:rPr/>
        <w:t>Z+61+w1s5nx3hX+b3bmfJ7kocftM3K/at2o3+47uR8Xvynwf5Cn8v8++W3e1xj25yf8Ai5Kfz/gd9+</w:t>
      </w:r>
    </w:p>
    <w:p>
      <w:pPr>
        <w:pStyle w:val="PreformattedText"/>
        <w:bidi w:val="0"/>
        <w:spacing w:before="0" w:after="0"/>
        <w:jc w:val="left"/>
        <w:rPr/>
      </w:pPr>
      <w:r>
        <w:rPr/>
        <w:t>VThx+49r507bmXIyuR5l1bezxgn29P2tg1WVi2t0rNt27i23e78iMrncec2fHvjHN4/K5HD4/Ls8i1</w:t>
      </w:r>
    </w:p>
    <w:p>
      <w:pPr>
        <w:pStyle w:val="PreformattedText"/>
        <w:bidi w:val="0"/>
        <w:spacing w:before="0" w:after="0"/>
        <w:jc w:val="left"/>
        <w:rPr/>
      </w:pPr>
      <w:r>
        <w:rPr/>
        <w:t>shL4X8ZhyO0dhu965HGt9v7N27vXfOyT4/Li+3dw7he/yPBnGvJjV3+Bdt2LXBu3r5auSLcnIvT9F9</w:t>
      </w:r>
    </w:p>
    <w:p>
      <w:pPr>
        <w:pStyle w:val="PreformattedText"/>
        <w:bidi w:val="0"/>
        <w:spacing w:before="0" w:after="0"/>
        <w:jc w:val="left"/>
        <w:rPr/>
      </w:pPr>
      <w:r>
        <w:rPr/>
        <w:t>7o8d7+P3Dl82Zx+88+1f7pfh3OxzeydwvW+D8WnF8O/HtPB5tjkckn2yN+FzsFlXu0ylx42L0i9Hfa</w:t>
      </w:r>
    </w:p>
    <w:p>
      <w:pPr>
        <w:pStyle w:val="PreformattedText"/>
        <w:bidi w:val="0"/>
        <w:spacing w:before="0" w:after="0"/>
        <w:jc w:val="left"/>
        <w:rPr/>
      </w:pPr>
      <w:r>
        <w:rPr/>
        <w:t>bUV+xbCnyf0lxF3DmWu2QiclW4OVv86d3iW5P49b9m9/EUKFChQ2m02mz+WbovlfInz+XwJ8zt13t3</w:t>
      </w:r>
    </w:p>
    <w:p>
      <w:pPr>
        <w:pStyle w:val="PreformattedText"/>
        <w:bidi w:val="0"/>
        <w:spacing w:before="0" w:after="0"/>
        <w:jc w:val="left"/>
        <w:rPr/>
      </w:pPr>
      <w:r>
        <w:rPr/>
        <w:t>Ns82xdtwuLm9phcXL7N+MuRbuccu0nDtFZnEjssr7YKt2zaot1Icq/n3GE+Y+3dpgp8e1etlmN6Rf4</w:t>
      </w:r>
    </w:p>
    <w:p>
      <w:pPr>
        <w:pStyle w:val="PreformattedText"/>
        <w:bidi w:val="0"/>
        <w:spacing w:before="0" w:after="0"/>
        <w:jc w:val="left"/>
        <w:rPr/>
      </w:pPr>
      <w:r>
        <w:rPr/>
        <w:t>nC5ELPx7tE73Cs/4/hT4/H2rt/FuF3tfBS7nyrfDLUGyxD+9xraS4Nja7W2JCqjIvKkrVydmU5cece</w:t>
      </w:r>
    </w:p>
    <w:p>
      <w:pPr>
        <w:pStyle w:val="PreformattedText"/>
        <w:bidi w:val="0"/>
        <w:spacing w:before="0" w:after="0"/>
        <w:jc w:val="left"/>
        <w:rPr/>
      </w:pPr>
      <w:r>
        <w:rPr/>
        <w:t>42LbuRbLXtVs8Xi8izY43tRdixXkuKI2ZM/FjvsKUEtrV2T3/P7KuT/QPb1Hg35qEXbucwtKKvcle4</w:t>
      </w:r>
    </w:p>
    <w:p>
      <w:pPr>
        <w:pStyle w:val="PreformattedText"/>
        <w:bidi w:val="0"/>
        <w:spacing w:before="0" w:after="0"/>
        <w:jc w:val="left"/>
        <w:rPr/>
      </w:pPr>
      <w:r>
        <w:rPr/>
        <w:t>+ztb/wCBphQoUKFDabTabTaKIoigbP5bkyUeP3aMpJWtseBx5RsWeUr8nDcuRxFJfKu2ceHbObTjvs</w:t>
      </w:r>
    </w:p>
    <w:p>
      <w:pPr>
        <w:pStyle w:val="PreformattedText"/>
        <w:bidi w:val="0"/>
        <w:spacing w:before="0" w:after="0"/>
        <w:jc w:val="left"/>
        <w:rPr/>
      </w:pPr>
      <w:r>
        <w:rPr/>
        <w:t>G3bxc4VaVuOcZbVL0l61Oc1xIOP41ywcHnWa2PZnJcGxduW+NG2R2wIcm0k+VcuHP5k7MI2bt+UrUI</w:t>
      </w:r>
    </w:p>
    <w:p>
      <w:pPr>
        <w:pStyle w:val="PreformattedText"/>
        <w:bidi w:val="0"/>
        <w:spacing w:before="0" w:after="0"/>
        <w:jc w:val="left"/>
        <w:rPr/>
      </w:pPr>
      <w:r>
        <w:rPr/>
        <w:t>PiWs7Fr18ROBGCkRq5ONS7BMUDZsc+ErifZt5+B3G0QXOcGucK3yWR7fuThK0OMa/bGKbLp8zUGv1X</w:t>
      </w:r>
    </w:p>
    <w:p>
      <w:pPr>
        <w:pStyle w:val="PreformattedText"/>
        <w:bidi w:val="0"/>
        <w:spacing w:before="0" w:after="0"/>
        <w:jc w:val="left"/>
        <w:rPr/>
      </w:pPr>
      <w:r>
        <w:rPr/>
        <w:t>YXC+E8m9LkXFZhPj7dnNvwpHs0qXPqqFChQoUNptKG02m02lChQoUKCQkKJt/lu8y2dp7kvcORD2zg</w:t>
      </w:r>
    </w:p>
    <w:p>
      <w:pPr>
        <w:pStyle w:val="PreformattedText"/>
        <w:bidi w:val="0"/>
        <w:spacing w:before="0" w:after="0"/>
        <w:jc w:val="left"/>
        <w:rPr/>
      </w:pPr>
      <w:r>
        <w:rPr/>
        <w:t>5cbk8eUzicv8i3I+R2FPt/cIOXL7D99j0wbyswW5z9akXLDLNn3Cz27jwb7TzN1rg9wtlqx3JCt81v</w:t>
      </w:r>
    </w:p>
    <w:p>
      <w:pPr>
        <w:pStyle w:val="PreformattedText"/>
        <w:bidi w:val="0"/>
        <w:spacing w:before="0" w:after="0"/>
        <w:jc w:val="left"/>
        <w:rPr/>
      </w:pPr>
      <w:r>
        <w:rPr/>
        <w:t>8AB5Ba4ftHInY49u7GfNfLhtj7cpXLUVbjx5bzjfbCiUcnGbpepudGKCok7RB2pkLcYkY2j2LabgoF</w:t>
      </w:r>
    </w:p>
    <w:p>
      <w:pPr>
        <w:pStyle w:val="PreformattedText"/>
        <w:bidi w:val="0"/>
        <w:spacing w:before="0" w:after="0"/>
        <w:jc w:val="left"/>
        <w:rPr/>
      </w:pPr>
      <w:r>
        <w:rPr/>
        <w:t>yaZciUUlct0UUpHKt+r5rshY+Bdw/J+KcGELdqMIqPc4+xf5sZLidrldt3fEphTGmFChQobTabTaUK</w:t>
      </w:r>
    </w:p>
    <w:p>
      <w:pPr>
        <w:pStyle w:val="PreformattedText"/>
        <w:bidi w:val="0"/>
        <w:spacing w:before="0" w:after="0"/>
        <w:jc w:val="left"/>
        <w:rPr/>
      </w:pPr>
      <w:r>
        <w:rPr/>
        <w:t>FChQoUKFChTChQoUKFGKLFAjbZ7L/lvkOXZO4QjG3zLdZ8WvtRvcexa7jzYfnxuKdvv8fe7Zzdku4/</w:t>
      </w:r>
    </w:p>
    <w:p>
      <w:pPr>
        <w:pStyle w:val="PreformattedText"/>
        <w:bidi w:val="0"/>
        <w:spacing w:before="0" w:after="0"/>
        <w:jc w:val="left"/>
        <w:rPr/>
      </w:pPr>
      <w:r>
        <w:rPr/>
        <w:t>HoItZKpa++b9dqEVKFuXIcLLgcCkrdtUPaRbs2xwio+m3Z5PP9olG5yb0oe2ct7nbop3ru1cK+cK56</w:t>
      </w:r>
    </w:p>
    <w:p>
      <w:pPr>
        <w:pStyle w:val="PreformattedText"/>
        <w:bidi w:val="0"/>
        <w:spacing w:before="0" w:after="0"/>
        <w:jc w:val="left"/>
        <w:rPr/>
      </w:pPr>
      <w:r>
        <w:rPr/>
        <w:t>bbUhTTVaxesYxSjWrt+5OVlNRd62flM/LUiDiy84omlN3YZU3W523ZnzPs+e3YLt/6l/Hs/HEuNunf</w:t>
      </w:r>
    </w:p>
    <w:p>
      <w:pPr>
        <w:pStyle w:val="PreformattedText"/>
        <w:bidi w:val="0"/>
        <w:spacing w:before="0" w:after="0"/>
        <w:jc w:val="left"/>
        <w:rPr/>
      </w:pPr>
      <w:r>
        <w:rPr/>
        <w:t>tbu5QXKtfle52riWUpddDabTabTabTabTabTabShQoUKFChQoUKFChQobTYz22e1IVmQrB7BHjVI8Q</w:t>
      </w:r>
    </w:p>
    <w:p>
      <w:pPr>
        <w:pStyle w:val="PreformattedText"/>
        <w:bidi w:val="0"/>
        <w:spacing w:before="0" w:after="0"/>
        <w:jc w:val="left"/>
        <w:rPr/>
      </w:pPr>
      <w:r>
        <w:rPr/>
        <w:t>/EPxyNgjYFZ/lvkf8A+i7nd/8AD47/ACL6g4l5Vjb4Vm87lyxxuZzKXY93sT4vO+PbGRGsuN6iU4wl</w:t>
      </w:r>
    </w:p>
    <w:p>
      <w:pPr>
        <w:pStyle w:val="PreformattedText"/>
        <w:bidi w:val="0"/>
        <w:spacing w:before="0" w:after="0"/>
        <w:jc w:val="left"/>
        <w:rPr/>
      </w:pPr>
      <w:r>
        <w:rPr/>
        <w:t>xrbm6wjDj2fyi1apBRiyF6Lf5cFJ8u4i5cndl+O3J2lGPL9BelvS9BcuVOM6PicjO3dkQk6oZbkOK2</w:t>
      </w:r>
    </w:p>
    <w:p>
      <w:pPr>
        <w:pStyle w:val="PreformattedText"/>
        <w:bidi w:val="0"/>
        <w:spacing w:before="0" w:after="0"/>
        <w:jc w:val="left"/>
        <w:rPr/>
      </w:pPr>
      <w:r>
        <w:rPr/>
        <w:t>w3wSm5mZ7W4uWTOBC5egQvyo5O0nbjTlW90b+72fkXYuR8inw+0y7Zf7d+T7dVFWOVad7uNuVnncO3</w:t>
      </w:r>
    </w:p>
    <w:p>
      <w:pPr>
        <w:pStyle w:val="PreformattedText"/>
        <w:bidi w:val="0"/>
        <w:spacing w:before="0" w:after="0"/>
        <w:jc w:val="left"/>
        <w:rPr/>
      </w:pPr>
      <w:r>
        <w:rPr/>
        <w:t>Tn9FMKFBRFA2Gw2G02lChQoUKFChQoUKFChQ2m02mwVojYFYFYR7B7B7R7RCyhWj2x2j20KIo/yKF0</w:t>
      </w:r>
    </w:p>
    <w:p>
      <w:pPr>
        <w:pStyle w:val="PreformattedText"/>
        <w:bidi w:val="0"/>
        <w:spacing w:before="0" w:after="0"/>
        <w:jc w:val="left"/>
        <w:rPr/>
      </w:pPr>
      <w:r>
        <w:rPr/>
        <w:t>fJV/8AQ94Tfb+xw/IL1yNu1cuKZ3Tl3Lduw+Xf53qb+Y9uuWef8chU3R23JULE3NWoy5Fzd+PbhWTt</w:t>
      </w:r>
    </w:p>
    <w:p>
      <w:pPr>
        <w:pStyle w:val="PreformattedText"/>
        <w:bidi w:val="0"/>
        <w:spacing w:before="0" w:after="0"/>
        <w:jc w:val="left"/>
        <w:rPr/>
      </w:pPr>
      <w:r>
        <w:rPr/>
        <w:t>e61FTacZsjZ9wt8NxTg0ezKqyUnlyluLlUXbtZVqW6nELU2ocVUTT3XdbdyVbMqP0kbLp7W02SMydu</w:t>
      </w:r>
    </w:p>
    <w:p>
      <w:pPr>
        <w:pStyle w:val="PreformattedText"/>
        <w:bidi w:val="0"/>
        <w:spacing w:before="0" w:after="0"/>
        <w:jc w:val="left"/>
        <w:rPr/>
      </w:pPr>
      <w:r>
        <w:rPr/>
        <w:t>Mj2o7FCdGk0v7b5MKq/FU7dHZ3Hk8f+5wnK3C7yU58GSlLvEIe722G66UKFChQURRFEUDabTaUGsaY</w:t>
      </w:r>
    </w:p>
    <w:p>
      <w:pPr>
        <w:pStyle w:val="PreformattedText"/>
        <w:bidi w:val="0"/>
        <w:spacing w:before="0" w:after="0"/>
        <w:jc w:val="left"/>
        <w:rPr/>
      </w:pPr>
      <w:r>
        <w:rPr/>
        <w:t>UKFDabTabTabTabTabRWxWhWiFsVsUDYbDabSMUbShJYL+SXT3TjS5vbu7Uj2j49YX43PubZe47hz1</w:t>
      </w:r>
    </w:p>
    <w:p>
      <w:pPr>
        <w:pStyle w:val="PreformattedText"/>
        <w:bidi w:val="0"/>
        <w:spacing w:before="0" w:after="0"/>
        <w:jc w:val="left"/>
        <w:rPr/>
      </w:pPr>
      <w:r>
        <w:rPr/>
        <w:t>uj2vjqDhCi7hxrV+XE41mwVLsqvjuU1Yt/j24uU58ezG4WLecZbCzH1xsxkOymSt0N7UJ12zapyZpL</w:t>
      </w:r>
    </w:p>
    <w:p>
      <w:pPr>
        <w:pStyle w:val="PreformattedText"/>
        <w:bidi w:val="0"/>
        <w:spacing w:before="0" w:after="0"/>
        <w:jc w:val="left"/>
        <w:rPr/>
      </w:pPr>
      <w:r>
        <w:rPr/>
        <w:t>m3ky5dyhezhpwoUnarN2GknedJMlP0w5MdkOXRx5jiQ5MZt03St1nO00NC9Sla2tOhKTnHkZKz6e53</w:t>
      </w:r>
    </w:p>
    <w:p>
      <w:pPr>
        <w:pStyle w:val="PreformattedText"/>
        <w:bidi w:val="0"/>
        <w:spacing w:before="0" w:after="0"/>
        <w:jc w:val="left"/>
        <w:rPr/>
      </w:pPr>
      <w:r>
        <w:rPr/>
        <w:t>ouZYtQlb5dyNs7dcrLvdIz4llWePhTCmCIojEUGe2z2me0x2mO2NG02m0oUEhQNhsPbPaPaPaPaPbF</w:t>
      </w:r>
    </w:p>
    <w:p>
      <w:pPr>
        <w:pStyle w:val="PreformattedText"/>
        <w:bidi w:val="0"/>
        <w:spacing w:before="0" w:after="0"/>
        <w:jc w:val="left"/>
        <w:rPr/>
      </w:pPr>
      <w:r>
        <w:rPr/>
        <w:t>bIWiNkVpCtiiUWDZuNxHGWC/mP2Lwf8AHd17L6ON3GdLkFlyrMSxw1YsUOW/VZzm9Y+s4FtW7e7e7E</w:t>
      </w:r>
    </w:p>
    <w:p>
      <w:pPr>
        <w:pStyle w:val="PreformattedText"/>
        <w:bidi w:val="0"/>
        <w:spacing w:before="0" w:after="0"/>
        <w:jc w:val="left"/>
        <w:rPr/>
      </w:pPr>
      <w:r>
        <w:rPr/>
        <w:t>KFmKRaU90YKFu1Jb24KNtScfb3G7eTt7bk3sh3XuULZ/duOdv02I0ucWGXDpcLUVSMJHs1LkM5pp02</w:t>
      </w:r>
    </w:p>
    <w:p>
      <w:pPr>
        <w:pStyle w:val="PreformattedText"/>
        <w:bidi w:val="0"/>
        <w:spacing w:before="0" w:after="0"/>
        <w:jc w:val="left"/>
        <w:rPr/>
      </w:pPr>
      <w:r>
        <w:rPr/>
        <w:t>t21SVblu1ydjtcuJb5MbxJUjOHorGI1vTSpefq5f27l+fxV/c5MoWo87l+5e7fde/l0vc7aUKFChtF</w:t>
      </w:r>
    </w:p>
    <w:p>
      <w:pPr>
        <w:pStyle w:val="PreformattedText"/>
        <w:bidi w:val="0"/>
        <w:spacing w:before="0" w:after="0"/>
        <w:jc w:val="left"/>
        <w:rPr/>
      </w:pPr>
      <w:r>
        <w:rPr/>
        <w:t>AjbLdohZI2UeyeyO0StE7ZLJtlcKCQokYigbDYKB7Z7Z7ZtIwIQFE2lMGORKZ7hGedtiKkipFi/kUL</w:t>
      </w:r>
    </w:p>
    <w:p>
      <w:pPr>
        <w:pStyle w:val="PreformattedText"/>
        <w:bidi w:val="0"/>
        <w:spacing w:before="0" w:after="0"/>
        <w:jc w:val="left"/>
        <w:rPr/>
      </w:pPr>
      <w:r>
        <w:rPr/>
        <w:t>p/anbFyez9ku/wBnur9XF5med05V32792qjzPutqhlt4UN7+6Ni3GnHSkWLR9kVb3FuNWoSnKzCM3R</w:t>
      </w:r>
    </w:p>
    <w:p>
      <w:pPr>
        <w:pStyle w:val="PreformattedText"/>
        <w:bidi w:val="0"/>
        <w:spacing w:before="0" w:after="0"/>
        <w:jc w:val="left"/>
        <w:rPr/>
      </w:pPr>
      <w:r>
        <w:rPr/>
        <w:t>zFst279yk+6dzhaVqf5nJtwqrtl+3bsZ2LS9vgpRXFhuXG4m+X+LvSL3DlBytNSdurcPTxrauW+bxt</w:t>
      </w:r>
    </w:p>
    <w:p>
      <w:pPr>
        <w:pStyle w:val="PreformattedText"/>
        <w:bidi w:val="0"/>
        <w:spacing w:before="0" w:after="0"/>
        <w:jc w:val="left"/>
        <w:rPr/>
      </w:pPr>
      <w:r>
        <w:rPr/>
        <w:t>pb5VXavOErPJZdvQnGUtxH3YuWdyaz5ctsIerm8dKFvvHIVqHFrfvcWw69oi+V3vabShQoRRGJbtlu</w:t>
      </w:r>
    </w:p>
    <w:p>
      <w:pPr>
        <w:pStyle w:val="PreformattedText"/>
        <w:bidi w:val="0"/>
        <w:spacing w:before="0" w:after="0"/>
        <w:jc w:val="left"/>
        <w:rPr/>
      </w:pPr>
      <w:r>
        <w:rPr/>
        <w:t>2QgKJtNg4koF2JyMnOecZESgkJCQkUEhRNpQ2kkQIIWFBki46Fy4O4W7mdhiwmypEX8iurunBt9z7d</w:t>
      </w:r>
    </w:p>
    <w:p>
      <w:pPr>
        <w:pStyle w:val="PreformattedText"/>
        <w:bidi w:val="0"/>
        <w:spacing w:before="0" w:after="0"/>
        <w:jc w:val="left"/>
        <w:rPr/>
      </w:pPr>
      <w:r>
        <w:rPr/>
        <w:t>2/3eDyufZ961y4TsXODynKPOuSux4vIle4/Or7luY6U4VVDdnazVlS22a0spSNsqwfqttRJWaQel6c</w:t>
      </w:r>
    </w:p>
    <w:p>
      <w:pPr>
        <w:pStyle w:val="PreformattedText"/>
        <w:bidi w:val="0"/>
        <w:spacing w:before="0" w:after="0"/>
        <w:jc w:val="left"/>
        <w:rPr/>
      </w:pPr>
      <w:r>
        <w:rPr/>
        <w:t>1Hn8mSh3bkSm+0SrZ4tqg1FwnBV4nIjXh+24cS5CMOJzIxP8pbgcnn275y+RbTV+JPmWbb4W72eQqn</w:t>
      </w:r>
    </w:p>
    <w:p>
      <w:pPr>
        <w:pStyle w:val="PreformattedText"/>
        <w:bidi w:val="0"/>
        <w:spacing w:before="0" w:after="0"/>
        <w:jc w:val="left"/>
        <w:rPr/>
      </w:pPr>
      <w:r>
        <w:rPr/>
        <w:t>Ptys3OLeVLEnW1PavuuylQ3olM5M1Xi586XN5s48rh8jkljs6237i4lv4nwvU4lMaEUJFtFtEULFki</w:t>
      </w:r>
    </w:p>
    <w:p>
      <w:pPr>
        <w:pStyle w:val="PreformattedText"/>
        <w:bidi w:val="0"/>
        <w:spacing w:before="0" w:after="0"/>
        <w:jc w:val="left"/>
        <w:rPr/>
      </w:pPr>
      <w:r>
        <w:rPr/>
        <w:t>+cyVHO6t1uZbZFYIqKRuIsQsKkmQZbYsWTZdkXJDmWpZ8d5JlS4ypBi/mP2P2ufA+VcbkRvx7j21XF</w:t>
      </w:r>
    </w:p>
    <w:p>
      <w:pPr>
        <w:pStyle w:val="PreformattedText"/>
        <w:bidi w:val="0"/>
        <w:spacing w:before="0" w:after="0"/>
        <w:jc w:val="left"/>
        <w:rPr/>
      </w:pPr>
      <w:r>
        <w:rPr/>
        <w:t>+By+I5XOXOzw+bs5XNyuQVHJrbxn/bg05wzLCorTZblQi5SLVuJbpKMnK0Srt5bVOc6rn2ZHF5H4V/</w:t>
      </w:r>
    </w:p>
    <w:p>
      <w:pPr>
        <w:pStyle w:val="PreformattedText"/>
        <w:bidi w:val="0"/>
        <w:spacing w:before="0" w:after="0"/>
        <w:jc w:val="left"/>
        <w:rPr/>
      </w:pPr>
      <w:r>
        <w:rPr/>
        <w:t>j90tq3yflXA47t/KO2X5S51L3Zu5Qu2rXI3KHIjE/LornNjCPP7pd3f/f8u527hW4HupJbZHKswnGd</w:t>
      </w:r>
    </w:p>
    <w:p>
      <w:pPr>
        <w:pStyle w:val="PreformattedText"/>
        <w:bidi w:val="0"/>
        <w:spacing w:before="0" w:after="0"/>
        <w:jc w:val="left"/>
        <w:rPr/>
      </w:pPr>
      <w:r>
        <w:rPr/>
        <w:t>iXHu8a5KUbcmiu1SdZvOV6apdl6+wW4z5/txsHM48EL/AOJcgvd7Twfwe3y1ZUqb0QmRkW5FuREWLJ</w:t>
      </w:r>
    </w:p>
    <w:p>
      <w:pPr>
        <w:pStyle w:val="PreformattedText"/>
        <w:bidi w:val="0"/>
        <w:spacing w:before="0" w:after="0"/>
        <w:jc w:val="left"/>
        <w:rPr/>
      </w:pPr>
      <w:r>
        <w:rPr/>
        <w:t>HI07hKkr96kuPdqWGJjNxvPcyjcITIyN5vHMnMhMtzyjI3DkSkTkXWTHEtosSIyN5dmKRbZX+RXX8/</w:t>
      </w:r>
    </w:p>
    <w:p>
      <w:pPr>
        <w:pStyle w:val="PreformattedText"/>
        <w:bidi w:val="0"/>
        <w:spacing w:before="0" w:after="0"/>
        <w:jc w:val="left"/>
        <w:rPr/>
      </w:pPr>
      <w:r>
        <w:rPr/>
        <w:t>+NS792ezCcSF2bV23G5OHCtSjyO28eUubCq0m1lafpi8rO1nGbpCSireqajG23IiyUt0d9TlXN5yII</w:t>
      </w:r>
    </w:p>
    <w:p>
      <w:pPr>
        <w:pStyle w:val="PreformattedText"/>
        <w:bidi w:val="0"/>
        <w:spacing w:before="0" w:after="0"/>
        <w:jc w:val="left"/>
        <w:rPr/>
      </w:pPr>
      <w:r>
        <w:rPr/>
        <w:t>vWYt8vtdm6p9qnA5faJsudispQ7fzeMu2955vClwvkdm5B97UJW+dzL4rN2UbdqzGMbcW43KStTkoW</w:t>
      </w:r>
    </w:p>
    <w:p>
      <w:pPr>
        <w:pStyle w:val="PreformattedText"/>
        <w:bidi w:val="0"/>
        <w:spacing w:before="0" w:after="0"/>
        <w:jc w:val="left"/>
        <w:rPr/>
      </w:pPr>
      <w:r>
        <w:rPr/>
        <w:t>peqbUi7GNVxWnbv3bb95YXLjiSl7zk27nYcuTyZf+NavSv25eg7FwFz+4TaLroSvEuRn75+QW+QQvF</w:t>
      </w:r>
    </w:p>
    <w:p>
      <w:pPr>
        <w:pStyle w:val="PreformattedText"/>
        <w:bidi w:val="0"/>
        <w:spacing w:before="0" w:after="0"/>
        <w:jc w:val="left"/>
        <w:rPr/>
      </w:pPr>
      <w:r>
        <w:rPr/>
        <w:t>u4WZkGLokcnTuP3X458WJx9EMkzcbiMyEiMhTNxuJMiyEyMz3B3CVwnMnIkzIUqFu8iN9EuSkT5FXa</w:t>
      </w:r>
    </w:p>
    <w:p>
      <w:pPr>
        <w:pStyle w:val="PreformattedText"/>
        <w:bidi w:val="0"/>
        <w:spacing w:before="0" w:after="0"/>
        <w:jc w:val="left"/>
        <w:rPr/>
      </w:pPr>
      <w:r>
        <w:rPr/>
        <w:t>nUgzd/BUNpsNhtNpTooU8OKP2B8Z/wAVyPtIJ3b1uTLibXNQ3Sapss12qhbltVq5R2J7o2p7SFxbYT</w:t>
      </w:r>
    </w:p>
    <w:p>
      <w:pPr>
        <w:pStyle w:val="PreformattedText"/>
        <w:bidi w:val="0"/>
        <w:spacing w:before="0" w:after="0"/>
        <w:jc w:val="left"/>
        <w:rPr/>
      </w:pPr>
      <w:r>
        <w:rPr/>
        <w:t>3EZulyQ7lS/LdG685qs7lJtwUoqPuFzixThwPcvWO02527PxrjSdvtFvjuzxIyg7UnKN29CfI3lp1e</w:t>
      </w:r>
    </w:p>
    <w:p>
      <w:pPr>
        <w:pStyle w:val="PreformattedText"/>
        <w:bidi w:val="0"/>
        <w:spacing w:before="0" w:after="0"/>
        <w:jc w:val="left"/>
        <w:rPr/>
      </w:pPr>
      <w:r>
        <w:rPr/>
        <w:t>5shOcCN6qvSknx7ynFwtXVdjetNTquVJI49ZmySPjMPcnedLHFlSyrF7l8rgcK32vi3LiLt0vcna58</w:t>
      </w:r>
    </w:p>
    <w:p>
      <w:pPr>
        <w:pStyle w:val="PreformattedText"/>
        <w:bidi w:val="0"/>
        <w:spacing w:before="0" w:after="0"/>
        <w:jc w:val="left"/>
        <w:rPr/>
      </w:pPr>
      <w:r>
        <w:rPr/>
        <w:t>1VfOQ+eWOaWuUWbxxrlS2R6JHI0569Vy1nZt0LOQtGSxoRYpG89w9wlM9xEb6FyUPmRHzIkuYh8tEu</w:t>
      </w:r>
    </w:p>
    <w:p>
      <w:pPr>
        <w:pStyle w:val="PreformattedText"/>
        <w:bidi w:val="0"/>
        <w:spacing w:before="0" w:after="0"/>
        <w:jc w:val="left"/>
        <w:rPr/>
      </w:pPr>
      <w:r>
        <w:rPr/>
        <w:t>US5B7x7rI3ZkZXWP3WbXWwQZX6qhQoUKFDaKArZ7Z7Z7ZsHEoUKY0KFChQSKFDabDayFsnwOPzOP82</w:t>
      </w:r>
    </w:p>
    <w:p>
      <w:pPr>
        <w:pStyle w:val="PreformattedText"/>
        <w:bidi w:val="0"/>
        <w:spacing w:before="0" w:after="0"/>
        <w:jc w:val="left"/>
        <w:rPr/>
      </w:pPr>
      <w:r>
        <w:rPr/>
        <w:t>+D8r4vcsP0wk91yjXcrW20vu1IVrbzKMhdUDjXYstSzi3ONl5TnsHyc7l2Uy7y4xjO7GUfdSTlUr7l</w:t>
      </w:r>
    </w:p>
    <w:p>
      <w:pPr>
        <w:pStyle w:val="PreformattedText"/>
        <w:bidi w:val="0"/>
        <w:spacing w:before="0" w:after="0"/>
        <w:jc w:val="left"/>
        <w:rPr/>
      </w:pPr>
      <w:r>
        <w:rPr/>
        <w:t>y3ZhcIcKNu3a4aa41j12qxilGMLKOTtSlb9cranN2lCducaz5O2PGuxuQi3OFvjtCWxbicVZnzZPZa</w:t>
      </w:r>
    </w:p>
    <w:p>
      <w:pPr>
        <w:pStyle w:val="PreformattedText"/>
        <w:bidi w:val="0"/>
        <w:spacing w:before="0" w:after="0"/>
        <w:jc w:val="left"/>
        <w:rPr/>
      </w:pPr>
      <w:r>
        <w:rPr/>
        <w:t>s7LU8l8VapccZRdx2bvx/t8u32blwvXC/eVOTfnWdy5urdZS4ceMyypHHqcVlrSLw3DkSllfkclbnK</w:t>
      </w:r>
    </w:p>
    <w:p>
      <w:pPr>
        <w:pStyle w:val="PreformattedText"/>
        <w:bidi w:val="0"/>
        <w:spacing w:before="0" w:after="0"/>
        <w:jc w:val="left"/>
        <w:rPr/>
      </w:pPr>
      <w:r>
        <w:rPr/>
        <w:t>2QiQojehzQ5o3o9xHuo9498/IPyR8kfIPfPyGflMfKPyT3j3D3B3BTEWLVSFkVgnZoQjQiV8WhQoUK</w:t>
      </w:r>
    </w:p>
    <w:p>
      <w:pPr>
        <w:pStyle w:val="PreformattedText"/>
        <w:bidi w:val="0"/>
        <w:spacing w:before="0" w:after="0"/>
        <w:jc w:val="left"/>
        <w:rPr/>
      </w:pPr>
      <w:r>
        <w:rPr/>
        <w:t>FChQoUKFChTGhQURRIwFbPbPbPbHbHAcTabTaUKYUKFCMBQPbPaPbFbLdstWzkcLjc3j/NPgvI+Jcl</w:t>
      </w:r>
    </w:p>
    <w:p>
      <w:pPr>
        <w:pStyle w:val="PreformattedText"/>
        <w:bidi w:val="0"/>
        <w:spacing w:before="0" w:after="0"/>
        <w:jc w:val="left"/>
        <w:rPr/>
      </w:pPr>
      <w:r>
        <w:rPr/>
        <w:t>v+7FRr3ja+PlUhkcNVjLKPJ/tT4Eqrc6WNcoj33ydtqV5y28m5sjuvKeUlFomk3xIyhKKd043Gklxr</w:t>
      </w:r>
    </w:p>
    <w:p>
      <w:pPr>
        <w:pStyle w:val="PreformattedText"/>
        <w:bidi w:val="0"/>
        <w:spacing w:before="0" w:after="0"/>
        <w:jc w:val="left"/>
        <w:rPr/>
      </w:pPr>
      <w:r>
        <w:rPr/>
        <w:t>G8s2oqV5TlKy4M526UZTilqaOQ1E4zhFWrcJx9m9Maat23KDuRzux33r3pt8ls7LzIca5PnXZnaOzy</w:t>
      </w:r>
    </w:p>
    <w:p>
      <w:pPr>
        <w:pStyle w:val="PreformattedText"/>
        <w:bidi w:val="0"/>
        <w:spacing w:before="0" w:after="0"/>
        <w:jc w:val="left"/>
        <w:rPr/>
      </w:pPr>
      <w:r>
        <w:rPr/>
        <w:t>U5Nm6pcL8HIlxKr/AB+a7ej8BFrhpELFC3Chxi0yLHIlcoT5KRPmIvcondHdFdPdZ7jHM3G43G4cyV</w:t>
      </w:r>
    </w:p>
    <w:p>
      <w:pPr>
        <w:pStyle w:val="PreformattedText"/>
        <w:bidi w:val="0"/>
        <w:spacing w:before="0" w:after="0"/>
        <w:jc w:val="left"/>
        <w:rPr/>
      </w:pPr>
      <w:r>
        <w:rPr/>
        <w:t>0d898fJPfPePfHePeYrjISZmUddjIwZatOvFsZQsntF20ONCPXQoUKG02mw9s9s9s2Gw2m0oUKG02m</w:t>
      </w:r>
    </w:p>
    <w:p>
      <w:pPr>
        <w:pStyle w:val="PreformattedText"/>
        <w:bidi w:val="0"/>
        <w:spacing w:before="0" w:after="0"/>
        <w:jc w:val="left"/>
        <w:rPr/>
      </w:pPr>
      <w:r>
        <w:rPr/>
        <w:t>0oUNptNookIELLI8di45+OfjD45OwTtUHE2m0oUKYUIojEUCMDYbDYWo520JHL4fG5/G+e/Ae6fFOR</w:t>
      </w:r>
    </w:p>
    <w:p>
      <w:pPr>
        <w:pStyle w:val="PreformattedText"/>
        <w:bidi w:val="0"/>
        <w:spacing w:before="0" w:after="0"/>
        <w:jc w:val="left"/>
        <w:rPr/>
      </w:pPr>
      <w:r>
        <w:rPr/>
        <w:t>/kbJ2jsvevmXP5NmXH5WRFo4VzLZWz3qLgcCdC1N3HxrW2F6Xv3JKVKSryrigcqUrz96dbdzbPitTH</w:t>
      </w:r>
    </w:p>
    <w:p>
      <w:pPr>
        <w:pStyle w:val="PreformattedText"/>
        <w:bidi w:val="0"/>
        <w:spacing w:before="0" w:after="0"/>
        <w:jc w:val="left"/>
        <w:rPr/>
      </w:pPr>
      <w:r>
        <w:rPr/>
        <w:t>t36W7aq+NOSdjbCG+Y97jCztXL5NuJ70GK5SPv20t9tFpbiz7dsXIW2F25Jzo4NTdy/uRGClz7+3df</w:t>
      </w:r>
    </w:p>
    <w:p>
      <w:pPr>
        <w:pStyle w:val="PreformattedText"/>
        <w:bidi w:val="0"/>
        <w:spacing w:before="0" w:after="0"/>
        <w:jc w:val="left"/>
        <w:rPr/>
      </w:pPr>
      <w:r>
        <w:rPr/>
        <w:t>kpS+G8DiXeCrcYlBjRJDtodtHtI9tGxCSKkWcdlpiZORfu0L9+Q+RIuXyXJPy0QvVISqIoUKFGUJpl</w:t>
      </w:r>
    </w:p>
    <w:p>
      <w:pPr>
        <w:pStyle w:val="PreformattedText"/>
        <w:bidi w:val="0"/>
        <w:spacing w:before="0" w:after="0"/>
        <w:jc w:val="left"/>
        <w:rPr/>
      </w:pPr>
      <w:r>
        <w:rPr/>
        <w:t>zdScpVcpFWRTZsbPbY7TFZI2GWrIrIrR7aIwjW1FHGSpFYXiZB4KJsNpsNhsNptNooigKB7Z7Z7Z7Y</w:t>
      </w:r>
    </w:p>
    <w:p>
      <w:pPr>
        <w:pStyle w:val="PreformattedText"/>
        <w:bidi w:val="0"/>
        <w:spacing w:before="0" w:after="0"/>
        <w:jc w:val="left"/>
        <w:rPr/>
      </w:pPr>
      <w:r>
        <w:rPr/>
        <w:t>4DibTabTabTabDYbD2xWxWyNstWi1aFA2Gw2I9snbLtsnEobSSKFBRFEjEikZESo2bi1LO2LBpNc34</w:t>
      </w:r>
    </w:p>
    <w:p>
      <w:pPr>
        <w:pStyle w:val="PreformattedText"/>
        <w:bidi w:val="0"/>
        <w:spacing w:before="0" w:after="0"/>
        <w:jc w:val="left"/>
        <w:rPr/>
      </w:pPr>
      <w:r>
        <w:rPr/>
        <w:t>B8M7hf4Pbe39q4/7A4L7b81uRlNQZwKqdPT3uW6xx5SjDttKW1KVm3S3ftWq3u4KcS/sdznuKIQuOc</w:t>
      </w:r>
    </w:p>
    <w:p>
      <w:pPr>
        <w:pStyle w:val="PreformattedText"/>
        <w:bidi w:val="0"/>
        <w:spacing w:before="0" w:after="0"/>
        <w:jc w:val="left"/>
        <w:rPr/>
      </w:pPr>
      <w:r>
        <w:rPr/>
        <w:t>XsdtqMU7Q5o43Iftu/Hau4fi3F3Wchd2l7S7k5K73G3W5z1El3m0S+QcBu/wDKe12I8b5Lwpx7x8+4</w:t>
      </w:r>
    </w:p>
    <w:p>
      <w:pPr>
        <w:pStyle w:val="PreformattedText"/>
        <w:bidi w:val="0"/>
        <w:spacing w:before="0" w:after="0"/>
        <w:jc w:val="left"/>
        <w:rPr/>
      </w:pPr>
      <w:r>
        <w:rPr/>
        <w:t>nbY9o+VvlLgcqV9KYrUZS59DjP3uVymXvQviK9vsm83m5jZXDIyMhlTcQZx2WmJk2Xy7Fk4ul/cXrs</w:t>
      </w:r>
    </w:p>
    <w:p>
      <w:pPr>
        <w:pStyle w:val="PreformattedText"/>
        <w:bidi w:val="0"/>
        <w:spacing w:before="0" w:after="0"/>
        <w:jc w:val="left"/>
        <w:rPr/>
      </w:pPr>
      <w:r>
        <w:rPr/>
        <w:t>1KEqysxLVvKFo9k9k9k9odklZLllFywfjo9iJGyj20bEOJsIxIIWMVnb145HC8XCAjYbTYbDYbDabD</w:t>
      </w:r>
    </w:p>
    <w:p>
      <w:pPr>
        <w:pStyle w:val="PreformattedText"/>
        <w:bidi w:val="0"/>
        <w:spacing w:before="0" w:after="0"/>
        <w:jc w:val="left"/>
        <w:rPr/>
      </w:pPr>
      <w:r>
        <w:rPr/>
        <w:t>YKBG2RsMXHZ+MfjH44+OTtUJRoJCge2e2bDYbDYKB7ZsIwLMCERLooSRfRdxkMqVNwpEZnuCunvI90</w:t>
      </w:r>
    </w:p>
    <w:p>
      <w:pPr>
        <w:pStyle w:val="PreformattedText"/>
        <w:bidi w:val="0"/>
        <w:spacing w:before="0" w:after="0"/>
        <w:jc w:val="left"/>
        <w:rPr/>
      </w:pPr>
      <w:r>
        <w:rPr/>
        <w:t>90sT9Vl5R6GfvHg/j/ADaLyOPL1wbla72pLh27n/j9jlvtWKStRswdyNmFpd7ftHN7jx7ZyvkPClL/</w:t>
      </w:r>
    </w:p>
    <w:p>
      <w:pPr>
        <w:pStyle w:val="PreformattedText"/>
        <w:bidi w:val="0"/>
        <w:spacing w:before="0" w:after="0"/>
        <w:jc w:val="left"/>
        <w:rPr/>
      </w:pPr>
      <w:r>
        <w:rPr/>
        <w:t>ANi7S5f+w8Wcbfe43l/kJV7VZ7pz1dh3DhHbOz9551q58Q+QSjy+zd+4C4HxLvHJtcT9dKMuR8T41j</w:t>
      </w:r>
    </w:p>
    <w:p>
      <w:pPr>
        <w:pStyle w:val="PreformattedText"/>
        <w:bidi w:val="0"/>
        <w:spacing w:before="0" w:after="0"/>
        <w:jc w:val="left"/>
        <w:rPr/>
      </w:pPr>
      <w:r>
        <w:rPr/>
        <w:t>uPePjXC4/a+0fFuPbh3T4FPkc35T8N4fK+Rdy4PG4Vz4x8DnKHb+y/j2uNxZQVmzBk5e3Hncn0dphG</w:t>
      </w:r>
    </w:p>
    <w:p>
      <w:pPr>
        <w:pStyle w:val="PreformattedText"/>
        <w:bidi w:val="0"/>
        <w:spacing w:before="0" w:after="0"/>
        <w:jc w:val="left"/>
        <w:rPr/>
      </w:pPr>
      <w:r>
        <w:rPr/>
        <w:t>Vu+tq5mS7Fa9ns45DmOZvNxViKDibTYyEWcdMtEWTJxqOxUnxTkcQ5PEW+HGSlYslu2kRiiiMh4yRK</w:t>
      </w:r>
    </w:p>
    <w:p>
      <w:pPr>
        <w:pStyle w:val="PreformattedText"/>
        <w:bidi w:val="0"/>
        <w:spacing w:before="0" w:after="0"/>
        <w:jc w:val="left"/>
        <w:rPr/>
      </w:pPr>
      <w:r>
        <w:rPr/>
        <w:t>3Udg/HR7CPaPbPbPaFaFZFbFbNhtFEtrPj6RwvFwgIVoVo9o9o9s9o9o9o9oVohaIWxQNh7Y7ZK2Xb</w:t>
      </w:r>
    </w:p>
    <w:p>
      <w:pPr>
        <w:pStyle w:val="PreformattedText"/>
        <w:bidi w:val="0"/>
        <w:spacing w:before="0" w:after="0"/>
        <w:jc w:val="left"/>
        <w:rPr/>
      </w:pPr>
      <w:r>
        <w:rPr/>
        <w:t>ZchmkRgbB2zYbDYbBRNpQVCyR6pHI0vsTKkiQ2bjce4e6e8PkH5J+Qe9U4s87Lyj0M/2C4f92HpclR</w:t>
      </w:r>
    </w:p>
    <w:p>
      <w:pPr>
        <w:pStyle w:val="PreformattedText"/>
        <w:bidi w:val="0"/>
        <w:spacing w:before="0" w:after="0"/>
        <w:jc w:val="left"/>
        <w:rPr/>
      </w:pPr>
      <w:r>
        <w:rPr/>
        <w:t>2JpS4yju5kd3DsvLs19RO37/btWJDtejufGdy33jsPH5x3D47e4Ry+x8CyLgdulH4/xe2x7/3H4pxO</w:t>
      </w:r>
    </w:p>
    <w:p>
      <w:pPr>
        <w:pStyle w:val="PreformattedText"/>
        <w:bidi w:val="0"/>
        <w:spacing w:before="0" w:after="0"/>
        <w:jc w:val="left"/>
        <w:rPr/>
      </w:pPr>
      <w:r>
        <w:rPr/>
        <w:t>52fh1mMeN33tHF7h23tHHjb43Hs8f2e98dcnt3bLEd/M+/2IT5vOcJS53IUOH8y+WWOx8Xtnae82eT</w:t>
      </w:r>
    </w:p>
    <w:p>
      <w:pPr>
        <w:pStyle w:val="PreformattedText"/>
        <w:bidi w:val="0"/>
        <w:spacing w:before="0" w:after="0"/>
        <w:jc w:val="left"/>
        <w:rPr/>
      </w:pPr>
      <w:r>
        <w:rPr/>
        <w:t>8a+F2Z8iXBUSxwv7dpRhCFyJyrkZR7hcc3xLMrNrkzdeY5XZ2LXt2WiSZKLHFigyMGRtEbIrJ7J7I7</w:t>
      </w:r>
    </w:p>
    <w:p>
      <w:pPr>
        <w:pStyle w:val="PreformattedText"/>
        <w:bidi w:val="0"/>
        <w:spacing w:before="0" w:after="0"/>
        <w:jc w:val="left"/>
        <w:rPr/>
      </w:pPr>
      <w:r>
        <w:rPr/>
        <w:t>SNhZLZEeZtFAlaL9s5Vv1KyWoEELGWCqUNh7R7Q7Q7R7Z7YrYrZ7Z7Z7ZsNhsIxLGkTyvFwgRFaPaP</w:t>
      </w:r>
    </w:p>
    <w:p>
      <w:pPr>
        <w:pStyle w:val="PreformattedText"/>
        <w:bidi w:val="0"/>
        <w:spacing w:before="0" w:after="0"/>
        <w:jc w:val="left"/>
        <w:rPr/>
      </w:pPr>
      <w:r>
        <w:rPr/>
        <w:t>aPbPbPbPbPbPbFAjEjEphQ2jRcgXYeqmcEKI447jee4j3D3D3CxMg+qZyS8yLwZIkzebzeb2OTHUzK</w:t>
      </w:r>
    </w:p>
    <w:p>
      <w:pPr>
        <w:pStyle w:val="PreformattedText"/>
        <w:bidi w:val="0"/>
        <w:spacing w:before="0" w:after="0"/>
        <w:jc w:val="left"/>
        <w:rPr/>
      </w:pPr>
      <w:r>
        <w:rPr/>
        <w:t>SIxkcT7rDyiypUchyP3tx1e+Jx0uem3aRxpOZcjKUY3PZl2u7ul2q96dbUrSZyLSUuRw/wC7ybFq7Z</w:t>
      </w:r>
    </w:p>
    <w:p>
      <w:pPr>
        <w:pStyle w:val="PreformattedText"/>
        <w:bidi w:val="0"/>
        <w:spacing w:before="0" w:after="0"/>
        <w:jc w:val="left"/>
        <w:rPr/>
      </w:pPr>
      <w:r>
        <w:rPr/>
        <w:t>7h2glwYxOJe5PF5fxjv3bL3F+H/KOF3PkR5nHj2bt3Os8nj278NvM5/Hs8LjXV7d25WV/5F2vhc/v3</w:t>
      </w:r>
    </w:p>
    <w:p>
      <w:pPr>
        <w:pStyle w:val="PreformattedText"/>
        <w:bidi w:val="0"/>
        <w:spacing w:before="0" w:after="0"/>
        <w:jc w:val="left"/>
        <w:rPr/>
      </w:pPr>
      <w:r>
        <w:rPr/>
        <w:t>yiEuJ3n5RzORxpwndnxe3u7f4nDhx7VmzSdteu5sG6SvXjZ7vIqpQvtHZLH5nf1aHbJW0SiiSQkRRB</w:t>
      </w:r>
    </w:p>
    <w:p>
      <w:pPr>
        <w:pStyle w:val="PreformattedText"/>
        <w:bidi w:val="0"/>
        <w:spacing w:before="0" w:after="0"/>
        <w:jc w:val="left"/>
        <w:rPr/>
      </w:pPr>
      <w:r>
        <w:rPr/>
        <w:t>EUJG0kiSGWi2QKCRGJKJficiPrUCERISwoSWCIiRtNpKI4lDaKBGAoGw2Gw2G0USzpE8rxcLesDYKJ</w:t>
      </w:r>
    </w:p>
    <w:p>
      <w:pPr>
        <w:pStyle w:val="PreformattedText"/>
        <w:bidi w:val="0"/>
        <w:spacing w:before="0" w:after="0"/>
        <w:jc w:val="left"/>
        <w:rPr/>
      </w:pPr>
      <w:r>
        <w:rPr/>
        <w:t>sNg4m0UTaUKERdLJl7XzgIZKQ5kro7x+QfkH5BG+cS5UtvLpmcou5iQiRIlEcTYbDYjYjaiiMhHHfq</w:t>
      </w:r>
    </w:p>
    <w:p>
      <w:pPr>
        <w:pStyle w:val="PreformattedText"/>
        <w:bidi w:val="0"/>
        <w:spacing w:before="0" w:after="0"/>
        <w:jc w:val="left"/>
        <w:rPr/>
      </w:pPr>
      <w:r>
        <w:rPr/>
        <w:t>sSIs3DnQnfoS5SP2qpc34Vb9QpR2QpXjS3QvylKfMhsucSe2PZ7kfa4krcY3Lbgr+24+VbnIuQ9fIX</w:t>
      </w:r>
    </w:p>
    <w:p>
      <w:pPr>
        <w:pStyle w:val="PreformattedText"/>
        <w:bidi w:val="0"/>
        <w:spacing w:before="0" w:after="0"/>
        <w:jc w:val="left"/>
        <w:rPr/>
      </w:pPr>
      <w:r>
        <w:rPr/>
        <w:t>ul7jwi4ZStX5KNucLztTuQXG5s4nZuVy+Jb7vzXzVY5PKhC3ye6WSfH9yc4XLcb1stx3vt3CSjCLmv</w:t>
      </w:r>
    </w:p>
    <w:p>
      <w:pPr>
        <w:pStyle w:val="PreformattedText"/>
        <w:bidi w:val="0"/>
        <w:spacing w:before="0" w:after="0"/>
        <w:jc w:val="left"/>
        <w:rPr/>
      </w:pPr>
      <w:r>
        <w:rPr/>
        <w:t>btwtu7ttXdsocqTtQvzONCtz3k4cufp/X/AAXO/UbJEkSiJESBEWDJIZb1tkMEhImi+cj70QYhFBkk</w:t>
      </w:r>
    </w:p>
    <w:p>
      <w:pPr>
        <w:pStyle w:val="PreformattedText"/>
        <w:bidi w:val="0"/>
        <w:spacing w:before="0" w:after="0"/>
        <w:jc w:val="left"/>
        <w:rPr/>
      </w:pPr>
      <w:r>
        <w:rPr/>
        <w:t>MREWDGPGJEXR57RIskTyulwtkCgkUGh4VxqRZHpZcL+vnBlRsuSLkydwncY7rPdkK5IhJnBkyy8ovG</w:t>
      </w:r>
    </w:p>
    <w:p>
      <w:pPr>
        <w:pStyle w:val="PreformattedText"/>
        <w:bidi w:val="0"/>
        <w:spacing w:before="0" w:after="0"/>
        <w:jc w:val="left"/>
        <w:rPr/>
      </w:pPr>
      <w:r>
        <w:rPr/>
        <w:t>puJzOVcROZvRvQ7hKZuK4UNptKYplh52GQZUuMuVZKDr8o4j5fx+yxUkNZ8dbldjFnJXu2+JPbLtHI</w:t>
      </w:r>
    </w:p>
    <w:p>
      <w:pPr>
        <w:pStyle w:val="PreformattedText"/>
        <w:bidi w:val="0"/>
        <w:spacing w:before="0" w:after="0"/>
        <w:jc w:val="left"/>
        <w:rPr/>
      </w:pPr>
      <w:r>
        <w:rPr/>
        <w:t>UTt796Oq58HXKZyrO+N6x6eRaiXeN6rfolxcy1b3zt22pKxNqPHm4R48t1uxcmPgz9vluFlXF6uHxP</w:t>
      </w:r>
    </w:p>
    <w:p>
      <w:pPr>
        <w:pStyle w:val="PreformattedText"/>
        <w:bidi w:val="0"/>
        <w:spacing w:before="0" w:after="0"/>
        <w:jc w:val="left"/>
        <w:rPr/>
      </w:pPr>
      <w:r>
        <w:rPr/>
        <w:t>cnatbY26Cqi41Mt1ZzLjnNtTnC0vZlRQ5MpOXYO3rtfakUKDiSiUEiIiODJIki2Wy3gkIkcjTlfcWy</w:t>
      </w:r>
    </w:p>
    <w:p>
      <w:pPr>
        <w:pStyle w:val="PreformattedText"/>
        <w:bidi w:val="0"/>
        <w:spacing w:before="0" w:after="0"/>
        <w:jc w:val="left"/>
        <w:rPr/>
      </w:pPr>
      <w:r>
        <w:rPr/>
        <w:t>IimEyQiBHFoaGIiRF0IoULREZeLhbIYIYyQ2KRuNxuISI9LZcZflm3nGRvJTJyJslQlQoUWEZHDkWZ</w:t>
      </w:r>
    </w:p>
    <w:p>
      <w:pPr>
        <w:pStyle w:val="PreformattedText"/>
        <w:bidi w:val="0"/>
        <w:spacing w:before="0" w:after="0"/>
        <w:jc w:val="left"/>
        <w:rPr/>
      </w:pPr>
      <w:r>
        <w:rPr/>
        <w:t>ZRZuHOg7yRLkIu8kvXtzlM3m83FehUFg2ORvEyxrxyGEke0SsHI4nuWu42J8Lulto2yi7E1G47lYSh</w:t>
      </w:r>
    </w:p>
    <w:p>
      <w:pPr>
        <w:pStyle w:val="PreformattedText"/>
        <w:bidi w:val="0"/>
        <w:spacing w:before="0" w:after="0"/>
        <w:jc w:val="left"/>
        <w:rPr/>
      </w:pPr>
      <w:r>
        <w:rPr/>
        <w:t>Jkaxu9t5M4na7spRsXYStXlvOZ6ZSnCEL9j0XLeV6w/e9qjhYlA4ty5G5xOX7bsdyndjbv8AuWptn5</w:t>
      </w:r>
    </w:p>
    <w:p>
      <w:pPr>
        <w:pStyle w:val="PreformattedText"/>
        <w:bidi w:val="0"/>
        <w:spacing w:before="0" w:after="0"/>
        <w:jc w:val="left"/>
        <w:rPr/>
      </w:pPr>
      <w:r>
        <w:rPr/>
        <w:t>ck7/NuzVziXJK329OPHtq0QqiTdNzcXdlsv3vbjzZTc7MY7qqBO9U+KduXcO6ojiyURooRELGRIhrb</w:t>
      </w:r>
    </w:p>
    <w:p>
      <w:pPr>
        <w:pStyle w:val="PreformattedText"/>
        <w:bidi w:val="0"/>
        <w:spacing w:before="0" w:after="0"/>
        <w:jc w:val="left"/>
        <w:rPr/>
      </w:pPr>
      <w:r>
        <w:rPr/>
        <w:t>LeKJF/TlfdXK2QFjMkxMgyLxZIeESIsfMSNpBCGXiZbIlSpuGyciVw9w9wdw90szIsTwqVJTL90v8j</w:t>
      </w:r>
    </w:p>
    <w:p>
      <w:pPr>
        <w:pStyle w:val="PreformattedText"/>
        <w:bidi w:val="0"/>
        <w:spacing w:before="0" w:after="0"/>
        <w:jc w:val="left"/>
        <w:rPr/>
      </w:pPr>
      <w:r>
        <w:rPr/>
        <w:t>1e/nG+e+SvErw7huJUwyMiJxHnx5ZRY2Tkye5qUZF2pek0O6e6bzebiohEYiQ0OJKAoCgWI+qwQKFD</w:t>
      </w:r>
    </w:p>
    <w:p>
      <w:pPr>
        <w:pStyle w:val="PreformattedText"/>
        <w:bidi w:val="0"/>
        <w:spacing w:before="0" w:after="0"/>
        <w:jc w:val="left"/>
        <w:rPr/>
      </w:pPr>
      <w:r>
        <w:rPr/>
        <w:t>aOBOJ+x+D+B81tySTVVbnBO3K240k43Ek+Delv7PzN643J/trlyZzKXiLgnGs4TtI9lp+zudvi2pRj</w:t>
      </w:r>
    </w:p>
    <w:p>
      <w:pPr>
        <w:pStyle w:val="PreformattedText"/>
        <w:bidi w:val="0"/>
        <w:spacing w:before="0" w:after="0"/>
        <w:jc w:val="left"/>
        <w:rPr/>
      </w:pPr>
      <w:r>
        <w:rPr/>
        <w:t>xrjlx7dyErcpJ/lzPyE7cb0CEYOS9mBK/udmEYp2JOd2SRcu+wXrzceXyJRPcUpwTZWNOS5HxPt3+O</w:t>
      </w:r>
    </w:p>
    <w:p>
      <w:pPr>
        <w:pStyle w:val="PreformattedText"/>
        <w:bidi w:val="0"/>
        <w:spacing w:before="0" w:after="0"/>
        <w:jc w:val="left"/>
        <w:rPr/>
      </w:pPr>
      <w:r>
        <w:rPr/>
        <w:t>7WmJm43FRvFEWJm43DkSZDW0W8UTL5y36lItyIzQpm83k5kmJkJEZG43DkORKQpEZEZCkbjcJ5ojhE</w:t>
      </w:r>
    </w:p>
    <w:p>
      <w:pPr>
        <w:pStyle w:val="PreformattedText"/>
        <w:bidi w:val="0"/>
        <w:spacing w:before="0" w:after="0"/>
        <w:jc w:val="left"/>
        <w:rPr/>
      </w:pPr>
      <w:r>
        <w:rPr/>
        <w:t>Qy8TLZE9w3m8ncJ3SV0909091nuMsXC3ITNxK4TvE+Qcjkl25n72avnvjvMdw3m83m83G5ikzht14x</w:t>
      </w:r>
    </w:p>
    <w:p>
      <w:pPr>
        <w:pStyle w:val="PreformattedText"/>
        <w:bidi w:val="0"/>
        <w:spacing w:before="0" w:after="0"/>
        <w:jc w:val="left"/>
        <w:rPr/>
      </w:pPr>
      <w:r>
        <w:rPr/>
        <w:t>AoOJ7Q7Be45yuOXINJISEjaKIjIVBNDaHIbKikWZeqwQwpjM/dvB9n5bak1JS9Nqvu8a9suXZJnNg3</w:t>
      </w:r>
    </w:p>
    <w:p>
      <w:pPr>
        <w:pStyle w:val="PreformattedText"/>
        <w:bidi w:val="0"/>
        <w:spacing w:before="0" w:after="0"/>
        <w:jc w:val="left"/>
        <w:rPr/>
      </w:pPr>
      <w:r>
        <w:rPr/>
        <w:t>ajW2+185xv8XuaRC/7k+4e47SbLVU3Hc4w3v8AF2ONuh7d2IoVVi5FOXMXu3Z1tKM9tu3FRt8ZyLXD</w:t>
      </w:r>
    </w:p>
    <w:p>
      <w:pPr>
        <w:pStyle w:val="PreformattedText"/>
        <w:bidi w:val="0"/>
        <w:spacing w:before="0" w:after="0"/>
        <w:jc w:val="left"/>
        <w:rPr/>
      </w:pPr>
      <w:r>
        <w:rPr/>
        <w:t>VktR9M5uv3OU7d6c7jVzmXIylaior3a3JS2HYO1/5nuNRM3G83m4cipUTEypU3DkORaedkt9EjkHMe</w:t>
      </w:r>
    </w:p>
    <w:p>
      <w:pPr>
        <w:pStyle w:val="PreformattedText"/>
        <w:bidi w:val="0"/>
        <w:spacing w:before="0" w:after="0"/>
        <w:jc w:val="left"/>
        <w:rPr/>
      </w:pPr>
      <w:r>
        <w:rPr/>
        <w:t>bkQmRuCununukpjYmRZGZvN45jmOQpCZGQpG83kZZxkRkJkBDLxLW2RFdPdPcJSJ1GihtNpQtFoixk</w:t>
      </w:r>
    </w:p>
    <w:p>
      <w:pPr>
        <w:pStyle w:val="PreformattedText"/>
        <w:bidi w:val="0"/>
        <w:spacing w:before="0" w:after="0"/>
        <w:jc w:val="left"/>
        <w:rPr/>
      </w:pPr>
      <w:r>
        <w:rPr/>
        <w:t>6koNkrTL9vLk7ouV6koXKkGxRZsPaY7LHZZ7QrIrDFxzjWqPjkShQ2lC5A5cDkqkUxPIQumo2VwRa+</w:t>
      </w:r>
    </w:p>
    <w:p>
      <w:pPr>
        <w:pStyle w:val="PreformattedText"/>
        <w:bidi w:val="0"/>
        <w:spacing w:before="0" w:after="0"/>
        <w:jc w:val="left"/>
        <w:rPr/>
      </w:pPr>
      <w:r>
        <w:rPr/>
        <w:t>6wW+mZ++eITjtkpx9qe8jOonuUpe4X7VJe57U+38tXrfF5EpE+RLfyGnK1NqX9cbSZbi058aMoR4rk</w:t>
      </w:r>
    </w:p>
    <w:p>
      <w:pPr>
        <w:pStyle w:val="PreformattedText"/>
        <w:bidi w:val="0"/>
        <w:spacing w:before="0" w:after="0"/>
        <w:jc w:val="left"/>
        <w:rPr/>
      </w:pPr>
      <w:r>
        <w:rPr/>
        <w:t>XeDN2be1RdtTHCRGxKaswmyzFqMln/TeauRU27al7Jybz3fdKLqS93dZt3ebf7Z22z2rhkcc+hIjEU</w:t>
      </w:r>
    </w:p>
    <w:p>
      <w:pPr>
        <w:pStyle w:val="PreformattedText"/>
        <w:bidi w:val="0"/>
        <w:spacing w:before="0" w:after="0"/>
        <w:jc w:val="left"/>
        <w:rPr/>
      </w:pPr>
      <w:r>
        <w:rPr/>
        <w:t>TabBokMs62C30TOQcxZyQkVZvFcFLoSYjMzHhQUBQYoM2MoUE80yMyMy2xDLpItkSMGRts9s9slZHZ</w:t>
      </w:r>
    </w:p>
    <w:p>
      <w:pPr>
        <w:pStyle w:val="PreformattedText"/>
        <w:bidi w:val="0"/>
        <w:spacing w:before="0" w:after="0"/>
        <w:jc w:val="left"/>
        <w:rPr/>
      </w:pPr>
      <w:r>
        <w:rPr/>
        <w:t>PaFaPaPaIQIIiNG09sdov8fLncejvW6XLNst2iFk9k9g9odtHtCtkbR7RahnZWUemZyonMj6dpGJG2</w:t>
      </w:r>
    </w:p>
    <w:p>
      <w:pPr>
        <w:pStyle w:val="PreformattedText"/>
        <w:bidi w:val="0"/>
        <w:spacing w:before="0" w:after="0"/>
        <w:jc w:val="left"/>
        <w:rPr/>
      </w:pPr>
      <w:r>
        <w:rPr/>
        <w:t>K2e2e2e2e2bBxGihGIoFuHqsFvpmfunifkfFLkapOkkyzcLUs1Kacktl60q8G/Ky+18/8AtWqtXqEY</w:t>
      </w:r>
    </w:p>
    <w:p>
      <w:pPr>
        <w:pStyle w:val="PreformattedText"/>
        <w:bidi w:val="0"/>
        <w:spacing w:before="0" w:after="0"/>
        <w:jc w:val="left"/>
        <w:rPr/>
      </w:pPr>
      <w:r>
        <w:rPr/>
        <w:t>7Yx27bVXOVpyipf3K2rZu9wfH2v2GrkbS9zalGwqRc90YvK5fROU9kb07di7KTlzLtS2vQ6J8i/sfw</w:t>
      </w:r>
    </w:p>
    <w:p>
      <w:pPr>
        <w:pStyle w:val="PreformattedText"/>
        <w:bidi w:val="0"/>
        <w:spacing w:before="0" w:after="0"/>
        <w:jc w:val="left"/>
        <w:rPr/>
      </w:pPr>
      <w:r>
        <w:rPr/>
        <w:t>zsMeJwJwNoomw2m02mwUBWyNoVs9s9olbJ2yUCys7CIdEi+cmPqds9scBxZGJGIom0USMRWz2z2x2x</w:t>
      </w:r>
    </w:p>
    <w:p>
      <w:pPr>
        <w:pStyle w:val="PreformattedText"/>
        <w:bidi w:val="0"/>
        <w:spacing w:before="0" w:after="0"/>
        <w:jc w:val="left"/>
        <w:rPr/>
      </w:pPr>
      <w:r>
        <w:rPr/>
        <w:t>2xWyFojaFZPZPaJWxqmG4hcLLyjhdJECJC0RtntmwdslbPbFA2DgKJAjhQobS7HLn2zlQ/v2YlqJBC</w:t>
      </w:r>
    </w:p>
    <w:p>
      <w:pPr>
        <w:pStyle w:val="PreformattedText"/>
        <w:bidi w:val="0"/>
        <w:spacing w:before="0" w:after="0"/>
        <w:jc w:val="left"/>
        <w:rPr/>
      </w:pPr>
      <w:r>
        <w:rPr/>
        <w:t>ibEOCJRRsIwIRRsRCKrbWUemZyVlyoehWyNsjbFbPbPbPbPaJWycBwNpC2RtZRt52okOhkz9mQtS+I</w:t>
      </w:r>
    </w:p>
    <w:p>
      <w:pPr>
        <w:pStyle w:val="PreformattedText"/>
        <w:bidi w:val="0"/>
        <w:spacing w:before="0" w:after="0"/>
        <w:jc w:val="left"/>
        <w:rPr/>
      </w:pPr>
      <w:r>
        <w:rPr/>
        <w:t>PS9AhJVtzduS9SstuLdVfo7s4ZdvvUXA5Y5qcLUsoJNQnVwmkkoSittpe9btwV2xdn6XKL9uKc5u/w</w:t>
      </w:r>
    </w:p>
    <w:p>
      <w:pPr>
        <w:pStyle w:val="PreformattedText"/>
        <w:bidi w:val="0"/>
        <w:spacing w:before="0" w:after="0"/>
        <w:jc w:val="left"/>
        <w:rPr/>
      </w:pPr>
      <w:r>
        <w:rPr/>
        <w:t>Ai5E3RHyKm+5FO5Unc227s4vjXJ77kaVucilviwfJucXjKzwpwNokUNptNooCgRtigKBsNhKBcgXYl</w:t>
      </w:r>
    </w:p>
    <w:p>
      <w:pPr>
        <w:pStyle w:val="PreformattedText"/>
        <w:bidi w:val="0"/>
        <w:spacing w:before="0" w:after="0"/>
        <w:jc w:val="left"/>
        <w:rPr/>
      </w:pPr>
      <w:r>
        <w:rPr/>
        <w:t>pZ2S30SLxej6vbqe2StkrYrecYG02iiQgRgKB7Y7ZK2KBC2RgbDYOBKBOJMbzhI4zyjhdGQIiiKJQa</w:t>
      </w:r>
    </w:p>
    <w:p>
      <w:pPr>
        <w:pStyle w:val="PreformattedText"/>
        <w:bidi w:val="0"/>
        <w:spacing w:before="0" w:after="0"/>
        <w:jc w:val="left"/>
        <w:rPr/>
      </w:pPr>
      <w:r>
        <w:rPr/>
        <w:t>wfQ8Ikem5pz4nMX96yi2RkK4e4O4iUzeKZCZvISztEemRyDk/YkRiRibRRNptKEkTRJCLaIxyUc7aI</w:t>
      </w:r>
    </w:p>
    <w:p>
      <w:pPr>
        <w:pStyle w:val="PreformattedText"/>
        <w:bidi w:val="0"/>
        <w:spacing w:before="0" w:after="0"/>
        <w:jc w:val="left"/>
        <w:rPr/>
      </w:pPr>
      <w:r>
        <w:rPr/>
        <w:t>dDJH7LvLkcfbSM0pE4UFdLT3HuNNUGo7a1nG57F3iclV98sXExzc7kWouUsp3krceRO+RVlxsxU17d</w:t>
      </w:r>
    </w:p>
    <w:p>
      <w:pPr>
        <w:pStyle w:val="PreformattedText"/>
        <w:bidi w:val="0"/>
        <w:spacing w:before="0" w:after="0"/>
        <w:jc w:val="left"/>
        <w:rPr/>
      </w:pPr>
      <w:r>
        <w:rPr/>
        <w:t>2bjH2pwyuygt+UbcZ5u46Su3IkZunMu7Vbu5XrvtFtXeVyO2cVXeXOFI3Ri6UiKIkUJFChIuIvFvWy</w:t>
      </w:r>
    </w:p>
    <w:p>
      <w:pPr>
        <w:pStyle w:val="PreformattedText"/>
        <w:bidi w:val="0"/>
        <w:spacing w:before="0" w:after="0"/>
        <w:jc w:val="left"/>
        <w:rPr/>
      </w:pPr>
      <w:r>
        <w:rPr/>
        <w:t>W+iReLz9W4rkySKCpimWyMkKSNw5E5EZIg0RZU3DZNl0uyJSLc8+K8o4XRkBCXRIeG0oPCBHpuHNOY</w:t>
      </w:r>
    </w:p>
    <w:p>
      <w:pPr>
        <w:pStyle w:val="PreformattedText"/>
        <w:bidi w:val="0"/>
        <w:spacing w:before="0" w:after="0"/>
        <w:jc w:val="left"/>
        <w:rPr/>
      </w:pPr>
      <w:r>
        <w:rPr/>
        <w:t>v7tsiz3KH5KR+Uj8pEuQfkEb5C+LkFm7V2JZR6ZF/TkfbHWJFYJdEi4TEWiGlCBHoZN0XduX/lO5dz</w:t>
      </w:r>
    </w:p>
    <w:p>
      <w:pPr>
        <w:pStyle w:val="PreformattedText"/>
        <w:bidi w:val="0"/>
        <w:spacing w:before="0" w:after="0"/>
        <w:jc w:val="left"/>
        <w:rPr/>
      </w:pPr>
      <w:r>
        <w:rPr/>
        <w:t>4v43cpR3Eo+4qbJLdXdcIy3QtTcHd37p0pxrtIx5G+HBvSuPjXIydzlNwt3qRvcjccacbRb5Hsysf3</w:t>
      </w:r>
    </w:p>
    <w:p>
      <w:pPr>
        <w:pStyle w:val="PreformattedText"/>
        <w:bidi w:val="0"/>
        <w:spacing w:before="0" w:after="0"/>
        <w:jc w:val="left"/>
        <w:rPr/>
      </w:pPr>
      <w:r>
        <w:rPr/>
        <w:t>SLkXFdVxWycb8lL0T3KLvTVLTbhNv3u53/AF3Litxlc9yXbrMbJ8Y4+/vVwujI9MSJEQsZFwvFvWyQ</w:t>
      </w:r>
    </w:p>
    <w:p>
      <w:pPr>
        <w:pStyle w:val="PreformattedText"/>
        <w:bidi w:val="0"/>
        <w:spacing w:before="0" w:after="0"/>
        <w:jc w:val="left"/>
        <w:rPr/>
      </w:pPr>
      <w:r>
        <w:rPr/>
        <w:t>6JF/Tkzo/eI3T3CpU3G43G4jcFeR76PyB8klyCPILd9Ebwrx7w7xK4XJ1Lsic87U8+G8oYXESRAQhY</w:t>
      </w:r>
    </w:p>
    <w:p>
      <w:pPr>
        <w:pStyle w:val="PreformattedText"/>
        <w:bidi w:val="0"/>
        <w:spacing w:before="0" w:after="0"/>
        <w:jc w:val="left"/>
        <w:rPr/>
      </w:pPr>
      <w:r>
        <w:rPr/>
        <w:t>ywSwoPQiLpmcxVXLtVuQhQdS7NovcpofOZ+eR5lRcgXIPymiPMdeFyN0uI6qHTIv6cjSGsSJQXRInp</w:t>
      </w:r>
    </w:p>
    <w:p>
      <w:pPr>
        <w:pStyle w:val="PreformattedText"/>
        <w:bidi w:val="0"/>
        <w:spacing w:before="0" w:after="0"/>
        <w:jc w:val="left"/>
        <w:rPr/>
      </w:pPr>
      <w:r>
        <w:rPr/>
        <w:t>MRaZDSpEjgsGfK+4f43snEyPnHb/AGuRcNrrcs+mVmLe5xUJOTnk4OquxSVfXx7tDg8vbHiX3JXbte</w:t>
      </w:r>
    </w:p>
    <w:p>
      <w:pPr>
        <w:pStyle w:val="PreformattedText"/>
        <w:bidi w:val="0"/>
        <w:spacing w:before="0" w:after="0"/>
        <w:jc w:val="left"/>
        <w:rPr/>
      </w:pPr>
      <w:r>
        <w:rPr/>
        <w:t>Nxbvv2Hd3u3biWLcvY4sZszpKy5xlG/V++y7xP7NvZu5FmEJbf7PMuxUORf3XaznLjcZuatuEPhfq+</w:t>
      </w:r>
    </w:p>
    <w:p>
      <w:pPr>
        <w:pStyle w:val="PreformattedText"/>
        <w:bidi w:val="0"/>
        <w:spacing w:before="0" w:after="0"/>
        <w:jc w:val="left"/>
        <w:rPr/>
      </w:pPr>
      <w:r>
        <w:rPr/>
        <w:t>QXGXZIbFhUqVIsiyLFIUjcbyUy5MvSLOtkhpjLTkHOlRyu0IXiFyomVHIczee4fkUJc1IfdIp/5aI+</w:t>
      </w:r>
    </w:p>
    <w:p>
      <w:pPr>
        <w:pStyle w:val="PreformattedText"/>
        <w:bidi w:val="0"/>
        <w:spacing w:before="0" w:after="0"/>
        <w:jc w:val="left"/>
        <w:rPr/>
      </w:pPr>
      <w:r>
        <w:rPr/>
        <w:t>6xP8nFke4qtruKI9wif5KJ/kokOcmflJnvVLtwuTztSz4Lyt4XCSIiELBkxCQlhLCAumZytOUv7iiT</w:t>
      </w:r>
    </w:p>
    <w:p>
      <w:pPr>
        <w:pStyle w:val="PreformattedText"/>
        <w:bidi w:val="0"/>
        <w:spacing w:before="0" w:after="0"/>
        <w:jc w:val="left"/>
        <w:rPr/>
      </w:pPr>
      <w:r>
        <w:rPr/>
        <w:t>jlyEckm896Lc0QkJokyMs+3Os+HpAXRIvnI0jrFkWVNyNyNxuRKSJsmzcWpEJqimq2yIsWfsbn+5yL</w:t>
      </w:r>
    </w:p>
    <w:p>
      <w:pPr>
        <w:pStyle w:val="PreformattedText"/>
        <w:bidi w:val="0"/>
        <w:spacing w:before="0" w:after="0"/>
        <w:jc w:val="left"/>
        <w:rPr/>
      </w:pPr>
      <w:r>
        <w:rPr/>
        <w:t>dUdy7XY7rwu5ds5Xa78XUnnG69kZwRFUjOqjOLTUkoToW5OqvFrkT9v37szi3YQhx7U5HGtX7T2JHF</w:t>
      </w:r>
    </w:p>
    <w:p>
      <w:pPr>
        <w:pStyle w:val="PreformattedText"/>
        <w:bidi w:val="0"/>
        <w:spacing w:before="0" w:after="0"/>
        <w:jc w:val="left"/>
        <w:rPr/>
      </w:pPr>
      <w:r>
        <w:rPr/>
        <w:t>te1HkWJQfuRjGlqat3LULdyclFuMJcq7b33pStx7hyZe5H+4Qs58LjOMbx8JdO+XbpcuVNxFlSpU3C</w:t>
      </w:r>
    </w:p>
    <w:p>
      <w:pPr>
        <w:pStyle w:val="PreformattedText"/>
        <w:bidi w:val="0"/>
        <w:spacing w:before="0" w:after="0"/>
        <w:jc w:val="left"/>
        <w:rPr/>
      </w:pPr>
      <w:r>
        <w:rPr/>
        <w:t>kKdD3T3xcg/JR+QS5CJ3ydypYlnYLfRM5Jz4Vd2DLcC1EQyTHI3ZSkXptHK5U4F/uNzd+feZ+bdOPy</w:t>
      </w:r>
    </w:p>
    <w:p>
      <w:pPr>
        <w:pStyle w:val="PreformattedText"/>
        <w:bidi w:val="0"/>
        <w:spacing w:before="0" w:after="0"/>
        <w:jc w:val="left"/>
        <w:rPr/>
      </w:pPr>
      <w:r>
        <w:rPr/>
        <w:t>rjLd6TLd2Y79w9+4K/drx78y3OpFlyRclnZefA+21hMlpEQhYMmIWMsIi6ZHJWXIj64omsuSc2VC7d</w:t>
      </w:r>
    </w:p>
    <w:p>
      <w:pPr>
        <w:pStyle w:val="PreformattedText"/>
        <w:bidi w:val="0"/>
        <w:spacing w:before="0" w:after="0"/>
        <w:jc w:val="left"/>
        <w:rPr/>
      </w:pPr>
      <w:r>
        <w:rPr/>
        <w:t>zd9Vt3y3ePeJXiN3PtU6z4X2w6ZF05OieakK5Q9498/IR76PyB3yV4ndPcIXkR5CIX87EqkBYzkoru</w:t>
      </w:r>
    </w:p>
    <w:p>
      <w:pPr>
        <w:pStyle w:val="PreformattedText"/>
        <w:bidi w:val="0"/>
        <w:spacing w:before="0" w:after="0"/>
        <w:jc w:val="left"/>
        <w:rPr/>
      </w:pPr>
      <w:r>
        <w:rPr/>
        <w:t>3Mfc+7xRx3Q+R/G7XfuFz+Dyu1cuhOypE1ROQkxrOaz30cnuPe9qfE5e8tchQtS/snCuKV3g3IzceN</w:t>
      </w:r>
    </w:p>
    <w:p>
      <w:pPr>
        <w:pStyle w:val="PreformattedText"/>
        <w:bidi w:val="0"/>
        <w:spacing w:before="0" w:after="0"/>
        <w:jc w:val="left"/>
        <w:rPr/>
      </w:pPr>
      <w:r>
        <w:rPr/>
        <w:t>ujlGFtqdq/dq4eh/kJ21fvVckpSvx93undFFbpTlx7cC3a3ThFK1dfp+CcWN3uM+WPkVFdITNxuNxu</w:t>
      </w:r>
    </w:p>
    <w:p>
      <w:pPr>
        <w:pStyle w:val="PreformattedText"/>
        <w:bidi w:val="0"/>
        <w:spacing w:before="0" w:after="0"/>
        <w:jc w:val="left"/>
        <w:rPr/>
      </w:pPr>
      <w:r>
        <w:rPr/>
        <w:t>PdJXqD5aRPuCR/lY1/y0R92if5OMj82pG/uOK87GlvokXzmRLsM7UCMcGSHhcZyJZcyZfl64vKpxyz</w:t>
      </w:r>
    </w:p>
    <w:p>
      <w:pPr>
        <w:pStyle w:val="PreformattedText"/>
        <w:bidi w:val="0"/>
        <w:spacing w:before="0" w:after="0"/>
        <w:jc w:val="left"/>
        <w:rPr/>
      </w:pPr>
      <w:r>
        <w:rPr/>
        <w:t>rbRtPbPbLES0IuknnYefA+20ImyciIhMWDJYLGWECPTM5GnJa3InpyzuM6HK5W2UufR2+cW+aLmEuY</w:t>
      </w:r>
    </w:p>
    <w:p>
      <w:pPr>
        <w:pStyle w:val="PreformattedText"/>
        <w:bidi w:val="0"/>
        <w:spacing w:before="0" w:after="0"/>
        <w:jc w:val="left"/>
        <w:rPr/>
      </w:pPr>
      <w:r>
        <w:rPr/>
        <w:t>i3zFu7Je3XOA/TAXRIunJ+1vNTJXqE+XQudxUR94iLvEBd3gxdxTPzKr8ip7zHyKC5bLHKrc4U6qGi</w:t>
      </w:r>
    </w:p>
    <w:p>
      <w:pPr>
        <w:pStyle w:val="PreformattedText"/>
        <w:bidi w:val="0"/>
        <w:spacing w:before="0" w:after="0"/>
        <w:jc w:val="left"/>
        <w:rPr/>
      </w:pPr>
      <w:r>
        <w:rPr/>
        <w:t>w738h7H8a4d7/YHsXyzvFtUIRytxLLO89h4HfeL3vsXcfjnJubqXFK21GURic5HtbiUKlKEk3b3u2c</w:t>
      </w:r>
    </w:p>
    <w:p>
      <w:pPr>
        <w:pStyle w:val="PreformattedText"/>
        <w:bidi w:val="0"/>
        <w:spacing w:before="0" w:after="0"/>
        <w:jc w:val="left"/>
        <w:rPr/>
      </w:pPr>
      <w:r>
        <w:rPr/>
        <w:t>Xl742uckcRkIRsnHvZ+4WuVlKjULkpSVzc3dtKd7nSUOV3HaUd65a426Vq1UtcVsiqy5L33PgXBna7</w:t>
      </w:r>
    </w:p>
    <w:p>
      <w:pPr>
        <w:pStyle w:val="PreformattedText"/>
        <w:bidi w:val="0"/>
        <w:spacing w:before="0" w:after="0"/>
        <w:jc w:val="left"/>
        <w:rPr/>
      </w:pPr>
      <w:r>
        <w:rPr/>
        <w:t>dz787XMsXZSIMtsqVESdCVyhevZX+W4nM7nJF3vNxS/wA1cH3q6cPutyb4/JlI48qnE145b6JHIOSy</w:t>
      </w:r>
    </w:p>
    <w:p>
      <w:pPr>
        <w:pStyle w:val="PreformattedText"/>
        <w:bidi w:val="0"/>
        <w:spacing w:before="0" w:after="0"/>
        <w:jc w:val="left"/>
        <w:rPr/>
      </w:pPr>
      <w:r>
        <w:rPr/>
        <w:t>dCAsJEh61JnJZzC998EUZYRZ1tIjE2GwtWyFs2suxyuLOx93A+21oXWSdSAjcReDZOQpkZikVJSKkC</w:t>
      </w:r>
    </w:p>
    <w:p>
      <w:pPr>
        <w:pStyle w:val="PreformattedText"/>
        <w:bidi w:val="0"/>
        <w:spacing w:before="0" w:after="0"/>
        <w:jc w:val="left"/>
        <w:rPr/>
      </w:pPr>
      <w:r>
        <w:rPr/>
        <w:t>PTM5f28t+q26ktOYd3nRdx5MlK5yp1s8mRa5Um1yZUu8iRZ5Mt/wAaut3e2/bAXRIvacnSetaHIuNH</w:t>
      </w:r>
    </w:p>
    <w:p>
      <w:pPr>
        <w:pStyle w:val="PreformattedText"/>
        <w:bidi w:val="0"/>
        <w:spacing w:before="0" w:after="0"/>
        <w:jc w:val="left"/>
        <w:rPr/>
      </w:pPr>
      <w:r>
        <w:rPr/>
        <w:t>K5concu7ytqfyGaf/sdwtfIrjnwu8TuLj81yLd5s9wncHeocS/W722VVAR+2/wBs9p/V/ZvmPzX5H8</w:t>
      </w:r>
    </w:p>
    <w:p>
      <w:pPr>
        <w:pStyle w:val="PreformattedText"/>
        <w:bidi w:val="0"/>
        <w:spacing w:before="0" w:after="0"/>
        <w:jc w:val="left"/>
        <w:rPr/>
      </w:pPr>
      <w:r>
        <w:rPr/>
        <w:t>37n+iuxfidhSLSLaIRoQOd27idy43yT4V3HsUqWeRG8qOKI+oVpU9rcT4zSnbkbFdhcsXYStcyLOD3</w:t>
      </w:r>
    </w:p>
    <w:p>
      <w:pPr>
        <w:pStyle w:val="PreformattedText"/>
        <w:bidi w:val="0"/>
        <w:spacing w:before="0" w:after="0"/>
        <w:jc w:val="left"/>
        <w:rPr/>
      </w:pPr>
      <w:r>
        <w:rPr/>
        <w:t>J2y33Nxhx+dbuWfypTlLl+259xhbU+bZkn3NqN3ud2VyV65dcbZx7cpFixsioev2JqL9MeDwJ905tj</w:t>
      </w:r>
    </w:p>
    <w:p>
      <w:pPr>
        <w:pStyle w:val="PreformattedText"/>
        <w:bidi w:val="0"/>
        <w:spacing w:before="0" w:after="0"/>
        <w:jc w:val="left"/>
        <w:rPr/>
      </w:pPr>
      <w:r>
        <w:rPr/>
        <w:t>i2eDxO8x2c7jSEy08UT0vSOReocq+68qTau7t8aj3HAUjiacU4WvHLfRI5OnLnR3LpbuFsSJokiWpP</w:t>
      </w:r>
    </w:p>
    <w:p>
      <w:pPr>
        <w:pStyle w:val="PreformattedText"/>
        <w:bidi w:val="0"/>
        <w:spacing w:before="0" w:after="0"/>
        <w:jc w:val="left"/>
        <w:rPr/>
      </w:pPr>
      <w:r>
        <w:rPr/>
        <w:t>TkROXbbLth74WD2mWbeVqNC0iFDIyrZoQoZF6KL0c7WT4H22tC6VLZETIsqSZcme4QuEZjkSmKRbZH</w:t>
      </w:r>
    </w:p>
    <w:p>
      <w:pPr>
        <w:pStyle w:val="PreformattedText"/>
        <w:bidi w:val="0"/>
        <w:spacing w:before="0" w:after="0"/>
        <w:jc w:val="left"/>
        <w:rPr/>
      </w:pPr>
      <w:r>
        <w:rPr/>
        <w:t>pmcv7eZ91oZzIndrVY9w41Zz4cqwsUIWmQgTtlq16/jUKXO2/bDRdEi/pyPtkUOTGq5sMu7Wm1c47P</w:t>
      </w:r>
    </w:p>
    <w:p>
      <w:pPr>
        <w:pStyle w:val="PreformattedText"/>
        <w:bidi w:val="0"/>
        <w:spacing w:before="0" w:after="0"/>
        <w:jc w:val="left"/>
        <w:rPr/>
      </w:pPr>
      <w:r>
        <w:rPr/>
        <w:t>xyxxvVwbdDjZFqZ7hOZKZwP+7tn22z5L8i7d8U7D84+Yd1+d/Jp2J3z4rwbPbuypFpFqJGIokUbD5N</w:t>
      </w:r>
    </w:p>
    <w:p>
      <w:pPr>
        <w:pStyle w:val="PreformattedText"/>
        <w:bidi w:val="0"/>
        <w:spacing w:before="0" w:after="0"/>
        <w:jc w:val="left"/>
        <w:rPr/>
      </w:pPr>
      <w:r>
        <w:rPr/>
        <w:t>+uu2d5l3PtfceycmE23atOI1KUqLd7T3TtQlGfGqlE9i0R32ZW+7xtn+ahM/8AYLSP/YlKM+73rkfy</w:t>
      </w:r>
    </w:p>
    <w:p>
      <w:pPr>
        <w:pStyle w:val="PreformattedText"/>
        <w:bidi w:val="0"/>
        <w:spacing w:before="0" w:after="0"/>
        <w:jc w:val="left"/>
        <w:rPr/>
      </w:pPr>
      <w:r>
        <w:rPr/>
        <w:t>+XItT5dySsOi4zZa4+Vjj7LcUt3F4/rmlOXKjn8G7V7drkSpD5BbpcsOhGRaYmVKlyWV9nJL8PXc47</w:t>
      </w:r>
    </w:p>
    <w:p>
      <w:pPr>
        <w:pStyle w:val="PreformattedText"/>
        <w:bidi w:val="0"/>
        <w:spacing w:before="0" w:after="0"/>
        <w:jc w:val="left"/>
        <w:rPr/>
      </w:pPr>
      <w:r>
        <w:rPr/>
        <w:t>aucF71wWfgM4vFcCxChxjha8ct9Ejk6c8mmWUWsJEibKktLkGy9YbLnFblHjH4xHjtCt0IEWVK52WW</w:t>
      </w:r>
    </w:p>
    <w:p>
      <w:pPr>
        <w:pStyle w:val="PreformattedText"/>
        <w:bidi w:val="0"/>
        <w:spacing w:before="0" w:after="0"/>
        <w:jc w:val="left"/>
        <w:rPr/>
      </w:pPr>
      <w:r>
        <w:rPr/>
        <w:t>2yKLpcRCJwPtt6eV3C2IUSKKE0XUSqQqiEjcSkW3naI9Mjl/bzPuslMuTE7hZTXM4ablwULgo/CFxM</w:t>
      </w:r>
    </w:p>
    <w:p>
      <w:pPr>
        <w:pStyle w:val="PreformattedText"/>
        <w:bidi w:val="0"/>
        <w:spacing w:before="0" w:after="0"/>
        <w:jc w:val="left"/>
        <w:rPr/>
      </w:pPr>
      <w:r>
        <w:rPr/>
        <w:t>vwy1wc+yWNs+3r0w0XRIv6cj7XhfhU5Vqq7jxqj4FT/HkOCk7HGoWrYkNlcO3x/u9s+y3p/s1+1F33</w:t>
      </w:r>
    </w:p>
    <w:p>
      <w:pPr>
        <w:pStyle w:val="PreformattedText"/>
        <w:bidi w:val="0"/>
        <w:spacing w:before="0" w:after="0"/>
        <w:jc w:val="left"/>
        <w:rPr/>
      </w:pPr>
      <w:r>
        <w:rPr/>
        <w:t>ucUdpS/ynZHu4cUWy0iESMRREUqd27Lwu88TvvwLvHYJ21buxpLdZe9OE25W2pboTJceI+PFS2Mdmw</w:t>
      </w:r>
    </w:p>
    <w:p>
      <w:pPr>
        <w:pStyle w:val="PreformattedText"/>
        <w:bidi w:val="0"/>
        <w:spacing w:before="0" w:after="0"/>
        <w:jc w:val="left"/>
        <w:rPr/>
      </w:pPr>
      <w:r>
        <w:rPr/>
        <w:t>5PiWGlwbYuNaI2rUXZjCS9vaQgmWOHO6W+LlO3FLj8ZQJPK46z7d2y73jncezb49m+6nyR27PAtzVL</w:t>
      </w:r>
    </w:p>
    <w:p>
      <w:pPr>
        <w:pStyle w:val="PreformattedText"/>
        <w:bidi w:val="0"/>
        <w:spacing w:before="0" w:after="0"/>
        <w:jc w:val="left"/>
        <w:rPr/>
      </w:pPr>
      <w:r>
        <w:rPr/>
        <w:t>bLQsGyci9Iu+o9jcfio/AVV29D4KI8XaRhQsnB14xb6JHJ05qzlEtIgjykTJlDYO0qTsEuILio/GQ7</w:t>
      </w:r>
    </w:p>
    <w:p>
      <w:pPr>
        <w:pStyle w:val="PreformattedText"/>
        <w:bidi w:val="0"/>
        <w:spacing w:before="0" w:after="0"/>
        <w:jc w:val="left"/>
        <w:rPr/>
      </w:pPr>
      <w:r>
        <w:rPr/>
        <w:t>BK0KBFCiK2WYFqGSjQuIuRII4SytnlewtCEhIoSRciOBGBGBsJRLao7RHpkczTl/daPK/E5VmpyeKm</w:t>
      </w:r>
    </w:p>
    <w:p>
      <w:pPr>
        <w:pStyle w:val="PreformattedText"/>
        <w:bidi w:val="0"/>
        <w:spacing w:before="0" w:after="0"/>
        <w:jc w:val="left"/>
        <w:rPr/>
      </w:pPr>
      <w:r>
        <w:rPr/>
        <w:t>5cQ/FPYPZFYLXHO2W6XOD9sRdEi+cjRvNFxVORA5XHqfgi4CFwER4lBWqDiSrgo1O3w/udvXp/fP7f</w:t>
      </w:r>
    </w:p>
    <w:p>
      <w:pPr>
        <w:pStyle w:val="PreformattedText"/>
        <w:bidi w:val="0"/>
        <w:spacing w:before="0" w:after="0"/>
        <w:jc w:val="left"/>
        <w:rPr/>
      </w:pPr>
      <w:r>
        <w:rPr/>
        <w:t>t/AuyznKTiyzJ25fDOfDndrtrK3rYRbXpUTaUEihK2fJv1zwO8XO5dv7l2XnRt0uKcd9HJxsxR7MkT</w:t>
      </w:r>
    </w:p>
    <w:p>
      <w:pPr>
        <w:pStyle w:val="PreformattedText"/>
        <w:bidi w:val="0"/>
        <w:spacing w:before="0" w:after="0"/>
        <w:jc w:val="left"/>
        <w:rPr/>
      </w:pPr>
      <w:r>
        <w:rPr/>
        <w:t>tslFbUqm2I4VI2JMhwOSWO08u4cfsEWWuz+0vxoxL3F9yHG4u2LUKRt0hsZ8Y7M+3cR5K4d/7fDuvZ</w:t>
      </w:r>
    </w:p>
    <w:p>
      <w:pPr>
        <w:pStyle w:val="PreformattedText"/>
        <w:bidi w:val="0"/>
        <w:spacing w:before="0" w:after="0"/>
        <w:jc w:val="left"/>
        <w:rPr/>
      </w:pPr>
      <w:r>
        <w:rPr/>
        <w:t>v1P+yOTwebYqW2VHIlMncLs6mpCFSFoXHPxx8clZJQoQdDgvPjaW9MZHI05aJQLSIjZJkiYiKFBMdo</w:t>
      </w:r>
    </w:p>
    <w:p>
      <w:pPr>
        <w:pStyle w:val="PreformattedText"/>
        <w:bidi w:val="0"/>
        <w:spacing w:before="0" w:after="0"/>
        <w:jc w:val="left"/>
        <w:rPr/>
      </w:pPr>
      <w:r>
        <w:rPr/>
        <w:t>dk9pHtInaJ2TYQtsjZIWC3YIWmhxZOJdjnDXh6QwvRZ52xERYMuI2kYCRtJxEs7ZHpmc37eTraIovI</w:t>
      </w:r>
    </w:p>
    <w:p>
      <w:pPr>
        <w:pStyle w:val="PreformattedText"/>
        <w:bidi w:val="0"/>
        <w:spacing w:before="0" w:after="0"/>
        <w:jc w:val="left"/>
        <w:rPr/>
      </w:pPr>
      <w:r>
        <w:rPr/>
        <w:t>5ES/AnAcSgokYFqBwIUnw/thouiRf05GnnEmXkXICtEbJ7J7I7RKDJWz284WjhwpP9pfuDt3637Z3j</w:t>
      </w:r>
    </w:p>
    <w:p>
      <w:pPr>
        <w:pStyle w:val="PreformattedText"/>
        <w:bidi w:val="0"/>
        <w:spacing w:before="0" w:after="0"/>
        <w:jc w:val="left"/>
        <w:rPr/>
      </w:pPr>
      <w:r>
        <w:rPr/>
        <w:t>vHce/dyIEGfpzvHucaxnGCLCIYJFBIoUHb3Hc+y9v7zw++fBef8AHSFiN6Fnjx23OPJx/Fbjb4UZ23</w:t>
      </w:r>
    </w:p>
    <w:p>
      <w:pPr>
        <w:pStyle w:val="PreformattedText"/>
        <w:bidi w:val="0"/>
        <w:spacing w:before="0" w:after="0"/>
        <w:jc w:val="left"/>
        <w:rPr/>
      </w:pPr>
      <w:r>
        <w:rPr/>
        <w:t>wFuXAjFLtsaW+32h9rz4faJQhHg24L24xLsaG2hKsoQikO3blNWdp8b7T+dfpQmXETyl+w+1f4j5x+</w:t>
      </w:r>
    </w:p>
    <w:p>
      <w:pPr>
        <w:pStyle w:val="PreformattedText"/>
        <w:bidi w:val="0"/>
        <w:spacing w:before="0" w:after="0"/>
        <w:jc w:val="left"/>
        <w:rPr/>
      </w:pPr>
      <w:r>
        <w:rPr/>
        <w:t>mfn/AP7X2q2hImTJ1LpHWyWoiiUHEnEuoSz4GvG0t9EjkHLJFtiwkiSJIiiCIooNFChJEkK2mW7OUL</w:t>
      </w:r>
    </w:p>
    <w:p>
      <w:pPr>
        <w:pStyle w:val="PreformattedText"/>
        <w:bidi w:val="0"/>
        <w:spacing w:before="0" w:after="0"/>
        <w:jc w:val="left"/>
        <w:rPr/>
      </w:pPr>
      <w:r>
        <w:rPr/>
        <w:t>BGyiNpCgiUUXS+84a8LS3mKBOFS/YorYiIsGTwihLCSPOAumZzft5RYIl0vRL8C5AnhFkC0cL7uHpE</w:t>
      </w:r>
    </w:p>
    <w:p>
      <w:pPr>
        <w:pStyle w:val="PreformattedText"/>
        <w:bidi w:val="0"/>
        <w:spacing w:before="0" w:after="0"/>
        <w:jc w:val="left"/>
        <w:rPr/>
      </w:pPr>
      <w:r>
        <w:rPr/>
        <w:t>XRIvl/TbnQmi4icSNsjaPbHbJWycCUTbnbifs39q8L4Fw+59z5/eOcaiyLR8I70+yfIO2X1etWs3ZR</w:t>
      </w:r>
    </w:p>
    <w:p>
      <w:pPr>
        <w:pStyle w:val="PreformattedText"/>
        <w:bidi w:val="0"/>
        <w:spacing w:before="0" w:after="0"/>
        <w:jc w:val="left"/>
        <w:rPr/>
      </w:pPr>
      <w:r>
        <w:rPr/>
        <w:t>bEIoUEjaKIoVPaO/fr3h8+fI7Zd7XyI8eCLdiNLNqVLVhxjb4nuKHB2xscS2rj41ulpwtm1uV+7brB</w:t>
      </w:r>
    </w:p>
    <w:p>
      <w:pPr>
        <w:pStyle w:val="PreformattedText"/>
        <w:bidi w:val="0"/>
        <w:spacing w:before="0" w:after="0"/>
        <w:jc w:val="left"/>
        <w:rPr/>
      </w:pPr>
      <w:r>
        <w:rPr/>
        <w:t>f2pKNsyLEJJ7Nkuy9tl369btwtQJouF/T/YLt8eN+x+xd753xjvfxb5FwflPY9w2MnEuxFEtFpieMy</w:t>
      </w:r>
    </w:p>
    <w:p>
      <w:pPr>
        <w:pStyle w:val="PreformattedText"/>
        <w:bidi w:val="0"/>
        <w:spacing w:before="0" w:after="0"/>
        <w:jc w:val="left"/>
        <w:rPr/>
      </w:pPr>
      <w:r>
        <w:rPr/>
        <w:t>6hI4BxiHRM5BzNZMtsi8GSRPCMiMio2VKkpDIItRIRFESKk5F6RdZb14eliODJQqo6oQsZYRFhI84E</w:t>
      </w:r>
    </w:p>
    <w:p>
      <w:pPr>
        <w:pStyle w:val="PreformattedText"/>
        <w:bidi w:val="0"/>
        <w:spacing w:before="0" w:after="0"/>
        <w:jc w:val="left"/>
        <w:rPr/>
      </w:pPr>
      <w:r>
        <w:rPr/>
        <w:t>ehkjm/byixpEuIuovRLlsnbJQIwLcS1E4a9fE0gLokX9L6y257SaLiJRIxIooNEok4k0JH7N/aPC+D</w:t>
      </w:r>
    </w:p>
    <w:p>
      <w:pPr>
        <w:pStyle w:val="PreformattedText"/>
        <w:bidi w:val="0"/>
        <w:spacing w:before="0" w:after="0"/>
        <w:jc w:val="left"/>
        <w:rPr/>
      </w:pPr>
      <w:r>
        <w:rPr/>
        <w:t>cPn87m905lKm3GBYZ+qvk3+W7LYWVshhDBCQoiiKJtNh3HtXB7rx+6/F+T2dxte3DjQrCfFV043G2C</w:t>
      </w:r>
    </w:p>
    <w:p>
      <w:pPr>
        <w:pStyle w:val="PreformattedText"/>
        <w:bidi w:val="0"/>
        <w:spacing w:before="0" w:after="0"/>
        <w:jc w:val="left"/>
        <w:rPr/>
      </w:pPr>
      <w:r>
        <w:rPr/>
        <w:t>W09qFwjbtQHurJwanGcyUFAUi3lONtyhw+1XvkHM43FscSxhIuIv5H+y/C2/Ir1T9KfsCPxTvUZKSb</w:t>
      </w:r>
    </w:p>
    <w:p>
      <w:pPr>
        <w:pStyle w:val="PreformattedText"/>
        <w:bidi w:val="0"/>
        <w:spacing w:before="0" w:after="0"/>
        <w:jc w:val="left"/>
        <w:rPr/>
      </w:pPr>
      <w:r>
        <w:rPr/>
        <w:t>waJxNucEWxCKEkXIm04WvGLfRI5BzNZ6WyGDRJEhsUiMypXGTwtIsxIRNpQky5IuTJstfdwvt4+mHk</w:t>
      </w:r>
    </w:p>
    <w:p>
      <w:pPr>
        <w:pStyle w:val="PreformattedText"/>
        <w:bidi w:val="0"/>
        <w:spacing w:before="0" w:after="0"/>
        <w:jc w:val="left"/>
        <w:rPr/>
      </w:pPr>
      <w:r>
        <w:rPr/>
        <w:t>vuIiwZIeqFhI84EemZzvs5BYIlwulwnEnAnAUSBbOJ9/E0gLokXtLpQoTRcRIQmVwkTLh+y/29wvii</w:t>
      </w:r>
    </w:p>
    <w:p>
      <w:pPr>
        <w:pStyle w:val="PreformattedText"/>
        <w:bidi w:val="0"/>
        <w:spacing w:before="0" w:after="0"/>
        <w:jc w:val="left"/>
        <w:rPr/>
      </w:pPr>
      <w:r>
        <w:rPr/>
        <w:t>5nN5fceTRFMsjMSIZEHR/r75C+wfIeBe3lnNITEIiJEUJCQkbTaO2pLu3xPYQiqu3FvbLcoyqqseY6</w:t>
      </w:r>
    </w:p>
    <w:p>
      <w:pPr>
        <w:pStyle w:val="PreformattedText"/>
        <w:bidi w:val="0"/>
        <w:spacing w:before="0" w:after="0"/>
        <w:jc w:val="left"/>
        <w:rPr/>
      </w:pPr>
      <w:r>
        <w:rPr/>
        <w:t>FNxvJ3N802pWeNbgWuLyu8cng8Hj9v42LJo5On+zPET7XyEOsH+sv3Jf7FZ4HceF3Xh4TRQSICEyuE</w:t>
      </w:r>
    </w:p>
    <w:p>
      <w:pPr>
        <w:pStyle w:val="PreformattedText"/>
        <w:bidi w:val="0"/>
        <w:spacing w:before="0" w:after="0"/>
        <w:jc w:val="left"/>
        <w:rPr/>
      </w:pPr>
      <w:r>
        <w:rPr/>
        <w:t>0UOGs+MQ6JHJ05msy2QwbJMuMnI3kZikVKlSTFraLJDCRcZckXGS1tfdw/t4+mEvtX3IiLGWERYSHr</w:t>
      </w:r>
    </w:p>
    <w:p>
      <w:pPr>
        <w:pStyle w:val="PreformattedText"/>
        <w:bidi w:val="0"/>
        <w:spacing w:before="0" w:after="0"/>
        <w:jc w:val="left"/>
        <w:rPr/>
      </w:pPr>
      <w:r>
        <w:rPr/>
        <w:t>AXQyZzvtvlhkWXJFyRcmORKRORuITLdw4k/XxHlAXRIv6Xmb1VSJMuMnM9095HvHvDvF/lWbFv8AZn</w:t>
      </w:r>
    </w:p>
    <w:p>
      <w:pPr>
        <w:pStyle w:val="PreformattedText"/>
        <w:bidi w:val="0"/>
        <w:spacing w:before="0" w:after="0"/>
        <w:jc w:val="left"/>
        <w:rPr/>
      </w:pPr>
      <w:r>
        <w:rPr/>
        <w:t>7uuXycncnVHkymdERdBESzJn6i+UvvfYOLcqk6iedSLLZFCRFFBLGmHduxcfuZyuFyOLcUpFc96Pcb</w:t>
      </w:r>
    </w:p>
    <w:p>
      <w:pPr>
        <w:pStyle w:val="PreformattedText"/>
        <w:bidi w:val="0"/>
        <w:spacing w:before="0" w:after="0"/>
        <w:jc w:val="left"/>
        <w:rPr/>
      </w:pPr>
      <w:r>
        <w:rPr/>
        <w:t>PcSdz1pps/HyVukuPau9w5PbO32eBx+mRyY+n/YDt35/63vxqrmTtXHbfwr9id8+Fcn4h+xPjvzGzv</w:t>
      </w:r>
    </w:p>
    <w:p>
      <w:pPr>
        <w:pStyle w:val="PreformattedText"/>
        <w:bidi w:val="0"/>
        <w:spacing w:before="0" w:after="0"/>
        <w:jc w:val="left"/>
        <w:rPr/>
      </w:pPr>
      <w:r>
        <w:rPr/>
        <w:t>RKRuKkZCuCuHuHuEpm84bOMW+iRydOaTZbkQkbyVwndJ3SVwUyM8o3BXD3B3BzFIsyLMiEjcicy5cL</w:t>
      </w:r>
    </w:p>
    <w:p>
      <w:pPr>
        <w:pStyle w:val="PreformattedText"/>
        <w:bidi w:val="0"/>
        <w:spacing w:before="0" w:after="0"/>
        <w:jc w:val="left"/>
        <w:rPr/>
      </w:pPr>
      <w:r>
        <w:rPr/>
        <w:t>syUxss/dw9ONphPRfciIsXhEWEh6wI9MznfbeZZZF5XWXZMuzY5snLK5PNzZFlmRw/v4f2wF0SOTpy</w:t>
      </w:r>
    </w:p>
    <w:p>
      <w:pPr>
        <w:pStyle w:val="PreformattedText"/>
        <w:bidi w:val="0"/>
        <w:spacing w:before="0" w:after="0"/>
        <w:jc w:val="left"/>
        <w:rPr/>
      </w:pPr>
      <w:r>
        <w:rPr/>
        <w:t>J0Pe9UbhKZeuF69Q/KPyj8s/MR8r/Znxv4jb+dftD5B82kxUrQdK5iFAQlkW5I+G/Jb/xfvfbebxuZ</w:t>
      </w:r>
    </w:p>
    <w:p>
      <w:pPr>
        <w:pStyle w:val="PreformattedText"/>
        <w:bidi w:val="0"/>
        <w:spacing w:before="0" w:after="0"/>
        <w:jc w:val="left"/>
        <w:rPr/>
      </w:pPr>
      <w:r>
        <w:rPr/>
        <w:t>xYXCLq6kC2QQkJC6+bwrHOs8zgX+Bd2o2QPbsDjFHpPUbGhe9z+X2ftdjhWOlki6qnzvtn+U+KUrav</w:t>
      </w:r>
    </w:p>
    <w:p>
      <w:pPr>
        <w:pStyle w:val="PreformattedText"/>
        <w:bidi w:val="0"/>
        <w:spacing w:before="0" w:after="0"/>
        <w:jc w:val="left"/>
        <w:rPr/>
      </w:pPr>
      <w:r>
        <w:rPr/>
        <w:t>x2yISko2OTe48/jH71+Sdoh8Z/ZnxX5WqieaKikb2e4yVwjM4LONpb6JHJOa87jZBkZjuErpO6O5Uc</w:t>
      </w:r>
    </w:p>
    <w:p>
      <w:pPr>
        <w:pStyle w:val="PreformattedText"/>
        <w:bidi w:val="0"/>
        <w:spacing w:before="0" w:after="0"/>
        <w:jc w:val="left"/>
        <w:rPr/>
      </w:pPr>
      <w:r>
        <w:rPr/>
        <w:t>iomRxY2JlhMtJ0ieU2XGy5IbKln7uHpxtMJC+5ERYvBCwkPWBHoZM52l4tC0u63S7UZPSYkyFstWzi</w:t>
      </w:r>
    </w:p>
    <w:p>
      <w:pPr>
        <w:pStyle w:val="PreformattedText"/>
        <w:bidi w:val="0"/>
        <w:spacing w:before="0" w:after="0"/>
        <w:jc w:val="left"/>
        <w:rPr/>
      </w:pPr>
      <w:r>
        <w:rPr/>
        <w:t>x9fD0gLomcp5cy7QXJ9Vq9UndL9w5d6hPnUf55z/kHD7XxPln7d753i9cnK5P+nISkJVMyh5ZlGzak</w:t>
      </w:r>
    </w:p>
    <w:p>
      <w:pPr>
        <w:pStyle w:val="PreformattedText"/>
        <w:bidi w:val="0"/>
        <w:spacing w:before="0" w:after="0"/>
        <w:jc w:val="left"/>
        <w:rPr/>
      </w:pPr>
      <w:r>
        <w:rPr/>
        <w:t>PJRqWZ7X+jflS9uzcqW36iBAgIQvA5PGs8uz3Ht9/t13KQ1Qolhty5V7k8jldj7Hxu2cVRoJdTJqpz</w:t>
      </w:r>
    </w:p>
    <w:p>
      <w:pPr>
        <w:pStyle w:val="PreformattedText"/>
        <w:bidi w:val="0"/>
        <w:spacing w:before="0" w:after="0"/>
        <w:jc w:val="left"/>
        <w:rPr/>
      </w:pPr>
      <w:r>
        <w:rPr/>
        <w:t>7Kmd97c+2d+vRqSt4eW5U37JfEv3L8n+OHw79jfF/mhGB7Z7bNjHFonUjJ17e3Xi6W+iRydOYs7kRI</w:t>
      </w:r>
    </w:p>
    <w:p>
      <w:pPr>
        <w:pStyle w:val="PreformattedText"/>
        <w:bidi w:val="0"/>
        <w:spacing w:before="0" w:after="0"/>
        <w:jc w:val="left"/>
        <w:rPr/>
      </w:pPr>
      <w:r>
        <w:rPr/>
        <w:t>0JMnIlIqylSMSNshA9tntsdtkrRbs1fG4xa4+XsDssnZZdtMuwJoWtn7uF9vF0wei+5ERYvBYyHrAj</w:t>
      </w:r>
    </w:p>
    <w:p>
      <w:pPr>
        <w:pStyle w:val="PreformattedText"/>
        <w:bidi w:val="0"/>
        <w:spacing w:before="0" w:after="0"/>
        <w:jc w:val="left"/>
        <w:rPr/>
      </w:pPr>
      <w:r>
        <w:rPr/>
        <w:t>03Dn/bd0tIisrhcRciTRPRxqKBCKLUEceC38VZQF0TOZ9vPkzc/csSyL5zmy/KSffPmfYvjy+YfL+Z</w:t>
      </w:r>
    </w:p>
    <w:p>
      <w:pPr>
        <w:pStyle w:val="PreformattedText"/>
        <w:bidi w:val="0"/>
        <w:spacing w:before="0" w:after="0"/>
        <w:jc w:val="left"/>
        <w:rPr/>
      </w:pPr>
      <w:r>
        <w:rPr/>
        <w:t>8r5RKlRyqedGhqhQoayqiLVc2RINI7P3Pmdp7l2Pu/H712rjzqRkWi2REIXg3rVq/b7l2a5xTVRRO9</w:t>
      </w:r>
    </w:p>
    <w:p>
      <w:pPr>
        <w:pStyle w:val="PreformattedText"/>
        <w:bidi w:val="0"/>
        <w:spacing w:before="0" w:after="0"/>
        <w:jc w:val="left"/>
        <w:rPr/>
      </w:pPr>
      <w:r>
        <w:rPr/>
        <w:t>GBye58rlcnsXx+x2SxbgoRqV6mSOZD0/uLt9vt37Cu3qylx96aeFSoy1cuW7vwj9/977LP498n+O/K</w:t>
      </w:r>
    </w:p>
    <w:p>
      <w:pPr>
        <w:pStyle w:val="PreformattedText"/>
        <w:bidi w:val="0"/>
        <w:spacing w:before="0" w:after="0"/>
        <w:jc w:val="left"/>
        <w:rPr/>
      </w:pPr>
      <w:r>
        <w:rPr/>
        <w:t>eLsNiJwLlo9qj4Cz4ukOiRyDlR9UoCge2TgTgStnt5xtEbZC0QsC457A7BOwWLGdiwW7SPbHbJ2i7Z</w:t>
      </w:r>
    </w:p>
    <w:p>
      <w:pPr>
        <w:pStyle w:val="PreformattedText"/>
        <w:bidi w:val="0"/>
        <w:spacing w:before="0" w:after="0"/>
        <w:jc w:val="left"/>
        <w:rPr/>
      </w:pPr>
      <w:r>
        <w:rPr/>
        <w:t>L9qhehnSjtfdwnlxdMJaf1IQsXgsZD1iR6bhz/ALbmloiXC4y5NE7iJzPcQpohJFqSpx36uJpAXRM5</w:t>
      </w:r>
    </w:p>
    <w:p>
      <w:pPr>
        <w:pStyle w:val="PreformattedText"/>
        <w:bidi w:val="0"/>
        <w:spacing w:before="0" w:after="0"/>
        <w:jc w:val="left"/>
        <w:rPr/>
      </w:pPr>
      <w:r>
        <w:rPr/>
        <w:t>mnPNv9ywstuV+KUfmP7U+I9gfyP9o/JO9EY0NtMKZaLNqlSS3FE3tNGiRotB0ib3ddmVH+j/AJVnxp</w:t>
      </w:r>
    </w:p>
    <w:p>
      <w:pPr>
        <w:pStyle w:val="PreformattedText"/>
        <w:bidi w:val="0"/>
        <w:spacing w:before="0" w:after="0"/>
        <w:jc w:val="left"/>
        <w:rPr/>
      </w:pPr>
      <w:r>
        <w:rPr/>
        <w:t>5W5VfHLSoRFgvCZzuz8fmSv2eXad+33/ufM7X2PifE+3f/ANufCeBHsvy74v8AIlpjUriyRfjWP+yv</w:t>
      </w:r>
    </w:p>
    <w:p>
      <w:pPr>
        <w:pStyle w:val="PreformattedText"/>
        <w:bidi w:val="0"/>
        <w:spacing w:before="0" w:after="0"/>
        <w:jc w:val="left"/>
        <w:rPr/>
      </w:pPr>
      <w:r>
        <w:rPr/>
        <w:t>avZ71P7oNl2zG/G5albmmKlCgszg87m9s5XxP/Yb5H2tfG/218O+SL3oyJTRU4WvG0h0SOQcp+qUiL</w:t>
      </w:r>
    </w:p>
    <w:p>
      <w:pPr>
        <w:pStyle w:val="PreformattedText"/>
        <w:bidi w:val="0"/>
        <w:spacing w:before="0" w:after="0"/>
        <w:jc w:val="left"/>
        <w:rPr/>
      </w:pPr>
      <w:r>
        <w:rPr/>
        <w:t>wnElAlA2iRDW1EtwIwNo4E4FiPqsrKOMkXUcpIvol91nXhacT7cJ6L7kIWLwWMh6xF03Dn/bc0skXl</w:t>
      </w:r>
    </w:p>
    <w:p>
      <w:pPr>
        <w:pStyle w:val="PreformattedText"/>
        <w:bidi w:val="0"/>
        <w:spacing w:before="0" w:after="0"/>
        <w:jc w:val="left"/>
        <w:rPr/>
      </w:pPr>
      <w:r>
        <w:rPr/>
        <w:t>fnQ5F+hyOekT7ih85NfnKsecQ5yONzYyOJerLhusYC6JnM+3nrPb64zt2Lfy397fFPjx8u/afy75fK</w:t>
      </w:r>
    </w:p>
    <w:p>
      <w:pPr>
        <w:pStyle w:val="PreformattedText"/>
        <w:bidi w:val="0"/>
        <w:spacing w:before="0" w:after="0"/>
        <w:jc w:val="left"/>
        <w:rPr/>
      </w:pPr>
      <w:r>
        <w:rPr/>
        <w:t>U6HFsuR9xRyNR4RMzd6q5sew+1UGjJOb9wjrbyOy9z5XaOf2fuvG7t22wzjaWyJEXgpVPl37a+D/Db</w:t>
      </w:r>
    </w:p>
    <w:p>
      <w:pPr>
        <w:pStyle w:val="PreformattedText"/>
        <w:bidi w:val="0"/>
        <w:spacing w:before="0" w:after="0"/>
        <w:jc w:val="left"/>
        <w:rPr/>
      </w:pPr>
      <w:r>
        <w:rPr/>
        <w:t>vyj/AGEucwn+6v2Nv+IfOP2X8z7pz+R+y+H2Hl/KPm/MhyO3vlXY9i7hau/F/wB3fsr4VL4H+5/hnz</w:t>
      </w:r>
    </w:p>
    <w:p>
      <w:pPr>
        <w:pStyle w:val="PreformattedText"/>
        <w:bidi w:val="0"/>
        <w:spacing w:before="0" w:after="0"/>
        <w:jc w:val="left"/>
        <w:rPr/>
      </w:pPr>
      <w:r>
        <w:rPr/>
        <w:t>yeafTIuaf7Gdm/N+F3EqQee0uxjchesu0zJiQ6CzZZ5E+OfFv2d8l7A/jv7w7J3A4HO4vPs8LXjEOi</w:t>
      </w:r>
    </w:p>
    <w:p>
      <w:pPr>
        <w:pStyle w:val="PreformattedText"/>
        <w:bidi w:val="0"/>
        <w:spacing w:before="0" w:after="0"/>
        <w:jc w:val="left"/>
        <w:rPr/>
      </w:pPr>
      <w:r>
        <w:rPr/>
        <w:t>enJOdco58hEL6ITqZNSHhkQ1tFsjoMmWtbMso4yLunKZfZLWzrw9OJ9uEtP6kRFi8FjIesRC6Lh3D7</w:t>
      </w:r>
    </w:p>
    <w:p>
      <w:pPr>
        <w:pStyle w:val="PreformattedText"/>
        <w:bidi w:val="0"/>
        <w:spacing w:before="0" w:after="0"/>
        <w:jc w:val="left"/>
        <w:rPr/>
      </w:pPr>
      <w:r>
        <w:rPr/>
        <w:t>Jv02WLTlSaO4chxOdzpxdzuMy1zJte+z35o/LnE4fNuHauVKc+3SrG2LomczTvnO4XbbHyr9+di7cf</w:t>
      </w:r>
    </w:p>
    <w:p>
      <w:pPr>
        <w:pStyle w:val="PreformattedText"/>
        <w:bidi w:val="0"/>
        <w:spacing w:before="0" w:after="0"/>
        <w:jc w:val="left"/>
        <w:rPr/>
      </w:pPr>
      <w:r>
        <w:rPr/>
        <w:t>J/2B8q+WS3ZSmzj2JXT0oSQ1VtSRRjrR1qqlGihtiZVcYtrbu9KV2cpmSwiyyz9I/Jt9niSqcdUVsi</w:t>
      </w:r>
    </w:p>
    <w:p>
      <w:pPr>
        <w:pStyle w:val="PreformattedText"/>
        <w:bidi w:val="0"/>
        <w:spacing w:before="0" w:after="0"/>
        <w:jc w:val="left"/>
        <w:rPr/>
      </w:pPr>
      <w:r>
        <w:rPr/>
        <w:t>IXgfIvk/YfiXb/ANg/7Ad/+THvVuR5KUI3Knau8dx7by7PyT5Bb4bivbimre12x9y53HV/ldv7lx/1</w:t>
      </w:r>
    </w:p>
    <w:p>
      <w:pPr>
        <w:pStyle w:val="PreformattedText"/>
        <w:bidi w:val="0"/>
        <w:spacing w:before="0" w:after="0"/>
        <w:jc w:val="left"/>
        <w:rPr/>
      </w:pPr>
      <w:r>
        <w:rPr/>
        <w:t>t/sb8h+Ky7B8g7J8p7Zi8JI/ZHbF3X4XKD9uK2mdPS04wceTxZWyqrUdGauoqFWWOfetPsHy3uvYr3</w:t>
      </w:r>
    </w:p>
    <w:p>
      <w:pPr>
        <w:pStyle w:val="PreformattedText"/>
        <w:bidi w:val="0"/>
        <w:spacing w:before="0" w:after="0"/>
        <w:jc w:val="left"/>
        <w:rPr/>
      </w:pPr>
      <w:r>
        <w:rPr/>
        <w:t>w//YGzC58c+Qdl+Q8WHRM5WndZ7XyeZsLPM3HGnUjpMkPCGtkti0GXC287MiEio2TZellyZF8lra+7</w:t>
      </w:r>
    </w:p>
    <w:p>
      <w:pPr>
        <w:pStyle w:val="PreformattedText"/>
        <w:bidi w:val="0"/>
        <w:spacing w:before="0" w:after="0"/>
        <w:jc w:val="left"/>
        <w:rPr/>
      </w:pPr>
      <w:r>
        <w:rPr/>
        <w:t>hfbxPtwk6KP3IQsXgsZEtYCF0TO4fbMsi+3madyO4ayRZjltKEo5cOJ2iNLnbftt6Lo+Q/JOxfGOD8</w:t>
      </w:r>
    </w:p>
    <w:p>
      <w:pPr>
        <w:pStyle w:val="PreformattedText"/>
        <w:bidi w:val="0"/>
        <w:spacing w:before="0" w:after="0"/>
        <w:jc w:val="left"/>
        <w:rPr/>
      </w:pPr>
      <w:r>
        <w:rPr/>
        <w:t>+/2l4sX8k+XfIvlnKcqJyJSLduV2ULaglUyqo5nqpSR6mqNpLOiq4tHmnVpemc3ccvXgmiEi26P453</w:t>
      </w:r>
    </w:p>
    <w:p>
      <w:pPr>
        <w:pStyle w:val="PreformattedText"/>
        <w:bidi w:val="0"/>
        <w:spacing w:before="0" w:after="0"/>
        <w:jc w:val="left"/>
        <w:rPr/>
      </w:pPr>
      <w:r>
        <w:rPr/>
        <w:t>jkdj7t2PlWe4WbCytkRCK9FaiTZ+0v392T4XDvvyvv8A8r7g7kkQuKsdxGMXGKl7kVCVuTW77S7SMe</w:t>
      </w:r>
    </w:p>
    <w:p>
      <w:pPr>
        <w:pStyle w:val="PreformattedText"/>
        <w:bidi w:val="0"/>
        <w:spacing w:before="0" w:after="0"/>
        <w:jc w:val="left"/>
        <w:rPr/>
      </w:pPr>
      <w:r>
        <w:rPr/>
        <w:t>bcov618Sv8n4j+uPj37W+M9z7D8ot9yg+iR3KwuRxe7cWXF5vnB+mSqvUnkcjhqY04vJPLDyoJrCzz</w:t>
      </w:r>
    </w:p>
    <w:p>
      <w:pPr>
        <w:pStyle w:val="PreformattedText"/>
        <w:bidi w:val="0"/>
        <w:spacing w:before="0" w:after="0"/>
        <w:jc w:val="left"/>
        <w:rPr/>
      </w:pPr>
      <w:r>
        <w:rPr/>
        <w:t>5WzsfyHuXaL/AMJ/2Y5vFPjfy/438u4Z5TOXp3nXnv1cQ4WkdJkh4Q1tSoQuEbp7g7qJ3crdzO1eLd</w:t>
      </w:r>
    </w:p>
    <w:p>
      <w:pPr>
        <w:pStyle w:val="PreformattedText"/>
        <w:bidi w:val="0"/>
        <w:spacing w:before="0" w:after="0"/>
        <w:jc w:val="left"/>
        <w:rPr/>
      </w:pPr>
      <w:r>
        <w:rPr/>
        <w:t>09w9wndLt05NwuzPO0cH7eNKgipdnSNvVCFgxjELBkiBEXRI5/23CwLTl6dy07gs3Esr0xKZSWXFyO</w:t>
      </w:r>
    </w:p>
    <w:p>
      <w:pPr>
        <w:pStyle w:val="PreformattedText"/>
        <w:bidi w:val="0"/>
        <w:spacing w:before="0" w:after="0"/>
        <w:jc w:val="left"/>
        <w:rPr/>
      </w:pPr>
      <w:r>
        <w:rPr/>
        <w:t>1S9fbX6Leiw7l3Pt3Z+H+x/9prNp9++Sd8+S82pmaN5E5HCuWG5uMSP2Sq2llShVobbdSTFjQlK3aH</w:t>
      </w:r>
    </w:p>
    <w:p>
      <w:pPr>
        <w:pStyle w:val="PreformattedText"/>
        <w:bidi w:val="0"/>
        <w:spacing w:before="0" w:after="0"/>
        <w:jc w:val="left"/>
        <w:rPr/>
      </w:pPr>
      <w:r>
        <w:rPr/>
        <w:t>Kc3tGeQqEGWJH6G+QLn9nsaQIYVxrQ1OXzOL2+x+0fmH7I7/a5Pxbm2eBNS48/iH4fI+RQ/wAT2jt8</w:t>
      </w:r>
    </w:p>
    <w:p>
      <w:pPr>
        <w:pStyle w:val="PreformattedText"/>
        <w:bidi w:val="0"/>
        <w:spacing w:before="0" w:after="0"/>
        <w:jc w:val="left"/>
        <w:rPr/>
      </w:pPr>
      <w:r>
        <w:rPr/>
        <w:t>Ls/b496e+07LjNXDc4lyUrcfhnaeJ37vPyztHE7Hd4fH90/Vn6+5Pyj45y+2xicviOT7H8rnauZSK4</w:t>
      </w:r>
    </w:p>
    <w:p>
      <w:pPr>
        <w:pStyle w:val="PreformattedText"/>
        <w:bidi w:val="0"/>
        <w:spacing w:before="0" w:after="0"/>
        <w:jc w:val="left"/>
        <w:rPr/>
      </w:pPr>
      <w:r>
        <w:rPr/>
        <w:t>3kfPuF+L8yeTg1R1TyoipetQvq/ZnZHV4UypgkUocGM7ct0jtvde49m5fwj/ZnunBPjHzP4z8w4szl</w:t>
      </w:r>
    </w:p>
    <w:p>
      <w:pPr>
        <w:pStyle w:val="PreformattedText"/>
        <w:bidi w:val="0"/>
        <w:spacing w:before="0" w:after="0"/>
        <w:jc w:val="left"/>
        <w:rPr/>
      </w:pPr>
      <w:r>
        <w:rPr/>
        <w:t>ad515+b4WvC0hpIkh4VoRu0I8g/LofmI/MRPlEOVna5Ra5J+SPkk+SXLxenUuSK+qzrwtLAmSmXXUt</w:t>
      </w:r>
    </w:p>
    <w:p>
      <w:pPr>
        <w:pStyle w:val="PreformattedText"/>
        <w:bidi w:val="0"/>
        <w:spacing w:before="0" w:after="0"/>
        <w:jc w:val="left"/>
        <w:rPr/>
      </w:pPr>
      <w:r>
        <w:rPr/>
        <w:t>iELGQyIsJEtYERdEjnaTLAtOWdx07h9zLP2xPKWnG07V/2ds+22OcLcP2L/sn8U+KL5r+yPlvz3mOT</w:t>
      </w:r>
    </w:p>
    <w:p>
      <w:pPr>
        <w:pStyle w:val="PreformattedText"/>
        <w:bidi w:val="0"/>
        <w:spacing w:before="0" w:after="0"/>
        <w:jc w:val="left"/>
        <w:rPr/>
      </w:pPr>
      <w:r>
        <w:rPr/>
        <w:t>GxYIkidsuKcZW+6X7T4ncbF8q0LIem1mpJIzrsKFNxO7CDe5tI1GjV5nlBlqlP1r8m/9X+WWkkQI9F</w:t>
      </w:r>
    </w:p>
    <w:p>
      <w:pPr>
        <w:pStyle w:val="PreformattedText"/>
        <w:bidi w:val="0"/>
        <w:spacing w:before="0" w:after="0"/>
        <w:jc w:val="left"/>
        <w:rPr/>
      </w:pPr>
      <w:r>
        <w:rPr/>
        <w:t>RKpd5O05HE92XceKju3a+N3Li/P/jHI+N9yjOUZQnO8cdyLVqElCzeJOI3btzv5S5PcORYnze6dy+U</w:t>
      </w:r>
    </w:p>
    <w:p>
      <w:pPr>
        <w:pStyle w:val="PreformattedText"/>
        <w:bidi w:val="0"/>
        <w:spacing w:before="0" w:after="0"/>
        <w:jc w:val="left"/>
        <w:rPr/>
      </w:pPr>
      <w:r>
        <w:rPr/>
        <w:t>X/1D+k33whZtWrd/jqRzu3NnN7fbu2e3/JrnZLlm/Y5dnC9p+1rKj81vem5b0qqUSfm67lk0/Ve4RK</w:t>
      </w:r>
    </w:p>
    <w:p>
      <w:pPr>
        <w:pStyle w:val="PreformattedText"/>
        <w:bidi w:val="0"/>
        <w:spacing w:before="0" w:after="0"/>
        <w:jc w:val="left"/>
        <w:rPr/>
      </w:pPr>
      <w:r>
        <w:rPr/>
        <w:t>MoNGpQpnC3tIf24to3Ou47f3Pn9o5Hwr/ZXunCOzfL/jny3h95Ocjg/dwyGkyQ9SWkru0nzNpPutH/</w:t>
      </w:r>
    </w:p>
    <w:p>
      <w:pPr>
        <w:pStyle w:val="PreformattedText"/>
        <w:bidi w:val="0"/>
        <w:spacing w:before="0" w:after="0"/>
        <w:jc w:val="left"/>
        <w:rPr/>
      </w:pPr>
      <w:r>
        <w:rPr/>
        <w:t>AJY/yyI9x3EebnZ5xa59F/kR9zQ+dU/IqOdSbI/da14eljCZMhrHRCwZIkRI4SJECIuiRz9Jlgjpyt</w:t>
      </w:r>
    </w:p>
    <w:p>
      <w:pPr>
        <w:pStyle w:val="PreformattedText"/>
        <w:bidi w:val="0"/>
        <w:spacing w:before="0" w:after="0"/>
        <w:jc w:val="left"/>
        <w:rPr/>
      </w:pPr>
      <w:r>
        <w:rPr/>
        <w:t>O46dw+6TLM/Qp+neqTuZWLmXaZ+vtj9Hzv96fCvgcP2D+7/mvz6TdDLBiNCjwqTjUnZiy5xqOx3Hl8</w:t>
      </w:r>
    </w:p>
    <w:p>
      <w:pPr>
        <w:pStyle w:val="PreformattedText"/>
        <w:bidi w:val="0"/>
        <w:spacing w:before="0" w:after="0"/>
        <w:jc w:val="left"/>
        <w:rPr/>
      </w:pPr>
      <w:r>
        <w:rPr/>
        <w:t>Msdw43KjF5KiUqxUllFUkoo2+2pXN6SiihoOtcq5j081JIhJnFkfpz5O/kvwqDIlSpWplFOV2/PYoK</w:t>
      </w:r>
    </w:p>
    <w:p>
      <w:pPr>
        <w:pStyle w:val="PreformattedText"/>
        <w:bidi w:val="0"/>
        <w:spacing w:before="0" w:after="0"/>
        <w:jc w:val="left"/>
        <w:rPr/>
      </w:pPr>
      <w:r>
        <w:rPr/>
        <w:t>9Q58U1dt0f73tb7EoxTtur4rRZ5EIJHx3udmfxD9hcS5wvmPcrk7dj1c3kfob9WW/kndIQhCNCiLkE</w:t>
      </w:r>
    </w:p>
    <w:p>
      <w:pPr>
        <w:pStyle w:val="PreformattedText"/>
        <w:bidi w:val="0"/>
        <w:spacing w:before="0" w:after="0"/>
        <w:jc w:val="left"/>
        <w:rPr/>
      </w:pPr>
      <w:r>
        <w:rPr/>
        <w:t>1y+N/b7lbVxdp7n3T4le7Z3Xgd84Refo/afGcvkPLorttqlVRxURnnoN0KtRntnF8ElBwb2luGUIM1</w:t>
      </w:r>
    </w:p>
    <w:p>
      <w:pPr>
        <w:pStyle w:val="PreformattedText"/>
        <w:bidi w:val="0"/>
        <w:spacing w:before="0" w:after="0"/>
        <w:jc w:val="left"/>
        <w:rPr/>
      </w:pPr>
      <w:r>
        <w:rPr/>
        <w:t>KiyMzMrn27unO7Vyvj3705+3j9/wC0d/43CWfDRBZSJEtSel85W4vynu3yN0izKRaqWi2hxGs7cSFv</w:t>
      </w:r>
    </w:p>
    <w:p>
      <w:pPr>
        <w:pStyle w:val="PreformattedText"/>
        <w:bidi w:val="0"/>
        <w:spacing w:before="0" w:after="0"/>
        <w:jc w:val="left"/>
        <w:rPr/>
      </w:pPr>
      <w:r>
        <w:rPr/>
        <w:t>LYTiL7rOvC+2yImTLesdELBjJaxI4SJESIuiZztJFgjpyUc+3U7hZlW7Zmi3CSSb27myVWuNE7t+w/</w:t>
      </w:r>
    </w:p>
    <w:p>
      <w:pPr>
        <w:pStyle w:val="PreformattedText"/>
        <w:bidi w:val="0"/>
        <w:spacing w:before="0" w:after="0"/>
        <w:jc w:val="left"/>
        <w:rPr/>
      </w:pPr>
      <w:r>
        <w:rPr/>
        <w:t>jXw+PzP96fL/ksHNtvPodapGox5mpJFCWblbTLvELPN5nDlw+68blDVWkK3vk5xjGfrdMtBaqlaVwa</w:t>
      </w:r>
    </w:p>
    <w:p>
      <w:pPr>
        <w:pStyle w:val="PreformattedText"/>
        <w:bidi w:val="0"/>
        <w:spacing w:before="0" w:after="0"/>
        <w:jc w:val="left"/>
        <w:rPr/>
      </w:pPr>
      <w:r>
        <w:rPr/>
        <w:t>RkijFWJaZbln+hvlK7N8whqpFaCzJ3YWVb3SknAkXXU5mUeTLbH94W3Ptt5NSgWrzb4lx1tW3CM4xk</w:t>
      </w:r>
    </w:p>
    <w:p>
      <w:pPr>
        <w:pStyle w:val="PreformattedText"/>
        <w:bidi w:val="0"/>
        <w:spacing w:before="0" w:after="0"/>
        <w:jc w:val="left"/>
        <w:rPr/>
      </w:pPr>
      <w:r>
        <w:rPr/>
        <w:t>S2U7xO2fqv4B3H5r3b478e7b8Y7Rh5z2pcqx7q5nbanI4EonEhzez8vtXdeL3rjXauP7M4Ml37uUdt</w:t>
      </w:r>
    </w:p>
    <w:p>
      <w:pPr>
        <w:pStyle w:val="PreformattedText"/>
        <w:bidi w:val="0"/>
        <w:spacing w:before="0" w:after="0"/>
        <w:jc w:val="left"/>
        <w:rPr/>
      </w:pPr>
      <w:r>
        <w:rPr/>
        <w:t>21R4bk5OLTcfVkVo6bilTbR3Y25QlxrcC1bUSiFGsWZ0oVzSaHq3U4fO5XCvfFv3Fz+3y+KfLvjvya</w:t>
      </w:r>
    </w:p>
    <w:p>
      <w:pPr>
        <w:pStyle w:val="PreformattedText"/>
        <w:bidi w:val="0"/>
        <w:spacing w:before="0" w:after="0"/>
        <w:jc w:val="left"/>
        <w:rPr/>
      </w:pPr>
      <w:r>
        <w:rPr/>
        <w:t>1HSZIepLS9Gq5Fkv8AG9T4zFxy1YoW40LKIDqSLRF5VLh52deH9trC4SLesdELGRLVCwkSIkRdEjna</w:t>
      </w:r>
    </w:p>
    <w:p>
      <w:pPr>
        <w:pStyle w:val="PreformattedText"/>
        <w:bidi w:val="0"/>
        <w:spacing w:before="0" w:after="0"/>
        <w:jc w:val="left"/>
        <w:rPr/>
      </w:pPr>
      <w:r>
        <w:rPr/>
        <w:t>TLBHTkLLmRy51nO9ZPbpFo0O+fsD472Y75+z/kPdIznJlXSpRmdaYUKFMG0V6NtDbUduNL3D2vhdzv</w:t>
      </w:r>
    </w:p>
    <w:p>
      <w:pPr>
        <w:pStyle w:val="PreformattedText"/>
        <w:bidi w:val="0"/>
        <w:spacing w:before="0" w:after="0"/>
        <w:jc w:val="left"/>
        <w:rPr/>
      </w:pPr>
      <w:r>
        <w:rPr/>
        <w:t>2Hx7/F5BK5cm1hmZCPNlEPSmD0hNxdqRw79zj3fhvyGHyv4ypkIkrrQrdGjQlIvX5xOby4F/kW7j/c</w:t>
      </w:r>
    </w:p>
    <w:p>
      <w:pPr>
        <w:pStyle w:val="PreformattedText"/>
        <w:bidi w:val="0"/>
        <w:spacing w:before="0" w:after="0"/>
        <w:jc w:val="left"/>
        <w:rPr/>
      </w:pPr>
      <w:r>
        <w:rPr/>
        <w:t>FiPJ+NcqP9ymdhOcu3yUFDcor3IvkSO53W73+uXxqHZf18tNyQ7qHOUsKVJ2VIvdvjM5HaRcblcK/w</w:t>
      </w:r>
    </w:p>
    <w:p>
      <w:pPr>
        <w:pStyle w:val="PreformattedText"/>
        <w:bidi w:val="0"/>
        <w:spacing w:before="0" w:after="0"/>
        <w:jc w:val="left"/>
        <w:rPr/>
      </w:pPr>
      <w:r>
        <w:rPr/>
        <w:t>ADuXH7va/anZ2ub8m4/wCP3OJBMeuRlXVNFZNZooSTkRaiP78k6IVGbc/NKp6mUwom8zj8m/xOR8T/</w:t>
      </w:r>
    </w:p>
    <w:p>
      <w:pPr>
        <w:pStyle w:val="PreformattedText"/>
        <w:bidi w:val="0"/>
        <w:spacing w:before="0" w:after="0"/>
        <w:jc w:val="left"/>
        <w:rPr/>
      </w:pPr>
      <w:r>
        <w:rPr/>
        <w:t>AHv8i7Mvjn7F+K/K1KQ3hSqlaqXONUucKr/BPwT8SgrDLUKEYmwlbIRzWhcZ52NeHpZwmSIaoWqxkP</w:t>
      </w:r>
    </w:p>
    <w:p>
      <w:pPr>
        <w:pStyle w:val="PreformattedText"/>
        <w:bidi w:val="0"/>
        <w:spacing w:before="0" w:after="0"/>
        <w:jc w:val="left"/>
        <w:rPr/>
      </w:pPr>
      <w:r>
        <w:rPr/>
        <w:t>WIsJEiJEXRM5ulwskdLyy5MTl2i9YO587t3aeP3v8AbvaeMd7+a9+77NzG641KnntExiqygyiKoVCt</w:t>
      </w:r>
    </w:p>
    <w:p>
      <w:pPr>
        <w:pStyle w:val="PreformattedText"/>
        <w:bidi w:val="0"/>
        <w:spacing w:before="0" w:after="0"/>
        <w:jc w:val="left"/>
        <w:rPr/>
      </w:pPr>
      <w:r>
        <w:rPr/>
        <w:t>VSDFQ9IluJ7YkO3R5DtRhbSjRPVnqFrQoRSRpg8KiLckWZOv+uHyG5OVu3RNymRSiUwqXYVOS5QXcW</w:t>
      </w:r>
    </w:p>
    <w:p>
      <w:pPr>
        <w:pStyle w:val="PreformattedText"/>
        <w:bidi w:val="0"/>
        <w:spacing w:before="0" w:after="0"/>
        <w:jc w:val="left"/>
        <w:rPr/>
      </w:pPr>
      <w:r>
        <w:rPr/>
        <w:t>mX5+r9nOvxrlff8X7Hw+69q+Z9u49jtvEjVR3QtzllzLmwscZ9x7p2Lt1nsvZbs869VCVuJ+Nakd57</w:t>
      </w:r>
    </w:p>
    <w:p>
      <w:pPr>
        <w:pStyle w:val="PreformattedText"/>
        <w:bidi w:val="0"/>
        <w:spacing w:before="0" w:after="0"/>
        <w:jc w:val="left"/>
        <w:rPr/>
      </w:pPr>
      <w:r>
        <w:rPr/>
        <w:t>PKHJ7/y4954X7S7Vc7T8hhkW6LHaiWlGNNKipKraMiiJSqKMtlIyFFtJUwyr5vcnlIqqmSdu77cvi/</w:t>
      </w:r>
    </w:p>
    <w:p>
      <w:pPr>
        <w:pStyle w:val="PreformattedText"/>
        <w:bidi w:val="0"/>
        <w:spacing w:before="0" w:after="0"/>
        <w:jc w:val="left"/>
        <w:rPr/>
      </w:pPr>
      <w:r>
        <w:rPr/>
        <w:t>7j+T9gPjP7P+LfKCLqISJW0z2Efjj4xLjjsCtUIwNo41FERJk2LWz93D0tYXCbLYharBkiWsRYSJES</w:t>
      </w:r>
    </w:p>
    <w:p>
      <w:pPr>
        <w:pStyle w:val="PreformattedText"/>
        <w:bidi w:val="0"/>
        <w:spacing w:before="0" w:after="0"/>
        <w:jc w:val="left"/>
        <w:rPr/>
      </w:pPr>
      <w:r>
        <w:rPr/>
        <w:t>IuiZzvtmWiGl3TkUS+Wfsz4f8aPkf7w733F87uXO7ndzMhuNdxXHKlaCrhqZIyPLISFtKRp6aUiz0U</w:t>
      </w:r>
    </w:p>
    <w:p>
      <w:pPr>
        <w:pStyle w:val="PreformattedText"/>
        <w:bidi w:val="0"/>
        <w:spacing w:before="0" w:after="0"/>
        <w:jc w:val="left"/>
        <w:rPr/>
      </w:pPr>
      <w:r>
        <w:rPr/>
        <w:t>twuXpWuPasQimRyKsyHq45FCrNDy8nUlr5EMizp+qe+f8Ar3z929smiODQ8hs5Uaruknac5qdz9sy2</w:t>
      </w:r>
    </w:p>
    <w:p>
      <w:pPr>
        <w:pStyle w:val="PreformattedText"/>
        <w:bidi w:val="0"/>
        <w:spacing w:before="0" w:after="0"/>
        <w:jc w:val="left"/>
        <w:rPr/>
      </w:pPr>
      <w:r>
        <w:rPr/>
        <w:t>/HeVRzscnm2YcS1GvDutNf2S7cafLntP0N2H/OftPWcoldj1KlSuCJCO4Hf6Rf7isf8A2ENbWEclWF</w:t>
      </w:r>
    </w:p>
    <w:p>
      <w:pPr>
        <w:pStyle w:val="PreformattedText"/>
        <w:bidi w:val="0"/>
        <w:spacing w:before="0" w:after="0"/>
        <w:jc w:val="left"/>
        <w:rPr/>
      </w:pPr>
      <w:r>
        <w:rPr/>
        <w:t>dSrNp57TV7VXIVWtpEnL22Jka1SNBUHDaOjVXXQbzTdfi/7W+VfHH8W/b3xT5CWpxlEoUHElElBGwj</w:t>
      </w:r>
    </w:p>
    <w:p>
      <w:pPr>
        <w:pStyle w:val="PreformattedText"/>
        <w:bidi w:val="0"/>
        <w:spacing w:before="0" w:after="0"/>
        <w:jc w:val="left"/>
        <w:rPr/>
      </w:pPr>
      <w:r>
        <w:rPr/>
        <w:t>EUD2z20OJOI1hZ+7h6WsLrG6lsQtVgyRLWJHCRIiR6ZnN0mWdeV3Dg9s43zD/Y34p2k+Vftv5p8se6</w:t>
      </w:r>
    </w:p>
    <w:p>
      <w:pPr>
        <w:pStyle w:val="PreformattedText"/>
        <w:bidi w:val="0"/>
        <w:spacing w:before="0" w:after="0"/>
        <w:jc w:val="left"/>
        <w:rPr/>
      </w:pPr>
      <w:r>
        <w:rPr/>
        <w:t>RuKsrhU1GM0FWRJU6KEjzpTBISyypGLuSjxYWnKeSibKjWbzKDKZkTNFDQlk5PKh55EC1NFm5O2fEu</w:t>
      </w:r>
    </w:p>
    <w:p>
      <w:pPr>
        <w:pStyle w:val="PreformattedText"/>
        <w:bidi w:val="0"/>
        <w:spacing w:before="0" w:after="0"/>
        <w:jc w:val="left"/>
        <w:rPr/>
      </w:pPr>
      <w:r>
        <w:rPr/>
        <w:t>+R+S/FSpXCZJ53c498sb4S5LtX/2xPf2Xkx9Vv0u3F7uPv2w49xQ7D2G78l5fyj4p3j4/wBu/wBS+3</w:t>
      </w:r>
    </w:p>
    <w:p>
      <w:pPr>
        <w:pStyle w:val="PreformattedText"/>
        <w:bidi w:val="0"/>
        <w:spacing w:before="0" w:after="0"/>
        <w:jc w:val="left"/>
        <w:rPr/>
      </w:pPr>
      <w:r>
        <w:rPr/>
        <w:t>e939jzLiExSwWMha9w+35Cj9vcbdxa0nYkqNm0Wblrlt1JQPOhJUdMh5mQ4VMmoOpqvSbc6NFNuESh</w:t>
      </w:r>
    </w:p>
    <w:p>
      <w:pPr>
        <w:pStyle w:val="PreformattedText"/>
        <w:bidi w:val="0"/>
        <w:spacing w:before="0" w:after="0"/>
        <w:jc w:val="left"/>
        <w:rPr/>
      </w:pPr>
      <w:r>
        <w:rPr/>
        <w:t>U8qZpnxv9j/Kfi0/i/7y+Nd4ONybHKtLBjWERCwkTY8LH3cTS3hdK52xHnjIlrEjhIkIj0yOZpflC1</w:t>
      </w:r>
    </w:p>
    <w:p>
      <w:pPr>
        <w:pStyle w:val="PreformattedText"/>
        <w:bidi w:val="0"/>
        <w:spacing w:before="0" w:after="0"/>
        <w:jc w:val="left"/>
        <w:rPr/>
      </w:pPr>
      <w:r>
        <w:rPr/>
        <w:t>H5x/sF2TsL+T/Nfkvy/k1NxXJs8yonhqjyGVNDMoJFMkhLPIjucrfFt1rtlSsqUaoNjybHlhKJGshV</w:t>
      </w:r>
    </w:p>
    <w:p>
      <w:pPr>
        <w:pStyle w:val="PreformattedText"/>
        <w:bidi w:val="0"/>
        <w:spacing w:before="0" w:after="0"/>
        <w:jc w:val="left"/>
        <w:rPr/>
      </w:pPr>
      <w:r>
        <w:rPr/>
        <w:t>WFR0rTLQa2lChuLTRa0/1r7/APl/F92YmVJF0uHc4KVvvXFrP9jc5rtvxf4b3753ch2lQXscmM5x5s</w:t>
      </w:r>
    </w:p>
    <w:p>
      <w:pPr>
        <w:pStyle w:val="PreformattedText"/>
        <w:bidi w:val="0"/>
        <w:spacing w:before="0" w:after="0"/>
        <w:jc w:val="left"/>
        <w:rPr/>
      </w:pPr>
      <w:r>
        <w:rPr/>
        <w:t>l7fyHd2v5T334xa5vyjkfMO2f63fKvj/wvub0JjjnTBYyEc/8A6++rdb/aXH9z4/P/ALLDyoeoSJLP</w:t>
      </w:r>
    </w:p>
    <w:p>
      <w:pPr>
        <w:pStyle w:val="PreformattedText"/>
        <w:bidi w:val="0"/>
        <w:spacing w:before="0" w:after="0"/>
        <w:jc w:val="left"/>
        <w:rPr/>
      </w:pPr>
      <w:r>
        <w:rPr/>
        <w:t>IrJFIslVDjVGTEspMzacc6OkFnCMnISQtp5/0+pCrtrsIyGZbvWZ7fjvzH5F8Vvdg/2D7HPt3bf3v8</w:t>
      </w:r>
    </w:p>
    <w:p>
      <w:pPr>
        <w:pStyle w:val="PreformattedText"/>
        <w:bidi w:val="0"/>
        <w:spacing w:before="0" w:after="0"/>
        <w:jc w:val="left"/>
        <w:rPr/>
      </w:pPr>
      <w:r>
        <w:rPr/>
        <w:t>E7hd4vM4fcONLCImLCRMeFjKXFLZ5XmedojotcZEtURwkSERFjOUYR+Yf7Efrf4pe7x/tvx5v51+3v</w:t>
      </w:r>
    </w:p>
    <w:p>
      <w:pPr>
        <w:pStyle w:val="PreformattedText"/>
        <w:bidi w:val="0"/>
        <w:spacing w:before="0" w:after="0"/>
        <w:jc w:val="left"/>
        <w:rPr/>
      </w:pPr>
      <w:r>
        <w:rPr/>
        <w:t>k/zxslJm4rhXOprgtM2eVRGTPJ66ulTM0EUoZE5/+QoWOOOOexMdBqosx0KFWamg4o1PLIWb8tCmTS</w:t>
      </w:r>
    </w:p>
    <w:p>
      <w:pPr>
        <w:pStyle w:val="PreformattedText"/>
        <w:bidi w:val="0"/>
        <w:spacing w:before="0" w:after="0"/>
        <w:jc w:val="left"/>
        <w:rPr/>
      </w:pPr>
      <w:r>
        <w:rPr/>
        <w:t>R5SrVVLbysSP0b8kXx79gyrCSwixl0uHM07lYrL9hcGxd4vY+Tc4nAe7e/7sHVEo7ZfIv7UPjnKfH5</w:t>
      </w:r>
    </w:p>
    <w:p>
      <w:pPr>
        <w:pStyle w:val="PreformattedText"/>
        <w:bidi w:val="0"/>
        <w:spacing w:before="0" w:after="0"/>
        <w:jc w:val="left"/>
        <w:rPr/>
      </w:pPr>
      <w:r>
        <w:rPr/>
        <w:t>F3iwu8L9G/sez8z+NIuLoeLEc1f2u8/b+xrG/wCL30t9j7abzIgs9RmW1NpGosyqivSx5pbkeaI63J</w:t>
      </w:r>
    </w:p>
    <w:p>
      <w:pPr>
        <w:pStyle w:val="PreformattedText"/>
        <w:bidi w:val="0"/>
        <w:spacing w:before="0" w:after="0"/>
        <w:jc w:val="left"/>
        <w:rPr/>
      </w:pPr>
      <w:r>
        <w:rPr/>
        <w:t>SjadK0ZkbTQyG2Zmo0pH2ukaJqjTE5RI3HavfCfn3ePhvN7F8g7b8l7W2JkWJlSbJseFr7uLpbPK8x</w:t>
      </w:r>
    </w:p>
    <w:p>
      <w:pPr>
        <w:pStyle w:val="PreformattedText"/>
        <w:bidi w:val="0"/>
        <w:spacing w:before="0" w:after="0"/>
        <w:jc w:val="left"/>
        <w:rPr/>
      </w:pPr>
      <w:r>
        <w:rPr/>
        <w:t>Fsjp5rBkiWqI4SJESIsO59z4PZuB+5P313n57ytCtXVsqbqpqUCpUr0ZEaYU9QtfLy2szKSKG02yZT</w:t>
      </w:r>
    </w:p>
    <w:p>
      <w:pPr>
        <w:pStyle w:val="PreformattedText"/>
        <w:bidi w:val="0"/>
        <w:spacing w:before="0" w:after="0"/>
        <w:jc w:val="left"/>
        <w:rPr/>
      </w:pPr>
      <w:r>
        <w:rPr/>
        <w:t>Ll8dzj2/lLkWVdUjMySoaOJIeiGVqbYlMmjTCiSzrkm2bamRbZaLF27Yl8X79a+UfGYPDzqXNLxzDm</w:t>
      </w:r>
    </w:p>
    <w:p>
      <w:pPr>
        <w:pStyle w:val="PreformattedText"/>
        <w:bidi w:val="0"/>
        <w:spacing w:before="0" w:after="0"/>
        <w:jc w:val="left"/>
        <w:rPr/>
      </w:pPr>
      <w:r>
        <w:rPr/>
        <w:t>Q3S/cPMUZdnlJrNEoWpStdv7nzydudqXd4Ru8mH/AIt/49zlyVGfdOyd0/Un7l7d+wrFzTFiEM8+Wq</w:t>
      </w:r>
    </w:p>
    <w:p>
      <w:pPr>
        <w:pStyle w:val="PreformattedText"/>
        <w:bidi w:val="0"/>
        <w:spacing w:before="0" w:after="0"/>
        <w:jc w:val="left"/>
        <w:rPr/>
      </w:pPr>
      <w:r>
        <w:rPr/>
        <w:t>2u8qq+aWve+O316+OiO4/pFWpk00OpKrTGONU3klnRMb2lusTJpfdQ84+qTziqH3YUNTVJUPtKOjzL</w:t>
      </w:r>
    </w:p>
    <w:p>
      <w:pPr>
        <w:pStyle w:val="PreformattedText"/>
        <w:bidi w:val="0"/>
        <w:spacing w:before="0" w:after="0"/>
        <w:jc w:val="left"/>
        <w:rPr/>
      </w:pPr>
      <w:r>
        <w:rPr/>
        <w:t>8Kx4l7fH9d/Ob3w3u9jk2eXYTyiyLNxNkngizrxNLenlfIlsjotVgyRLWJHCRIiRFh/sx+2H37uch9</w:t>
      </w:r>
    </w:p>
    <w:p>
      <w:pPr>
        <w:pStyle w:val="PreformattedText"/>
        <w:bidi w:val="0"/>
        <w:spacing w:before="0" w:after="0"/>
        <w:jc w:val="left"/>
        <w:rPr/>
      </w:pPr>
      <w:r>
        <w:rPr/>
        <w:t>NWO1QzM6YKjEkKlcjIVcNFWqRSNcz1CUq7XWjNud9T4N+y4X16SlBsoZo25tGhkJFM3Q1VCKydImQ8</w:t>
      </w:r>
    </w:p>
    <w:p>
      <w:pPr>
        <w:pStyle w:val="PreformattedText"/>
        <w:bidi w:val="0"/>
        <w:spacing w:before="0" w:after="0"/>
        <w:jc w:val="left"/>
        <w:rPr/>
      </w:pPr>
      <w:r>
        <w:rPr/>
        <w:t>2vslhB5wkmWpTS/1t+RfkdniyLyZUmcg500nenuP2vyt/wAv7FOV2G6FyUd0V2Dv1jt/YflXLj3L5H</w:t>
      </w:r>
    </w:p>
    <w:p>
      <w:pPr>
        <w:pStyle w:val="PreformattedText"/>
        <w:bidi w:val="0"/>
        <w:spacing w:before="0" w:after="0"/>
        <w:jc w:val="left"/>
        <w:rPr/>
      </w:pPr>
      <w:r>
        <w:rPr/>
        <w:t>ymrfcfkvbJ7+x8v25W7yu27kOVxOT+n/2vx/2L2nF4vC/nb7zr36Pudo5Ef73G1gaJUuG0qk5HrKoV</w:t>
      </w:r>
    </w:p>
    <w:p>
      <w:pPr>
        <w:pStyle w:val="PreformattedText"/>
        <w:bidi w:val="0"/>
        <w:spacing w:before="0" w:after="0"/>
        <w:jc w:val="left"/>
        <w:rPr/>
      </w:pPr>
      <w:r>
        <w:rPr/>
        <w:t>z0f05NSRTcNMjmnuI1UXBU0MqUqh7Sjb250NTIixx3EolGONU41OC6SlVH6T+Z3JibIyFNm8cmORUi</w:t>
      </w:r>
    </w:p>
    <w:p>
      <w:pPr>
        <w:pStyle w:val="PreformattedText"/>
        <w:bidi w:val="0"/>
        <w:spacing w:before="0" w:after="0"/>
        <w:jc w:val="left"/>
        <w:rPr/>
      </w:pPr>
      <w:r>
        <w:rPr/>
        <w:t>WNeHpbGX2QLQsFgxkiJHBkiOsRH7y/YS/X3we5cncuNZsWvnoZvCLLmQ1g60SzSRqZUeYksNGjM8lk</w:t>
      </w:r>
    </w:p>
    <w:p>
      <w:pPr>
        <w:pStyle w:val="PreformattedText"/>
        <w:bidi w:val="0"/>
        <w:spacing w:before="0" w:after="0"/>
        <w:jc w:val="left"/>
        <w:rPr/>
      </w:pPr>
      <w:r>
        <w:rPr/>
        <w:t>R1pUVKbUNUJ243IcK++FfhGZQ21IspE3Jp0PLCWYhUGVoeWW16yNtXmRZalnabb/AFP8l/8AWPnj9E</w:t>
      </w:r>
    </w:p>
    <w:p>
      <w:pPr>
        <w:pStyle w:val="PreformattedText"/>
        <w:bidi w:val="0"/>
        <w:spacing w:before="0" w:after="0"/>
        <w:jc w:val="left"/>
        <w:rPr/>
      </w:pPr>
      <w:r>
        <w:rPr/>
        <w:t>rbHhcL0julwdzP9lOc/mfYLm69SO2qlOFLY5Jx7yv7/wAf+L9y+S9i+V/Du2fFOZwpXkQuKVvt/P7r</w:t>
      </w:r>
    </w:p>
    <w:p>
      <w:pPr>
        <w:pStyle w:val="PreformattedText"/>
        <w:bidi w:val="0"/>
        <w:spacing w:before="0" w:after="0"/>
        <w:jc w:val="left"/>
        <w:rPr/>
      </w:pPr>
      <w:r>
        <w:rPr/>
        <w:t>8c758S+U9u+afHOu59vf/TPuEFPh85beRx8yKaWUzJmhVFyKctBxSIp2ZSnQV5m/PZU0dd6zUbcobZ</w:t>
      </w:r>
    </w:p>
    <w:p>
      <w:pPr>
        <w:pStyle w:val="PreformattedText"/>
        <w:bidi w:val="0"/>
        <w:spacing w:before="0" w:after="0"/>
        <w:jc w:val="left"/>
        <w:rPr/>
      </w:pPr>
      <w:r>
        <w:rPr/>
        <w:t>W6Eakd1KUGkUzzM2qHk6MpnRpJerWNGUqWv7fcZOse3dwvdr5/aOZY7x2z2T2j2ycBrCJY14ZDRl4t</w:t>
      </w:r>
    </w:p>
    <w:p>
      <w:pPr>
        <w:pStyle w:val="PreformattedText"/>
        <w:bidi w:val="0"/>
        <w:spacing w:before="0" w:after="0"/>
        <w:jc w:val="left"/>
        <w:rPr/>
      </w:pPr>
      <w:r>
        <w:rPr/>
        <w:t>lsjoRxkPVEcGTI6xEf7FfO//AHH5825PHLHz1NolmlQWiIrB6UoUMq0ENFEUySRTNGpmxxOfxffh27</w:t>
      </w:r>
    </w:p>
    <w:p>
      <w:pPr>
        <w:pStyle w:val="PreformattedText"/>
        <w:bidi w:val="0"/>
        <w:spacing w:before="0" w:after="0"/>
        <w:jc w:val="left"/>
        <w:rPr/>
      </w:pPr>
      <w:r>
        <w:rPr/>
        <w:t>lu/wAeE959xmeRQdB4eRqLMzPLzozIY0ZlmSrbKyP1/wDI38q+HW5GqZdOTkd1nl7m1/spwn8v7HOa</w:t>
      </w:r>
    </w:p>
    <w:p>
      <w:pPr>
        <w:pStyle w:val="PreformattedText"/>
        <w:bidi w:val="0"/>
        <w:spacing w:before="0" w:after="0"/>
        <w:jc w:val="left"/>
        <w:rPr/>
      </w:pPr>
      <w:r>
        <w:rPr/>
        <w:t>5SjtlnajGkBSd2XebaS/WfyPtvZu8fKfl/H+Rdqsw2Fm5/e3qdr9AfMZ9j+WUPLpl9vyf03Lz3We6r</w:t>
      </w:r>
    </w:p>
    <w:p>
      <w:pPr>
        <w:pStyle w:val="PreformattedText"/>
        <w:bidi w:val="0"/>
        <w:spacing w:before="0" w:after="0"/>
        <w:jc w:val="left"/>
        <w:rPr/>
      </w:pPr>
      <w:r>
        <w:rPr/>
        <w:t>bz7DSLTGeTKR3ZSPTTRplIt5HtPdC+ydHFZjrSFGeuLQxvJaVqUzjFokvUqozmksvVXU9VKmSjFQ/y</w:t>
      </w:r>
    </w:p>
    <w:p>
      <w:pPr>
        <w:pStyle w:val="PreformattedText"/>
        <w:bidi w:val="0"/>
        <w:spacing w:before="0" w:after="0"/>
        <w:jc w:val="left"/>
        <w:rPr/>
      </w:pPr>
      <w:r>
        <w:rPr/>
        <w:t>ctHk/wDX35IuZ2XabTaSgTgOJ52NeHpAZfIFrRHmsZaS1WscGTERP3L83XwP4DOUpSqZjx0xikajjW</w:t>
      </w:r>
    </w:p>
    <w:p>
      <w:pPr>
        <w:pStyle w:val="PreformattedText"/>
        <w:bidi w:val="0"/>
        <w:spacing w:before="0" w:after="0"/>
        <w:jc w:val="left"/>
        <w:rPr/>
      </w:pPr>
      <w:r>
        <w:rPr/>
        <w:t>KzVKx2iRlt2tvKtfTUTzVWaGo02KpQVWtG60oP1LmRfD5NqdudmLySqaGVa1UsKGWFKCqSVR5mRmPB</w:t>
      </w:r>
    </w:p>
    <w:p>
      <w:pPr>
        <w:pStyle w:val="PreformattedText"/>
        <w:bidi w:val="0"/>
        <w:spacing w:before="0" w:after="0"/>
        <w:jc w:val="left"/>
        <w:rPr/>
      </w:pPr>
      <w:r>
        <w:rPr/>
        <w:t>tiTrD7rcqkdP9a/kHptSIj0uI5kcu9txUrqkfsO4/wD2n41wOT3Pv3eO18/svOk0i2kRe+Pd7bUbbu</w:t>
      </w:r>
    </w:p>
    <w:p>
      <w:pPr>
        <w:pStyle w:val="PreformattedText"/>
        <w:bidi w:val="0"/>
        <w:spacing w:before="0" w:after="0"/>
        <w:jc w:val="left"/>
        <w:rPr/>
      </w:pPr>
      <w:r>
        <w:rPr/>
        <w:t>8aUeVOSlcjWc4xgk7nIvdp+SdptfHe+cf5N8ffU9Pl0Cu6HfY07tY+22ymDoRoz+qi3ZJPMayZ5y+6</w:t>
      </w:r>
    </w:p>
    <w:p>
      <w:pPr>
        <w:pStyle w:val="PreformattedText"/>
        <w:bidi w:val="0"/>
        <w:spacing w:before="0" w:after="0"/>
        <w:jc w:val="left"/>
        <w:rPr/>
      </w:pPr>
      <w:r>
        <w:rPr/>
        <w:t>7JWS25slFkcordMXpUaDohL1aGidIyruHRDaZ5pPaekSY4lj19xZcdD4X8p5Xw/5F2/m8XufBobBwR</w:t>
      </w:r>
    </w:p>
    <w:p>
      <w:pPr>
        <w:pStyle w:val="PreformattedText"/>
        <w:bidi w:val="0"/>
        <w:spacing w:before="0" w:after="0"/>
        <w:jc w:val="left"/>
        <w:rPr/>
      </w:pPr>
      <w:r>
        <w:rPr/>
        <w:t>cgXI0POxrw9IEtL+tvW0R088WSERwZMRA/2q+af5j5dLQrQeuCQqGWGpFVJ+ifnoJ5bio9NHVC9RkN</w:t>
      </w:r>
    </w:p>
    <w:p>
      <w:pPr>
        <w:pStyle w:val="PreformattedText"/>
        <w:bidi w:val="0"/>
        <w:spacing w:before="0" w:after="0"/>
        <w:jc w:val="left"/>
        <w:rPr/>
      </w:pPr>
      <w:r>
        <w:rPr/>
        <w:t>maQsja8M8G8nRO9CNyPb7v4nIjBxTZV12mhkPLDZQ0MiVWJVPJ0GjTGREsyLR+ufkf8A6t82yhO08i</w:t>
      </w:r>
    </w:p>
    <w:p>
      <w:pPr>
        <w:pStyle w:val="PreformattedText"/>
        <w:bidi w:val="0"/>
        <w:spacing w:before="0" w:after="0"/>
        <w:jc w:val="left"/>
        <w:rPr/>
      </w:pPr>
      <w:r>
        <w:rPr/>
        <w:t>ZyYVXe7DlauXvaufPKr5J8F7lDt3yf5Bye183vkU/ctwTUqHdYLbz43OV8X4txlq64W7V2cJWZezPk</w:t>
      </w:r>
    </w:p>
    <w:p>
      <w:pPr>
        <w:pStyle w:val="PreformattedText"/>
        <w:bidi w:val="0"/>
        <w:spacing w:before="0" w:after="0"/>
        <w:jc w:val="left"/>
        <w:rPr/>
      </w:pPr>
      <w:r>
        <w:rPr/>
        <w:t>9/7Z33tP+s/yL/I/DWeeLw+YR/twZ8mWzvllyqmpKaJtG7aapbmeTVWq1kUzpuab26tLNupkjcpRTq</w:t>
      </w:r>
    </w:p>
    <w:p>
      <w:pPr>
        <w:pStyle w:val="PreformattedText"/>
        <w:bidi w:val="0"/>
        <w:spacing w:before="0" w:after="0"/>
        <w:jc w:val="left"/>
        <w:rPr/>
      </w:pPr>
      <w:r>
        <w:rPr/>
        <w:t>R3VQ9EkIQvUvJVNtWq7m6LMe4hlPg+vnzWVzMSqf6+fKJcz497xG4VJl0ZY+7h6QHpyC1raFoLFkhE</w:t>
      </w:r>
    </w:p>
    <w:p>
      <w:pPr>
        <w:pStyle w:val="PreformattedText"/>
        <w:bidi w:val="0"/>
        <w:spacing w:before="0" w:after="0"/>
        <w:jc w:val="left"/>
        <w:rPr/>
      </w:pPr>
      <w:r>
        <w:rPr/>
        <w:t>cGTFr8j7/wAL4t8f713bk997vIVKlSvpNDzjmZlM0stnuQho6VSTMjN4bVVJtUq0pCM9uQqV9JFUKK</w:t>
      </w:r>
    </w:p>
    <w:p>
      <w:pPr>
        <w:pStyle w:val="PreformattedText"/>
        <w:bidi w:val="0"/>
        <w:spacing w:before="0" w:after="0"/>
        <w:jc w:val="left"/>
        <w:rPr/>
      </w:pPr>
      <w:r>
        <w:rPr/>
        <w:t>v9NClYs7lx/dt8Hly5nFTaFknlKTVH6kJEda1WQ9EakVUoaDiPOLzFkW5bS3RDW6P60+Rf+0fBrUhD</w:t>
      </w:r>
    </w:p>
    <w:p>
      <w:pPr>
        <w:pStyle w:val="PreformattedText"/>
        <w:bidi w:val="0"/>
        <w:spacing w:before="0" w:after="0"/>
        <w:jc w:val="left"/>
        <w:rPr/>
      </w:pPr>
      <w:r>
        <w:rPr/>
        <w:t>L8TuNjdHvvD9nkfOrUo/Je1e/Lm8efujg5Q2xleq69w4+6xyPRPjTexXFOXHcrjsq3JX/Sv9ffkv+H</w:t>
      </w:r>
    </w:p>
    <w:p>
      <w:pPr>
        <w:pStyle w:val="PreformattedText"/>
        <w:bidi w:val="0"/>
        <w:spacing w:before="0" w:after="0"/>
        <w:jc w:val="left"/>
        <w:rPr/>
      </w:pPr>
      <w:r>
        <w:rPr/>
        <w:t>/ZjKdDw+X268XfSfzKKh8hsyq4HqLiiZoS9ZtyRV0bofct2aIpiT3erc1GQoeulR1Y6UenpkiibSPL</w:t>
      </w:r>
    </w:p>
    <w:p>
      <w:pPr>
        <w:pStyle w:val="PreformattedText"/>
        <w:bidi w:val="0"/>
        <w:spacing w:before="0" w:after="0"/>
        <w:jc w:val="left"/>
        <w:rPr/>
      </w:pPr>
      <w:r>
        <w:rPr/>
        <w:t>JjyTHUUSS2nqr2pxfJlJJXGUZ+ne8y7N84LYiReJFj7uHpBj0v62tbQtMWMkIWDJiP8AbD5Z+D8cY8</w:t>
      </w:r>
    </w:p>
    <w:p>
      <w:pPr>
        <w:pStyle w:val="PreformattedText"/>
        <w:bidi w:val="0"/>
        <w:spacing w:before="0" w:after="0"/>
        <w:jc w:val="left"/>
        <w:rPr/>
      </w:pPr>
      <w:r>
        <w:rPr/>
        <w:t>3QzGMSbEsypHaJUjUjL1XFsuNHmsxEqmYkxRYllHMjqUzaYs3R7tFmjbIlGg1WNzf27lOds3VVGeVa</w:t>
      </w:r>
    </w:p>
    <w:p>
      <w:pPr>
        <w:pStyle w:val="PreformattedText"/>
        <w:bidi w:val="0"/>
        <w:spacing w:before="0" w:after="0"/>
        <w:jc w:val="left"/>
        <w:rPr/>
      </w:pPr>
      <w:r>
        <w:rPr/>
        <w:t>YMoPWVUUwo21HOSRmhqipRzrhbkWpVIs/wBcPkFL8JEJVGXo5cu3U+TcVp/tDjbPk9yXr49yNyzOMb</w:t>
      </w:r>
    </w:p>
    <w:p>
      <w:pPr>
        <w:pStyle w:val="PreformattedText"/>
        <w:bidi w:val="0"/>
        <w:spacing w:before="0" w:after="0"/>
        <w:jc w:val="left"/>
        <w:rPr/>
      </w:pPr>
      <w:r>
        <w:rPr/>
        <w:t>ZvnGMW7cOXYUodyhGN3jQ/t/aQu7bnHuErlLPae6Xexd2tcmzzrK6Hh8pt7uA3/e+dqnySxKhDOLi0</w:t>
      </w:r>
    </w:p>
    <w:p>
      <w:pPr>
        <w:pStyle w:val="PreformattedText"/>
        <w:bidi w:val="0"/>
        <w:spacing w:before="0" w:after="0"/>
        <w:jc w:val="left"/>
        <w:rPr/>
      </w:pPr>
      <w:r>
        <w:rPr/>
        <w:t>/wCqToUSFWmeGqHqo0HWizVWJpSuw9xRiihHM2lKEapLXRtbZOjFVLcxqoq0pl5RcTsq3zuuhKrKUO</w:t>
      </w:r>
    </w:p>
    <w:p>
      <w:pPr>
        <w:pStyle w:val="PreformattedText"/>
        <w:bidi w:val="0"/>
        <w:spacing w:before="0" w:after="0"/>
        <w:jc w:val="left"/>
        <w:rPr/>
      </w:pPr>
      <w:r>
        <w:rPr/>
        <w:t>38i5wedxb8eTYg0KRNlxj1sa8N5Q0el8tFoWEcGMlhHB6TFr++vkz+UfsvBYrDzNRVKvCCzlH3Ip5L</w:t>
      </w:r>
    </w:p>
    <w:p>
      <w:pPr>
        <w:pStyle w:val="PreformattedText"/>
        <w:bidi w:val="0"/>
        <w:spacing w:before="0" w:after="0"/>
        <w:jc w:val="left"/>
        <w:rPr/>
      </w:pPr>
      <w:r>
        <w:rPr/>
        <w:t>VGoytCKdY0KLDJnprlWWZGg9clFmVG6KpetLkQ7ZelbnNKBFulMtT1FKGRSmCqJYNUeRLJykhxUVIe</w:t>
      </w:r>
    </w:p>
    <w:p>
      <w:pPr>
        <w:pStyle w:val="PreformattedText"/>
        <w:bidi w:val="0"/>
        <w:spacing w:before="0" w:after="0"/>
        <w:jc w:val="left"/>
        <w:rPr/>
      </w:pPr>
      <w:r>
        <w:rPr/>
        <w:t>RbZbdVbnU+A9+fxf5nVKdmR5TWXIifI+Lu4v7ft/8A3N+slwZr29tH8Glds/KvkvE5b+H09191tVnb</w:t>
      </w:r>
    </w:p>
    <w:p>
      <w:pPr>
        <w:pStyle w:val="PreformattedText"/>
        <w:bidi w:val="0"/>
        <w:spacing w:before="0" w:after="0"/>
        <w:jc w:val="left"/>
        <w:rPr/>
      </w:pPr>
      <w:r>
        <w:rPr/>
        <w:t>iqy3V7f8LscmM7P4/IvboWtikfor5B/7F+sF0PDv8N/AvPby/wBhW/b+TWoyIEW6uJqONIpG10qox/</w:t>
      </w:r>
    </w:p>
    <w:p>
      <w:pPr>
        <w:pStyle w:val="PreformattedText"/>
        <w:bidi w:val="0"/>
        <w:spacing w:before="0" w:after="0"/>
        <w:jc w:val="left"/>
        <w:rPr/>
      </w:pPr>
      <w:r>
        <w:rPr/>
        <w:t>pozambiUViqlx3IjVRbZEZeqo9YVrtMiUc8kOpmn5OTKx3bvTKih2P7b0qGsvSR+z4LynzfiMWbibJ</w:t>
      </w:r>
    </w:p>
    <w:p>
      <w:pPr>
        <w:pStyle w:val="PreformattedText"/>
        <w:bidi w:val="0"/>
        <w:spacing w:before="0" w:after="0"/>
        <w:jc w:val="left"/>
        <w:rPr/>
      </w:pPr>
      <w:r>
        <w:rPr/>
        <w:t>yK52vu4bytkmX9bOtsWCwYyQiOEibPnPyO18U+I379y/er1JnmLJ5lco1rBUI5F23tubc6Uariqi02</w:t>
      </w:r>
    </w:p>
    <w:p>
      <w:pPr>
        <w:pStyle w:val="PreformattedText"/>
        <w:bidi w:val="0"/>
        <w:spacing w:before="0" w:after="0"/>
        <w:jc w:val="left"/>
        <w:rPr/>
      </w:pPr>
      <w:r>
        <w:rPr/>
        <w:t>nlFVFolRuLFEe4cUiWH9JVncLHp43IXLt1aKFCo1WXn9yqUpgqlKxqSSMquiGqvJta23nakShWH61+</w:t>
      </w:r>
    </w:p>
    <w:p>
      <w:pPr>
        <w:pStyle w:val="PreformattedText"/>
        <w:bidi w:val="0"/>
        <w:spacing w:before="0" w:after="0"/>
        <w:jc w:val="left"/>
        <w:rPr/>
      </w:pPr>
      <w:r>
        <w:rPr/>
        <w:t>Qf8Asvwi1IhIZfid3tKVr9zcX+9dZ2aW/jqC22Jys3OT3LuXNuvfcfcYSmpWtptrLtHyPunae29573</w:t>
      </w:r>
    </w:p>
    <w:p>
      <w:pPr>
        <w:pStyle w:val="PreformattedText"/>
        <w:bidi w:val="0"/>
        <w:spacing w:before="0" w:after="0"/>
        <w:jc w:val="left"/>
        <w:rPr/>
      </w:pPr>
      <w:r>
        <w:rPr/>
        <w:t>y+/wDdJ+iEUpv/AFe+QJ8lFMXh3OO7i8/09z/ZSf8A7LaqQ0q2tw/uQ0mn9ss1Iqyu09JkJCSUUqJ3</w:t>
      </w:r>
    </w:p>
    <w:p>
      <w:pPr>
        <w:pStyle w:val="PreformattedText"/>
        <w:bidi w:val="0"/>
        <w:spacing w:before="0" w:after="0"/>
        <w:jc w:val="left"/>
        <w:rPr/>
      </w:pPr>
      <w:r>
        <w:rPr/>
        <w:t>Fvi1gytFSglnvSJODHQcfSl6dDSWchp12qvKubbPYKxhcluN7UKyShJo/T3L/K/X6zNC5IuC1ta8PS</w:t>
      </w:r>
    </w:p>
    <w:p>
      <w:pPr>
        <w:pStyle w:val="PreformattedText"/>
        <w:bidi w:val="0"/>
        <w:spacing w:before="0" w:after="0"/>
        <w:jc w:val="left"/>
        <w:rPr/>
      </w:pPr>
      <w:r>
        <w:rPr/>
        <w:t>DyZf1sloWCwYyZUUipJk5H+1vyr8XsT1YzQbwVEUKIbNRZjqQzIsWtyKlb1VTIjGpoRFqqPCDrhmig</w:t>
      </w:r>
    </w:p>
    <w:p>
      <w:pPr>
        <w:pStyle w:val="PreformattedText"/>
        <w:bidi w:val="0"/>
        <w:spacing w:before="0" w:after="0"/>
        <w:jc w:val="left"/>
        <w:rPr/>
      </w:pPr>
      <w:r>
        <w:rPr/>
        <w:t>8jzcZmdc0jM3Ia3EJvtnNcnvRVlWZGpFHmtNSOmWGZOrlQlQypQt5FmbZGlP9c+/UvRlR2pVwvLLuk</w:t>
      </w:r>
    </w:p>
    <w:p>
      <w:pPr>
        <w:pStyle w:val="PreformattedText"/>
        <w:bidi w:val="0"/>
        <w:spacing w:before="0" w:after="0"/>
        <w:jc w:val="left"/>
        <w:rPr/>
      </w:pPr>
      <w:r>
        <w:rPr/>
        <w:t>fR+7OK12663E7HtlbnS4Ne5c3O5NSiXYtE+Imlxf7l217ZKDtrayOy6/1R3/8A9U/YrWyVTVYefMVb</w:t>
      </w:r>
    </w:p>
    <w:p>
      <w:pPr>
        <w:pStyle w:val="PreformattedText"/>
        <w:bidi w:val="0"/>
        <w:spacing w:before="0" w:after="0"/>
        <w:jc w:val="left"/>
        <w:rPr/>
      </w:pPr>
      <w:r>
        <w:rPr/>
        <w:t>PyBez3z9mZfI7GtrdtdWoqQpEaGuFNw5bSSp0KjX3CqiirQjWrqhZreyj2x9RNqR6SLSVM2mlViXry</w:t>
      </w:r>
    </w:p>
    <w:p>
      <w:pPr>
        <w:pStyle w:val="PreformattedText"/>
        <w:bidi w:val="0"/>
        <w:spacing w:before="0" w:after="0"/>
        <w:jc w:val="left"/>
        <w:rPr/>
      </w:pPr>
      <w:r>
        <w:rPr/>
        <w:t>kVz7hdpxOxxcbF5Pe9zb03pH+vHf8A3+2jrSRNHna14OkNKF/WyWhaVE8ZMuM3EWJkmXJUP3P8sfy7</w:t>
      </w:r>
    </w:p>
    <w:p>
      <w:pPr>
        <w:pStyle w:val="PreformattedText"/>
        <w:bidi w:val="0"/>
        <w:spacing w:before="0" w:after="0"/>
        <w:jc w:val="left"/>
        <w:rPr/>
      </w:pPr>
      <w:r>
        <w:rPr/>
        <w:t>9hOqwzPJiERpgioiipBiohOhCrLkdkxKgqioRoJiTqQXq8yioNlfV5eSaKplWau/aXItdp5FG5xcot</w:t>
      </w:r>
    </w:p>
    <w:p>
      <w:pPr>
        <w:pStyle w:val="PreformattedText"/>
        <w:bidi w:val="0"/>
        <w:spacing w:before="0" w:after="0"/>
        <w:jc w:val="left"/>
        <w:rPr/>
      </w:pPr>
      <w:r>
        <w:rPr/>
        <w:t>YSR5ZCRotRUMjN4P7WiQq0oJlp5xlWPwPvz+MfMaqvHnlDS6qruUfT+5uKp/H7saT7LJbGt12P3Sko</w:t>
      </w:r>
    </w:p>
    <w:p>
      <w:pPr>
        <w:pStyle w:val="PreformattedText"/>
        <w:bidi w:val="0"/>
        <w:spacing w:before="0" w:after="0"/>
        <w:jc w:val="left"/>
        <w:rPr/>
      </w:pPr>
      <w:r>
        <w:rPr/>
        <w:t>vc7cLaVe1/Du69/7b8o+O9y+Ld5lJEoe1CUIMhb5F+V78jhx+P8Ac4967B0316PmsPZ79+y//wB5aV</w:t>
      </w:r>
    </w:p>
    <w:p>
      <w:pPr>
        <w:pStyle w:val="PreformattedText"/>
        <w:bidi w:val="0"/>
        <w:spacing w:before="0" w:after="0"/>
        <w:jc w:val="left"/>
        <w:rPr/>
      </w:pPr>
      <w:r>
        <w:rPr/>
        <w:t>S3WjfoaSi4lD1FYs+1vKSiq5rB13LKf9NI7bcfUqm2I6i0VGS2kkqPONKiaKIe6vnGlZKVPSd5m4cT</w:t>
      </w:r>
    </w:p>
    <w:p>
      <w:pPr>
        <w:pStyle w:val="PreformattedText"/>
        <w:bidi w:val="0"/>
        <w:spacing w:before="0" w:after="0"/>
        <w:jc w:val="left"/>
        <w:rPr/>
      </w:pPr>
      <w:r>
        <w:rPr/>
        <w:t>tMdvHupMkk5OjGfq35H/AOufNIyQ2OhcPO1rwtIaNZX9bOtoWk5ZxYmVJsuMREVRo/ZHen8b+EPNs1</w:t>
      </w:r>
    </w:p>
    <w:p>
      <w:pPr>
        <w:pStyle w:val="PreformattedText"/>
        <w:bidi w:val="0"/>
        <w:spacing w:before="0" w:after="0"/>
        <w:jc w:val="left"/>
        <w:rPr/>
      </w:pPr>
      <w:r>
        <w:rPr/>
        <w:t>xrnmjRKh5LUjmkQywTIurvW6xis1mUyRnRJVeQtYt1/qW9R9SW6URVY/UOpLc3/UaYanP47RxL0OZa</w:t>
      </w:r>
    </w:p>
    <w:p>
      <w:pPr>
        <w:pStyle w:val="PreformattedText"/>
        <w:bidi w:val="0"/>
        <w:spacing w:before="0" w:after="0"/>
        <w:jc w:val="left"/>
        <w:rPr/>
      </w:pPr>
      <w:r>
        <w:rPr/>
        <w:t>VK7qtGg9yHmefmJUk4k3k0S1addE6i1gWXWMk5W/1j8g/wDY/gfGuZ2pEtO4xy/aPFd/sPIqfqj8vl</w:t>
      </w:r>
    </w:p>
    <w:p>
      <w:pPr>
        <w:pStyle w:val="PreformattedText"/>
        <w:bidi w:val="0"/>
        <w:spacing w:before="0" w:after="0"/>
        <w:jc w:val="left"/>
        <w:rPr/>
      </w:pPr>
      <w:r>
        <w:rPr/>
        <w:t>/HLdz0r+3HbO2rayS92Xxbu/Y+0Wvmvcuwd27tdfskN0S4ozufr/kcq18p/ZCu3ofoHvH+X/Vq6bn2</w:t>
      </w:r>
    </w:p>
    <w:p>
      <w:pPr>
        <w:pStyle w:val="PreformattedText"/>
        <w:bidi w:val="0"/>
        <w:spacing w:before="0" w:after="0"/>
        <w:jc w:val="left"/>
        <w:rPr/>
      </w:pPr>
      <w:r>
        <w:rPr/>
        <w:t>/saCh3X9mZ96tFuTKeltJbGyW1kW6VqUcR6Ed4tVkKu3JjdGpblte24vVClfOlHSRSqqkVZ6VP8Ar/</w:t>
      </w:r>
    </w:p>
    <w:p>
      <w:pPr>
        <w:pStyle w:val="PreformattedText"/>
        <w:bidi w:val="0"/>
        <w:spacing w:before="0" w:after="0"/>
        <w:jc w:val="left"/>
        <w:rPr/>
      </w:pPr>
      <w:r>
        <w:rPr/>
        <w:t>q3RpL7vQ3mjvjy7fBqzco35SUWTIVVz4N3z/2D4puyq63HhaWfC0tj0vrO0WhaXNUxYSJIUSMRRHE/</w:t>
      </w:r>
    </w:p>
    <w:p>
      <w:pPr>
        <w:pStyle w:val="PreformattedText"/>
        <w:bidi w:val="0"/>
        <w:spacing w:before="0" w:after="0"/>
        <w:jc w:val="left"/>
        <w:rPr/>
      </w:pPr>
      <w:r>
        <w:rPr/>
        <w:t>2GU1+qmMehQdDU0K1ExYJOJoLMq6+UG2IacLiWS2ogNZpoetco5ONBDHtFplX+ls8yOTTFQdJKM32v</w:t>
      </w:r>
    </w:p>
    <w:p>
      <w:pPr>
        <w:pStyle w:val="PreformattedText"/>
        <w:bidi w:val="0"/>
        <w:spacing w:before="0" w:after="0"/>
        <w:jc w:val="left"/>
        <w:rPr/>
      </w:pPr>
      <w:r>
        <w:rPr/>
        <w:t>mQtUEkfaamqaKusczIyKDeeZKLi5ZGaPNVRF0LUiGZ/rx8g2cy3OkrE6izO4W/T8743u9v5cHufJ58</w:t>
      </w:r>
    </w:p>
    <w:p>
      <w:pPr>
        <w:pStyle w:val="PreformattedText"/>
        <w:bidi w:val="0"/>
        <w:spacing w:before="0" w:after="0"/>
        <w:jc w:val="left"/>
        <w:rPr/>
      </w:pPr>
      <w:r>
        <w:rPr/>
        <w:t>IbnG2txRyEqX6boyc5K/ks7JJQmTuqRPKHtyt2/9We90uxKdE9P2hb23/wBlP/7e1lK0OtM4mYhtCS</w:t>
      </w:r>
    </w:p>
    <w:p>
      <w:pPr>
        <w:pStyle w:val="PreformattedText"/>
        <w:bidi w:val="0"/>
        <w:spacing w:before="0" w:after="0"/>
        <w:jc w:val="left"/>
        <w:rPr/>
      </w:pPr>
      <w:r>
        <w:rPr/>
        <w:t>pCg6G3KjazFHKjr/VnISz2qrrRIlUq3F/bKiMq1GmPJ5N19Etqbru3Zd3rLl2EocSWbdavdVtVUmf6</w:t>
      </w:r>
    </w:p>
    <w:p>
      <w:pPr>
        <w:pStyle w:val="PreformattedText"/>
        <w:bidi w:val="0"/>
        <w:spacing w:before="0" w:after="0"/>
        <w:jc w:val="left"/>
        <w:rPr/>
      </w:pPr>
      <w:r>
        <w:rPr/>
        <w:t>9c6XK+KbBxJRFHOzHPhrK2smXy0WhaTRGIkUGiSEiKENHzvsNv5P8Qv2rlmWGRoNlM9TyWqRtTHkMW</w:t>
      </w:r>
    </w:p>
    <w:p>
      <w:pPr>
        <w:pStyle w:val="PreformattedText"/>
        <w:bidi w:val="0"/>
        <w:spacing w:before="0" w:after="0"/>
        <w:jc w:val="left"/>
        <w:rPr/>
      </w:pPr>
      <w:r>
        <w:rPr/>
        <w:t>Yq0IMi1TmLCtSOSeQ5KrzEyGsai9MHuYyFdq1kZsYyom65sbZybEeRZ7Vy57Vurm0hOpQ8nJU1I0Kj</w:t>
      </w:r>
    </w:p>
    <w:p>
      <w:pPr>
        <w:pStyle w:val="PreformattedText"/>
        <w:bidi w:val="0"/>
        <w:spacing w:before="0" w:after="0"/>
        <w:jc w:val="left"/>
        <w:rPr/>
      </w:pPr>
      <w:r>
        <w:rPr/>
        <w:t>VSQ8lIe7czQiyy2i08viPfZfGPlEpwOHdqQZy41h8wsf2e82fb5/buTyfd48Vs9LuRrcITKJF9KJci</w:t>
      </w:r>
    </w:p>
    <w:p>
      <w:pPr>
        <w:pStyle w:val="PreformattedText"/>
        <w:bidi w:val="0"/>
        <w:spacing w:before="0" w:after="0"/>
        <w:jc w:val="left"/>
        <w:rPr/>
      </w:pPr>
      <w:r>
        <w:rPr/>
        <w:t>7RO1KCdl3lclMjQUYTh+kO9f4P9n0o+iR+1LX9j9jqvcrX3W61qPLBqMj7VmKSkOhQycakm6raakl6</w:t>
      </w:r>
    </w:p>
    <w:p>
      <w:pPr>
        <w:pStyle w:val="PreformattedText"/>
        <w:bidi w:val="0"/>
        <w:spacing w:before="0" w:after="0"/>
        <w:jc w:val="left"/>
        <w:rPr/>
      </w:pPr>
      <w:r>
        <w:rPr/>
        <w:t>4v01yRWjzKor6WKTo4kyO6jmbc2qFKSrlyvX3WCj7MlQmPRv0wUWv9a+X/5m2hKI4GwtQz4scoIZfL</w:t>
      </w:r>
    </w:p>
    <w:p>
      <w:pPr>
        <w:pStyle w:val="PreformattedText"/>
        <w:bidi w:val="0"/>
        <w:spacing w:before="0" w:after="0"/>
        <w:jc w:val="left"/>
        <w:rPr/>
      </w:pPr>
      <w:r>
        <w:rPr/>
        <w:t>RbFpJZxQsJEhEcGTVT9y9ms9g/ZA06DR5CwSz1woqZmTVRSI6rW5BSUNFnJOSJrN5nlUg84uVE8qSY</w:t>
      </w:r>
    </w:p>
    <w:p>
      <w:pPr>
        <w:pStyle w:val="PreformattedText"/>
        <w:bidi w:val="0"/>
        <w:spacing w:before="0" w:after="0"/>
        <w:jc w:val="left"/>
        <w:rPr/>
      </w:pPr>
      <w:r>
        <w:rPr/>
        <w:t>01N1adCWZJVM3hWhoJqtaKkDn2ZqdjkW73F3RFukRaaVGOtYuh/VqlkpekaqnSrRJrBIiWyy8pUnD9</w:t>
      </w:r>
    </w:p>
    <w:p>
      <w:pPr>
        <w:pStyle w:val="PreformattedText"/>
        <w:bidi w:val="0"/>
        <w:spacing w:before="0" w:after="0"/>
        <w:jc w:val="left"/>
        <w:rPr/>
      </w:pPr>
      <w:r>
        <w:rPr/>
        <w:t>VfIf8A2T4Fwr2diVVdVY/LrG7j/MuO+P3ziNvkWN9xwlC4/h3YuN8h7h374n2vsXx6nty3OzZdrYpW</w:t>
      </w:r>
    </w:p>
    <w:p>
      <w:pPr>
        <w:pStyle w:val="PreformattedText"/>
        <w:bidi w:val="0"/>
        <w:spacing w:before="0" w:after="0"/>
        <w:jc w:val="left"/>
        <w:rPr/>
      </w:pPr>
      <w:r>
        <w:rPr/>
        <w:t>43Dsb7VLvnzHsPY+y9r9VtR9u6Webc7Zy+Bzrfc+H0eX7Rtbu1fsb/5dnW1RiySzlo1mVikqlVIq0a</w:t>
      </w:r>
    </w:p>
    <w:p>
      <w:pPr>
        <w:pStyle w:val="PreformattedText"/>
        <w:bidi w:val="0"/>
        <w:spacing w:before="0" w:after="0"/>
        <w:jc w:val="left"/>
        <w:rPr/>
      </w:pPr>
      <w:r>
        <w:rPr/>
        <w:t>qXqHkaNaRFNbreQqEttZZkWlEpm6JrbWVCSqsypqnpWp/bkrUVd7k8ozXqkSlnO3CZkl/r1ynx/n7i</w:t>
      </w:r>
    </w:p>
    <w:p>
      <w:pPr>
        <w:pStyle w:val="PreformattedText"/>
        <w:bidi w:val="0"/>
        <w:spacing w:before="0" w:after="0"/>
        <w:jc w:val="left"/>
        <w:rPr/>
      </w:pPr>
      <w:r>
        <w:rPr/>
        <w:t>iUTabS2s+NpEZf1tFsWjFiyQhY/J+/cL4v2H5D3rlfIu9DeGZqeaw80L7vL+nyyMiDVYOgi/CML+Q6</w:t>
      </w:r>
    </w:p>
    <w:p>
      <w:pPr>
        <w:pStyle w:val="PreformattedText"/>
        <w:bidi w:val="0"/>
        <w:spacing w:before="0" w:after="0"/>
        <w:jc w:val="left"/>
        <w:rPr/>
      </w:pPr>
      <w:r>
        <w:rPr/>
        <w:t>Uzq/u8kRecZZx3SbiyWUo5jZTNtDpU8s6+alWW7cUjJWZ/43mbFt8lVtiW42Mof1Noda0qn6S4hrPz</w:t>
      </w:r>
    </w:p>
    <w:p>
      <w:pPr>
        <w:pStyle w:val="PreformattedText"/>
        <w:bidi w:val="0"/>
        <w:spacing w:before="0" w:after="0"/>
        <w:jc w:val="left"/>
        <w:rPr/>
      </w:pPr>
      <w:r>
        <w:rPr/>
        <w:t>PO3k7UtpWTX6A79+D8isz2XOHdqlnH5PZ3WP2ZxfZ+T8aj5HGuOVu16LfxPu3b+xd4758x4/cfjre1</w:t>
      </w:r>
    </w:p>
    <w:p>
      <w:pPr>
        <w:pStyle w:val="PreformattedText"/>
        <w:bidi w:val="0"/>
        <w:spacing w:before="0" w:after="0"/>
        <w:jc w:val="left"/>
        <w:rPr/>
      </w:pPr>
      <w:r>
        <w:rPr/>
        <w:t>rdCKhWc1uFyuRwOT3j5p8j7z26UZuKlBO5aoforvq75+s+n9kWt/Zv2JR37TVbVZEapSzwyKFFumqm</w:t>
      </w:r>
    </w:p>
    <w:p>
      <w:pPr>
        <w:pStyle w:val="PreformattedText"/>
        <w:bidi w:val="0"/>
        <w:spacing w:before="0" w:after="0"/>
        <w:jc w:val="left"/>
        <w:rPr/>
      </w:pPr>
      <w:r>
        <w:rPr/>
        <w:t>01lGhF1KFSvpaoUKOtHXyoU9WZpPaPOLdYujK7SuacXFraSdTtKbvypS+6uVyq9RlJ0aP1Ry/wAD9i</w:t>
      </w:r>
    </w:p>
    <w:p>
      <w:pPr>
        <w:pStyle w:val="PreformattedText"/>
        <w:bidi w:val="0"/>
        <w:spacing w:before="0" w:after="0"/>
        <w:jc w:val="left"/>
        <w:rPr/>
      </w:pPr>
      <w:r>
        <w:rPr/>
        <w:t>yY5FRa29eMRHpf1ta2xaMjgxkxEcf9pP2ZHm8l4VG8K4LanlSsKxZHbh5elFcyMtqUiLOZHdajmSdI</w:t>
      </w:r>
    </w:p>
    <w:p>
      <w:pPr>
        <w:pStyle w:val="PreformattedText"/>
        <w:bidi w:val="0"/>
        <w:spacing w:before="0" w:after="0"/>
        <w:jc w:val="left"/>
        <w:rPr/>
      </w:pPr>
      <w:r>
        <w:rPr/>
        <w:t>5scTIjtpFkZmaJeledaJskOVVVDdSuTZknWglIpRcvjQ5Vrt/Id23RoiZGizqjMzw9VcmSixksNHBl</w:t>
      </w:r>
    </w:p>
    <w:p>
      <w:pPr>
        <w:pStyle w:val="PreformattedText"/>
        <w:bidi w:val="0"/>
        <w:spacing w:before="0" w:after="0"/>
        <w:jc w:val="left"/>
        <w:rPr/>
      </w:pPr>
      <w:r>
        <w:rPr/>
        <w:t>rWEjs/dbvYe7/kWOZb7deqW5VPkNvfxf3LxVZ7s8r3b24caNYp+ojc9SpMdJ3JzdyU/suRdpbPbErd</w:t>
      </w:r>
    </w:p>
    <w:p>
      <w:pPr>
        <w:pStyle w:val="PreformattedText"/>
        <w:bidi w:val="0"/>
        <w:spacing w:before="0" w:after="0"/>
        <w:jc w:val="left"/>
        <w:rPr/>
      </w:pPr>
      <w:r>
        <w:rPr/>
        <w:t>25FbIwion+rfeH+QhFMGfPLe/tH7C/8AkW091l5RRtTIpopR6skqmoszdJH9PqGTq4W6Irkxx3PzWQ</w:t>
      </w:r>
    </w:p>
    <w:p>
      <w:pPr>
        <w:pStyle w:val="PreformattedText"/>
        <w:bidi w:val="0"/>
        <w:spacing w:before="0" w:after="0"/>
        <w:jc w:val="left"/>
        <w:rPr/>
      </w:pPr>
      <w:r>
        <w:rPr/>
        <w:t>8iVWmIykq0TooszFpPW/L+32SH9u7c2u8za5NJMaSPPsHKnwfkFaxYiOts42kR6X9bZbFoRxZIRHD9</w:t>
      </w:r>
    </w:p>
    <w:p>
      <w:pPr>
        <w:pStyle w:val="PreformattedText"/>
        <w:bidi w:val="0"/>
        <w:spacing w:before="0" w:after="0"/>
        <w:jc w:val="left"/>
        <w:rPr/>
      </w:pPr>
      <w:r>
        <w:rPr/>
        <w:t>3/tO3+tvjfL5XI5d/N4ZGTHlikxGdVUi0zPBUGs2qi1iRHHdBRlFm+RTCNDUUisa1HqpG6hkPMk0SY</w:t>
      </w:r>
    </w:p>
    <w:p>
      <w:pPr>
        <w:pStyle w:val="PreformattedText"/>
        <w:bidi w:val="0"/>
        <w:spacing w:before="0" w:after="0"/>
        <w:jc w:val="left"/>
        <w:rPr/>
      </w:pPr>
      <w:r>
        <w:rPr/>
        <w:t>6nqRVlZJwcq1ZJ5821K3OF5cixGTpTNyjRKqiqPOvm6lKquUoNEkkNDSSI1kW2QrTaqfpXvz718G7d</w:t>
      </w:r>
    </w:p>
    <w:p>
      <w:pPr>
        <w:pStyle w:val="PreformattedText"/>
        <w:bidi w:val="0"/>
        <w:spacing w:before="0" w:after="0"/>
        <w:jc w:val="left"/>
        <w:rPr/>
      </w:pPr>
      <w:r>
        <w:rPr/>
        <w:t>d2z4s90e52/c437u4NOFP0y7Q4OwouZb3XJ205qUoSlNpv2eW7V5TsQ2bIvbMvZ3XGVuUZQ3/orucu</w:t>
      </w:r>
    </w:p>
    <w:p>
      <w:pPr>
        <w:pStyle w:val="PreformattedText"/>
        <w:bidi w:val="0"/>
        <w:spacing w:before="0" w:after="0"/>
        <w:jc w:val="left"/>
        <w:rPr/>
      </w:pPr>
      <w:r>
        <w:rPr/>
        <w:t>2ftFZETyw+ZQ3dr/Yn/wAyGb49a7WNOA41itrWbK0Ker7jMVR02r0j1uOig6seZmbXVqg8ijjKTVHQ</w:t>
      </w:r>
    </w:p>
    <w:p>
      <w:pPr>
        <w:pStyle w:val="PreformattedText"/>
        <w:bidi w:val="0"/>
        <w:spacing w:before="0" w:after="0"/>
        <w:jc w:val="left"/>
        <w:rPr/>
      </w:pPr>
      <w:r>
        <w:rPr/>
        <w:t>3ZSP6XtruETyOZLZxuyRcbF3dunb9KjJLbnJ5M3Uj2Tl/ndlbERLevGIj0v62i0LCOLJCIkpxtw/cX</w:t>
      </w:r>
    </w:p>
    <w:p>
      <w:pPr>
        <w:pStyle w:val="PreformattedText"/>
        <w:bidi w:val="0"/>
        <w:spacing w:before="0" w:after="0"/>
        <w:jc w:val="left"/>
        <w:rPr/>
      </w:pPr>
      <w:r>
        <w:rPr/>
        <w:t>zmfz75y83lhqZYeRWghOQtEJsjIWZPSlSCaERb2r7eVD+4perzdCJnISoRZE3JFSpWqcs3UllFjqiV</w:t>
      </w:r>
    </w:p>
    <w:p>
      <w:pPr>
        <w:pStyle w:val="PreformattedText"/>
        <w:bidi w:val="0"/>
        <w:spacing w:before="0" w:after="0"/>
        <w:jc w:val="left"/>
        <w:rPr/>
      </w:pPr>
      <w:r>
        <w:rPr/>
        <w:t>atFCNStU9ZrcuLJ8DmXZQtzeaiksM8E6mg6p/caklm9Nir6RVpDW20Rqz9L/ACCPZPnEa2OT2+7WN6</w:t>
      </w:r>
    </w:p>
    <w:p>
      <w:pPr>
        <w:pStyle w:val="PreformattedText"/>
        <w:bidi w:val="0"/>
        <w:spacing w:before="0" w:after="0"/>
        <w:jc w:val="left"/>
        <w:rPr/>
      </w:pPr>
      <w:r>
        <w:rPr/>
        <w:t>O+3+6eC5dgt8X8zl2/hXZu2/D4ubJetTk6PdO5XafBud3Hj/Df2Za7kvmUY1fISuznWELU5cSXzHtH</w:t>
      </w:r>
    </w:p>
    <w:p>
      <w:pPr>
        <w:pStyle w:val="PreformattedText"/>
        <w:bidi w:val="0"/>
        <w:spacing w:before="0" w:after="0"/>
        <w:jc w:val="left"/>
        <w:rPr/>
      </w:pPr>
      <w:r>
        <w:rPr/>
        <w:t>cOX8b7N3KXae/wA3GTi+j5RHd239krbzrarKxSqdFKWekkRrVKsfbK5vIyRuRrMrQtZp5IUqD3LB1a</w:t>
      </w:r>
    </w:p>
    <w:p>
      <w:pPr>
        <w:pStyle w:val="PreformattedText"/>
        <w:bidi w:val="0"/>
        <w:spacing w:before="0" w:after="0"/>
        <w:jc w:val="left"/>
        <w:rPr/>
      </w:pPr>
      <w:r>
        <w:rPr/>
        <w:t>mspUo81WVJMlOSTW5JtpZudU+fcX4PbE/Zu0jKmbyjvabmbs4qq/VvP/P/AF9UTIlvXjER6X/ut62h</w:t>
      </w:r>
    </w:p>
    <w:p>
      <w:pPr>
        <w:pStyle w:val="PreformattedText"/>
        <w:bidi w:val="0"/>
        <w:spacing w:before="0" w:after="0"/>
        <w:jc w:val="left"/>
        <w:rPr/>
      </w:pPr>
      <w:r>
        <w:rPr/>
        <w:t>YRxZIQj/AGC+Xf8Aqn62k6mWGZXCvUqp1VHpoLcPRrOItYISOZDdFy3IqiHqImiUiuakkOtGytY50f</w:t>
      </w:r>
    </w:p>
    <w:p>
      <w:pPr>
        <w:pStyle w:val="PreformattedText"/>
        <w:bidi w:val="0"/>
        <w:spacing w:before="0" w:after="0"/>
        <w:jc w:val="left"/>
        <w:rPr/>
      </w:pPr>
      <w:r>
        <w:rPr/>
        <w:t>3SiM8nmVygmeca4NPdz+L+RZ7ff/NsL0qrSrk00PbXzyQ6yHTCUTbk00aMhrCtIqp7lzjz7V3a38h7</w:t>
      </w:r>
    </w:p>
    <w:p>
      <w:pPr>
        <w:pStyle w:val="PreformattedText"/>
        <w:bidi w:val="0"/>
        <w:spacing w:before="0" w:after="0"/>
        <w:jc w:val="left"/>
        <w:rPr/>
      </w:pPr>
      <w:r>
        <w:rPr/>
        <w:t>F2m+L1R/cHB39ojGFzkW/mvF53ZZuUVcrEuf25W1JEIztqtD2rdye6N27de1e3OyK37socnnXHzN14</w:t>
      </w:r>
    </w:p>
    <w:p>
      <w:pPr>
        <w:pStyle w:val="PreformattedText"/>
        <w:bidi w:val="0"/>
        <w:spacing w:before="0" w:after="0"/>
        <w:jc w:val="left"/>
        <w:rPr/>
      </w:pPr>
      <w:r>
        <w:rPr/>
        <w:t>+Cd0Xffg8ciuPyJV4H7ThTudr7+MsGnIzWCzNtFoaJIWrrBrYVlRrNLLIjpRoeZtRXK4Rq3RNRY067</w:t>
      </w:r>
    </w:p>
    <w:p>
      <w:pPr>
        <w:pStyle w:val="PreformattedText"/>
        <w:bidi w:val="0"/>
        <w:spacing w:before="0" w:after="0"/>
        <w:jc w:val="left"/>
        <w:rPr/>
      </w:pPr>
      <w:r>
        <w:rPr/>
        <w:t>ym0TyTJqVe4NStcOCjZvauWUnRPV1bhrRxP0Dz1yvgwiBa14+kCWl/W2WxaMjiyQhH+2Hyv/ACHyt6</w:t>
      </w:r>
    </w:p>
    <w:p>
      <w:pPr>
        <w:pStyle w:val="PreformattedText"/>
        <w:bidi w:val="0"/>
        <w:spacing w:before="0" w:after="0"/>
        <w:jc w:val="left"/>
        <w:rPr/>
      </w:pPr>
      <w:r>
        <w:rPr/>
        <w:t>9GRlUzK56lCK9KrIo6511UpCyIybdHuWQnMcG4tbXLUjWkSNBUiehNNUopPMqP1E0SGmomdG8hNog6</w:t>
      </w:r>
    </w:p>
    <w:p>
      <w:pPr>
        <w:pStyle w:val="PreformattedText"/>
        <w:bidi w:val="0"/>
        <w:spacing w:before="0" w:after="0"/>
        <w:jc w:val="left"/>
        <w:rPr/>
      </w:pPr>
      <w:r>
        <w:rPr/>
        <w:t>FU3qUL//ANdy7jdUbtpnIqop7jaLJ7W0tLlucE1nKI/SklWtSMsrdEpZL9Ad+fL7N2257d/jS32/2d</w:t>
      </w:r>
    </w:p>
    <w:p>
      <w:pPr>
        <w:pStyle w:val="PreformattedText"/>
        <w:bidi w:val="0"/>
        <w:spacing w:before="0" w:after="0"/>
        <w:jc w:val="left"/>
        <w:rPr/>
      </w:pPr>
      <w:r>
        <w:rPr/>
        <w:t>w1e7decrT7Le92F+sBv23Dc1x4z213rK9cuNTdzJUnCGUpTguRONEcn+3D/XXuP5f64eRHBHf/AP4X</w:t>
      </w:r>
    </w:p>
    <w:p>
      <w:pPr>
        <w:pStyle w:val="PreformattedText"/>
        <w:bidi w:val="0"/>
        <w:spacing w:before="0" w:after="0"/>
        <w:jc w:val="left"/>
        <w:rPr/>
      </w:pPr>
      <w:r>
        <w:rPr/>
        <w:t>7aSj3K1QsZJmUZZyKUNSaofclk6SKqQqkUmaRg5SFVYbZSbyK1NB0k3SjybrQbfuaxdaJxG1Eda8vb</w:t>
      </w:r>
    </w:p>
    <w:p>
      <w:pPr>
        <w:pStyle w:val="PreformattedText"/>
        <w:bidi w:val="0"/>
        <w:spacing w:before="0" w:after="0"/>
        <w:jc w:val="left"/>
        <w:rPr/>
      </w:pPr>
      <w:r>
        <w:rPr/>
        <w:t>7nHjJ2L0ni9lE805Uykf649wUiUM6ENbevH0gSL+toti0bIMrg2SEzm82x27hfLvkF/wCVfJDRmeFO</w:t>
      </w:r>
    </w:p>
    <w:p>
      <w:pPr>
        <w:pStyle w:val="PreformattedText"/>
        <w:bidi w:val="0"/>
        <w:spacing w:before="0" w:after="0"/>
        <w:jc w:val="left"/>
        <w:rPr/>
      </w:pPr>
      <w:r>
        <w:rPr/>
        <w:t>hVEjIyRERkVVEf0wzajUilRfatOdHZddGVq4apUIMTzTFWRQ80eUlmbsskViKldyQnlE0FSpyLMLsO</w:t>
      </w:r>
    </w:p>
    <w:p>
      <w:pPr>
        <w:pStyle w:val="PreformattedText"/>
        <w:bidi w:val="0"/>
        <w:spacing w:before="0" w:after="0"/>
        <w:jc w:val="left"/>
        <w:rPr/>
      </w:pPr>
      <w:r>
        <w:rPr/>
        <w:t>0X9kt/ryQjdQbdPUyMSikkaE0UzbRRojQi6FubQtp+tO//APrXzq9F8bldsu77fzbje92vutpW+T2K</w:t>
      </w:r>
    </w:p>
    <w:p>
      <w:pPr>
        <w:pStyle w:val="PreformattedText"/>
        <w:bidi w:val="0"/>
        <w:spacing w:before="0" w:after="0"/>
        <w:jc w:val="left"/>
        <w:rPr/>
      </w:pPr>
      <w:r>
        <w:rPr/>
        <w:t>7KMNxGMort/bO4c6Hc/jfe+xxkt925KVwluSe+yuy9nvd87z8g+Ad67L2nb7s7npJxnCf+sfd48X5L</w:t>
      </w:r>
    </w:p>
    <w:p>
      <w:pPr>
        <w:pStyle w:val="PreformattedText"/>
        <w:bidi w:val="0"/>
        <w:spacing w:before="0" w:after="0"/>
        <w:jc w:val="left"/>
        <w:rPr/>
      </w:pPr>
      <w:r>
        <w:rPr/>
        <w:t>Ijgjv3/wAL9wU/yVnXjpikMpluPsHVG2O1p13blucZNUPU02oRSjVJVaoVyrUjtpHRi3I9USdClR79</w:t>
      </w:r>
    </w:p>
    <w:p>
      <w:pPr>
        <w:pStyle w:val="PreformattedText"/>
        <w:bidi w:val="0"/>
        <w:spacing w:before="0" w:after="0"/>
        <w:jc w:val="left"/>
        <w:rPr/>
      </w:pPr>
      <w:r>
        <w:rPr/>
        <w:t>x6kq5zVG83e9XNj6LdxOk/S6eulR/bSpFH6G7h/j/n9y3m4iLevH0joy9rbLQtHdzt3CNw3jmiVwUz</w:t>
      </w:r>
    </w:p>
    <w:p>
      <w:pPr>
        <w:pStyle w:val="PreformattedText"/>
        <w:bidi w:val="0"/>
        <w:spacing w:before="0" w:after="0"/>
        <w:jc w:val="left"/>
        <w:rPr/>
      </w:pPr>
      <w:r>
        <w:rPr/>
        <w:t>/ZL5b/AOv/AK7eDPOnWs5eWgkqooZ4ULaSFD1Riqx0STXOjut5YaN0rHMg3RC+2sWf1ZVbSi6V/pZn</w:t>
      </w:r>
    </w:p>
    <w:p>
      <w:pPr>
        <w:pStyle w:val="PreformattedText"/>
        <w:bidi w:val="0"/>
        <w:spacing w:before="0" w:after="0"/>
        <w:jc w:val="left"/>
        <w:rPr/>
      </w:pPr>
      <w:r>
        <w:rPr/>
        <w:t>h5C0zEk1RGojn8e4WLkObbTaK5RW880nGM9YpDWFFSdaTRTJaxRCVVAuwlOPw3v3/tPwrsV+se+2fy</w:t>
      </w:r>
    </w:p>
    <w:p>
      <w:pPr>
        <w:pStyle w:val="PreformattedText"/>
        <w:bidi w:val="0"/>
        <w:spacing w:before="0" w:after="0"/>
        <w:jc w:val="left"/>
        <w:rPr/>
      </w:pPr>
      <w:r>
        <w:rPr/>
        <w:t>O1/N+H+B8j+OPbOxumrVG/1fenLkfOud2/u/atyrKTt2Ip+2kjg3eLZ7n8v+Q/DO8cOUti3bIxjul8</w:t>
      </w:r>
    </w:p>
    <w:p>
      <w:pPr>
        <w:pStyle w:val="PreformattedText"/>
        <w:bidi w:val="0"/>
        <w:spacing w:before="0" w:after="0"/>
        <w:jc w:val="left"/>
        <w:rPr/>
      </w:pPr>
      <w:r>
        <w:rPr/>
        <w:t>A7zP49+wbsds8e/U/D/cdf8AJ2EcdD9RU/pck2qp19Qm6ZDe0XqMmXFvjaqPJUimqOFaFc1uq1IaZK</w:t>
      </w:r>
    </w:p>
    <w:p>
      <w:pPr>
        <w:pStyle w:val="PreformattedText"/>
        <w:bidi w:val="0"/>
        <w:spacing w:before="0" w:after="0"/>
        <w:jc w:val="left"/>
        <w:rPr/>
      </w:pPr>
      <w:r>
        <w:rPr/>
        <w:t>pNUlOh66xrTQVUOLRN52/X3Ci9u5bjWSQ4pTcclGMScc/L4d3OfZ/lMnG5GR529bGkdJaXtbetoWlX</w:t>
      </w:r>
    </w:p>
    <w:p>
      <w:pPr>
        <w:pStyle w:val="PreformattedText"/>
        <w:bidi w:val="0"/>
        <w:spacing w:before="0" w:after="0"/>
        <w:jc w:val="left"/>
        <w:rPr/>
      </w:pPr>
      <w:r>
        <w:rPr/>
        <w:t>WDYpG8cyVwV0/wBlPlf+e+eMYq08x9CEq4Kh5pZiwp6sxG7P1GajDcXY71R2nqVoJusXUhrq1povN1</w:t>
      </w:r>
    </w:p>
    <w:p>
      <w:pPr>
        <w:pStyle w:val="PreformattedText"/>
        <w:bidi w:val="0"/>
        <w:spacing w:before="0" w:after="0"/>
        <w:jc w:val="left"/>
        <w:rPr/>
      </w:pPr>
      <w:r>
        <w:rPr/>
        <w:t>SbonWjYqmZ5mdPKrIo3FGZbaVLT/xnOo4yj6TMoqKqJNWltrhnTMnEok2hNlt1FUtM+5f6/wDfHDl9</w:t>
      </w:r>
    </w:p>
    <w:p>
      <w:pPr>
        <w:pStyle w:val="PreformattedText"/>
        <w:bidi w:val="0"/>
        <w:spacing w:before="0" w:after="0"/>
        <w:jc w:val="left"/>
        <w:rPr/>
      </w:pPr>
      <w:r>
        <w:rPr/>
        <w:t>nve3yZR97j/uPt74PzjsOXIg7d021LkfcjNbVucFBSUYRiemav8Apd30kN1gjFs3wvPkXZce323mR7</w:t>
      </w:r>
    </w:p>
    <w:p>
      <w:pPr>
        <w:pStyle w:val="PreformattedText"/>
        <w:bidi w:val="0"/>
        <w:spacing w:before="0" w:after="0"/>
        <w:jc w:val="left"/>
        <w:rPr/>
      </w:pPr>
      <w:r>
        <w:rPr/>
        <w:t>j2t4VO/P8A8P8Ackl/k7TzsU2pJjHVJbcFuZuaTqnFDzi4onFI3utpxUaxrQi95oVG86maJVrMdTzo</w:t>
      </w:r>
    </w:p>
    <w:p>
      <w:pPr>
        <w:pStyle w:val="PreformattedText"/>
        <w:bidi w:val="0"/>
        <w:spacing w:before="0" w:after="0"/>
        <w:jc w:val="left"/>
        <w:rPr/>
      </w:pPr>
      <w:r>
        <w:rPr/>
        <w:t>PeVqP0kvUdue676VC5TctKUVM8j0p1TISPgXef8AP/DJnnb1saRJaXtbZbFpsZCIoDgSgTgfIe6WPj</w:t>
      </w:r>
    </w:p>
    <w:p>
      <w:pPr>
        <w:pStyle w:val="PreformattedText"/>
        <w:bidi w:val="0"/>
        <w:spacing w:before="0" w:after="0"/>
        <w:jc w:val="left"/>
        <w:rPr/>
      </w:pPr>
      <w:r>
        <w:rPr/>
        <w:t>/Y+59wv927kyvRqeWWCK9FJCoUZtyHm0UyVSmUaolpzI7eRrGRqQdXbE03aoN+jR50zY5JvNIqknVm</w:t>
      </w:r>
    </w:p>
    <w:p>
      <w:pPr>
        <w:pStyle w:val="PreformattedText"/>
        <w:bidi w:val="0"/>
        <w:spacing w:before="0" w:after="0"/>
        <w:jc w:val="left"/>
        <w:rPr/>
      </w:pPr>
      <w:r>
        <w:rPr/>
        <w:t>pkamkY0NBMTiJI53G/Ktdr5UuRZhLcKlI5mWGh5UUxjbo06SVYmUREHQtxqvj3e5/GfkNm/ad7hz32</w:t>
      </w:r>
    </w:p>
    <w:p>
      <w:pPr>
        <w:pStyle w:val="PreformattedText"/>
        <w:bidi w:val="0"/>
        <w:spacing w:before="0" w:after="0"/>
        <w:jc w:val="left"/>
        <w:rPr/>
      </w:pPr>
      <w:r>
        <w:rPr/>
        <w:t>v9ke2fi/J+3y/8y3LdCa2rd7bipWkoSNbqn7pd0nvtite3G1bnN0jedXtvRa4/6p7j/lP1s8Fr35/+</w:t>
      </w:r>
    </w:p>
    <w:p>
      <w:pPr>
        <w:pStyle w:val="PreformattedText"/>
        <w:bidi w:val="0"/>
        <w:spacing w:before="0" w:after="0"/>
        <w:jc w:val="left"/>
        <w:rPr/>
      </w:pPr>
      <w:r>
        <w:rPr/>
        <w:t>J+5XTu3Hzla0oPNNqLVINZiSKjrTLZnXKss35KLRo241qqueWhkVZX1SeVUNobN+W7L1JSoXZ0O2W6</w:t>
      </w:r>
    </w:p>
    <w:p>
      <w:pPr>
        <w:pStyle w:val="PreformattedText"/>
        <w:bidi w:val="0"/>
        <w:spacing w:before="0" w:after="0"/>
        <w:jc w:val="left"/>
        <w:rPr/>
      </w:pPr>
      <w:r>
        <w:rPr/>
        <w:t>kqbJOkXJmZknLMruJITo/9cu4y5HxCR529bGkSWl37rZbw2EICgbSUCds/2e+R/wCI+FyHgsdTyoUP</w:t>
      </w:r>
    </w:p>
    <w:p>
      <w:pPr>
        <w:pStyle w:val="PreformattedText"/>
        <w:bidi w:val="0"/>
        <w:spacing w:before="0" w:after="0"/>
        <w:jc w:val="left"/>
        <w:rPr/>
      </w:pPr>
      <w:r>
        <w:rPr/>
        <w:t>JCpSNCiQhmQhaNoiRYmJ5r7pZncIKidbdyRuIEHQVGW9tK+mo/S5aP7tTUeZoZI0waE5CPJVKo9Jzl</w:t>
      </w:r>
    </w:p>
    <w:p>
      <w:pPr>
        <w:pStyle w:val="PreformattedText"/>
        <w:bidi w:val="0"/>
        <w:spacing w:before="0" w:after="0"/>
        <w:jc w:val="left"/>
        <w:rPr/>
      </w:pPr>
      <w:r>
        <w:rPr/>
        <w:t>Lh8i3svww1inno3puyoSZtHQaWFuVJLWDyupSj+oO/T7z8J7Le9zj/AOz/AG+P4HY+xd37/wBy5/xT</w:t>
      </w:r>
    </w:p>
    <w:p>
      <w:pPr>
        <w:pStyle w:val="PreformattedText"/>
        <w:bidi w:val="0"/>
        <w:spacing w:before="0" w:after="0"/>
        <w:jc w:val="left"/>
        <w:rPr/>
      </w:pPr>
      <w:r>
        <w:rPr/>
        <w:t>vPZuyRjmt1sl/bf9q7Oqdrs3wj4r3OxzbcOFzI70KKuTu7LsrvuF74n8E/xclO3D/W3uK5P69HkPI+</w:t>
      </w:r>
    </w:p>
    <w:p>
      <w:pPr>
        <w:pStyle w:val="PreformattedText"/>
        <w:bidi w:val="0"/>
        <w:spacing w:before="0" w:after="0"/>
        <w:jc w:val="left"/>
        <w:rPr/>
      </w:pPr>
      <w:r>
        <w:rPr/>
        <w:t>Qy/wDC/cz/APu+Lm46JJJqqrVUaFnHOJVuUjblRprI8lHa0iW1lUZm1N6NRQqk9yJfa6mhI1KIWTub</w:t>
      </w:r>
    </w:p>
    <w:p>
      <w:pPr>
        <w:pStyle w:val="PreformattedText"/>
        <w:bidi w:val="0"/>
        <w:spacing w:before="0" w:after="0"/>
        <w:jc w:val="left"/>
        <w:rPr/>
      </w:pPr>
      <w:r>
        <w:rPr/>
        <w:t>Uc2bja7VDK404ukjKqoS0lJm6bN/rq1L/WzuCtdzlLC3rYID0u629beMBYSJn+zffn3T9ivHPo8zae</w:t>
      </w:r>
    </w:p>
    <w:p>
      <w:pPr>
        <w:pStyle w:val="PreformattedText"/>
        <w:bidi w:val="0"/>
        <w:spacing w:before="0" w:after="0"/>
        <w:jc w:val="left"/>
        <w:rPr/>
      </w:pPr>
      <w:r>
        <w:rPr/>
        <w:t>WCkM8omjSElIYmirQtrK7iCPSjkxVIKiu1ExZOAnQixCjNjrXz8pRz2lGmZopWNHtoUZnRZnlRo2k7</w:t>
      </w:r>
    </w:p>
    <w:p>
      <w:pPr>
        <w:pStyle w:val="PreformattedText"/>
        <w:bidi w:val="0"/>
        <w:spacing w:before="0" w:after="0"/>
        <w:jc w:val="left"/>
        <w:rPr/>
      </w:pPr>
      <w:r>
        <w:rPr/>
        <w:t>MbkODcfDveaRDKVKCoPdJFBvcvO97Y1UpV51jJkLlCEar9N99/xXzD43edP9je3/AJX68+DR7U/kny</w:t>
      </w:r>
    </w:p>
    <w:p>
      <w:pPr>
        <w:pStyle w:val="PreformattedText"/>
        <w:bidi w:val="0"/>
        <w:spacing w:before="0" w:after="0"/>
        <w:jc w:val="left"/>
        <w:rPr/>
      </w:pPr>
      <w:r>
        <w:rPr/>
        <w:t>bvvZO5/Gd1FKhtje5CUFFS2W+3/P8A/Fdq7hflzudFe45vc36Br2ocb9jfIuFxfUo/6xdyUO9EiZ8i</w:t>
      </w:r>
    </w:p>
    <w:p>
      <w:pPr>
        <w:pStyle w:val="PreformattedText"/>
        <w:bidi w:val="0"/>
        <w:spacing w:before="0" w:after="0"/>
        <w:jc w:val="left"/>
        <w:rPr/>
      </w:pPr>
      <w:r>
        <w:rPr/>
        <w:t>n/4X7jn/AP7Lws3D7dR1TksmqKqrGTpSr9QnUUpNUW6T2pI2iY36VQruST27I1yJuhJVWbclGrNmVG</w:t>
      </w:r>
    </w:p>
    <w:p>
      <w:pPr>
        <w:pStyle w:val="PreformattedText"/>
        <w:bidi w:val="0"/>
        <w:spacing w:before="0" w:after="0"/>
        <w:jc w:val="left"/>
        <w:rPr/>
      </w:pPr>
      <w:r>
        <w:rPr/>
        <w:t>xOg2qcn1z7bFKFx7SY8z1Vzi5aenbofdP9E9w/D+fVIlvWxpHR6XdbetsQyGkcJFySivn3dn3z5o88</w:t>
      </w:r>
    </w:p>
    <w:p>
      <w:pPr>
        <w:pStyle w:val="PreformattedText"/>
        <w:bidi w:val="0"/>
        <w:spacing w:before="0" w:after="0"/>
        <w:jc w:val="left"/>
        <w:rPr/>
      </w:pPr>
      <w:r>
        <w:rPr/>
        <w:t>Kix0Gzyxz21Mm6o3ZavUe3ChSqg8k84timi81tklHkXPtTbIvKLdLbdbUmeapIbqPJ+TzPSNlcE8Kl</w:t>
      </w:r>
    </w:p>
    <w:p>
      <w:pPr>
        <w:pStyle w:val="PreformattedText"/>
        <w:bidi w:val="0"/>
        <w:spacing w:before="0" w:after="0"/>
        <w:jc w:val="left"/>
        <w:rPr/>
      </w:pPr>
      <w:r>
        <w:rPr/>
        <w:t>WZiYqI9RGpubO4cV8qzweZ+RxN24bjROotMxjVGvUNUJZj9K8skRRDMtXIlvkXuFyPhveLPduN+0u3</w:t>
      </w:r>
    </w:p>
    <w:p>
      <w:pPr>
        <w:pStyle w:val="PreformattedText"/>
        <w:bidi w:val="0"/>
        <w:spacing w:before="0" w:after="0"/>
        <w:jc w:val="left"/>
        <w:rPr/>
      </w:pPr>
      <w:r>
        <w:rPr/>
        <w:t>vuv67X/ZxFcXG2qblDfLf6H/AGYpRUU3IqpTm4sn/bElajt2kYyPvP0b3J9t/aGaHmXmfIrn/i/t2W</w:t>
      </w:r>
    </w:p>
    <w:p>
      <w:pPr>
        <w:pStyle w:val="PreformattedText"/>
        <w:bidi w:val="0"/>
        <w:spacing w:before="0" w:after="0"/>
        <w:jc w:val="left"/>
        <w:rPr/>
      </w:pPr>
      <w:r>
        <w:rPr/>
        <w:t>75dxvUWnQf20GmVzSFrRiVRqgqUWjozKu1FVJqhXaq5PKSyUqok0SZJtDbwQqVkyTRFK5y+G3bjN0J</w:t>
      </w:r>
    </w:p>
    <w:p>
      <w:pPr>
        <w:pStyle w:val="PreformattedText"/>
        <w:bidi w:val="0"/>
        <w:spacing w:before="0" w:after="0"/>
        <w:jc w:val="left"/>
        <w:rPr/>
      </w:pPr>
      <w:r>
        <w:rPr/>
        <w:t>SY5NKU6KTkm5SoblSrS+Fd0faPk0ZVUS3rx9IaPS7rbLQtGQYmVJM+Zd0j2f4tKU5t9D6IrJ6MzIkd</w:t>
      </w:r>
    </w:p>
    <w:p>
      <w:pPr>
        <w:pStyle w:val="PreformattedText"/>
        <w:bidi w:val="0"/>
        <w:spacing w:before="0" w:after="0"/>
        <w:jc w:val="left"/>
        <w:rPr/>
      </w:pPr>
      <w:r>
        <w:rPr/>
        <w:t>BNnlnSO6vmay1UXOudFNsrUmm1yKW5XdMyBHSLTIOhHTz21W0ayaGOLqKjaGISqaCFU2sQq12Spfi+</w:t>
      </w:r>
    </w:p>
    <w:p>
      <w:pPr>
        <w:pStyle w:val="PreformattedText"/>
        <w:bidi w:val="0"/>
        <w:spacing w:before="0" w:after="0"/>
        <w:jc w:val="left"/>
        <w:rPr/>
      </w:pPr>
      <w:r>
        <w:rPr/>
        <w:t>28uFLkNyMlJZxpUVDRJkqJ5jQ0P04RkyPpTe9foHv7vdrvcePcu08+1d4vJ7c4chZ3pW7m2OyNi2lJ</w:t>
      </w:r>
    </w:p>
    <w:p>
      <w:pPr>
        <w:pStyle w:val="PreformattedText"/>
        <w:bidi w:val="0"/>
        <w:spacing w:before="0" w:after="0"/>
        <w:jc w:val="left"/>
        <w:rPr/>
      </w:pPr>
      <w:r>
        <w:rPr/>
        <w:t>NbpyVLpSsru+CjH2VWDKZxgpym4Xpdn5z7B8mm1Kei5Ly7/d/t/ta6rnzPjZEUkPN1I1qs8HtQvQ0y</w:t>
      </w:r>
    </w:p>
    <w:p>
      <w:pPr>
        <w:pStyle w:val="PreformattedText"/>
        <w:bidi w:val="0"/>
        <w:spacing w:before="0" w:after="0"/>
        <w:jc w:val="left"/>
        <w:rPr/>
      </w:pPr>
      <w:r>
        <w:rPr/>
        <w:t>uT+3QoyP27VEzZGO5TNJUPKu4ejo3Pci6/VVG6o55NulyUkcCP8AcsbWq0JbK3KbZKVXQckJs0Jbac</w:t>
      </w:r>
    </w:p>
    <w:p>
      <w:pPr>
        <w:pStyle w:val="PreformattedText"/>
        <w:bidi w:val="0"/>
        <w:spacing w:before="0" w:after="0"/>
        <w:jc w:val="left"/>
        <w:rPr/>
      </w:pPr>
      <w:r>
        <w:rPr/>
        <w:t>eeXxjnruvx6BDWxpHR6XNbZaESZCQpFScj/YTun+N/Vksc8K9Vcq51NzR5+ca7VVKNd0VnszjpSqjH</w:t>
      </w:r>
    </w:p>
    <w:p>
      <w:pPr>
        <w:pStyle w:val="PreformattedText"/>
        <w:bidi w:val="0"/>
        <w:spacing w:before="0" w:after="0"/>
        <w:jc w:val="left"/>
        <w:rPr/>
      </w:pPr>
      <w:r>
        <w:rPr/>
        <w:t>aOMkKkBZEqM5Ua29ylDOqLTqRpSLW6FCtFUlWjNW2hmrToUqJ5La1513CSMxVbjlg9blqN63wpOxLb</w:t>
      </w:r>
    </w:p>
    <w:p>
      <w:pPr>
        <w:pStyle w:val="PreformattedText"/>
        <w:bidi w:val="0"/>
        <w:spacing w:before="0" w:after="0"/>
        <w:jc w:val="left"/>
        <w:rPr/>
      </w:pPr>
      <w:r>
        <w:rPr/>
        <w:t>IzkW206lc3htTNEyeaqjJYWqtJ+n9b9+Xxr5t2i5/b/Zvbn2b9g9ouR5HElNklGwvivaPiHdOx/NOD</w:t>
      </w:r>
    </w:p>
    <w:p>
      <w:pPr>
        <w:pStyle w:val="PreformattedText"/>
        <w:bidi w:val="0"/>
        <w:spacing w:before="0" w:after="0"/>
        <w:jc w:val="left"/>
        <w:rPr/>
      </w:pPr>
      <w:r>
        <w:rPr/>
        <w:t>2jjfJJRjcSreu7iSpH9a/k3fkP7HsXrnY3H3ZXaTlem7ZzLc7XF+H9y/zPxJ6cudF3m45XP2De9/5l</w:t>
      </w:r>
    </w:p>
    <w:p>
      <w:pPr>
        <w:pStyle w:val="PreformattedText"/>
        <w:bidi w:val="0"/>
        <w:spacing w:before="0" w:after="0"/>
        <w:jc w:val="left"/>
        <w:rPr/>
      </w:pPr>
      <w:r>
        <w:rPr/>
        <w:t>YWVvMnhHMS2rJKhlWmRnufpbzFkLXRUadaSZ57s5EttJSiTzd6atp3ri46kKrTe53p0XAhGltyUXvR</w:t>
      </w:r>
    </w:p>
    <w:p>
      <w:pPr>
        <w:pStyle w:val="PreformattedText"/>
        <w:bidi w:val="0"/>
        <w:spacing w:before="0" w:after="0"/>
        <w:jc w:val="left"/>
        <w:rPr/>
      </w:pPr>
      <w:r>
        <w:rPr/>
        <w:t>J+qbqOtKeqSybqPbTOJYa3fpfnLmfr6DLZYeUR6XNbZaFpMixPCR/tf3H2PirwY8UqirTRaY5M3ZRy</w:t>
      </w:r>
    </w:p>
    <w:p>
      <w:pPr>
        <w:pStyle w:val="PreformattedText"/>
        <w:bidi w:val="0"/>
        <w:spacing w:before="0" w:after="0"/>
        <w:jc w:val="left"/>
        <w:rPr/>
      </w:pPr>
      <w:r>
        <w:rPr/>
        <w:t>ccpKgsiNaqJCm7Oq0y27cpDUarMdKXoqThkSrWpaZHMjUi3uqeVFVRVM2PTzZSryFXaiLFVtIRR0WT</w:t>
      </w:r>
    </w:p>
    <w:p>
      <w:pPr>
        <w:pStyle w:val="PreformattedText"/>
        <w:bidi w:val="0"/>
        <w:spacing w:before="0" w:after="0"/>
        <w:jc w:val="left"/>
        <w:rPr/>
      </w:pPr>
      <w:r>
        <w:rPr/>
        <w:t>25SqUkd04k3Hicj8riVibcqxkqsilhVOeW55KY4xSI0iW/uizkxldj+o/kv/ALV8J/2Z7WuB+zuzX5</w:t>
      </w:r>
    </w:p>
    <w:p>
      <w:pPr>
        <w:pStyle w:val="PreformattedText"/>
        <w:bidi w:val="0"/>
        <w:spacing w:before="0" w:after="0"/>
        <w:jc w:val="left"/>
        <w:rPr/>
      </w:pPr>
      <w:r>
        <w:rPr/>
        <w:t>R40oztqi3cL5b3rhdi+Qd/7j8q7lOUZDcrBBRpbjuucXn9w4PLuci9fn6bivyuW7SUoRtKsf0HzvzP</w:t>
      </w:r>
    </w:p>
    <w:p>
      <w:pPr>
        <w:pStyle w:val="PreformattedText"/>
        <w:bidi w:val="0"/>
        <w:spacing w:before="0" w:after="0"/>
        <w:jc w:val="left"/>
        <w:rPr/>
      </w:pPr>
      <w:r>
        <w:rPr/>
        <w:t>1bM50vT3K5W98gv/AJPyLj1IpmaJZOKq9IrJtsbgyhrH+vdSLblDzjmKjS9Sk2UR6quOUvTGX3Z1uU</w:t>
      </w:r>
    </w:p>
    <w:p>
      <w:pPr>
        <w:pStyle w:val="PreformattedText"/>
        <w:bidi w:val="0"/>
        <w:spacing w:before="0" w:after="0"/>
        <w:jc w:val="left"/>
        <w:rPr/>
      </w:pPr>
      <w:r>
        <w:rPr/>
        <w:t>SntnCc3M9UTIqch+5LhxZHMlQmZEtuH9NMpbZNqsIVr/rzzFP4/FkGWHlAbJkC3hcIEShJH+23cN3f</w:t>
      </w:r>
    </w:p>
    <w:p>
      <w:pPr>
        <w:pStyle w:val="PreformattedText"/>
        <w:bidi w:val="0"/>
        <w:spacing w:before="0" w:after="0"/>
        <w:jc w:val="left"/>
        <w:rPr/>
      </w:pPr>
      <w:r>
        <w:rPr/>
        <w:t>9VhnisKorUqqeT1dRCIkcijFTcpUe51qkPQfqUtzPKWl3InLbyJsqQzLbdEQeazNtEtZUGksMh1RoL</w:t>
      </w:r>
    </w:p>
    <w:p>
      <w:pPr>
        <w:pStyle w:val="PreformattedText"/>
        <w:bidi w:val="0"/>
        <w:spacing w:before="0" w:after="0"/>
        <w:jc w:val="left"/>
        <w:rPr/>
      </w:pPr>
      <w:r>
        <w:rPr/>
        <w:t>7dpRMrhWoqH3KCiVVYuMl6U5IlXtPN2rapVim92TPNvcshKQ1ROO1tKqqSydvW1rJM/wBYO/yh3D/b</w:t>
      </w:r>
    </w:p>
    <w:p>
      <w:pPr>
        <w:pStyle w:val="PreformattedText"/>
        <w:bidi w:val="0"/>
        <w:spacing w:before="0" w:after="0"/>
        <w:jc w:val="left"/>
        <w:rPr/>
      </w:pPr>
      <w:r>
        <w:rPr/>
        <w:t>Xtn9/sc5bLO5z2q7JuMoSilKLjbjScVSLWdyfocp+qMnlGErcIwTnGavy/1o57u/Frjy7jPau+8n8b</w:t>
      </w:r>
    </w:p>
    <w:p>
      <w:pPr>
        <w:pStyle w:val="PreformattedText"/>
        <w:bidi w:val="0"/>
        <w:spacing w:before="0" w:after="0"/>
        <w:jc w:val="left"/>
        <w:rPr/>
      </w:pPr>
      <w:r>
        <w:rPr/>
        <w:t>iub5HJ48co+mM2sFtrRVUaRo2NtGQpbjVtuJ/W6brWRGOcc41oN5qiKjoyerlVzu2oz2uV6e1G6sfS</w:t>
      </w:r>
    </w:p>
    <w:p>
      <w:pPr>
        <w:pStyle w:val="PreformattedText"/>
        <w:bidi w:val="0"/>
        <w:spacing w:before="0" w:after="0"/>
        <w:jc w:val="left"/>
        <w:rPr/>
      </w:pPr>
      <w:r>
        <w:rPr/>
        <w:t>OpCsr3GhWKjV7Ys2OtEiVCqkJwG0OQ3VQe2X+uXO292TLZYZFkmTLZbwkQRFFCR/sh3j/KftOtcdTT</w:t>
      </w:r>
    </w:p>
    <w:p>
      <w:pPr>
        <w:pStyle w:val="PreformattedText"/>
        <w:bidi w:val="0"/>
        <w:spacing w:before="0" w:after="0"/>
        <w:jc w:val="left"/>
        <w:rPr/>
      </w:pPr>
      <w:r>
        <w:rPr/>
        <w:t>BDHo2aDK4LMgiNBaOlVSsBOhVMlQVRxGqNxTJNIkk1yVtcxawecZkZUFI1EQ0/uYUkxocRqKUVgh5Y</w:t>
      </w:r>
    </w:p>
    <w:p>
      <w:pPr>
        <w:pStyle w:val="PreformattedText"/>
        <w:bidi w:val="0"/>
        <w:spacing w:before="0" w:after="0"/>
        <w:jc w:val="left"/>
        <w:rPr/>
      </w:pPr>
      <w:r>
        <w:rPr/>
        <w:t>Zm4Ujzq6qtVtw5XGt8i12662o1GyLydFBZvQqOKTdaSjFHk0V2ltraotv9Nd3j2X9of7R9t/K/XHYI</w:t>
      </w:r>
    </w:p>
    <w:p>
      <w:pPr>
        <w:pStyle w:val="PreformattedText"/>
        <w:bidi w:val="0"/>
        <w:spacing w:before="0" w:after="0"/>
        <w:jc w:val="left"/>
        <w:rPr/>
      </w:pPr>
      <w:r>
        <w:rPr/>
        <w:t>1uy2SJRkTjKsZO2qTjCFp8q5yPj3yFWVSUa5ze2Ed8XH13OT+sfl9m3J+/L/WjuErffr0su7Xsv2R3</w:t>
      </w:r>
    </w:p>
    <w:p>
      <w:pPr>
        <w:pStyle w:val="PreformattedText"/>
        <w:bidi w:val="0"/>
        <w:spacing w:before="0" w:after="0"/>
        <w:jc w:val="left"/>
        <w:rPr/>
      </w:pPr>
      <w:r>
        <w:rPr/>
        <w:t>D8L4dxYlmPooSyJJ086Z5SFAVd+SNtGmmnbd085Kj/qjRtP1ZjjlGPqnctInydtv8m1cJz5E4xiqE0</w:t>
      </w:r>
    </w:p>
    <w:p>
      <w:pPr>
        <w:pStyle w:val="PreformattedText"/>
        <w:bidi w:val="0"/>
        <w:spacing w:before="0" w:after="0"/>
        <w:jc w:val="left"/>
        <w:rPr/>
      </w:pPr>
      <w:r>
        <w:rPr/>
        <w:t>91G36hy9HGtnGj6HWIxrKRIjo1uG1Wp91pH6J5f4vz1MtvOwyLGybLZbEMgLDlXocax8p7tPv3yMyw</w:t>
      </w:r>
    </w:p>
    <w:p>
      <w:pPr>
        <w:pStyle w:val="PreformattedText"/>
        <w:bidi w:val="0"/>
        <w:spacing w:before="0" w:after="0"/>
        <w:jc w:val="left"/>
        <w:rPr/>
      </w:pPr>
      <w:r>
        <w:rPr/>
        <w:t>rh5Enjr0RiQqRpWKMlg9o3mnnUgj0lKkoUVyrGlXmrJyqlStvIiakRSyRHantrJjHuof0xVB5i+3NG</w:t>
      </w:r>
    </w:p>
    <w:p>
      <w:pPr>
        <w:pStyle w:val="PreformattedText"/>
        <w:bidi w:val="0"/>
        <w:spacing w:before="0" w:after="0"/>
        <w:jc w:val="left"/>
        <w:rPr/>
      </w:pPr>
      <w:r>
        <w:rPr/>
        <w:t>kfSVSIv0p0N2epWKdMnRvunGnEsciPI4sWLdVUKUbRSrWanGhKhRwK0EWaVifmXe3cr9rzs/K/0n+r</w:t>
      </w:r>
    </w:p>
    <w:p>
      <w:pPr>
        <w:pStyle w:val="PreformattedText"/>
        <w:bidi w:val="0"/>
        <w:spacing w:before="0" w:after="0"/>
        <w:jc w:val="left"/>
        <w:rPr/>
      </w:pPr>
      <w:r>
        <w:rPr/>
        <w:t>+3cbnfFv2TDZ8pg4sqrRZi4RVtOXGnL8/v8A3a07EFtb/tqk4Sp7kru65K/8m+FR4E5RP0Ty5cH9m3</w:t>
      </w:r>
    </w:p>
    <w:p>
      <w:pPr>
        <w:pStyle w:val="PreformattedText"/>
        <w:bidi w:val="0"/>
        <w:spacing w:before="0" w:after="0"/>
        <w:jc w:val="left"/>
        <w:rPr/>
      </w:pPr>
      <w:r>
        <w:rPr/>
        <w:t>bnp7zdo/3dyna+G8eKLKZX051SKUEkPI9SNDyzJMrtWSjJk0RnbR70C9yFEXIqe67sr3uzLlna9v8A</w:t>
      </w:r>
    </w:p>
    <w:p>
      <w:pPr>
        <w:pStyle w:val="PreformattedText"/>
        <w:bidi w:val="0"/>
        <w:spacing w:before="0" w:after="0"/>
        <w:jc w:val="left"/>
        <w:rPr/>
      </w:pPr>
      <w:r>
        <w:rPr/>
        <w:t>aUW4qJSh/Xuyky7rxYLZbqre6VXvUZtjqzyeS3yi5HmnKi+79a81cH5wmWnnYZFkmSZaLYh6wI4fvL</w:t>
      </w:r>
    </w:p>
    <w:p>
      <w:pPr>
        <w:pStyle w:val="PreformattedText"/>
        <w:bidi w:val="0"/>
        <w:spacing w:before="0" w:after="0"/>
        <w:jc w:val="left"/>
        <w:rPr/>
      </w:pPr>
      <w:r>
        <w:rPr/>
        <w:t>5D/wCt/rKVCh5lM8NGeYtMEqtJNJVwimZJtVdWKJKkW36ozaUZbsGpjSq0onMWS+2OsWRkRIkasi8s</w:t>
      </w:r>
    </w:p>
    <w:p>
      <w:pPr>
        <w:pStyle w:val="PreformattedText"/>
        <w:bidi w:val="0"/>
        <w:spacing w:before="0" w:after="0"/>
        <w:jc w:val="left"/>
        <w:rPr/>
      </w:pPr>
      <w:r>
        <w:rPr/>
        <w:t>GUUksx0I6qg61zNrrTKtDR1W2ucW0J4PaOo6Mg5dt5igqbqqOjK0HSiZJDSSnXe80JxrA5EVKP6c7l</w:t>
      </w:r>
    </w:p>
    <w:p>
      <w:pPr>
        <w:pStyle w:val="PreformattedText"/>
        <w:bidi w:val="0"/>
        <w:spacing w:before="0" w:after="0"/>
        <w:jc w:val="left"/>
        <w:rPr/>
      </w:pPr>
      <w:r>
        <w:rPr/>
        <w:t>H5Z+jfinyHvnE4PP7rzO6X6e2pRahOMbjpO5cfrGki7OMElsIbbrlJSjL1wT9uMq24/rvlXO2/sLlP</w:t>
      </w:r>
    </w:p>
    <w:p>
      <w:pPr>
        <w:pStyle w:val="PreformattedText"/>
        <w:bidi w:val="0"/>
        <w:spacing w:before="0" w:after="0"/>
        <w:jc w:val="left"/>
        <w:rPr/>
      </w:pPr>
      <w:r>
        <w:rPr/>
        <w:t>au83H7377v07ZxnFltUHU3opV6pDofeL7EeboSTZLdGEV7ilCKk04Rs2psnZU5+zBFtRUpxW6ZlR6b</w:t>
      </w:r>
    </w:p>
    <w:p>
      <w:pPr>
        <w:pStyle w:val="PreformattedText"/>
        <w:bidi w:val="0"/>
        <w:spacing w:before="0" w:after="0"/>
        <w:jc w:val="left"/>
        <w:rPr/>
      </w:pPr>
      <w:r>
        <w:rPr/>
        <w:t>fTc9BWo3hR+7x16Y125oY2PIk0alGPVup5RTO2cj8Pm2Lqu2rTzs6QeTY3naLYtHrAjh/t13qVvth5</w:t>
      </w:r>
    </w:p>
    <w:p>
      <w:pPr>
        <w:pStyle w:val="PreformattedText"/>
        <w:bidi w:val="0"/>
        <w:spacing w:before="0" w:after="0"/>
        <w:jc w:val="left"/>
        <w:rPr/>
      </w:pPr>
      <w:r>
        <w:rPr/>
        <w:t>YLDzpTCiHQoRNpGLKCwWTTo/uFlh/VKjFRCkiUvTKp6m7n2811i/utt1jkLOKrgmKhGROhkOtHo6uN</w:t>
      </w:r>
    </w:p>
    <w:p>
      <w:pPr>
        <w:pStyle w:val="PreformattedText"/>
        <w:bidi w:val="0"/>
        <w:spacing w:before="0" w:after="0"/>
        <w:jc w:val="left"/>
        <w:rPr/>
      </w:pPr>
      <w:r>
        <w:rPr/>
        <w:t>FEoMzM92hmyucVWK09RHM1VWmo1JJxOdxlyrHAvy5Fq22jOsdNT7inqeSdWNZPI9Ra0tVTurL/AFf7</w:t>
      </w:r>
    </w:p>
    <w:p>
      <w:pPr>
        <w:pStyle w:val="PreformattedText"/>
        <w:bidi w:val="0"/>
        <w:spacing w:before="0" w:after="0"/>
        <w:jc w:val="left"/>
        <w:rPr/>
      </w:pPr>
      <w:r>
        <w:rPr/>
        <w:t>5Hj/AC2Nh8P5DFyVr29qrC7cjnGjtq56CsYOUbit7Y3LspKTk2n/ANZJysRg6W+Net8XuvMnvO9Ot3</w:t>
      </w:r>
    </w:p>
    <w:p>
      <w:pPr>
        <w:pStyle w:val="PreformattedText"/>
        <w:bidi w:val="0"/>
        <w:spacing w:before="0" w:after="0"/>
        <w:jc w:val="left"/>
        <w:rPr/>
      </w:pPr>
      <w:r>
        <w:rPr/>
        <w:t>9+ZWeKi3CpJ0XpiKqKVIuieTo9rdEiVEeqQkpTnb9y4rarSg26RfokVM4ukqSWdBbaVRJ7lLMVa7jj</w:t>
      </w:r>
    </w:p>
    <w:p>
      <w:pPr>
        <w:pStyle w:val="PreformattedText"/>
        <w:bidi w:val="0"/>
        <w:spacing w:before="0" w:after="0"/>
        <w:jc w:val="left"/>
        <w:rPr/>
      </w:pPr>
      <w:r>
        <w:rPr/>
        <w:t>xq7O7bU3KtBqTHGUWNZUdWs3SqqiJCrXw7mvuXxe1rZIj0ZaLQtCIsP9qO7S537FGyvRmmVGNsqKrc</w:t>
      </w:r>
    </w:p>
    <w:p>
      <w:pPr>
        <w:pStyle w:val="PreformattedText"/>
        <w:bidi w:val="0"/>
        <w:spacing w:before="0" w:after="0"/>
        <w:jc w:val="left"/>
        <w:rPr/>
      </w:pPr>
      <w:r>
        <w:rPr/>
        <w:t>YiHU8twpZ1IsrRqRUecskpbKp1e6JKcW5vLkSyuP8AuWxEchZEZCciDITKutXX+n+kVB0JIRqUy/po</w:t>
      </w:r>
    </w:p>
    <w:p>
      <w:pPr>
        <w:pStyle w:val="PreformattedText"/>
        <w:bidi w:val="0"/>
        <w:spacing w:before="0" w:after="0"/>
        <w:jc w:val="left"/>
        <w:rPr/>
      </w:pPr>
      <w:r>
        <w:rPr/>
        <w:t>KtEVZSsVRGVM6vM1O4WrvHvQuwucaLgy25UyqmOsj0ouKjkxxHtagRaQ3RfD++z+KfNfnXDtds/aNt</w:t>
      </w:r>
    </w:p>
    <w:p>
      <w:pPr>
        <w:pStyle w:val="PreformattedText"/>
        <w:bidi w:val="0"/>
        <w:spacing w:before="0" w:after="0"/>
        <w:jc w:val="left"/>
        <w:rPr/>
      </w:pPr>
      <w:r>
        <w:rPr/>
        <w:t>UtwcJXLNi7fvXv1r8ytSVIOqtxjFxtxhbukJe4/jfxPtfeu3fLe19s+P8AeXS3JbPbTU59x3Ssds5v</w:t>
      </w:r>
    </w:p>
    <w:p>
      <w:pPr>
        <w:pStyle w:val="PreformattedText"/>
        <w:bidi w:val="0"/>
        <w:spacing w:before="0" w:after="0"/>
        <w:jc w:val="left"/>
        <w:rPr/>
      </w:pPr>
      <w:r>
        <w:rPr/>
        <w:t>53Yu9P1/vu9/c41UrD9TyYtW819u2pV1cqm2rcslparEy3avUuNibSqiqNRsuUr55s1GiibeUZZR41</w:t>
      </w:r>
    </w:p>
    <w:p>
      <w:pPr>
        <w:pStyle w:val="PreformattedText"/>
        <w:bidi w:val="0"/>
        <w:spacing w:before="0" w:after="0"/>
        <w:jc w:val="left"/>
        <w:rPr/>
      </w:pPr>
      <w:r>
        <w:rPr/>
        <w:t>uNIJbtqPXE9ypKib1oq6kk6lWizTfqRVZ/pjkfn/r2Fp1tIiNjLRbwZAWH7e7su+fslj0xqlgiuNM7</w:t>
      </w:r>
    </w:p>
    <w:p>
      <w:pPr>
        <w:pStyle w:val="PreformattedText"/>
        <w:bidi w:val="0"/>
        <w:spacing w:before="0" w:after="0"/>
        <w:jc w:val="left"/>
        <w:rPr/>
      </w:pPr>
      <w:r>
        <w:rPr/>
        <w:t>cSmX9NaLdFLcJm5ITNXkLNqUUJwUJUY6xJk9tLtG+Qky/nds5JSLbE0WxMgyEdy1GUqapUMjVUdE0e</w:t>
      </w:r>
    </w:p>
    <w:p>
      <w:pPr>
        <w:pStyle w:val="PreformattedText"/>
        <w:bidi w:val="0"/>
        <w:spacing w:before="0" w:after="0"/>
        <w:jc w:val="left"/>
        <w:rPr/>
      </w:pPr>
      <w:r>
        <w:rPr/>
        <w:t>eomKgnkmhP1J+htV3Kqb2s1LkIXDjyuds5ijTC20SNtDa0JVJJMaNtGIUjmwTXI7xye8d9tx92dYzt</w:t>
      </w:r>
    </w:p>
    <w:p>
      <w:pPr>
        <w:pStyle w:val="PreformattedText"/>
        <w:bidi w:val="0"/>
        <w:spacing w:before="0" w:after="0"/>
        <w:jc w:val="left"/>
        <w:rPr/>
      </w:pPr>
      <w:r>
        <w:rPr/>
        <w:t>q57Mu5fIvgsZRV2qj7Zs9wbbdyUrS7P8rh2LtHyzv/8A7F3WNuddinOdxSOZW1Z/XfNfI/XndZ+r97</w:t>
      </w:r>
    </w:p>
    <w:p>
      <w:pPr>
        <w:pStyle w:val="PreformattedText"/>
        <w:bidi w:val="0"/>
        <w:spacing w:before="0" w:after="0"/>
        <w:jc w:val="left"/>
        <w:rPr/>
      </w:pPr>
      <w:r>
        <w:rPr/>
        <w:t>cnf8i49S36TQlm/tM6tyr9oslQdYxuSZRsSq6eqtJObZKQ1RaqGnpHq1nue9o3JLcykDzlGpaILL10</w:t>
      </w:r>
    </w:p>
    <w:p>
      <w:pPr>
        <w:pStyle w:val="PreformattedText"/>
        <w:bidi w:val="0"/>
        <w:spacing w:before="0" w:after="0"/>
        <w:jc w:val="left"/>
        <w:rPr/>
      </w:pPr>
      <w:r>
        <w:rPr/>
        <w:t>zTqNqslVrV0Ykh0RVMj92rgf62838j40oIhBCihxQ4qtvItiGREd87hDtXZuVyZ8zk1GeVDI1w0wrn</w:t>
      </w:r>
    </w:p>
    <w:p>
      <w:pPr>
        <w:pStyle w:val="PreformattedText"/>
        <w:bidi w:val="0"/>
        <w:spacing w:before="0" w:after="0"/>
        <w:jc w:val="left"/>
        <w:rPr/>
      </w:pPr>
      <w:r>
        <w:rPr/>
        <w:t>qW4iTKSot1GjOldst2akhXMlN1UxNEMxP0yWdEakvSTnlyZZXv+226CoR0i84ZkcyO6sXnoKWS2xFE</w:t>
      </w:r>
    </w:p>
    <w:p>
      <w:pPr>
        <w:pStyle w:val="PreformattedText"/>
        <w:bidi w:val="0"/>
        <w:spacing w:before="0" w:after="0"/>
        <w:jc w:val="left"/>
        <w:rPr/>
      </w:pPr>
      <w:r>
        <w:rPr/>
        <w:t>oZo20GLM3JjqeSzI+uK0TziKrTPPyjGCJQqdy4X5XH4XJfM46rLCLNrbHHOUEhJDimJsgQVS/FSjw1</w:t>
      </w:r>
    </w:p>
    <w:p>
      <w:pPr>
        <w:pStyle w:val="PreformattedText"/>
        <w:bidi w:val="0"/>
        <w:spacing w:before="0" w:after="0"/>
        <w:jc w:val="left"/>
        <w:rPr/>
      </w:pPr>
      <w:r>
        <w:rPr/>
        <w:t>t51rbctXPdhD7RTdskvTH+5cutTcm7VuahbKziK1AUI3C97V2b/swut8ez+nuZ736350nOX7X5f5vz</w:t>
      </w:r>
    </w:p>
    <w:p>
      <w:pPr>
        <w:pStyle w:val="PreformattedText"/>
        <w:bidi w:val="0"/>
        <w:spacing w:before="0" w:after="0"/>
        <w:jc w:val="left"/>
        <w:rPr/>
      </w:pPr>
      <w:r>
        <w:rPr/>
        <w:t>6wQTNqZNMrKmak8hElnWSLkm2/W7dGUW6iHH0tUGvVLNJHpRPZV1JNjuxRkSyToRbK5pKVyBETW30j</w:t>
      </w:r>
    </w:p>
    <w:p>
      <w:pPr>
        <w:pStyle w:val="PreformattedText"/>
        <w:bidi w:val="0"/>
        <w:spacing w:before="0" w:after="0"/>
        <w:jc w:val="left"/>
        <w:rPr/>
      </w:pPr>
      <w:r>
        <w:rPr/>
        <w:t>9bcEbfVnSmTeTTN2cqSbyEf6y83Z3jIixSHIrnEgJj1iI/ffeP8N+qmPCuFc/PPCmEYluIoJrbgz2x</w:t>
      </w:r>
    </w:p>
    <w:p>
      <w:pPr>
        <w:pStyle w:val="PreformattedText"/>
        <w:bidi w:val="0"/>
        <w:spacing w:before="0" w:after="0"/>
        <w:jc w:val="left"/>
        <w:rPr/>
      </w:pPr>
      <w:r>
        <w:rPr/>
        <w:t>p7trFrWotUKdJQfpjIc6jpFS0ul2lbsqnJICZBogRyIiLboIVR1rtKVGKO2TSoiKJC1oiORCqUSjHk</w:t>
      </w:r>
    </w:p>
    <w:p>
      <w:pPr>
        <w:pStyle w:val="PreformattedText"/>
        <w:bidi w:val="0"/>
        <w:spacing w:before="0" w:after="0"/>
        <w:jc w:val="left"/>
        <w:rPr/>
      </w:pPr>
      <w:r>
        <w:rPr/>
        <w:t>amQhaOptic23/j+avb9tNTdqRq4ksxpVeTk0OicCLpGcd0b0VG/YuOKhFp+qJFRpB77rakbZWjfSG7</w:t>
      </w:r>
    </w:p>
    <w:p>
      <w:pPr>
        <w:pStyle w:val="PreformattedText"/>
        <w:bidi w:val="0"/>
        <w:spacing w:before="0" w:after="0"/>
        <w:jc w:val="left"/>
        <w:rPr/>
      </w:pPr>
      <w:r>
        <w:rPr/>
        <w:t>aQjG43tvXbjt+5OTpcTsQ5D2x/SHPje+B3pbrnyXmf5H5Vx2iKJUlFoesKKDoNKlctsUXXlWW1RFRl</w:t>
      </w:r>
    </w:p>
    <w:p>
      <w:pPr>
        <w:pStyle w:val="PreformattedText"/>
        <w:bidi w:val="0"/>
        <w:spacing w:before="0" w:after="0"/>
        <w:jc w:val="left"/>
        <w:rPr/>
      </w:pPr>
      <w:r>
        <w:rPr/>
        <w:t>PS4pLZGrhAnFEYwRVRTkiTJ5pJ1azes7EoWcj0s4+coySIPOJRjom4JjoNxS3QaTpJy2qtCmcqKSTU</w:t>
      </w:r>
    </w:p>
    <w:p>
      <w:pPr>
        <w:pStyle w:val="PreformattedText"/>
        <w:bidi w:val="0"/>
        <w:spacing w:before="0" w:after="0"/>
        <w:jc w:val="left"/>
        <w:rPr/>
      </w:pPr>
      <w:r>
        <w:rPr/>
        <w:t>f9fub+H8/XIgK/AjdQ5VN1CEiDNw9YkT/bfus7PxpoZSJoOWFR4UIxqQgQWZXJuh5NtorQi8PVVZEX</w:t>
      </w:r>
    </w:p>
    <w:p>
      <w:pPr>
        <w:pStyle w:val="PreformattedText"/>
        <w:bidi w:val="0"/>
        <w:spacing w:before="0" w:after="0"/>
        <w:jc w:val="left"/>
        <w:rPr/>
      </w:pPr>
      <w:r>
        <w:rPr/>
        <w:t>6rdGLbR3M3dihyhukXIpl9OnIzLcslIgyOsEUoVoKp5KQmhGhRso0PTzqMizQT3EdtIyW1NN1isK7R</w:t>
      </w:r>
    </w:p>
    <w:p>
      <w:pPr>
        <w:pStyle w:val="PreformattedText"/>
        <w:bidi w:val="0"/>
        <w:spacing w:before="0" w:after="0"/>
        <w:jc w:val="left"/>
        <w:rPr/>
      </w:pPr>
      <w:r>
        <w:rPr/>
        <w:t>ONIbWSlFQSiXePa5Fng3pca4k4uLq08lU82kilUlR7FRNNw3RTi5R5caw+HfE597+GxVIw++1d94k1</w:t>
      </w:r>
    </w:p>
    <w:p>
      <w:pPr>
        <w:pStyle w:val="PreformattedText"/>
        <w:bidi w:val="0"/>
        <w:spacing w:before="0" w:after="0"/>
        <w:jc w:val="left"/>
        <w:rPr/>
      </w:pPr>
      <w:r>
        <w:rPr/>
        <w:t>ElvhH4V2X493K1867b8e7XzlBXBf3Z1UiaUV8FlyuJ8o+eWIW/hfLo7X6H5te0c7lLj8SzOV67x0Rj</w:t>
      </w:r>
    </w:p>
    <w:p>
      <w:pPr>
        <w:pStyle w:val="PreformattedText"/>
        <w:bidi w:val="0"/>
        <w:spacing w:before="0" w:after="0"/>
        <w:jc w:val="left"/>
        <w:rPr/>
      </w:pPr>
      <w:r>
        <w:rPr/>
        <w:t>VyZmLc3QikzeiiZOWU2ZOa21hSMZ7BKFE47XRDmRqi5vG9jlVEpKrvRg1Y5Fwj7dkuuQtdSwvRHIjS</w:t>
      </w:r>
    </w:p>
    <w:p>
      <w:pPr>
        <w:pStyle w:val="PreformattedText"/>
        <w:bidi w:val="0"/>
        <w:spacing w:before="0" w:after="0"/>
        <w:jc w:val="left"/>
        <w:rPr/>
      </w:pPr>
      <w:r>
        <w:rPr/>
        <w:t>kUmR3G1EkUzklSsUSZWi21fn6kUo/1VzfwvnyZFCiUZmWyA2MRFn+2/P8Ac+TM1VMzIrjtyWsYkchO</w:t>
      </w:r>
    </w:p>
    <w:p>
      <w:pPr>
        <w:pStyle w:val="PreformattedText"/>
        <w:bidi w:val="0"/>
        <w:spacing w:before="0" w:after="0"/>
        <w:jc w:val="left"/>
        <w:rPr/>
      </w:pPr>
      <w:r>
        <w:rPr/>
        <w:t>huSXm8jJnpJZFaiFQrhF0dvN7oqN67RyvCuo92jrFnIocjJWpZIgQI1EmNMjtKkcyrYskxUKJremjy</w:t>
      </w:r>
    </w:p>
    <w:p>
      <w:pPr>
        <w:pStyle w:val="PreformattedText"/>
        <w:bidi w:val="0"/>
        <w:spacing w:before="0" w:after="0"/>
        <w:jc w:val="left"/>
        <w:rPr/>
      </w:pPr>
      <w:r>
        <w:rPr/>
        <w:t>aI1rTOhGpnSlBKRGPp9chZHqaTySRTPuvEuThY5C5HGUtyhKreTzY4G1VfodGzc245CrNcmGXwX5V2</w:t>
      </w:r>
    </w:p>
    <w:p>
      <w:pPr>
        <w:pStyle w:val="PreformattedText"/>
        <w:bidi w:val="0"/>
        <w:spacing w:before="0" w:after="0"/>
        <w:jc w:val="left"/>
        <w:rPr/>
      </w:pPr>
      <w:r>
        <w:rPr/>
        <w:t>7hfG6yZatO4XJ0U6WoRWXx/5N3L45a718n7z8jtRfvzk6rbFQSdt2+RfsXr3dO5cqPO/vr9H8uS7h8</w:t>
      </w:r>
    </w:p>
    <w:p>
      <w:pPr>
        <w:pStyle w:val="PreformattedText"/>
        <w:bidi w:val="0"/>
        <w:spacing w:before="0" w:after="0"/>
        <w:jc w:val="left"/>
        <w:rPr/>
      </w:pPr>
      <w:r>
        <w:rPr/>
        <w:t>z5z4Xw7hr02FQjQuL0p0I+orFkcxKuF65MpUt1UG4pQfpqlGuUZKkrkhuA5pF3nWbY7926Lj82cvw+</w:t>
      </w:r>
    </w:p>
    <w:p>
      <w:pPr>
        <w:pStyle w:val="PreformattedText"/>
        <w:bidi w:val="0"/>
        <w:spacing w:before="0" w:after="0"/>
        <w:jc w:val="left"/>
        <w:rPr/>
      </w:pPr>
      <w:r>
        <w:rPr/>
        <w:t>OiMrVouSzpSNzRKuENIsgvTCkhJNseE20L0jdWx+puta5o+P8lcHvdqW5WxRKYQIsbGRYmf7O8v8j9</w:t>
      </w:r>
    </w:p>
    <w:p>
      <w:pPr>
        <w:pStyle w:val="PreformattedText"/>
        <w:bidi w:val="0"/>
        <w:spacing w:before="0" w:after="0"/>
        <w:jc w:val="left"/>
        <w:rPr/>
      </w:pPr>
      <w:r>
        <w:rPr/>
        <w:t>nnl0aYwQqCk9qcStI6YZCoOSSywWmonVwTcoxRduFydZZ1zG2k7yLje3kP02H6I5kdYC1pRakWkeUK</w:t>
      </w:r>
    </w:p>
    <w:p>
      <w:pPr>
        <w:pStyle w:val="PreformattedText"/>
        <w:bidi w:val="0"/>
        <w:spacing w:before="0" w:after="0"/>
        <w:jc w:val="left"/>
        <w:rPr/>
      </w:pPr>
      <w:r>
        <w:rPr/>
        <w:t>FYizNG5Esk9f6ntJbiA9cqelYJqJ6Sq2RkJqLjP01VFmJsruTf8AiudSKE6yg9y0kvs2ZvXQyYo1Iz</w:t>
      </w:r>
    </w:p>
    <w:p>
      <w:pPr>
        <w:pStyle w:val="PreformattedText"/>
        <w:bidi w:val="0"/>
        <w:spacing w:before="0" w:after="0"/>
        <w:jc w:val="left"/>
        <w:rPr/>
      </w:pPr>
      <w:r>
        <w:rPr/>
        <w:t>ZeT2cC67HdI+sbV2UpTU7dtRhbq5uPupKLuXHHZWVo40ZRdYTjP3L12U1yJdxmfp64+N8u/a/K9j4N</w:t>
      </w:r>
    </w:p>
    <w:p>
      <w:pPr>
        <w:pStyle w:val="PreformattedText"/>
        <w:bidi w:val="0"/>
        <w:spacing w:before="0" w:after="0"/>
        <w:jc w:val="left"/>
        <w:rPr/>
      </w:pPr>
      <w:r>
        <w:rPr/>
        <w:t>xUWEL1KdCaSwTixR2JUM1G9Ilcjaj+bxyPPsIjzYM/LyXI5Rt7nIdjuDPwpU/C4Ce3j2iXImyV6Tbn</w:t>
      </w:r>
    </w:p>
    <w:p>
      <w:pPr>
        <w:pStyle w:val="PreformattedText"/>
        <w:bidi w:val="0"/>
        <w:spacing w:before="0" w:after="0"/>
        <w:jc w:val="left"/>
        <w:rPr/>
      </w:pPr>
      <w:r>
        <w:rPr/>
        <w:t>jLcXaJVRJUIlIkPtttUXqJVHUazuJ0Va0ycVSg3UoxG+aXx7lrn9ltEWPCAmNkiLEz/YDkS5H7XkVy</w:t>
      </w:r>
    </w:p>
    <w:p>
      <w:pPr>
        <w:pStyle w:val="PreformattedText"/>
        <w:bidi w:val="0"/>
        <w:spacing w:before="0" w:after="0"/>
        <w:jc w:val="left"/>
        <w:rPr/>
      </w:pPr>
      <w:r>
        <w:rPr/>
        <w:t>6UItlCtFkyuVaHlVIqirYtI0EhRVYQRC3EntRc9R7Q7O0lGg4VHChMv0S47LZDWBEyrFqsUhOriRk0</w:t>
      </w:r>
    </w:p>
    <w:p>
      <w:pPr>
        <w:pStyle w:val="PreformattedText"/>
        <w:bidi w:val="0"/>
        <w:spacing w:before="0" w:after="0"/>
        <w:jc w:val="left"/>
        <w:rPr/>
      </w:pPr>
      <w:r>
        <w:rPr/>
        <w:t>LajbUYqUeYtrKDiyOUtooum1J1SFRSzEnTb6lEgQVD7sKZ8/irmWO33/ctRTkqn3CZJVNScKG7PVpt</w:t>
      </w:r>
    </w:p>
    <w:p>
      <w:pPr>
        <w:pStyle w:val="PreformattedText"/>
        <w:bidi w:val="0"/>
        <w:spacing w:before="0" w:after="0"/>
        <w:jc w:val="left"/>
        <w:rPr/>
      </w:pPr>
      <w:r>
        <w:rPr/>
        <w:t>H9PL9E+PcjzYO7CZGsY2vXGXrMrlxzjbbrbt2U3OXZO80l/clKl4vT3nc5O2v1dd9n59+6+Rt7NxYx</w:t>
      </w:r>
    </w:p>
    <w:p>
      <w:pPr>
        <w:pStyle w:val="PreformattedText"/>
        <w:bidi w:val="0"/>
        <w:spacing w:before="0" w:after="0"/>
        <w:jc w:val="left"/>
        <w:rPr/>
      </w:pPr>
      <w:r>
        <w:rPr/>
        <w:t>ZZylTKTrhqrcqipWm4u0RWpGFqYrdsqt25qTcm6sbHUk2VqpZjVR6mqalWtC4OhKK3JEKFtUEee7Pc</w:t>
      </w:r>
    </w:p>
    <w:p>
      <w:pPr>
        <w:pStyle w:val="PreformattedText"/>
        <w:bidi w:val="0"/>
        <w:spacing w:before="0" w:after="0"/>
        <w:jc w:val="left"/>
        <w:rPr/>
      </w:pPr>
      <w:r>
        <w:rPr/>
        <w:t>SRJKjijUYtalN4ktybP1FzVzvgFsiPCIhsmR1P39Hb+1RZPoZQiiKoTKqrZV0byrRRwyQkRihQIW2y</w:t>
      </w:r>
    </w:p>
    <w:p>
      <w:pPr>
        <w:pStyle w:val="PreformattedText"/>
        <w:bidi w:val="0"/>
        <w:spacing w:before="0" w:after="0"/>
        <w:jc w:val="left"/>
        <w:rPr/>
      </w:pPr>
      <w:r>
        <w:rPr/>
        <w:t>MKKTcS7dZWpFG1krTZO2hxq7yijks4+tvSJGotE3QWjzF6SNERFRFELM82mNtjrTyGqj1KqmawUmyN</w:t>
      </w:r>
    </w:p>
    <w:p>
      <w:pPr>
        <w:pStyle w:val="PreformattedText"/>
        <w:bidi w:val="0"/>
        <w:spacing w:before="0" w:after="0"/>
        <w:jc w:val="left"/>
        <w:rPr/>
      </w:pPr>
      <w:r>
        <w:rPr/>
        <w:t>VKJEbFSsR7k+6WnxrkLu+FTUr6oolLavVLDQrUictKa7Fy5S7em7Mfg/F4vJ7N+0ONd9xf3ZVpGf3R</w:t>
      </w:r>
    </w:p>
    <w:p>
      <w:pPr>
        <w:pStyle w:val="PreformattedText"/>
        <w:bidi w:val="0"/>
        <w:spacing w:before="0" w:after="0"/>
        <w:jc w:val="left"/>
        <w:rPr/>
      </w:pPr>
      <w:r>
        <w:rPr/>
        <w:t>QpSpe7rybzlNXIzyd30R5jlGz8N5U7Hzn918tz7nxreViOT0k8sqTI1rluyZcmiMI+0qJJk5etVK1K</w:t>
      </w:r>
    </w:p>
    <w:p>
      <w:pPr>
        <w:pStyle w:val="PreformattedText"/>
        <w:bidi w:val="0"/>
        <w:spacing w:before="0" w:after="0"/>
        <w:jc w:val="left"/>
        <w:rPr/>
      </w:pPr>
      <w:r>
        <w:rPr/>
        <w:t>lZbW2ibkPe1VqL3Ql6mZok2TbRLSbcmthD/sjVECBHJpxZtixpRcqE9pLIbqmzJ4VFFo2yZ/rzzXf+</w:t>
      </w:r>
    </w:p>
    <w:p>
      <w:pPr>
        <w:pStyle w:val="PreformattedText"/>
        <w:bidi w:val="0"/>
        <w:spacing w:before="0" w:after="0"/>
        <w:jc w:val="left"/>
        <w:rPr/>
      </w:pPr>
      <w:r>
        <w:rPr/>
        <w:t>IWyI8ICwmReaP9hVt/amWGeCWCoRIEcicmhto1N2TYtYqokKJGKrAUaKElWV5xU5zHCc3asstWDZHb</w:t>
      </w:r>
    </w:p>
    <w:p>
      <w:pPr>
        <w:pStyle w:val="PreformattedText"/>
        <w:bidi w:val="0"/>
        <w:spacing w:before="0" w:after="0"/>
        <w:jc w:val="left"/>
        <w:rPr/>
      </w:pPr>
      <w:r>
        <w:rPr/>
        <w:t>OBKzBK7bocu3sfJ0sP1QqRLboRP6dDzM6L7o5tNs3Z51pj/Tmx0o9G/VXcJpSZSMTJvdEjQjRCpR+2</w:t>
      </w:r>
    </w:p>
    <w:p>
      <w:pPr>
        <w:pStyle w:val="PreformattedText"/>
        <w:bidi w:val="0"/>
        <w:spacing w:before="0" w:after="0"/>
        <w:jc w:val="left"/>
        <w:rPr/>
      </w:pPr>
      <w:r>
        <w:rPr/>
        <w:t>mqNua2/wBtriTlwL9NqjkpORak2Soiu5SZRCn6orPkRi4dkuvj9xSgdt733ftanzuVy3JxducpQLdv</w:t>
      </w:r>
    </w:p>
    <w:p>
      <w:pPr>
        <w:pStyle w:val="PreformattedText"/>
        <w:bidi w:val="0"/>
        <w:spacing w:before="0" w:after="0"/>
        <w:jc w:val="left"/>
        <w:rPr/>
      </w:pPr>
      <w:r>
        <w:rPr/>
        <w:t>OPqd6SuitWJSvSko3nG0lbcbXcLikdm5Cj8s/afJ/K+ZcWqLMR5RnkUgimaZSrk6xufdBGVIxJZT0l</w:t>
      </w:r>
    </w:p>
    <w:p>
      <w:pPr>
        <w:pStyle w:val="PreformattedText"/>
        <w:bidi w:val="0"/>
        <w:spacing w:before="0" w:after="0"/>
        <w:jc w:val="left"/>
        <w:rPr/>
      </w:pPr>
      <w:r>
        <w:rPr/>
        <w:t>SJQi2ZEqJ0qNjZVV0UmqSfqrQnJb5PKzVnlDWCVPUmlVJZ7SSScmiURjaqtUmLcQ1az/1uvp8a2LGA</w:t>
      </w:r>
    </w:p>
    <w:p>
      <w:pPr>
        <w:pStyle w:val="PreformattedText"/>
        <w:bidi w:val="0"/>
        <w:spacing w:before="0" w:after="0"/>
        <w:jc w:val="left"/>
        <w:rPr/>
      </w:pPr>
      <w:r>
        <w:rPr/>
        <w:t>sJEdUf7FxUf2n5vBGmCphEToSyGypUzaikRRtFDNRyhXc6xKslubUZEbTTiRJsY7lXcuZ8tnKLX3Qe</w:t>
      </w:r>
    </w:p>
    <w:p>
      <w:pPr>
        <w:pStyle w:val="PreformattedText"/>
        <w:bidi w:val="0"/>
        <w:spacing w:before="0" w:after="0"/>
        <w:jc w:val="left"/>
        <w:rPr/>
      </w:pPr>
      <w:r>
        <w:rPr/>
        <w:t>S1gQqLBFKkatVFLOEqnnDIjmNYP7U/T6iW5pymzczdKi3ba5SFIjuELStVualV1jU7jxXyOPxOUuVx</w:t>
      </w:r>
    </w:p>
    <w:p>
      <w:pPr>
        <w:pStyle w:val="PreformattedText"/>
        <w:bidi w:val="0"/>
        <w:spacing w:before="0" w:after="0"/>
        <w:jc w:val="left"/>
        <w:rPr/>
      </w:pPr>
      <w:r>
        <w:rPr/>
        <w:t>4pzI0E3XdUeabW4eSg5FydB3XxuXalDkpS3KdLjdyW6ENkYJSd3dca2zleqrVytiKrEpHkXO7SVw49</w:t>
      </w:r>
    </w:p>
    <w:p>
      <w:pPr>
        <w:pStyle w:val="PreformattedText"/>
        <w:bidi w:val="0"/>
        <w:spacing w:before="0" w:after="0"/>
        <w:jc w:val="left"/>
        <w:rPr/>
      </w:pPr>
      <w:r>
        <w:rPr/>
        <w:t>/2u7/KOX/kPltiOdmqPVum2aLOuR64l2jIT9cFtt5SFk86vNUQpUFWknRSo23AyZuUio6CdSTRmi59</w:t>
      </w:r>
    </w:p>
    <w:p>
      <w:pPr>
        <w:pStyle w:val="PreformattedText"/>
        <w:bidi w:val="0"/>
        <w:spacing w:before="0" w:after="0"/>
        <w:jc w:val="left"/>
        <w:rPr/>
      </w:pPr>
      <w:r>
        <w:rPr/>
        <w:t>2kbSpaopFtohXalQ8v69yalWkqjKZSUW283m6UVSVK/64Xku82yIxkSIiYtT/ZFbf2drhQQ8IlaFWb</w:t>
      </w:r>
    </w:p>
    <w:p>
      <w:pPr>
        <w:pStyle w:val="PreformattedText"/>
        <w:bidi w:val="0"/>
        <w:spacing w:before="0" w:after="0"/>
        <w:jc w:val="left"/>
        <w:rPr/>
      </w:pPr>
      <w:r>
        <w:rPr/>
        <w:t>mOhVYKjFHOKqQF6UesjmVY6mdUJ0e6BCWUpvbOSJTyncORKpyS3k7dRFtkXknR6i11EVyjmJeoixZu</w:t>
      </w:r>
    </w:p>
    <w:p>
      <w:pPr>
        <w:pStyle w:val="PreformattedText"/>
        <w:bidi w:val="0"/>
        <w:spacing w:before="0" w:after="0"/>
        <w:jc w:val="left"/>
        <w:rPr/>
      </w:pPr>
      <w:r>
        <w:rPr/>
        <w:t>VWUK7Yxkf01qP1RpQ3FSuTl6FIU1WMjfWO6osmnRxpT1V5UP8fzvcioJie4htQ36hzqZM8m6rlwR2v</w:t>
      </w:r>
    </w:p>
    <w:p>
      <w:pPr>
        <w:pStyle w:val="PreformattedText"/>
        <w:bidi w:val="0"/>
        <w:spacing w:before="0" w:after="0"/>
        <w:jc w:val="left"/>
        <w:rPr/>
      </w:pPr>
      <w:r>
        <w:rPr/>
        <w:t>kXOT2ykrtzduIe5bjChx/1Z8z5vJ9TncXtwUnYg62VCEZXO0fALPyHtfyzif4vuV9uNyzOV65x6ltK</w:t>
      </w:r>
    </w:p>
    <w:p>
      <w:pPr>
        <w:pStyle w:val="PreformattedText"/>
        <w:bidi w:val="0"/>
        <w:spacing w:before="0" w:after="0"/>
        <w:jc w:val="left"/>
        <w:rPr/>
      </w:pPr>
      <w:r>
        <w:rPr/>
        <w:t>k60TJKhDN+WRdfqtRzjJqLMh7K+mlaEnClMpseQyUZD1SbUqtSzJat5y+9oSMi3RKFaRqzJmddD0on</w:t>
      </w:r>
    </w:p>
    <w:p>
      <w:pPr>
        <w:pStyle w:val="PreformattedText"/>
        <w:bidi w:val="0"/>
        <w:spacing w:before="0" w:after="0"/>
        <w:jc w:val="left"/>
        <w:rPr/>
      </w:pPr>
      <w:r>
        <w:rPr/>
        <w:t>kRzJVYlVtlalKDzi84/wCvV92vmtvSOjwiRESZF5pn+y8Wv2XmLo86qhnXIqymW0UGlGIkxKpShFJr</w:t>
      </w:r>
    </w:p>
    <w:p>
      <w:pPr>
        <w:pStyle w:val="PreformattedText"/>
        <w:bidi w:val="0"/>
        <w:spacing w:before="0" w:after="0"/>
        <w:jc w:val="left"/>
        <w:rPr/>
      </w:pPr>
      <w:r>
        <w:rPr/>
        <w:t>1NMjWtXIokfaZmYmx3MpzkSbJt7rub5BBlpoiWyFCtDOmp6iLW5USgRoyuUIoS9UoM2Imhqok1GNWS</w:t>
      </w:r>
    </w:p>
    <w:p>
      <w:pPr>
        <w:pStyle w:val="PreformattedText"/>
        <w:bidi w:val="0"/>
        <w:spacing w:before="0" w:after="0"/>
        <w:jc w:val="left"/>
        <w:rPr/>
      </w:pPr>
      <w:r>
        <w:rPr/>
        <w:t>VCoqIUTQzp5qKrFOqUWReS2uTpSLKZ3+Pb5FjgX7ls9vaozzVJEXCmkvNlGpbKF60fHZ0uNxpGU7cP</w:t>
      </w:r>
    </w:p>
    <w:p>
      <w:pPr>
        <w:pStyle w:val="PreformattedText"/>
        <w:bidi w:val="0"/>
        <w:spacing w:before="0" w:after="0"/>
        <w:jc w:val="left"/>
        <w:rPr/>
      </w:pPr>
      <w:r>
        <w:rPr/>
        <w:t>b3K63yTj/KvgnFje2Rvf9cXHZBbZy3bo9l+a9o+P9m+U8nj8nuM0nd4cU3YjQho5Uj/X9045G+aJkm</w:t>
      </w:r>
    </w:p>
    <w:p>
      <w:pPr>
        <w:pStyle w:val="PreformattedText"/>
        <w:bidi w:val="0"/>
        <w:spacing w:before="0" w:after="0"/>
        <w:jc w:val="left"/>
        <w:rPr/>
      </w:pPr>
      <w:r>
        <w:rPr/>
        <w:t>pStRYqozK+n1VbZSQ2xVo6pTWUkzMSdXVkibkzc2SbG0baySySRHNW6KGW2sW1tamSrunVtipTLdKt</w:t>
      </w:r>
    </w:p>
    <w:p>
      <w:pPr>
        <w:pStyle w:val="PreformattedText"/>
        <w:bidi w:val="0"/>
        <w:spacing w:before="0" w:after="0"/>
        <w:jc w:val="left"/>
        <w:rPr/>
      </w:pPr>
      <w:r>
        <w:rPr/>
        <w:t>XmUKM8v0jyFY/YkBaYRI4TFrU/2bX/8A0cWRTpWlT+p6pMVDzhpoVjSlRUItMjRm1G2h6kVZSZns2k</w:t>
      </w:r>
    </w:p>
    <w:p>
      <w:pPr>
        <w:pStyle w:val="PreformattedText"/>
        <w:bidi w:val="0"/>
        <w:spacing w:before="0" w:after="0"/>
        <w:jc w:val="left"/>
        <w:rPr/>
      </w:pPr>
      <w:r>
        <w:rPr/>
        <w:t>oyJwbHElAuxSOS6kS3mQIawK5VRkiqSqeadCrKtJVqspS3NUlucZMnkqkaocGPdLDV+lOlCsUeWSaE</w:t>
      </w:r>
    </w:p>
    <w:p>
      <w:pPr>
        <w:pStyle w:val="PreformattedText"/>
        <w:bidi w:val="0"/>
        <w:spacing w:before="0" w:after="0"/>
        <w:jc w:val="left"/>
        <w:rPr/>
      </w:pPr>
      <w:r>
        <w:rPr/>
        <w:t>8tyPcq1JE2bzu/GorPIjyrMXUjLKLinJxHVlEzVKlL7TLE3x+Xc/tu3r985y92OQ/btx2TRTe7zU71</w:t>
      </w:r>
    </w:p>
    <w:p>
      <w:pPr>
        <w:pStyle w:val="PreformattedText"/>
        <w:bidi w:val="0"/>
        <w:spacing w:before="0" w:after="0"/>
        <w:jc w:val="left"/>
        <w:rPr/>
      </w:pPr>
      <w:r>
        <w:rPr/>
        <w:t>7NcyUbUe5TlBQj/f4kSwpU/pnm9DKioVo7zSIMrE3pJZlWbpSHrnXM9aLkSWj9I6bUvTolRHnRDoSL</w:t>
      </w:r>
    </w:p>
    <w:p>
      <w:pPr>
        <w:pStyle w:val="PreformattedText"/>
        <w:bidi w:val="0"/>
        <w:spacing w:before="0" w:after="0"/>
        <w:jc w:val="left"/>
        <w:rPr/>
      </w:pPr>
      <w:r>
        <w:rPr/>
        <w:t>bfuR0rWMC3tonRtxPOVaToyWZ5bkbqEqpyzP6RU2/rPkfi/PoiwYiIiUhMqf7P2J/wDv/tXG/aunt3</w:t>
      </w:r>
    </w:p>
    <w:p>
      <w:pPr>
        <w:pStyle w:val="PreformattedText"/>
        <w:bidi w:val="0"/>
        <w:spacing w:before="0" w:after="0"/>
        <w:jc w:val="left"/>
        <w:rPr/>
      </w:pPr>
      <w:r>
        <w:rPr/>
        <w:t>Ee3M9u4e3cb9u4hW7grd1myYrVwVm7VWbgrUz27qPbmxWpo2XD20hWm2rcz2hWbhsmbLij7U67JOOx</w:t>
      </w:r>
    </w:p>
    <w:p>
      <w:pPr>
        <w:pStyle w:val="PreformattedText"/>
        <w:bidi w:val="0"/>
        <w:spacing w:before="0" w:after="0"/>
        <w:jc w:val="left"/>
        <w:rPr/>
      </w:pPr>
      <w:r>
        <w:rPr/>
        <w:t>7JWmiVtpuzJjtz3XoyORC6yNq8W7V4hbuIUJkYXK+3MjbuU9uYoTIwmj27lVCVNlwjGe1RuFJm2dNk</w:t>
      </w:r>
    </w:p>
    <w:p>
      <w:pPr>
        <w:pStyle w:val="PreformattedText"/>
        <w:bidi w:val="0"/>
        <w:spacing w:before="0" w:after="0"/>
        <w:jc w:val="left"/>
        <w:rPr/>
      </w:pPr>
      <w:r>
        <w:rPr/>
        <w:t>zZcZchNm2SFaaXtzPblRW5Ne3cT9uY7U2KE0pwmiNuW6KbKS27M9s9u3fLa2/ZbPaltjbudt5krNyJ</w:t>
      </w:r>
    </w:p>
    <w:p>
      <w:pPr>
        <w:pStyle w:val="PreformattedText"/>
        <w:bidi w:val="0"/>
        <w:spacing w:before="0" w:after="0"/>
        <w:jc w:val="left"/>
        <w:rPr/>
      </w:pPr>
      <w:r>
        <w:rPr/>
        <w:t>smj+4UuErFyJ7czbM9u5V25tci1cS7dK5f49q00PO3OE7UqXLMVblGPtu8O27926pKN6LsHcYysR7h</w:t>
      </w:r>
    </w:p>
    <w:p>
      <w:pPr>
        <w:pStyle w:val="PreformattedText"/>
        <w:bidi w:val="0"/>
        <w:spacing w:before="0" w:after="0"/>
        <w:jc w:val="left"/>
        <w:rPr/>
      </w:pPr>
      <w:r>
        <w:rPr/>
        <w:t>C5GXGtTlf4tmbhx4PYoyJRntpOrhMpKl1Sg7ttstWXvcbqPbusULzPZvMdpitSZ7dyrsy27JRHCZcj</w:t>
      </w:r>
    </w:p>
    <w:p>
      <w:pPr>
        <w:pStyle w:val="PreformattedText"/>
        <w:bidi w:val="0"/>
        <w:spacing w:before="0" w:after="0"/>
        <w:jc w:val="left"/>
        <w:rPr/>
      </w:pPr>
      <w:r>
        <w:rPr/>
        <w:t>NDt3KK1IVu4TVyjs7pOF6itzHCZtuVtQnujbuUVudI2rqdiEiNu8j27gozr7cycWlKMnJwuxNkzZcR</w:t>
      </w:r>
    </w:p>
    <w:p>
      <w:pPr>
        <w:pStyle w:val="PreformattedText"/>
        <w:bidi w:val="0"/>
        <w:spacing w:before="0" w:after="0"/>
        <w:jc w:val="left"/>
        <w:rPr/>
      </w:pPr>
      <w:r>
        <w:rPr/>
        <w:t>K3dJWrh7U0e3cIwuHxq5PifJLT3RWMSIj/2gAIAQIAAQUC/wD5tbD2z2z2z26G02ntjix1NrKSKSKS</w:t>
      </w:r>
    </w:p>
    <w:p>
      <w:pPr>
        <w:pStyle w:val="PreformattedText"/>
        <w:bidi w:val="0"/>
        <w:spacing w:before="0" w:after="0"/>
        <w:jc w:val="left"/>
        <w:rPr/>
      </w:pPr>
      <w:r>
        <w:rPr/>
        <w:t>NsikkLChTwGypUqZlZG6RukbpG6QpCf0Tkbzebzebytfp9yKoqipXwq0N8T3Iikn/J1KlcadFChQoT</w:t>
      </w:r>
    </w:p>
    <w:p>
      <w:pPr>
        <w:pStyle w:val="PreformattedText"/>
        <w:bidi w:val="0"/>
        <w:spacing w:before="0" w:after="0"/>
        <w:jc w:val="left"/>
        <w:rPr/>
      </w:pPr>
      <w:r>
        <w:rPr/>
        <w:t>WVCmFMKFMEimFMKFChQkU6aFDabSg1jTGnTQphTqoUKFCmNChQoUNpQobTaUKCgKB7Z7Z7ZtNo4m02</w:t>
      </w:r>
    </w:p>
    <w:p>
      <w:pPr>
        <w:pStyle w:val="PreformattedText"/>
        <w:bidi w:val="0"/>
        <w:spacing w:before="0" w:after="0"/>
        <w:jc w:val="left"/>
        <w:rPr/>
      </w:pPr>
      <w:r>
        <w:rPr/>
        <w:t>m0oUKdFOp1m/ZPZHBwFn00KFChQoUKFDabTainRQp00KdFCnQkbTabDYe2bDYbChtNtTYkUiVJxUhI</w:t>
      </w:r>
    </w:p>
    <w:p>
      <w:pPr>
        <w:pStyle w:val="PreformattedText"/>
        <w:bidi w:val="0"/>
        <w:spacing w:before="0" w:after="0"/>
        <w:jc w:val="left"/>
        <w:rPr/>
      </w:pPr>
      <w:r>
        <w:rPr/>
        <w:t>2lfAnp1sj1UKZ0JLojqinS10UwoNY0EJFMKDwRTriU6EUKG02m02iiUFE2GwcSg0PophQoLUoUKFCh</w:t>
      </w:r>
    </w:p>
    <w:p>
      <w:pPr>
        <w:pStyle w:val="PreformattedText"/>
        <w:bidi w:val="0"/>
        <w:spacing w:before="0" w:after="0"/>
        <w:jc w:val="left"/>
        <w:rPr/>
      </w:pPr>
      <w:r>
        <w:rPr/>
        <w:t>LS0sihJCVOqhQoUKFMEU6aFCOFMKFChQaKYUKDWCEhIoUZQpjQoUESxqRwp1LCenWyONChtRQoUJoa</w:t>
      </w:r>
    </w:p>
    <w:p>
      <w:pPr>
        <w:pStyle w:val="PreformattedText"/>
        <w:bidi w:val="0"/>
        <w:spacing w:before="0" w:after="0"/>
        <w:jc w:val="left"/>
        <w:rPr/>
      </w:pPr>
      <w:r>
        <w:rPr/>
        <w:t>xSpgulnmsaFDZU9s2Htm2hTChQoSQutkelYUFhTKmCEVKlcGx9bI6opi1g9LeL6KFPoYeA8Vg8FpHw</w:t>
      </w:r>
    </w:p>
    <w:p>
      <w:pPr>
        <w:pStyle w:val="PreformattedText"/>
        <w:bidi w:val="0"/>
        <w:spacing w:before="0" w:after="0"/>
        <w:jc w:val="left"/>
        <w:rPr/>
      </w:pPr>
      <w:r>
        <w:rPr/>
        <w:t>nhLoXhT0F0sZHqpjJDjQoe2SVH1PCJQoUKCKYMpjQoUJrBdLGRKFChQS8Go5xPdge7E903okyq64ap</w:t>
      </w:r>
    </w:p>
    <w:p>
      <w:pPr>
        <w:pStyle w:val="PreformattedText"/>
        <w:bidi w:val="0"/>
        <w:spacing w:before="0" w:after="0"/>
        <w:jc w:val="left"/>
        <w:rPr/>
      </w:pPr>
      <w:r>
        <w:rPr/>
        <w:t>Y0KFCiLiduUZKRUrXGgkbShTCmFCnW8YFChQoUKFDaUEhIoUNgo4oY/Al0LofVPTqYyIuhdDNptWE9</w:t>
      </w:r>
    </w:p>
    <w:p>
      <w:pPr>
        <w:pStyle w:val="PreformattedText"/>
        <w:bidi w:val="0"/>
        <w:spacing w:before="0" w:after="0"/>
        <w:jc w:val="left"/>
        <w:rPr/>
      </w:pPr>
      <w:r>
        <w:rPr/>
        <w:t>epnmkU6F00KdE9BdTLfVTrldjEldk8NCo5FSpUqzdIqVKDLeq6qDtpqXFR7AoUKYUKeBTreMMKFChQ</w:t>
      </w:r>
    </w:p>
    <w:p>
      <w:pPr>
        <w:pStyle w:val="PreformattedText"/>
        <w:bidi w:val="0"/>
        <w:spacing w:before="0" w:after="0"/>
        <w:jc w:val="left"/>
        <w:rPr/>
      </w:pPr>
      <w:r>
        <w:rPr/>
        <w:t>phQoUKdFOmhQoUKdEuheFLTqeERaeEyevU8I9K8KenWyHQumd1DnI3yq5SkUSwqyhVYUMh4VKlSpuT</w:t>
      </w:r>
    </w:p>
    <w:p>
      <w:pPr>
        <w:pStyle w:val="PreformattedText"/>
        <w:bidi w:val="0"/>
        <w:spacing w:before="0" w:after="0"/>
        <w:jc w:val="left"/>
        <w:rPr/>
      </w:pPr>
      <w:r>
        <w:rPr/>
        <w:t>I0TTT6V4K8d42+lePXqYiXRFlfBloLpYyJHTw7g+p4R18N4y06nhAQ8VhKaiTuSkN5ZvBvxKY+Yqoj</w:t>
      </w:r>
    </w:p>
    <w:p>
      <w:pPr>
        <w:pStyle w:val="PreformattedText"/>
        <w:bidi w:val="0"/>
        <w:spacing w:before="0" w:after="0"/>
        <w:jc w:val="left"/>
        <w:rPr/>
      </w:pPr>
      <w:r>
        <w:rPr/>
        <w:t>NPxVg+tj6XjD6eo3g2KVB5m5I3RJ3UZm19bES0F1MRHw2TH1PCOvisl4MBD6J3VEctw2LorhuRn4Go</w:t>
      </w:r>
    </w:p>
    <w:p>
      <w:pPr>
        <w:pStyle w:val="PreformattedText"/>
        <w:bidi w:val="0"/>
        <w:spacing w:before="0" w:after="0"/>
        <w:jc w:val="left"/>
        <w:rPr/>
      </w:pPr>
      <w:r>
        <w:rPr/>
        <w:t>+mpGVHG4vAoU8Nj6XjDwGNmRXor0VwqVNxuK45jhU9m2KKXWuiWguljwjpivAnq+p4R1HivClp1st4</w:t>
      </w:r>
    </w:p>
    <w:p>
      <w:pPr>
        <w:pStyle w:val="PreformattedText"/>
        <w:bidi w:val="0"/>
        <w:spacing w:before="0" w:after="0"/>
        <w:jc w:val="left"/>
        <w:rPr/>
      </w:pPr>
      <w:r>
        <w:rPr/>
        <w:t>PByUSVyT6KY6iyHhUqUbK418GuELgnXFyRvj4tcH0vGAuuTGxMqRfRUqVNxuNxuK+JTrloLpY8FjXC</w:t>
      </w:r>
    </w:p>
    <w:p>
      <w:pPr>
        <w:pStyle w:val="PreformattedText"/>
        <w:bidi w:val="0"/>
        <w:spacing w:before="0" w:after="0"/>
        <w:jc w:val="left"/>
        <w:rPr/>
      </w:pPr>
      <w:r>
        <w:rPr/>
        <w:t>pXCpU3FSbz6mMiyuFSosalSuFcZFetkGLCd2nRrjrhoVNMNSiXRXDXpyK40wjNxI30TmkpXJ3GoMjK</w:t>
      </w:r>
    </w:p>
    <w:p>
      <w:pPr>
        <w:pStyle w:val="PreformattedText"/>
        <w:bidi w:val="0"/>
        <w:spacing w:before="0" w:after="0"/>
        <w:jc w:val="left"/>
        <w:rPr/>
      </w:pPr>
      <w:r>
        <w:rPr/>
        <w:t>5bLd1TKorhUqVwqVKm4r1MeFvrqS0bwqRZU3G83FSv1DwXSxiFhUqbjcbmVKlTcbhvrYypuNxU3G4U</w:t>
      </w:r>
    </w:p>
    <w:p>
      <w:pPr>
        <w:pStyle w:val="PreformattedText"/>
        <w:bidi w:val="0"/>
        <w:spacing w:before="0" w:after="0"/>
        <w:jc w:val="left"/>
        <w:rPr/>
      </w:pPr>
      <w:r>
        <w:rPr/>
        <w:t>z3EbzezezcVNxuHLBdTIsUiU6jxpXq+4oMSqZLCprhqUwrjmUKY5FCoi/XbFUWDftyU1Tee4bz3Deb</w:t>
      </w:r>
    </w:p>
    <w:p>
      <w:pPr>
        <w:pStyle w:val="PreformattedText"/>
        <w:bidi w:val="0"/>
        <w:spacing w:before="0" w:after="0"/>
        <w:jc w:val="left"/>
        <w:rPr/>
      </w:pPr>
      <w:r>
        <w:rPr/>
        <w:t>zezee4bxPqeMCpUqVNxuKjZKJmIX1zwXSxiEPop0+fgMl9ChdUiKK9CK9OuFaiyKiQ3Xo0wqa+I/Ul</w:t>
      </w:r>
    </w:p>
    <w:p>
      <w:pPr>
        <w:pStyle w:val="PreformattedText"/>
        <w:bidi w:val="0"/>
        <w:spacing w:before="0" w:after="0"/>
        <w:jc w:val="left"/>
        <w:rPr/>
      </w:pPr>
      <w:r>
        <w:rPr/>
        <w:t>jfLelSpXGvTAXS8YlSqK4V6GURReLX6RdTELR9K8Vj8ChQp00KYLq1K9GuNSpXFvob6K4VwrhUqV8C</w:t>
      </w:r>
    </w:p>
    <w:p>
      <w:pPr>
        <w:pStyle w:val="PreformattedText"/>
        <w:bidi w:val="0"/>
        <w:spacing w:before="0" w:after="0"/>
        <w:jc w:val="left"/>
        <w:rPr/>
      </w:pPr>
      <w:r>
        <w:rPr/>
        <w:t>lVJ4SaRL1uKwp4MRdNcYj+mfUvHXS8I4P6JjwWFPpH0MrQqVKlSuFcNTUrQTxrhWhmIWFcKlfAnnCl</w:t>
      </w:r>
    </w:p>
    <w:p>
      <w:pPr>
        <w:pStyle w:val="PreformattedText"/>
        <w:bidi w:val="0"/>
        <w:spacing w:before="0" w:after="0"/>
        <w:jc w:val="left"/>
        <w:rPr/>
      </w:pPr>
      <w:r>
        <w:rPr/>
        <w:t>w2TkQgl49UbiuFCn1VcX9AuljIiHhU3CkbipXCTzr4DHgsX1vofWzPGo2VzqbipUqVK4alRsRuNwjR</w:t>
      </w:r>
    </w:p>
    <w:p>
      <w:pPr>
        <w:pStyle w:val="PreformattedText"/>
        <w:bidi w:val="0"/>
        <w:spacing w:before="0" w:after="0"/>
        <w:jc w:val="left"/>
        <w:rPr/>
      </w:pPr>
      <w:r>
        <w:rPr/>
        <w:t>V6nhUqamhUqajPOnU+tY5m02oovrVi/oF1MiLFocaigbBRNo4scXupghdLHgvCfhN9FRsbwcjcbipU</w:t>
      </w:r>
    </w:p>
    <w:p>
      <w:pPr>
        <w:pStyle w:val="PreformattedText"/>
        <w:bidi w:val="0"/>
        <w:spacing w:before="0" w:after="0"/>
        <w:jc w:val="left"/>
        <w:rPr/>
      </w:pPr>
      <w:r>
        <w:rPr/>
        <w:t>qbipUqVK5ZspTCdzc41N0Ubqi6KlSubltTmbitBMzoLNdSibWbR26ntyPbZtp/OMRHB4op0vBC6WPB</w:t>
      </w:r>
    </w:p>
    <w:p>
      <w:pPr>
        <w:pStyle w:val="PreformattedText"/>
        <w:bidi w:val="0"/>
        <w:spacing w:before="0" w:after="0"/>
        <w:jc w:val="left"/>
        <w:rPr/>
      </w:pPr>
      <w:r>
        <w:rPr/>
        <w:t>dFSvg1K9DeDwYxjeFTcVNxvNxvN57huNcN1DcSmbjdgmJlTdQcqFUbh3aG9iN1BSFjGjKUf8OvDp9K</w:t>
      </w:r>
    </w:p>
    <w:p>
      <w:pPr>
        <w:pStyle w:val="PreformattedText"/>
        <w:bidi w:val="0"/>
        <w:spacing w:before="0" w:after="0"/>
        <w:jc w:val="left"/>
        <w:rPr/>
      </w:pPr>
      <w:r>
        <w:rPr/>
        <w:t>8Fg8VgsGPXBC6ngsajZuKm5ClXpZuYsXl0VxbJY7jcVKm83m4i6G49w903nuG43UE2VNxuN57p72fv</w:t>
      </w:r>
    </w:p>
    <w:p>
      <w:pPr>
        <w:pStyle w:val="PreformattedText"/>
        <w:bidi w:val="0"/>
        <w:spacing w:before="0" w:after="0"/>
        <w:jc w:val="left"/>
        <w:rPr/>
      </w:pPr>
      <w:r>
        <w:rPr/>
        <w:t>jvSZubN5vN5CaIsTyE6PX+P8vqGeccHisEPIbHrgheHQcT2z2qntChQSxqVyFjJ5+bMjyGMbKjeNRy</w:t>
      </w:r>
    </w:p>
    <w:p>
      <w:pPr>
        <w:pStyle w:val="PreformattedText"/>
        <w:bidi w:val="0"/>
        <w:spacing w:before="0" w:after="0"/>
        <w:jc w:val="left"/>
        <w:rPr/>
      </w:pPr>
      <w:r>
        <w:rPr/>
        <w:t>NxuPcPdPdPcZvN5uN4puimzeb0iV0dyTHJtVKlSpuEzcJkJibIvC3/KrxH4McHisXoxnkIXU8Fpi8F</w:t>
      </w:r>
    </w:p>
    <w:p>
      <w:pPr>
        <w:pStyle w:val="PreformattedText"/>
        <w:bidi w:val="0"/>
        <w:spacing w:before="0" w:after="0"/>
        <w:jc w:val="left"/>
        <w:rPr/>
      </w:pPr>
      <w:r>
        <w:rPr/>
        <w:t>0vDyFhJ0RkMejHpIkNjxY8H0JlSrKiZUUom7Co6YN0G8NxXoTIstyIvCGrxX86/A849FCKfRJDRTBC</w:t>
      </w:r>
    </w:p>
    <w:p>
      <w:pPr>
        <w:pStyle w:val="PreformattedText"/>
        <w:bidi w:val="0"/>
        <w:spacing w:before="0" w:after="0"/>
        <w:jc w:val="left"/>
        <w:rPr/>
      </w:pPr>
      <w:r>
        <w:rPr/>
        <w:t>6ngtMWJC6XhTKgsLjEefng9GTfS8X1pdCw2opQdR9FSuCwiW2IWaRWq/hV9U+t4QxoUEjazYNDQ0NY</w:t>
      </w:r>
    </w:p>
    <w:p>
      <w:pPr>
        <w:pStyle w:val="PreformattedText"/>
        <w:bidi w:val="0"/>
        <w:spacing w:before="0" w:after="0"/>
        <w:jc w:val="left"/>
        <w:rPr/>
      </w:pPr>
      <w:r>
        <w:rPr/>
        <w:t>IXU8FjQ2CtspQoUKFBooUNuM85CqMeD0kSHi8Hg+mhQoUKNiQqCRphtGihQaKYrCJFlt5RZHWOn8++</w:t>
      </w:r>
    </w:p>
    <w:p>
      <w:pPr>
        <w:pStyle w:val="PreformattedText"/>
        <w:bidi w:val="0"/>
        <w:spacing w:before="0" w:after="0"/>
        <w:jc w:val="left"/>
        <w:rPr/>
      </w:pPr>
      <w:r>
        <w:rPr/>
        <w:t>t4Q6UsaDRtHEmhC6mIWFBISwoUKFCg0UKG3HV4IeDJkx4vwaFChtEstollQ2jiU6KVKdKIEK1VMIfX</w:t>
      </w:r>
    </w:p>
    <w:p>
      <w:pPr>
        <w:pStyle w:val="PreformattedText"/>
        <w:bidi w:val="0"/>
        <w:spacing w:before="0" w:after="0"/>
        <w:jc w:val="left"/>
        <w:rPr/>
      </w:pPr>
      <w:r>
        <w:rPr/>
        <w:t>+X8AxdTwhr0IWLwZcwXUxEdMELpoUwpiyWmGmDwkSzJjxeD6KFCgsujyM8aFGUNo0UzlQfQi2QzIiF</w:t>
      </w:r>
    </w:p>
    <w:p>
      <w:pPr>
        <w:pStyle w:val="PreformattedText"/>
        <w:bidi w:val="0"/>
        <w:spacing w:before="0" w:after="0"/>
        <w:jc w:val="left"/>
        <w:rPr/>
      </w:pPr>
      <w:r>
        <w:rPr/>
        <w:t>k/rvP6SpXxF1rWHQhCxbwayu4LqZBCWWK6qj6GXGeZUqVMhjJeLTGmFBIQlR+RqMaGPCnRbIEHgiLq</w:t>
      </w:r>
    </w:p>
    <w:p>
      <w:pPr>
        <w:pStyle w:val="PreformattedText"/>
        <w:bidi w:val="0"/>
        <w:spacing w:before="0" w:after="0"/>
        <w:jc w:val="left"/>
        <w:rPr/>
      </w:pPr>
      <w:r>
        <w:rPr/>
        <w:t>v5NdS6GefUxax6ELFsbIyZUu+DDoREqVKlSpUqVKlRyJvMeNUh6jGPGvgxNDTFMqR6nIkPCpXGBAts</w:t>
      </w:r>
    </w:p>
    <w:p>
      <w:pPr>
        <w:pStyle w:val="PreformattedText"/>
        <w:bidi w:val="0"/>
        <w:spacing w:before="0" w:after="0"/>
        <w:jc w:val="left"/>
        <w:rPr/>
      </w:pPr>
      <w:r>
        <w:rPr/>
        <w:t>WEP5ReE0NZ9aIa4roeKLmj8CGmDEIqVKlSpuKm43FRktcXmPM82SweL8CopDaZoKRuRUWFSpuwbyJa</w:t>
      </w:r>
    </w:p>
    <w:p>
      <w:pPr>
        <w:pStyle w:val="PreformattedText"/>
        <w:bidi w:val="0"/>
        <w:spacing w:before="0" w:after="0"/>
        <w:jc w:val="left"/>
        <w:rPr/>
      </w:pPr>
      <w:r>
        <w:rPr/>
        <w:t>vpREgyGZEeTtPP+cqVPNeBDpWL6J6eBAqVKlTcbzcbjcVKlemWtMkeYyoyQx/Q0wzKUGVeGY2N1ZXo</w:t>
      </w:r>
    </w:p>
    <w:p>
      <w:pPr>
        <w:pStyle w:val="PreformattedText"/>
        <w:bidi w:val="0"/>
        <w:spacing w:before="0" w:after="0"/>
        <w:jc w:val="left"/>
        <w:rPr/>
      </w:pPr>
      <w:r>
        <w:rPr/>
        <w:t>iyJAtZCHmo/8IXTUqVxRoS08CNKVNw5G43FfDetcsXoMng8GPpfUsFhUqhNDZVDNR4NjwWCwgWyAtI</w:t>
      </w:r>
    </w:p>
    <w:p>
      <w:pPr>
        <w:pStyle w:val="PreformattedText"/>
        <w:bidi w:val="0"/>
        <w:spacing w:before="0" w:after="0"/>
        <w:jc w:val="left"/>
        <w:rPr/>
      </w:pPr>
      <w:r>
        <w:rPr/>
        <w:t>fzlPGqVKm43m89w3lSpJj6Km5G4X0TQjNmeEsNSXS/CWtSotUsdzKsUkOYpFcGPoWFt0cCBHJxyl/w</w:t>
      </w:r>
    </w:p>
    <w:p>
      <w:pPr>
        <w:pStyle w:val="PreformattedText"/>
        <w:bidi w:val="0"/>
        <w:spacing w:before="0" w:after="0"/>
        <w:jc w:val="left"/>
        <w:rPr/>
      </w:pPr>
      <w:r>
        <w:rPr/>
        <w:t>ddNcKlcKlcW6Dk2epm1mw2r6NUTrk8ivRUYx4PwdBOmGQiCEmZm43DMih5aFB9FcYa2SFShH+cr0Lw</w:t>
      </w:r>
    </w:p>
    <w:p>
      <w:pPr>
        <w:pStyle w:val="PreformattedText"/>
        <w:bidi w:val="0"/>
        <w:spacing w:before="0" w:after="0"/>
        <w:jc w:val="left"/>
        <w:rPr/>
      </w:pPr>
      <w:r>
        <w:rPr/>
        <w:t>EPxaL6iWGuDxkUJDwY+hIoUKYUKG0oRyKtmZqUZtNpShRjRtKFOhYR1skRapU/4S2V/hJrPoelcGT6</w:t>
      </w:r>
    </w:p>
    <w:p>
      <w:pPr>
        <w:pStyle w:val="PreformattedText"/>
        <w:bidi w:val="0"/>
        <w:spacing w:before="0" w:after="0"/>
        <w:jc w:val="left"/>
        <w:rPr/>
      </w:pPr>
      <w:r>
        <w:rPr/>
        <w:t>H4NCKw2EY1Ng4lKCi60KFDzksKdKwRYZETZHX/gNcKlSoipX+FlmJmrY9NVhIl0MoU6KFBIoUypgiT</w:t>
      </w:r>
    </w:p>
    <w:p>
      <w:pPr>
        <w:pStyle w:val="PreformattedText"/>
        <w:bidi w:val="0"/>
        <w:spacing w:before="0" w:after="0"/>
        <w:jc w:val="left"/>
        <w:rPr/>
      </w:pPr>
      <w:r>
        <w:rPr/>
        <w:t>KDibUsKDKZvCmbiUNpTBYWnnB5OhHT+bri2VNyPcNzKM2sp/ETqUFkN1KPB6ydCTH07Sh7ZsNh7Z7Z</w:t>
      </w:r>
    </w:p>
    <w:p>
      <w:pPr>
        <w:pStyle w:val="PreformattedText"/>
        <w:bidi w:val="0"/>
        <w:spacing w:before="0" w:after="0"/>
        <w:jc w:val="left"/>
        <w:rPr/>
      </w:pPr>
      <w:r>
        <w:rPr/>
        <w:t>QaEeQmP7k6jE8a5Vw2sUGbRwz9s9pDtm1rCOtnSOaj/M1KlTcjd0URRfxjwrhXN4XGPGhQUTabD2z2</w:t>
      </w:r>
    </w:p>
    <w:p>
      <w:pPr>
        <w:pStyle w:val="PreformattedText"/>
        <w:bidi w:val="0"/>
        <w:spacing w:before="0" w:after="0"/>
        <w:jc w:val="left"/>
        <w:rPr/>
      </w:pPr>
      <w:r>
        <w:rPr/>
        <w:t>xWzZQ2DgmShQeHmmVEytCuaeW7CMBQRRI2o2IcIIyKVNo6DFrZeVCDr/Lbj3Deyr/lXoaDQhoZPV4o</w:t>
      </w:r>
    </w:p>
    <w:p>
      <w:pPr>
        <w:pStyle w:val="PreformattedText"/>
        <w:bidi w:val="0"/>
        <w:spacing w:before="0" w:after="0"/>
        <w:jc w:val="left"/>
        <w:rPr/>
      </w:pPr>
      <w:r>
        <w:rPr/>
        <w:t>SEUKpG+J7kTfE3I9xEpIY0MWFURrhmeQhM9xDvJH5Ej3bo5zFKRvZWo0SQtbH2kKf8vZ5Z4eUsiWrx</w:t>
      </w:r>
    </w:p>
    <w:p>
      <w:pPr>
        <w:pStyle w:val="PreformattedText"/>
        <w:bidi w:val="0"/>
        <w:spacing w:before="0" w:after="0"/>
        <w:jc w:val="left"/>
        <w:rPr/>
      </w:pPr>
      <w:r>
        <w:rPr/>
        <w:t>RkVJTZvY5VK4uUke6xXam4eHmQwrmVHOhvKsRkORU3UKlUJjeSLOmaUF/zF5H9TRMeuC1wcqDY2JiR</w:t>
      </w:r>
    </w:p>
    <w:p>
      <w:pPr>
        <w:pStyle w:val="PreformattedText"/>
        <w:bidi w:val="0"/>
        <w:spacing w:before="0" w:after="0"/>
        <w:jc w:val="left"/>
        <w:rPr/>
      </w:pPr>
      <w:r>
        <w:rPr/>
        <w:t>RlGNlVgng8IkFlMbKmbKUwhbmxWZHtSPYkStSGqYpsQizpkiP2/8ueK1ZIlrjXB4K1UVtELZ+Ncalb</w:t>
      </w:r>
    </w:p>
    <w:p>
      <w:pPr>
        <w:pStyle w:val="PreformattedText"/>
        <w:bidi w:val="0"/>
        <w:spacing w:before="0" w:after="0"/>
        <w:jc w:val="left"/>
        <w:rPr/>
      </w:pPr>
      <w:r>
        <w:rPr/>
        <w:t>micM5QTM1i0aCIUJ46L7nahU27VatxULlpJe0pDyLsSSE8IvOOtg8kqK9fhYjPuVytjuUZy+uf/C3K</w:t>
      </w:r>
    </w:p>
    <w:p>
      <w:pPr>
        <w:pStyle w:val="PreformattedText"/>
        <w:bidi w:val="0"/>
        <w:spacing w:before="0" w:after="0"/>
        <w:jc w:val="left"/>
        <w:rPr/>
      </w:pPr>
      <w:r>
        <w:rPr/>
        <w:t>MRSjIaJI0eVWMnrjUqfc0kiMWQgJpXC+7SlyYKUblqg3npixKr0Hi60sRqQHpZ5LSu8iVyKdI3JKnv</w:t>
      </w:r>
    </w:p>
    <w:p>
      <w:pPr>
        <w:pStyle w:val="PreformattedText"/>
        <w:bidi w:val="0"/>
        <w:spacing w:before="0" w:after="0"/>
        <w:jc w:val="left"/>
        <w:rPr/>
      </w:pPr>
      <w:r>
        <w:rPr/>
        <w:t>JlxI0YjzsaboQlyOfC2XJ3LsmhW6HClusf8n5PI9pSnNuM5wdvnuquwmt1TMZIn1QIo91EJpkkit8t</w:t>
      </w:r>
    </w:p>
    <w:p>
      <w:pPr>
        <w:pStyle w:val="PreformattedText"/>
        <w:bidi w:val="0"/>
        <w:spacing w:before="0" w:after="0"/>
        <w:jc w:val="left"/>
        <w:rPr/>
      </w:pPr>
      <w:r>
        <w:rPr/>
        <w:t>W/VflEndtUm4yirjIZjNCpufRuYuTAhyqNcuJHk20e/bZc5VVJNjHIbIsTPOy8udmK0TWdqCJHAl/F</w:t>
      </w:r>
    </w:p>
    <w:p>
      <w:pPr>
        <w:pStyle w:val="PreformattedText"/>
        <w:bidi w:val="0"/>
        <w:spacing w:before="0" w:after="0"/>
        <w:jc w:val="left"/>
        <w:rPr/>
      </w:pPr>
      <w:r>
        <w:rPr/>
        <w:t>UKFP5y691zapKdujoJ0IzztyqibJa4MrhE3PBM9yaPemO7dJQTUrcT2UjZ6lkmPHyeCNkSlBSFNCnG</w:t>
      </w:r>
    </w:p>
    <w:p>
      <w:pPr>
        <w:pStyle w:val="PreformattedText"/>
        <w:bidi w:val="0"/>
        <w:spacing w:before="0" w:after="0"/>
        <w:jc w:val="left"/>
        <w:rPr/>
      </w:pPr>
      <w:r>
        <w:rPr/>
        <w:t>RvonOJO4MZFiEyyy86zlQ1LbJnA/7Pr6FChTwqfza+7yeZKNMbU89VcJank8EVN5vobx3KnuM3G7pY</w:t>
      </w:r>
    </w:p>
    <w:p>
      <w:pPr>
        <w:pStyle w:val="PreformattedText"/>
        <w:bidi w:val="0"/>
        <w:spacing w:before="0" w:after="0"/>
        <w:jc w:val="left"/>
        <w:rPr/>
      </w:pPr>
      <w:r>
        <w:rPr/>
        <w:t>8KdMJFD26m2ZSY/cPWbDQYhHlaLtz1qs3tTjbfrZwn/e+np4tChTChQoU/m5fbHDz1GqMtfcnlMlqS</w:t>
      </w:r>
    </w:p>
    <w:p>
      <w:pPr>
        <w:pStyle w:val="PreformattedText"/>
        <w:bidi w:val="0"/>
        <w:spacing w:before="0" w:after="0"/>
        <w:jc w:val="left"/>
        <w:rPr/>
      </w:pPr>
      <w:r>
        <w:rPr/>
        <w:t>6a4UKFDaLBvop0vChGTiRnFiohKJsRKNCeGpTCP22GX0lct7VGipJuF2eUOF/wB/0NPAoUKYUKFChT</w:t>
      </w:r>
    </w:p>
    <w:p>
      <w:pPr>
        <w:pStyle w:val="PreformattedText"/>
        <w:bidi w:val="0"/>
        <w:spacing w:before="0" w:after="0"/>
        <w:jc w:val="left"/>
        <w:rPr/>
      </w:pPr>
      <w:r>
        <w:rPr/>
        <w:t>xqlf5af2LCpBqlyksIZS8ro8HoPGuFCiHSi0cjV08TUoKUkK9Q99MbqTY1UpjBnHzcnH3aRTbVby3L</w:t>
      </w:r>
    </w:p>
    <w:p>
      <w:pPr>
        <w:pStyle w:val="PreformattedText"/>
        <w:bidi w:val="0"/>
        <w:spacing w:before="0" w:after="0"/>
        <w:jc w:val="left"/>
        <w:rPr/>
      </w:pPr>
      <w:r>
        <w:rPr/>
        <w:t>3N1jhR9fg0KFCng0KFChQp4VSpUqipU1KFP5q59iJv0rDMksk6OEt0Z4ywZTGhuN5vZXBIr0sr1KVC</w:t>
      </w:r>
    </w:p>
    <w:p>
      <w:pPr>
        <w:pStyle w:val="PreformattedText"/>
        <w:bidi w:val="0"/>
        <w:spacing w:before="0" w:after="0"/>
        <w:jc w:val="left"/>
        <w:rPr/>
      </w:pPr>
      <w:r>
        <w:rPr/>
        <w:t>u7DaUMyrNxobRoiW7ntKbq41wUouT9D4K9ZTop4FCmFCn1K/nLn/Wi6ymEchaedieVzGeOhLoWHmVR</w:t>
      </w:r>
    </w:p>
    <w:p>
      <w:pPr>
        <w:pStyle w:val="PreformattedText"/>
        <w:bidi w:val="0"/>
        <w:spacing w:before="0" w:after="0"/>
        <w:jc w:val="left"/>
        <w:rPr/>
      </w:pPr>
      <w:r>
        <w:rPr/>
        <w:t>Ur0PDy6KCiUeLRQozKmhJCP6UQGQo3OK9zgR9FCnTQp9e/8AgDVVsoSzljH7VrEbxeLKYVwWG4byEI</w:t>
      </w:r>
    </w:p>
    <w:p>
      <w:pPr>
        <w:pStyle w:val="PreformattedText"/>
        <w:bidi w:val="0"/>
        <w:spacing w:before="0" w:after="0"/>
        <w:jc w:val="left"/>
        <w:rPr/>
      </w:pPr>
      <w:r>
        <w:rPr/>
        <w:t>SGsG+lDQsjfQUqlBxzaoPCmFaiHpDVIkW/umq3LcFbh118GpUr11KlSvTXGpX/AIFyI7bv9SwzHlbR</w:t>
      </w:r>
    </w:p>
    <w:p>
      <w:pPr>
        <w:pStyle w:val="PreformattedText"/>
        <w:bidi w:val="0"/>
        <w:spacing w:before="0" w:after="0"/>
        <w:jc w:val="left"/>
        <w:rPr/>
      </w:pPr>
      <w:r>
        <w:rPr/>
        <w:t>HFjxeD6dShQjHCuDHglihiJIi6CkKVR6NZaDzwZ5sgkidENkW07Ed/J+lr1VK/8ADOTGtt/csZZ4RH</w:t>
      </w:r>
    </w:p>
    <w:p>
      <w:pPr>
        <w:pStyle w:val="PreformattedText"/>
        <w:bidi w:val="0"/>
        <w:spacing w:before="0" w:after="0"/>
        <w:jc w:val="left"/>
        <w:rPr/>
      </w:pPr>
      <w:r>
        <w:rPr/>
        <w:t>hIpg+lkY7ihHBKo/ShYMZGFSFpnsSJ26FMKDWUhMUs1IlJNMQ9cNcJjInboV5GNCnh1F/xhrcrkaPQ</w:t>
      </w:r>
    </w:p>
    <w:p>
      <w:pPr>
        <w:pStyle w:val="PreformattedText"/>
        <w:bidi w:val="0"/>
        <w:spacing w:before="0" w:after="0"/>
        <w:jc w:val="left"/>
        <w:rPr/>
      </w:pPr>
      <w:r>
        <w:rPr/>
        <w:t>i64yRAawlix9CKOmDIE/uKYSRtINUhM95E5qQ6CWE2NlRCEz+qtOjQdwlVituRGG07bD6Fa/QV8Jaf</w:t>
      </w:r>
    </w:p>
    <w:p>
      <w:pPr>
        <w:pStyle w:val="PreformattedText"/>
        <w:bidi w:val="0"/>
        <w:spacing w:before="0" w:after="0"/>
        <w:jc w:val="left"/>
        <w:rPr/>
      </w:pPr>
      <w:r>
        <w:rPr/>
        <w:t>zvJjSbRSgpm9GTUB4PB4vGJ9pXKpUjI1KCttnts2jXVoSbpSuOjTK4VzwRTKPpc4GiVZHHt+1ZXgPw</w:t>
      </w:r>
    </w:p>
    <w:p>
      <w:pPr>
        <w:pStyle w:val="PreformattedText"/>
        <w:bidi w:val="0"/>
        <w:spacing w:before="0" w:after="0"/>
        <w:jc w:val="left"/>
        <w:rPr/>
      </w:pPr>
      <w:r>
        <w:rPr/>
        <w:t>I6teA/8AhVChQoUKF63vhi8I4vBjHgzNiKlTcVwhIUhSKmpKCZQphQpg9KDWDw3McipXBDqN+mtUzg</w:t>
      </w:r>
    </w:p>
    <w:p>
      <w:pPr>
        <w:pStyle w:val="PreformattedText"/>
        <w:bidi w:val="0"/>
        <w:spacing w:before="0" w:after="0"/>
        <w:jc w:val="left"/>
        <w:rPr/>
      </w:pPr>
      <w:r>
        <w:rPr/>
        <w:t>WazqRfgPwI6+fXQp9DXFv+OoUKFMKFChQp0UOXYoPB4RwY8GVGNlSpuGytcFgujdQqyTFjXBjNRopg</w:t>
      </w:r>
    </w:p>
    <w:p>
      <w:pPr>
        <w:pStyle w:val="PreformattedText"/>
        <w:bidi w:val="0"/>
        <w:spacing w:before="0" w:after="0"/>
        <w:jc w:val="left"/>
        <w:rPr/>
      </w:pPr>
      <w:r>
        <w:rPr/>
        <w:t>0TqiotSIlVf0x0tWnclbircKiZF1WNcK9bwhr9FUqVKlcKlcPUbXgvrqYUwoUKY0KFChQoUKFPEaqc</w:t>
      </w:r>
    </w:p>
    <w:p>
      <w:pPr>
        <w:pStyle w:val="PreformattedText"/>
        <w:bidi w:val="0"/>
        <w:spacing w:before="0" w:after="0"/>
        <w:jc w:val="left"/>
        <w:rPr/>
      </w:pPr>
      <w:r>
        <w:rPr/>
        <w:t>jjbCg8IYseLWD6NoolCgkUoM3FcK4JkqFSpUZQpU2jiMkhIjgi2snokzj2fZt7jeKTI6LxolfBqVKl</w:t>
      </w:r>
    </w:p>
    <w:p>
      <w:pPr>
        <w:pStyle w:val="PreformattedText"/>
        <w:bidi w:val="0"/>
        <w:spacing w:before="0" w:after="0"/>
        <w:jc w:val="left"/>
        <w:rPr/>
      </w:pPr>
      <w:r>
        <w:rPr/>
        <w:t>SpUzwoUKdVRIoUGvqaFCnRQpjTxqYUxphQpg8Gkzk8d23hHFjK4SG8KFKkYlKCRRFMZSi1Wg51It4+</w:t>
      </w:r>
    </w:p>
    <w:p>
      <w:pPr>
        <w:pStyle w:val="PreformattedText"/>
        <w:bidi w:val="0"/>
        <w:spacing w:before="0" w:after="0"/>
        <w:jc w:val="left"/>
        <w:rPr/>
      </w:pPr>
      <w:r>
        <w:rPr/>
        <w:t>dw3G4qLBZC0oySGihDCJbI25zLPGVvDabSFsphXwqlcFhUr4lMKdVMKFBfQ0KeBQp0U8CpXqT+geLS</w:t>
      </w:r>
    </w:p>
    <w:p>
      <w:pPr>
        <w:pStyle w:val="PreformattedText"/>
        <w:bidi w:val="0"/>
        <w:spacing w:before="0" w:after="0"/>
        <w:jc w:val="left"/>
        <w:rPr/>
      </w:pPr>
      <w:r>
        <w:rPr/>
        <w:t>avcZxNpbtSm2qYywRMeCiyhtqUqUoUwkxywzYqiyMzMUGSjU9s9plOhMjIkauSFHCJwYL2aYUKdVfB</w:t>
      </w:r>
    </w:p>
    <w:p>
      <w:pPr>
        <w:pStyle w:val="PreformattedText"/>
        <w:bidi w:val="0"/>
        <w:spacing w:before="0" w:after="0"/>
        <w:jc w:val="left"/>
        <w:rPr/>
      </w:pPr>
      <w:r>
        <w:rPr/>
        <w:t>eNRYUKdNMKYUNpQ2G0cShQyEZYVGxPwKYUKFCmNCn0z61hTxn0u3BlEi8qXBjwQ0SNpESFlgh4Zmw9</w:t>
      </w:r>
    </w:p>
    <w:p>
      <w:pPr>
        <w:pStyle w:val="PreformattedText"/>
        <w:bidi w:val="0"/>
        <w:spacing w:before="0" w:after="0"/>
        <w:jc w:val="left"/>
        <w:rPr/>
      </w:pPr>
      <w:r>
        <w:rPr/>
        <w:t>tntmwobEURRDWFUbKnstntSiew2SjtFI8hmh5pHDy45XHP6BEcxFDaUKFOqpUqVKlfCjpi8adVChTo</w:t>
      </w:r>
    </w:p>
    <w:p>
      <w:pPr>
        <w:pStyle w:val="PreformattedText"/>
        <w:bidi w:val="0"/>
        <w:spacing w:before="0" w:after="0"/>
        <w:jc w:val="left"/>
        <w:rPr/>
      </w:pPr>
      <w:r>
        <w:rPr/>
        <w:t>rhUqVKlcaFPBevjU8F9fK+94MkRGs5LNYxo3GDFZke1M9pmxIyKVwUZyPauj3wI27kxcaRK3tuXbEY</w:t>
      </w:r>
    </w:p>
    <w:p>
      <w:pPr>
        <w:pStyle w:val="PreformattedText"/>
        <w:bidi w:val="0"/>
        <w:spacing w:before="0" w:after="0"/>
        <w:jc w:val="left"/>
        <w:rPr/>
      </w:pPr>
      <w:r>
        <w:rPr/>
        <w:t>W7XHIWZboqg2kXuTVttijQRlhIREsQpZphTpoJG1m1m1m19dMLfQ/AoUKFCmFCmNOmPgU8OnUmLxH4</w:t>
      </w:r>
    </w:p>
    <w:p>
      <w:pPr>
        <w:pStyle w:val="PreformattedText"/>
        <w:bidi w:val="0"/>
        <w:spacing w:before="0" w:after="0"/>
        <w:jc w:val="left"/>
        <w:rPr/>
      </w:pPr>
      <w:r>
        <w:rPr/>
        <w:t>KKeJlhLr5ejxeMihQYmQm4lrkIjtZKKpNIuWNxYL9pThbjSORyI7rUIkjYnckS03qCfJjS9flcPNCe</w:t>
      </w:r>
    </w:p>
    <w:p>
      <w:pPr>
        <w:pStyle w:val="PreformattedText"/>
        <w:bidi w:val="0"/>
        <w:spacing w:before="0" w:after="0"/>
        <w:jc w:val="left"/>
        <w:rPr/>
      </w:pPr>
      <w:r>
        <w:rPr/>
        <w:t>DeD1oWo7pbaFDabTabTaURTpYzzwfRb1xphQphQpjTroUxeK+oYiPg0xfgrx5dfIX9t9CKVHEoMaNB</w:t>
      </w:r>
    </w:p>
    <w:p>
      <w:pPr>
        <w:pStyle w:val="PreformattedText"/>
        <w:bidi w:val="0"/>
        <w:spacing w:before="0" w:after="0"/>
        <w:jc w:val="left"/>
        <w:rPr/>
      </w:pPr>
      <w:r>
        <w:rPr/>
        <w:t>MUiF0jfkO7FqzchKEZKMty9uM01uROcVFPJsd+EJXeXHbPlTknIk8IoXR5CR2+G/keM10Pot6+DTxm</w:t>
      </w:r>
    </w:p>
    <w:p>
      <w:pPr>
        <w:pStyle w:val="PreformattedText"/>
        <w:bidi w:val="0"/>
        <w:spacing w:before="0" w:after="0"/>
        <w:jc w:val="left"/>
        <w:rPr/>
      </w:pPr>
      <w:r>
        <w:rPr/>
        <w:t>PCPQ8V9CyJHxJeAha416KlSpXCqKofS2by46weDwSIjHqNGomIQn0K5JHvFu9tLt33D3pJK5dQ1vNt</w:t>
      </w:r>
    </w:p>
    <w:p>
      <w:pPr>
        <w:pStyle w:val="PreformattedText"/>
        <w:bidi w:val="0"/>
        <w:spacing w:before="0" w:after="0"/>
        <w:jc w:val="left"/>
        <w:rPr/>
      </w:pPr>
      <w:r>
        <w:rPr/>
        <w:t>MHkSGR6lh2y1RdL8FjxfRDXx34DwZHrX0LIkfEl1vGpUqVNxuNxUrjXqYyWHlLpRQaM6s2lMEITx89</w:t>
      </w:r>
    </w:p>
    <w:p>
      <w:pPr>
        <w:pStyle w:val="PreformattedText"/>
        <w:bidi w:val="0"/>
        <w:spacing w:before="0" w:after="0"/>
        <w:jc w:val="left"/>
        <w:rPr/>
      </w:pPr>
      <w:r>
        <w:rPr/>
        <w:t>ptEihtNhoMbJYRVBqo8sPLBIsW/ateIhjHi+iGvjvrZLGPQ+leOyIvAqVNyKjfS2bzcIXVQoUKFDaU</w:t>
      </w:r>
    </w:p>
    <w:p>
      <w:pPr>
        <w:pStyle w:val="PreformattedText"/>
        <w:bidi w:val="0"/>
        <w:spacing w:before="0" w:after="0"/>
        <w:jc w:val="left"/>
        <w:rPr/>
      </w:pPr>
      <w:r>
        <w:rPr/>
        <w:t>KFMa4MoNFBrGgljMbxZoLITwqbyomjejciqN6HcTHIzHghYSI6YUODZ9y94zGPrhqvHfWxjwji8F9I</w:t>
      </w:r>
    </w:p>
    <w:p>
      <w:pPr>
        <w:pStyle w:val="PreformattedText"/>
        <w:bidi w:val="0"/>
        <w:spacing w:before="0" w:after="0"/>
        <w:jc w:val="left"/>
        <w:rPr/>
      </w:pPr>
      <w:r>
        <w:rPr/>
        <w:t>hFSpuNxuKlSvR54MZLFPNG0obShQoUKdFMZJD655TfVLRp4saxTxoZlMMzaxRNpoMphQZLMWWKOJa9</w:t>
      </w:r>
    </w:p>
    <w:p>
      <w:pPr>
        <w:pStyle w:val="PreformattedText"/>
        <w:bidi w:val="0"/>
        <w:spacing w:before="0" w:after="0"/>
        <w:jc w:val="left"/>
        <w:rPr/>
      </w:pPr>
      <w:r>
        <w:rPr/>
        <w:t>q14Fet+BH7vpHg8HhEWDH01wqVKlSpXBdDlQ3lRY1KlfA8yvRtKC1hrToyKrCpXGpUqNjxoUx5GU2U</w:t>
      </w:r>
    </w:p>
    <w:p>
      <w:pPr>
        <w:pStyle w:val="PreformattedText"/>
        <w:bidi w:val="0"/>
        <w:spacing w:before="0" w:after="0"/>
        <w:jc w:val="left"/>
        <w:rPr/>
      </w:pPr>
      <w:r>
        <w:rPr/>
        <w:t>wargtWSRtx1xTK4VEUKIosdw3hqLBs1w8kjhcffOpUqVKlSpUqVNxuNxUqVG/AjruFIqVKlSuFcKlS</w:t>
      </w:r>
    </w:p>
    <w:p>
      <w:pPr>
        <w:pStyle w:val="PreformattedText"/>
        <w:bidi w:val="0"/>
        <w:spacing w:before="0" w:after="0"/>
        <w:jc w:val="left"/>
        <w:rPr/>
      </w:pPr>
      <w:r>
        <w:rPr/>
        <w:t>pUqVwqVK4t4PCIsGMWNSpXCvRToeDWFSLFpTGhQoUKG0ojIa6qYVFPPcbipXCpuNxuNxUqVKlfA5Wa</w:t>
      </w:r>
    </w:p>
    <w:p>
      <w:pPr>
        <w:pStyle w:val="PreformattedText"/>
        <w:bidi w:val="0"/>
        <w:spacing w:before="0" w:after="0"/>
        <w:jc w:val="left"/>
        <w:rPr/>
      </w:pPr>
      <w:r>
        <w:rPr/>
        <w:t>iymFMVhLJtlaiVOqpuyUipvNw2sPN6LWuDxRatucrcFahUqVKlSpUqVKlSpuKiZXwVrUTNxXCpXGpU</w:t>
      </w:r>
    </w:p>
    <w:p>
      <w:pPr>
        <w:pStyle w:val="PreformattedText"/>
        <w:bidi w:val="0"/>
        <w:spacing w:before="0" w:after="0"/>
        <w:jc w:val="left"/>
        <w:rPr/>
      </w:pPr>
      <w:r>
        <w:rPr/>
        <w:t>qV6alSvXHpWCRtKFChTrr0UHEjrDTCvRXpfWx6/wBWC+jZf/66izwfRUkqko4ajwr4VcG8E8WIhFHE</w:t>
      </w:r>
    </w:p>
    <w:p>
      <w:pPr>
        <w:pStyle w:val="PreformattedText"/>
        <w:bidi w:val="0"/>
        <w:spacing w:before="0" w:after="0"/>
        <w:jc w:val="left"/>
        <w:rPr/>
      </w:pPr>
      <w:r>
        <w:rPr/>
        <w:t>sqEB/UIp4D8ahTBkeh6rBfQsWtrTw31sev8AVgvo2XV6SLweDwWEkONTMl0+RR4JDRLIbVKlBCweEY</w:t>
      </w:r>
    </w:p>
    <w:p>
      <w:pPr>
        <w:pStyle w:val="PreformattedText"/>
        <w:bidi w:val="0"/>
        <w:spacing w:before="0" w:after="0"/>
        <w:jc w:val="left"/>
        <w:rPr/>
      </w:pPr>
      <w:r>
        <w:rPr/>
        <w:t>ZydBKiY/GWK61hTBdL+goMXQyPRXx2L7renhvwHr5/TTVU8mRlgxoaxpVNYNCWOpQ21wph5yH0LBoi</w:t>
      </w:r>
    </w:p>
    <w:p>
      <w:pPr>
        <w:pStyle w:val="PreformattedText"/>
        <w:bidi w:val="0"/>
        <w:spacing w:before="0" w:after="0"/>
        <w:jc w:val="left"/>
        <w:rPr/>
      </w:pPr>
      <w:r>
        <w:rPr/>
        <w:t>jKEbK3Xxj+hXWhYrpeC8dkcXhHBfQs/qt+JJ+Azz6adT6V1MvLbcK0IvJ4NDQsaEkNCQ1UjEeiRTGh</w:t>
      </w:r>
    </w:p>
    <w:p>
      <w:pPr>
        <w:pStyle w:val="PreformattedText"/>
        <w:bidi w:val="0"/>
        <w:spacing w:before="0" w:after="0"/>
        <w:jc w:val="left"/>
        <w:rPr/>
      </w:pPr>
      <w:r>
        <w:rPr/>
        <w:t>JVHEoKIlgijEi4zhZ8oY/Fp0LrXgvqqVKlel4VGRxeCwX0LPOGDwVTMozPCjMzMl4DwX0/KgLCMhPG</w:t>
      </w:r>
    </w:p>
    <w:p>
      <w:pPr>
        <w:pStyle w:val="PreformattedText"/>
        <w:bidi w:val="0"/>
        <w:spacing w:before="0" w:after="0"/>
        <w:jc w:val="left"/>
        <w:rPr/>
      </w:pPr>
      <w:r>
        <w:rPr/>
        <w:t>nRQlEks2hroSqbcdpsHAoUKCRSg2SZ21V5Ix9dcMvAXX5ymKWC6G8Km9HuHuo91G9G4qVNxuRuxeDI</w:t>
      </w:r>
    </w:p>
    <w:p>
      <w:pPr>
        <w:pStyle w:val="PreformattedText"/>
        <w:bidi w:val="0"/>
        <w:spacing w:before="0" w:after="0"/>
        <w:jc w:val="left"/>
        <w:rPr/>
      </w:pPr>
      <w:r>
        <w:rPr/>
        <w:t>9DFgvCfWzzhg8ELrn4DwX0r0JR3KcHblguig1jQ250HilkkUMihkPIeZTBLGUhna/+8kPpqVKlSuFc</w:t>
      </w:r>
    </w:p>
    <w:p>
      <w:pPr>
        <w:pStyle w:val="PreformattedText"/>
        <w:bidi w:val="0"/>
        <w:spacing w:before="0" w:after="0"/>
        <w:jc w:val="left"/>
        <w:rPr/>
      </w:pPr>
      <w:r>
        <w:rPr/>
        <w:t>a4rr87msVmhDxeDGjabDaJZpCRsz9k9oVugkNDwZHTBj8V9bPOPQhYrCmFzwHguqvgN9beN60rilBx</w:t>
      </w:r>
    </w:p>
    <w:p>
      <w:pPr>
        <w:pStyle w:val="PreformattedText"/>
        <w:bidi w:val="0"/>
        <w:spacing w:before="0" w:after="0"/>
        <w:jc w:val="left"/>
        <w:rPr/>
      </w:pPr>
      <w:r>
        <w:rPr/>
        <w:t>YmLp2lChtGig1ltNoiWHmPDyUSgxseeHbV6qjY8K4slIcz3SNw3FSomheA8ZvNCEMQx4S6kRRQoUKF</w:t>
      </w:r>
    </w:p>
    <w:p>
      <w:pPr>
        <w:pStyle w:val="PreformattedText"/>
        <w:bidi w:val="0"/>
        <w:spacing w:before="0" w:after="0"/>
        <w:jc w:val="left"/>
        <w:rPr/>
      </w:pPr>
      <w:r>
        <w:rPr/>
        <w:t>BoeDIDwY/FfWyucWuhCZUTwqVwu+A+iuFUVKlSvU31PJdFy3G4rlpwYvBaNtRrCtCuFStcaFMGSY2Z</w:t>
      </w:r>
    </w:p>
    <w:p>
      <w:pPr>
        <w:pStyle w:val="PreformattedText"/>
        <w:bidi w:val="0"/>
        <w:spacing w:before="0" w:after="0"/>
        <w:jc w:val="left"/>
        <w:rPr/>
      </w:pPr>
      <w:r>
        <w:rPr/>
        <w:t>4cCG20lkx9VwlUW4twZG2z2me0xW2JYMXW9ZiZHRYseD6YiIiKFBooNEkMesNMWLxH4D+6GvRHBYUK</w:t>
      </w:r>
    </w:p>
    <w:p>
      <w:pPr>
        <w:pStyle w:val="PreformattedText"/>
        <w:bidi w:val="0"/>
        <w:spacing w:before="0" w:after="0"/>
        <w:jc w:val="left"/>
        <w:rPr/>
      </w:pPr>
      <w:r>
        <w:rPr/>
        <w:t>DJ+A8FjRk91UpFJlJC3CXRKpPcLFKpoT16ZwU1e47gIWNSvS4G020co4pG2gkKOMnQbGPIRat+5OMV</w:t>
      </w:r>
    </w:p>
    <w:p>
      <w:pPr>
        <w:pStyle w:val="PreformattedText"/>
        <w:bidi w:val="0"/>
        <w:spacing w:before="0" w:after="0"/>
        <w:jc w:val="left"/>
        <w:rPr/>
      </w:pPr>
      <w:r>
        <w:rPr/>
        <w:t>GMNGh4LomsnEjHOKoLTqXW9ZkRC6Hi10IRHqZIYy30MjjUqVwr0vrZ529cKFBRKCFi9LvgPCnRJIUT</w:t>
      </w:r>
    </w:p>
    <w:p>
      <w:pPr>
        <w:pStyle w:val="PreformattedText"/>
        <w:bidi w:val="0"/>
        <w:spacing w:before="0" w:after="0"/>
        <w:jc w:val="left"/>
        <w:rPr/>
      </w:pPr>
      <w:r>
        <w:rPr/>
        <w:t>abSnTIl0LCX3dd3iqRKEoPoUl00Q4VPbPbPbRtSMjIzwcqEnXHURwbVIlvVjxWMkUFESEUKdDF4E4i</w:t>
      </w:r>
    </w:p>
    <w:p>
      <w:pPr>
        <w:pStyle w:val="PreformattedText"/>
        <w:bidi w:val="0"/>
        <w:spacing w:before="0" w:after="0"/>
        <w:jc w:val="left"/>
        <w:rPr/>
      </w:pPr>
      <w:r>
        <w:rPr/>
        <w:t>jQS6XhTChtNokIWNSpUciTGMt6YMZHofgPwP6oLOhQobRR6KlR6XNevzKFChQ250KFCmDxaJrFLBEt</w:t>
      </w:r>
    </w:p>
    <w:p>
      <w:pPr>
        <w:pStyle w:val="PreformattedText"/>
        <w:bidi w:val="0"/>
        <w:spacing w:before="0" w:after="0"/>
        <w:jc w:val="left"/>
        <w:rPr/>
      </w:pPr>
      <w:r>
        <w:rPr/>
        <w:t>Rdc7cZq5YlHCuKkKQpFccyrM8KYOVCc8KjdcGzjWveuJUQsmxo2m02lMaCiKJtRQoUKDH4CVX7Z7Zt</w:t>
      </w:r>
    </w:p>
    <w:p>
      <w:pPr>
        <w:pStyle w:val="PreformattedText"/>
        <w:bidi w:val="0"/>
        <w:spacing w:before="0" w:after="0"/>
        <w:jc w:val="left"/>
        <w:rPr/>
      </w:pPr>
      <w:r>
        <w:rPr/>
        <w:t>KFChQaNptNpsNhsNht6KlTcNjeMNMHgvEfWz+q3rhTF9FSpPwqFMUs+qmM1kJYouLMXg3OOpEoOLrh</w:t>
      </w:r>
    </w:p>
    <w:p>
      <w:pPr>
        <w:pStyle w:val="PreformattedText"/>
        <w:bidi w:val="0"/>
        <w:spacing w:before="0" w:after="0"/>
        <w:jc w:val="left"/>
        <w:rPr/>
      </w:pPr>
      <w:r>
        <w:rPr/>
        <w:t>UqzcKZvNxvN5vR7iPcN7HJjKlcdXxLHtWxE/tjnHabTaUNpQoUEsKY0wY/AhrTGhQoUKFPAa63gyGL</w:t>
      </w:r>
    </w:p>
    <w:p>
      <w:pPr>
        <w:pStyle w:val="PreformattedText"/>
        <w:bidi w:val="0"/>
        <w:spacing w:before="0" w:after="0"/>
        <w:jc w:val="left"/>
        <w:rPr/>
      </w:pPr>
      <w:r>
        <w:rPr/>
        <w:t>wXiPrY/uhrjQS6qEvBSKdNPBuG2vTJVj4c4Rmr1iVsrQbKlSpuKlSoxFDQbGeRmM4XG3S6Lf2RKFMK</w:t>
      </w:r>
    </w:p>
    <w:p>
      <w:pPr>
        <w:pStyle w:val="PreformattedText"/>
        <w:bidi w:val="0"/>
        <w:spacing w:before="0" w:after="0"/>
        <w:jc w:val="left"/>
        <w:rPr/>
      </w:pPr>
      <w:r>
        <w:rPr/>
        <w:t>FChTop0Mlr1w16qeC+t4PCGjwZoLw0PrY9Ya9TRSpQoUJrwV0LwHjPq8pKnhvC/w1MlGUH01YhoVEZ</w:t>
      </w:r>
    </w:p>
    <w:p>
      <w:pPr>
        <w:pStyle w:val="PreformattedText"/>
        <w:bidi w:val="0"/>
        <w:spacing w:before="0" w:after="0"/>
        <w:jc w:val="left"/>
        <w:rPr/>
      </w:pPr>
      <w:r>
        <w:rPr/>
        <w:t>j1xrhxeN7skqLot1wWfS/Clr1w18djfU8GNEdHgyWkcF4T62P7oa+DQyLngx08sV4CJSp4E1VeLctQ</w:t>
      </w:r>
    </w:p>
    <w:p>
      <w:pPr>
        <w:pStyle w:val="PreformattedText"/>
        <w:bidi w:val="0"/>
        <w:spacing w:before="0" w:after="0"/>
        <w:jc w:val="left"/>
        <w:rPr/>
      </w:pPr>
      <w:r>
        <w:rPr/>
        <w:t>uq9xpWRaFBYKmNejMqcaw70oxUV023SRF08ZkteuGvU+tYMfW1gyGj1wlpb+0WL631sf3w16F0oZM8</w:t>
      </w:r>
    </w:p>
    <w:p>
      <w:pPr>
        <w:pStyle w:val="PreformattedText"/>
        <w:bidi w:val="0"/>
        <w:spacing w:before="0" w:after="0"/>
        <w:jc w:val="left"/>
        <w:rPr/>
      </w:pPr>
      <w:r>
        <w:rPr/>
        <w:t>+uGi6F4DlTwUNU8ZpMvcOhphqLB9FStMLViV+Vu3G3Hqh/2GYpdL8B6S16mQ16q+C/AeDIaPXCf2w0</w:t>
      </w:r>
    </w:p>
    <w:p>
      <w:pPr>
        <w:pStyle w:val="PreformattedText"/>
        <w:bidi w:val="0"/>
        <w:spacing w:before="0" w:after="0"/>
        <w:jc w:val="left"/>
        <w:rPr/>
      </w:pPr>
      <w:r>
        <w:rPr/>
        <w:t>Fi+t9bH90elMqNlSosJvreENPDcvDmqprx7/ABY3iUJ25Vw3G4qNjeNiz7jtW1bj1+eKlQ3FSpXpqV</w:t>
      </w:r>
    </w:p>
    <w:p>
      <w:pPr>
        <w:pStyle w:val="PreformattedText"/>
        <w:bidi w:val="0"/>
        <w:spacing w:before="0" w:after="0"/>
        <w:jc w:val="left"/>
        <w:rPr/>
      </w:pPr>
      <w:r>
        <w:rPr/>
        <w:t>KjJa9cdRdVSpUrjUbGypUrjUriyA9cJfbDQWL631seqE8KlTcjcbjebzeORJ18FPJPIqVNxUqVKm4b</w:t>
      </w:r>
    </w:p>
    <w:p>
      <w:pPr>
        <w:pStyle w:val="PreformattedText"/>
        <w:bidi w:val="0"/>
        <w:spacing w:before="0" w:after="0"/>
        <w:jc w:val="left"/>
        <w:rPr/>
      </w:pPr>
      <w:r>
        <w:rPr/>
        <w:t>r4iGvoLtmF6N2zK1IyEojMh4W7cr07NqNteD5dFSpvHI3M30PcFM3G83Ibz61rUqVKlTcVGypU3G43</w:t>
      </w:r>
    </w:p>
    <w:p>
      <w:pPr>
        <w:pStyle w:val="PreformattedText"/>
        <w:bidi w:val="0"/>
        <w:spacing w:before="0" w:after="0"/>
        <w:jc w:val="left"/>
        <w:rPr/>
      </w:pPr>
      <w:r>
        <w:rPr/>
        <w:t>G43MbNxuKlSvSyA9cJfbDQWL631seqwqVKm43M3Mq2JlSvgMk6G70xnlUbNzJToe6e6Ke5pU8d5p/Q</w:t>
      </w:r>
    </w:p>
    <w:p>
      <w:pPr>
        <w:pStyle w:val="PreformattedText"/>
        <w:bidi w:val="0"/>
        <w:spacing w:before="0" w:after="0"/>
        <w:jc w:val="left"/>
        <w:rPr/>
      </w:pPr>
      <w:r>
        <w:rPr/>
        <w:t>TtxuRv2Z2JdKjO5OzZjah4UM4D6XFMlFxKm4qVwqbmVF1oqVKlSpV4tm43dLfgsZDR64SIfaLwn1se</w:t>
      </w:r>
    </w:p>
    <w:p>
      <w:pPr>
        <w:pStyle w:val="PreformattedText"/>
        <w:bidi w:val="0"/>
        <w:spacing w:before="0" w:after="0"/>
        <w:jc w:val="left"/>
        <w:rPr/>
      </w:pPr>
      <w:r>
        <w:rPr/>
        <w:t>vTQphQSEhxGutkx/bDTG7hC1cmW7agvHTJKj+glGM48jiu3ghsjuuysceNheHbdEPrlbixwoUKYUKC</w:t>
      </w:r>
    </w:p>
    <w:p>
      <w:pPr>
        <w:pStyle w:val="PreformattedText"/>
        <w:bidi w:val="0"/>
        <w:spacing w:before="0" w:after="0"/>
        <w:jc w:val="left"/>
        <w:rPr/>
      </w:pPr>
      <w:r>
        <w:rPr/>
        <w:t>F4FCngUKFCmFMKCRQp1Mho9cJaQ+0XWsX1slr1PFCwl4Ex/bDTF2ZTIWYw+jecX9Ff4amSt3IkbV25</w:t>
      </w:r>
    </w:p>
    <w:p>
      <w:pPr>
        <w:pStyle w:val="PreformattedText"/>
        <w:bidi w:val="0"/>
        <w:spacing w:before="0" w:after="0"/>
        <w:jc w:val="left"/>
        <w:rPr/>
      </w:pPr>
      <w:r>
        <w:rPr/>
        <w:t>Lj8aNiPtDtzXhw1wefgOEWO21gvCWvQ/DYsadDwZAf3YT+2GgutYvrZLXoqjcOSNyNwmbqHuG6vgTP</w:t>
      </w:r>
    </w:p>
    <w:p>
      <w:pPr>
        <w:pStyle w:val="PreformattedText"/>
        <w:bidi w:val="0"/>
        <w:spacing w:before="0" w:after="0"/>
        <w:jc w:val="left"/>
        <w:rPr/>
      </w:pPr>
      <w:r>
        <w:rPr/>
        <w:t>6Y6Cg2JKOCNSmLF4VMaklR+OrUmRsH49FetO3BW6Tjw3T8Ns/B5EVctZzsuPg19WNBqnXUopDgOvgr</w:t>
      </w:r>
    </w:p>
    <w:p>
      <w:pPr>
        <w:pStyle w:val="PreformattedText"/>
        <w:bidi w:val="0"/>
        <w:spacing w:before="0" w:after="0"/>
        <w:jc w:val="left"/>
        <w:rPr/>
      </w:pPr>
      <w:r>
        <w:rPr/>
        <w:t>V+A8F1LreDID+7CWkNBfQslriySNshwYos2lCSddrPUR06piTahaYopeLTqr0yzi/FjFzcLMYmVFta</w:t>
      </w:r>
    </w:p>
    <w:p>
      <w:pPr>
        <w:pStyle w:val="PreformattedText"/>
        <w:bidi w:val="0"/>
        <w:spacing w:before="0" w:after="0"/>
        <w:jc w:val="left"/>
        <w:rPr/>
      </w:pPr>
      <w:r>
        <w:rPr/>
        <w:t>SZSDPx7bFtY7aJbiV2RcVmTuWkycJQfU8EZ4UKeBuNSVoo11rWVTPwV006qFB4SLY9cJfbDQXhvqZL</w:t>
      </w:r>
    </w:p>
    <w:p>
      <w:pPr>
        <w:pStyle w:val="PreformattedText"/>
        <w:bidi w:val="0"/>
        <w:spacing w:before="0" w:after="0"/>
        <w:jc w:val="left"/>
        <w:rPr/>
      </w:pPr>
      <w:r>
        <w:rPr/>
        <w:t>peD6JIphHTppU9qolTw64a9b1oVMzTBOhJUfhqyxZYIjkRUCLZClWqFaEqbbzo/Pc5ErkKNLq8o6dN</w:t>
      </w:r>
    </w:p>
    <w:p>
      <w:pPr>
        <w:pStyle w:val="PreformattedText"/>
        <w:bidi w:val="0"/>
        <w:spacing w:before="0" w:after="0"/>
        <w:jc w:val="left"/>
        <w:rPr/>
      </w:pPr>
      <w:r>
        <w:rPr/>
        <w:t>PB3GTHAaa6Y/c8H466ngyBLGRHQX0LJCxfgsXTt6141RdOWM/tfgosq1EnLMlnFwjKMWyLbIKNBknl</w:t>
      </w:r>
    </w:p>
    <w:p>
      <w:pPr>
        <w:pStyle w:val="PreformattedText"/>
        <w:bidi w:val="0"/>
        <w:spacing w:before="0" w:after="0"/>
        <w:jc w:val="left"/>
        <w:rPr/>
      </w:pPr>
      <w:r>
        <w:rPr/>
        <w:t>yL0/blO5uSqXZu3LDXqh9uLKHkNeAssXEaaxj90uh9S8OuDwZAeDGLQX0LJeIxkdMKeCivQ/CWDMlj</w:t>
      </w:r>
    </w:p>
    <w:p>
      <w:pPr>
        <w:pStyle w:val="PreformattedText"/>
        <w:bidi w:val="0"/>
        <w:spacing w:before="0" w:after="0"/>
        <w:jc w:val="left"/>
        <w:rPr/>
      </w:pPr>
      <w:r>
        <w:rPr/>
        <w:t>lhSvhopUruwQnQghKVW4pUKql50IxW69dVvoy6oaC66dVEsK51xdskmiP3PwWbjebz3DeVNxvPcPcF</w:t>
      </w:r>
    </w:p>
    <w:p>
      <w:pPr>
        <w:pStyle w:val="PreformattedText"/>
        <w:bidi w:val="0"/>
        <w:spacing w:before="0" w:after="0"/>
        <w:jc w:val="left"/>
        <w:rPr/>
      </w:pPr>
      <w:r>
        <w:rPr/>
        <w:t>MXQyOjweC0F4T62S16H1tjZHRIX0L8Hz67iz8FYQ1YhEZIrKl2Mfe4rrx7rpGT3F6ftx6tCmMft8Lb</w:t>
      </w:r>
    </w:p>
    <w:p>
      <w:pPr>
        <w:pStyle w:val="PreformattedText"/>
        <w:bidi w:val="0"/>
        <w:spacing w:before="0" w:after="0"/>
        <w:jc w:val="left"/>
        <w:rPr/>
      </w:pPr>
      <w:r>
        <w:rPr/>
        <w:t>lngsPM1b6PbVZLwWUEjaiiEsPLGKzoUHgyOjwlgtBeE+tkjywY+igkSiNM9psjFR+hr0a+B5dT9UfB</w:t>
      </w:r>
    </w:p>
    <w:p>
      <w:pPr>
        <w:pStyle w:val="PreformattedText"/>
        <w:bidi w:val="0"/>
        <w:spacing w:before="0" w:after="0"/>
        <w:jc w:val="left"/>
        <w:rPr/>
      </w:pPr>
      <w:r>
        <w:rPr/>
        <w:t>WENSqIt1hnGOj9KL9KVUIyk5Pqrg1hD7fAqMWGj+5t0SKiGeWvQ4Io11UHgsUs6dMcXgyGjGSwWgvC</w:t>
      </w:r>
    </w:p>
    <w:p>
      <w:pPr>
        <w:pStyle w:val="PreformattedText"/>
        <w:bidi w:val="0"/>
        <w:spacing w:before="0" w:after="0"/>
        <w:jc w:val="left"/>
        <w:rPr/>
      </w:pPr>
      <w:r>
        <w:rPr/>
        <w:t>fWyQtFi0JFBI2m0aRRfSr6FElSXgojq64QzIUZGqKLbJF6VHyJVl05Y1K4QdGLDzwy6M+nU9OG3BLq</w:t>
      </w:r>
    </w:p>
    <w:p>
      <w:pPr>
        <w:pStyle w:val="PreformattedText"/>
        <w:bidi w:val="0"/>
        <w:spacing w:before="0" w:after="0"/>
        <w:jc w:val="left"/>
        <w:rPr/>
      </w:pPr>
      <w:r>
        <w:rPr/>
        <w:t>21HFjRQoUNptNrNrNrNpTDabGbRLF4wHhLBaC8J+BIQsKFDaJYOSK4U+kfg5eFP7fAqIh9zoNqtqvu</w:t>
      </w:r>
    </w:p>
    <w:p>
      <w:pPr>
        <w:pStyle w:val="PreformattedText"/>
        <w:bidi w:val="0"/>
        <w:spacing w:before="0" w:after="0"/>
        <w:jc w:val="left"/>
        <w:rPr/>
      </w:pPr>
      <w:r>
        <w:rPr/>
        <w:t>R2zjVpS9Jc+2fqk9fC0eQsY5i8LNs9OFGUSPN9bimbDabTaUKG0oURQcTabTabShQY8IYvBYLwn4Et</w:t>
      </w:r>
    </w:p>
    <w:p>
      <w:pPr>
        <w:pStyle w:val="PreformattedText"/>
        <w:bidi w:val="0"/>
        <w:spacing w:before="0" w:after="0"/>
        <w:jc w:val="left"/>
        <w:rPr/>
      </w:pPr>
      <w:r>
        <w:rPr/>
        <w:t>ULTo3Gv1FPBr4TzXgaiLX3sQkQzFup5TyVz7fEQtemjxfhZM1KRQszz8WmFOuQ8IYvBaC63i/AYhaF</w:t>
      </w:r>
    </w:p>
    <w:p>
      <w:pPr>
        <w:pStyle w:val="PreformattedText"/>
        <w:bidi w:val="0"/>
        <w:spacing w:before="0" w:after="0"/>
        <w:jc w:val="left"/>
        <w:rPr/>
      </w:pPr>
      <w:r>
        <w:rPr/>
        <w:t>UVf1NPppqksM+u397ER3Ck6qM4K9ejAndjMvv0+JoRdcK1xzwp0efTQZQZkZvDy8/pJEtWQxeC0F1v</w:t>
      </w:r>
    </w:p>
    <w:p>
      <w:pPr>
        <w:pStyle w:val="PreformattedText"/>
        <w:bidi w:val="0"/>
        <w:spacing w:before="0" w:after="0"/>
        <w:jc w:val="left"/>
        <w:rPr/>
      </w:pPr>
      <w:r>
        <w:rPr/>
        <w:t>F+BIjonRa/U06V9HcXRQ88PNFvNzpEjxoIfpeck5cguSkyly9O7auPxfOlMfMz8fPq8+nPor4THhDF</w:t>
      </w:r>
    </w:p>
    <w:p>
      <w:pPr>
        <w:pStyle w:val="PreformattedText"/>
        <w:bidi w:val="0"/>
        <w:spacing w:before="0" w:after="0"/>
        <w:jc w:val="left"/>
        <w:rPr/>
      </w:pPr>
      <w:r>
        <w:rPr/>
        <w:t>9Eet4vr2nto0+qXgPrzPPwJZrwFmrUaztWoszRu9Ekk7qJ62nRxt7rV+GfhqNRvqqNdFcdSmKqLpoZ</w:t>
      </w:r>
    </w:p>
    <w:p>
      <w:pPr>
        <w:pStyle w:val="PreformattedText"/>
        <w:bidi w:val="0"/>
        <w:spacing w:before="0" w:after="0"/>
        <w:jc w:val="left"/>
        <w:rPr/>
      </w:pPr>
      <w:r>
        <w:rPr/>
        <w:t>YVNfDfXIeEMX0LreL6l9Y0LT6jQkqS6PNYLI48SzQ1VIsldtks01vl9srV1ylKx6Ltnbh5+AmJVwWO</w:t>
      </w:r>
    </w:p>
    <w:p>
      <w:pPr>
        <w:pStyle w:val="PreformattedText"/>
        <w:bidi w:val="0"/>
        <w:spacing w:before="0" w:after="0"/>
        <w:jc w:val="left"/>
        <w:rPr/>
      </w:pPr>
      <w:r>
        <w:rPr/>
        <w:t>eHn0V6mJ+BrhTwM8V0sY8IYvoXW8X00/gNPGRXwbiy6VqtEcZv2bC3CR9qvW/wC7bj/ZWV2/bky3tp</w:t>
      </w:r>
    </w:p>
    <w:p>
      <w:pPr>
        <w:pStyle w:val="PreformattedText"/>
        <w:bidi w:val="0"/>
        <w:spacing w:before="0" w:after="0"/>
        <w:jc w:val="left"/>
        <w:rPr/>
      </w:pPr>
      <w:r>
        <w:rPr/>
        <w:t>/RdtOt23Q8/AWZpHXwEeeLyPKhTCgynVk/BoJZUykVKm43FSuDwji9BYR6l/DsX0D8HbuxpiiOTRZb</w:t>
      </w:r>
    </w:p>
    <w:p>
      <w:pPr>
        <w:pStyle w:val="PreformattedText"/>
        <w:bidi w:val="0"/>
        <w:spacing w:before="0" w:after="0"/>
        <w:jc w:val="left"/>
        <w:rPr/>
      </w:pPr>
      <w:r>
        <w:rPr/>
        <w:t>9rjOpntqiXpUydd8L0EWd7FSUpe3Iu26k47ZFOtZObyELoy6q4ZYZFMq9dDTpfStShoypXoeEcWPFf</w:t>
      </w:r>
    </w:p>
    <w:p>
      <w:pPr>
        <w:pStyle w:val="PreformattedText"/>
        <w:bidi w:val="0"/>
        <w:spacing w:before="0" w:after="0"/>
        <w:jc w:val="left"/>
        <w:rPr/>
      </w:pPr>
      <w:r>
        <w:rPr/>
        <w:t>xzWSzQvDz6dOuaoynR5/crLfs8ZvfUTyms36i7kQbLFj27rZ6d21uN+Ca8+jLozZHTwaY1K1GamnQy</w:t>
      </w:r>
    </w:p>
    <w:p>
      <w:pPr>
        <w:pStyle w:val="PreformattedText"/>
        <w:bidi w:val="0"/>
        <w:spacing w:before="0" w:after="0"/>
        <w:jc w:val="left"/>
        <w:rPr/>
      </w:pPr>
      <w:r>
        <w:rPr/>
        <w:t>nS14P9WFxdCwY8IYvoXjU+lr4mj+ouZrpQkW3/bjKFqcNl1VTM2TlVTSNC1cqmZEmy5O2XIOM+tapC</w:t>
      </w:r>
    </w:p>
    <w:p>
      <w:pPr>
        <w:pStyle w:val="PreformattedText"/>
        <w:bidi w:val="0"/>
        <w:spacing w:before="0" w:after="0"/>
        <w:jc w:val="left"/>
        <w:rPr/>
      </w:pPr>
      <w:r>
        <w:rPr/>
        <w:t>EaYPwaYZCGuinVXo8ujzwlnF5PoY8I4y6F/FLXDQzwX1FMupMtU9ndR8eM/aXqK1ToXEsISoRmbkar</w:t>
      </w:r>
    </w:p>
    <w:p>
      <w:pPr>
        <w:pStyle w:val="PreformattedText"/>
        <w:bidi w:val="0"/>
        <w:spacing w:before="0" w:after="0"/>
        <w:jc w:val="left"/>
        <w:rPr/>
      </w:pPr>
      <w:r>
        <w:rPr/>
        <w:t>b6b9K4a9GYtU6KOmLxTwfRnjoZvoTMury61qZ4X8jcKQsGSwji+hfx2uDNfqJrPpiWM7L+5bWnmpZy</w:t>
      </w:r>
    </w:p>
    <w:p>
      <w:pPr>
        <w:pStyle w:val="PreformattedText"/>
        <w:bidi w:val="0"/>
        <w:spacing w:before="0" w:after="0"/>
        <w:jc w:val="left"/>
        <w:rPr/>
      </w:pPr>
      <w:r>
        <w:rPr/>
        <w:t>eRcVMEQZVmbJZF5b44a9LKVUcksdfDXToLqRUp0+ZHXG+qwqIiIY8I4voXiL+BWFBGj+lrhNVj0o42</w:t>
      </w:r>
    </w:p>
    <w:p>
      <w:pPr>
        <w:pStyle w:val="PreformattedText"/>
        <w:bidi w:val="0"/>
        <w:spacing w:before="0" w:after="0"/>
        <w:jc w:val="left"/>
        <w:rPr/>
      </w:pPr>
      <w:r>
        <w:rPr/>
        <w:t>jdHB+mqRXCaqS1IvNTRvqq4NbX1MjkJ1F0VoITxyw16aUH4lTIpjXKI8fJ5NCweMMX0L+DWuFPDoLM</w:t>
      </w:r>
    </w:p>
    <w:p>
      <w:pPr>
        <w:pStyle w:val="PreformattedText"/>
        <w:bidi w:val="0"/>
        <w:spacing w:before="0" w:after="0"/>
        <w:jc w:val="left"/>
        <w:rPr/>
      </w:pPr>
      <w:r>
        <w:rPr/>
        <w:t>8vpXmulM4+akWsoZnI2+zGVuF27HcpRpipTrWpnEdS/wDeLqiRyQsKYU664vwVg8cmUw8xkem6v7iI</w:t>
      </w:r>
    </w:p>
    <w:p>
      <w:pPr>
        <w:pStyle w:val="PreformattedText"/>
        <w:bidi w:val="0"/>
        <w:spacing w:before="0" w:after="0"/>
        <w:jc w:val="left"/>
        <w:rPr/>
      </w:pPr>
      <w:r>
        <w:rPr/>
        <w:t>9MMX0L6peNQp1Uxev0zJ/dhqUoJ1OOMs1FmU3GyI0XIjjTChbhtSyPPkaYM1xZHSOnR5YVNcK4U6fJ</w:t>
      </w:r>
    </w:p>
    <w:p>
      <w:pPr>
        <w:pStyle w:val="PreformattedText"/>
        <w:bidi w:val="0"/>
        <w:spacing w:before="0" w:after="0"/>
        <w:jc w:val="left"/>
        <w:rPr/>
      </w:pPr>
      <w:r>
        <w:rPr/>
        <w:t>lR4Vx0x8+monQepUqXl/ciLF4QxfQuimC6H/E6Pz+j1KFxenGhHXjayLDrB1KRFrqSXpay2Dt0e2jX</w:t>
      </w:r>
    </w:p>
    <w:p>
      <w:pPr>
        <w:pStyle w:val="PreformattedText"/>
        <w:bidi w:val="0"/>
        <w:spacing w:before="0" w:after="0"/>
        <w:jc w:val="left"/>
        <w:rPr/>
      </w:pPr>
      <w:r>
        <w:rPr/>
        <w:t>pKouwrHUoaFOiAhdC6c+nyEVzeNcdejyZ54aD0WmpR430RI4PG3pg+hfyepHroaeFl0U6KnnYfqbOO</w:t>
      </w:r>
    </w:p>
    <w:p>
      <w:pPr>
        <w:pStyle w:val="PreformattedText"/>
        <w:bidi w:val="0"/>
        <w:spacing w:before="0" w:after="0"/>
        <w:jc w:val="left"/>
        <w:rPr/>
      </w:pPr>
      <w:r>
        <w:rPr/>
        <w:t>1SlR5lFDCSSLs1Cdpxux1KDJSjTJqSpKpqZ46kRfS+koZYedOpYaD0WmORNVihYPGGL6I6/wAIvHZr</w:t>
      </w:r>
    </w:p>
    <w:p>
      <w:pPr>
        <w:pStyle w:val="PreformattedText"/>
        <w:bidi w:val="0"/>
        <w:spacing w:before="0" w:after="0"/>
        <w:jc w:val="left"/>
        <w:rPr/>
      </w:pPr>
      <w:r>
        <w:rPr/>
        <w:t>jQ8sPIZr4lz78KHla++VCSizOug1RLC5vrb37W6JsVN01GkKb7//AGLCprhoR+5Cx069BjWLxp1Z9F</w:t>
      </w:r>
    </w:p>
    <w:p>
      <w:pPr>
        <w:pStyle w:val="PreformattedText"/>
        <w:bidi w:val="0"/>
        <w:spacing w:before="0" w:after="0"/>
        <w:jc w:val="left"/>
        <w:rPr/>
      </w:pPr>
      <w:r>
        <w:rPr/>
        <w:t>cXnjI8inQ1SS6YYvoj/Bv6KueGn0c16eiIzjf9qTQlKKKM1GtzaG9pKtdcb6FpUp0ecRY1wRr1V6ND</w:t>
      </w:r>
    </w:p>
    <w:p>
      <w:pPr>
        <w:pStyle w:val="PreformattedText"/>
        <w:bidi w:val="0"/>
        <w:spacing w:before="0" w:after="0"/>
        <w:jc w:val="left"/>
        <w:rPr/>
      </w:pPr>
      <w:r>
        <w:rPr/>
        <w:t>ToqVWNTQebPMpi3n5dDJRqUKDxji+iOvSv49ifT59WfWvArlZyuVo5ZypukV2jHJ1kvTqnkJFKE1WP</w:t>
      </w:r>
    </w:p>
    <w:p>
      <w:pPr>
        <w:pStyle w:val="PreformattedText"/>
        <w:bidi w:val="0"/>
        <w:spacing w:before="0" w:after="0"/>
        <w:jc w:val="left"/>
        <w:rPr/>
      </w:pPr>
      <w:r>
        <w:rPr/>
        <w:t>ksNcfOGCw18Birjo9TQzxphp4DqZGZT1eCx4RxY8Y69K6V9PT6TQy6NfGWNxZ4og62bbkpatl6c7dq</w:t>
      </w:r>
    </w:p>
    <w:p>
      <w:pPr>
        <w:pStyle w:val="PreformattedText"/>
        <w:bidi w:val="0"/>
        <w:spacing w:before="0" w:after="0"/>
        <w:jc w:val="left"/>
        <w:rPr/>
      </w:pPr>
      <w:r>
        <w:rPr/>
        <w:t>1euyvpJDyTjQpuL+6luU4maeo8iS2taVw8tB6w6K4VK9WRpjlhphUdH0syKY54eazZkPrY8IiwY8Vr</w:t>
      </w:r>
    </w:p>
    <w:p>
      <w:pPr>
        <w:pStyle w:val="PreformattedText"/>
        <w:bidi w:val="0"/>
        <w:spacing w:before="0" w:after="0"/>
        <w:jc w:val="left"/>
        <w:rPr/>
      </w:pPr>
      <w:r>
        <w:rPr/>
        <w:t>/CrwH4Ky+k1JKscUWKu3H7loqqN+27kLVj27iyM9lEytFdUWKzCIxZNovKk/KhQ8xkBdeXRr1VPPCh</w:t>
      </w:r>
    </w:p>
    <w:p>
      <w:pPr>
        <w:pStyle w:val="PreformattedText"/>
        <w:bidi w:val="0"/>
        <w:spacing w:before="0" w:after="0"/>
        <w:jc w:val="left"/>
        <w:rPr/>
      </w:pPr>
      <w:r>
        <w:rPr/>
        <w:t>l054eZqaDI+Ex4RxYxYLX62o9MaeFXwmqi+laoymHGZTPypRDdYqh5oeacGk3klUf2vIvrLCohDIdO</w:t>
      </w:r>
    </w:p>
    <w:p>
      <w:pPr>
        <w:pStyle w:val="PreformattedText"/>
        <w:bidi w:val="0"/>
        <w:spacing w:before="0" w:after="0"/>
        <w:jc w:val="left"/>
        <w:rPr/>
      </w:pPr>
      <w:r>
        <w:rPr/>
        <w:t>mHngihTHKmLrj6li+mghiNXHB4ZYeeDJDwjix4rwl9MvDr46+jmujjOk2qGkXWbzFFyKpk9XNRipKm</w:t>
      </w:r>
    </w:p>
    <w:p>
      <w:pPr>
        <w:pStyle w:val="PreformattedText"/>
        <w:bidi w:val="0"/>
        <w:spacing w:before="0" w:after="0"/>
        <w:jc w:val="left"/>
        <w:rPr/>
      </w:pPr>
      <w:r>
        <w:rPr/>
        <w:t>7cvuGs6bR5l6NbZ5Hl5MtiMx9KKY+WRphXBixri8+ilBYeQ16VjqU6WMeEcXoxYLqX8QyvgvMTwp9F</w:t>
      </w:r>
    </w:p>
    <w:p>
      <w:pPr>
        <w:pStyle w:val="PreformattedText"/>
        <w:bidi w:val="0"/>
        <w:spacing w:before="0" w:after="0"/>
        <w:jc w:val="left"/>
        <w:rPr/>
      </w:pPr>
      <w:r>
        <w:rPr/>
        <w:t>JVWPHlS5cZauX9y9RVjzKlaF9W/f43/VtRJZzyLmkPai5ZrTFnl5W9BeFpgsUVwrkeWGWFCqRWp/Tg</w:t>
      </w:r>
    </w:p>
    <w:p>
      <w:pPr>
        <w:pStyle w:val="PreformattedText"/>
        <w:bidi w:val="0"/>
        <w:spacing w:before="0" w:after="0"/>
        <w:jc w:val="left"/>
        <w:rPr/>
      </w:pPr>
      <w:r>
        <w:rPr/>
        <w:t>9H9qwa62PGOLGLBdS+jWK6Gh9KxXVr4TF4efRTpmtssLTpKetm1vuSyHkm6H2mhRG2ijJiLhk47FV6</w:t>
      </w:r>
    </w:p>
    <w:p>
      <w:pPr>
        <w:pStyle w:val="PreformattedText"/>
        <w:bidi w:val="0"/>
        <w:spacing w:before="0" w:after="0"/>
        <w:jc w:val="left"/>
        <w:rPr/>
      </w:pPr>
      <w:r>
        <w:rPr/>
        <w:t>XVtmebPIh0U688HjTr0w0wyMimcnktT+n+k8tV5FcKIk6DY3jHFjFgtfq14dep+L9r8OngTSphb+56</w:t>
      </w:r>
    </w:p>
    <w:p>
      <w:pPr>
        <w:pStyle w:val="PreformattedText"/>
        <w:bidi w:val="0"/>
        <w:spacing w:before="0" w:after="0"/>
        <w:jc w:val="left"/>
        <w:rPr/>
      </w:pPr>
      <w:r>
        <w:rPr/>
        <w:t>WXW3I3USqJVKC03FzIUntbGihJOl9erDy8vO2IQxdFOvyw0x8tcdOhaf1FPV5KtdCuFcHgyenRHFjF</w:t>
      </w:r>
    </w:p>
    <w:p>
      <w:pPr>
        <w:pStyle w:val="PreformattedText"/>
        <w:bidi w:val="0"/>
        <w:spacing w:before="0" w:after="0"/>
        <w:jc w:val="left"/>
        <w:rPr/>
      </w:pPr>
      <w:r>
        <w:rPr/>
        <w:t>gtfrvIp9OtRoRTr16KdfkMWqzja+yomh3YWi1cjeM66jyKpFz+3CzejcuZMrlJUhyFWGPl5wF4VUV6</w:t>
      </w:r>
    </w:p>
    <w:p>
      <w:pPr>
        <w:pStyle w:val="PreformattedText"/>
        <w:bidi w:val="0"/>
        <w:spacing w:before="0" w:after="0"/>
        <w:jc w:val="left"/>
        <w:rPr/>
      </w:pPr>
      <w:r>
        <w:rPr/>
        <w:t>qlFjQ8h9CF9zP6o6PXprhkNVjQeMcZDxj9frg/B16depdOg9cuqvVr1zVJYW6yscdVMmV3HNrtswl7</w:t>
      </w:r>
    </w:p>
    <w:p>
      <w:pPr>
        <w:pStyle w:val="PreformattedText"/>
        <w:bidi w:val="0"/>
        <w:spacing w:before="0" w:after="0"/>
        <w:jc w:val="left"/>
        <w:rPr/>
      </w:pPr>
      <w:r>
        <w:rPr/>
        <w:t>wzMdJxk5NW7d93J1pIzkrvrj5nnhDBDwywp9B5GWGRrgtTR454UwoZLrjix4roqVK/WPwcxfQaPpp4</w:t>
      </w:r>
    </w:p>
    <w:p>
      <w:pPr>
        <w:pStyle w:val="PreformattedText"/>
        <w:bidi w:val="0"/>
        <w:spacing w:before="0" w:after="0"/>
        <w:jc w:val="left"/>
        <w:rPr/>
      </w:pPr>
      <w:r>
        <w:rPr/>
        <w:t>s84nlxG3a46I0HpJCyM0s6UaayHPcTbFWDdWKW5XI5Sylj5xEJYPSuPn1UwoitOivVmeY9a5kdWh9a</w:t>
      </w:r>
    </w:p>
    <w:p>
      <w:pPr>
        <w:pStyle w:val="PreformattedText"/>
        <w:bidi w:val="0"/>
        <w:spacing w:before="0" w:after="0"/>
        <w:jc w:val="left"/>
        <w:rPr/>
      </w:pPr>
      <w:r>
        <w:rPr/>
        <w:t>HrjEWEh64LX6ytVg8Hr4TK9WQuqo8ytfCrh5dORo2cF5WX63Q3D2iyWhqJ5P0m7aqel6idB/bfVLvl</w:t>
      </w:r>
    </w:p>
    <w:p>
      <w:pPr>
        <w:pStyle w:val="PreformattedText"/>
        <w:bidi w:val="0"/>
        <w:spacing w:before="0" w:after="0"/>
        <w:jc w:val="left"/>
        <w:rPr/>
      </w:pPr>
      <w:r>
        <w:rPr/>
        <w:t>gharXIRrgsKYp4V6NSmLzxy6fNrJatGgsPLRZnn0S6IiwemMemgl9RXoka/VaP6Fk9WcR7bu6MCN+3</w:t>
      </w:r>
    </w:p>
    <w:p>
      <w:pPr>
        <w:pStyle w:val="PreformattedText"/>
        <w:bidi w:val="0"/>
        <w:spacing w:before="0" w:after="0"/>
        <w:jc w:val="left"/>
        <w:rPr/>
      </w:pPr>
      <w:r>
        <w:rPr/>
        <w:t>dmnUyRqUTdCd3lRlbuOVulCjkMbqb76VMuZH+4sU6OJHDPr1dOqgjyxpg8ulPCoyOnTp0S0xji+iPU</w:t>
      </w:r>
    </w:p>
    <w:p>
      <w:pPr>
        <w:pStyle w:val="PreformattedText"/>
        <w:bidi w:val="0"/>
        <w:spacing w:before="0" w:after="0"/>
        <w:jc w:val="left"/>
        <w:rPr/>
      </w:pPr>
      <w:r>
        <w:rPr/>
        <w:t>vrH9Nn0vMT+ikqosul64Rt3IXTV/c8jRT429wtu3bjSsWmOlPta41pmZyEnHR4akRGbxqVy8LMzPLI</w:t>
      </w:r>
    </w:p>
    <w:p>
      <w:pPr>
        <w:pStyle w:val="PreformattedText"/>
        <w:bidi w:val="0"/>
        <w:spacing w:before="0" w:after="0"/>
        <w:jc w:val="left"/>
        <w:rPr/>
      </w:pPr>
      <w:r>
        <w:rPr/>
        <w:t>oeWOeNMdMIquDrWvRksXpjHF9C+qr4qK9T8GvUiSF0rwaYVNBqj0l/W04rUnUzpokhI+89LecGlltz</w:t>
      </w:r>
    </w:p>
    <w:p>
      <w:pPr>
        <w:pStyle w:val="PreformattedText"/>
        <w:bidi w:val="0"/>
        <w:spacing w:before="0" w:after="0"/>
        <w:jc w:val="left"/>
        <w:rPr/>
      </w:pPr>
      <w:r>
        <w:rPr/>
        <w:t>lU0L6lO3qaYLJnlnjXxGIrk9OhmbxrjXDM886mWDr0vGOMuhfXa+Pr9Dqfa/B8urOk0Mh6o6i18skU</w:t>
      </w:r>
    </w:p>
    <w:p>
      <w:pPr>
        <w:pStyle w:val="PreformattedText"/>
        <w:bidi w:val="0"/>
        <w:spacing w:before="0" w:after="0"/>
        <w:jc w:val="left"/>
        <w:rPr/>
      </w:pPr>
      <w:r>
        <w:rPr/>
        <w:t>FSuTMnjFutGzaN0J5xaFhGgsM+ih5D69MFk8HhTDIzwzw1xQhYZYJnkaYy1wjjLoX8G/padeosymFf</w:t>
      </w:r>
    </w:p>
    <w:p>
      <w:pPr>
        <w:pStyle w:val="PreformattedText"/>
        <w:bidi w:val="0"/>
        <w:spacing w:before="0" w:after="0"/>
        <w:jc w:val="left"/>
        <w:rPr/>
      </w:pPr>
      <w:r>
        <w:rPr/>
        <w:t>A8+loZx5f2l9n2jW1Tndje4znO2/USaHrt2nK2ShZ2e45VE9ybdZ5Qn6bjzwoLPCvgaddKYZ9DxrXC</w:t>
      </w:r>
    </w:p>
    <w:p>
      <w:pPr>
        <w:pStyle w:val="PreformattedText"/>
        <w:bidi w:val="0"/>
        <w:spacing w:before="0" w:after="0"/>
        <w:jc w:val="left"/>
        <w:rPr/>
      </w:pPr>
      <w:r>
        <w:rPr/>
        <w:t>uGWKoaLDz1MsG8NMJrPCOMvBX1C+hy+iaNVhrgvB88LmvGa2KT2MrtJcaF25C1G2s91aYUjWVv3DZQ</w:t>
      </w:r>
    </w:p>
    <w:p>
      <w:pPr>
        <w:pStyle w:val="PreformattedText"/>
        <w:bidi w:val="0"/>
        <w:spacing w:before="0" w:after="0"/>
        <w:jc w:val="left"/>
        <w:rPr/>
      </w:pPr>
      <w:r>
        <w:rPr/>
        <w:t>VJG3PaUOSv7iPNYIquivRmZMWHkZD6KYaYUqN9GWKNenLqnh5xxl/HV8ep5lMFhkafQzzjxv+23Xan</w:t>
      </w:r>
    </w:p>
    <w:p>
      <w:pPr>
        <w:pStyle w:val="PreformattedText"/>
        <w:bidi w:val="0"/>
        <w:spacing w:before="0" w:after="0"/>
        <w:jc w:val="left"/>
        <w:rPr/>
      </w:pPr>
      <w:r>
        <w:rPr/>
        <w:t>nqvKQn6VkKNCNBlUiSK0VTz5f30PuXl5dOXh59OWFTybPPoWCeeNMdTPGWmEcZeFX+CXh0F4nmxZ+E</w:t>
      </w:r>
    </w:p>
    <w:p>
      <w:pPr>
        <w:pStyle w:val="PreformattedText"/>
        <w:bidi w:val="0"/>
        <w:spacing w:before="0" w:after="0"/>
        <w:jc w:val="left"/>
        <w:rPr/>
      </w:pPr>
      <w:r>
        <w:rPr/>
        <w:t>+p5qy9t2x9uQ/RjoSlFCvWp4vM9UXRNLk22NVOaqizKUHgurzKlaFFhlhXDzyx1w8jXwF4OeLxjjLo</w:t>
      </w:r>
    </w:p>
    <w:p>
      <w:pPr>
        <w:pStyle w:val="PreformattedText"/>
        <w:bidi w:val="0"/>
        <w:spacing w:before="0" w:after="0"/>
        <w:jc w:val="left"/>
        <w:rPr/>
      </w:pPr>
      <w:r>
        <w:rPr/>
        <w:t>X8DTGX0j6a9LydTLxfI+y44r3OHT2HQ0KNFS4t6hvcWx+iOj+7Ccb0jactUttEH0ZYISxyKoo+rzHh</w:t>
      </w:r>
    </w:p>
    <w:p>
      <w:pPr>
        <w:pStyle w:val="PreformattedText"/>
        <w:bidi w:val="0"/>
        <w:spacing w:before="0" w:after="0"/>
        <w:jc w:val="left"/>
        <w:rPr/>
      </w:pPr>
      <w:r>
        <w:rPr/>
        <w:t>XFo8sfPFKmC1M8WOp59UcZaYr65dT8Jda61hp06ePQvLKxFTMoiyM6SWSVUlUZ6kaDQ1Q3DZcrW+qQ</w:t>
      </w:r>
    </w:p>
    <w:p>
      <w:pPr>
        <w:pStyle w:val="PreformattedText"/>
        <w:bidi w:val="0"/>
        <w:spacing w:before="0" w:after="0"/>
        <w:jc w:val="left"/>
        <w:rPr/>
      </w:pPr>
      <w:r>
        <w:rPr/>
        <w:t>+0W2R/V5Gj6PKgqM9RXoYzTr1Hr5dHmhFM9OhjEVw16I4voX8A8fL69qqWa8Vk03DiOsHlHQzlLVvI</w:t>
      </w:r>
    </w:p>
    <w:p>
      <w:pPr>
        <w:pStyle w:val="PreformattedText"/>
        <w:bidi w:val="0"/>
        <w:spacing w:before="0" w:after="0"/>
        <w:jc w:val="left"/>
        <w:rPr/>
      </w:pPr>
      <w:r>
        <w:rPr/>
        <w:t>zSqhaLMyksz1UrJLckXfUfa9p5pYV6M8NDyW7p1eGrlXHPBVIpUfUjITdSpRlH4EtfOOL+rrgiuFca</w:t>
      </w:r>
    </w:p>
    <w:p>
      <w:pPr>
        <w:pStyle w:val="PreformattedText"/>
        <w:bidi w:val="0"/>
        <w:spacing w:before="0" w:after="0"/>
        <w:jc w:val="left"/>
        <w:rPr/>
      </w:pPr>
      <w:r>
        <w:rPr/>
        <w:t>lcMh6eFR40M+heA+rR5eMjg/8AVuqlm8z8y1tbSPtE6QoVzuTvWpWZXHDRLKPpkTzJZuDKesbyWWGp</w:t>
      </w:r>
    </w:p>
    <w:p>
      <w:pPr>
        <w:pStyle w:val="PreformattedText"/>
        <w:bidi w:val="0"/>
        <w:spacing w:before="0" w:after="0"/>
        <w:jc w:val="left"/>
        <w:rPr/>
      </w:pPr>
      <w:r>
        <w:rPr/>
        <w:t>l0VoJ1xXQ2ioqCMscjRFel4LGmOmFeiWCxf8E8KY1Q/p641KnnixZY5eJxdqE6yyZL0xVrkNNUaQ1m</w:t>
      </w:r>
    </w:p>
    <w:p>
      <w:pPr>
        <w:pStyle w:val="PreformattedText"/>
        <w:bidi w:val="0"/>
        <w:spacing w:before="0" w:after="0"/>
        <w:jc w:val="left"/>
        <w:rPr/>
      </w:pPr>
      <w:r>
        <w:rPr/>
        <w:t>3Vl7jydy1Z9mDTUk6qiKNxur+4qTPMdMdcHjRdOeGRqqdHkMlrXDLHPDV54+Zljl00XQ/4GvW/4FoW</w:t>
      </w:r>
    </w:p>
    <w:p>
      <w:pPr>
        <w:pStyle w:val="PreformattedText"/>
        <w:bidi w:val="0"/>
        <w:spacing w:before="0" w:after="0"/>
        <w:jc w:val="left"/>
        <w:rPr/>
      </w:pPr>
      <w:r>
        <w:rPr/>
        <w:t>NfCZxHSbbZphmM9TN256Hnmj0GbJeuWi3OK5CpPQ1a1/qa6PLy1FkLDIzwphkOj65GVOt5YvxmP61P</w:t>
      </w:r>
    </w:p>
    <w:p>
      <w:pPr>
        <w:pStyle w:val="PreformattedText"/>
        <w:bidi w:val="0"/>
        <w:spacing w:before="0" w:after="0"/>
        <w:jc w:val="left"/>
        <w:rPr/>
      </w:pPr>
      <w:r>
        <w:rPr/>
        <w:t>q8/EWOosNcV1Uwpj59Gj8W3LZKuZnFkdcmKo6CyHQyb0TyHkPS/lc+0WWHmUx8losjXrqUpglXCmOo</w:t>
      </w:r>
    </w:p>
    <w:p>
      <w:pPr>
        <w:pStyle w:val="PreformattedText"/>
        <w:bidi w:val="0"/>
        <w:spacing w:before="0" w:after="0"/>
        <w:jc w:val="left"/>
        <w:rPr/>
      </w:pPr>
      <w:r>
        <w:rPr/>
        <w:t>9VQp1ZVeGfRmVNMHg3Q9w3m43IfSvp106YedU/Gr0P6Dyxar465O2Oj1aG0VorvvRfEldkZSPuG6rJ</w:t>
      </w:r>
    </w:p>
    <w:p>
      <w:pPr>
        <w:pStyle w:val="PreformattedText"/>
        <w:bidi w:val="0"/>
        <w:spacing w:before="0" w:after="0"/>
        <w:jc w:val="left"/>
        <w:rPr/>
      </w:pPr>
      <w:r>
        <w:rPr/>
        <w:t>x5P/RYUffaqr2Z5IQ9V0rpTzw8hDoIqNlczR51y6KYsywRTPyKp4eeCHoUKFOpfVeZX6xeM10+Yh9H</w:t>
      </w:r>
    </w:p>
    <w:p>
      <w:pPr>
        <w:pStyle w:val="PreformattedText"/>
        <w:bidi w:val="0"/>
        <w:spacing w:before="0" w:after="0"/>
        <w:jc w:val="left"/>
        <w:rPr/>
      </w:pPr>
      <w:r>
        <w:rPr/>
        <w:t>kyxGc1WrSMx5Pay7Zt3iFmNtujNxLJyrV7JRULcCTLyTJZoRqLGotNHg+vPBYZirgqeDl06iyw86Pq</w:t>
      </w:r>
    </w:p>
    <w:p>
      <w:pPr>
        <w:pStyle w:val="PreformattedText"/>
        <w:bidi w:val="0"/>
        <w:spacing w:before="0" w:after="0"/>
        <w:jc w:val="left"/>
        <w:rPr/>
      </w:pPr>
      <w:r>
        <w:rPr/>
        <w:t>jgx9K+uZTpYvEp9No8fPwOM6XUqjrLFLN+orucqywQsnoP1ObqpkhCIrwUM0KoqVw3MzY0ZYVzywr4</w:t>
      </w:r>
    </w:p>
    <w:p>
      <w:pPr>
        <w:pStyle w:val="PreformattedText"/>
        <w:bidi w:val="0"/>
        <w:spacing w:before="0" w:after="0"/>
        <w:jc w:val="left"/>
        <w:rPr/>
      </w:pPr>
      <w:r>
        <w:rPr/>
        <w:t>OdTKhTLopjUescGPrj9NTFdFMczPBaeJTpy8SlOhqvgUxWFdsozqtCDPPd6ZZy8o1Rq3esxM6KkiiL</w:t>
      </w:r>
    </w:p>
    <w:p>
      <w:pPr>
        <w:pStyle w:val="PreformattedText"/>
        <w:bidi w:val="0"/>
        <w:spacing w:before="0" w:after="0"/>
        <w:jc w:val="left"/>
        <w:rPr/>
      </w:pPr>
      <w:r>
        <w:rPr/>
        <w:t>hNvc9UeUTzxYhmptMinRWr62U3eNTo0wWEtVgx9Kwj9PQoUp0NY54r6VYU8GuFR08TUsTlK1mlyqOX</w:t>
      </w:r>
    </w:p>
    <w:p>
      <w:pPr>
        <w:pStyle w:val="PreformattedText"/>
        <w:bidi w:val="0"/>
        <w:spacing w:before="0" w:after="0"/>
        <w:jc w:val="left"/>
        <w:rPr/>
      </w:pPr>
      <w:r>
        <w:rPr/>
        <w:t>FzknUeQ1QrtaKVhWpuSG9reRJ+t6i0iPoYhnn4DoZrqzXWsjTpWngSFgx9KwX1FcM8csajGL+DyNOv</w:t>
      </w:r>
    </w:p>
    <w:p>
      <w:pPr>
        <w:pStyle w:val="PreformattedText"/>
        <w:bidi w:val="0"/>
        <w:spacing w:before="0" w:after="0"/>
        <w:jc w:val="left"/>
        <w:rPr/>
      </w:pPr>
      <w:r>
        <w:rPr/>
        <w:t>y6OHJKZsU2oxTMhaoe1FKOhoqF3Ml97+4WieWGWDFoyj6l4GZqq+Dq+jz62LF9KwX0eWGXVTB5Memg</w:t>
      </w:r>
    </w:p>
    <w:p>
      <w:pPr>
        <w:pStyle w:val="PreformattedText"/>
        <w:bidi w:val="0"/>
        <w:spacing w:before="0" w:after="0"/>
        <w:jc w:val="left"/>
        <w:rPr/>
      </w:pPr>
      <w:r>
        <w:rPr/>
        <w:t>xi8ZeFXxJeJbltnChq3q8peWol7j2prNLyVTUutsf3aYLppm8aYUMjKhpghvJ6YZdCp0oz6K451xef</w:t>
      </w:r>
    </w:p>
    <w:p>
      <w:pPr>
        <w:pStyle w:val="PreformattedText"/>
        <w:bidi w:val="0"/>
        <w:spacing w:before="0" w:after="0"/>
        <w:jc w:val="left"/>
        <w:rPr/>
      </w:pPr>
      <w:r>
        <w:rPr/>
        <w:t>RIWD6lgvp6dVc/pFjWn0ekssV0ZY5osy32cmZFKND5tpipJJ0loaGrnfmiU98HhEiU6mN55ir0Ibwi</w:t>
      </w:r>
    </w:p>
    <w:p>
      <w:pPr>
        <w:pStyle w:val="PreformattedText"/>
        <w:bidi w:val="0"/>
        <w:spacing w:before="0" w:after="0"/>
        <w:jc w:val="left"/>
        <w:rPr/>
      </w:pPr>
      <w:r>
        <w:rPr/>
        <w:t>6rJ45nl5MqvARrhQoU8F6LwFgvq/LBvpX8K6MWNMK9XDlE0HVEVk16pW79HTY6xM0Uy21Ltu7dlNbY</w:t>
      </w:r>
    </w:p>
    <w:p>
      <w:pPr>
        <w:pStyle w:val="PreformattedText"/>
        <w:bidi w:val="0"/>
        <w:spacing w:before="0" w:after="0"/>
        <w:jc w:val="left"/>
        <w:rPr/>
      </w:pPr>
      <w:r>
        <w:rPr/>
        <w:t>ywQhlMxY+fUscuhMrkVo6rFa4rB5Gp5ddOhYMfSsF9IsfPwfNi+jf0cvDsPbdFESjKW9zJU2xzaSEN</w:t>
      </w:r>
    </w:p>
    <w:p>
      <w:pPr>
        <w:pStyle w:val="PreformattedText"/>
        <w:bidi w:val="0"/>
        <w:spacing w:before="0" w:after="0"/>
        <w:jc w:val="left"/>
        <w:rPr/>
      </w:pPr>
      <w:r>
        <w:rPr/>
        <w:t>uug5NK9Jj1PN69Hlg8UMyK4Vwyx8jU08HM0wzxWngRwf8G1hTHzf0y8DLqyMsK4Zp+DUteqCphIkyp</w:t>
      </w:r>
    </w:p>
    <w:p>
      <w:pPr>
        <w:pStyle w:val="PreformattedText"/>
        <w:bidi w:val="0"/>
        <w:spacing w:before="0" w:after="0"/>
        <w:jc w:val="left"/>
        <w:rPr/>
      </w:pPr>
      <w:r>
        <w:rPr/>
        <w:t>qVTPLyk2XaEsWheAjQ1wVMMsZIpjlXTCvgefRQyNMKY5YrB9P/2gAIAQMAAQUC8FdK/wDwi+mg8aYV</w:t>
      </w:r>
    </w:p>
    <w:p>
      <w:pPr>
        <w:pStyle w:val="PreformattedText"/>
        <w:bidi w:val="0"/>
        <w:spacing w:before="0" w:after="0"/>
        <w:jc w:val="left"/>
        <w:rPr/>
      </w:pPr>
      <w:r>
        <w:rPr/>
        <w:t>/wCbP6ynRX/8IvpWFcNxvN5vN5vN5vNxU3FSpuRUywqbipUrjUr15GRRHpKL6mnXXwK9VfotrNsv4u</w:t>
      </w:r>
    </w:p>
    <w:p>
      <w:pPr>
        <w:pStyle w:val="PreformattedText"/>
        <w:bidi w:val="0"/>
        <w:spacing w:before="0" w:after="0"/>
        <w:jc w:val="left"/>
        <w:rPr/>
      </w:pPr>
      <w:r>
        <w:rPr/>
        <w:t>uHn01Ko3RRk8a9FSpUqRYmVKlSpuNxUZUqVKlSuMempU3G43CkVxqV8KpXoqVKlTcVwZuNxuKlTcVK</w:t>
      </w:r>
    </w:p>
    <w:p>
      <w:pPr>
        <w:pStyle w:val="PreformattedText"/>
        <w:bidi w:val="0"/>
        <w:spacing w:before="0" w:after="0"/>
        <w:jc w:val="left"/>
        <w:rPr/>
      </w:pPr>
      <w:r>
        <w:rPr/>
        <w:t>m43FSpuNyN6N6N5uKibKm43FTcVxrhXpyR7h7oppj6alSpUrhUqbjczcbmbipXorhUqVKlca9LKlSp</w:t>
      </w:r>
    </w:p>
    <w:p>
      <w:pPr>
        <w:pStyle w:val="PreformattedText"/>
        <w:bidi w:val="0"/>
        <w:spacing w:before="0" w:after="0"/>
        <w:jc w:val="left"/>
        <w:rPr/>
      </w:pPr>
      <w:r>
        <w:rPr/>
        <w:t>uKm5m4TKlRyoObM2UFVG7Ld4MdV1ofXUqJ9L6kyvRUqLwa4PqqJkn11Km4qVKjY2bzcbjcVE+qpUrl</w:t>
      </w:r>
    </w:p>
    <w:p>
      <w:pPr>
        <w:pStyle w:val="PreformattedText"/>
        <w:bidi w:val="0"/>
        <w:spacing w:before="0" w:after="0"/>
        <w:jc w:val="left"/>
        <w:rPr/>
      </w:pPr>
      <w:r>
        <w:rPr/>
        <w:t>hUrhUjrN51wi86lca+PXorhXwVixsqVKlSuFcWxY08OOq60Ppb6IsTKlSo+tD6alSpuK9b60S8VjKF</w:t>
      </w:r>
    </w:p>
    <w:p>
      <w:pPr>
        <w:pStyle w:val="PreformattedText"/>
        <w:bidi w:val="0"/>
        <w:spacing w:before="0" w:after="0"/>
        <w:jc w:val="left"/>
        <w:rPr/>
      </w:pPr>
      <w:r>
        <w:rPr/>
        <w:t>BYIj1oY30sWs8V1VKlSvivw64LGQ/AWMfEeEdetDwr4CZuHITyfWh9L6K4V6X1olq8c/BoUNjZ7UhW</w:t>
      </w:r>
    </w:p>
    <w:p>
      <w:pPr>
        <w:pStyle w:val="PreformattedText"/>
        <w:bidi w:val="0"/>
        <w:spacing w:before="0" w:after="0"/>
        <w:jc w:val="left"/>
        <w:rPr/>
      </w:pPr>
      <w:r>
        <w:rPr/>
        <w:t>mezQ9sjFlOpEtOqp90WigipXCv0Cwb8KuNSpUbwfWsY+MtetD8VadaH468BDH4kbbYoJY0KFChRFEU</w:t>
      </w:r>
    </w:p>
    <w:p>
      <w:pPr>
        <w:pStyle w:val="PreformattedText"/>
        <w:bidi w:val="0"/>
        <w:spacing w:before="0" w:after="0"/>
        <w:jc w:val="left"/>
        <w:rPr/>
      </w:pPr>
      <w:r>
        <w:rPr/>
        <w:t>WNKCGPpqVIyoe8e6OVSuNSpUqVwr4SweNSpUqVKlcalSpUr4Kxj4y160PxV4Hk8F4q8BEvBUGUiiiE</w:t>
      </w:r>
    </w:p>
    <w:p>
      <w:pPr>
        <w:pStyle w:val="PreformattedText"/>
        <w:bidi w:val="0"/>
        <w:spacing w:before="0" w:after="0"/>
        <w:jc w:val="left"/>
        <w:rPr/>
      </w:pPr>
      <w:r>
        <w:rPr/>
        <w:t>oorhkVwqVwRkUNpQpQpQZL65YPwq+OsVjXw1r1ol1Prj4MvHXgvrUW3GKRniljTGnTUrjqqDHH6Zda</w:t>
      </w:r>
    </w:p>
    <w:p>
      <w:pPr>
        <w:pStyle w:val="PreformattedText"/>
        <w:bidi w:val="0"/>
        <w:spacing w:before="0" w:after="0"/>
        <w:jc w:val="left"/>
        <w:rPr/>
      </w:pPr>
      <w:r>
        <w:rPr/>
        <w:t>wY/Bpl9A1jUSrhlg+pkdetEh6j8KPgeUvHXgIfVGFRKhTpphtxo+lGnQ8KDVU4fVrCQ+tCWDXXTCmN</w:t>
      </w:r>
    </w:p>
    <w:p>
      <w:pPr>
        <w:pStyle w:val="PreformattedText"/>
        <w:bidi w:val="0"/>
        <w:spacing w:before="0" w:after="0"/>
        <w:jc w:val="left"/>
        <w:rPr/>
      </w:pPr>
      <w:r>
        <w:rPr/>
        <w:t>OmiMipXw469awfVTqj4L6KeAsV4CJDxUWyMFEqZYVr0MSeNMKY06KYPooyUa9CTNkinh08FYPwIiwY</w:t>
      </w:r>
    </w:p>
    <w:p>
      <w:pPr>
        <w:pStyle w:val="PreformattedText"/>
        <w:bidi w:val="0"/>
        <w:spacing w:before="0" w:after="0"/>
        <w:jc w:val="left"/>
        <w:rPr/>
      </w:pPr>
      <w:r>
        <w:rPr/>
        <w:t>10U6aFCnivXpjr1oY/DoJeAhlOqhQoUEsaeChoeEYdDyxpTDNlMNcK+AuihTDMyKRY7RGDbUYwN49s</w:t>
      </w:r>
    </w:p>
    <w:p>
      <w:pPr>
        <w:pStyle w:val="PreformattedText"/>
        <w:bidi w:val="0"/>
        <w:spacing w:before="0" w:after="0"/>
        <w:jc w:val="left"/>
        <w:rPr/>
      </w:pPr>
      <w:r>
        <w:rPr/>
        <w:t>ydvabShQoUKFChQoU8BYS6qFBCwoPGhT6R9S8BEh40KFChTChTBD64jRQoUKG02m0oUKFCnhokigo0</w:t>
      </w:r>
    </w:p>
    <w:p>
      <w:pPr>
        <w:pStyle w:val="PreformattedText"/>
        <w:bidi w:val="0"/>
        <w:spacing w:before="0" w:after="0"/>
        <w:jc w:val="left"/>
        <w:rPr/>
      </w:pPr>
      <w:r>
        <w:rPr/>
        <w:t>KdeeGmLZnhTqpjVYV6K426Vbq8Et62M2m02mw2m02Gw2m0kutYSxp1RkZDH9eutDGL6OPg0KFOih5v</w:t>
      </w:r>
    </w:p>
    <w:p>
      <w:pPr>
        <w:pStyle w:val="PreformattedText"/>
        <w:bidi w:val="0"/>
        <w:spacing w:before="0" w:after="0"/>
        <w:jc w:val="left"/>
        <w:rPr/>
      </w:pPr>
      <w:r>
        <w:rPr/>
        <w:t>rQ/DyWGmCQymXSl4tWh42ieuNOihTCQ/AfhVf1qwfgoeC8Cvhx6KiK4VKlSuFfEp0UxoUKGmPnguih</w:t>
      </w:r>
    </w:p>
    <w:p>
      <w:pPr>
        <w:pStyle w:val="PreformattedText"/>
        <w:bidi w:val="0"/>
        <w:spacing w:before="0" w:after="0"/>
        <w:jc w:val="left"/>
        <w:rPr/>
      </w:pPr>
      <w:r>
        <w:rPr/>
        <w:t>QSKFMaFPA3NGuCRDJNleupXCXVT+KWD8FD8DPBeHEY/CX0VChQp4FMKFCglU06qYPrh922B6UOVfDZ</w:t>
      </w:r>
    </w:p>
    <w:p>
      <w:pPr>
        <w:pStyle w:val="PreformattedText"/>
        <w:bidi w:val="0"/>
        <w:spacing w:before="0" w:after="0"/>
        <w:jc w:val="left"/>
        <w:rPr/>
      </w:pPr>
      <w:r>
        <w:rPr/>
        <w:t>LopjVFf4Z4LB+Chj8JFMH1rxn4KXRQUTaNG0oUGihQoUKCRQ2m0dD7nSifRnhTCmGpQ2miR5eK+ipU</w:t>
      </w:r>
    </w:p>
    <w:p>
      <w:pPr>
        <w:pStyle w:val="PreformattedText"/>
        <w:bidi w:val="0"/>
        <w:spacing w:before="0" w:after="0"/>
        <w:jc w:val="left"/>
        <w:rPr/>
      </w:pPr>
      <w:r>
        <w:rPr/>
        <w:t>q/4l9D8FDXhVI6YPrQ/pdvRQoLSlRRNptKFChtKFChQoOiHJlCFtRTobWygx40KFDa5PYbCg446Fca</w:t>
      </w:r>
    </w:p>
    <w:p>
      <w:pPr>
        <w:pStyle w:val="PreformattedText"/>
        <w:bidi w:val="0"/>
        <w:spacing w:before="0" w:after="0"/>
        <w:jc w:val="left"/>
        <w:rPr/>
      </w:pPr>
      <w:r>
        <w:rPr/>
        <w:t>lcKlUVRuN8Teio/45+Kh6PpZXpWD60P6RdCEIUalChtNpsNhtNh7Z7ZsGihtqbaEbZtNg6DRtNptqK</w:t>
      </w:r>
    </w:p>
    <w:p>
      <w:pPr>
        <w:pStyle w:val="PreformattedText"/>
        <w:bidi w:val="0"/>
        <w:spacing w:before="0" w:after="0"/>
        <w:jc w:val="left"/>
        <w:rPr/>
      </w:pPr>
      <w:r>
        <w:rPr/>
        <w:t>JQ2isuR7aNo4jiSWLXgv8Alq+Ehj8ChQpi+tDxoUEimFBrq2jxSr0oRFEMEUNptNp7Z7ZsJRqe2e0e</w:t>
      </w:r>
    </w:p>
    <w:p>
      <w:pPr>
        <w:pStyle w:val="PreformattedText"/>
        <w:bidi w:val="0"/>
        <w:spacing w:before="0" w:after="0"/>
        <w:jc w:val="left"/>
        <w:rPr/>
      </w:pPr>
      <w:r>
        <w:rPr/>
        <w:t>ye0eye3Q2khxqKDNh7bPxxcc/GI8eKPbR7Z7VD2y5bZOFBqrpQ1NP+ELBi6aY0EsqYPriS6qjZuHJD</w:t>
      </w:r>
    </w:p>
    <w:p>
      <w:pPr>
        <w:pStyle w:val="PreformattedText"/>
        <w:bidi w:val="0"/>
        <w:spacing w:before="0" w:after="0"/>
        <w:jc w:val="left"/>
        <w:rPr/>
      </w:pPr>
      <w:r>
        <w:rPr/>
        <w:t>xoUGPGKy6ERzIoSFESwpgoGw2HtHso9k9lHtmwcTYj20O2j2z2mKwRsxRtSdChQojaNG2g1Uu2yaJY</w:t>
      </w:r>
    </w:p>
    <w:p>
      <w:pPr>
        <w:pStyle w:val="PreformattedText"/>
        <w:bidi w:val="0"/>
        <w:spacing w:before="0" w:after="0"/>
        <w:jc w:val="left"/>
        <w:rPr/>
      </w:pPr>
      <w:r>
        <w:rPr/>
        <w:t>T8F/zC60eT6vPqfWiXSsJPqWLwiqvBaYIiiCqJZYoURIobTaUGig0OJsNiNjKLFVGzbUSw2ooUKDQ0</w:t>
      </w:r>
    </w:p>
    <w:p>
      <w:pPr>
        <w:pStyle w:val="PreformattedText"/>
        <w:bidi w:val="0"/>
        <w:spacing w:before="0" w:after="0"/>
        <w:jc w:val="left"/>
        <w:rPr/>
      </w:pPr>
      <w:r>
        <w:rPr/>
        <w:t>TWV2JJYS066/zK60eT6HhXoTywfWh4rBD61g2PCCK9K1iWkLBCwQhU628NTzkaLcxS3FEJ9FMKYzRd</w:t>
      </w:r>
    </w:p>
    <w:p>
      <w:pPr>
        <w:pStyle w:val="PreformattedText"/>
        <w:bidi w:val="0"/>
        <w:spacing w:before="0" w:after="0"/>
        <w:jc w:val="left"/>
        <w:rPr/>
      </w:pPr>
      <w:r>
        <w:rPr/>
        <w:t>Qx5MpR/zD611rCQipUZXCpUTqIUio+tDHjU3FalSvVUrjHKPSqViQFihCFgsG8KjxrQqOo2VchG4TE</w:t>
      </w:r>
    </w:p>
    <w:p>
      <w:pPr>
        <w:pStyle w:val="PreformattedText"/>
        <w:bidi w:val="0"/>
        <w:spacing w:before="0" w:after="0"/>
        <w:jc w:val="left"/>
        <w:rPr/>
      </w:pPr>
      <w:r>
        <w:rPr/>
        <w:t>yqKlc8HhJFwuE0NE/Apg/5ZdaPKXRXoQipUTH1ol1NlSuNRPCvhIhWlsWKERwjgx4VKm43FVWpV1yH</w:t>
      </w:r>
    </w:p>
    <w:p>
      <w:pPr>
        <w:pStyle w:val="PreformattedText"/>
        <w:bidi w:val="0"/>
        <w:spacing w:before="0" w:after="0"/>
        <w:jc w:val="left"/>
        <w:rPr/>
      </w:pPr>
      <w:r>
        <w:rPr/>
        <w:t>NCmVwqVKmgs1hQaLiLmZJYTXh0/jEPx1hPpfQsYj64kvERUriteqIsi2LFYLBFcKlTXo82NpDwrnuR</w:t>
      </w:r>
    </w:p>
    <w:p>
      <w:pPr>
        <w:pStyle w:val="PreformattedText"/>
        <w:bidi w:val="0"/>
        <w:spacing w:before="0" w:after="0"/>
        <w:jc w:val="left"/>
        <w:rPr/>
      </w:pPr>
      <w:r>
        <w:rPr/>
        <w:t>uN4pCeUKieFcbpcyJFCWa/n11rCXgrCpHwES6H1Z4roguqghIgLFYIqJi6K4VGypUm6khttaNZjyI6</w:t>
      </w:r>
    </w:p>
    <w:p>
      <w:pPr>
        <w:pStyle w:val="PreformattedText"/>
        <w:bidi w:val="0"/>
        <w:spacing w:before="0" w:after="0"/>
        <w:jc w:val="left"/>
        <w:rPr/>
      </w:pPr>
      <w:r>
        <w:rPr/>
        <w:t>p5rMiaFc9cGXC4mTRoMlr/OoXWsH0vFCSKFKEPARIfhpY0KEVl0KrFohEcI4LoWFcGMVWalcGqlCWN</w:t>
      </w:r>
    </w:p>
    <w:p>
      <w:pPr>
        <w:pStyle w:val="PreformattedText"/>
        <w:bidi w:val="0"/>
        <w:spacing w:before="0" w:after="0"/>
        <w:jc w:val="left"/>
        <w:rPr/>
      </w:pPr>
      <w:r>
        <w:rPr/>
        <w:t>cEKNSIjyEsGXCeRcRLCfjU/kV1rCXS8ViyOvgS6qFChQoUKFCgkUF0rIWYkR0QiOC6KdDqNCTQqm0o</w:t>
      </w:r>
    </w:p>
    <w:p>
      <w:pPr>
        <w:pStyle w:val="PreformattedText"/>
        <w:bidi w:val="0"/>
        <w:spacing w:before="0" w:after="0"/>
        <w:jc w:val="left"/>
        <w:rPr/>
      </w:pPr>
      <w:r>
        <w:rPr/>
        <w:t>8GZUoJZ7SlBLMholhQ0KjLhNFzImqizLmcfGf8fQXWsJeAsWR18CWFMaFDaUKFCnUiuKwoRExCI4LB</w:t>
      </w:r>
    </w:p>
    <w:p>
      <w:pPr>
        <w:pStyle w:val="PreformattedText"/>
        <w:bidi w:val="0"/>
        <w:spacing w:before="0" w:after="0"/>
        <w:jc w:val="left"/>
        <w:rPr/>
      </w:pPr>
      <w:r>
        <w:rPr/>
        <w:t>YIpjnSlMKMzNRyNTIrUQkqGQhZIphXBk9Jl5DPOX/BlgxdWeCMkPMXXQoPGhQoU8Naa4eYsEQxQiPg</w:t>
      </w:r>
    </w:p>
    <w:p>
      <w:pPr>
        <w:pStyle w:val="PreformattedText"/>
        <w:bidi w:val="0"/>
        <w:spacing w:before="0" w:after="0"/>
        <w:jc w:val="left"/>
        <w:rPr/>
      </w:pPr>
      <w:r>
        <w:rPr/>
        <w:t>soM0GUKDTGmJZpPDTFZC6GMul0nq/un/AMIYsaG02m0oUKYLCmFBI2lMH4qxelelYwwQsFisaFKYUw</w:t>
      </w:r>
    </w:p>
    <w:p>
      <w:pPr>
        <w:pStyle w:val="PreformattedText"/>
        <w:bidi w:val="0"/>
        <w:spacing w:before="0" w:after="0"/>
        <w:jc w:val="left"/>
        <w:rPr/>
      </w:pPr>
      <w:r>
        <w:rPr/>
        <w:t>obR5JyxohRVNrrGFRwZTBC0GsG8Lkaq6yZJ5SeX8svoWLGmFEUKYUKFChQ2lFhuKsr9Czy81mUzQtU</w:t>
      </w:r>
    </w:p>
    <w:p>
      <w:pPr>
        <w:pStyle w:val="PreformattedText"/>
        <w:bidi w:val="0"/>
        <w:spacing w:before="0" w:after="0"/>
        <w:jc w:val="left"/>
        <w:rPr/>
      </w:pPr>
      <w:r>
        <w:rPr/>
        <w:t>ecWIQhYIXXSuHqM0TqScRbaOJQWtWKp51qqixZTBonpfJDJfQv8Ajl10wYvFqV+mekcx4LDQRErlbF</w:t>
      </w:r>
    </w:p>
    <w:p>
      <w:pPr>
        <w:pStyle w:val="PreformattedText"/>
        <w:bidi w:val="0"/>
        <w:spacing w:before="0" w:after="0"/>
        <w:jc w:val="left"/>
        <w:rPr/>
      </w:pPr>
      <w:r>
        <w:rPr/>
        <w:t>ghYIXRrhUrQ3FSWY4xiKlWqFTcNorU3IQ3gtOjynmr9USGS+gf8MvBXUinQin8E9IvJ4oWomIhihYr</w:t>
      </w:r>
    </w:p>
    <w:p>
      <w:pPr>
        <w:pStyle w:val="PreformattedText"/>
        <w:bidi w:val="0"/>
        <w:spacing w:before="0" w:after="0"/>
        <w:jc w:val="left"/>
        <w:rPr/>
      </w:pPr>
      <w:r>
        <w:rPr/>
        <w:t>DyxrnJ5nuE5tL3KkZEpVN2VRsqVygxFVXDToZyES1oS/mn0rooUKYMoU/gF0rIeCxWEFUisEIWC6NB</w:t>
      </w:r>
    </w:p>
    <w:p>
      <w:pPr>
        <w:pStyle w:val="PreformattedText"/>
        <w:bidi w:val="0"/>
        <w:spacing w:before="0" w:after="0"/>
        <w:jc w:val="left"/>
        <w:rPr/>
      </w:pPr>
      <w:r>
        <w:rPr/>
        <w:t>sbKlc60FkSZBUdXXejc3g2yJuVN1CpXKMjcVxlheWU16lWsh/QP+OoJFChTCpX+DXStcMkVwRBVIKg</w:t>
      </w:r>
    </w:p>
    <w:p>
      <w:pPr>
        <w:pStyle w:val="PreformattedText"/>
        <w:bidi w:val="0"/>
        <w:spacing w:before="0" w:after="0"/>
        <w:jc w:val="left"/>
        <w:rPr/>
      </w:pPr>
      <w:r>
        <w:rPr/>
        <w:t>sEIqbiMqHunuHunvI90TNxWp5olGpHSaSENUfk0UNrMzej3EbyNw9091imbk8JLK8PWWr/lljQobTa</w:t>
      </w:r>
    </w:p>
    <w:p>
      <w:pPr>
        <w:pStyle w:val="PreformattedText"/>
        <w:bidi w:val="0"/>
        <w:spacing w:before="0" w:after="0"/>
        <w:jc w:val="left"/>
        <w:rPr/>
      </w:pPr>
      <w:r>
        <w:rPr/>
        <w:t>KJTCpX+M8/NYMWFqJFdG6g5m89w9495juG+p7hG60RuVccPJqgo5SRTcU9MlnQ0U7lCVyTKs3s3sU7</w:t>
      </w:r>
    </w:p>
    <w:p>
      <w:pPr>
        <w:pStyle w:val="PreformattedText"/>
        <w:bidi w:val="0"/>
        <w:spacing w:before="0" w:after="0"/>
        <w:jc w:val="left"/>
        <w:rPr/>
      </w:pPr>
      <w:r>
        <w:rPr/>
        <w:t>h6iskJiZEn9t9Zpsn49f4fazYbGbSi/il4XnhUeESAsWNjZUpJnt3D2pntSFBjtsSZEUxPBiUiaWGR</w:t>
      </w:r>
    </w:p>
    <w:p>
      <w:pPr>
        <w:pStyle w:val="PreformattedText"/>
        <w:bidi w:val="0"/>
        <w:spacing w:before="0" w:after="0"/>
        <w:jc w:val="left"/>
        <w:rPr/>
      </w:pPr>
      <w:r>
        <w:rPr/>
        <w:t>5mZKLZ7Uj8ds/GtitWD24Gy2e2mbUiLIvOenI+4lg/+RLB+CimGp5xzUOiTw2sjbFaNtDMqxMpFjso</w:t>
      </w:r>
    </w:p>
    <w:p>
      <w:pPr>
        <w:pStyle w:val="PreformattedText"/>
        <w:bidi w:val="0"/>
        <w:spacing w:before="0" w:after="0"/>
        <w:jc w:val="left"/>
        <w:rPr/>
      </w:pPr>
      <w:r>
        <w:rPr/>
        <w:t>dpm0SwplHIu0qUyobTYbUh0GZiiUoUKGZRCXqnpe11c2q/8AJWLwtV5IiRFg3gjbUjGmOZtkz22e3M</w:t>
      </w:r>
    </w:p>
    <w:p>
      <w:pPr>
        <w:pStyle w:val="PreformattedText"/>
        <w:bidi w:val="0"/>
        <w:spacing w:before="0" w:after="0"/>
        <w:jc w:val="left"/>
        <w:rPr/>
      </w:pPr>
      <w:r>
        <w:rPr/>
        <w:t>W5CkalMES0uSLeZRlDJG6pQk4odyCN8D3YClFmeCw0c9L+qq3LXx3/AMif2oiQ0waqUwRXLekO8T5B</w:t>
      </w:r>
    </w:p>
    <w:p>
      <w:pPr>
        <w:pStyle w:val="PreformattedText"/>
        <w:bidi w:val="0"/>
        <w:spacing w:before="0" w:after="0"/>
        <w:jc w:val="left"/>
        <w:rPr/>
      </w:pPr>
      <w:r>
        <w:rPr/>
        <w:t>+Xai/etyLdx0jcZKBoVEypLS5Ut1N1cHWTUdqvT2qXJrK7enKceTKsebKJGamWLrMpDTWDzJaX9Y5D</w:t>
      </w:r>
    </w:p>
    <w:p>
      <w:pPr>
        <w:pStyle w:val="PreformattedText"/>
        <w:bidi w:val="0"/>
        <w:spacing w:before="0" w:after="0"/>
        <w:jc w:val="left"/>
        <w:rPr/>
      </w:pPr>
      <w:r>
        <w:rPr/>
        <w:t>dTi8O9y5W+x2NvM7G7cdP+UxtXJkoTgIR5eSEWtMaYaDZOZfuyiVlKJD3Di3bkJcbkKRRxTo8ExDWU</w:t>
      </w:r>
    </w:p>
    <w:p>
      <w:pPr>
        <w:pStyle w:val="PreformattedText"/>
        <w:bidi w:val="0"/>
        <w:spacing w:before="0" w:after="0"/>
        <w:jc w:val="left"/>
        <w:rPr/>
      </w:pPr>
      <w:r>
        <w:rPr/>
        <w:t>4o0NShClbldt2TkTVJ3LcWKMYijufGs3HcfDajDcSzQ0PS/rG3O4uJ2e5cLMLViEZDTku6W9nK/5Pw</w:t>
      </w:r>
    </w:p>
    <w:p>
      <w:pPr>
        <w:pStyle w:val="PreformattedText"/>
        <w:bidi w:val="0"/>
        <w:spacing w:before="0" w:after="0"/>
        <w:jc w:val="left"/>
        <w:rPr/>
      </w:pPr>
      <w:r>
        <w:rPr/>
        <w:t>uKrztK3Sdu3NX+1xHx7sHKLiOmES1pgsKDJMXH3RvcWaW2UXugSeXHtXWcbiclT0NirMiIyNqGqCRo</w:t>
      </w:r>
    </w:p>
    <w:p>
      <w:pPr>
        <w:pStyle w:val="PreformattedText"/>
        <w:bidi w:val="0"/>
        <w:spacing w:before="0" w:after="0"/>
        <w:jc w:val="left"/>
        <w:rPr/>
      </w:pPr>
      <w:r>
        <w:rPr/>
        <w:t>NEbWVzt9ual2qpLtN0j2u43Z7XajKErdtNiSGkOOPIWfansPeLbe2c6EXKneoZ+HX/jnDt7bUshSqM</w:t>
      </w:r>
    </w:p>
    <w:p>
      <w:pPr>
        <w:pStyle w:val="PreformattedText"/>
        <w:bidi w:val="0"/>
        <w:spacing w:before="0" w:after="0"/>
        <w:jc w:val="left"/>
        <w:rPr/>
      </w:pPr>
      <w:r>
        <w:rPr/>
        <w:t>mlIvWcrkaMgi2ssEsGiSFHPIoSsWpn4lgjYsVjJo92aPfkbqqWbRArg9TUob5ItydNqJQbGp2285eq</w:t>
      </w:r>
    </w:p>
    <w:p>
      <w:pPr>
        <w:pStyle w:val="PreformattedText"/>
        <w:bidi w:val="0"/>
        <w:spacing w:before="0" w:after="0"/>
        <w:jc w:val="left"/>
        <w:rPr/>
      </w:pPr>
      <w:r>
        <w:rPr/>
        <w:t>kI4RZIZQvo4sdtuGZuUSSZajQ73H+1/x2nhWY0tz1eu83E8y/by0drMhpghYNFM0ijpFUNqNo4yJKh</w:t>
      </w:r>
    </w:p>
    <w:p>
      <w:pPr>
        <w:pStyle w:val="PreformattedText"/>
        <w:bidi w:val="0"/>
        <w:spacing w:before="0" w:after="0"/>
        <w:jc w:val="left"/>
        <w:rPr/>
      </w:pPr>
      <w:r>
        <w:rPr/>
        <w:t>qMoIi8Nw8lhQnAU2hXqG+0x+2n/aPQOdCm4WPneVHZj/btwobnG484W3n3yH/jf8mh99pemSzpnJYM</w:t>
      </w:r>
    </w:p>
    <w:p>
      <w:pPr>
        <w:pStyle w:val="PreformattedText"/>
        <w:bidi w:val="0"/>
        <w:spacing w:before="0" w:after="0"/>
        <w:jc w:val="left"/>
        <w:rPr/>
      </w:pPr>
      <w:r>
        <w:rPr/>
        <w:t>vL0NZ2yOCxoUNpFGRWBWJviSnUdZCjTojiygjQqSgpG2URuo9wpMTqRhhSmFSX3clHG9ULidW3W16r</w:t>
      </w:r>
    </w:p>
    <w:p>
      <w:pPr>
        <w:pStyle w:val="PreformattedText"/>
        <w:bidi w:val="0"/>
        <w:spacing w:before="0" w:after="0"/>
        <w:jc w:val="left"/>
        <w:rPr/>
      </w:pPr>
      <w:r>
        <w:rPr/>
        <w:t>fHad3ve18V/wDHV4Nr/ttEnhOM2bGol1VhTO0RGRwWFChtwbYq11atVMooY8NMEUxbwjLbHcOMGO0e</w:t>
      </w:r>
    </w:p>
    <w:p>
      <w:pPr>
        <w:pStyle w:val="PreformattedText"/>
        <w:bidi w:val="0"/>
        <w:spacing w:before="0" w:after="0"/>
        <w:jc w:val="left"/>
        <w:rPr/>
      </w:pPr>
      <w:r>
        <w:rPr/>
        <w:t>y0UII0ExlSSOVklbuLj77m2EZbbHodm3Tk94u/234FSv8FUr/NWf+23kXHhuLlygnUeauQ2ztkRkcF</w:t>
      </w:r>
    </w:p>
    <w:p>
      <w:pPr>
        <w:pStyle w:val="PreformattedText"/>
        <w:bidi w:val="0"/>
        <w:spacing w:before="0" w:after="0"/>
        <w:jc w:val="left"/>
        <w:rPr/>
      </w:pPr>
      <w:r>
        <w:rPr/>
        <w:t>gjzHA9ps9qJtUVXGnRFG3BjwWtExw2lDdQUilRwiyVspuKiebL1r3XYorF3ZVFy1PZxp5d3nWBXGpX</w:t>
      </w:r>
    </w:p>
    <w:p>
      <w:pPr>
        <w:pStyle w:val="PreformattedText"/>
        <w:bidi w:val="0"/>
        <w:spacing w:before="0" w:after="0"/>
        <w:jc w:val="left"/>
        <w:rPr/>
      </w:pPr>
      <w:r>
        <w:rPr/>
        <w:t>qr9VTqoU/mrH/dAl9wzUllhyLedrGJQyNXBYKhWg54bsKFB4oijaSPJIkqGqVSUkVqZG0i2jc65GY1</w:t>
      </w:r>
    </w:p>
    <w:p>
      <w:pPr>
        <w:pStyle w:val="PreformattedText"/>
        <w:bidi w:val="0"/>
        <w:spacing w:before="0" w:after="0"/>
        <w:jc w:val="left"/>
        <w:rPr/>
      </w:pPr>
      <w:r>
        <w:rPr/>
        <w:t>UQzz48i7BN27TSvqkbUnt7tc/uf8mi9src92CRKNChcJFxEMY4wQjbUelaFSptzSzoMY2IghLLIYo4</w:t>
      </w:r>
    </w:p>
    <w:p>
      <w:pPr>
        <w:pStyle w:val="PreformattedText"/>
        <w:bidi w:val="0"/>
        <w:spacing w:before="0" w:after="0"/>
        <w:jc w:val="left"/>
        <w:rPr/>
      </w:pPr>
      <w:r>
        <w:rPr/>
        <w:t>SjUVa6ntKQ7dEtN3pjKuDyK1UkONCQtbD9U5NSt5l9emMqWbt13bn/GvLxOBe3WFpTJ4T+5kyOCEVE</w:t>
      </w:r>
    </w:p>
    <w:p>
      <w:pPr>
        <w:pStyle w:val="PreformattedText"/>
        <w:bidi w:val="0"/>
        <w:spacing w:before="0" w:after="0"/>
        <w:jc w:val="left"/>
        <w:rPr/>
      </w:pPr>
      <w:r>
        <w:rPr/>
        <w:t>RQkha0EnWVKlKFcmTZQ2kFnHGopCGigqkXRyVRwHbcROri882fbhTKQtYJtW05O1b9N2C2c1+1wv4m</w:t>
      </w:r>
    </w:p>
    <w:p>
      <w:pPr>
        <w:pStyle w:val="PreformattedText"/>
        <w:bidi w:val="0"/>
        <w:spacing w:before="0" w:after="0"/>
        <w:jc w:val="left"/>
        <w:rPr/>
      </w:pPr>
      <w:r>
        <w:rPr/>
        <w:t>v8/wLm29DOPk0UJaakxYRKizIiIorTCtCToZIeb8m6Ku4oNGhDCboTvJJcqCIXkzcnF4N5wkUoOjUo</w:t>
      </w:r>
    </w:p>
    <w:p>
      <w:pPr>
        <w:pStyle w:val="PreformattedText"/>
        <w:bidi w:val="0"/>
        <w:spacing w:before="0" w:after="0"/>
        <w:jc w:val="left"/>
        <w:rPr/>
      </w:pPr>
      <w:r>
        <w:rPr/>
        <w:t>IhBppD2My2saqzblYWbyjduUXe7lOP9B5dLF/xGMnGXHu7iLHhNZaExPCOhEiRNBPBilmZDoTIaVwq</w:t>
      </w:r>
    </w:p>
    <w:p>
      <w:pPr>
        <w:pStyle w:val="PreformattedText"/>
        <w:bidi w:val="0"/>
        <w:spacing w:before="0" w:after="0"/>
        <w:jc w:val="left"/>
        <w:rPr/>
      </w:pPr>
      <w:r>
        <w:rPr/>
        <w:t>Qkbi6pN3LTZ+PJluzKAm0qlaqgiDJDJKppBZjGiQvuTgiF9QFzSc9x3m7WX0Hl0v6Vlf53gyrbhOpu</w:t>
      </w:r>
    </w:p>
    <w:p>
      <w:pPr>
        <w:pStyle w:val="PreformattedText"/>
        <w:bidi w:val="0"/>
        <w:spacing w:before="0" w:after="0"/>
        <w:jc w:val="left"/>
        <w:rPr/>
      </w:pPr>
      <w:r>
        <w:rPr/>
        <w:t>ydyhVsnUnihESOOSHJjyeUiiEMmhZG4d1I92LNxGWVR54OQk2K2jakUHUq0KVU6YrSuRcE829xG42r</w:t>
      </w:r>
    </w:p>
    <w:p>
      <w:pPr>
        <w:pStyle w:val="PreformattedText"/>
        <w:bidi w:val="0"/>
        <w:spacing w:before="0" w:after="0"/>
        <w:jc w:val="left"/>
        <w:rPr/>
      </w:pPr>
      <w:r>
        <w:rPr/>
        <w:t>b9dydI8m77999S+gYsaD+geK/kqlSpUqVKlSpxr3tXIPB/dWg81M8yIhERGotcFkPBlBxHAnbycCkk</w:t>
      </w:r>
    </w:p>
    <w:p>
      <w:pPr>
        <w:pStyle w:val="PreformattedText"/>
        <w:bidi w:val="0"/>
        <w:spacing w:before="0" w:after="0"/>
        <w:jc w:val="left"/>
        <w:rPr/>
      </w:pPr>
      <w:r>
        <w:rPr/>
        <w:t>W7kjcZvBZmYp0EyqZLRikxXDLCo2bqFx1VulY/fto45PuvJ22qDj1IXgv6yhT+PrhUqVxqV6K4du5S</w:t>
      </w:r>
    </w:p>
    <w:p>
      <w:pPr>
        <w:pStyle w:val="PreformattedText"/>
        <w:bidi w:val="0"/>
        <w:spacing w:before="0" w:after="0"/>
        <w:jc w:val="left"/>
        <w:rPr/>
      </w:pPr>
      <w:r>
        <w:rPr/>
        <w:t>kV6LuKEIQsdCnU2VGUPbqUSFJG7cVIunRGQ5DZUYpuJBqXRJidGs5/1X70bMb1yV+5QaJZdS+rphQp</w:t>
      </w:r>
    </w:p>
    <w:p>
      <w:pPr>
        <w:pStyle w:val="PreformattedText"/>
        <w:bidi w:val="0"/>
        <w:spacing w:before="0" w:after="0"/>
        <w:jc w:val="left"/>
        <w:rPr/>
      </w:pPr>
      <w:r>
        <w:rPr/>
        <w:t>15fxlSuFSpXw6mYm0+JzVeWuN3FCEJiZEQ8Km43G4qN1M21rtMiaNuaQ0RWFB1MypPIrQVw1Is3Vwq</w:t>
      </w:r>
    </w:p>
    <w:p>
      <w:pPr>
        <w:pStyle w:val="PreformattedText"/>
        <w:bidi w:val="0"/>
        <w:spacing w:before="0" w:after="0"/>
        <w:jc w:val="left"/>
        <w:rPr/>
      </w:pPr>
      <w:r>
        <w:rPr/>
        <w:t>PPDQ3I5fJ/IvbRRHFIks2imGRTwn4FPBy6X0tlSpX6ypUqV6a/UqTT4fLV5LQuaYxFgiODmOaRuqVK</w:t>
      </w:r>
    </w:p>
    <w:p>
      <w:pPr>
        <w:pStyle w:val="PreformattedText"/>
        <w:bidi w:val="0"/>
        <w:spacing w:before="0" w:after="0"/>
        <w:jc w:val="left"/>
        <w:rPr/>
      </w:pPr>
      <w:r>
        <w:rPr/>
        <w:t>m43GrrmosjGptSdxGwjEcGWYquzNwHHJ4SzHWuRFidRMeDIZq5cs21yebK6VFIqTn4qRtwf0z6GPFf</w:t>
      </w:r>
    </w:p>
    <w:p>
      <w:pPr>
        <w:pStyle w:val="PreformattedText"/>
        <w:bidi w:val="0"/>
        <w:spacing w:before="0" w:after="0"/>
        <w:jc w:val="left"/>
        <w:rPr/>
      </w:pPr>
      <w:r>
        <w:rPr/>
        <w:t>TV+lfh1KlepNxfE50Lqqci7C1FOuCIYxENjmVN1CpU34RIQqKIkkUVJKr2opFOVxEEzQqh5jRJDyKE</w:t>
      </w:r>
    </w:p>
    <w:p>
      <w:pPr>
        <w:pStyle w:val="PreformattedText"/>
        <w:bidi w:val="0"/>
        <w:spacing w:before="0" w:after="0"/>
        <w:jc w:val="left"/>
        <w:rPr/>
      </w:pPr>
      <w:r>
        <w:rPr/>
        <w:t>iIqEdJSovKR3C7NX2yuNfGX0VfEeFOqpUqVKlSpXGpUqVKleiv0NeuvhrpjyL8U5OTsOtvCOKZAkxo</w:t>
      </w:r>
    </w:p>
    <w:p>
      <w:pPr>
        <w:pStyle w:val="PreformattedText"/>
        <w:bidi w:val="0"/>
        <w:spacing w:before="0" w:after="0"/>
        <w:jc w:val="left"/>
        <w:rPr/>
      </w:pPr>
      <w:r>
        <w:rPr/>
        <w:t>qPMrQqRQhIiyMkNoiyinHakOHqlGhnTM2yRU9yCJXIMldVVWRJUwzEVqeRzv/kv6JYz+lfU+upX6Cn</w:t>
      </w:r>
    </w:p>
    <w:p>
      <w:pPr>
        <w:pStyle w:val="PreformattedText"/>
        <w:bidi w:val="0"/>
        <w:spacing w:before="0" w:after="0"/>
        <w:jc w:val="left"/>
        <w:rPr/>
      </w:pPr>
      <w:r>
        <w:rPr/>
        <w:t>TUr0V+sXXxP+tYJieFcoP0sbYzOjZviK7Ajdie4iLqSv27JanG8r/NtWpQ7txyxybPJLvdOPblc73J</w:t>
      </w:r>
    </w:p>
    <w:p>
      <w:pPr>
        <w:pStyle w:val="PreformattedText"/>
        <w:bidi w:val="0"/>
        <w:spacing w:before="0" w:after="0"/>
        <w:jc w:val="left"/>
        <w:rPr/>
      </w:pPr>
      <w:r>
        <w:rPr/>
        <w:t>rj8/dxOJz7k+Z3HuTuOXcrSsJyuuEZMtcX209sR5jyEjQWPIluv18GvgrGQ/Cr9CvEqVK9dcX9S/EX</w:t>
      </w:r>
    </w:p>
    <w:p>
      <w:pPr>
        <w:pStyle w:val="PreformattedText"/>
        <w:bidi w:val="0"/>
        <w:spacing w:before="0" w:after="0"/>
        <w:jc w:val="left"/>
        <w:rPr/>
      </w:pPr>
      <w:r>
        <w:rPr/>
        <w:t>Xw9cEaYVIPIYkRSFx4Mu8Q5VqcHGcqqctvE50uPPnzVy7w+XPjXb891yrONdlauzkI9yStRqRzlCxc</w:t>
      </w:r>
    </w:p>
    <w:p>
      <w:pPr>
        <w:pStyle w:val="PreformattedText"/>
        <w:bidi w:val="0"/>
        <w:spacing w:before="0" w:after="0"/>
        <w:jc w:val="left"/>
        <w:rPr/>
      </w:pPr>
      <w:r>
        <w:rPr/>
        <w:t>vS43bJpxswtDZc1lhEkxaFye2DedcKlSuNSuNSvSsK4SHhUrhX6Sg/Ar4C8GQ+upXoX0dMKYIXUkcZ</w:t>
      </w:r>
    </w:p>
    <w:p>
      <w:pPr>
        <w:pStyle w:val="PreformattedText"/>
        <w:bidi w:val="0"/>
        <w:spacing w:before="0" w:after="0"/>
        <w:jc w:val="left"/>
        <w:rPr/>
      </w:pPr>
      <w:r>
        <w:rPr/>
        <w:t>0uLoqVo4SqVyRUWZGVExwjIucCzIfb7iL/ABL9uV7j3FDbL3Jwae1kIScms0iHEv3Y8btV9y4/ZoKV</w:t>
      </w:r>
    </w:p>
    <w:p>
      <w:pPr>
        <w:pStyle w:val="PreformattedText"/>
        <w:bidi w:val="0"/>
        <w:spacing w:before="0" w:after="0"/>
        <w:jc w:val="left"/>
        <w:rPr/>
      </w:pPr>
      <w:r>
        <w:rPr/>
        <w:t>uzC0myU6uc8pZj11wZUqdwns42Nfo5D8CuFeheChYP6BeAhj8ReB5dFChQoU8RI2lrK4ngtRkhEdKl</w:t>
      </w:r>
    </w:p>
    <w:p>
      <w:pPr>
        <w:pStyle w:val="PreformattedText"/>
        <w:bidi w:val="0"/>
        <w:spacing w:before="0" w:after="0"/>
        <w:jc w:val="left"/>
        <w:rPr/>
      </w:pPr>
      <w:r>
        <w:rPr/>
        <w:t>akchMqV6NqJcGzcJ9nL3bKnG7btP8AGQr/AI3ishbhaWTEMuXKYSk8Hr5IeCO6Xc+iuL8SuMh/ToWD</w:t>
      </w:r>
    </w:p>
    <w:p>
      <w:pPr>
        <w:pStyle w:val="PreformattedText"/>
        <w:bidi w:val="0"/>
        <w:spacing w:before="0" w:after="0"/>
        <w:jc w:val="left"/>
        <w:rPr/>
      </w:pPr>
      <w:r>
        <w:rPr/>
        <w:t>+oQx+IvrELBZSRHCuDEyLoqnnUi6FRikxMTEVNxvVXJV3m+KPejW3FyKF2SgnLNkmVNelyL9z3bvTX</w:t>
      </w:r>
    </w:p>
    <w:p>
      <w:pPr>
        <w:pStyle w:val="PreformattedText"/>
        <w:bidi w:val="0"/>
        <w:spacing w:before="0" w:after="0"/>
        <w:jc w:val="left"/>
        <w:rPr/>
      </w:pPr>
      <w:r>
        <w:rPr/>
        <w:t>B9a6lg/qFjLX6BdaJdNMaFChQp1UNpQf01SpURXCuMGUoZ1ICzHgp0ITISR5XIbz2NrcKSR7SIWYo9</w:t>
      </w:r>
    </w:p>
    <w:p>
      <w:pPr>
        <w:pStyle w:val="PreformattedText"/>
        <w:bidi w:val="0"/>
        <w:spacing w:before="0" w:after="0"/>
        <w:jc w:val="left"/>
        <w:rPr/>
      </w:pPr>
      <w:r>
        <w:rPr/>
        <w:t>6KJ8na7lz3H5MbwRKmFcOde9uz466lg8H4D8VCxl9CvAfRTChTqS6ELFjKlSpUqVK9NSpUXVXCGduL</w:t>
      </w:r>
    </w:p>
    <w:p>
      <w:pPr>
        <w:pStyle w:val="PreformattedText"/>
        <w:bidi w:val="0"/>
        <w:spacing w:before="0" w:after="0"/>
        <w:jc w:val="left"/>
        <w:rPr/>
      </w:pPr>
      <w:r>
        <w:rPr/>
        <w:t>wqLPBkNU0ymEHQ3YtCdD3ZIjyaD5KPyaiuDu0f5B+S2O6yrkI3pRbKenzjknn0cu77t6ng0KdK6lg8</w:t>
      </w:r>
    </w:p>
    <w:p>
      <w:pPr>
        <w:pStyle w:val="PreformattedText"/>
        <w:bidi w:val="0"/>
        <w:spacing w:before="0" w:after="0"/>
        <w:jc w:val="left"/>
        <w:rPr/>
      </w:pPr>
      <w:r>
        <w:rPr/>
        <w:t>H4LwoUF4CFjLxKFChQoLooKJQoPGhQoPxKlcZeHQphTBDxqIRx87YmVzi6DYxZEZFTITFkVxoNCiNF</w:t>
      </w:r>
    </w:p>
    <w:p>
      <w:pPr>
        <w:pStyle w:val="PreformattedText"/>
        <w:bidi w:val="0"/>
        <w:spacing w:before="0" w:after="0"/>
        <w:jc w:val="left"/>
        <w:rPr/>
      </w:pPr>
      <w:r>
        <w:rPr/>
        <w:t>WJtLeLCgkMYyrpSp5N4NnL5HtwwoU6aYUxphTrWD8OnVTqQsZfSroY9caleipUr1VKieElltNpQphQ</w:t>
      </w:r>
    </w:p>
    <w:p>
      <w:pPr>
        <w:pStyle w:val="PreformattedText"/>
        <w:bidi w:val="0"/>
        <w:spacing w:before="0" w:after="0"/>
        <w:jc w:val="left"/>
        <w:rPr/>
      </w:pPr>
      <w:r>
        <w:rPr/>
        <w:t>oUKFBLoXWji6zjQrkJ4vCDqeVBvBYrV0Mqyt5iiKAojFp5yyGMiVKYXbitxuTd2ZQp00KFChQoU8FY</w:t>
      </w:r>
    </w:p>
    <w:p>
      <w:pPr>
        <w:pStyle w:val="PreformattedText"/>
        <w:bidi w:val="0"/>
        <w:spacing w:before="0" w:after="0"/>
        <w:jc w:val="left"/>
        <w:rPr/>
      </w:pPr>
      <w:r>
        <w:rPr/>
        <w:t>eRQoU66FPAoUNME8ZeBUr4C6qlRktfEXUsHp9KtOM/7jVR5MWZXGhF0Iyrg9Y6JYJ0PKjZmjdUyEVw</w:t>
      </w:r>
    </w:p>
    <w:p>
      <w:pPr>
        <w:pStyle w:val="PreformattedText"/>
        <w:bidi w:val="0"/>
        <w:spacing w:before="0" w:after="0"/>
        <w:jc w:val="left"/>
        <w:rPr/>
      </w:pPr>
      <w:r>
        <w:rPr/>
        <w:t>SGUoOg0jzEiWjZy7znP6dYeWL8GvVXpTE8H0LF+Euqojynr9EsH4660WsplyOCdMIlB4RZuwhjTB1Z</w:t>
      </w:r>
    </w:p>
    <w:p>
      <w:pPr>
        <w:pStyle w:val="PreformattedText"/>
        <w:bidi w:val="0"/>
        <w:spacing w:before="0" w:after="0"/>
        <w:jc w:val="left"/>
        <w:rPr/>
      </w:pPr>
      <w:r>
        <w:rPr/>
        <w:t>RsrimQSZtZQeYyWrEaEpZWo1JOshYvFfQL6tYPoQ8aeCutM8p6+FXwEIf0L6URdJLNPMnHCopNCZkM</w:t>
      </w:r>
    </w:p>
    <w:p>
      <w:pPr>
        <w:pStyle w:val="PreformattedText"/>
        <w:bidi w:val="0"/>
        <w:spacing w:before="0" w:after="0"/>
        <w:jc w:val="left"/>
        <w:rPr/>
      </w:pPr>
      <w:r>
        <w:rPr/>
        <w:t>WRUTIyI0aqLPFyGVoOR/TFiri2iRUTGz7nels4+EcX0VK41K+EvrWLFD18NdaPKeviU6kIf0CH0o87</w:t>
      </w:r>
    </w:p>
    <w:p>
      <w:pPr>
        <w:pStyle w:val="PreformattedText"/>
        <w:bidi w:val="0"/>
        <w:spacing w:before="0" w:after="0"/>
        <w:jc w:val="left"/>
        <w:rPr/>
      </w:pPr>
      <w:r>
        <w:rPr/>
        <w:t>D32xqo1inlFjxTIsjIchToe4KVRuo2x4JkMjeVJSonLBsqhssxOf6eIxEcX9GsPLB+BTGmNOtCwl0v</w:t>
      </w:r>
    </w:p>
    <w:p>
      <w:pPr>
        <w:pStyle w:val="PreformattedText"/>
        <w:bidi w:val="0"/>
        <w:spacing w:before="0" w:after="0"/>
        <w:jc w:val="left"/>
        <w:rPr/>
      </w:pPr>
      <w:r>
        <w:rPr/>
        <w:t>Xw11o8peEqYR60If0CH0rDh3BooTiNYp9FSMyLyUhSqVw83Og5Dawqe40KbKsbKlTzSqQjQ7nlxBEc</w:t>
      </w:r>
    </w:p>
    <w:p>
      <w:pPr>
        <w:pStyle w:val="PreformattedText"/>
        <w:bidi w:val="0"/>
        <w:spacing w:before="0" w:after="0"/>
        <w:jc w:val="left"/>
        <w:rPr/>
      </w:pPr>
      <w:r>
        <w:rPr/>
        <w:t>X0UZTxlh5KJtKdNChQ2mw2Htntm0oUKG0eKFhIWKPPw11o8pdL649aEPwq9SH0rC3PZK1cV2A9JLoq</w:t>
      </w:r>
    </w:p>
    <w:p>
      <w:pPr>
        <w:pStyle w:val="PreformattedText"/>
        <w:bidi w:val="0"/>
        <w:spacing w:before="0" w:after="0"/>
        <w:jc w:val="left"/>
        <w:rPr/>
      </w:pPr>
      <w:r>
        <w:rPr/>
        <w:t>VHipZERFBkmJ1w3M9RHMjrWuEnmsLcRHdf8A44iODHhQSKFBooUKdT6FhHSBLR9CFghGRRYMeFTcbh</w:t>
      </w:r>
    </w:p>
    <w:p>
      <w:pPr>
        <w:pStyle w:val="PreformattedText"/>
        <w:bidi w:val="0"/>
        <w:spacing w:before="0" w:after="0"/>
        <w:jc w:val="left"/>
        <w:rPr/>
      </w:pPr>
      <w:r>
        <w:rPr/>
        <w:t>yxWMzzxevgIeC60VJY08GHWhD8F4LoXhWL7syVyNxEokl01GVFIjITEytByRJ1IjieRkhPLcSmIRSp</w:t>
      </w:r>
    </w:p>
    <w:p>
      <w:pPr>
        <w:pStyle w:val="PreformattedText"/>
        <w:bidi w:val="0"/>
        <w:spacing w:before="0" w:after="0"/>
        <w:jc w:val="left"/>
        <w:rPr/>
      </w:pPr>
      <w:r>
        <w:rPr/>
        <w:t>BNYd1l6KYLFooRFE2HtkoUGihQaH4CERIktJdCFghdDJdFSuKEeU+hD18F4LrWEl0UxeteiHWhD6qd</w:t>
      </w:r>
    </w:p>
    <w:p>
      <w:pPr>
        <w:pStyle w:val="PreformattedText"/>
        <w:bidi w:val="0"/>
        <w:spacing w:before="0" w:after="0"/>
        <w:jc w:val="left"/>
        <w:rPr/>
      </w:pPr>
      <w:r>
        <w:rPr/>
        <w:t>K6Fg/BtXpWnauxuokh+BGQpUIlGbGbSmZSmFSpuEJCIoVFE7nNSvea6HgmWyNB0LrSHM3o3ocl0voQ</w:t>
      </w:r>
    </w:p>
    <w:p>
      <w:pPr>
        <w:pStyle w:val="PreformattedText"/>
        <w:bidi w:val="0"/>
        <w:spacing w:before="0" w:after="0"/>
        <w:jc w:val="left"/>
        <w:rPr/>
      </w:pPr>
      <w:r>
        <w:rPr/>
        <w:t>iBElpMfQn4ExsrhXFMQsJYLBDwZXwY9aEMr1PoRbH1IQ+mJkek9OK6EMfQuqFyVt2OVG4NJkoYUwp0</w:t>
      </w:r>
    </w:p>
    <w:p>
      <w:pPr>
        <w:pStyle w:val="PreformattedText"/>
        <w:bidi w:val="0"/>
        <w:spacing w:before="0" w:after="0"/>
        <w:jc w:val="left"/>
        <w:rPr/>
      </w:pPr>
      <w:r>
        <w:rPr/>
        <w:t>MhcI3CDjMkkhjY2bqjZvKiEJCIZsu3VZtzm5yYmLpRBkZ0HMuZj18NYQIjZMfQumpUbJD6kIihk+hD</w:t>
      </w:r>
    </w:p>
    <w:p>
      <w:pPr>
        <w:pStyle w:val="PreformattedText"/>
        <w:bidi w:val="0"/>
        <w:spacing w:before="0" w:after="0"/>
        <w:jc w:val="left"/>
        <w:rPr/>
      </w:pPr>
      <w:r>
        <w:rPr/>
        <w:t>1GU8GPWsJY1K9aLQx9KEPqrhXrgMfQvAs8uUCNyNyLKYuDKdCbQrrR+Qz3j3GObeGeGbIxIoSNoltw</w:t>
      </w:r>
    </w:p>
    <w:p>
      <w:pPr>
        <w:pStyle w:val="PreformattedText"/>
        <w:bidi w:val="0"/>
        <w:spacing w:before="0" w:after="0"/>
        <w:jc w:val="left"/>
        <w:rPr/>
      </w:pPr>
      <w:r>
        <w:rPr/>
        <w:t>7lf3SHhHF4xYmbiTH4D6FhFkWORJ9K6alRseNChtKCREiMnitEeY/Cj1rCfRUqVwobTabSKH1IQ+mv</w:t>
      </w:r>
    </w:p>
    <w:p>
      <w:pPr>
        <w:pStyle w:val="PreformattedText"/>
        <w:bidi w:val="0"/>
        <w:spacing w:before="0" w:after="0"/>
        <w:jc w:val="left"/>
        <w:rPr/>
      </w:pPr>
      <w:r>
        <w:rPr/>
        <w:t>hQeY+heDbuytu1yIXCg0UwpUcBxZQzwyKIpEyxUakLZQoRWUFkkcm8rFuUqvFM3FelMbHhXGvQ+hYV</w:t>
      </w:r>
    </w:p>
    <w:p>
      <w:pPr>
        <w:pStyle w:val="PreformattedText"/>
        <w:bidi w:val="0"/>
        <w:spacing w:before="0" w:after="0"/>
        <w:jc w:val="left"/>
        <w:rPr/>
      </w:pPr>
      <w:r>
        <w:rPr/>
        <w:t>oKdByG/AqVNxuKlemhQSELCWuKHr4afWjyl1rqfUhEta+MsH0R8O1ynEtyjONChtKDih2xwNhsNh7Z</w:t>
      </w:r>
    </w:p>
    <w:p>
      <w:pPr>
        <w:pStyle w:val="PreformattedText"/>
        <w:bidi w:val="0"/>
        <w:spacing w:before="0" w:after="0"/>
        <w:jc w:val="left"/>
        <w:rPr/>
      </w:pPr>
      <w:r>
        <w:rPr/>
        <w:t>7bPaNqFFEciPpbzaWGi5vI965hHV64V6alRj6ULB9CweFeupXCpUqVwXTTBYy1+gj1o8pdax8io+pY</w:t>
      </w:r>
    </w:p>
    <w:p>
      <w:pPr>
        <w:pStyle w:val="PreformattedText"/>
        <w:bidi w:val="0"/>
        <w:spacing w:before="0" w:after="0"/>
        <w:jc w:val="left"/>
        <w:rPr/>
      </w:pPr>
      <w:r>
        <w:rPr/>
        <w:t>Ppr4USvT5+HbuytuzyYXShQoUKDRRFDaRRKhUpUSSw8z7UjuHK2x6JfcVK41K4sr0rwXgyuFSuFcKl</w:t>
      </w:r>
    </w:p>
    <w:p>
      <w:pPr>
        <w:pStyle w:val="PreformattedText"/>
        <w:bidi w:val="0"/>
        <w:spacing w:before="0" w:after="0"/>
        <w:jc w:val="left"/>
        <w:rPr/>
      </w:pPr>
      <w:r>
        <w:rPr/>
        <w:t>SvQuquKwlrih6+GhdflLrTNxuNzN3hPxmR614tjnOBGcbkaYZLFIdSOrVR7SA82Iphy+SuPGUtz6JH</w:t>
      </w:r>
    </w:p>
    <w:p>
      <w:pPr>
        <w:pStyle w:val="PreformattedText"/>
        <w:bidi w:val="0"/>
        <w:spacing w:before="0" w:after="0"/>
        <w:jc w:val="left"/>
        <w:rPr/>
      </w:pPr>
      <w:r>
        <w:rPr/>
        <w:t>l4D8VYPwqdK8BYLCXQiX3eGhdflLofTUqIXgy6K+EljXpjr4lS3dnadnkxvYeaGsKsq3hToRQ5PIXG</w:t>
      </w:r>
    </w:p>
    <w:p>
      <w:pPr>
        <w:pStyle w:val="PreformattedText"/>
        <w:bidi w:val="0"/>
        <w:spacing w:before="0" w:after="0"/>
        <w:jc w:val="left"/>
        <w:rPr/>
      </w:pPr>
      <w:r>
        <w:rPr/>
        <w:t>hObm+mS9PWsH1rqWD8BdaF4CFhLXFay+7w0Lr8pdawWCFg+uXipeCxeMnQsc2prhliujbltqaF2/Hj</w:t>
      </w:r>
    </w:p>
    <w:p>
      <w:pPr>
        <w:pStyle w:val="PreformattedText"/>
        <w:bidi w:val="0"/>
        <w:spacing w:before="0" w:after="0"/>
        <w:jc w:val="left"/>
        <w:rPr/>
      </w:pPr>
      <w:r>
        <w:rPr/>
        <w:t>wu3ZXZ9T+3CnXTrXUsH9AvAQsJCxjrL7vDXWjyl0+dMKYUKC8GXgU6EvDT+g4/LlZLc4XY7cNptKG0</w:t>
      </w:r>
    </w:p>
    <w:p>
      <w:pPr>
        <w:pStyle w:val="PreformattedText"/>
        <w:bidi w:val="0"/>
        <w:spacing w:before="0" w:after="0"/>
        <w:jc w:val="left"/>
        <w:rPr/>
      </w:pPr>
      <w:r>
        <w:rPr/>
        <w:t>SwWl+6rMbt13JdfkuihTCmNChQpiupYPwEsKFChTCnRQoUKFOiQsVrL7vDXWtRlMKFChQUTaUxoMfU</w:t>
      </w:r>
    </w:p>
    <w:p>
      <w:pPr>
        <w:pStyle w:val="PreformattedText"/>
        <w:bidi w:val="0"/>
        <w:spacing w:before="0" w:after="0"/>
        <w:jc w:val="left"/>
        <w:rPr/>
      </w:pPr>
      <w:r>
        <w:rPr/>
        <w:t>iWrWFMKG02m02m3xWJ/QWb07MrN6F+NSrG5iMxUEXLkLEORflcl4Pn10KG02lMadawfVQoKJQobShQ</w:t>
      </w:r>
    </w:p>
    <w:p>
      <w:pPr>
        <w:pStyle w:val="PreformattedText"/>
        <w:bidi w:val="0"/>
        <w:spacing w:before="0" w:after="0"/>
        <w:jc w:val="left"/>
        <w:rPr/>
      </w:pPr>
      <w:r>
        <w:rPr/>
        <w:t>2lBLCngsWK1l93gvBdaPJ9NChtKIfQx9KENVbRQoKIomw9scEh+Po/oLdydqXGvw5EaFK9DlC1Dk8m</w:t>
      </w:r>
    </w:p>
    <w:p>
      <w:pPr>
        <w:pStyle w:val="PreformattedText"/>
        <w:bidi w:val="0"/>
        <w:spacing w:before="0" w:after="0"/>
        <w:jc w:val="left"/>
        <w:rPr/>
      </w:pPr>
      <w:r>
        <w:rPr/>
        <w:t>d+fhS+7qUmhST6minWsPIoUw2lF0UKfQS1xRL7vDXWsH1IWDwqJ4PpQsJIoIRDCVyECc3J+O8xZ/Qw</w:t>
      </w:r>
    </w:p>
    <w:p>
      <w:pPr>
        <w:pStyle w:val="PreformattedText"/>
        <w:bidi w:val="0"/>
        <w:spacing w:before="0" w:after="0"/>
        <w:jc w:val="left"/>
        <w:rPr/>
      </w:pPr>
      <w:r>
        <w:rPr/>
        <w:t>nK3Ljc2NzBiiPbahyeVLky8OeeCfWptClXGpUr1rorin1VK9TZUqVKlcFhLVYrWWvhrXrXWhYMeCwf</w:t>
      </w:r>
    </w:p>
    <w:p>
      <w:pPr>
        <w:pStyle w:val="PreformattedText"/>
        <w:bidi w:val="0"/>
        <w:spacing w:before="0" w:after="0"/>
        <w:jc w:val="left"/>
        <w:rPr/>
      </w:pPr>
      <w:r>
        <w:rPr/>
        <w:t>SiODxR7qiTuyl9DXBZP6Lj8+VsjdtSJXrFqHK5k+TNzNy8OX2+EpyRvT8JfSMqV6FjLVaYR+6X3eEx</w:t>
      </w:r>
    </w:p>
    <w:p>
      <w:pPr>
        <w:pStyle w:val="PreformattedText"/>
        <w:bidi w:val="0"/>
        <w:spacing w:before="0" w:after="0"/>
        <w:jc w:val="left"/>
        <w:rPr/>
      </w:pPr>
      <w:r>
        <w:rPr/>
        <w:t>a9a0fUhI2jRtNhtwfShHmxjkbqmv0lBOq8fcj3D3Y1szi5ucZJ8iJ+RFH5NkUxT8H+nw2aG7BdS+hX</w:t>
      </w:r>
    </w:p>
    <w:p>
      <w:pPr>
        <w:pStyle w:val="PreformattedText"/>
        <w:bidi w:val="0"/>
        <w:spacing w:before="0" w:after="0"/>
        <w:jc w:val="left"/>
        <w:rPr/>
      </w:pPr>
      <w:r>
        <w:rPr/>
        <w:t>UiuCxlqsUS+7w/Ndfl1KgsKiSMhpDH1I0HcHJv6hZPxW6Ept4ZjHWL96SJNm8yFBEXOJGWSafWtele</w:t>
      </w:r>
    </w:p>
    <w:p>
      <w:pPr>
        <w:pStyle w:val="PreformattedText"/>
        <w:bidi w:val="0"/>
        <w:spacing w:before="0" w:after="0"/>
        <w:jc w:val="left"/>
        <w:rPr/>
      </w:pPr>
      <w:r>
        <w:rPr/>
        <w:t>BTBS6lg9DIXW+lYMfVHGWq0wWr+7rr0rrWj6odCZUqPR9W8dX9WvE3DeFMmZjpR1EUEQEjaklCS8CW</w:t>
      </w:r>
    </w:p>
    <w:p>
      <w:pPr>
        <w:pStyle w:val="PreformattedText"/>
        <w:bidi w:val="0"/>
        <w:spacing w:before="0" w:after="0"/>
        <w:jc w:val="left"/>
        <w:rPr/>
      </w:pPr>
      <w:r>
        <w:rPr/>
        <w:t>vi0KYbuhYPToWnQ+lYUwp0xFhLVYxWb18GuK60PqiLqY/r64rXwp72RjkQ1U9ssiWjqZIzFrYjFycI</w:t>
      </w:r>
    </w:p>
    <w:p>
      <w:pPr>
        <w:pStyle w:val="PreformattedText"/>
        <w:bidi w:val="0"/>
        <w:spacing w:before="0" w:after="0"/>
        <w:jc w:val="left"/>
        <w:rPr/>
      </w:pPr>
      <w:r>
        <w:rPr/>
        <w:t>4QVY+BJZ9dfD3FRYeXQvFoUKFMY4yFgtUefiLrQ+qIup6eEh/TV8RlRxphTBsdDazzLesnlbh0LLql</w:t>
      </w:r>
    </w:p>
    <w:p>
      <w:pPr>
        <w:pStyle w:val="PreformattedText"/>
        <w:bidi w:val="0"/>
        <w:spacing w:before="0" w:after="0"/>
        <w:jc w:val="left"/>
        <w:rPr/>
      </w:pPr>
      <w:r>
        <w:rPr/>
        <w:t>jTDXor1N9SkJpj06F0oobTabDabRo2Gw2MaGhCxmLBYPw3gutD6kLTBYUJD/g4+JLTFxYyEv7XK/7o</w:t>
      </w:r>
    </w:p>
    <w:p>
      <w:pPr>
        <w:pStyle w:val="PreformattedText"/>
        <w:bidi w:val="0"/>
        <w:spacing w:before="0" w:after="0"/>
        <w:jc w:val="left"/>
        <w:rPr/>
      </w:pPr>
      <w:r>
        <w:rPr/>
        <w:t>RIraW1n0pGvQ9R+BoVxZTwNz8SpUXR5YSHWtRMWE8ULxl1ofUhNUqiomVHNIlNv+J163WhRjRLIeqw</w:t>
      </w:r>
    </w:p>
    <w:p>
      <w:pPr>
        <w:pStyle w:val="PreformattedText"/>
        <w:bidi w:val="0"/>
        <w:spacing w:before="0" w:after="0"/>
        <w:jc w:val="left"/>
        <w:rPr/>
      </w:pPr>
      <w:r>
        <w:rPr/>
        <w:t>t1qk5PrfQ/FrgvCTE+hddSpXpljEWEzzFg/FXWh9dSpUqVf8OtMKdLWGY9MJZEkMqR1t5q2svC0H9X</w:t>
      </w:r>
    </w:p>
    <w:p>
      <w:pPr>
        <w:pStyle w:val="PreformattedText"/>
        <w:bidi w:val="0"/>
        <w:spacing w:before="0" w:after="0"/>
        <w:jc w:val="left"/>
        <w:rPr/>
      </w:pPr>
      <w:r>
        <w:rPr/>
        <w:t>UTTEVFhVG43G43o3FSpuNxUbxWLFqLB6j6H1rqQh9NcdviV8NfRrCnXQoS+0iXGnB5HmQzIZLw001R</w:t>
      </w:r>
    </w:p>
    <w:p>
      <w:pPr>
        <w:pStyle w:val="PreformattedText"/>
        <w:bidi w:val="0"/>
        <w:spacing w:before="0" w:after="0"/>
        <w:jc w:val="left"/>
        <w:rPr/>
      </w:pPr>
      <w:r>
        <w:rPr/>
        <w:t>of0GZn4dTcV6KlSpXCpuKlepkhYLoYsX1rqQh9NKm3+MWXh3NBlRqhQeYi2vFZLTrfTl4FfBqbuipU</w:t>
      </w:r>
    </w:p>
    <w:p>
      <w:pPr>
        <w:pStyle w:val="PreformattedText"/>
        <w:bidi w:val="0"/>
        <w:spacing w:before="0" w:after="0"/>
        <w:jc w:val="left"/>
        <w:rPr/>
      </w:pPr>
      <w:r>
        <w:rPr/>
        <w:t>rhXCuNSuL0livAfWupCHjQov49aeDc+zBlENxratb37biW/FSJ6Y+f0GfiVwfhoWDwQsHgxYvrXUhD</w:t>
      </w:r>
    </w:p>
    <w:p>
      <w:pPr>
        <w:pStyle w:val="PreformattedText"/>
        <w:bidi w:val="0"/>
        <w:spacing w:before="0" w:after="0"/>
        <w:jc w:val="left"/>
        <w:rPr/>
      </w:pPr>
      <w:r>
        <w:rPr/>
        <w:t>1p/JQfhXcoxzJXJYelCVpuKikvTGElTDy8FvLy6K/wK8BCwlghdEheEuvd/IU6I+FclSNy60PI1wiI</w:t>
      </w:r>
    </w:p>
    <w:p>
      <w:pPr>
        <w:pStyle w:val="PreformattedText"/>
        <w:bidi w:val="0"/>
        <w:spacing w:before="0" w:after="0"/>
        <w:jc w:val="left"/>
        <w:rPr/>
      </w:pPr>
      <w:r>
        <w:rPr/>
        <w:t>mb6Tg8vDZTxqlerPw6+KhCwliuhixfXHxK/TZfVLpePlyGqXDzIWLlKOL+1PMnHaozzhKovD8xvBGX</w:t>
      </w:r>
    </w:p>
    <w:p>
      <w:pPr>
        <w:pStyle w:val="PreformattedText"/>
        <w:bidi w:val="0"/>
        <w:spacing w:before="0" w:after="0"/>
        <w:jc w:val="left"/>
        <w:rPr/>
      </w:pPr>
      <w:r>
        <w:rPr/>
        <w:t>g5dNPoVn4rxQsWLF9a/nIvrepyPvuekcmzRQkvbuSrdarCDJH9VudCL8Namn1OngoeESmNOhHlLFa4</w:t>
      </w:r>
    </w:p>
    <w:p>
      <w:pPr>
        <w:pStyle w:val="PreformattedText"/>
        <w:bidi w:val="0"/>
        <w:spacing w:before="0" w:after="0"/>
        <w:jc w:val="left"/>
        <w:rPr/>
      </w:pPr>
      <w:r>
        <w:rPr/>
        <w:t>sWL64/x68Va9TGXae5dyKutBPNax09mUi97Y2xb0W50E6or4NfAy8BrFY08J9Dwr4TxXQxYvFdEf4O</w:t>
      </w:r>
    </w:p>
    <w:p>
      <w:pPr>
        <w:pStyle w:val="PreformattedText"/>
        <w:bidi w:val="0"/>
        <w:spacing w:before="0" w:after="0"/>
        <w:jc w:val="left"/>
        <w:rPr/>
      </w:pPr>
      <w:r>
        <w:rPr/>
        <w:t>v1SeXXd++8ltzHUQsiDqKheupwwrnal4TZLXCuNShp00+oywg8aYoWEsV0PofXH+dg/Au/e4O4pxcJ</w:t>
      </w:r>
    </w:p>
    <w:p>
      <w:pPr>
        <w:pStyle w:val="PreformattedText"/>
        <w:bidi w:val="0"/>
        <w:spacing w:before="0" w:after="0"/>
        <w:jc w:val="left"/>
        <w:rPr/>
      </w:pPr>
      <w:r>
        <w:rPr/>
        <w:t>1eC1gNEo5ozZFELdwi8vA83q/Gzp9PHJqjVB9Cwl1vw4/wA6n1su/wDbRl+UXcoorUVSGDVSSqZioZ</w:t>
      </w:r>
    </w:p>
    <w:p>
      <w:pPr>
        <w:pStyle w:val="PreformattedText"/>
        <w:bidi w:val="0"/>
        <w:spacing w:before="0" w:after="0"/>
        <w:jc w:val="left"/>
        <w:rPr/>
      </w:pPr>
      <w:r>
        <w:rPr/>
        <w:t>Vh4Uvu6H0LCvhr6KzmbRoeKPKXW/DX86hadLL/AP2f0+qqVDQRBrDIaoVWCLbp4CHkS16qPqz8Z+DL</w:t>
      </w:r>
    </w:p>
    <w:p>
      <w:pPr>
        <w:pStyle w:val="PreformattedText"/>
        <w:bidi w:val="0"/>
        <w:spacing w:before="0" w:after="0"/>
        <w:jc w:val="left"/>
        <w:rPr/>
      </w:pPr>
      <w:r>
        <w:rPr/>
        <w:t>HysukiRLFD0l1vw1/CVw1F9PB9XlyBaNZ5lNxqRchaDRQpnQWTXWhk1n9BXo8+qhTreuPmieksVhLF</w:t>
      </w:r>
    </w:p>
    <w:p>
      <w:pPr>
        <w:pStyle w:val="PreformattedText"/>
        <w:bidi w:val="0"/>
        <w:spacing w:before="0" w:after="0"/>
        <w:jc w:val="left"/>
        <w:rPr/>
      </w:pPr>
      <w:r>
        <w:rPr/>
        <w:t>dD8Nfw+n08epUOQRJfdlS1X3HvlBOhHHbGklSWTwhp1yJeLTCmOXhVxr4KLeduRJ4rCWK6GLwo/wA+</w:t>
      </w:r>
    </w:p>
    <w:p>
      <w:pPr>
        <w:pStyle w:val="PreformattedText"/>
        <w:bidi w:val="0"/>
        <w:spacing w:before="0" w:after="0"/>
        <w:jc w:val="left"/>
        <w:rPr/>
      </w:pPr>
      <w:r>
        <w:rPr/>
        <w:t>tMKmo0cjROpOlT7X7kmIgxPDcSluHhbeFOlEyXg18ang5+DZdbciQ8FhLrYvCWn8l5+HF9FR6XvsiX</w:t>
      </w:r>
    </w:p>
    <w:p>
      <w:pPr>
        <w:pStyle w:val="PreformattedText"/>
        <w:bidi w:val="0"/>
        <w:spacing w:before="0" w:after="0"/>
        <w:jc w:val="left"/>
        <w:rPr/>
      </w:pPr>
      <w:r>
        <w:rPr/>
        <w:t>E9yRUeRoLNpm43lampmQdMKmvS8iXjL6LLofTYkSJYLGWK6H0P+Qf0y6KYXPszLkWzcxiq8Klu3vhc</w:t>
      </w:r>
    </w:p>
    <w:p>
      <w:pPr>
        <w:pStyle w:val="PreformattedText"/>
        <w:bidi w:val="0"/>
        <w:spacing w:before="0" w:after="0"/>
        <w:jc w:val="left"/>
        <w:rPr/>
      </w:pPr>
      <w:r>
        <w:rPr/>
        <w:t>j7brTBEYuTzTXW9JdPl4fnXrpjToyxRn0we2UiWCxlitcXgvAWv8Svp1p0TzgqluQzJv7mLItOCjcl</w:t>
      </w:r>
    </w:p>
    <w:p>
      <w:pPr>
        <w:pStyle w:val="PreformattedText"/>
        <w:bidi w:val="0"/>
        <w:spacing w:before="0" w:after="0"/>
        <w:jc w:val="left"/>
        <w:rPr/>
      </w:pPr>
      <w:r>
        <w:rPr/>
        <w:t>CTWbyH9tt0lcbpb0wp0eUhlMMxYLqr9HoV8FOsX0yxXQx+Ctf4rU8vpIvqTLuUGURkj+nR5Fdy1EUF</w:t>
      </w:r>
    </w:p>
    <w:p>
      <w:pPr>
        <w:pStyle w:val="PreformattedText"/>
        <w:bidi w:val="0"/>
        <w:spacing w:before="0" w:after="0"/>
        <w:jc w:val="left"/>
        <w:rPr/>
      </w:pPr>
      <w:r>
        <w:rPr/>
        <w:t>puLZ506VpPqZ5/V+XVF4rDyliuiXhL+feC6Vq8pXFWC3U/p0WgjVpVIvMoaCqQyfng8Y6XPH08Cvh6</w:t>
      </w:r>
    </w:p>
    <w:p>
      <w:pPr>
        <w:pStyle w:val="PreformattedText"/>
        <w:bidi w:val="0"/>
        <w:spacing w:before="0" w:after="0"/>
        <w:jc w:val="left"/>
        <w:rPr/>
      </w:pPr>
      <w:r>
        <w:rPr/>
        <w:t>nl5dKxQsJYroeC/lc/oa9EdOi5/wBskeflajG5O5atRtVdP6q512Fr7pJNDyURHnh5kSf0OfQvArhm</w:t>
      </w:r>
    </w:p>
    <w:p>
      <w:pPr>
        <w:pStyle w:val="PreformattedText"/>
        <w:bidi w:val="0"/>
        <w:spacing w:before="0" w:after="0"/>
        <w:jc w:val="left"/>
        <w:rPr/>
      </w:pPr>
      <w:r>
        <w:rPr/>
        <w:t>UxfhIWEsV0PBYP8A4Qn038pS0rnlW1c2SuXd8dTKpQg2j3Zy6LbrHzKnl5R1n4GfXSv1yFhLFdDwWD</w:t>
      </w:r>
    </w:p>
    <w:p>
      <w:pPr>
        <w:pStyle w:val="PreformattedText"/>
        <w:bidi w:val="0"/>
        <w:spacing w:before="0" w:after="0"/>
        <w:jc w:val="left"/>
        <w:rPr/>
      </w:pPr>
      <w:r>
        <w:rPr/>
        <w:t>6EMX8ZQ0+lXTfFpRj1RoZrCImVzWKLeCKYMiXPHr4dPBfhrCWK6HgsH0Ip9fnjT659Eei6v7dSrb0T</w:t>
      </w:r>
    </w:p>
    <w:p>
      <w:pPr>
        <w:pStyle w:val="PreformattedText"/>
        <w:bidi w:val="0"/>
        <w:spacing w:before="0" w:after="0"/>
        <w:jc w:val="left"/>
        <w:rPr/>
      </w:pPr>
      <w:r>
        <w:rPr/>
        <w:t>0bQ6iIwnJyjKMqCFWmpoW3Ri1Eea1uYNL6vNj6K5+fhLCWK6HgsH0L+Ra+kT6J5whrO3x9tEIR5Udb</w:t>
      </w:r>
    </w:p>
    <w:p>
      <w:pPr>
        <w:pStyle w:val="PreformattedText"/>
        <w:bidi w:val="0"/>
        <w:spacing w:before="0" w:after="0"/>
        <w:jc w:val="left"/>
        <w:rPr/>
      </w:pPr>
      <w:r>
        <w:rPr/>
        <w:t>Lk7XJdZiIUI6tSpH7sGLG51ef0nlTDV+WC1M+taYLCWK6HgsH0L6lfU6Ya9OfiIWmElWMdbl3bHITN</w:t>
      </w:r>
    </w:p>
    <w:p>
      <w:pPr>
        <w:pStyle w:val="PreformattedText"/>
        <w:bidi w:val="0"/>
        <w:spacing w:before="0" w:after="0"/>
        <w:jc w:val="left"/>
        <w:rPr/>
      </w:pPr>
      <w:r>
        <w:rPr/>
        <w:t>TU8qsqNFCLPPfKiI6YIWFz6ymCPIWvnjToqR6WPBdDwWD6F9TX+Iy6U8Xp53NUfcVwrQ0ERKFMlVYR</w:t>
      </w:r>
    </w:p>
    <w:p>
      <w:pPr>
        <w:pStyle w:val="PreformattedText"/>
        <w:bidi w:val="0"/>
        <w:spacing w:before="0" w:after="0"/>
        <w:jc w:val="left"/>
        <w:rPr/>
      </w:pPr>
      <w:r>
        <w:rPr/>
        <w:t>LfQsLng08CgvG8vN+DHpkPBdD/AJpPxa9a1xf33PuHm4W5XFctO2jQzwj6pXLThCJ5ll9HmXMH118D</w:t>
      </w:r>
    </w:p>
    <w:p>
      <w:pPr>
        <w:pStyle w:val="PreformattedText"/>
        <w:bidi w:val="0"/>
        <w:spacing w:before="0" w:after="0"/>
        <w:jc w:val="left"/>
        <w:rPr/>
      </w:pPr>
      <w:r>
        <w:rPr/>
        <w:t>z6cut6eflh5ifUteiWK6H1r+Yr9As8blI3btMNDjl9x9qhnho4U3XJW9kRalrLql9NTDy6Xh5Y18FC</w:t>
      </w:r>
    </w:p>
    <w:p>
      <w:pPr>
        <w:pStyle w:val="PreformattedText"/>
        <w:bidi w:val="0"/>
        <w:spacing w:before="0" w:after="0"/>
        <w:jc w:val="left"/>
        <w:rPr/>
      </w:pPr>
      <w:r>
        <w:rPr/>
        <w:t>wliuh/8Hr0V6IvHkZSu5LNGQnh/UVZ5xFi6p23mtMfKXQsF9Y8FiulYI8pYxFix/wPl/DefSjyOTpc</w:t>
      </w:r>
    </w:p>
    <w:p>
      <w:pPr>
        <w:pStyle w:val="PreformattedText"/>
        <w:bidi w:val="0"/>
        <w:spacing w:before="0" w:after="0"/>
        <w:jc w:val="left"/>
        <w:rPr/>
      </w:pPr>
      <w:r>
        <w:rPr/>
        <w:t>ziq0MzUqq+XmkNC1pRFBfdHToej+jzF4FRYLHLwUIQ9HjEWL6l9Yvq8n9LeW6CjvJWZ24jMjRaELfH</w:t>
      </w:r>
    </w:p>
    <w:p>
      <w:pPr>
        <w:pStyle w:val="PreformattedText"/>
        <w:bidi w:val="0"/>
        <w:spacing w:before="0" w:after="0"/>
        <w:jc w:val="left"/>
        <w:rPr/>
      </w:pPr>
      <w:r>
        <w:rPr/>
        <w:t>cLkdtyuFMjbb3VLP24sej6qeFXxXhTB+EtULB4xFi/53Qf0SeEv+u3QlctO1kZ0XpSNSN/Yp3Pcm80</w:t>
      </w:r>
    </w:p>
    <w:p>
      <w:pPr>
        <w:pStyle w:val="PreformattedText"/>
        <w:bidi w:val="0"/>
        <w:spacing w:before="0" w:after="0"/>
        <w:jc w:val="left"/>
        <w:rPr/>
      </w:pPr>
      <w:r>
        <w:rPr/>
        <w:t>JZ6j5DRUs4LBaSH0+fjV611V6NfA8mPGIsX/AMKp00wQhizHkkyhrhXPQ0wrm3QWeFprd1V8bPwV4e</w:t>
      </w:r>
    </w:p>
    <w:p>
      <w:pPr>
        <w:pStyle w:val="PreformattedText"/>
        <w:bidi w:val="0"/>
        <w:spacing w:before="0" w:after="0"/>
        <w:jc w:val="left"/>
        <w:rPr/>
      </w:pPr>
      <w:r>
        <w:rPr/>
        <w:t>XhskPCIsX/AMRREuZT0MhoozJmaw0KZZko40LeqZpgx9FfFeCr018BGniLQZIeEdVi+lfxlfoqeJlg</w:t>
      </w:r>
    </w:p>
    <w:p>
      <w:pPr>
        <w:pStyle w:val="PreformattedText"/>
        <w:bidi w:val="0"/>
        <w:spacing w:before="0" w:after="0"/>
        <w:jc w:val="left"/>
        <w:rPr/>
      </w:pPr>
      <w:r>
        <w:rPr/>
        <w:t>sOQvWz7hZuEYO3yFGM9BLJIrU4+5XL2/26GmEXVrTF4ZePr9D5+FDTCWMdV0PoX8RmZ/R6fQaCL6ya</w:t>
      </w:r>
    </w:p>
    <w:p>
      <w:pPr>
        <w:pStyle w:val="PreformattedText"/>
        <w:bidi w:val="0"/>
        <w:spacing w:before="0" w:after="0"/>
        <w:jc w:val="left"/>
        <w:rPr/>
      </w:pPr>
      <w:r>
        <w:rPr/>
        <w:t>W4o2QvzhGdyU2UrhmKWwbdMypURbdYnkPPCmOnTl49fpI4MkPBarwF/Oa/Qou52pUq8PPTDzzKmeCK</w:t>
      </w:r>
    </w:p>
    <w:p>
      <w:pPr>
        <w:pStyle w:val="PreformattedText"/>
        <w:bidi w:val="0"/>
        <w:spacing w:before="0" w:after="0"/>
        <w:jc w:val="left"/>
        <w:rPr/>
      </w:pPr>
      <w:r>
        <w:rPr/>
        <w:t>ZiLP2+WnRr4fl4NSmC+jjqMeK6H0rT6Tzxp42X0uhp4leiI87dzWrMqo1MmQ3V9i6hlKHnk0exM+04</w:t>
      </w:r>
    </w:p>
    <w:p>
      <w:pPr>
        <w:pStyle w:val="PreformattedText"/>
        <w:bidi w:val="0"/>
        <w:spacing w:before="0" w:after="0"/>
        <w:jc w:val="left"/>
        <w:rPr/>
      </w:pPr>
      <w:r>
        <w:rPr/>
        <w:t>7y0NRPwqeHXDPxq9WWPng8Y9D/AOC5eLEgQctnMq7hmyp5Qe1ylGuHlo/JXLMT0ssrPUkqdFPD8xYo</w:t>
      </w:r>
    </w:p>
    <w:p>
      <w:pPr>
        <w:pStyle w:val="PreformattedText"/>
        <w:bidi w:val="0"/>
        <w:spacing w:before="0" w:after="0"/>
        <w:jc w:val="left"/>
        <w:rPr/>
      </w:pPr>
      <w:r>
        <w:rPr/>
        <w:t>yKLHTDPw8sK4+XU8Vri+ha/8KyxRD7r0nCdZSKnnjXPDzWMUWddStDRYa9PmMy6vLGvjeXXToQx4ro</w:t>
      </w:r>
    </w:p>
    <w:p>
      <w:pPr>
        <w:pStyle w:val="PreformattedText"/>
        <w:bidi w:val="0"/>
        <w:spacing w:before="0" w:after="0"/>
        <w:jc w:val="left"/>
        <w:rPr/>
      </w:pPr>
      <w:r>
        <w:rPr/>
        <w:t>fQvrF9BT6R5eGh4xefK/7Fm6mhoLMphq2zUyMxGpb9OFai0fT5dGTPMZ5eB5MfQ8Ga+NEY8Y9DwWHl</w:t>
      </w:r>
    </w:p>
    <w:p>
      <w:pPr>
        <w:pStyle w:val="PreformattedText"/>
        <w:bidi w:val="0"/>
        <w:spacing w:before="0" w:after="0"/>
        <w:jc w:val="left"/>
        <w:rPr/>
      </w:pPr>
      <w:r>
        <w:rPr/>
        <w:t>9LT+K18PPoRzP+zQdSlT8WZmx5j1wtwtzhdjCMzM8ofcsiWRWscK166DXXr4GvhV6depYSxXQ/rl9Y</w:t>
      </w:r>
    </w:p>
    <w:p>
      <w:pPr>
        <w:pStyle w:val="PreformattedText"/>
        <w:bidi w:val="0"/>
        <w:spacing w:before="0" w:after="0"/>
        <w:jc w:val="left"/>
        <w:rPr/>
      </w:pPr>
      <w:r>
        <w:rPr/>
        <w:t>/quRmeVGiFK+5aTeQ+i1fUYXbvuyqjQqJkdM10LrzNfH8vA8voF0P/AIJUVB+NfjWKw8qZ+flQoU3G</w:t>
      </w:r>
    </w:p>
    <w:p>
      <w:pPr>
        <w:pStyle w:val="PreformattedText"/>
        <w:bidi w:val="0"/>
        <w:spacing w:before="0" w:after="0"/>
        <w:jc w:val="left"/>
        <w:rPr/>
      </w:pPr>
      <w:r>
        <w:rPr/>
        <w:t>VDQWRWpq7ecdV5D06fP6FeJXpfTTGnS8Vr9Q/BX8D5eLLNJGWDY8fOlXXLTDURkQ+1jzwei6Xhpjlj</w:t>
      </w:r>
    </w:p>
    <w:p>
      <w:pPr>
        <w:pStyle w:val="PreformattedText"/>
        <w:bidi w:val="0"/>
        <w:spacing w:before="0" w:after="0"/>
        <w:jc w:val="left"/>
        <w:rPr/>
      </w:pPr>
      <w:r>
        <w:rPr/>
        <w:t>XwvLr8vE1NpQp1MeC+tz/hq+P+PuKjSQymXnb2SXJjFI8kqCqWPVdu7vZ87eRpJ4eXUvAzKYZdLMvB</w:t>
      </w:r>
    </w:p>
    <w:p>
      <w:pPr>
        <w:pStyle w:val="PreformattedText"/>
        <w:bidi w:val="0"/>
        <w:spacing w:before="0" w:after="0"/>
        <w:jc w:val="left"/>
        <w:rPr/>
      </w:pPr>
      <w:r>
        <w:rPr/>
        <w:t>18RY1K9LHh5eFX+GX0a8KnROcYG0eGpVFu9O2Tuua/ppgqCbUpTnJIti9L+iXVp4emFPEeFRPr8vrH</w:t>
      </w:r>
    </w:p>
    <w:p>
      <w:pPr>
        <w:pStyle w:val="PreformattedText"/>
        <w:bidi w:val="0"/>
        <w:spacing w:before="0" w:after="0"/>
        <w:jc w:val="left"/>
        <w:rPr/>
      </w:pPr>
      <w:r>
        <w:rPr/>
        <w:t>/EPPxby/t1oKiPLyeiqsFg9M8PtEQoRxfSzPpoUZQphRfQPqyK416PJ4r6+vhIf8f5PIoPUzwzMjRK</w:t>
      </w:r>
    </w:p>
    <w:p>
      <w:pPr>
        <w:pStyle w:val="PreformattedText"/>
        <w:bidi w:val="0"/>
        <w:spacing w:before="0" w:after="0"/>
        <w:jc w:val="left"/>
        <w:rPr/>
      </w:pPr>
      <w:r>
        <w:rPr/>
        <w:t>1dZ5vco6OKbEslgtZarq8q0KmfRTwq06mZYVNeheAtJYrpf1T8KI+uv0r6Xh5eHoXo0uHGrTkukPLP</w:t>
      </w:r>
    </w:p>
    <w:p>
      <w:pPr>
        <w:pStyle w:val="PreformattedText"/>
        <w:bidi w:val="0"/>
        <w:spacing w:before="0" w:after="0"/>
        <w:jc w:val="left"/>
        <w:rPr/>
      </w:pPr>
      <w:r>
        <w:rPr/>
        <w:t>BEc3Xa/MQtY/avtPOWuf0Cwp4Pl00HhTwUPFfxMR/yF9NxN8oDcpGVaYMVRyoxakMiNdq+08+rz8df</w:t>
      </w:r>
    </w:p>
    <w:p>
      <w:pPr>
        <w:pStyle w:val="PreformattedText"/>
        <w:bidi w:val="0"/>
        <w:spacing w:before="0" w:after="0"/>
        <w:jc w:val="left"/>
        <w:rPr/>
      </w:pPr>
      <w:r>
        <w:rPr/>
        <w:t>UvFadD+hr9Gv4VGnhzjWDKJCx0NMPOjb1ehBEdK1w830rDy8Cov4FdL/AIRYP+MpjqXFtuZ45EeJJk</w:t>
      </w:r>
    </w:p>
    <w:p>
      <w:pPr>
        <w:pStyle w:val="PreformattedText"/>
        <w:bidi w:val="0"/>
        <w:spacing w:before="0" w:after="0"/>
        <w:jc w:val="left"/>
        <w:rPr/>
      </w:pPr>
      <w:r>
        <w:rPr/>
        <w:t>ltFma4ZluzBqijJYPVlerL6p418R4r6zIp4i/h9MM+tYchMzMm6iyIztIctz1TzHXC3etpV3SWiwYu</w:t>
      </w:r>
    </w:p>
    <w:p>
      <w:pPr>
        <w:pStyle w:val="PreformattedText"/>
        <w:bidi w:val="0"/>
        <w:spacing w:before="0" w:after="0"/>
        <w:jc w:val="left"/>
        <w:rPr/>
      </w:pPr>
      <w:r>
        <w:rPr/>
        <w:t>ry8Xy8/qXiul4eX8CvEp11+joa+HcVYjHktBDNRugiot0iCVVoeWvXp1v6LLDXxniuvy66/QVxXWv4</w:t>
      </w:r>
    </w:p>
    <w:p>
      <w:pPr>
        <w:pStyle w:val="PreformattedText"/>
        <w:bidi w:val="0"/>
        <w:spacing w:before="0" w:after="0"/>
        <w:jc w:val="left"/>
        <w:rPr/>
      </w:pPr>
      <w:r>
        <w:rPr/>
        <w:t>GnX5eCkTVJOtFUWeLlQWRTNVkLNw6F4i6H1eX0i6Xiuj//2gAIAQICBj8C/wDrot1VfufftV5I6zL3</w:t>
      </w:r>
    </w:p>
    <w:p>
      <w:pPr>
        <w:pStyle w:val="PreformattedText"/>
        <w:bidi w:val="0"/>
        <w:spacing w:before="0" w:after="0"/>
        <w:jc w:val="left"/>
        <w:rPr/>
      </w:pPr>
      <w:r>
        <w:rPr/>
        <w:t>PJ3EuLQ2hwDdw0Zi0K0bN3Be22RrQ59zLiAYPoah+3HFoy4HPUiIWapyPSvNftlg8jajsH0tDsm269</w:t>
      </w:r>
    </w:p>
    <w:p>
      <w:pPr>
        <w:pStyle w:val="PreformattedText"/>
        <w:bidi w:val="0"/>
        <w:spacing w:before="0" w:after="0"/>
        <w:jc w:val="left"/>
        <w:rPr/>
      </w:pPr>
      <w:r>
        <w:rPr/>
        <w:t>phtDhg8yErSR0Ng4Ue2ySGvanMYPIsrWzYUzStZMXTl1YgISLIp2Bp6FNfQkCa8wleR6NNEiH7hoCG</w:t>
      </w:r>
    </w:p>
    <w:p>
      <w:pPr>
        <w:pStyle w:val="PreformattedText"/>
        <w:bidi w:val="0"/>
        <w:spacing w:before="0" w:after="0"/>
        <w:jc w:val="left"/>
        <w:rPr/>
      </w:pPr>
      <w:r>
        <w:rPr/>
        <w:t>jmX8pH7hIaO4h3FuICAgG0x9dEoHkU7AhSR0FL9e1oHkWe0xpXo113eihoEKZO419BjruukNTsF1xS</w:t>
      </w:r>
    </w:p>
    <w:p>
      <w:pPr>
        <w:pStyle w:val="PreformattedText"/>
        <w:bidi w:val="0"/>
        <w:spacing w:before="0" w:after="0"/>
        <w:jc w:val="left"/>
        <w:rPr/>
      </w:pPr>
      <w:r>
        <w:rPr/>
        <w:t>cmjQlelewJrhm0eM1A9kqUkQmuy6EvcMmjtPSma0Lrmkr6G2jQkbXB5Xs0NrKN6NAQTW59LgGkSbHX</w:t>
      </w:r>
    </w:p>
    <w:p>
      <w:pPr>
        <w:pStyle w:val="PreformattedText"/>
        <w:bidi w:val="0"/>
        <w:spacing w:before="0" w:after="0"/>
        <w:jc w:val="left"/>
        <w:rPr/>
      </w:pPr>
      <w:r>
        <w:rPr/>
        <w:t>xtOa3QIjw1vSYugpOaVDtEZFCHSw1ZfRVumpImhrIhB5FpmkXW9OwGkaja3XFQ2lH3Drom+VKCIeij</w:t>
      </w:r>
    </w:p>
    <w:p>
      <w:pPr>
        <w:pStyle w:val="PreformattedText"/>
        <w:bidi w:val="0"/>
        <w:spacing w:before="0" w:after="0"/>
        <w:jc w:val="left"/>
        <w:rPr/>
      </w:pPr>
      <w:r>
        <w:rPr/>
        <w:t>rkoQJI1Ks1pGtG6RRGa09pi65JoTSrK8qg9k1g0xpXl9sh9xySQlsm2TU7moTFC3dwNkrUjUr6/PKq</w:t>
      </w:r>
    </w:p>
    <w:p>
      <w:pPr>
        <w:pStyle w:val="PreformattedText"/>
        <w:bidi w:val="0"/>
        <w:spacing w:before="0" w:after="0"/>
        <w:jc w:val="left"/>
        <w:rPr/>
      </w:pPr>
      <w:r>
        <w:rPr/>
        <w:t>BA5UsA0t0mUxANQLjtHtIkGX7W1q9xhpVo2lKT2hrZHDzWmLcMxhpMuMghfAKYUwh2BppD3GwT6nxc</w:t>
      </w:r>
    </w:p>
    <w:p>
      <w:pPr>
        <w:pStyle w:val="PreformattedText"/>
        <w:bidi w:val="0"/>
        <w:spacing w:before="0" w:after="0"/>
        <w:jc w:val="left"/>
        <w:rPr/>
      </w:pPr>
      <w:r>
        <w:rPr/>
        <w:t>hmxhg9oTZrRlw/MPaM2E3H/kC4TCXhqJ7AkqEYzGHFotJQkryLMQwRJ7gxByFgcJhIPQYcMjDNJiw6</w:t>
      </w:r>
    </w:p>
    <w:p>
      <w:pPr>
        <w:pStyle w:val="PreformattedText"/>
        <w:bidi w:val="0"/>
        <w:spacing w:before="0" w:after="0"/>
        <w:jc w:val="left"/>
        <w:rPr/>
      </w:pPr>
      <w:r>
        <w:rPr/>
        <w:t>0GcQ8xw1I0lobEPeYYRo1mRkcJNKRJM10u7W6GmpMYWB5YTTQQChNaT8OxYSPRIDIrwgYOFBazn4TF</w:t>
      </w:r>
    </w:p>
    <w:p>
      <w:pPr>
        <w:pStyle w:val="PreformattedText"/>
        <w:bidi w:val="0"/>
        <w:spacing w:before="0" w:after="0"/>
        <w:jc w:val="left"/>
        <w:rPr/>
      </w:pPr>
      <w:r>
        <w:rPr/>
        <w:t>MNK2mqGkeVgoUgsxw0igtoLw1nPwnLItI2kJI0pmFl/XeMsQcC1nPwkIp2XsJZUOgiCGLGd56zoIkY</w:t>
      </w:r>
    </w:p>
    <w:p>
      <w:pPr>
        <w:pStyle w:val="PreformattedText"/>
        <w:bidi w:val="0"/>
        <w:spacing w:before="0" w:after="0"/>
        <w:jc w:val="left"/>
        <w:rPr/>
      </w:pPr>
      <w:r>
        <w:rPr/>
        <w:t>WYZ9jwocOEFgw2a0eOisE0GIjQkYaXAWtOa8pqUrUz6IozQ1pQeE1dJeySFEs1ZmUYvs1qW45rUjTl</w:t>
      </w:r>
    </w:p>
    <w:p>
      <w:pPr>
        <w:pStyle w:val="PreformattedText"/>
        <w:bidi w:val="0"/>
        <w:spacing w:before="0" w:after="0"/>
        <w:jc w:val="left"/>
        <w:rPr/>
      </w:pPr>
      <w:r>
        <w:rPr/>
        <w:t>LSEkUrJEK0Fg1qjpjUjB5xbAsiD9h2FrZ+zDZ2TCckmXCMmHWxLhmw/HT0ntbQJcEwhD+d+tyGM2H4</w:t>
      </w:r>
    </w:p>
    <w:p>
      <w:pPr>
        <w:pStyle w:val="PreformattedText"/>
        <w:bidi w:val="0"/>
        <w:spacing w:before="0" w:after="0"/>
        <w:jc w:val="left"/>
        <w:rPr/>
      </w:pPr>
      <w:r>
        <w:rPr/>
        <w:t>aK4SmaVBCamEZj+Ux9bEOwLh+MiEEplpVnrOU7V10UyIMD01pjT8OuywoYytJZNS8MLB7iCj3mMga0</w:t>
      </w:r>
    </w:p>
    <w:p>
      <w:pPr>
        <w:pStyle w:val="PreformattedText"/>
        <w:bidi w:val="0"/>
        <w:spacing w:before="0" w:after="0"/>
        <w:jc w:val="left"/>
        <w:rPr/>
      </w:pPr>
      <w:r>
        <w:rPr/>
        <w:t>Z/sH9Q1g9wTB8aHCUNdiOlQ5VGbB8g4UvkU7NfK4TCEuCSQmqCLaYTuFcJJAwZhpHlTEYT63xAiJg9</w:t>
      </w:r>
    </w:p>
    <w:p>
      <w:pPr>
        <w:pStyle w:val="PreformattedText"/>
        <w:bidi w:val="0"/>
        <w:spacing w:before="0" w:after="0"/>
        <w:jc w:val="left"/>
        <w:rPr/>
      </w:pPr>
      <w:r>
        <w:rPr/>
        <w:t>HhhruZaJYPcGIMQtC4pz0B/bu1+WSGmoCwa8Job6FmP44dTF7NMqRb9Jf5HryvYmbF8S16I4hOwkIZ</w:t>
      </w:r>
    </w:p>
    <w:p>
      <w:pPr>
        <w:pStyle w:val="PreformattedText"/>
        <w:bidi w:val="0"/>
        <w:spacing w:before="0" w:after="0"/>
        <w:jc w:val="left"/>
        <w:rPr/>
      </w:pPr>
      <w:r>
        <w:rPr/>
        <w:t>MOvRyLpcZ2f+R69n4aQ1FlK0Jr2fYK3jCUe4KFPClw6+56dtC3a+oEOkWdEPOSef8Ay6/RCHboCzVD</w:t>
      </w:r>
    </w:p>
    <w:p>
      <w:pPr>
        <w:pStyle w:val="PreformattedText"/>
        <w:bidi w:val="0"/>
        <w:spacing w:before="0" w:after="0"/>
        <w:jc w:val="left"/>
        <w:rPr/>
      </w:pPr>
      <w:r>
        <w:rPr/>
        <w:t>0OLHr+4enhSNKu09eknJiCl8dDecsuQghWUb67rhYwmLSv2HafcIhiGjwGW4IUj9wi4bQh20rTWlS8</w:t>
      </w:r>
    </w:p>
    <w:p>
      <w:pPr>
        <w:pStyle w:val="PreformattedText"/>
        <w:bidi w:val="0"/>
        <w:spacing w:before="0" w:after="0"/>
        <w:jc w:val="left"/>
        <w:rPr/>
      </w:pPr>
      <w:r>
        <w:rPr/>
        <w:t>P8j18WkQwv8dCQNaP247LpsS1ySclMv1tiGXFbQ2SRnZsX+3OPx1xjQLTJjC24af8A9sghWTj8NcGo</w:t>
      </w:r>
    </w:p>
    <w:p>
      <w:pPr>
        <w:pStyle w:val="PreformattedText"/>
        <w:bidi w:val="0"/>
        <w:spacing w:before="0" w:after="0"/>
        <w:jc w:val="left"/>
        <w:rPr/>
      </w:pPr>
      <w:r>
        <w:rPr/>
        <w:t>Up3Gb6rNk1SlhK8iF8bxlw2T90r675tAUmxjLjnNMgEKgI5kNdkMJoCYhlxyOGm5MFl4QrKJdZ3lQg</w:t>
      </w:r>
    </w:p>
    <w:p>
      <w:pPr>
        <w:pStyle w:val="PreformattedText"/>
        <w:bidi w:val="0"/>
        <w:spacing w:before="0" w:after="0"/>
        <w:jc w:val="left"/>
        <w:rPr/>
      </w:pPr>
      <w:r>
        <w:rPr/>
        <w:t>9Oug5cdg/rtDzS+v6/kMhb46HDWGGgw0LLisGbA+CZ+v67QhfM7TpEoY6vbBHQ4loeb62xhDI1GUiN</w:t>
      </w:r>
    </w:p>
    <w:p>
      <w:pPr>
        <w:pStyle w:val="PreformattedText"/>
        <w:bidi w:val="0"/>
        <w:spacing w:before="0" w:after="0"/>
        <w:jc w:val="left"/>
        <w:rPr/>
      </w:pPr>
      <w:r>
        <w:rPr/>
        <w:t>QhfIMYs0aOrT6OmgLcHtFjfkZmBEeXKd4tJR8iGZkCfbhQx7XLRnDB9U2DhtIiVMmEbcQapCtm3cFM</w:t>
      </w:r>
    </w:p>
    <w:p>
      <w:pPr>
        <w:pStyle w:val="PreformattedText"/>
        <w:bidi w:val="0"/>
        <w:spacing w:before="0" w:after="0"/>
        <w:jc w:val="left"/>
        <w:rPr/>
      </w:pPr>
      <w:r>
        <w:rPr/>
        <w:t>1Nedx7xmxEpWp/6uFoIspZqpuxD3FW70DGPd8h7nH/AI/aYdj2hD0dg+qDhtLSkXFYGkiLK3kP6/jo</w:t>
      </w:r>
    </w:p>
    <w:p>
      <w:pPr>
        <w:pStyle w:val="PreformattedText"/>
        <w:bidi w:val="0"/>
        <w:spacing w:before="0" w:after="0"/>
        <w:jc w:val="left"/>
        <w:rPr/>
      </w:pPr>
      <w:r>
        <w:rPr/>
        <w:t>Ht/PpiIIVn4u/wBJj3b/AM+oXjXnMT+CpvGU3DUrUUAwfsROyH07NRqZ+4e18MuHFhXN5BbKsYf5VU</w:t>
      </w:r>
    </w:p>
    <w:p>
      <w:pPr>
        <w:pStyle w:val="PreformattedText"/>
        <w:bidi w:val="0"/>
        <w:spacing w:before="0" w:after="0"/>
        <w:jc w:val="left"/>
        <w:rPr/>
      </w:pPr>
      <w:r>
        <w:rPr/>
        <w:t>v+oMqfi4/+kxX/AKvUKdf8kHrUguEzJwmNGky4D8ZY0j0raqNoqUsZIivAP8fxcY91dpb7SGYzr1IV</w:t>
      </w:r>
    </w:p>
    <w:p>
      <w:pPr>
        <w:pStyle w:val="PreformattedText"/>
        <w:bidi w:val="0"/>
        <w:spacing w:before="0" w:after="0"/>
        <w:jc w:val="left"/>
        <w:rPr/>
      </w:pPr>
      <w:r>
        <w:rPr/>
        <w:t>8fIJiHtYeI/Xg+WhxnRnNqo1Ks9aRRCT+1vqFK7/ANJ/kuQ24vyXqXEYy9xkZL0CERllaI92wFsGUv</w:t>
      </w:r>
    </w:p>
    <w:p>
      <w:pPr>
        <w:pStyle w:val="PreformattedText"/>
        <w:bidi w:val="0"/>
        <w:spacing w:before="0" w:after="0"/>
        <w:jc w:val="left"/>
        <w:rPr/>
      </w:pPr>
      <w:r>
        <w:rPr/>
        <w:t>kc+AhRxljMcNPUtY2EZEnPQ5rwp2fgwW0vPD0GW67zINf/AJDDPjCnNcQkgIUj0MdWno4ytTFtme6w</w:t>
      </w:r>
    </w:p>
    <w:p>
      <w:pPr>
        <w:pStyle w:val="PreformattedText"/>
        <w:bidi w:val="0"/>
        <w:spacing w:before="0" w:after="0"/>
        <w:jc w:val="left"/>
        <w:rPr/>
      </w:pPr>
      <w:r>
        <w:rPr/>
        <w:t>vIx/b/t6CFTIIVbyEAhWEVGpaApytK+sDSJPjSQBYcRoRhiNAuKz8H6GCO8vPD6kEL41Mh7a3kEOlj</w:t>
      </w:r>
    </w:p>
    <w:p>
      <w:pPr>
        <w:pStyle w:val="PreformattedText"/>
        <w:bidi w:val="0"/>
        <w:spacing w:before="0" w:after="0"/>
        <w:jc w:val="left"/>
        <w:rPr/>
      </w:pPr>
      <w:r>
        <w:rPr/>
        <w:t>oTawpRpTNXYFxeO68Lafp6kHtqgQGegpTJKwfWlKFZlbhnOpXgl+Vn/aFQz8BlLMWIgn8l0xQsizU1</w:t>
      </w:r>
    </w:p>
    <w:p>
      <w:pPr>
        <w:pStyle w:val="PreformattedText"/>
        <w:bidi w:val="0"/>
        <w:spacing w:before="0" w:after="0"/>
        <w:jc w:val="left"/>
        <w:rPr/>
      </w:pPr>
      <w:r>
        <w:rPr/>
        <w:t>ejRLRRGbFYoQNUxlw2eobEpgv2OM5fLxCXzY0JHJChhLCiiI9pN2StElFfn/AAP6kY2kDW8e35dIDN</w:t>
      </w:r>
    </w:p>
    <w:p>
      <w:pPr>
        <w:pStyle w:val="PreformattedText"/>
        <w:bidi w:val="0"/>
        <w:spacing w:before="0" w:after="0"/>
        <w:jc w:val="left"/>
        <w:rPr/>
      </w:pPr>
      <w:r>
        <w:rPr/>
        <w:t>d6BJF2FXxH7CsOkUFpUJkNYUuneAYLcYPEPAZWUw9akHMmILJtC/y5+mEh+wuFfMZ8Px7GeVaBgmrK</w:t>
      </w:r>
    </w:p>
    <w:p>
      <w:pPr>
        <w:pStyle w:val="PreformattedText"/>
        <w:bidi w:val="0"/>
        <w:spacing w:before="0" w:after="0"/>
        <w:jc w:val="left"/>
        <w:rPr/>
      </w:pPr>
      <w:r>
        <w:rPr/>
        <w:t>z/CRDtUHtD2kE/kYx48i7IgsKIwLxGfKZGb9YEHr6gyN8SeW30IEf1/8KjPh+NO2juFDUS6sJQZQ4M</w:t>
      </w:r>
    </w:p>
    <w:p>
      <w:pPr>
        <w:pStyle w:val="PreformattedText"/>
        <w:bidi w:val="0"/>
        <w:spacing w:before="0" w:after="0"/>
        <w:jc w:val="left"/>
        <w:rPr/>
      </w:pPr>
      <w:r>
        <w:rPr/>
        <w:t>GVS/AidbQgYvNxYgLBiP3YuG8Yv2kmMuHEXrdW7xHssKyv8jC3ZarsCUChaFKR9ETt5uwYhDtCHYEr</w:t>
      </w:r>
    </w:p>
    <w:p>
      <w:pPr>
        <w:pStyle w:val="PreformattedText"/>
        <w:bidi w:val="0"/>
        <w:spacing w:before="0" w:after="0"/>
        <w:jc w:val="left"/>
        <w:rPr/>
      </w:pPr>
      <w:r>
        <w:rPr/>
        <w:t>6DY1XDenMx/kKqhMKZzsUH9y+783ptDplbw/6tp+AUlXn0FU9TC36MwaR6Z5I0DjNqxmD0GbH8R+/C</w:t>
      </w:r>
    </w:p>
    <w:p>
      <w:pPr>
        <w:pStyle w:val="PreformattedText"/>
        <w:bidi w:val="0"/>
        <w:spacing w:before="0" w:after="0"/>
        <w:jc w:val="left"/>
        <w:rPr/>
      </w:pPr>
      <w:r>
        <w:rPr/>
        <w:t>qXCvmYr5mFtkURrb0Htinm2woiFf8AUM1vmV+4MamfCLhKFZzUKSvoazE7fSkhSJQLePc7N4jLjf7Y</w:t>
      </w:r>
    </w:p>
    <w:p>
      <w:pPr>
        <w:pStyle w:val="PreformattedText"/>
        <w:bidi w:val="0"/>
        <w:spacing w:before="0" w:after="0"/>
        <w:jc w:val="left"/>
        <w:rPr/>
      </w:pPr>
      <w:r>
        <w:rPr/>
        <w:t>VQR/zfYKmIV2BbpYBTtrf+CCHXcMuHDYa1iMxSvokJkZiaDCTN2+tJClWeoJbFBJ8tginjdsCcreRA</w:t>
      </w:r>
    </w:p>
    <w:p>
      <w:pPr>
        <w:pStyle w:val="PreformattedText"/>
        <w:bidi w:val="0"/>
        <w:spacing w:before="0" w:after="0"/>
        <w:jc w:val="left"/>
        <w:rPr/>
      </w:pPr>
      <w:r>
        <w:rPr/>
        <w:t>y/jw8g8sBE67h7jtrvCoDX5UzyRkhpyyGWqySLcVBALdXeEP02XWhrP9N/EbOXUV/M5AgSiWbHToyQ</w:t>
      </w:r>
    </w:p>
    <w:p>
      <w:pPr>
        <w:pStyle w:val="PreformattedText"/>
        <w:bidi w:val="0"/>
        <w:spacing w:before="0" w:after="0"/>
        <w:jc w:val="left"/>
        <w:rPr/>
      </w:pPr>
      <w:r>
        <w:rPr/>
        <w:t>lTUBNHSegW8QOviM3k1+0/MHcVbx9f2O5IvqG+VbxCViDBbjDDNtmPRRlaalOk1pYTT1AbSFmpKR14</w:t>
      </w:r>
    </w:p>
    <w:p>
      <w:pPr>
        <w:pStyle w:val="PreformattedText"/>
        <w:bidi w:val="0"/>
        <w:spacing w:before="0" w:after="0"/>
        <w:jc w:val="left"/>
        <w:rPr/>
      </w:pPr>
      <w:r>
        <w:rPr/>
        <w:t>mPbXebEKnzHtIkrePR+k2AgFC0riEkNEhRx1b8JzyQLfyCdbr7h7a/ghU+gS3x9CBrZwDyMMoUgwe+</w:t>
      </w:r>
    </w:p>
    <w:p>
      <w:pPr>
        <w:pStyle w:val="PreformattedText"/>
        <w:bidi w:val="0"/>
        <w:spacing w:before="0" w:after="0"/>
        <w:jc w:val="left"/>
        <w:rPr/>
      </w:pPr>
      <w:r>
        <w:rPr/>
        <w:t>mhJCaoayc1N5CAjOzahPboDzkCTkGUztBlGzoX5HutOthDLXgQ2cuoPZ12mCw7SY7dwzkEsIGdx7hZ</w:t>
      </w:r>
    </w:p>
    <w:p>
      <w:pPr>
        <w:pStyle w:val="PreformattedText"/>
        <w:bidi w:val="0"/>
        <w:spacing w:before="0" w:after="0"/>
        <w:jc w:val="left"/>
        <w:rPr/>
      </w:pPr>
      <w:r>
        <w:rPr/>
        <w:t>YFMxmIHQJQOElfQoysGmvIZdpxoEnqF0Zds3fIV55iYg7Fw5WmHbldxEOHXcFr/qMKXy4+bAsX177x</w:t>
      </w:r>
    </w:p>
    <w:p>
      <w:pPr>
        <w:pStyle w:val="PreformattedText"/>
        <w:bidi w:val="0"/>
        <w:spacing w:before="0" w:after="0"/>
        <w:jc w:val="left"/>
        <w:rPr/>
      </w:pPr>
      <w:r>
        <w:rPr/>
        <w:t>/wCRDxLd6DKLq+If1CGSlsBoSFRvI4jOjPYNQxmrdMTt6E5JYaN4Tz2qFL0u4mF8aqYWvE/MVO/gCO</w:t>
      </w:r>
    </w:p>
    <w:p>
      <w:pPr>
        <w:pStyle w:val="PreformattedText"/>
        <w:bidi w:val="0"/>
        <w:spacing w:before="0" w:after="0"/>
        <w:jc w:val="left"/>
        <w:rPr/>
      </w:pPr>
      <w:r>
        <w:rPr/>
        <w:t>3nt3EGruIJXgQqQIw+0bCkWiWR5GnNOWVZ7SVslUJ22tAtAmll4BR7a2X3BvW8PavjwKwJieuwgh2d</w:t>
      </w:r>
    </w:p>
    <w:p>
      <w:pPr>
        <w:pStyle w:val="PreformattedText"/>
        <w:bidi w:val="0"/>
        <w:spacing w:before="0" w:after="0"/>
        <w:jc w:val="left"/>
        <w:rPr/>
      </w:pPr>
      <w:r>
        <w:rPr/>
        <w:t>NhCvkQqQMwgS6RSuBlOWiWSM2IeR57ywDyLL4ypqQoXQoyrtmkNpipnbwHuruIZsJLiZrOQ/XiQvry</w:t>
      </w:r>
    </w:p>
    <w:p>
      <w:pPr>
        <w:pStyle w:val="PreformattedText"/>
        <w:bidi w:val="0"/>
        <w:spacing w:before="0" w:after="0"/>
        <w:jc w:val="left"/>
        <w:rPr/>
      </w:pPr>
      <w:r>
        <w:rPr/>
        <w:t>jKdh3dLRenDqGs4dRn2b+YW8J9jqIBCtBAypISJRvMjK81SkeSExNSIaL4TYBw9jQ5E4f48OoyEeXY</w:t>
      </w:r>
    </w:p>
    <w:p>
      <w:pPr>
        <w:pStyle w:val="PreformattedText"/>
        <w:bidi w:val="0"/>
        <w:spacing w:before="0" w:after="0"/>
        <w:jc w:val="left"/>
        <w:rPr/>
      </w:pPr>
      <w:r>
        <w:rPr/>
        <w:t>dlnPcP34sV3gQduXUGnpdtNwpevMw9vHoEursC/y/A3C4z4hR4zzomCCAaR6eEqjL21HQEljoqTDIK</w:t>
      </w:r>
    </w:p>
    <w:p>
      <w:pPr>
        <w:pStyle w:val="PreformattedText"/>
        <w:bidi w:val="0"/>
        <w:spacing w:before="0" w:after="0"/>
        <w:jc w:val="left"/>
        <w:rPr/>
      </w:pPr>
      <w:r>
        <w:rPr/>
        <w:t>VqjP0u2mGrvMKW/wD/AGP8C9NvUw1u0vDaYUvXmY28+gy3V2Cpch7beHWSIQZth0K3zFMNOeSErhgo</w:t>
      </w:r>
    </w:p>
    <w:p>
      <w:pPr>
        <w:pStyle w:val="PreformattedText"/>
        <w:bidi w:val="0"/>
        <w:spacing w:before="0" w:after="0"/>
        <w:jc w:val="left"/>
        <w:rPr/>
      </w:pPr>
      <w:r>
        <w:rPr/>
        <w:t>W+Y8sQhWhJN0i6mqIaAkxZm4QBHt3/4Hut438CC9egb5J43cBt59Ah+vIvIZTP8AHkM2H4hSs4Bbq3</w:t>
      </w:r>
    </w:p>
    <w:p>
      <w:pPr>
        <w:pStyle w:val="PreformattedText"/>
        <w:bidi w:val="0"/>
        <w:spacing w:before="0" w:after="0"/>
        <w:jc w:val="left"/>
        <w:rPr/>
      </w:pPr>
      <w:r>
        <w:rPr/>
        <w:t>gv8hbpDoWnNOhTIUihAYMRmPK3baTYT00SMwjkLAeEv1+Qe3j0CHbx5BDruK8V27CF/l1BEhvhBEZZ</w:t>
      </w:r>
    </w:p>
    <w:p>
      <w:pPr>
        <w:pStyle w:val="PreformattedText"/>
        <w:bidi w:val="0"/>
        <w:spacing w:before="0" w:after="0"/>
        <w:jc w:val="left"/>
        <w:rPr/>
      </w:pPr>
      <w:r>
        <w:rPr/>
        <w:t>TI/ALhrvMVPoK/iTCa4v2WdAmi7AsyErhpj2BrZSmQkW/UxdDYJNL7ceL3kPxu2EH9ORB/TlaFs//G</w:t>
      </w:r>
    </w:p>
    <w:p>
      <w:pPr>
        <w:pStyle w:val="PreformattedText"/>
        <w:bidi w:val="0"/>
        <w:spacing w:before="0" w:after="0"/>
        <w:jc w:val="left"/>
        <w:rPr/>
      </w:pPr>
      <w:r>
        <w:rPr/>
        <w:t>/iMx13nePGvyMZi9fMPbx6D3V3EF6AtoaQ9EgGlSghMQpColLtttBenWYt4r/kxUupipX8TCl8eF+0</w:t>
      </w:r>
    </w:p>
    <w:p>
      <w:pPr>
        <w:pStyle w:val="PreformattedText"/>
        <w:bidi w:val="0"/>
        <w:spacing w:before="0" w:after="0"/>
        <w:jc w:val="left"/>
        <w:rPr/>
      </w:pPr>
      <w:r>
        <w:rPr/>
        <w:t>33h/idbTCc7brjMF/noDVy49CCV4EEu4dQ1eIqfQVMVKihIksaZJUKbAGCkeVe01mxDaIh6OWwb/AA</w:t>
      </w:r>
    </w:p>
    <w:p>
      <w:pPr>
        <w:pStyle w:val="PreformattedText"/>
        <w:bidi w:val="0"/>
        <w:spacing w:before="0" w:after="0"/>
        <w:jc w:val="left"/>
        <w:rPr/>
      </w:pPr>
      <w:r>
        <w:rPr/>
        <w:t>Fdu0wpMdbzGHGZofFeIMsBqfSNwy24uJ7rhkN8XHkVSGXHbs6EHs4D9hExbPUwWFEUl2h/UPXcQULK</w:t>
      </w:r>
    </w:p>
    <w:p>
      <w:pPr>
        <w:pStyle w:val="PreformattedText"/>
        <w:bidi w:val="0"/>
        <w:spacing w:before="0" w:after="0"/>
        <w:jc w:val="left"/>
        <w:rPr/>
      </w:pPr>
      <w:r>
        <w:rPr/>
        <w:t>kpyNPjQwmLQmN0+Opa6OR3BXBGUI8wzpv6Ajw4cyHtcYixYXS0F+fQhUuRVMN/2hcPyreYy4Xxp49A</w:t>
      </w:r>
    </w:p>
    <w:p>
      <w:pPr>
        <w:pStyle w:val="PreformattedText"/>
        <w:bidi w:val="0"/>
        <w:spacing w:before="0" w:after="0"/>
        <w:jc w:val="left"/>
        <w:rPr/>
      </w:pPr>
      <w:r>
        <w:rPr/>
        <w:t>X7DIZSrwFSFfMwZX6Gs15sJVOaYSFAh9rr2OuyXwOR/W7YEK6theYSvAhk8/HYQ2Juu4mYUrK3nUgS</w:t>
      </w:r>
    </w:p>
    <w:p>
      <w:pPr>
        <w:pStyle w:val="PreformattedText"/>
        <w:bidi w:val="0"/>
        <w:spacing w:before="0" w:after="0"/>
        <w:jc w:val="left"/>
        <w:rPr/>
      </w:pPr>
      <w:r>
        <w:rPr/>
        <w:t>P4PzMf249B4VsIITV2DNZyClXeYTr0DA5pyKc6IQRmQkcNOeRJ+6cuor6diIQTxD13EIWbOVo9zYeH</w:t>
      </w:r>
    </w:p>
    <w:p>
      <w:pPr>
        <w:pStyle w:val="PreformattedText"/>
        <w:bidi w:val="0"/>
        <w:spacing w:before="0" w:after="0"/>
        <w:jc w:val="left"/>
        <w:rPr/>
      </w:pPr>
      <w:r>
        <w:rPr/>
        <w:t>UVK6LjNdD1MN69B7q8ARXVuIJYob48OdoNK7zFTDV3EEryBzT0BAs1KBgU1AmrrzVkQZsfxB4MFv8A</w:t>
      </w:r>
    </w:p>
    <w:p>
      <w:pPr>
        <w:pStyle w:val="PreformattedText"/>
        <w:bidi w:val="0"/>
        <w:spacing w:before="0" w:after="0"/>
        <w:jc w:val="left"/>
        <w:rPr/>
      </w:pPr>
      <w:r>
        <w:rPr/>
        <w:t>pIN6dR7KttMMT1vO4J1O3gMmK6thA/rJMpGMxseywNZw5m49ttbzD8bQ9dxBDMkzcRs5DNIkiA6dps</w:t>
      </w:r>
    </w:p>
    <w:p>
      <w:pPr>
        <w:pStyle w:val="PreformattedText"/>
        <w:bidi w:val="0"/>
        <w:spacing w:before="0" w:after="0"/>
        <w:jc w:val="left"/>
        <w:rPr/>
      </w:pPr>
      <w:r>
        <w:rPr/>
        <w:t>Zq069ovpiHohGGQwWJCL6TLeFw13mI8eY/svjfwHr0EOAxYyYsVWBYa8Q1d5iPEZcQqXUZsSqvgXiQ</w:t>
      </w:r>
    </w:p>
    <w:p>
      <w:pPr>
        <w:pStyle w:val="PreformattedText"/>
        <w:bidi w:val="0"/>
        <w:spacing w:before="0" w:after="0"/>
        <w:jc w:val="left"/>
        <w:rPr/>
      </w:pPr>
      <w:r>
        <w:rPr/>
        <w:t>qQWMxZkZEnvJCcs5rJizEkhqipTWpkBYogjG063mFtLj08Az4uN8GCYuZ/ggkPC4KVtbzGbDbW8xHj</w:t>
      </w:r>
    </w:p>
    <w:p>
      <w:pPr>
        <w:pStyle w:val="PreformattedText"/>
        <w:bidi w:val="0"/>
        <w:spacing w:before="0" w:after="0"/>
        <w:jc w:val="left"/>
        <w:rPr/>
      </w:pPr>
      <w:r>
        <w:rPr/>
        <w:t>zB7ePkIRbkQWzkK+ZyNZW8we2ZCc8yMrUKTVmIdA8iarvQIFkwntDfLjfwFT5EEui3IhUruO4KVd5j</w:t>
      </w:r>
    </w:p>
    <w:p>
      <w:pPr>
        <w:pStyle w:val="PreformattedText"/>
        <w:bidi w:val="0"/>
        <w:spacing w:before="0" w:after="0"/>
        <w:jc w:val="left"/>
        <w:rPr/>
      </w:pPr>
      <w:r>
        <w:rPr/>
        <w:t>M9YmDMnx8ega3jyIbD8QthcAR13mYZ67TG3mfEwlp8egr5SIciXUSywnRnwmxDzI9rpoq0GU9BSTDA</w:t>
      </w:r>
    </w:p>
    <w:p>
      <w:pPr>
        <w:pStyle w:val="PreformattedText"/>
        <w:bidi w:val="0"/>
        <w:spacing w:before="0" w:after="0"/>
        <w:jc w:val="left"/>
        <w:rPr/>
      </w:pPr>
      <w:r>
        <w:rPr/>
        <w:t>Fmc63EKldsFSu4jL9Zsm8fsxHmxLbVlEePQh/aL8iC3cOROPb8eHM3C41J7Qf6lPEj7PFRGu4IdvHk</w:t>
      </w:r>
    </w:p>
    <w:p>
      <w:pPr>
        <w:pStyle w:val="PreformattedText"/>
        <w:bidi w:val="0"/>
        <w:spacing w:before="0" w:after="0"/>
        <w:jc w:val="left"/>
        <w:rPr/>
      </w:pPr>
      <w:r>
        <w:rPr/>
        <w:t>Qy3HWwhUgZHIoShhMSaspbNDfVBdCW4YsMQ9nC4bOXM3C4ba3mM9mIr7RlwE/G7gPd8q3EIcBmwNXa</w:t>
      </w:r>
    </w:p>
    <w:p>
      <w:pPr>
        <w:pStyle w:val="PreformattedText"/>
        <w:bidi w:val="0"/>
        <w:spacing w:before="0" w:after="0"/>
        <w:jc w:val="left"/>
        <w:rPr/>
      </w:pPr>
      <w:r>
        <w:rPr/>
        <w:t>YIyfn5h7OPQKXr0CYvXkH9PIf14dQteYWRNoWa8jTXtEJEmNIYfZNhI4TtR5izl02GgrsCbQzEGfn5</w:t>
      </w:r>
    </w:p>
    <w:p>
      <w:pPr>
        <w:pStyle w:val="PreformattedText"/>
        <w:bidi w:val="0"/>
        <w:spacing w:before="0" w:after="0"/>
        <w:jc w:val="left"/>
        <w:rPr/>
      </w:pPr>
      <w:r>
        <w:rPr/>
        <w:t>sHs49PEZS2eN3AZTruLyDNyDfFKuYydeYqY/ALDjsrsEOHIhHh1FfMwRXrWEsaN5qyPI82EqB9Tl7A</w:t>
      </w:r>
    </w:p>
    <w:p>
      <w:pPr>
        <w:pStyle w:val="PreformattedText"/>
        <w:bidi w:val="0"/>
        <w:spacing w:before="0" w:after="0"/>
        <w:jc w:val="left"/>
        <w:rPr/>
      </w:pPr>
      <w:r>
        <w:rPr/>
        <w:t>MEdwr+Qh28enoHc9nQrx7q7i8g7cuozFVtpiHHnYCIsRPZffs/AfrwIQrcQhwHts4FuMwpW1vMKZmi</w:t>
      </w:r>
    </w:p>
    <w:p>
      <w:pPr>
        <w:pStyle w:val="PreformattedText"/>
        <w:bidi w:val="0"/>
        <w:spacing w:before="0" w:after="0"/>
        <w:jc w:val="left"/>
        <w:rPr/>
      </w:pPr>
      <w:r>
        <w:rPr/>
        <w:t>o5XiJb+gWMmYqF7A4cPI4iFlUNqOlI2iKF0CBGPdiQ8oIi9xLw3BLuuwg7E39eobju2mMx+vTwGQ3P</w:t>
      </w:r>
    </w:p>
    <w:p>
      <w:pPr>
        <w:pStyle w:val="PreformattedText"/>
        <w:bidi w:val="0"/>
        <w:spacing w:before="0" w:after="0"/>
        <w:jc w:val="left"/>
        <w:rPr/>
      </w:pPr>
      <w:r>
        <w:rPr/>
        <w:t>j5MMKfX78Jv6hMVdxBX8geLCpV2mFtPiERy3nwsBthzZuJeFihMVsfQg3oFIIYS+iQ5zT1mLPafHVJ</w:t>
      </w:r>
    </w:p>
    <w:p>
      <w:pPr>
        <w:pStyle w:val="PreformattedText"/>
        <w:bidi w:val="0"/>
        <w:spacing w:before="0" w:after="0"/>
        <w:jc w:val="left"/>
        <w:rPr/>
      </w:pPr>
      <w:r>
        <w:rPr/>
        <w:t>NAzXDObmEJqwDsfDqFIrvxtMe31CH68gh3VsIJXgQ9zEIV2g9vHmYqfIZcVtdgyomz/BAs19bCBnjK</w:t>
      </w:r>
    </w:p>
    <w:p>
      <w:pPr>
        <w:pStyle w:val="PreformattedText"/>
        <w:bidi w:val="0"/>
        <w:spacing w:before="0" w:after="0"/>
        <w:jc w:val="left"/>
        <w:rPr/>
      </w:pPr>
      <w:r>
        <w:rPr/>
        <w:t>4QDWj+1E4gPdQQkQJdTpMXWE4Ato/rwEK3mG+XG/gFP5cb9hB/jW4gh/GtxBT+PDqFu4XRHp6mMuL1</w:t>
      </w:r>
    </w:p>
    <w:p>
      <w:pPr>
        <w:pStyle w:val="PreformattedText"/>
        <w:bidi w:val="0"/>
        <w:spacing w:before="0" w:after="0"/>
        <w:jc w:val="left"/>
        <w:rPr/>
      </w:pPr>
      <w:r>
        <w:rPr/>
        <w:t>/wABrK3ELiw13ipdQty+HMw4QwpWBYUihDntOWgaZm1WWnQJ/IlgPbvb8mGQ+d/Ae6u4rgRkWI8Jmm</w:t>
      </w:r>
    </w:p>
    <w:p>
      <w:pPr>
        <w:pStyle w:val="PreformattedText"/>
        <w:bidi w:val="0"/>
        <w:spacing w:before="0" w:after="0"/>
        <w:jc w:val="left"/>
        <w:rPr/>
      </w:pPr>
      <w:r>
        <w:rPr/>
        <w:t>x/ALZi2WdQvTqFJsB1vCFxt5mP7cRlQjwGVVQEeNMOI+HqFt5dRXzML/Lj0D8zXyYGRhDokCB58JHp</w:t>
      </w:r>
    </w:p>
    <w:p>
      <w:pPr>
        <w:pStyle w:val="PreformattedText"/>
        <w:bidi w:val="0"/>
        <w:spacing w:before="0" w:after="0"/>
        <w:jc w:val="left"/>
        <w:rPr/>
      </w:pPr>
      <w:r>
        <w:rPr/>
        <w:t>n7ZSlWRdDy06RDW+C+bDLi9eRA1Wzw5DDixFhJ+JC/y6i9Uq53Bn587Ahp58iH68XpyIFiJuS/kZFM</w:t>
      </w:r>
    </w:p>
    <w:p>
      <w:pPr>
        <w:pStyle w:val="PreformattedText"/>
        <w:bidi w:val="0"/>
        <w:spacing w:before="0" w:after="0"/>
        <w:jc w:val="left"/>
        <w:rPr/>
      </w:pPr>
      <w:r>
        <w:rPr/>
        <w:t>/FuoUq8Qf+fMR8V5ED2f6eQNPkP7BKWAW+jjRPPft9AnYMZEP5VuIbMJ7uROM57fC/iH9OoUq7zFTE</w:t>
      </w:r>
    </w:p>
    <w:p>
      <w:pPr>
        <w:pStyle w:val="PreformattedText"/>
        <w:bidi w:val="0"/>
        <w:spacing w:before="0" w:after="0"/>
        <w:jc w:val="left"/>
        <w:rPr/>
      </w:pPr>
      <w:r>
        <w:rPr/>
        <w:t>IvyIZcW7hsIIbFwL1Ck3LqHrvMKTknjzMFt48iFrVuJxsOu8ZiGbCFKhjMYPLHtpaV5Y9hwpi2C38C</w:t>
      </w:r>
    </w:p>
    <w:p>
      <w:pPr>
        <w:pStyle w:val="PreformattedText"/>
        <w:bidi w:val="0"/>
        <w:spacing w:before="0" w:after="0"/>
        <w:jc w:val="left"/>
        <w:rPr/>
      </w:pPr>
      <w:r>
        <w:rPr/>
        <w:t>HDqFqQr5mGfn5j3fIt/Ig/pdsIQg3UXHXaYUq7zEeIQ9vjyJhUvILYXAbCrtGY7DCXUS0Ch7ZizEDh</w:t>
      </w:r>
    </w:p>
    <w:p>
      <w:pPr>
        <w:pStyle w:val="PreformattedText"/>
        <w:bidi w:val="0"/>
        <w:spacing w:before="0" w:after="0"/>
        <w:jc w:val="left"/>
        <w:rPr/>
      </w:pPr>
      <w:r>
        <w:rPr/>
        <w:t>ZjhtXkpGkwll9h3kF/kFK3rtMNavifoF5W+QyL+PIEf0mWGG3wGN1TFbs3j2WVvMLht/1dCCfzSrEL</w:t>
      </w:r>
    </w:p>
    <w:p>
      <w:pPr>
        <w:pStyle w:val="PreformattedText"/>
        <w:bidi w:val="0"/>
        <w:spacing w:before="0" w:after="0"/>
        <w:jc w:val="left"/>
        <w:rPr/>
      </w:pPr>
      <w:r>
        <w:rPr/>
        <w:t>yLgQvLCtpVUGmIzNOMQz1iHGU7aGE1JkAkxgkkNZlC0pHhxIWAwpX1tMf249Blx/KuwVLkQb05mCxY</w:t>
      </w:r>
    </w:p>
    <w:p>
      <w:pPr>
        <w:pStyle w:val="PreformattedText"/>
        <w:bidi w:val="0"/>
        <w:spacing w:before="0" w:after="0"/>
        <w:jc w:val="left"/>
        <w:rPr/>
      </w:pPr>
      <w:r>
        <w:rPr/>
        <w:t>rCB/rZa2mFtxceg9T/BCHDruCkxcOZg1srtBHgKu8ZnXj0kjobzY0bUK9kuF0iFA9GlLsFT6BLT8Vh</w:t>
      </w:r>
    </w:p>
    <w:p>
      <w:pPr>
        <w:pStyle w:val="PreformattedText"/>
        <w:bidi w:val="0"/>
        <w:spacing w:before="0" w:after="0"/>
        <w:jc w:val="left"/>
        <w:rPr/>
      </w:pPr>
      <w:r>
        <w:rPr/>
        <w:t>cExMXC/YQNL93Mxm2VtMP8q32D3evQZT+dbiGzlytGYmw7epjd48zDW8egf/u6D3OdbiBwC0iSPOe3</w:t>
      </w:r>
    </w:p>
    <w:p>
      <w:pPr>
        <w:pStyle w:val="PreformattedText"/>
        <w:bidi w:val="0"/>
        <w:spacing w:before="0" w:after="0"/>
        <w:jc w:val="left"/>
        <w:rPr/>
      </w:pPr>
      <w:r>
        <w:rPr/>
        <w:t>QFKgTtBtFjpqgsdp8bTEOuwgR2YOEfEKVd5hLeab7AmJ+fQJiq2wuQdiLdytDMsPyYL3Ehtt53DafF</w:t>
      </w:r>
    </w:p>
    <w:p>
      <w:pPr>
        <w:pStyle w:val="PreformattedText"/>
        <w:bidi w:val="0"/>
        <w:spacing w:before="0" w:after="0"/>
        <w:jc w:val="left"/>
        <w:rPr/>
      </w:pPr>
      <w:r>
        <w:rPr/>
        <w:t>PwEO3jysEa3EL/AC5AxDQlnoFC0jdoQ7LWle0q2C9OFwwGqGqVMYkPEfiLF59AmI1rsIJ05DPhrvMb</w:t>
      </w:r>
    </w:p>
    <w:p>
      <w:pPr>
        <w:pStyle w:val="PreformattedText"/>
        <w:bidi w:val="0"/>
        <w:spacing w:before="0" w:after="0"/>
        <w:jc w:val="left"/>
        <w:rPr/>
      </w:pPr>
      <w:r>
        <w:rPr/>
        <w:t>W8R/t/ys9AnVAh2VuIMuELXiYUKVHCV5Iz4SFIk9O0l0156UeU6Q8J2mQrt2mHtI/HoDPDvv6CKWW+</w:t>
      </w:r>
    </w:p>
    <w:p>
      <w:pPr>
        <w:pStyle w:val="PreformattedText"/>
        <w:bidi w:val="0"/>
        <w:spacing w:before="0" w:after="0"/>
        <w:jc w:val="left"/>
        <w:rPr/>
      </w:pPr>
      <w:r>
        <w:rPr/>
        <w:t>QyL7eAa1fC/aYb18xlNz4jafHkNhx9CFS6hS5NzMV8wQafGYt1G0iEDC0EaFuxI6fHRY0hYyuMLafH</w:t>
      </w:r>
    </w:p>
    <w:p>
      <w:pPr>
        <w:pStyle w:val="PreformattedText"/>
        <w:bidi w:val="0"/>
        <w:spacing w:before="0" w:after="0"/>
        <w:jc w:val="left"/>
        <w:rPr/>
      </w:pPr>
      <w:r>
        <w:rPr/>
        <w:t>oEu49BHj5MCryINYe6/aEJFg/MxltPj0CYX21IJYlbCGU2NfDjeKlzMGypv6Cv8Agbwkx5z6AlMohq</w:t>
      </w:r>
    </w:p>
    <w:p>
      <w:pPr>
        <w:pStyle w:val="PreformattedText"/>
        <w:bidi w:val="0"/>
        <w:spacing w:before="0" w:after="0"/>
        <w:jc w:val="left"/>
        <w:rPr/>
      </w:pPr>
      <w:r>
        <w:rPr/>
        <w:t>3CiaT3PXgQ2ktlt8GDsVbiC4lLFd/ELb/iIPMqYd5jnUiGU7Y+hDZi4dQn8rdnFQznxGLDlzJhbYCx</w:t>
      </w:r>
    </w:p>
    <w:p>
      <w:pPr>
        <w:pStyle w:val="PreformattedText"/>
        <w:bidi w:val="0"/>
        <w:spacing w:before="0" w:after="0"/>
        <w:jc w:val="left"/>
        <w:rPr/>
      </w:pPr>
      <w:r>
        <w:rPr/>
        <w:t>G0Ok5JzULTNwKRe2WlSVtBXS40V4P6z8dvIJiq2wgtxbrhirzMLfxP0GJEzZm8IgirwIf14dQp21vM</w:t>
      </w:r>
    </w:p>
    <w:p>
      <w:pPr>
        <w:pStyle w:val="PreformattedText"/>
        <w:bidi w:val="0"/>
        <w:spacing w:before="0" w:after="0"/>
        <w:jc w:val="left"/>
        <w:rPr/>
      </w:pPr>
      <w:r>
        <w:rPr/>
        <w:t>Lfx5mFL1D4k+tLPyENzmtNWgSgSISigIhA0jWauqFuozRrYdRXzMJivsv6D+1biEa3EF6VIN6czFT5</w:t>
      </w:r>
    </w:p>
    <w:p>
      <w:pPr>
        <w:pStyle w:val="PreformattedText"/>
        <w:bidi w:val="0"/>
        <w:spacing w:before="0" w:after="0"/>
        <w:jc w:val="left"/>
        <w:rPr/>
      </w:pPr>
      <w:r>
        <w:rPr/>
        <w:t>mExWceRDLfXYICGk7wZBu3l7PQQoWtBJa1VMFY2/oNtdhBDsrcQf5cC9UDenmNpVvMWtx5CvkV4TCX</w:t>
      </w:r>
    </w:p>
    <w:p>
      <w:pPr>
        <w:pStyle w:val="PreformattedText"/>
        <w:bidi w:val="0"/>
        <w:spacing w:before="0" w:after="0"/>
        <w:jc w:val="left"/>
        <w:rPr/>
      </w:pPr>
      <w:r>
        <w:rPr/>
        <w:t>46ipdZihdE3StSqE0L/9oACAEDAgY/Av8A7KJw+hNbK/cW8y6RDo3DdwLyQDTY9yrB9EQN29DUiGlN</w:t>
      </w:r>
    </w:p>
    <w:p>
      <w:pPr>
        <w:pStyle w:val="PreformattedText"/>
        <w:bidi w:val="0"/>
        <w:spacing w:before="0" w:after="0"/>
        <w:jc w:val="left"/>
        <w:rPr/>
      </w:pPr>
      <w:r>
        <w:rPr/>
        <w:t>3BuE0uPcApytpbyMEljrzHsKMxNOTWV5F7j40TSxEdGgG7noSN3GJMiH7gX0VMNoiIhg9A/cQtEgUP</w:t>
      </w:r>
    </w:p>
    <w:p>
      <w:pPr>
        <w:pStyle w:val="PreformattedText"/>
        <w:bidi w:val="0"/>
        <w:spacing w:before="0" w:after="0"/>
        <w:jc w:val="left"/>
        <w:rPr/>
      </w:pPr>
      <w:r>
        <w:rPr/>
        <w:t>OhOacpWdyD0TTECa5R0xBGbCiXXZ+5ldOQ6JZYyp3FRCnI9srB6RguuCaPCZAKGP3SOF7nX7lXkWRQ</w:t>
      </w:r>
    </w:p>
    <w:p>
      <w:pPr>
        <w:pStyle w:val="PreformattedText"/>
        <w:bidi w:val="0"/>
        <w:spacing w:before="0" w:after="0"/>
        <w:jc w:val="left"/>
        <w:rPr/>
      </w:pPr>
      <w:r>
        <w:rPr/>
        <w:t>ki039e4mIQ6RpIz2CSPrg2iNSMGpV1ubSWleRbpsO5WM17KdQt2uiaCs57RCRSsEJVKWM5pkdbo6K0</w:t>
      </w:r>
    </w:p>
    <w:p>
      <w:pPr>
        <w:pStyle w:val="PreformattedText"/>
        <w:bidi w:val="0"/>
        <w:spacing w:before="0" w:after="0"/>
        <w:jc w:val="left"/>
        <w:rPr/>
      </w:pPr>
      <w:r>
        <w:rPr/>
        <w:t>1DHgFMKRNIgQJMhMWcmuy6Eki7ZXkeR5XoEPXJdBWe0hTHoF7jGl3SeAUQDzj/AOENLChjrc+hpNcO</w:t>
      </w:r>
    </w:p>
    <w:p>
      <w:pPr>
        <w:pStyle w:val="PreformattedText"/>
        <w:bidi w:val="0"/>
        <w:spacing w:before="0" w:after="0"/>
        <w:jc w:val="left"/>
        <w:rPr/>
      </w:pPr>
      <w:r>
        <w:rPr/>
        <w:t>HsC3KIBA1gSSEj6+rTtK4hKsikISICO+ao90x5W13XQlvmIFleRZrrI0qEvcI01pryPPaa8sZiXiPc</w:t>
      </w:r>
    </w:p>
    <w:p>
      <w:pPr>
        <w:pStyle w:val="PreformattedText"/>
        <w:bidi w:val="0"/>
        <w:spacing w:before="0" w:after="0"/>
        <w:jc w:val="left"/>
        <w:rPr/>
      </w:pPr>
      <w:r>
        <w:rPr/>
        <w:t>DaUrzHkvmpI5yMLwxzGsmR1+cMHMIsikY9wzFRMHD2SpePdYM2CSIeasifX8do954jxDP/APHNYa1e</w:t>
      </w:r>
    </w:p>
    <w:p>
      <w:pPr>
        <w:pStyle w:val="PreformattedText"/>
        <w:bidi w:val="0"/>
        <w:spacing w:before="0" w:after="0"/>
        <w:jc w:val="left"/>
        <w:rPr/>
      </w:pPr>
      <w:r>
        <w:rPr/>
        <w:t>wjMe8jKnYMDWRMQgExBviIzXm5isDhQpG4/sECYRmI/cHnH+sjMZ/wD5HtwbLxk+okKRQZlZifWjP9</w:t>
      </w:r>
    </w:p>
    <w:p>
      <w:pPr>
        <w:pStyle w:val="PreformattedText"/>
        <w:bidi w:val="0"/>
        <w:spacing w:before="0" w:after="0"/>
        <w:jc w:val="left"/>
        <w:rPr/>
      </w:pPr>
      <w:r>
        <w:rPr/>
        <w:t>n+2XMITEExOQX6QmMmEKNrQ5uEukcnk9pOCMyYz5DJl9kxpHsmMD93tO7YLQ2IWkLR/wCTEoy/WTB5</w:t>
      </w:r>
    </w:p>
    <w:p>
      <w:pPr>
        <w:pStyle w:val="PreformattedText"/>
        <w:bidi w:val="0"/>
        <w:spacing w:before="0" w:after="0"/>
        <w:jc w:val="left"/>
        <w:rPr/>
      </w:pPr>
      <w:r>
        <w:rPr/>
        <w:t>+IzkcJJg+zWjCUA0xqZ8I+IfAQTBhHuDkFoYyPIzhiYbFkUw048V5nJl/lL4YtaN2iOGIOYehSVbww</w:t>
      </w:r>
    </w:p>
    <w:p>
      <w:pPr>
        <w:pStyle w:val="PreformattedText"/>
        <w:bidi w:val="0"/>
        <w:spacing w:before="0" w:after="0"/>
        <w:jc w:val="left"/>
        <w:rPr/>
      </w:pPr>
      <w:r>
        <w:rPr/>
        <w:t>SRzFoYIgYPbNJZMoUhlBmUNZy8Qc49AgGEaJJGtDhpUoHChwwy7Ae1NZ8PiQOX2h7ZDoYyNaFlQhCm</w:t>
      </w:r>
    </w:p>
    <w:p>
      <w:pPr>
        <w:pStyle w:val="PreformattedText"/>
        <w:bidi w:val="0"/>
        <w:spacing w:before="0" w:after="0"/>
        <w:jc w:val="left"/>
        <w:rPr/>
      </w:pPr>
      <w:r>
        <w:rPr/>
        <w:t>PBcYhI0jEHCXhDmkeEJiCoEMH/w2jGW0yLWfD/zEDnJQRDWh5GD2B9BafEPKRAsJ3ByDMP3FYM57Bh</w:t>
      </w:r>
    </w:p>
    <w:p>
      <w:pPr>
        <w:pStyle w:val="PreformattedText"/>
        <w:bidi w:val="0"/>
        <w:spacing w:before="0" w:after="0"/>
        <w:jc w:val="left"/>
        <w:rPr/>
      </w:pPr>
      <w:r>
        <w:rPr/>
        <w:t>jiPWfD/wAxA5+a6kYLRtKwabawSVSmpIhiAxbBh+ov44fPWcsWwxmL4mQWYmgvoERGbEQnLcFGPFsB</w:t>
      </w:r>
    </w:p>
    <w:p>
      <w:pPr>
        <w:pStyle w:val="PreformattedText"/>
        <w:bidi w:val="0"/>
        <w:spacing w:before="0" w:after="0"/>
        <w:jc w:val="left"/>
        <w:rPr/>
      </w:pPr>
      <w:r>
        <w:rPr/>
        <w:t>/ZitPWjLfh0VwtA4eYsyz2iExDkiEkM7x7rZfsxbdact2KatHCR5NoW6heegcMHGwIVgecRYZEGW8f</w:t>
      </w:r>
    </w:p>
    <w:p>
      <w:pPr>
        <w:pStyle w:val="PreformattedText"/>
        <w:bidi w:val="0"/>
        <w:spacing w:before="0" w:after="0"/>
        <w:jc w:val="left"/>
        <w:rPr/>
      </w:pPr>
      <w:r>
        <w:rPr/>
        <w:t>rjrSWIrSC3HoVtEwiFK0PYIhKFEnMGDjMMP1b9akvKmgGkehScghNiHtDTIzUO0KHGL7Np61f1OnWR</w:t>
      </w:r>
    </w:p>
    <w:p>
      <w:pPr>
        <w:pStyle w:val="PreformattedText"/>
        <w:bidi w:val="0"/>
        <w:spacing w:before="0" w:after="0"/>
        <w:jc w:val="left"/>
        <w:rPr/>
      </w:pPr>
      <w:r>
        <w:rPr/>
        <w:t>6N5yHIkz3BSnHtCA5P0l8sXlrZ+nH8rqdJG0Z5Izlkz4gf2YrdbFK0ZMf+756UsjiNDCgW8Kdgb/AG</w:t>
      </w:r>
    </w:p>
    <w:p>
      <w:pPr>
        <w:pStyle w:val="PreformattedText"/>
        <w:bidi w:val="0"/>
        <w:spacing w:before="0" w:after="0"/>
        <w:jc w:val="left"/>
        <w:rPr/>
      </w:pPr>
      <w:r>
        <w:rPr/>
        <w:t>ys1uUrRlxf7mlpI89TERALNMLjNBkwN9cxtbM2G0Zfsb7JFxBaJ5iS5pih7JEKfGaszKRmiB9c0w4j</w:t>
      </w:r>
    </w:p>
    <w:p>
      <w:pPr>
        <w:pStyle w:val="PreformattedText"/>
        <w:bidi w:val="0"/>
        <w:spacing w:before="0" w:after="0"/>
        <w:jc w:val="left"/>
        <w:rPr/>
      </w:pPr>
      <w:r>
        <w:rPr/>
        <w:t>QLicwU9aRg4eX2iMiyOYYMHDz8Wu2+mtktYKQ/8AIaDP9ZsMh2kLyH/iNyCOZhPqw8R//RjRhmxn7c</w:t>
      </w:r>
    </w:p>
    <w:p>
      <w:pPr>
        <w:pStyle w:val="PreformattedText"/>
        <w:bidi w:val="0"/>
        <w:spacing w:before="0" w:after="0"/>
        <w:jc w:val="left"/>
        <w:rPr/>
      </w:pPr>
      <w:r>
        <w:rPr/>
        <w:t>Q/V9BttCF/uEXExmx2hCGbH8gkjCE3EcddjKjQKPYFCDLcExP9YzYfiNuEwZ7TkY5f1/xURk9hDP8A</w:t>
      </w:r>
    </w:p>
    <w:p>
      <w:pPr>
        <w:pStyle w:val="PreformattedText"/>
        <w:bidi w:val="0"/>
        <w:spacing w:before="0" w:after="0"/>
        <w:jc w:val="left"/>
        <w:rPr/>
      </w:pPr>
      <w:r>
        <w:rPr/>
        <w:t>bwFjh5GnHi2EF1/SVpExDMTGFw2D4mCMyuBYQ8nttlzfXhMwv3llwDN9hqQTASFJChxbTbXcqBaOxD</w:t>
      </w:r>
    </w:p>
    <w:p>
      <w:pPr>
        <w:pStyle w:val="PreformattedText"/>
        <w:bidi w:val="0"/>
        <w:spacing w:before="0" w:after="0"/>
        <w:jc w:val="left"/>
        <w:rPr/>
      </w:pPr>
      <w:r>
        <w:rPr/>
        <w:t>HtxBjBnixsg92PkCMZcDTEkagL6t+u5UMaNx4hClQpFmPPW4Hj14WelA8jyILRCVcRuEINbNSchfLF</w:t>
      </w:r>
    </w:p>
    <w:p>
      <w:pPr>
        <w:pStyle w:val="PreformattedText"/>
        <w:bidi w:val="0"/>
        <w:spacing w:before="0" w:after="0"/>
        <w:jc w:val="left"/>
        <w:rPr/>
      </w:pPr>
      <w:r>
        <w:rPr/>
        <w:t>ryWhuLWkhQLPb4lryZRmx0CMjz0DTcpfI9ejKAXQHlaVws9ZmYxmPXopEpnChDEJVnPYGsnZP4lr2X</w:t>
      </w:r>
    </w:p>
    <w:p>
      <w:pPr>
        <w:pStyle w:val="PreformattedText"/>
        <w:bidi w:val="0"/>
        <w:spacing w:before="0" w:after="0"/>
        <w:jc w:val="left"/>
        <w:rPr/>
      </w:pPr>
      <w:r>
        <w:rPr/>
        <w:t>josZXos+KwGevZStRrfJGa89ZjhBiP+uvpdgKMWvuQ9GhIgSg/6i19UKVE8iToT1KeX/Nr9AZsNKsq</w:t>
      </w:r>
    </w:p>
    <w:p>
      <w:pPr>
        <w:pStyle w:val="PreformattedText"/>
        <w:bidi w:val="0"/>
        <w:spacing w:before="0" w:after="0"/>
        <w:jc w:val="left"/>
        <w:rPr/>
      </w:pPr>
      <w:r>
        <w:rPr/>
        <w:t>BpIyOPbQ4frjr+wa2niHmNLGflK4qJ9dlwhDbFItG4hIkiUR/YdwPHitPuCTG5BcOkRk/ThsKmXWB9</w:t>
      </w:r>
    </w:p>
    <w:p>
      <w:pPr>
        <w:pStyle w:val="PreformattedText"/>
        <w:bidi w:val="0"/>
        <w:spacing w:before="0" w:after="0"/>
        <w:jc w:val="left"/>
        <w:rPr/>
      </w:pPr>
      <w:r>
        <w:rPr/>
        <w:t>GXCE/loaSJJEZv5XBTt7hkxuQUqV5WChQkkA3wLXxKRcISzFROGCT3H6cHyv7i8v2vhGbC5T4SWyKd</w:t>
      </w:r>
    </w:p>
    <w:p>
      <w:pPr>
        <w:pStyle w:val="PreformattedText"/>
        <w:bidi w:val="0"/>
        <w:spacing w:before="0" w:after="0"/>
        <w:jc w:val="left"/>
        <w:rPr/>
      </w:pPr>
      <w:r>
        <w:rPr/>
        <w:t>gWbkw/7vkFPX5KZcBhLMc6ND/wC6YXFbOLuIa0ZPu4iASX3T2GbF8riGfH8u4FNAQ3wDN9c55ISKfy</w:t>
      </w:r>
    </w:p>
    <w:p>
      <w:pPr>
        <w:pStyle w:val="PreformattedText"/>
        <w:bidi w:val="0"/>
        <w:spacing w:before="0" w:after="0"/>
        <w:jc w:val="left"/>
        <w:rPr/>
      </w:pPr>
      <w:r>
        <w:rPr/>
        <w:t>MKfcnmwjNgt2SMHkeX9n2bi2gzO09dHDU6aDnwWhvleQYPI8h/b9rYBnxbi2FrrDQE0LNgbEMn2t9n</w:t>
      </w:r>
    </w:p>
    <w:p>
      <w:pPr>
        <w:pStyle w:val="PreformattedText"/>
        <w:bidi w:val="0"/>
        <w:spacing w:before="0" w:after="0"/>
        <w:jc w:val="left"/>
        <w:rPr/>
      </w:pPr>
      <w:r>
        <w:rPr/>
        <w:t>nM/b9zYCGY2+orCpF1niIaHDQ8n2Pg5kFzEgz48RIFxfArCD6PDuDcwhkaA0XMQsFhhDHsMPQpTPqq</w:t>
      </w:r>
    </w:p>
    <w:p>
      <w:pPr>
        <w:pStyle w:val="PreformattedText"/>
        <w:bidi w:val="0"/>
        <w:spacing w:before="0" w:after="0"/>
        <w:jc w:val="left"/>
        <w:rPr/>
      </w:pPr>
      <w:r>
        <w:rPr/>
        <w:t>3ZEBsFbeosZOV/AMdbha1fIMHtEAzD3PhDa0sH7KhJH89RD8dBGvmQ9tdgaRJF/mF0l+xV1RYe75SO</w:t>
      </w:r>
    </w:p>
    <w:p>
      <w:pPr>
        <w:pStyle w:val="PreformattedText"/>
        <w:bidi w:val="0"/>
        <w:spacing w:before="0" w:after="0"/>
        <w:jc w:val="left"/>
        <w:rPr/>
      </w:pPr>
      <w:r>
        <w:rPr/>
        <w:t>Mp/EV4BLq+QjXzCFXZ6Bq1OT3ESIFwrJ7u5SEn9g1lUFjSNLnxdgNrOlPAVtL1DWfgxhdDIwpGqy5r</w:t>
      </w:r>
    </w:p>
    <w:p>
      <w:pPr>
        <w:pStyle w:val="PreformattedText"/>
        <w:bidi w:val="0"/>
        <w:spacing w:before="0" w:after="0"/>
        <w:jc w:val="left"/>
        <w:rPr/>
      </w:pPr>
      <w:r>
        <w:rPr/>
        <w:t>p8e4FaSEqXCISr9Q9bjkcJdOaVw+t0OwWqZCHr1FfAw4URo37jFJA9oraK3h7alTIYhr89LEKYSq3S</w:t>
      </w:r>
    </w:p>
    <w:p>
      <w:pPr>
        <w:pStyle w:val="PreformattedText"/>
        <w:bidi w:val="0"/>
        <w:spacing w:before="0" w:after="0"/>
        <w:jc w:val="left"/>
        <w:rPr/>
      </w:pPr>
      <w:r>
        <w:rPr/>
        <w:t>IYbsRtYoaLlrAV3hDxIQVSMQ7l8svuDkEwjJd3KwCDMdgiYiNgeyRZGr6UqCPcPEEQIwo9oYrRkOWv</w:t>
      </w:r>
    </w:p>
    <w:p>
      <w:pPr>
        <w:pStyle w:val="PreformattedText"/>
        <w:bidi w:val="0"/>
        <w:spacing w:before="0" w:after="0"/>
        <w:jc w:val="left"/>
        <w:rPr/>
      </w:pPr>
      <w:r>
        <w:rPr/>
        <w:t>8AkzGUw9uuKdhtZI1ggMBL4gwgRWKu+QjKtYh9oftJNUn0Ag0iS5tnHcCyKgVlFV6EE0VNf4hx7bBC</w:t>
      </w:r>
    </w:p>
    <w:p>
      <w:pPr>
        <w:pStyle w:val="PreformattedText"/>
        <w:bidi w:val="0"/>
        <w:spacing w:before="0" w:after="0"/>
        <w:jc w:val="left"/>
        <w:rPr/>
      </w:pPr>
      <w:r>
        <w:rPr/>
        <w:t>uyVMVg/V/EMZrXgQrUwt/Pp2kwTWCIQrR+u0xXyEa3FNhfW/wFakEr1CmVmksH14QbApfEKKkGmoQY</w:t>
      </w:r>
    </w:p>
    <w:p>
      <w:pPr>
        <w:pStyle w:val="PreformattedText"/>
        <w:bidi w:val="0"/>
        <w:spacing w:before="0" w:after="0"/>
        <w:jc w:val="left"/>
        <w:rPr/>
      </w:pPr>
      <w:r>
        <w:rPr/>
        <w:t>ZjO4J2kmr6XA9qB7K3j+oUq75FmtIl1EvZBavrJlClZW8R49BUw9eGix7hIB7Ql3HkCGLAaeAhW6fD</w:t>
      </w:r>
    </w:p>
    <w:p>
      <w:pPr>
        <w:pStyle w:val="PreformattedText"/>
        <w:bidi w:val="0"/>
        <w:spacing w:before="0" w:after="0"/>
        <w:jc w:val="left"/>
        <w:rPr/>
      </w:pPr>
      <w:r>
        <w:rPr/>
        <w:t>tMtXlCyIcj2CpBpkZYU0e4RSG/wDogW7hJHjNTQI9iHh1fYZksFfMZirvMV8zC9RGtxBS4BAsrBNFb</w:t>
      </w:r>
    </w:p>
    <w:p>
      <w:pPr>
        <w:pStyle w:val="PreformattedText"/>
        <w:bidi w:val="0"/>
        <w:spacing w:before="0" w:after="0"/>
        <w:jc w:val="left"/>
        <w:rPr/>
      </w:pPr>
      <w:r>
        <w:rPr/>
        <w:t>QnoyPWAysJOIqfQbefQVPoK+RBAZfZYFw2IFKRgwJXOlbXZKYyDbA3rIleAZi4SxKVpE0BqR6daBNX</w:t>
      </w:r>
    </w:p>
    <w:p>
      <w:pPr>
        <w:pStyle w:val="PreformattedText"/>
        <w:bidi w:val="0"/>
        <w:spacing w:before="0" w:after="0"/>
        <w:jc w:val="left"/>
        <w:rPr/>
      </w:pPr>
      <w:r>
        <w:rPr/>
        <w:t>jTaDIOKkIBSYq3jMVd4UR4jKci6W1urqaWcjegSvEJiNhnwrnXxHhVzC9REIYLCFInWYVJHuFr5hL+</w:t>
      </w:r>
    </w:p>
    <w:p>
      <w:pPr>
        <w:pStyle w:val="PreformattedText"/>
        <w:bidi w:val="0"/>
        <w:spacing w:before="0" w:after="0"/>
        <w:jc w:val="left"/>
        <w:rPr/>
      </w:pPr>
      <w:r>
        <w:rPr/>
        <w:t>IzW8x+vCSYQnUIfr5B68ApegUZTs0iErUsQgWVdZ3CCNbiCV4CNbg9dxeYqQqUqYtBTSF1rQZQ0mXo</w:t>
      </w:r>
    </w:p>
    <w:p>
      <w:pPr>
        <w:pStyle w:val="PreformattedText"/>
        <w:bidi w:val="0"/>
        <w:spacing w:before="0" w:after="0"/>
        <w:jc w:val="left"/>
        <w:rPr/>
      </w:pPr>
      <w:r>
        <w:rPr/>
        <w:t>KkGrvDEMuL5CMiiIYFruukHJixEuaT+or5hq7z8wgQjcbWCHXdIo3jERJl7kYA8GErZFKu85Kn0CDL</w:t>
      </w:r>
    </w:p>
    <w:p>
      <w:pPr>
        <w:pStyle w:val="PreformattedText"/>
        <w:bidi w:val="0"/>
        <w:spacing w:before="0" w:after="0"/>
        <w:jc w:val="left"/>
        <w:rPr/>
      </w:pPr>
      <w:r>
        <w:rPr/>
        <w:t>XgQQwypwkSSHYz0iavoICp9AlfQJfxERXyEOAiK+Zjbz0dpqhZW1dXRzkrsCXA8JE3AZsVgUrOHUMF</w:t>
      </w:r>
    </w:p>
    <w:p>
      <w:pPr>
        <w:pStyle w:val="PreformattedText"/>
        <w:bidi w:val="0"/>
        <w:spacing w:before="0" w:after="0"/>
        <w:jc w:val="left"/>
        <w:rPr/>
      </w:pPr>
      <w:r>
        <w:rPr/>
        <w:t>uC9RlPmLQwbXpNIiEO0P6A7gRltC14yP6hDsBYjsB5eYUu5KAYbOQr+Q1lb5KmEP1D+nIQ4CNbxUxU</w:t>
      </w:r>
    </w:p>
    <w:p>
      <w:pPr>
        <w:pStyle w:val="PreformattedText"/>
        <w:bidi w:val="0"/>
        <w:spacing w:before="0" w:after="0"/>
        <w:jc w:val="left"/>
        <w:rPr/>
      </w:pPr>
      <w:r>
        <w:rPr/>
        <w:t>5F7kCMIVor+Q3qNp8egW/iHrwFS6ivmFvreKmED13EKl2Q+tSEMxonEMHD13EIcOoUFiNXGUnCBxDg</w:t>
      </w:r>
    </w:p>
    <w:p>
      <w:pPr>
        <w:pStyle w:val="PreformattedText"/>
        <w:bidi w:val="0"/>
        <w:spacing w:before="0" w:after="0"/>
        <w:jc w:val="left"/>
        <w:rPr/>
      </w:pPr>
      <w:r>
        <w:rPr/>
        <w:t>LkGUyfLUwhPNUgU9tEjrcYcZbcYQOP6p4CvmYW/iCwncD2CpchANbJlK3uQSRAlawEOAUra3iphDFe</w:t>
      </w:r>
    </w:p>
    <w:p>
      <w:pPr>
        <w:pStyle w:val="PreformattedText"/>
        <w:bidi w:val="0"/>
        <w:spacing w:before="0" w:after="0"/>
        <w:jc w:val="left"/>
        <w:rPr/>
      </w:pPr>
      <w:r>
        <w:rPr/>
        <w:t>RStaEvlcJ3HmQW7gFrxEa3mE6h7Qgy9A1nANYG9ZLREVLnr6uhmcJGDW8QWIydRlIsohwD2VvCdRl/</w:t>
      </w:r>
    </w:p>
    <w:p>
      <w:pPr>
        <w:pStyle w:val="PreformattedText"/>
        <w:bidi w:val="0"/>
        <w:spacing w:before="0" w:after="0"/>
        <w:jc w:val="left"/>
        <w:rPr/>
      </w:pPr>
      <w:r>
        <w:rPr/>
        <w:t>lxCEPdtFSkjXaKnKmvL6EgwmGtDivkEbLwC4vQMI8QSh/QNaHskqfMJ1CV4Sr3GLsMRGwQ4BTClZW8</w:t>
      </w:r>
    </w:p>
    <w:p>
      <w:pPr>
        <w:pStyle w:val="PreformattedText"/>
        <w:bidi w:val="0"/>
        <w:spacing w:before="0" w:after="0"/>
        <w:jc w:val="left"/>
        <w:rPr/>
      </w:pPr>
      <w:r>
        <w:rPr/>
        <w:t>xt5hxUg42V2hcNgbrxkgL04daaIjoLazvQYikXpI1lbwz8xlCF6BUsGYrBXzEeIS8OLrBAJIgWgj3B</w:t>
      </w:r>
    </w:p>
    <w:p>
      <w:pPr>
        <w:pStyle w:val="PreformattedText"/>
        <w:bidi w:val="0"/>
        <w:spacing w:before="0" w:after="0"/>
        <w:jc w:val="left"/>
        <w:rPr/>
      </w:pPr>
      <w:r>
        <w:rPr/>
        <w:t>pAMV+8ZmzI5hRHiK+RCpBf4h8TGTAxUwh14B/QLdwCuicBnKvGVQvYUdajIKYb1DhekjV4hh/Yt8iX</w:t>
      </w:r>
    </w:p>
    <w:p>
      <w:pPr>
        <w:pStyle w:val="PreformattedText"/>
        <w:bidi w:val="0"/>
        <w:spacing w:before="0" w:after="0"/>
        <w:jc w:val="left"/>
        <w:rPr/>
      </w:pPr>
      <w:r>
        <w:rPr/>
        <w:t>SV85I8QhW+MiGIUChpH0BdcTEeI/sIcA1lbxsjIpW8QphviFw+gUKQqZhL5FKTLdSqWv63GRBDrwFS</w:t>
      </w:r>
    </w:p>
    <w:p>
      <w:pPr>
        <w:pStyle w:val="PreformattedText"/>
        <w:bidi w:val="0"/>
        <w:spacing w:before="0" w:after="0"/>
        <w:jc w:val="left"/>
        <w:rPr/>
      </w:pPr>
      <w:r>
        <w:rPr/>
        <w:t>HtY67Q5l5hcTiAS8PXcFsIKZoaj2P4j+3GRLuAr5iAaiXWFNDXQKkFrzBbBebDbzD2V2CpBl8gpV4h</w:t>
      </w:r>
    </w:p>
    <w:p>
      <w:pPr>
        <w:pStyle w:val="PreformattedText"/>
        <w:bidi w:val="0"/>
        <w:spacing w:before="0" w:after="0"/>
        <w:jc w:val="left"/>
        <w:rPr/>
      </w:pPr>
      <w:r>
        <w:rPr/>
        <w:t>DJeYJSJSD13EF6CFbzBBxDuNa0NXiNp8Q4jxCX12CHAbBEt4zdU/AQwleBB7OAW7hzMN6iqhA9ofuM</w:t>
      </w:r>
    </w:p>
    <w:p>
      <w:pPr>
        <w:pStyle w:val="PreformattedText"/>
        <w:bidi w:val="0"/>
        <w:spacing w:before="0" w:after="0"/>
        <w:jc w:val="left"/>
        <w:rPr/>
      </w:pPr>
      <w:r>
        <w:rPr/>
        <w:t>MKj8ZP7ivlIpWcBUxUwh2h6+BEKkFCI/HjJY4a4Zitok7hDMz9w/Aeu4VIMF6g87oMJk1dgTFYKkIC</w:t>
      </w:r>
    </w:p>
    <w:p>
      <w:pPr>
        <w:pStyle w:val="PreformattedText"/>
        <w:bidi w:val="0"/>
        <w:spacing w:before="0" w:after="0"/>
        <w:jc w:val="left"/>
        <w:rPr/>
      </w:pPr>
      <w:r>
        <w:rPr/>
        <w:t>PERDkj8JIBbqFqZ9ZYzUpXJ8QQWtwC4WKSphMIXEIcAteJipyRrcPUVIFsCXdx73ha8w3qHfmIV2Se</w:t>
      </w:r>
    </w:p>
    <w:p>
      <w:pPr>
        <w:pStyle w:val="PreformattedText"/>
        <w:bidi w:val="0"/>
        <w:spacing w:before="0" w:after="0"/>
        <w:jc w:val="left"/>
        <w:rPr/>
      </w:pPr>
      <w:r>
        <w:rPr/>
        <w:t>30ClYKmHruEK3DZhrvC2BX8vORDlTuLQHh2Ba8whW8Q4cKXoMxV4hr94S067AiG24KTcgp2cBcVdph</w:t>
      </w:r>
    </w:p>
    <w:p>
      <w:pPr>
        <w:pStyle w:val="PreformattedText"/>
        <w:bidi w:val="0"/>
        <w:spacing w:before="0" w:after="0"/>
        <w:jc w:val="left"/>
        <w:rPr/>
      </w:pPr>
      <w:r>
        <w:rPr/>
        <w:t>T9ZI6SutKUqleKmDIiUEqKKkFC9Qh2hOgXMyBwpW1vDp5ipyP3BrSLdI3xHuDhf5cR/UVIZugcNZXa</w:t>
      </w:r>
    </w:p>
    <w:p>
      <w:pPr>
        <w:pStyle w:val="PreformattedText"/>
        <w:bidi w:val="0"/>
        <w:spacing w:before="0" w:after="0"/>
        <w:jc w:val="left"/>
        <w:rPr/>
      </w:pPr>
      <w:r>
        <w:rPr/>
        <w:t>G9Qa14CpA9LhrqeEMwb0EBXzCHaKkF6B+Ir+RU+NwSvIQ4BegUL3IGga0RrtG3mENqwBGRk4Tj/kN8</w:t>
      </w:r>
    </w:p>
    <w:p>
      <w:pPr>
        <w:pStyle w:val="PreformattedText"/>
        <w:bidi w:val="0"/>
        <w:spacing w:before="0" w:after="0"/>
        <w:jc w:val="left"/>
        <w:rPr/>
      </w:pPr>
      <w:r>
        <w:rPr/>
        <w:t>Q/rI9nAFjPEDItMTWpqQsUj2cQteQS7gCXZuHtsEeIylcKkHr4iz3kM13Y0NYUpFP1D13BSsLcGDfG</w:t>
      </w:r>
    </w:p>
    <w:p>
      <w:pPr>
        <w:pStyle w:val="PreformattedText"/>
        <w:bidi w:val="0"/>
        <w:spacing w:before="0" w:after="0"/>
        <w:jc w:val="left"/>
        <w:rPr/>
      </w:pPr>
      <w:r>
        <w:rPr/>
        <w:t>t4qYyy18xYHc9LfW1RGhewGVwP8AwGtrtDWVvC9QzkHruFSHu/wPbbxG0+IjMj2v/9oACAEBAQY/Av</w:t>
      </w:r>
    </w:p>
    <w:p>
      <w:pPr>
        <w:pStyle w:val="PreformattedText"/>
        <w:bidi w:val="0"/>
        <w:spacing w:before="0" w:after="0"/>
        <w:jc w:val="left"/>
        <w:rPr/>
      </w:pPr>
      <w:r>
        <w:rPr/>
        <w:t>8A+9qyLIs+iz6LIs+iYjsx2Y7MWR2YkIs+2T6L/pv/AIWyOzHZjsx2Y7MTH02RZE/4HsmOzHZjsmOy</w:t>
      </w:r>
    </w:p>
    <w:p>
      <w:pPr>
        <w:pStyle w:val="PreformattedText"/>
        <w:bidi w:val="0"/>
        <w:spacing w:before="0" w:after="0"/>
        <w:jc w:val="left"/>
        <w:rPr/>
      </w:pPr>
      <w:r>
        <w:rPr/>
        <w:t>Y7MTB+wsiwmJU3eSP03eSJtIjsxYYsi/7OwxYYsMWGLDFh+tf/EWRJhPVGYUHpujjY5u8RZFhiz6bI</w:t>
      </w:r>
    </w:p>
    <w:p>
      <w:pPr>
        <w:pStyle w:val="PreformattedText"/>
        <w:bidi w:val="0"/>
        <w:spacing w:before="0" w:after="0"/>
        <w:jc w:val="left"/>
        <w:rPr/>
      </w:pPr>
      <w:r>
        <w:rPr/>
        <w:t>siz6LIsgSiz61kGV8WRZB+qIH1LIs+iyLIsiyLIMosiz6D9S2LfrgQJRZFkdmLIsiyDKLLosiz+Csi</w:t>
      </w:r>
    </w:p>
    <w:p>
      <w:pPr>
        <w:pStyle w:val="PreformattedText"/>
        <w:bidi w:val="0"/>
        <w:spacing w:before="0" w:after="0"/>
        <w:jc w:val="left"/>
        <w:rPr/>
      </w:pPr>
      <w:r>
        <w:rPr/>
        <w:t>yOzHZjsx2Ysgy+wsgPLRO8+qJtBiTIVrRBCRZFkWfRZ9eyLIsiyLIsiyLIshIs+pZ9FkWfwg4YUsC7</w:t>
      </w:r>
    </w:p>
    <w:p>
      <w:pPr>
        <w:pStyle w:val="PreformattedText"/>
        <w:bidi w:val="0"/>
        <w:spacing w:before="0" w:after="0"/>
        <w:jc w:val="left"/>
        <w:rPr/>
      </w:pPr>
      <w:r>
        <w:rPr/>
        <w:t>YRILS3dshzEsMos/gnfUMH6D9A+on2Bjy/UMH7IQPrmOr7IfZD65g748n1hvhm769n2Q+rZ9jZ9kfs</w:t>
      </w:r>
    </w:p>
    <w:p>
      <w:pPr>
        <w:pStyle w:val="PreformattedText"/>
        <w:bidi w:val="0"/>
        <w:spacing w:before="0" w:after="0"/>
        <w:jc w:val="left"/>
        <w:rPr/>
      </w:pPr>
      <w:r>
        <w:rPr/>
        <w:t>2y+qSkWfwTvqGD9QQPot+gfYeX61kWfYNgfXP1LPtrPpH2DuuOoQPqiG7v8AY9n1R9g36p+zH2Dvqn</w:t>
      </w:r>
    </w:p>
    <w:p>
      <w:pPr>
        <w:pStyle w:val="PreformattedText"/>
        <w:bidi w:val="0"/>
        <w:spacing w:before="0" w:after="0"/>
        <w:jc w:val="left"/>
        <w:rPr/>
      </w:pPr>
      <w:r>
        <w:rPr/>
        <w:t>6LPqWxKB9gd317Isiz64+wMeX7ZXS2x4fNP3LyjSVV/Rqa2h4srfhhxdBpM/cDq7ha7T8u5hVpS/8A</w:t>
      </w:r>
    </w:p>
    <w:p>
      <w:pPr>
        <w:pStyle w:val="PreformattedText"/>
        <w:bidi w:val="0"/>
        <w:spacing w:before="0" w:after="0"/>
        <w:jc w:val="left"/>
        <w:rPr/>
      </w:pPr>
      <w:r>
        <w:rPr/>
        <w:t>NbpsiQ6lyfU6nnOoa0vdS0+mrUsrWhXvcdQ2nwMFpCxpxT5bWp/O1HUtB84auiGtqs/Ubp6lei2m7I</w:t>
      </w:r>
    </w:p>
    <w:p>
      <w:pPr>
        <w:pStyle w:val="PreformattedText"/>
        <w:bidi w:val="0"/>
        <w:spacing w:before="0" w:after="0"/>
        <w:jc w:val="left"/>
        <w:rPr/>
      </w:pPr>
      <w:r>
        <w:rPr/>
        <w:t>lshFZuv02p5d8rT8XVVRU0vMNNQpf4tWroK1d1Kk29zgAIbn52znOqfTbUo6PkY/1GpUDgrQatFdPS</w:t>
      </w:r>
    </w:p>
    <w:p>
      <w:pPr>
        <w:pStyle w:val="PreformattedText"/>
        <w:bidi w:val="0"/>
        <w:spacing w:before="0" w:after="0"/>
        <w:jc w:val="left"/>
        <w:rPr/>
      </w:pPr>
      <w:r>
        <w:rPr/>
        <w:t>Lge+4QW8t/aDG6Km/iPMNeWalzV7zKNGoyiU2uis/kmoNPmOjp0n8w5VqeDVaXxbKje7X07nSD2qOu</w:t>
      </w:r>
    </w:p>
    <w:p>
      <w:pPr>
        <w:pStyle w:val="PreformattedText"/>
        <w:bidi w:val="0"/>
        <w:spacing w:before="0" w:after="0"/>
        <w:jc w:val="left"/>
        <w:rPr/>
      </w:pPr>
      <w:r>
        <w:rPr/>
        <w:t>JkDfHHXosHvVWN9JhWuDgb2kEeUfSY8n1wxzgDEvot+qf9liG/xB+yt+kfYHd/ACB/AWRZ9FWnRr0a</w:t>
      </w:r>
    </w:p>
    <w:p>
      <w:pPr>
        <w:pStyle w:val="PreformattedText"/>
        <w:bidi w:val="0"/>
        <w:spacing w:before="0" w:after="0"/>
        <w:jc w:val="left"/>
        <w:rPr/>
      </w:pPr>
      <w:r>
        <w:rPr/>
        <w:t>r6DslZlOox76L0DstVrSSxyFUMF9RzWMaFc55DWtAvJMgIrDRVf9e17Fa3T8ve11BtT/AM7Vzphv5c</w:t>
      </w:r>
    </w:p>
    <w:p>
      <w:pPr>
        <w:pStyle w:val="PreformattedText"/>
        <w:bidi w:val="0"/>
        <w:spacing w:before="0" w:after="0"/>
        <w:jc w:val="left"/>
        <w:rPr/>
      </w:pPr>
      <w:r>
        <w:rPr/>
        <w:t>xhzamvfyvl1SVPlnLah09PIe9qarSKlRp94pgIDajzq35uMglmnV3vfqVp7hFTSs0rj4dny+VrWEGf</w:t>
      </w:r>
    </w:p>
    <w:p>
      <w:pPr>
        <w:pStyle w:val="PreformattedText"/>
        <w:bidi w:val="0"/>
        <w:spacing w:before="0" w:after="0"/>
        <w:jc w:val="left"/>
        <w:rPr/>
      </w:pPr>
      <w:r>
        <w:rPr/>
        <w:t>iGwgjbFOvpaVCiXDMzTVh41JwbP4lMFni0mmZzcMfMa7X6nmHgEzfwaHSXClo6DA2iz+mHZalSn4gy</w:t>
      </w:r>
    </w:p>
    <w:p>
      <w:pPr>
        <w:pStyle w:val="PreformattedText"/>
        <w:bidi w:val="0"/>
        <w:spacing w:before="0" w:after="0"/>
        <w:jc w:val="left"/>
        <w:rPr/>
      </w:pPr>
      <w:r>
        <w:rPr/>
        <w:t>u8Ko4Pe20sysIHhm/NKBUY/wCXeHAgMA8Smk2mzgMOq6ip4he4nww/jq5u8TPM5Y/1zlOv1PLawo1K</w:t>
      </w:r>
    </w:p>
    <w:p>
      <w:pPr>
        <w:pStyle w:val="PreformattedText"/>
        <w:bidi w:val="0"/>
        <w:spacing w:before="0" w:after="0"/>
        <w:jc w:val="left"/>
        <w:rPr/>
      </w:pPr>
      <w:r>
        <w:rPr/>
        <w:t>Hw9U+ma9CpbS1NSkhLM08ovhvzv7l5tVpqDVGi5nqdLkok2U0r8VXa6K9bm+o/dvOdI4g6al/q9bT0</w:t>
      </w:r>
    </w:p>
    <w:p>
      <w:pPr>
        <w:pStyle w:val="PreformattedText"/>
        <w:bidi w:val="0"/>
        <w:spacing w:before="0" w:after="0"/>
        <w:jc w:val="left"/>
        <w:rPr/>
      </w:pPr>
      <w:r>
        <w:rPr/>
        <w:t>jwjN4laq+pUqPa7AJGkraLWfuXX67Tap7dR+3fHqc05ZzjllWq/LTDawd/pWt0tMtSowgOcJyjUa/S</w:t>
      </w:r>
    </w:p>
    <w:p>
      <w:pPr>
        <w:pStyle w:val="PreformattedText"/>
        <w:bidi w:val="0"/>
        <w:spacing w:before="0" w:after="0"/>
        <w:jc w:val="left"/>
        <w:rPr/>
      </w:pPr>
      <w:r>
        <w:rPr/>
        <w:t>co5NpHaY1n1P23rtZqKfPm0KKu+ITTZTp1KtNpLTkLNsaDmlFr6dLmGko6pjKknsFZgfkdtav2MjCZ</w:t>
      </w:r>
    </w:p>
    <w:p>
      <w:pPr>
        <w:pStyle w:val="PreformattedText"/>
        <w:bidi w:val="0"/>
        <w:spacing w:before="0" w:after="0"/>
        <w:jc w:val="left"/>
        <w:rPr/>
      </w:pPr>
      <w:r>
        <w:rPr/>
        <w:t>l3xaBEz/Bn+Ob9U/ZD7E/aj7A/wI/gKmo1Valp9PRaX1a1ao2nSptFrnveQ1oEarl37CoarmGr5a6j</w:t>
      </w:r>
    </w:p>
    <w:p>
      <w:pPr>
        <w:pStyle w:val="PreformattedText"/>
        <w:bidi w:val="0"/>
        <w:spacing w:before="0" w:after="0"/>
        <w:jc w:val="left"/>
        <w:rPr/>
      </w:pPr>
      <w:r>
        <w:rPr/>
        <w:t>rdd+4RTy8p0Omo1m52pUnrBqBwJK2Sxyupz79+O5Lo+faapzFtDlNJ2iby7QU2qtXwstau6rJrReTb</w:t>
      </w:r>
    </w:p>
    <w:p>
      <w:pPr>
        <w:pStyle w:val="PreformattedText"/>
        <w:bidi w:val="0"/>
        <w:spacing w:before="0" w:after="0"/>
        <w:jc w:val="left"/>
        <w:rPr/>
      </w:pPr>
      <w:r>
        <w:rPr/>
        <w:t>GpfyznHMzqKtcuPM/majtbXqhOJC7LmqC3PmQSinR5zzWtqNJRYGs073Ciysn97XoaYUhqKm1yxSo0</w:t>
      </w:r>
    </w:p>
    <w:p>
      <w:pPr>
        <w:pStyle w:val="PreformattedText"/>
        <w:bidi w:val="0"/>
        <w:spacing w:before="0" w:after="0"/>
        <w:jc w:val="left"/>
        <w:rPr/>
      </w:pPr>
      <w:r>
        <w:rPr/>
        <w:t>KIAdw0qbGJwjtPIEmt3wTSpmrMMzFwb4jhIupsbN7QZAw51Wq59QhTpWPDXJ7L3/AN2IDKDaLZpwt+</w:t>
      </w:r>
    </w:p>
    <w:p>
      <w:pPr>
        <w:pStyle w:val="PreformattedText"/>
        <w:bidi w:val="0"/>
        <w:spacing w:before="0" w:after="0"/>
        <w:jc w:val="left"/>
        <w:rPr/>
      </w:pPr>
      <w:r>
        <w:rPr/>
        <w:t>HSxKW1XjbD3ijWOlJ+M+mlSvW213qrKeDRKPAP+Xp0uCnQptMg3ZJajrzAqMDXah4ApUXXG+s4/wDl</w:t>
      </w:r>
    </w:p>
    <w:p>
      <w:pPr>
        <w:pStyle w:val="PreformattedText"/>
        <w:bidi w:val="0"/>
        <w:spacing w:before="0" w:after="0"/>
        <w:jc w:val="left"/>
        <w:rPr/>
      </w:pPr>
      <w:r>
        <w:rPr/>
        <w:t>3bYeHeCyorajcuZxmUeajzbmBjM8CtWacr6qcOwJ3RDHCo3w6pPhhk0IuItD4+b1NTxm0+LI79Ne63</w:t>
      </w:r>
    </w:p>
    <w:p>
      <w:pPr>
        <w:pStyle w:val="PreformattedText"/>
        <w:bidi w:val="0"/>
        <w:spacing w:before="0" w:after="0"/>
        <w:jc w:val="left"/>
        <w:rPr/>
      </w:pPr>
      <w:r>
        <w:rPr/>
        <w:t>L/AHlUm6KjiXZQEptbw06WCynBr8tr1aL0yvqN4czTPKF7QURp+bcx11R+vA+TOtafDqu09bgNGpUY</w:t>
      </w:r>
    </w:p>
    <w:p>
      <w:pPr>
        <w:pStyle w:val="PreformattedText"/>
        <w:bidi w:val="0"/>
        <w:spacing w:before="0" w:after="0"/>
        <w:jc w:val="left"/>
        <w:rPr/>
      </w:pPr>
      <w:r>
        <w:rPr/>
        <w:t>B4jOJEhnLqerp825bpKhY3lnOKbqrRQHZpUK7XDUUWBtiFBGk+e5FzfR8zquZT1GnadPU0VF7iGZ26</w:t>
      </w:r>
    </w:p>
    <w:p>
      <w:pPr>
        <w:pStyle w:val="PreformattedText"/>
        <w:bidi w:val="0"/>
        <w:spacing w:before="0" w:after="0"/>
        <w:jc w:val="left"/>
        <w:rPr/>
      </w:pPr>
      <w:r>
        <w:rPr/>
        <w:t>0vb8FbywII1ej5dVfp+ZaInxtDqSzO6m1wZ4+lqU3OpamgXHtNP8QP9hj6rot+ofqj7F32w+uf4AQP</w:t>
      </w:r>
    </w:p>
    <w:p>
      <w:pPr>
        <w:pStyle w:val="PreformattedText"/>
        <w:bidi w:val="0"/>
        <w:spacing w:before="0" w:after="0"/>
        <w:jc w:val="left"/>
        <w:rPr/>
      </w:pPr>
      <w:r>
        <w:rPr/>
        <w:t>sPL9f57nOpAqVOHR6Ck5p1esqWBtJhIysUze5Gtvh+p/dPMHcn/benr03cs5Ppnu+Q1riMzDVqNStr</w:t>
      </w:r>
    </w:p>
    <w:p>
      <w:pPr>
        <w:pStyle w:val="PreformattedText"/>
        <w:bidi w:val="0"/>
        <w:spacing w:before="0" w:after="0"/>
        <w:jc w:val="left"/>
        <w:rPr/>
      </w:pPr>
      <w:r>
        <w:rPr/>
        <w:t>w29yIbodybkuldSbXZT+c1lZjWavWOpOzh3gt+Fo9Gx1gPERAqVNVV1NcadmldqaziWllOynp6dzRd</w:t>
      </w:r>
    </w:p>
    <w:p>
      <w:pPr>
        <w:pStyle w:val="PreformattedText"/>
        <w:bidi w:val="0"/>
        <w:spacing w:before="0" w:after="0"/>
        <w:jc w:val="left"/>
        <w:rPr/>
      </w:pPr>
      <w:r>
        <w:rPr/>
        <w:t>dAYwuq1GElslFNxtKXv2x4lTtOVXO4qrriBcwQzS6JVLQys+mUDl/uQRPILzfFZX/HyFwc0kvLWcIp</w:t>
      </w:r>
    </w:p>
    <w:p>
      <w:pPr>
        <w:pStyle w:val="PreformattedText"/>
        <w:bidi w:val="0"/>
        <w:spacing w:before="0" w:after="0"/>
        <w:jc w:val="left"/>
        <w:rPr/>
      </w:pPr>
      <w:r>
        <w:rPr/>
        <w:t>rZTYLgJwopFrTxK5GNdgXvdOCtUO7p8IAMDrwHujLQq1C8ormvc1jMFTtGDqNTVNR/YpFBnqPsRfYa</w:t>
      </w:r>
    </w:p>
    <w:p>
      <w:pPr>
        <w:pStyle w:val="PreformattedText"/>
        <w:bidi w:val="0"/>
        <w:spacing w:before="0" w:after="0"/>
        <w:jc w:val="left"/>
        <w:rPr/>
      </w:pPr>
      <w:r>
        <w:rPr/>
        <w:t>LTDfEegyp4hsC27SpiYNWofhNx8NpUEDCHZkpeJNGBMvsKDfFOpmStUGak32KqcWqd7LQ3yxQ4+GoH</w:t>
      </w:r>
    </w:p>
    <w:p>
      <w:pPr>
        <w:pStyle w:val="PreformattedText"/>
        <w:bidi w:val="0"/>
        <w:spacing w:before="0" w:after="0"/>
        <w:jc w:val="left"/>
        <w:rPr/>
      </w:pPr>
      <w:r>
        <w:rPr/>
        <w:t>P31RJyA2kiyKemNNoVvjPYymr0E57XwWUKLOF2WlQVKTQ2Weu6RfO2Hvys1tcGdd4DNLRqY0aPf8I2</w:t>
      </w:r>
    </w:p>
    <w:p>
      <w:pPr>
        <w:pStyle w:val="PreformattedText"/>
        <w:bidi w:val="0"/>
        <w:spacing w:before="0" w:after="0"/>
        <w:jc w:val="left"/>
        <w:rPr/>
      </w:pPr>
      <w:r>
        <w:rPr/>
        <w:t>RpNTSJfU1Ona3UCnPLq6A8Ou2rUsCyKRx5WhDmsTdO2GVOV6vV6PWUnLS1WlqGi+mxbMw7iiKGh/ee</w:t>
      </w:r>
    </w:p>
    <w:p>
      <w:pPr>
        <w:pStyle w:val="PreformattedText"/>
        <w:bidi w:val="0"/>
        <w:spacing w:before="0" w:after="0"/>
        <w:jc w:val="left"/>
        <w:rPr/>
      </w:pPr>
      <w:r>
        <w:rPr/>
        <w:t>no6HTt07WDntNzsuo1DEaTU0iF4Y5JuElg6jkHONBzWmO38pXZUcz89Pts6x/DD7c/woKx2h5Ytg8Q</w:t>
      </w:r>
    </w:p>
    <w:p>
      <w:pPr>
        <w:pStyle w:val="PreformattedText"/>
        <w:bidi w:val="0"/>
        <w:spacing w:before="0" w:after="0"/>
        <w:jc w:val="left"/>
        <w:rPr/>
      </w:pPr>
      <w:r>
        <w:rPr/>
        <w:t>XCHOxMS+xED7B3+xR9j5fqkkgDE3QeXcnNLn/wC5a7HjT6LTP8Who39ltTXVKSpPuDiKXWxU5hz3U1</w:t>
      </w:r>
    </w:p>
    <w:p>
      <w:pPr>
        <w:pStyle w:val="PreformattedText"/>
        <w:bidi w:val="0"/>
        <w:spacing w:before="0" w:after="0"/>
        <w:jc w:val="left"/>
        <w:rPr/>
      </w:pPr>
      <w:r>
        <w:rPr/>
        <w:t>ddrNQAdRRc5aLBNKLQOHTaVndYPTDXait4j6dOnSa8u4NHQpjKzT6dp4KLWD+ow6nRHw83xqh75uDj</w:t>
      </w:r>
    </w:p>
    <w:p>
      <w:pPr>
        <w:pStyle w:val="PreformattedText"/>
        <w:bidi w:val="0"/>
        <w:spacing w:before="0" w:after="0"/>
        <w:jc w:val="left"/>
        <w:rPr/>
      </w:pPr>
      <w:r>
        <w:rPr/>
        <w:t>2nbo43PaDII1a1XBtFgsWAdUflA+Y0tIiprqq2Co7uF/mjwqFLwpBZ5i3Bjn31DfFXVO/SohGuJyCp</w:t>
      </w:r>
    </w:p>
    <w:p>
      <w:pPr>
        <w:pStyle w:val="PreformattedText"/>
        <w:bidi w:val="0"/>
        <w:spacing w:before="0" w:after="0"/>
        <w:jc w:val="left"/>
        <w:rPr/>
      </w:pPr>
      <w:r>
        <w:rPr/>
        <w:t>Vdarj2aYEaj5INr1cg07dTly0RVeQrdJTPcptE3GZjPX1D3tWVKmcjOt5kABA+br+K8fpaTTlQ3a95</w:t>
      </w:r>
    </w:p>
    <w:p>
      <w:pPr>
        <w:pStyle w:val="PreformattedText"/>
        <w:bidi w:val="0"/>
        <w:spacing w:before="0" w:after="0"/>
        <w:jc w:val="left"/>
        <w:rPr/>
      </w:pPr>
      <w:r>
        <w:rPr/>
        <w:t>xglzCabe5Sk3N7Bf6YfVFAveRk07APhUmizI3osCpzOt4bQ3O3TtK1XEixwEmLFNzgmRHNT+7kjWk3</w:t>
      </w:r>
    </w:p>
    <w:p>
      <w:pPr>
        <w:pStyle w:val="PreformattedText"/>
        <w:bidi w:val="0"/>
        <w:spacing w:before="0" w:after="0"/>
        <w:jc w:val="left"/>
        <w:rPr/>
      </w:pPr>
      <w:r>
        <w:rPr/>
        <w:t>oBAaweJVdJo2+06Kji4vLstMm1ctzdrjGmpZVewKb8pJUjqjUVs5dqNQCwvAVF7TGm7KLY1NZch0tN</w:t>
      </w:r>
    </w:p>
    <w:p>
      <w:pPr>
        <w:pStyle w:val="PreformattedText"/>
        <w:bidi w:val="0"/>
        <w:spacing w:before="0" w:after="0"/>
        <w:jc w:val="left"/>
        <w:rPr/>
      </w:pPr>
      <w:r>
        <w:rPr/>
        <w:t>hFRwQ1fGdkbS/Pb1QGPrEqcrW0QnlOEfJ0alWqXOLuGTGVh/h+0Q3tGHVdRTVrWl1Sq9xyhqHLbI1a</w:t>
      </w:r>
    </w:p>
    <w:p>
      <w:pPr>
        <w:pStyle w:val="PreformattedText"/>
        <w:bidi w:val="0"/>
        <w:spacing w:before="0" w:after="0"/>
        <w:jc w:val="left"/>
        <w:rPr/>
      </w:pPr>
      <w:r>
        <w:rPr/>
        <w:t>hsGEGoKT3hzjTaXlWMIThpMHaK2rIQ/VBhJaC1jU4Ay8lfRGi/cnLNSdPX0wy1qGR50tfT1eGpS1tG</w:t>
      </w:r>
    </w:p>
    <w:p>
      <w:pPr>
        <w:pStyle w:val="PreformattedText"/>
        <w:bidi w:val="0"/>
        <w:spacing w:before="0" w:after="0"/>
        <w:jc w:val="left"/>
        <w:rPr/>
      </w:pPr>
      <w:r>
        <w:rPr/>
        <w:t>kW+Jpi2YvDpwWfurkdflmjZVbSr895cX6zl2j8R2WhU5jSyN1GlpVvaAeBekUdZoq9LVaXU021tPqK</w:t>
      </w:r>
    </w:p>
    <w:p>
      <w:pPr>
        <w:pStyle w:val="PreformattedText"/>
        <w:bidi w:val="0"/>
        <w:spacing w:before="0" w:after="0"/>
        <w:jc w:val="left"/>
        <w:rPr/>
      </w:pPr>
      <w:r>
        <w:rPr/>
        <w:t>D21aNak8ZmPp1GK1zXA/wg+uY6/sViSfwMvokUj9Z6b4V7i47T9mIH2B3fwp/gBA+0ya+s7X84qAHT</w:t>
      </w:r>
    </w:p>
    <w:p>
      <w:pPr>
        <w:pStyle w:val="PreformattedText"/>
        <w:bidi w:val="0"/>
        <w:spacing w:before="0" w:after="0"/>
        <w:jc w:val="left"/>
        <w:rPr/>
      </w:pPr>
      <w:r>
        <w:rPr/>
        <w:t>ck0GWpramaTX1u5pKPvPRblMVqfzb+T8lIez/T+X1H0aBaV/6rUjJq9a5jDMfDpm9sPLGnxKpy+Pbq</w:t>
      </w:r>
    </w:p>
    <w:p>
      <w:pPr>
        <w:pStyle w:val="PreformattedText"/>
        <w:bidi w:val="0"/>
        <w:spacing w:before="0" w:after="0"/>
        <w:jc w:val="left"/>
        <w:rPr/>
      </w:pPr>
      <w:r>
        <w:rPr/>
        <w:t>a2Bb3mNIwg6amGteJ1mhy+GPa1FUd73RBeX+Fp2mTrH6l/e8NtzReboyaYNYxkhVd+nTF5Y3vO96A3</w:t>
      </w:r>
    </w:p>
    <w:p>
      <w:pPr>
        <w:pStyle w:val="PreformattedText"/>
        <w:bidi w:val="0"/>
        <w:spacing w:before="0" w:after="0"/>
        <w:jc w:val="left"/>
        <w:rPr/>
      </w:pPr>
      <w:r>
        <w:rPr/>
        <w:t>QMOp1nZGpeMxasiaa8NMQyvqKvzHMa7SQP7vT5rZntPAtMOe/wDQpI+q/wBtZeWoZDZDWVdQ3R6Cn2</w:t>
      </w:r>
    </w:p>
    <w:p>
      <w:pPr>
        <w:pStyle w:val="PreformattedText"/>
        <w:bidi w:val="0"/>
        <w:spacing w:before="0" w:after="0"/>
        <w:jc w:val="left"/>
        <w:rPr/>
      </w:pPr>
      <w:r>
        <w:rPr/>
        <w:t>dOxA5+JqEW7ILNBoHV3izOFO15LuCg07Zwmo1QLp/5TlwWlRGFSueEv2wW0KYDnTcUNeqfTMwald7N</w:t>
      </w:r>
    </w:p>
    <w:p>
      <w:pPr>
        <w:pStyle w:val="PreformattedText"/>
        <w:bidi w:val="0"/>
        <w:spacing w:before="0" w:after="0"/>
        <w:jc w:val="left"/>
        <w:rPr/>
      </w:pPr>
      <w:r>
        <w:rPr/>
        <w:t>NpyiBEqH+k8UCjQY/WVXSbip23CH1aqU8na07HZ1OJq2kQRSaG0mWmxrRidsHIwtUcTyocRsWxYaDJ</w:t>
      </w:r>
    </w:p>
    <w:p>
      <w:pPr>
        <w:pStyle w:val="PreformattedText"/>
        <w:bidi w:val="0"/>
        <w:spacing w:before="0" w:after="0"/>
        <w:jc w:val="left"/>
        <w:rPr/>
      </w:pPr>
      <w:r>
        <w:rPr/>
        <w:t>LEsZ/4tsIS6rUseKI7Iwa6wE3mBTosZRp0ml1StWKs09I9pztvnJhmm0gPhtPCba1eo6RrvFgc+72R</w:t>
      </w:r>
    </w:p>
    <w:p>
      <w:pPr>
        <w:pStyle w:val="PreformattedText"/>
        <w:bidi w:val="0"/>
        <w:spacing w:before="0" w:after="0"/>
        <w:jc w:val="left"/>
        <w:rPr/>
      </w:pPr>
      <w:r>
        <w:rPr/>
        <w:t>GSnJzV8Wta57z/dNXus85hznS1VZiOcv/Tacze33atUdo90RRbVf4dFvGMoRW91tOneQ28xTQMp0GD</w:t>
      </w:r>
    </w:p>
    <w:p>
      <w:pPr>
        <w:pStyle w:val="PreformattedText"/>
        <w:bidi w:val="0"/>
        <w:spacing w:before="0" w:after="0"/>
        <w:jc w:val="left"/>
        <w:rPr/>
      </w:pPr>
      <w:r>
        <w:rPr/>
        <w:t>IxqTY1VLveqVHHiMZBqWsE3PL3KTOxLIqahPHNWpl8Q1JPDR2fDZcIrUXabVZ66rU01V1Nj2IclKtS</w:t>
      </w:r>
    </w:p>
    <w:p>
      <w:pPr>
        <w:pStyle w:val="PreformattedText"/>
        <w:bidi w:val="0"/>
        <w:spacing w:before="0" w:after="0"/>
        <w:jc w:val="left"/>
        <w:rPr/>
      </w:pPr>
      <w:r>
        <w:rPr/>
        <w:t>7FWm1+MU9FzF/MOYftd72U9Tyst8Vuha9x8TV8vcTn076Vvhdh4WwzhnNP27zTS8y0j0U0X/ABaLv8</w:t>
      </w:r>
    </w:p>
    <w:p>
      <w:pPr>
        <w:pStyle w:val="PreformattedText"/>
        <w:bidi w:val="0"/>
        <w:spacing w:before="0" w:after="0"/>
        <w:jc w:val="left"/>
        <w:rPr/>
      </w:pPr>
      <w:r>
        <w:rPr/>
        <w:t>PU0HJW09Uey4A/TILHYdGH2w+uY64H1j/sGz6BA+wO4/aj7A/Y2/XH2Ze9zWsaC5znENa1oE3EmQAE</w:t>
      </w:r>
    </w:p>
    <w:p>
      <w:pPr>
        <w:pStyle w:val="PreformattedText"/>
        <w:bidi w:val="0"/>
        <w:spacing w:before="0" w:after="0"/>
        <w:jc w:val="left"/>
        <w:rPr/>
      </w:pPr>
      <w:r>
        <w:rPr/>
        <w:t>Vv29+xK1E6kE0tf+5XtFXTaUlQ7T8qplRqtYL6nYZtMVdVV1Gq5hrary6vqtTVdVquc8q576riZnyw</w:t>
      </w:r>
    </w:p>
    <w:p>
      <w:pPr>
        <w:pStyle w:val="PreformattedText"/>
        <w:bidi w:val="0"/>
        <w:spacing w:before="0" w:after="0"/>
        <w:jc w:val="left"/>
        <w:rPr/>
      </w:pPr>
      <w:r>
        <w:rPr/>
        <w:t>tWpmqkSprfhSpWneYGn0xcwvVqtPGKfez1LKbG3pGWs7M88RpA/F1NS7MLWU48Soru7ToM/TptuAAt</w:t>
      </w:r>
    </w:p>
    <w:p>
      <w:pPr>
        <w:pStyle w:val="PreformattedText"/>
        <w:bidi w:val="0"/>
        <w:spacing w:before="0" w:after="0"/>
        <w:jc w:val="left"/>
        <w:rPr/>
      </w:pPr>
      <w:r>
        <w:rPr/>
        <w:t>gUnZlqJ8NgWo/BmUdlsM1GqLGVXjxPlhN1IA8IrHE4QGpxVnSFnh0rgcA607IZyvljTX0+mcj6oE9d</w:t>
      </w:r>
    </w:p>
    <w:p>
      <w:pPr>
        <w:pStyle w:val="PreformattedText"/>
        <w:bidi w:val="0"/>
        <w:spacing w:before="0" w:after="0"/>
        <w:jc w:val="left"/>
        <w:rPr/>
      </w:pPr>
      <w:r>
        <w:rPr/>
        <w:t>rbH1QP8KnYzZA1HMngvE6elZPL+bF3og0mv8DSNnUpaeQcndr6gWudg2PD01H4Q7NJnDTAxqfeTE3s</w:t>
      </w:r>
    </w:p>
    <w:p>
      <w:pPr>
        <w:pStyle w:val="PreformattedText"/>
        <w:bidi w:val="0"/>
        <w:spacing w:before="0" w:after="0"/>
        <w:jc w:val="left"/>
        <w:rPr/>
      </w:pPr>
      <w:r>
        <w:rPr/>
        <w:t>dWMxS07fhNIvc/tPMZq9XwWbvif0Mu3mMmnbkB7VUzrPdvtnHxnFjbfDH6jzglywBSpucf7ugG5g3B</w:t>
      </w:r>
    </w:p>
    <w:p>
      <w:pPr>
        <w:pStyle w:val="PreformattedText"/>
        <w:bidi w:val="0"/>
        <w:spacing w:before="0" w:after="0"/>
        <w:jc w:val="left"/>
        <w:rPr/>
      </w:pPr>
      <w:r>
        <w:rPr/>
        <w:t>9S5RthK3HVfcxHEJaSbA1sMphGGqMzys2s9rEvddH+DQEy50qtT8ovMeGweFpWuVrAVdUf7T76jvRC</w:t>
      </w:r>
    </w:p>
    <w:p>
      <w:pPr>
        <w:pStyle w:val="PreformattedText"/>
        <w:bidi w:val="0"/>
        <w:spacing w:before="0" w:after="0"/>
        <w:jc w:val="left"/>
        <w:rPr/>
      </w:pPr>
      <w:r>
        <w:rPr/>
        <w:t>tHhvcZG1wAMyD7UK/irHiaCeGk0/31Y+1DiBmpA5i93ZeRZtOwR4gpkg/wB6e8LmjutEZX1KYPsNdn</w:t>
      </w:r>
    </w:p>
    <w:p>
      <w:pPr>
        <w:pStyle w:val="PreformattedText"/>
        <w:bidi w:val="0"/>
        <w:spacing w:before="0" w:after="0"/>
        <w:jc w:val="left"/>
        <w:rPr/>
      </w:pPr>
      <w:r>
        <w:rPr/>
        <w:t>TekoGevUIlJQN4im5lPM2ke+4uaRg4QHZajhUfxP8ADc1q2I0ogYI8TT1WU3Oplz2CuMnhWo/P3vPA</w:t>
      </w:r>
    </w:p>
    <w:p>
      <w:pPr>
        <w:pStyle w:val="PreformattedText"/>
        <w:bidi w:val="0"/>
        <w:spacing w:before="0" w:after="0"/>
        <w:jc w:val="left"/>
        <w:rPr/>
      </w:pPr>
      <w:r>
        <w:rPr/>
        <w:t>5zynmjOXcxYtPKyu5orUf1GU6tJjPl9SxpFj1WNNS/cvIe0lOpzDk+rp11cGK6o/l1TJqKcgqAmNLz</w:t>
      </w:r>
    </w:p>
    <w:p>
      <w:pPr>
        <w:pStyle w:val="PreformattedText"/>
        <w:bidi w:val="0"/>
        <w:spacing w:before="0" w:after="0"/>
        <w:jc w:val="left"/>
        <w:rPr/>
      </w:pPr>
      <w:r>
        <w:rPr/>
        <w:t>PlOqZrNDrGZ6FanY4WFpHaY9hkQZgxmqXzSEyt8kEt4TGVw6/4YfXT/YY+w6j9mPs+v7cQPrmPLFbm</w:t>
      </w:r>
    </w:p>
    <w:p>
      <w:pPr>
        <w:pStyle w:val="PreformattedText"/>
        <w:bidi w:val="0"/>
        <w:spacing w:before="0" w:after="0"/>
        <w:jc w:val="left"/>
        <w:rPr/>
      </w:pPr>
      <w:r>
        <w:rPr/>
        <w:t>HMtTT0mk07S+pVquQAC4XucbgI1HJuQmry/9t0n+G51N+TVc1S12qqN/R0v/AJbbb4UuSnMZ0Ui/w6</w:t>
      </w:r>
    </w:p>
    <w:p>
      <w:pPr>
        <w:pStyle w:val="PreformattedText"/>
        <w:bidi w:val="0"/>
        <w:spacing w:before="0" w:after="0"/>
        <w:jc w:val="left"/>
        <w:rPr/>
      </w:pPr>
      <w:r>
        <w:rPr/>
        <w:t>TbATjDaGkDWvDv1GjMKZ3/AN9W9ECmFr6ioq5ndnF9ep3KbbxD9Py4M1GtJStrHAIHi3w23NFwuh1S</w:t>
      </w:r>
    </w:p>
    <w:p>
      <w:pPr>
        <w:pStyle w:val="PreformattedText"/>
        <w:bidi w:val="0"/>
        <w:spacing w:before="0" w:after="0"/>
        <w:jc w:val="left"/>
        <w:rPr/>
      </w:pPr>
      <w:r>
        <w:rPr/>
        <w:t>q59WtUP5nTgOqppG28X/AFD2e0ncZAby2k2Q/wCtrDtVO89Xdxt2MeBpQ6oGDKC7++1Du0XO9lkyYO</w:t>
      </w:r>
    </w:p>
    <w:p>
      <w:pPr>
        <w:pStyle w:val="PreformattedText"/>
        <w:bidi w:val="0"/>
        <w:spacing w:before="0" w:after="0"/>
        <w:jc w:val="left"/>
        <w:rPr/>
      </w:pPr>
      <w:r>
        <w:rPr/>
        <w:t>i0b/E1FVrvmNQztHNLIw90P/4YNfWuDa7m5kRagbYKdIbTBeWHT6Z3Zpr8St/6lTuthtSq9zNOwo1O</w:t>
      </w:r>
    </w:p>
    <w:p>
      <w:pPr>
        <w:pStyle w:val="PreformattedText"/>
        <w:bidi w:val="0"/>
        <w:spacing w:before="0" w:after="0"/>
        <w:jc w:val="left"/>
        <w:rPr/>
      </w:pPr>
      <w:r>
        <w:rPr/>
        <w:t>CiNlJltR20w2mC5rqg4NNS7ZbYH16l5OEeM9ny9NFAP6jtjRApUm+JUdwMpM4nuPvugMaPG1RKcM6V</w:t>
      </w:r>
    </w:p>
    <w:p>
      <w:pPr>
        <w:pStyle w:val="PreformattedText"/>
        <w:bidi w:val="0"/>
        <w:spacing w:before="0" w:after="0"/>
        <w:jc w:val="left"/>
        <w:rPr/>
      </w:pPr>
      <w:r>
        <w:rPr/>
        <w:t>E+y32ni8x8b42rd7PGW4gXAx8tRHhsVS2nw5j7VV44nboLqpb81UpLTpEK/IZB723DAR4uU1ax7DX9</w:t>
      </w:r>
    </w:p>
    <w:p>
      <w:pPr>
        <w:pStyle w:val="PreformattedText"/>
        <w:bidi w:val="0"/>
        <w:spacing w:before="0" w:after="0"/>
        <w:jc w:val="left"/>
        <w:rPr/>
      </w:pPr>
      <w:r>
        <w:rPr/>
        <w:t>lvvH2j5oD65NV5mxg6SaMYFMWWlzdlrWYMGN8FwThkXn9KiLhOTqkF7szqNuVrk8Yi+rUvGwRn11Rj</w:t>
      </w:r>
    </w:p>
    <w:p>
      <w:pPr>
        <w:pStyle w:val="PreformattedText"/>
        <w:bidi w:val="0"/>
        <w:spacing w:before="0" w:after="0"/>
        <w:jc w:val="left"/>
        <w:rPr/>
      </w:pPr>
      <w:r>
        <w:rPr/>
        <w:t>SxrfC0jDwtl3qYOZTtjJRbkpjsAkhBsYIV9M+G+WYsCIZKI8StqtG7PxsdSzPqIQoZlEhBDXucz+yY</w:t>
      </w:r>
    </w:p>
    <w:p>
      <w:pPr>
        <w:pStyle w:val="PreformattedText"/>
        <w:bidi w:val="0"/>
        <w:spacing w:before="0" w:after="0"/>
        <w:jc w:val="left"/>
        <w:rPr/>
      </w:pPr>
      <w:r>
        <w:rPr/>
        <w:t>pN0vxy14y6d8xUxAIkILK4bT1AGbw3Vh4TKjh2SWzJbGf4M5jw6hJ/MBjFOjXdy7Smo19Kk/mVF+np</w:t>
      </w:r>
    </w:p>
    <w:p>
      <w:pPr>
        <w:pStyle w:val="PreformattedText"/>
        <w:bidi w:val="0"/>
        <w:spacing w:before="0" w:after="0"/>
        <w:jc w:val="left"/>
        <w:rPr/>
      </w:pPr>
      <w:r>
        <w:rPr/>
        <w:t>a2tJNM/XU56aobA+6Oecg1FejT1Oj5tqH6bltOqKzNIxrR8xQ09cE/M0Q5Hh/eX6jjeJ/aj65+gfYJ</w:t>
      </w:r>
    </w:p>
    <w:p>
      <w:pPr>
        <w:pStyle w:val="PreformattedText"/>
        <w:bidi w:val="0"/>
        <w:spacing w:before="0" w:after="0"/>
        <w:jc w:val="left"/>
        <w:rPr/>
      </w:pPr>
      <w:r>
        <w:rPr/>
        <w:t>HZ8kSan+yOo/w3Wftx9gYq8y5xq2UhTY91Oio8asRY1jLZmUOfrH1tNymmaj9Dyeg8sbSoDs1dTYtR</w:t>
      </w:r>
    </w:p>
    <w:p>
      <w:pPr>
        <w:pStyle w:val="PreformattedText"/>
        <w:bidi w:val="0"/>
        <w:spacing w:before="0" w:after="0"/>
        <w:jc w:val="left"/>
        <w:rPr/>
      </w:pPr>
      <w:r>
        <w:rPr/>
        <w:t>zbXGeEAuTwx/csvUo1mJe5YNEcIs8GkUlg5120wGsM+wHNarR7Qoi87YfpNG3NrNTwV6reJ35WkX4x</w:t>
      </w:r>
    </w:p>
    <w:p>
      <w:pPr>
        <w:pStyle w:val="PreformattedText"/>
        <w:bidi w:val="0"/>
        <w:spacing w:before="0" w:after="0"/>
        <w:jc w:val="left"/>
        <w:rPr/>
      </w:pPr>
      <w:r>
        <w:rPr/>
        <w:t>43M640tOTvDBz6ly2cNxdtgfI0BodO1F1dQeLrazh7CyZ6IJf4gpZeGnnJq6h3+Jqap/uhDabd8pMA</w:t>
      </w:r>
    </w:p>
    <w:p>
      <w:pPr>
        <w:pStyle w:val="PreformattedText"/>
        <w:bidi w:val="0"/>
        <w:spacing w:before="0" w:after="0"/>
        <w:jc w:val="left"/>
        <w:rPr/>
      </w:pPr>
      <w:r>
        <w:rPr/>
        <w:t>A7R91kGnp1+d1TPDptA46FGr2nm/xawjx6nHVe0vGALQAm2cobW1WauCfg0GTqamsLPy0GmBqeZAB9</w:t>
      </w:r>
    </w:p>
    <w:p>
      <w:pPr>
        <w:pStyle w:val="PreformattedText"/>
        <w:bidi w:val="0"/>
        <w:spacing w:before="0" w:after="0"/>
        <w:jc w:val="left"/>
        <w:rPr/>
      </w:pPr>
      <w:r>
        <w:rPr/>
        <w:t>TipadUptYL6huYIYGM+YFIfCoN+HQaRZUrHu0W+eDrtVU8aq8l1TUualJbqekpew2xY8Ki0h9VGU6b</w:t>
      </w:r>
    </w:p>
    <w:p>
      <w:pPr>
        <w:pStyle w:val="PreformattedText"/>
        <w:bidi w:val="0"/>
        <w:spacing w:before="0" w:after="0"/>
        <w:jc w:val="left"/>
        <w:rPr/>
      </w:pPr>
      <w:r>
        <w:rPr/>
        <w:t>QtR6yaNgMFtR3+aqD/ADFRszSxoUj7XtOh7dGzKOw6qBPLsd3fSYbRpNVz0L6h7jcThDS/4mqrA+Cg</w:t>
      </w:r>
    </w:p>
    <w:p>
      <w:pPr>
        <w:pStyle w:val="PreformattedText"/>
        <w:bidi w:val="0"/>
        <w:spacing w:before="0" w:after="0"/>
        <w:jc w:val="left"/>
        <w:rPr/>
      </w:pPr>
      <w:r>
        <w:rPr/>
        <w:t>V5N9XL7Psw5tIGpVqFa1RxXLsc82lo6hAaHitUveP0/LgIcey0oH+3UwH5YD35WuqzDFSplbY0r+nT</w:t>
      </w:r>
    </w:p>
    <w:p>
      <w:pPr>
        <w:pStyle w:val="PreformattedText"/>
        <w:bidi w:val="0"/>
        <w:spacing w:before="0" w:after="0"/>
        <w:jc w:val="left"/>
        <w:rPr/>
      </w:pPr>
      <w:r>
        <w:rPr/>
        <w:t>9MdnxRTCNpt+HpmbXn+8fA+Lka3ha2hID3Qboc+lRq6h5VzndonFXvjxdWHUyewwuE98U6bGuFIkDi</w:t>
      </w:r>
    </w:p>
    <w:p>
      <w:pPr>
        <w:pStyle w:val="PreformattedText"/>
        <w:bidi w:val="0"/>
        <w:spacing w:before="0" w:after="0"/>
        <w:jc w:val="left"/>
        <w:rPr/>
      </w:pPr>
      <w:r>
        <w:rPr/>
        <w:t>2TKbIa0VnNyqlFrVO9dsH4ZQTJenoxjPQys7rQ0I9DaZYxmrMmJqirvgu1NRxd3GtLpb3WiNTynxg6</w:t>
      </w:r>
    </w:p>
    <w:p>
      <w:pPr>
        <w:pStyle w:val="PreformattedText"/>
        <w:bidi w:val="0"/>
        <w:spacing w:before="0" w:after="0"/>
        <w:jc w:val="left"/>
        <w:rPr/>
      </w:pPr>
      <w:r>
        <w:rPr/>
        <w:t>lzAUn1KtVvHp69N2Zp09R3Zwd7Ucl/cFJ9D9uU+V8hocq1Gmblp6fnbNL8PU6mv3fFrAydasUdTp6j</w:t>
      </w:r>
    </w:p>
    <w:p>
      <w:pPr>
        <w:pStyle w:val="PreformattedText"/>
        <w:bidi w:val="0"/>
        <w:spacing w:before="0" w:after="0"/>
        <w:jc w:val="left"/>
        <w:rPr/>
      </w:pPr>
      <w:r>
        <w:rPr/>
        <w:t>atCvTZVpVGEFr6dRoc1wIlMH6XbjDkx+wsiz6B9gY64H2Npibif9jn7QfZ9f2Fn1rIED6+q53zasGU</w:t>
      </w:r>
    </w:p>
    <w:p>
      <w:pPr>
        <w:pStyle w:val="PreformattedText"/>
        <w:bidi w:val="0"/>
        <w:spacing w:before="0" w:after="0"/>
        <w:jc w:val="left"/>
        <w:rPr/>
      </w:pPr>
      <w:r>
        <w:rPr/>
        <w:t>6TcmmoCdbWapwPg6agwTc+ofII1Or17jk8R7aFEOzafl6/ohvcrakX91l0VaYJHhr83VzK6rUs8LNe</w:t>
      </w:r>
    </w:p>
    <w:p>
      <w:pPr>
        <w:pStyle w:val="PreformattedText"/>
        <w:bidi w:val="0"/>
        <w:spacing w:before="0" w:after="0"/>
        <w:jc w:val="left"/>
        <w:rPr/>
      </w:pPr>
      <w:r>
        <w:rPr/>
        <w:t>0XwG0A1mdSHewywuB7rWi+PA0yub36s81UnzhhhtChldrazFqVDKnpKO11jFj5TljTW1VQZa2vy5qg</w:t>
      </w:r>
    </w:p>
    <w:p>
      <w:pPr>
        <w:pStyle w:val="PreformattedText"/>
        <w:bidi w:val="0"/>
        <w:spacing w:before="0" w:after="0"/>
        <w:jc w:val="left"/>
        <w:rPr/>
      </w:pPr>
      <w:r>
        <w:rPr/>
        <w:t>aP1BpWmVJq962C7UgarVN7LS5dNpSbva1WpN9whgIM0Ab3nk2NaLpwKLz4mpq/qhtgAsYfZps88ANY</w:t>
      </w:r>
    </w:p>
    <w:p>
      <w:pPr>
        <w:pStyle w:val="PreformattedText"/>
        <w:bidi w:val="0"/>
        <w:spacing w:before="0" w:after="0"/>
        <w:jc w:val="left"/>
        <w:rPr/>
      </w:pPr>
      <w:r>
        <w:rPr/>
        <w:t>KhHE67OWdlv/AKYMP12pqFyh5NY/31Sx7aOFFnZWBTa0l4AOUSDMw4KYPutmd8VeY6g5/DeKdP2q9a</w:t>
      </w:r>
    </w:p>
    <w:p>
      <w:pPr>
        <w:pStyle w:val="PreformattedText"/>
        <w:bidi w:val="0"/>
        <w:spacing w:before="0" w:after="0"/>
        <w:jc w:val="left"/>
        <w:rPr/>
      </w:pPr>
      <w:r>
        <w:rPr/>
        <w:t>6jT9mhSvg1NTULaSrkbxVKxFjabO60XRTr66mGuqFdHygFXPQf9RryJ5W+zFSZe8ukGABoPcp0miQA</w:t>
      </w:r>
    </w:p>
    <w:p>
      <w:pPr>
        <w:pStyle w:val="PreformattedText"/>
        <w:bidi w:val="0"/>
        <w:spacing w:before="0" w:after="0"/>
        <w:jc w:val="left"/>
        <w:rPr/>
      </w:pPr>
      <w:r>
        <w:rPr/>
        <w:t>h2pqodVU/vTNulp96q337mwRmJnda72Fdc3zkwNPpGikEBqPLf0qQtebm+kxTzrU1dYLo+Xj9fUGx2</w:t>
      </w:r>
    </w:p>
    <w:p>
      <w:pPr>
        <w:pStyle w:val="PreformattedText"/>
        <w:bidi w:val="0"/>
        <w:spacing w:before="0" w:after="0"/>
        <w:jc w:val="left"/>
        <w:rPr/>
      </w:pPr>
      <w:r>
        <w:rPr/>
        <w:t>p1Z7Qpm2cVtRqa2RVFSsmd4H+BpGY3EwKdKkWMeq083xX+/qH91q92CXI1jUzusptGyHaqnSUUlYx7</w:t>
      </w:r>
    </w:p>
    <w:p>
      <w:pPr>
        <w:pStyle w:val="PreformattedText"/>
        <w:bidi w:val="0"/>
        <w:spacing w:before="0" w:after="0"/>
        <w:jc w:val="left"/>
        <w:rPr/>
      </w:pPr>
      <w:r>
        <w:rPr/>
        <w:t>2/DlZkB7Tz5BGd1Cpq9Q4rmrVMmmbeXu90Q1g8Lsq57Rlo01wFrnQDptNUqr3nZWt85gCrV0mkBaie</w:t>
      </w:r>
    </w:p>
    <w:p>
      <w:pPr>
        <w:pStyle w:val="PreformattedText"/>
        <w:bidi w:val="0"/>
        <w:spacing w:before="0" w:after="0"/>
        <w:jc w:val="left"/>
        <w:rPr/>
      </w:pPr>
      <w:r>
        <w:rPr/>
        <w:t>MH1APyMMoV+tfqMiE1HcNFmIGJwEeI1QOyzN2ie8YVxZQc8cKo+qU9zuwBkqPe4cTi5Z4NYI4fhZZc</w:t>
      </w:r>
    </w:p>
    <w:p>
      <w:pPr>
        <w:pStyle w:val="PreformattedText"/>
        <w:bidi w:val="0"/>
        <w:spacing w:before="0" w:after="0"/>
        <w:jc w:val="left"/>
        <w:rPr/>
      </w:pPr>
      <w:r>
        <w:rPr/>
        <w:t>Ha63QGkuzPcB2lCX5oe19Fr8qta5pT+r3oAyuyjaQ7z4xU/bHNqdChzik9+p5Nzrw0NOqi09HrM3ao</w:t>
      </w:r>
    </w:p>
    <w:p>
      <w:pPr>
        <w:pStyle w:val="PreformattedText"/>
        <w:bidi w:val="0"/>
        <w:spacing w:before="0" w:after="0"/>
        <w:jc w:val="left"/>
        <w:rPr/>
      </w:pPr>
      <w:r>
        <w:rPr/>
        <w:t>moEwcDGs//AIe8y5pU5lpdZyhv7g5PQqu8R/JzSe2hr+XsqKV0bqxLqIuaPpML/BGf+3LYt+sPsOv+</w:t>
      </w:r>
    </w:p>
    <w:p>
      <w:pPr>
        <w:pStyle w:val="PreformattedText"/>
        <w:bidi w:val="0"/>
        <w:spacing w:before="0" w:after="0"/>
        <w:jc w:val="left"/>
        <w:rPr/>
      </w:pPr>
      <w:r>
        <w:rPr/>
        <w:t>G1Gs1dZmn0ulpPr161Q5WU6VNpc97jgAINDRVjp+Rct8eloiCoNMyOocBLxq+XqCCE0rXOcDIuKlTs</w:t>
      </w:r>
    </w:p>
    <w:p>
      <w:pPr>
        <w:pStyle w:val="PreformattedText"/>
        <w:bidi w:val="0"/>
        <w:spacing w:before="0" w:after="0"/>
        <w:jc w:val="left"/>
        <w:rPr/>
      </w:pPr>
      <w:r>
        <w:rPr/>
        <w:t>unNYbTKnv1P/MrPm6Mjf1a/wCoU7FIf3QgBgWrUJbR2uHac91wankh2loPWefU1zLxni0OPdpN7ogt</w:t>
      </w:r>
    </w:p>
    <w:p>
      <w:pPr>
        <w:pStyle w:val="PreformattedText"/>
        <w:bidi w:val="0"/>
        <w:spacing w:before="0" w:after="0"/>
        <w:jc w:val="left"/>
        <w:rPr/>
      </w:pPr>
      <w:r>
        <w:rPr/>
        <w:t>05ymoz4lax7gbWMvyQ1yB1RFZSd+nQH+JX96G1KWetXJnXcJD2jSF05CHeJmNapeO4L95f5o+VYfCp</w:t>
      </w:r>
    </w:p>
    <w:p>
      <w:pPr>
        <w:pStyle w:val="PreformattedText"/>
        <w:bidi w:val="0"/>
        <w:spacing w:before="0" w:after="0"/>
        <w:jc w:val="left"/>
        <w:rPr/>
      </w:pPr>
      <w:r>
        <w:rPr/>
        <w:t>t+JzDV30tM3+5pe9UsgMYlLR6cDLQZ2GUKUqVNby4zOJhLKmp4iTa1hv2S80NbR4dFQVmnU5fmKn95</w:t>
      </w:r>
    </w:p>
    <w:p>
      <w:pPr>
        <w:pStyle w:val="PreformattedText"/>
        <w:bidi w:val="0"/>
        <w:spacing w:before="0" w:after="0"/>
        <w:jc w:val="left"/>
        <w:rPr/>
      </w:pPr>
      <w:r>
        <w:rPr/>
        <w:t>U9ohbTDCANXzIp4clo6fxbODvVMIfTe46nmWolqHrmLAZ5A7ugXxOTWKr9w+I7cILalR1KiBnqtb2s</w:t>
      </w:r>
    </w:p>
    <w:p>
      <w:pPr>
        <w:pStyle w:val="PreformattedText"/>
        <w:bidi w:val="0"/>
        <w:spacing w:before="0" w:after="0"/>
        <w:jc w:val="left"/>
        <w:rPr/>
      </w:pPr>
      <w:r>
        <w:rPr/>
        <w:t>n93RGNV48keFpqbcy8Kzp0W+2894gR4GlSu9Ua8hfH1dnjVmj+6pd1lmMOe6q5+trOyV9S74jwtoY4</w:t>
      </w:r>
    </w:p>
    <w:p>
      <w:pPr>
        <w:pStyle w:val="PreformattedText"/>
        <w:bidi w:val="0"/>
        <w:spacing w:before="0" w:after="0"/>
        <w:jc w:val="left"/>
        <w:rPr/>
      </w:pPr>
      <w:r>
        <w:rPr/>
        <w:t>43JIQtRuRjZMaoNaqltR3+G0mMlCj70uyxvtOWDTq6ljfC4jSFPNmIvqPvdsENbQFV1Ok3K2mWinSz</w:t>
      </w:r>
    </w:p>
    <w:p>
      <w:pPr>
        <w:pStyle w:val="PreformattedText"/>
        <w:bidi w:val="0"/>
        <w:spacing w:before="0" w:after="0"/>
        <w:jc w:val="left"/>
        <w:rPr/>
      </w:pPr>
      <w:r>
        <w:rPr/>
        <w:t>X1HASa07Yf4xbR0jHBoa2TX1O61pHFUj4Ao1WBFLmlzRvJRqw51bmTgG/3WjphBi01TwN6lMCnNocU</w:t>
      </w:r>
    </w:p>
    <w:p>
      <w:pPr>
        <w:pStyle w:val="PreformattedText"/>
        <w:bidi w:val="0"/>
        <w:spacing w:before="0" w:after="0"/>
        <w:jc w:val="left"/>
        <w:rPr/>
      </w:pPr>
      <w:r>
        <w:rPr/>
        <w:t>Uu8XU1T90eywKadK5rR33DGGgNWm3vEhozWgOccYIe8KHOByd8C3iwWMlJoaRa7D87jgIQ1R1KV3JB</w:t>
      </w:r>
    </w:p>
    <w:p>
      <w:pPr>
        <w:pStyle w:val="PreformattedText"/>
        <w:bidi w:val="0"/>
        <w:spacing w:before="0" w:after="0"/>
        <w:jc w:val="left"/>
        <w:rPr/>
      </w:pPr>
      <w:r>
        <w:rPr/>
        <w:t>c14mcmYgyW4euPEfWa1gvc0hdw7RjK1h1GZvae1AFvRMwSPHog+IzKWuAIzAFfNGm1bag1OpfyjVKN</w:t>
      </w:r>
    </w:p>
    <w:p>
      <w:pPr>
        <w:pStyle w:val="PreformattedText"/>
        <w:bidi w:val="0"/>
        <w:spacing w:before="0" w:after="0"/>
        <w:jc w:val="left"/>
        <w:rPr/>
      </w:pPr>
      <w:r>
        <w:rPr/>
        <w:t>S5KvLtC3K4M0tRc2oZqNRUILE4AFiyJCOI/b2xbFsWxL/bRnFsdqLYti2LYt+y6/tx9fmP8A/Dj9v6</w:t>
      </w:r>
    </w:p>
    <w:p>
      <w:pPr>
        <w:pStyle w:val="PreformattedText"/>
        <w:bidi w:val="0"/>
        <w:spacing w:before="0" w:after="0"/>
        <w:jc w:val="left"/>
        <w:rPr/>
      </w:pPr>
      <w:r>
        <w:rPr/>
        <w:t>jw6zHtp885tM0RlaTU5dpwzjc9hIzvsUJAp5q9Vl7aZ8MVHZeIFzlIak4LabGsYndWq8YEnHfCZlEr</w:t>
      </w:r>
    </w:p>
    <w:p>
      <w:pPr>
        <w:pStyle w:val="PreformattedText"/>
        <w:bidi w:val="0"/>
        <w:spacing w:before="0" w:after="0"/>
        <w:jc w:val="left"/>
        <w:rPr/>
      </w:pPr>
      <w:r>
        <w:rPr/>
        <w:t>Qrt+EoHxkcZiRyA74Rs3OcKYLbWB/wCo7rENohHsd2nDtPc08Tib9ghr3DjqfptSVKmJBzm7MI8HF3</w:t>
      </w:r>
    </w:p>
    <w:p>
      <w:pPr>
        <w:pStyle w:val="PreformattedText"/>
        <w:bidi w:val="0"/>
        <w:spacing w:before="0" w:after="0"/>
        <w:jc w:val="left"/>
        <w:rPr/>
      </w:pPr>
      <w:r>
        <w:rPr/>
        <w:t>AvaqrbUqG0Aw1ocrgAAEnte7/DYLhbBDFq1HWLaZpLYpQQOW6eaIdS9sjW1Tm9kn/DoCQGMIryOA5E</w:t>
      </w:r>
    </w:p>
    <w:p>
      <w:pPr>
        <w:pStyle w:val="PreformattedText"/>
        <w:bidi w:val="0"/>
        <w:spacing w:before="0" w:after="0"/>
        <w:jc w:val="left"/>
        <w:rPr/>
      </w:pPr>
      <w:r>
        <w:rPr/>
        <w:t>/VqhVKf4bDHEuaojaxFraZ7i3OcPNAyAOqdlqfp0GZiGoPZaIzBH6qrxB5maTbqrh/iVDZgI8esDwg</w:t>
      </w:r>
    </w:p>
    <w:p>
      <w:pPr>
        <w:pStyle w:val="PreformattedText"/>
        <w:bidi w:val="0"/>
        <w:spacing w:before="0" w:after="0"/>
        <w:jc w:val="left"/>
        <w:rPr/>
      </w:pPr>
      <w:r>
        <w:rPr/>
        <w:t>1XZv1K1Z36bXXhqlYoF3/Uav45aQpFIFaZI7rHO4tsZWnxCFFQibaa+26905xkYRTr6sNNZ1j20SJM</w:t>
      </w:r>
    </w:p>
    <w:p>
      <w:pPr>
        <w:pStyle w:val="PreformattedText"/>
        <w:bidi w:val="0"/>
        <w:spacing w:before="0" w:after="0"/>
        <w:jc w:val="left"/>
        <w:rPr/>
      </w:pPr>
      <w:r>
        <w:rPr/>
        <w:t>aB2S+/ZHiO+BSXJ4jhNwaVRt7Wm+Dq9RWIZWzOoIOOo3vVGjuNNjYp6drUe5FZb4fs+IbyGzMN0ukF</w:t>
      </w:r>
    </w:p>
    <w:p>
      <w:pPr>
        <w:pStyle w:val="PreformattedText"/>
        <w:bidi w:val="0"/>
        <w:spacing w:before="0" w:after="0"/>
        <w:jc w:val="left"/>
        <w:rPr/>
      </w:pPr>
      <w:r>
        <w:rPr/>
        <w:t>SmztV69XgOof7olInyQX6suexoVrWK1oTF9pEeLULKWnDvhaemED5dvFybYy0aR1RaT4dIAuY3FGiS</w:t>
      </w:r>
    </w:p>
    <w:p>
      <w:pPr>
        <w:pStyle w:val="PreformattedText"/>
        <w:bidi w:val="0"/>
        <w:spacing w:before="0" w:after="0"/>
        <w:jc w:val="left"/>
        <w:rPr/>
      </w:pPr>
      <w:r>
        <w:rPr/>
        <w:t>7TC8012n0g7I0jEq1J3fL0JBNsPpcr0hpMY3IeYa5yuJxo6dvC1boNV5fqNXUsdU7QG6ym2A0K+o8z</w:t>
      </w:r>
    </w:p>
    <w:p>
      <w:pPr>
        <w:pStyle w:val="PreformattedText"/>
        <w:bidi w:val="0"/>
        <w:spacing w:before="0" w:after="0"/>
        <w:jc w:val="left"/>
        <w:rPr/>
      </w:pPr>
      <w:r>
        <w:rPr/>
        <w:t>QKu73Wx42oqSYjzQW1zrGuS8x49UcVRS0dllNgsXqujNX0zaoLi9ra9UsFQpexpzFq4w6npdOi5nll</w:t>
      </w:r>
    </w:p>
    <w:p>
      <w:pPr>
        <w:pStyle w:val="PreformattedText"/>
        <w:bidi w:val="0"/>
        <w:spacing w:before="0" w:after="0"/>
        <w:jc w:val="left"/>
        <w:rPr/>
      </w:pPr>
      <w:r>
        <w:rPr/>
        <w:t>FuWlSZ/ivd3aTYa7VOFWu4ZaVJhDnAC6nRuze06KlQ+HTo0HgeAD8R7jfi9LzD84zVarHNbixySJGI</w:t>
      </w:r>
    </w:p>
    <w:p>
      <w:pPr>
        <w:pStyle w:val="PreformattedText"/>
        <w:bidi w:val="0"/>
        <w:spacing w:before="0" w:after="0"/>
        <w:jc w:val="left"/>
        <w:rPr/>
      </w:pPr>
      <w:r>
        <w:rPr/>
        <w:t>FkUKDG1KgDQ97XK8ZUV7DcMwEcu57yWq7Q815Vr31tDSrL4dSjncK2irdnPQfp3EOjQ870Lhl1LEr0</w:t>
      </w:r>
    </w:p>
    <w:p>
      <w:pPr>
        <w:pStyle w:val="PreformattedText"/>
        <w:bidi w:val="0"/>
        <w:spacing w:before="0" w:after="0"/>
        <w:jc w:val="left"/>
        <w:rPr/>
      </w:pPr>
      <w:r>
        <w:rPr/>
        <w:t>u9ptXT4dTpngoc1Kp5RP7S2Lfq2xM/7WP1TBSDOLfo7X0TgT/ih9SpqNTVp0KFFhqVa1Z7adKmxtrn</w:t>
      </w:r>
    </w:p>
    <w:p>
      <w:pPr>
        <w:pStyle w:val="PreformattedText"/>
        <w:bidi w:val="0"/>
        <w:spacing w:before="0" w:after="0"/>
        <w:jc w:val="left"/>
        <w:rPr/>
      </w:pPr>
      <w:r>
        <w:rPr/>
        <w:t>vcQ1rRFbkP/wDDzUUqjUqU9Z+4xxgkcJo8qbYbZ1j1R4uprOrautVfWqOdxVHvecz31qhnOKnh8c2U</w:t>
      </w:r>
    </w:p>
    <w:p>
      <w:pPr>
        <w:pStyle w:val="PreformattedText"/>
        <w:bidi w:val="0"/>
        <w:spacing w:before="0" w:after="0"/>
        <w:jc w:val="left"/>
        <w:rPr/>
      </w:pPr>
      <w:r>
        <w:rPr/>
        <w:t>6R9p1SYQew1tpjKHeHptMM9eo3tV3GSDeeyIBpsIaQrbC84LCvaFXvm0bBshHNIInmN5EkHuwPDpjN</w:t>
      </w:r>
    </w:p>
    <w:p>
      <w:pPr>
        <w:pStyle w:val="PreformattedText"/>
        <w:bidi w:val="0"/>
        <w:spacing w:before="0" w:after="0"/>
        <w:jc w:val="left"/>
        <w:rPr/>
      </w:pPr>
      <w:r>
        <w:rPr/>
        <w:t>lFgUAgKco9qKmoqhHPflxssAFwEFFL8p+Ja95Insa0WCMreB9XtG0sefaNqAQazeKuPDZRanCC8cLi</w:t>
      </w:r>
    </w:p>
    <w:p>
      <w:pPr>
        <w:pStyle w:val="PreformattedText"/>
        <w:bidi w:val="0"/>
        <w:spacing w:before="0" w:after="0"/>
        <w:jc w:val="left"/>
        <w:rPr/>
      </w:pPr>
      <w:r>
        <w:rPr/>
        <w:t>bsjZw9zi59XxfEHvHDasZ6nD4YLlSRPaQYhsPqIQa3xLO1M8OwZbI8SrTOd1lMCWRnCwf1mPFrf3Xx</w:t>
      </w:r>
    </w:p>
    <w:p>
      <w:pPr>
        <w:pStyle w:val="PreformattedText"/>
        <w:bidi w:val="0"/>
        <w:spacing w:before="0" w:after="0"/>
        <w:jc w:val="left"/>
        <w:rPr/>
      </w:pPr>
      <w:r>
        <w:rPr/>
        <w:t>qyntP9k+6wSAjxK7fD09L41cmwsbxUqLfz94w5tBnh+K4ZzT7dQMbwUh7FKm224RTY0tdptG/w3oPh</w:t>
      </w:r>
    </w:p>
    <w:p>
      <w:pPr>
        <w:pStyle w:val="PreformattedText"/>
        <w:bidi w:val="0"/>
        <w:spacing w:before="0" w:after="0"/>
        <w:jc w:val="left"/>
        <w:rPr/>
      </w:pPr>
      <w:r>
        <w:rPr/>
        <w:t>1tSq5Q7+8bTtcY8fUVqVd/FVDC4NZ4gPC1LXNaI+Z1TXV6TX5KemoyovebKVH/EPtusEJT+NrH8DGM</w:t>
      </w:r>
    </w:p>
    <w:p>
      <w:pPr>
        <w:pStyle w:val="PreformattedText"/>
        <w:bidi w:val="0"/>
        <w:spacing w:before="0" w:after="0"/>
        <w:jc w:val="left"/>
        <w:rPr/>
      </w:pPr>
      <w:r>
        <w:rPr/>
        <w:t>b/AJfSs7LBTHe8OwYmBU8WizVVm5qtSo6m6rSFr0zdnaYd8X53UMVDTXUDMBOTeACPmKtDwKFQfCYQ</w:t>
      </w:r>
    </w:p>
    <w:p>
      <w:pPr>
        <w:pStyle w:val="PreformattedText"/>
        <w:bidi w:val="0"/>
        <w:spacing w:before="0" w:after="0"/>
        <w:jc w:val="left"/>
        <w:rPr/>
      </w:pPr>
      <w:r>
        <w:rPr/>
        <w:t>pdtd7OyFqNL6oblDalRop5UTLlZFSjpnmg2wt04yLcma1Iz1AalQhciqd9R5hrW0WZ5oh7INr3mxjB</w:t>
      </w:r>
    </w:p>
    <w:p>
      <w:pPr>
        <w:pStyle w:val="PreformattedText"/>
        <w:bidi w:val="0"/>
        <w:spacing w:before="0" w:after="0"/>
        <w:jc w:val="left"/>
        <w:rPr/>
      </w:pPr>
      <w:r>
        <w:rPr/>
        <w:t>C8Ts6/ESdVw9kf4QNmMfMvXxn8LW5VbRaLSfaecIcEcGNcC+o6bp+y2xXQ/IG0qVADjrEBrscotqPg</w:t>
      </w:r>
    </w:p>
    <w:p>
      <w:pPr>
        <w:pStyle w:val="PreformattedText"/>
        <w:bidi w:val="0"/>
        <w:spacing w:before="0" w:after="0"/>
        <w:jc w:val="left"/>
        <w:rPr/>
      </w:pPr>
      <w:r>
        <w:rPr/>
        <w:t>uNTgILs1aXCDblubgL4dQ0aaellWrWccprFlrqhtLRc2yGamstOk8Oe6vWcj6jPbCzAwh1VrRU0tDM</w:t>
      </w:r>
    </w:p>
    <w:p>
      <w:pPr>
        <w:pStyle w:val="PreformattedText"/>
        <w:bidi w:val="0"/>
        <w:spacing w:before="0" w:after="0"/>
        <w:jc w:val="left"/>
        <w:rPr/>
      </w:pPr>
      <w:r>
        <w:rPr/>
        <w:t>KJJbReaefjrJblWyG+HozWypn1z8ztK0J3T/fOitS0maijAXVXcDqhaULWUrWhIp6fUfE8Umq3USx/</w:t>
      </w:r>
    </w:p>
    <w:p>
      <w:pPr>
        <w:pStyle w:val="PreformattedText"/>
        <w:bidi w:val="0"/>
        <w:spacing w:before="0" w:after="0"/>
        <w:jc w:val="left"/>
        <w:rPr/>
      </w:pPr>
      <w:r>
        <w:rPr/>
        <w:t>UZfNEcMIr6DVuyU9eaNMU8qUxr6WnVlZn/l6vTNCG8t+tZ9Fn0WRNsI1sT/24fqmHQfp6eaBA/gbYt</w:t>
      </w:r>
    </w:p>
    <w:p>
      <w:pPr>
        <w:pStyle w:val="PreformattedText"/>
        <w:bidi w:val="0"/>
        <w:spacing w:before="0" w:after="0"/>
        <w:jc w:val="left"/>
        <w:rPr/>
      </w:pPr>
      <w:r>
        <w:rPr/>
        <w:t>88Wxb9K/SIH1P/AMR5dri7Scub4er0dF/wtbzGs2Z1JYUfS0VOxplmNkEAcLFCrNzrztV0VKmVqmnU</w:t>
      </w:r>
    </w:p>
    <w:p>
      <w:pPr>
        <w:pStyle w:val="PreformattedText"/>
        <w:bidi w:val="0"/>
        <w:spacing w:before="0" w:after="0"/>
        <w:jc w:val="left"/>
        <w:rPr/>
      </w:pPr>
      <w:r>
        <w:rPr/>
        <w:t>U+yGoJHErD6gHGBkzNHee1rGs3gGKlOs/LSoI+pURT4hknvuSQEUm0aDnVKr2hrV+JUeZt8R1jKbGz</w:t>
      </w:r>
    </w:p>
    <w:p>
      <w:pPr>
        <w:pStyle w:val="PreformattedText"/>
        <w:bidi w:val="0"/>
        <w:spacing w:before="0" w:after="0"/>
        <w:jc w:val="left"/>
        <w:rPr/>
      </w:pPr>
      <w:r>
        <w:rPr/>
        <w:t>dHhA/Nasj4r2/9NQTtNp+1lxhq9kCw2ObdOwEwxG+HlaSXmTvyD282MAFc70+HYRguGyFVXGYl2nSl</w:t>
      </w:r>
    </w:p>
    <w:p>
      <w:pPr>
        <w:pStyle w:val="PreformattedText"/>
        <w:bidi w:val="0"/>
        <w:spacing w:before="0" w:after="0"/>
        <w:jc w:val="left"/>
        <w:rPr/>
      </w:pPr>
      <w:r>
        <w:rPr/>
        <w:t>PCHkBXGqrtoG+G1DmZNPD7zyWgNTEQMw41Xfl7IGAEN4EyjK68NqPvSKeVqtZ4dg/TkBUUYHLDqqZw</w:t>
      </w:r>
    </w:p>
    <w:p>
      <w:pPr>
        <w:pStyle w:val="PreformattedText"/>
        <w:bidi w:val="0"/>
        <w:spacing w:before="0" w:after="0"/>
        <w:jc w:val="left"/>
        <w:rPr/>
      </w:pPr>
      <w:r>
        <w:rPr/>
        <w:t>xyUWiavqk5BtDHFYp+KHDT5zxOkdTVHbcl1NYL3tSnWGSjRAk9gKNc83Z3eYQ7TBwNeo0Mc2hJjQ82</w:t>
      </w:r>
    </w:p>
    <w:p>
      <w:pPr>
        <w:pStyle w:val="PreformattedText"/>
        <w:bidi w:val="0"/>
        <w:spacing w:before="0" w:after="0"/>
        <w:jc w:val="left"/>
        <w:rPr/>
      </w:pPr>
      <w:r>
        <w:rPr/>
        <w:t>PqHi6o8PR03OcD8u14dw+Iq1KgdIJAGrcaj3I7waKkv92pVPYZuthlPSUgdSxnhNa5uTS6GkQr3N9p</w:t>
      </w:r>
    </w:p>
    <w:p>
      <w:pPr>
        <w:pStyle w:val="PreformattedText"/>
        <w:bidi w:val="0"/>
        <w:spacing w:before="0" w:after="0"/>
        <w:jc w:val="left"/>
        <w:rPr/>
      </w:pPr>
      <w:r>
        <w:rPr/>
        <w:t>5xgajUq4IrUlVr6gf3oy9mk3uCDUrZtLS7z3arNqarCOw2kqNalsOZpx8tQbejSdW64Yho88eAzV1c</w:t>
      </w:r>
    </w:p>
    <w:p>
      <w:pPr>
        <w:pStyle w:val="PreformattedText"/>
        <w:bidi w:val="0"/>
        <w:spacing w:before="0" w:after="0"/>
        <w:jc w:val="left"/>
        <w:rPr/>
      </w:pPr>
      <w:r>
        <w:rPr/>
        <w:t>neZpqIDW7DUcYayt8xV8UnIXvDVS95XgZDzVY2jQYSKYbMvPtvPaLYcMz/DsdVFMz9xpNgh7KDPB09</w:t>
      </w:r>
    </w:p>
    <w:p>
      <w:pPr>
        <w:pStyle w:val="PreformattedText"/>
        <w:bidi w:val="0"/>
        <w:spacing w:before="0" w:after="0"/>
        <w:jc w:val="left"/>
        <w:rPr/>
      </w:pPr>
      <w:r>
        <w:rPr/>
        <w:t>PLTqKePUVT+nTecNgj9RoGkAa5zxw+L/hU2C0MvhtOqjKRsbTacz3bu7BptJqauoCjKYJazN2LJmqg</w:t>
      </w:r>
    </w:p>
    <w:p>
      <w:pPr>
        <w:pStyle w:val="PreformattedText"/>
        <w:bidi w:val="0"/>
        <w:spacing w:before="0" w:after="0"/>
        <w:jc w:val="left"/>
        <w:rPr/>
      </w:pPr>
      <w:r>
        <w:rPr/>
        <w:t>gte419W7KKqzo6aneymLH1j5BAdSbTo5GjM4sNUr70kWDI1qn/mNPhBO8WpOB80+tWpibmtb4VFiWe</w:t>
      </w:r>
    </w:p>
    <w:p>
      <w:pPr>
        <w:pStyle w:val="PreformattedText"/>
        <w:bidi w:val="0"/>
        <w:spacing w:before="0" w:after="0"/>
        <w:jc w:val="left"/>
        <w:rPr/>
      </w:pPr>
      <w:r>
        <w:rPr/>
        <w:t>I618ggaIT5A1NMFYMkmPPtVMvFlZhZFJlR+VlFpqU6VAnwGsFiMlxxWefDLmVGtPwstTxKnZngIY+m</w:t>
      </w:r>
    </w:p>
    <w:p>
      <w:pPr>
        <w:pStyle w:val="PreformattedText"/>
        <w:bidi w:val="0"/>
        <w:spacing w:before="0" w:after="0"/>
        <w:jc w:val="left"/>
        <w:rPr/>
      </w:pPr>
      <w:r>
        <w:rPr/>
        <w:t>PDqUkpua6wuH94numNFoK1QPpVANXy7Usc0up1tO01Dy96lCy+l5I0mvpdnVUKdVL2lzQXMPvNP/AG</w:t>
      </w:r>
    </w:p>
    <w:p>
      <w:pPr>
        <w:pStyle w:val="PreformattedText"/>
        <w:bidi w:val="0"/>
        <w:spacing w:before="0" w:after="0"/>
        <w:jc w:val="left"/>
        <w:rPr/>
      </w:pPr>
      <w:r>
        <w:rPr/>
        <w:t>NMO64PXvjoPoEWQIECB9gd8H6hgzjtx2oHFFv1LYE4H08x5yCw8zrj5Dk1Bx/W5hqAQ1yWlmnYtR26</w:t>
      </w:r>
    </w:p>
    <w:p>
      <w:pPr>
        <w:pStyle w:val="PreformattedText"/>
        <w:bidi w:val="0"/>
        <w:spacing w:before="0" w:after="0"/>
        <w:jc w:val="left"/>
        <w:rPr/>
      </w:pPr>
      <w:r>
        <w:rPr/>
        <w:t>K3MdVWqajVap9TU6itVKvfXrOL6jtgnDy/Y8AYVFyrhFDTMBzP4diPcMxOIaINOmjNPR8SpTJMvhs4</w:t>
      </w:r>
    </w:p>
    <w:p>
      <w:pPr>
        <w:pStyle w:val="PreformattedText"/>
        <w:bidi w:val="0"/>
        <w:spacing w:before="0" w:after="0"/>
        <w:jc w:val="left"/>
        <w:rPr/>
      </w:pPr>
      <w:r>
        <w:rPr/>
        <w:t>qr9ne3xTozp6cvdTprKQ+IarltfUMIyep1z3aagACuRPiVW4CpYsfLsd4jlArVkk9/ayU7zSpn+0YY</w:t>
      </w:r>
    </w:p>
    <w:p>
      <w:pPr>
        <w:pStyle w:val="PreformattedText"/>
        <w:bidi w:val="0"/>
        <w:spacing w:before="0" w:after="0"/>
        <w:jc w:val="left"/>
        <w:rPr/>
      </w:pPr>
      <w:r>
        <w:rPr/>
        <w:t>DwmRnZULMcN0PL0GQNVzz3vYF04XhfVqOL0wuBzbBH6YfV73ski8CHt8NsxmmkvxhmcnO2n+mRMpht</w:t>
      </w:r>
    </w:p>
    <w:p>
      <w:pPr>
        <w:pStyle w:val="PreformattedText"/>
        <w:bidi w:val="0"/>
        <w:spacing w:before="0" w:after="0"/>
        <w:jc w:val="left"/>
        <w:rPr/>
      </w:pPr>
      <w:r>
        <w:rPr/>
        <w:t>jhAVbO8zEf1Q6rkDg/hqMIm0Igdvh76QJLghpnvYf2YZTb8IuNNLvCDe0TtjwQq0vhvkctKkJSPtVn</w:t>
      </w:r>
    </w:p>
    <w:p>
      <w:pPr>
        <w:pStyle w:val="PreformattedText"/>
        <w:bidi w:val="0"/>
        <w:spacing w:before="0" w:after="0"/>
        <w:jc w:val="left"/>
        <w:rPr/>
      </w:pPr>
      <w:r>
        <w:rPr/>
        <w:t>QGtac4KuzO4UbJrWgeyboqPcynTp/qVqtUf3Yv2bBfFN9Q5aP93TCZ3bXC8vhNO3wAeFjpKT7RJmUw</w:t>
      </w:r>
    </w:p>
    <w:p>
      <w:pPr>
        <w:pStyle w:val="PreformattedText"/>
        <w:bidi w:val="0"/>
        <w:spacing w:before="0" w:after="0"/>
        <w:jc w:val="left"/>
        <w:rPr/>
      </w:pPr>
      <w:r>
        <w:rPr/>
        <w:t>EUNPxPbVd42oqNaWF7KXbaHG4nyw7wKLOyMgA8R25zkysYBDn1W6M1e42mrUKcb8xTxDshHvRzjwBU</w:t>
      </w:r>
    </w:p>
    <w:p>
      <w:pPr>
        <w:pStyle w:val="PreformattedText"/>
        <w:bidi w:val="0"/>
        <w:spacing w:before="0" w:after="0"/>
        <w:jc w:val="left"/>
        <w:rPr/>
      </w:pPr>
      <w:r>
        <w:rPr/>
        <w:t>U38DVMeL4VRC4sY1tRwzuxeM2aCtB1Rzu1mWYwY0qQ0Q51ZaTyQwZKeZ5aZMaGG2cU2AVGvKBlOoZl</w:t>
      </w:r>
    </w:p>
    <w:p>
      <w:pPr>
        <w:pStyle w:val="PreformattedText"/>
        <w:bidi w:val="0"/>
        <w:spacing w:before="0" w:after="0"/>
        <w:jc w:val="left"/>
        <w:rPr/>
      </w:pPr>
      <w:r>
        <w:rPr/>
        <w:t>bXvy8KME4pI4VNbVVmlputqOqhX6mqFSn4QmIY2hpampbSRhKZGZl46hqS8V5M4HiPbTc61lMDOWez</w:t>
      </w:r>
    </w:p>
    <w:p>
      <w:pPr>
        <w:pStyle w:val="PreformattedText"/>
        <w:bidi w:val="0"/>
        <w:spacing w:before="0" w:after="0"/>
        <w:jc w:val="left"/>
        <w:rPr/>
      </w:pPr>
      <w:r>
        <w:rPr/>
        <w:t>7krTGeqys572plost2GoVe4pB8LTCmTKzKjbmCDTp0KucC9wyn33GxBGdume8ulUr1RYO87bsSPDLa</w:t>
      </w:r>
    </w:p>
    <w:p>
      <w:pPr>
        <w:pStyle w:val="PreformattedText"/>
        <w:bidi w:val="0"/>
        <w:spacing w:before="0" w:after="0"/>
        <w:jc w:val="left"/>
        <w:rPr/>
      </w:pPr>
      <w:r>
        <w:rPr/>
        <w:t>9VzzwsDEpszdns2lIIbSdTspltOo0ve0e4Oyph7qmVgH92+nx7lAsh9LMzT0CxhLh/eZTIUzPO9LYd</w:t>
      </w:r>
    </w:p>
    <w:p>
      <w:pPr>
        <w:pStyle w:val="PreformattedText"/>
        <w:bidi w:val="0"/>
        <w:spacing w:before="0" w:after="0"/>
        <w:jc w:val="left"/>
        <w:rPr/>
      </w:pPr>
      <w:r>
        <w:rPr/>
        <w:t>SqFjKVcHw61obUaOEA2sLrxGgdRNCm/R8ypOJYCBp3UEqeM5veZUEanTMysradzKlSm08BdVHxatC7</w:t>
      </w:r>
    </w:p>
    <w:p>
      <w:pPr>
        <w:pStyle w:val="PreformattedText"/>
        <w:bidi w:val="0"/>
        <w:spacing w:before="0" w:after="0"/>
        <w:jc w:val="left"/>
        <w:rPr/>
      </w:pPr>
      <w:r>
        <w:rPr/>
        <w:t>walULKz/sV1/SYd1w76B9AgQIED7Drg/SYMGD9AX0wFjH6TDeqGwPo1Gi0dbxeR/tZ1Xleiyu+FqNe</w:t>
      </w:r>
    </w:p>
    <w:p>
      <w:pPr>
        <w:pStyle w:val="PreformattedText"/>
        <w:bidi w:val="0"/>
        <w:spacing w:before="0" w:after="0"/>
        <w:jc w:val="left"/>
        <w:rPr/>
      </w:pPr>
      <w:r>
        <w:rPr/>
        <w:t>w/8A3HVBJOWqPDB9lkMIt+GCbjm4jvgN7VTIMyXvrus97K0IIzUwPHpP09N8lawZexuPeivRan+Yf4</w:t>
      </w:r>
    </w:p>
    <w:p>
      <w:pPr>
        <w:pStyle w:val="PreformattedText"/>
        <w:bidi w:val="0"/>
        <w:spacing w:before="0" w:after="0"/>
        <w:jc w:val="left"/>
        <w:rPr/>
      </w:pPr>
      <w:r>
        <w:rPr/>
        <w:t>dXLbS0DXtdVPueI8oMY1qM+Fp64dSWbmtNNBP3m3RTciPbRo0qR/wmPHiVHAXKJQf7qbm+IT2KQ9jD</w:t>
      </w:r>
    </w:p>
    <w:p>
      <w:pPr>
        <w:pStyle w:val="PreformattedText"/>
        <w:bidi w:val="0"/>
        <w:spacing w:before="0" w:after="0"/>
        <w:jc w:val="left"/>
        <w:rPr/>
      </w:pPr>
      <w:r>
        <w:rPr/>
        <w:t>fALAS2mbbFWzbbOKYqNz1HcTgkglhP3QS8E97B273WCC4yHZytuXG+A1EAtN/wCVu+Oy3O3smxwb64</w:t>
      </w:r>
    </w:p>
    <w:p>
      <w:pPr>
        <w:pStyle w:val="PreformattedText"/>
        <w:bidi w:val="0"/>
        <w:spacing w:before="0" w:after="0"/>
        <w:jc w:val="left"/>
        <w:rPr/>
      </w:pPr>
      <w:r>
        <w:rPr/>
        <w:t>DpNqSD3DzLcRHA34l5M1W47DDmpals/JGdCXZckpN/qhrUyNz5nC01H+090cCFzswV4VCbPJFNlX4i</w:t>
      </w:r>
    </w:p>
    <w:p>
      <w:pPr>
        <w:pStyle w:val="PreformattedText"/>
        <w:bidi w:val="0"/>
        <w:spacing w:before="0" w:after="0"/>
        <w:jc w:val="left"/>
        <w:rPr/>
      </w:pPr>
      <w:r>
        <w:rPr/>
        <w:t>P4mtlTzJw5kkRC1xnfflEmhbG+zGVmmZse6bh5ZrDpBji1MxAI/LlsDBGRAEajrg+6coeXP4bWsG+1</w:t>
      </w:r>
    </w:p>
    <w:p>
      <w:pPr>
        <w:pStyle w:val="PreformattedText"/>
        <w:bidi w:val="0"/>
        <w:spacing w:before="0" w:after="0"/>
        <w:jc w:val="left"/>
        <w:rPr/>
      </w:pPr>
      <w:r>
        <w:rPr/>
        <w:t>pFkO+M0uTeWC1JlXL5oOUU/GVVSqubulqWbYyt8FchJqU3EOzWTzlBKMlEu1mpqM8N9Sqfg6YDv57N</w:t>
      </w:r>
    </w:p>
    <w:p>
      <w:pPr>
        <w:pStyle w:val="PreformattedText"/>
        <w:bidi w:val="0"/>
        <w:spacing w:before="0" w:after="0"/>
        <w:jc w:val="left"/>
        <w:rPr/>
      </w:pPr>
      <w:r>
        <w:rPr/>
        <w:t>+MB2p1HzVcU2h8gxrQ25tpbTHng8x8OmHPaaenpVmfp6bCffqG3ZDDWbU4QjQMraY3NaAIKMaPfNq7</w:t>
      </w:r>
    </w:p>
    <w:p>
      <w:pPr>
        <w:pStyle w:val="PreformattedText"/>
        <w:bidi w:val="0"/>
        <w:spacing w:before="0" w:after="0"/>
        <w:jc w:val="left"/>
        <w:rPr/>
      </w:pPr>
      <w:r>
        <w:rPr/>
        <w:t>xakJ2jjf1CCHFwGwDyQctFrt8ifSI4jka0qGyOY+ydkS4TaZIFSwDdDncTnvvKDLjO4w+oj5ye21cM</w:t>
      </w:r>
    </w:p>
    <w:p>
      <w:pPr>
        <w:pStyle w:val="PreformattedText"/>
        <w:bidi w:val="0"/>
        <w:spacing w:before="0" w:after="0"/>
        <w:jc w:val="left"/>
        <w:rPr/>
      </w:pPr>
      <w:r>
        <w:rPr/>
        <w:t>yTyQ8/KIp/uHZmOIkMvsPg0qlVQUpuz08yDsiqbxUY4xqqtfKaAFKnS1LJtLKZIzuaO04C6KmiNUNp</w:t>
      </w:r>
    </w:p>
    <w:p>
      <w:pPr>
        <w:pStyle w:val="PreformattedText"/>
        <w:bidi w:val="0"/>
        <w:spacing w:before="0" w:after="0"/>
        <w:jc w:val="left"/>
        <w:rPr/>
      </w:pPr>
      <w:r>
        <w:rPr/>
        <w:t>akMNKmXIPDrBS6ivbY+RlYf+xPXHX9Jh3XB+gQIbAgH7IwfpMGHQZx1w3qhv0y+hu+GwI5pzDSPDOZ</w:t>
      </w:r>
    </w:p>
    <w:p>
      <w:pPr>
        <w:pStyle w:val="PreformattedText"/>
        <w:bidi w:val="0"/>
        <w:spacing w:before="0" w:after="0"/>
        <w:jc w:val="left"/>
        <w:rPr/>
      </w:pPr>
      <w:r>
        <w:rPr/>
        <w:t>6/Lynlh/w9TrWvB1H/8AT0WudvEK5xqOq53ueZufUe/M+o441HGKQ7IDWAjEmww2q5rQ+jVa4kyKhv</w:t>
      </w:r>
    </w:p>
    <w:p>
      <w:pPr>
        <w:pStyle w:val="PreformattedText"/>
        <w:bidi w:val="0"/>
        <w:spacing w:before="0" w:after="0"/>
        <w:jc w:val="left"/>
        <w:rPr/>
      </w:pPr>
      <w:r>
        <w:rPr/>
        <w:t>hsG1rXRqC8OLalDO+74ra3C7cQsc61zzkqPq6TT0Gp26JqeLlJu4QI1jcoSo2rWqBc2UUxJDGlkCSG</w:t>
      </w:r>
    </w:p>
    <w:p>
      <w:pPr>
        <w:pStyle w:val="PreformattedText"/>
        <w:bidi w:val="0"/>
        <w:spacing w:before="0" w:after="0"/>
        <w:jc w:val="left"/>
        <w:rPr/>
      </w:pPr>
      <w:r>
        <w:rPr/>
        <w:t>iodjOwF9lLTFNjCrDZLthkjVcfYBk0QxrfZLnVDPcjfRAJslbaSlpgbz/wDpSLgJgnErhfGPsrY3fB</w:t>
      </w:r>
    </w:p>
    <w:p>
      <w:pPr>
        <w:pStyle w:val="PreformattedText"/>
        <w:bidi w:val="0"/>
        <w:spacing w:before="0" w:after="0"/>
        <w:jc w:val="left"/>
        <w:rPr/>
      </w:pPr>
      <w:r>
        <w:rPr/>
        <w:t>BKI7omyELRt3xxFdp2YxxAzsP4QUCL1kxgICqjTOMtNGtv6Yxw2GZJtjdffCkzn5N18DgZVbeFylPw</w:t>
      </w:r>
    </w:p>
    <w:p>
      <w:pPr>
        <w:pStyle w:val="PreformattedText"/>
        <w:bidi w:val="0"/>
        <w:spacing w:before="0" w:after="0"/>
        <w:jc w:val="left"/>
        <w:rPr/>
      </w:pPr>
      <w:r>
        <w:rPr/>
        <w:t>hRojnEpuHY2J3oX5RrASTnc/NWYTe8+zsjNWGac2rw/mL+0WmGuNHSANIADpNyg2NN3XBFLTJcaYIt</w:t>
      </w:r>
    </w:p>
    <w:p>
      <w:pPr>
        <w:pStyle w:val="PreformattedText"/>
        <w:bidi w:val="0"/>
        <w:spacing w:before="0" w:after="0"/>
        <w:jc w:val="left"/>
        <w:rPr/>
      </w:pPr>
      <w:r>
        <w:rPr/>
        <w:t>/ptBgPrUmsDTmp0Rjc+rjujrSEE8Tc38Y4Snr274n/AGonNRbE7bosVYzL2btlnkgg2SKfdBa4SykK</w:t>
      </w:r>
    </w:p>
    <w:p>
      <w:pPr>
        <w:pStyle w:val="PreformattedText"/>
        <w:bidi w:val="0"/>
        <w:spacing w:before="0" w:after="0"/>
        <w:jc w:val="left"/>
        <w:rPr/>
      </w:pPr>
      <w:r>
        <w:rPr/>
        <w:t>mySboeXipTaf/cUO1Smgc6ne11hitUFJoqMNNzQ0I8j+8eNrm2xUcCtFMwLQT4dQk5Kxabaf3xylmr</w:t>
      </w:r>
    </w:p>
    <w:p>
      <w:pPr>
        <w:pStyle w:val="PreformattedText"/>
        <w:bidi w:val="0"/>
        <w:spacing w:before="0" w:after="0"/>
        <w:jc w:val="left"/>
        <w:rPr/>
      </w:pPr>
      <w:r>
        <w:rPr/>
        <w:t>a8BupGn0+obLwX1fiUXU3d5jnGzuxRe/8AVpDwK3/qU5L/AFCf/Ynr+kw7rg/R1Q2B1QJwIH2J+oYd</w:t>
      </w:r>
    </w:p>
    <w:p>
      <w:pPr>
        <w:pStyle w:val="PreformattedText"/>
        <w:bidi w:val="0"/>
        <w:spacing w:before="0" w:after="0"/>
        <w:jc w:val="left"/>
        <w:rPr/>
      </w:pPr>
      <w:r>
        <w:rPr/>
        <w:t>PGCFvjp546W4wIH1EhvVDYEch/ZmlcU0GmPNdd7Pj653gaVn5qdBhdudH5K3hhrez4eS1MZQ578qrl</w:t>
      </w:r>
    </w:p>
    <w:p>
      <w:pPr>
        <w:pStyle w:val="PreformattedText"/>
        <w:bidi w:val="0"/>
        <w:spacing w:before="0" w:after="0"/>
        <w:jc w:val="left"/>
        <w:rPr/>
      </w:pPr>
      <w:r>
        <w:rPr/>
        <w:t>oC/KwdrqgaZ8m0tJSqKLfGqvVDjbFdR8QNZTKC0VHgEr7g9MU+XLndqKzX2yzFwYJ+6yXVFemxe2aF</w:t>
      </w:r>
    </w:p>
    <w:p>
      <w:pPr>
        <w:pStyle w:val="PreformattedText"/>
        <w:bidi w:val="0"/>
        <w:spacing w:before="0" w:after="0"/>
        <w:jc w:val="left"/>
        <w:rPr/>
      </w:pPr>
      <w:r>
        <w:rPr/>
        <w:t>R6kO8NfiAdUahwafCqBuna4GdMEEvAx4R1R42VM60mBJ020xJR7ywgkMqf7tu2N2WXoG+J960Du4eS</w:t>
      </w:r>
    </w:p>
    <w:p>
      <w:pPr>
        <w:pStyle w:val="PreformattedText"/>
        <w:bidi w:val="0"/>
        <w:spacing w:before="0" w:after="0"/>
        <w:jc w:val="left"/>
        <w:rPr/>
      </w:pPr>
      <w:r>
        <w:rPr/>
        <w:t>BeJJE9pO6B6b+rGGgbyouwiQQE+SGgqSFneuEKgVOGCV6bIs/GETDdAn0u8sL1fesLE2iePoEEp+Bj</w:t>
      </w:r>
    </w:p>
    <w:p>
      <w:pPr>
        <w:pStyle w:val="PreformattedText"/>
        <w:bidi w:val="0"/>
        <w:spacing w:before="0" w:after="0"/>
        <w:jc w:val="left"/>
        <w:rPr/>
      </w:pPr>
      <w:r>
        <w:rPr/>
        <w:t>N2vaWx2xMRChtuNjdwibWqNxWPEo8J7p/wCVwjtBR2gRxDfiIm8uFqWeWECSus6GCl0vviz+UTsiV8</w:t>
      </w:r>
    </w:p>
    <w:p>
      <w:pPr>
        <w:pStyle w:val="PreformattedText"/>
        <w:bidi w:val="0"/>
        <w:spacing w:before="0" w:after="0"/>
        <w:jc w:val="left"/>
        <w:rPr/>
      </w:pPr>
      <w:r>
        <w:rPr/>
        <w:t>90BJ3GDm4cdojKkjMfzjKoxsSyHFgaKlPsiqED22ua780fM6UrTOXxKFtTS1Cq0ag9lxaoOEGhlGm+</w:t>
      </w:r>
    </w:p>
    <w:p>
      <w:pPr>
        <w:pStyle w:val="PreformattedText"/>
        <w:bidi w:val="0"/>
        <w:spacing w:before="0" w:after="0"/>
        <w:jc w:val="left"/>
        <w:rPr/>
      </w:pPr>
      <w:r>
        <w:rPr/>
        <w:t>Zovo06Z4abKoTxNM68Fr0qN2GGaB5qUqrS7wiAjqVfTu7dJtxbVau6HjUp81R8IVnt7NVwBpuqDAkt</w:t>
      </w:r>
    </w:p>
    <w:p>
      <w:pPr>
        <w:pStyle w:val="PreformattedText"/>
        <w:bidi w:val="0"/>
        <w:spacing w:before="0" w:after="0"/>
        <w:jc w:val="left"/>
        <w:rPr/>
      </w:pPr>
      <w:r>
        <w:rPr/>
        <w:t>nt/wCxhgyiyLIsgST6BOBOBA+wP1DB64O+LIsgS+sIb1QI/dPMApNLndXlNId0UOV/5dV96pTMP1RP</w:t>
      </w:r>
    </w:p>
    <w:p>
      <w:pPr>
        <w:pStyle w:val="PreformattedText"/>
        <w:bidi w:val="0"/>
        <w:spacing w:before="0" w:after="0"/>
        <w:jc w:val="left"/>
        <w:rPr/>
      </w:pPr>
      <w:r>
        <w:rPr/>
        <w:t>A0Pt9otOZ35QsaP5hGM+Va4AhHPD3GpIYSthr3sLVVwbvflpk7D6orU2qafw6eb2jTOZ7m4o+CXU2k</w:t>
      </w:r>
    </w:p>
    <w:p>
      <w:pPr>
        <w:pStyle w:val="PreformattedText"/>
        <w:bidi w:val="0"/>
        <w:spacing w:before="0" w:after="0"/>
        <w:jc w:val="left"/>
        <w:rPr/>
      </w:pPr>
      <w:r>
        <w:rPr/>
        <w:t>abTU67i5SA+txBN9+EVG1HBvi1B4AAR02q5yW2Ry9UyfFq5caj+Hib/wCW0dZgUmqHye438Sw1gRG+</w:t>
      </w:r>
    </w:p>
    <w:p>
      <w:pPr>
        <w:pStyle w:val="PreformattedText"/>
        <w:bidi w:val="0"/>
        <w:spacing w:before="0" w:after="0"/>
        <w:jc w:val="left"/>
        <w:rPr/>
      </w:pPr>
      <w:r>
        <w:rPr/>
        <w:t>d2P3QLCSpXbjAWeGK7Nkee2Q/GOIL07O6Gg9QugBPzDd6IGa49BvjakoCrZ5YkJXgwgnhHXE7onhId</w:t>
      </w:r>
    </w:p>
    <w:p>
      <w:pPr>
        <w:pStyle w:val="PreformattedText"/>
        <w:bidi w:val="0"/>
        <w:spacing w:before="0" w:after="0"/>
        <w:jc w:val="left"/>
        <w:rPr/>
      </w:pPr>
      <w:r>
        <w:rPr/>
        <w:t>Lonjb6hAu9X5jGye9Rf1QjQVvJxx2CCjS4JxYgYxmY1RYSTLqxiyyMwKEXrP8A8QjjwXOLD1RwAk91</w:t>
      </w:r>
    </w:p>
    <w:p>
      <w:pPr>
        <w:pStyle w:val="PreformattedText"/>
        <w:bidi w:val="0"/>
        <w:spacing w:before="0" w:after="0"/>
        <w:jc w:val="left"/>
        <w:rPr/>
      </w:pPr>
      <w:r>
        <w:rPr/>
        <w:t>ZN/MdsIes44kx0nhHSyPVGzpKJp1zgLdbu2QUEhxByof5CHOfxAg5hfse0+7Da4yONRaZL2ozU0Sni</w:t>
      </w:r>
    </w:p>
    <w:p>
      <w:pPr>
        <w:pStyle w:val="PreformattedText"/>
        <w:bidi w:val="0"/>
        <w:spacing w:before="0" w:after="0"/>
        <w:jc w:val="left"/>
        <w:rPr/>
      </w:pPr>
      <w:r>
        <w:rPr/>
        <w:t>6TUCynUe3ia7ZDdSG9vV0qdWm0eJ4eo061dFqqR9mpoa2Xe2PnqZZUazV+I+fx2Vsp4jeG6htogct8</w:t>
      </w:r>
    </w:p>
    <w:p>
      <w:pPr>
        <w:pStyle w:val="PreformattedText"/>
        <w:bidi w:val="0"/>
        <w:spacing w:before="0" w:after="0"/>
        <w:jc w:val="left"/>
        <w:rPr/>
      </w:pPr>
      <w:r>
        <w:rPr/>
        <w:t>RzqPN6FTV0C5e2453U1waf8AsR1x1/UP02fUECB9gfqmUWRZFn0WfVECOe81aUdy7lOv1jDg+hpqlR</w:t>
      </w:r>
    </w:p>
    <w:p>
      <w:pPr>
        <w:pStyle w:val="PreformattedText"/>
        <w:bidi w:val="0"/>
        <w:spacing w:before="0" w:after="0"/>
        <w:jc w:val="left"/>
        <w:rPr/>
      </w:pPr>
      <w:r>
        <w:rPr/>
        <w:t>h/tCNMaz3169bUjUV67jmdXqa81a1avVedtu2KNBxFTUvzHwndihTTMa9ZJOdl7LbIpPfPx2zU9ynT</w:t>
      </w:r>
    </w:p>
    <w:p>
      <w:pPr>
        <w:pStyle w:val="PreformattedText"/>
        <w:bidi w:val="0"/>
        <w:spacing w:before="0" w:after="0"/>
        <w:jc w:val="left"/>
        <w:rPr/>
      </w:pPr>
      <w:r>
        <w:rPr/>
        <w:t>yUGbJTghTkYzwWez8PhGZLBDg2xjUY0BGyCufvqGK7nAu8IhlR1ucOoq2nvD3JFHi8XUMpLWcLBlnT</w:t>
      </w:r>
    </w:p>
    <w:p>
      <w:pPr>
        <w:pStyle w:val="PreformattedText"/>
        <w:bidi w:val="0"/>
        <w:spacing w:before="0" w:after="0"/>
        <w:jc w:val="left"/>
        <w:rPr/>
      </w:pPr>
      <w:r>
        <w:rPr/>
        <w:t>aNrFSBSpAFwp0qjXnssee3Wbixboc1irPOfadacuxY3z3b4xTCMqSvN42bIOA8m8wPKmy7bDfJughp</w:t>
      </w:r>
    </w:p>
    <w:p>
      <w:pPr>
        <w:pStyle w:val="PreformattedText"/>
        <w:bidi w:val="0"/>
        <w:spacing w:before="0" w:after="0"/>
        <w:jc w:val="left"/>
        <w:rPr/>
      </w:pPr>
      <w:r>
        <w:rPr/>
        <w:t>4k8p++PEKenqEWJ0si4QnmjdfGIu3wNn/La474UKXOEvxW6AsyB/KLJ2km82BMGiBJUDp+kwMTYBM7</w:t>
      </w:r>
    </w:p>
    <w:p>
      <w:pPr>
        <w:pStyle w:val="PreformattedText"/>
        <w:bidi w:val="0"/>
        <w:spacing w:before="0" w:after="0"/>
        <w:jc w:val="left"/>
        <w:rPr/>
      </w:pPr>
      <w:r>
        <w:rPr/>
        <w:t>jACZVmd3/LCuZ8Oxm/YNsXNQeb2fvhWpZfYfujLllivm2R9wgrb0siQ6euLfxH4QgO4+owipOFCW9U</w:t>
      </w:r>
    </w:p>
    <w:p>
      <w:pPr>
        <w:pStyle w:val="PreformattedText"/>
        <w:bidi w:val="0"/>
        <w:spacing w:before="0" w:after="0"/>
        <w:jc w:val="left"/>
        <w:rPr/>
      </w:pPr>
      <w:r>
        <w:rPr/>
        <w:t>N8k4Q8IcEWzd1QS0Gq5ijKLSFtp4GDUdUbTe4ZSS1GlTw0tWzuzseLDFfS6nt+Gx9Bpnm+XPbpm8up</w:t>
      </w:r>
    </w:p>
    <w:p>
      <w:pPr>
        <w:pStyle w:val="PreformattedText"/>
        <w:bidi w:val="0"/>
        <w:spacing w:before="0" w:after="0"/>
        <w:jc w:val="left"/>
        <w:rPr/>
      </w:pPr>
      <w:r>
        <w:rPr/>
        <w:t>PKxR1Ol8N2m5rScJM8Q+LQqg+OW2Hwyi7DGnLKzaVbR6qvrdK0Fc6VQdXy0uta0HiYNsUa7OzWpsqN</w:t>
      </w:r>
    </w:p>
    <w:p>
      <w:pPr>
        <w:pStyle w:val="PreformattedText"/>
        <w:bidi w:val="0"/>
        <w:spacing w:before="0" w:after="0"/>
        <w:jc w:val="left"/>
        <w:rPr/>
      </w:pPr>
      <w:r>
        <w:rPr/>
        <w:t>3PaHev8A7D9f2g3wIG77B31T9FkWfXECP3lX1dUUqdXkmq0TMX6jXN+UoUmi91SrVAig6oXI3T6egK</w:t>
      </w:r>
    </w:p>
    <w:p>
      <w:pPr>
        <w:pStyle w:val="PreformattedText"/>
        <w:bidi w:val="0"/>
        <w:spacing w:before="0" w:after="0"/>
        <w:jc w:val="left"/>
        <w:rPr/>
      </w:pPr>
      <w:r>
        <w:rPr/>
        <w:t>TR23ZV4r5iHN1CNNcvzoc3haagVLfddUSyKuvb8P5jWO0mny9ym2wAY4w97uPOHBuCsk97sJk+SA1E</w:t>
      </w:r>
    </w:p>
    <w:p>
      <w:pPr>
        <w:pStyle w:val="PreformattedText"/>
        <w:bidi w:val="0"/>
        <w:spacing w:before="0" w:after="0"/>
        <w:jc w:val="left"/>
        <w:rPr/>
      </w:pPr>
      <w:r>
        <w:rPr/>
        <w:t>8On4z8wRrdFRbneXe9ING+OaMA7WroOooJOKznjmiu1E+Oyi135WZ35PLONKiNIpVdPWN4e0k06TAP</w:t>
      </w:r>
    </w:p>
    <w:p>
      <w:pPr>
        <w:pStyle w:val="PreformattedText"/>
        <w:bidi w:val="0"/>
        <w:spacing w:before="0" w:after="0"/>
        <w:jc w:val="left"/>
        <w:rPr/>
      </w:pPr>
      <w:r>
        <w:rPr/>
        <w:t>ddOGW5kyuzSmkw3ZBzdkAFMdh3wvfJPUPvjZGW1yK4X+75o7Pauw3mFO0jZsg4yKYEwVsCgQJ4fhCT</w:t>
      </w:r>
    </w:p>
    <w:p>
      <w:pPr>
        <w:pStyle w:val="PreformattedText"/>
        <w:bidi w:val="0"/>
        <w:spacing w:before="0" w:after="0"/>
        <w:jc w:val="left"/>
        <w:rPr/>
      </w:pPr>
      <w:r>
        <w:rPr/>
        <w:t>iyDIWI0bYxytTYXH7omsyg2lJudsAjMG2pO8NEWG8n3RE2lHJl++Fyysb+G8wAoajuLL/wAKxabCTh</w:t>
      </w:r>
    </w:p>
    <w:p>
      <w:pPr>
        <w:pStyle w:val="PreformattedText"/>
        <w:bidi w:val="0"/>
        <w:spacing w:before="0" w:after="0"/>
        <w:jc w:val="left"/>
        <w:rPr/>
      </w:pPr>
      <w:r>
        <w:rPr/>
        <w:t>KxYJzKguP9nriWdHWucPKsSnZbd7sFWkYhLfxgSPS/fBuS2Bfd13Rv9IugpfKCCII2jLhLGLJj07Iy</w:t>
      </w:r>
    </w:p>
    <w:p>
      <w:pPr>
        <w:pStyle w:val="PreformattedText"/>
        <w:bidi w:val="0"/>
        <w:spacing w:before="0" w:after="0"/>
        <w:jc w:val="left"/>
        <w:rPr/>
      </w:pPr>
      <w:r>
        <w:rPr/>
        <w:t>ulgel8VHUTOnxW2/hHgapgZXrU/Dqnsiq33T/jME9sUNKyrT1BpOFblupM21HUl/y9VxkTqKatTGMi</w:t>
      </w:r>
    </w:p>
    <w:p>
      <w:pPr>
        <w:pStyle w:val="PreformattedText"/>
        <w:bidi w:val="0"/>
        <w:spacing w:before="0" w:after="0"/>
        <w:jc w:val="left"/>
        <w:rPr/>
      </w:pPr>
      <w:r>
        <w:rPr/>
        <w:t>uy5KnMeWd3waVX/r9I59rXMHE1sUNZRYKiO8TUubwtz0wFr5bW56JmLzFHI7M2mrGm80zx016nJ1f9</w:t>
      </w:r>
    </w:p>
    <w:p>
      <w:pPr>
        <w:pStyle w:val="PreformattedText"/>
        <w:bidi w:val="0"/>
        <w:spacing w:before="0" w:after="0"/>
        <w:jc w:val="left"/>
        <w:rPr/>
      </w:pPr>
      <w:r>
        <w:rPr/>
        <w:t>kxDYH2Dvth9Ajkv7P0r516zeb8xY211GiXU9JT25qmd6e5B8JgfXQUzXmWCrVbwNonGi207IqB3FVc</w:t>
      </w:r>
    </w:p>
    <w:p>
      <w:pPr>
        <w:pStyle w:val="PreformattedText"/>
        <w:bidi w:val="0"/>
        <w:spacing w:before="0" w:after="0"/>
        <w:jc w:val="left"/>
        <w:rPr/>
      </w:pPr>
      <w:r>
        <w:rPr/>
        <w:t>xunpsFvEeMvNviPLlMUdJT/T0jXK1vZ+ada/eIo6REXwzVqXNYEfVX3XlyRzGsGeH49BlCi8cLTRaU</w:t>
      </w:r>
    </w:p>
    <w:p>
      <w:pPr>
        <w:pStyle w:val="PreformattedText"/>
        <w:bidi w:val="0"/>
        <w:spacing w:before="0" w:after="0"/>
        <w:jc w:val="left"/>
        <w:rPr/>
      </w:pPr>
      <w:r>
        <w:rPr/>
        <w:t>eVubwxpmN+HQeynqqmT9Spk46FANuNeo2eDY1NZyrUA1FGn7D9RVykt/KkOppmq1km3tUw4oWA+2/v</w:t>
      </w:r>
    </w:p>
    <w:p>
      <w:pPr>
        <w:pStyle w:val="PreformattedText"/>
        <w:bidi w:val="0"/>
        <w:spacing w:before="0" w:after="0"/>
        <w:jc w:val="left"/>
        <w:rPr/>
      </w:pPr>
      <w:r>
        <w:rPr/>
        <w:t>GGtAFXwlDnC4mxo9ogwM2HnxO6L8AMFw3wHSDWma7MIDjLMCUv2CG4p/Tv6oCcU7Ismtt5O3ZGCSKX</w:t>
      </w:r>
    </w:p>
    <w:p>
      <w:pPr>
        <w:pStyle w:val="PreformattedText"/>
        <w:bidi w:val="0"/>
        <w:spacing w:before="0" w:after="0"/>
        <w:jc w:val="left"/>
        <w:rPr/>
      </w:pPr>
      <w:r>
        <w:rPr/>
        <w:t>7YlAWFFmEKv9UAzNw9ZhxbY1GjaTaeuL5dlq+mHD/exx8kNUlB0ad0MC5gJ9d3khXInpKw7Fy9OuMm</w:t>
      </w:r>
    </w:p>
    <w:p>
      <w:pPr>
        <w:pStyle w:val="PreformattedText"/>
        <w:bidi w:val="0"/>
        <w:spacing w:before="0" w:after="0"/>
        <w:jc w:val="left"/>
        <w:rPr/>
      </w:pPr>
      <w:r>
        <w:rPr/>
        <w:t>KTW1wmvVBJKq42WEe11JDWrI3YLO3ZCW4QyWxduMOAtCLtW/dDhLhHnHrgGV3ljy+aB1w42lURPL1Q</w:t>
      </w:r>
    </w:p>
    <w:p>
      <w:pPr>
        <w:pStyle w:val="PreformattedText"/>
        <w:bidi w:val="0"/>
        <w:spacing w:before="0" w:after="0"/>
        <w:jc w:val="left"/>
        <w:rPr/>
      </w:pPr>
      <w:r>
        <w:rPr/>
        <w:t>EnHX5vuhyWFbMPRD/mG+FXcQ2lqWMTKaVhA7tTEXx8uUZqtJlrLSnTqLMVGEdkPt918Oo1KlSjUp1B</w:t>
      </w:r>
    </w:p>
    <w:p>
      <w:pPr>
        <w:pStyle w:val="PreformattedText"/>
        <w:bidi w:val="0"/>
        <w:spacing w:before="0" w:after="0"/>
        <w:jc w:val="left"/>
        <w:rPr/>
      </w:pPr>
      <w:r>
        <w:rPr/>
        <w:t>Wo0a6Gp4zmkvbP/EWQsSKOnTK6rTc2kyoE8bUUF8WlqB7FSmcsazQJ4bajfmdPTuY1hyOoz7L6eazD</w:t>
      </w:r>
    </w:p>
    <w:p>
      <w:pPr>
        <w:pStyle w:val="PreformattedText"/>
        <w:bidi w:val="0"/>
        <w:spacing w:before="0" w:after="0"/>
        <w:jc w:val="left"/>
        <w:rPr/>
      </w:pPr>
      <w:r>
        <w:rPr/>
        <w:t>/byR1/wOyLFiQywFgQPsHfUP2tYabM8aPSs0ElAGpLGF1RpvFKnW8qxpm0gW0NFSrveAE4qbWNzr5h</w:t>
      </w:r>
    </w:p>
    <w:p>
      <w:pPr>
        <w:pStyle w:val="PreformattedText"/>
        <w:bidi w:val="0"/>
        <w:spacing w:before="0" w:after="0"/>
        <w:jc w:val="left"/>
        <w:rPr/>
      </w:pPr>
      <w:r>
        <w:rPr/>
        <w:t>FXVg5wKQQ46rXZnKT7jYo1HNdnq0m1XgX1STToMT2qxmY0nL6YygMLuY1GlVGnRaIdYUqGe2NU/I0M</w:t>
      </w:r>
    </w:p>
    <w:p>
      <w:pPr>
        <w:pStyle w:val="PreformattedText"/>
        <w:bidi w:val="0"/>
        <w:spacing w:before="0" w:after="0"/>
        <w:jc w:val="left"/>
        <w:rPr/>
      </w:pPr>
      <w:r>
        <w:rPr/>
        <w:t>pUfDpC2k/O4tAP5VWKTai5aLfGqvl8TUV6QyU2n2NNSM9sMoWNdT7swynmXxRugOylayNz/4VEOVoD</w:t>
      </w:r>
    </w:p>
    <w:p>
      <w:pPr>
        <w:pStyle w:val="PreformattedText"/>
        <w:bidi w:val="0"/>
        <w:spacing w:before="0" w:after="0"/>
        <w:jc w:val="left"/>
        <w:rPr/>
      </w:pPr>
      <w:r>
        <w:rPr/>
        <w:t>fbqNCmMrjkDWsJTB0yuBnGA4iPy2NHkjKBainbdKB6De7DcIKmQE0vP/dEZuqxEAsicirl8nmhqXT6</w:t>
      </w:r>
    </w:p>
    <w:p>
      <w:pPr>
        <w:pStyle w:val="PreformattedText"/>
        <w:bidi w:val="0"/>
        <w:spacing w:before="0" w:after="0"/>
        <w:jc w:val="left"/>
        <w:rPr/>
      </w:pPr>
      <w:r>
        <w:rPr/>
        <w:t>YQt9+G2MRdG27GD03wL/ALomlyDfIiLsuYNl3Sb90K2YmPyn8YkT0tEKCtyQRiSG78NkBJj/AIT/AD</w:t>
      </w:r>
    </w:p>
    <w:p>
      <w:pPr>
        <w:pStyle w:val="PreformattedText"/>
        <w:bidi w:val="0"/>
        <w:spacing w:before="0" w:after="0"/>
        <w:jc w:val="left"/>
        <w:rPr/>
      </w:pPr>
      <w:r>
        <w:rPr/>
        <w:t>gysxkNsbhbdu8kZhebPV5IAItOb8IwFhOAuhxzZVPFsGwXSi/1TkPJDlNrrosg+xl4fzQdk4Q95FlZ</w:t>
      </w:r>
    </w:p>
    <w:p>
      <w:pPr>
        <w:pStyle w:val="PreformattedText"/>
        <w:bidi w:val="0"/>
        <w:spacing w:before="0" w:after="0"/>
        <w:jc w:val="left"/>
        <w:rPr/>
      </w:pPr>
      <w:r>
        <w:rPr/>
        <w:t>98DaUXZ+MFbPMsAEhoVLUncW7RDybWVG09UxPiMn8LUtaLQbyIqV/wBPV0Wk0y2bara1vjt7JpPEjB</w:t>
      </w:r>
    </w:p>
    <w:p>
      <w:pPr>
        <w:pStyle w:val="PreformattedText"/>
        <w:bidi w:val="0"/>
        <w:spacing w:before="0" w:after="0"/>
        <w:jc w:val="left"/>
        <w:rPr/>
      </w:pPr>
      <w:r>
        <w:rPr/>
        <w:t>1TXuFfl9Kn8zSd22UGva0Gq61xpPkvspGoayoPHo6ynVo1QEd8WkKig3NYeHbGj1QZ4beGlqGiWTxV</w:t>
      </w:r>
    </w:p>
    <w:p>
      <w:pPr>
        <w:pStyle w:val="PreformattedText"/>
        <w:bidi w:val="0"/>
        <w:spacing w:before="0" w:after="0"/>
        <w:jc w:val="left"/>
        <w:rPr/>
      </w:pPr>
      <w:r>
        <w:rPr/>
        <w:t>ouJFvsn/ALAD+CsiyGwPsD/ALhOOa6szzcwyUg3iy02VHjOlnERFXUBHqKemDgZO8d7nPVvstCQKBz</w:t>
      </w:r>
    </w:p>
    <w:p>
      <w:pPr>
        <w:pStyle w:val="PreformattedText"/>
        <w:bidi w:val="0"/>
        <w:spacing w:before="0" w:after="0"/>
        <w:jc w:val="left"/>
        <w:rPr/>
      </w:pPr>
      <w:r>
        <w:rPr/>
        <w:t>GkXUK1YsCGmyn2g0WOJQII1mue3I2mVotEnUw5hbTCd1+YKdkCs5M1XT081MSLn1Fyhpu8Z5nAo1uI</w:t>
      </w:r>
    </w:p>
    <w:p>
      <w:pPr>
        <w:pStyle w:val="PreformattedText"/>
        <w:bidi w:val="0"/>
        <w:spacing w:before="0" w:after="0"/>
        <w:jc w:val="left"/>
        <w:rPr/>
      </w:pPr>
      <w:r>
        <w:rPr/>
        <w:t>+IGPFKTXEMV6NPZyCUFrOLxdI4yHE1gyMa0C57lhjZJQZ4NYgy+Gjso926PmKnDTCoskc93CAOryRV</w:t>
      </w:r>
    </w:p>
    <w:p>
      <w:pPr>
        <w:pStyle w:val="PreformattedText"/>
        <w:bidi w:val="0"/>
        <w:spacing w:before="0" w:after="0"/>
        <w:jc w:val="left"/>
        <w:rPr/>
      </w:pPr>
      <w:r>
        <w:rPr/>
        <w:t>JX4j1U35XTdtWA7GR2fjGDnHhx68Iw24Qk9u3fsgGxbN1ix5G7Y9J2wl//ACxK2UNfYYOFqQkp+eHA</w:t>
      </w:r>
    </w:p>
    <w:p>
      <w:pPr>
        <w:pStyle w:val="PreformattedText"/>
        <w:bidi w:val="0"/>
        <w:spacing w:before="0" w:after="0"/>
        <w:jc w:val="left"/>
        <w:rPr/>
      </w:pPr>
      <w:r>
        <w:rPr/>
        <w:t>+yo/NBRw4qcwRNbPNEnqE/3hAnZf+G2BMXfzi20H8CYRQOFZC6CpwLbgm2LZKp6/TGCrsO/rEbTcLt</w:t>
      </w:r>
    </w:p>
    <w:p>
      <w:pPr>
        <w:pStyle w:val="PreformattedText"/>
        <w:bidi w:val="0"/>
        <w:spacing w:before="0" w:after="0"/>
        <w:jc w:val="left"/>
        <w:rPr/>
      </w:pPr>
      <w:r>
        <w:rPr/>
        <w:t>sXrahvK37BHFfgPTsgB1rppgPvMArvF2AAg7B5d0cUpWQcDKEPo8hEWqnph+xMv4wSgkN5bjAqtqOc</w:t>
      </w:r>
    </w:p>
    <w:p>
      <w:pPr>
        <w:pStyle w:val="PreformattedText"/>
        <w:bidi w:val="0"/>
        <w:spacing w:before="0" w:after="0"/>
        <w:jc w:val="left"/>
        <w:rPr/>
      </w:pPr>
      <w:r>
        <w:rPr/>
        <w:t>KPBVDf1RSI4ag9tgNuyKFFyZ3tqDiCsqUxwo02nNgbDDatIh2m1Picp1DHDu1qOWhVqgyzUv96NXUy</w:t>
      </w:r>
    </w:p>
    <w:p>
      <w:pPr>
        <w:pStyle w:val="PreformattedText"/>
        <w:bidi w:val="0"/>
        <w:spacing w:before="0" w:after="0"/>
        <w:jc w:val="left"/>
        <w:rPr/>
      </w:pPr>
      <w:r>
        <w:rPr/>
        <w:t>rVazTUKrm8WSrRcjajW4FgWA6qPCdmblqDFWJSq+69pVpuhu4f9j0+mcD7E/wGpf7NCq7yMMakzA0+</w:t>
      </w:r>
    </w:p>
    <w:p>
      <w:pPr>
        <w:pStyle w:val="PreformattedText"/>
        <w:bidi w:val="0"/>
        <w:spacing w:before="0" w:after="0"/>
        <w:jc w:val="left"/>
        <w:rPr/>
      </w:pPr>
      <w:r>
        <w:rPr/>
        <w:t>sqvfeCa7XuaCDxZg0+V0arQ6ZgcXs0zdO4dnx18euNgZxQfC4NPpW0KWY2O1WbPUeneJUAYQPEeuep</w:t>
      </w:r>
    </w:p>
    <w:p>
      <w:pPr>
        <w:pStyle w:val="PreformattedText"/>
        <w:bidi w:val="0"/>
        <w:spacing w:before="0" w:after="0"/>
        <w:jc w:val="left"/>
        <w:rPr/>
      </w:pPr>
      <w:r>
        <w:rPr/>
        <w:t>WFUDtP8WZyt7Pw0tjStlmo1s/hO7wojMC4+yxjJ74psLviGrS1GqqeyKpdXrILhkAaI1Gowd4zGi3w</w:t>
      </w:r>
    </w:p>
    <w:p>
      <w:pPr>
        <w:pStyle w:val="PreformattedText"/>
        <w:bidi w:val="0"/>
        <w:spacing w:before="0" w:after="0"/>
        <w:jc w:val="left"/>
        <w:rPr/>
      </w:pPr>
      <w:r>
        <w:rPr/>
        <w:t>E4Ql0kWDVt8MOc5n+I+oM5cl+SKD6iBgL6uQjtl5ysUXkXRm7NJqgk2uKScdkJdYFtKlfEy7Y8zTBn</w:t>
      </w:r>
    </w:p>
    <w:p>
      <w:pPr>
        <w:pStyle w:val="PreformattedText"/>
        <w:bidi w:val="0"/>
        <w:spacing w:before="0" w:after="0"/>
        <w:jc w:val="left"/>
        <w:rPr/>
      </w:pPr>
      <w:r>
        <w:rPr/>
        <w:t>s3mD7I2W/fDXIotF0roN8/Id8I6GrgOhgN7TVRb9kcdjRdekDalt2yCmW5N8T6xiPvifZWS2oAiHdF</w:t>
      </w:r>
    </w:p>
    <w:p>
      <w:pPr>
        <w:pStyle w:val="PreformattedText"/>
        <w:bidi w:val="0"/>
        <w:spacing w:before="0" w:after="0"/>
        <w:jc w:val="left"/>
        <w:rPr/>
      </w:pPr>
      <w:r>
        <w:rPr/>
        <w:t>gldit+6JjMvFhLbBl2b73C0kbosGVyTWwbBHDmC3WoPXEnqsp4bTAYCrk80WKb9gFwiTpAL/AOEwoJ</w:t>
      </w:r>
    </w:p>
    <w:p>
      <w:pPr>
        <w:pStyle w:val="PreformattedText"/>
        <w:bidi w:val="0"/>
        <w:spacing w:before="0" w:after="0"/>
        <w:jc w:val="left"/>
        <w:rPr/>
      </w:pPr>
      <w:r>
        <w:rPr/>
        <w:t>GfG3cYMxcMt63D8sL3scDhsSEE0v8AP1JGbES8s497pKOKw2JfGGCQi2hd5H3QqDslRZmwjikElgFl</w:t>
      </w:r>
    </w:p>
    <w:p>
      <w:pPr>
        <w:pStyle w:val="PreformattedText"/>
        <w:bidi w:val="0"/>
        <w:spacing w:before="0" w:after="0"/>
        <w:jc w:val="left"/>
        <w:rPr/>
      </w:pPr>
      <w:r>
        <w:rPr/>
        <w:t>xe7BqafM2o0TzfpvC8WZLEuhhpuNHUMqM1NF1oNTvNFzqdVvnii88PjVaYr0varaeu1Qx4nnNsa2gW</w:t>
      </w:r>
    </w:p>
    <w:p>
      <w:pPr>
        <w:pStyle w:val="PreformattedText"/>
        <w:bidi w:val="0"/>
        <w:spacing w:before="0" w:after="0"/>
        <w:jc w:val="left"/>
        <w:rPr/>
      </w:pPr>
      <w:r>
        <w:rPr/>
        <w:t>F7dVzHVOlf8sjmNDhPLxRQc/M4Cs6k/OLK6/D2lpaeFYb+Uej/ALITKR2lP0CB9gf4DXGf/S17Lf0z</w:t>
      </w:r>
    </w:p>
    <w:p>
      <w:pPr>
        <w:pStyle w:val="PreformattedText"/>
        <w:bidi w:val="0"/>
        <w:spacing w:before="0" w:after="0"/>
        <w:jc w:val="left"/>
        <w:rPr/>
      </w:pPr>
      <w:r>
        <w:rPr/>
        <w:t>ZHMq5Jnr6LXrmI8UcNRrXXjJTh7Hn4jmv1DQ2ZQsfkPu/MVS3qEUzla5x1NQ13WFaS56jWXML4pvf2</w:t>
      </w:r>
    </w:p>
    <w:p>
      <w:pPr>
        <w:pStyle w:val="PreformattedText"/>
        <w:bidi w:val="0"/>
        <w:spacing w:before="0" w:after="0"/>
        <w:jc w:val="left"/>
        <w:rPr/>
      </w:pPr>
      <w:r>
        <w:rPr/>
        <w:t>21jKzjq2Uwe8ckaXVm2rRrUQwABQwHM7+qnKOYGZeHeL+fstcz8tJcoxjUvKPLnspZe87xMp8MbATF</w:t>
      </w:r>
    </w:p>
    <w:p>
      <w:pPr>
        <w:pStyle w:val="PreformattedText"/>
        <w:bidi w:val="0"/>
        <w:spacing w:before="0" w:after="0"/>
        <w:jc w:val="left"/>
        <w:rPr/>
      </w:pPr>
      <w:r>
        <w:rPr/>
        <w:t>el3zVIe9ZgvIDmt6rYzjhYHmk1t2ZqNy0xutMeFSaoBDS6zM8WzvaIIDAqDM9ZSkkL2pz2fdAWblNn</w:t>
      </w:r>
    </w:p>
    <w:p>
      <w:pPr>
        <w:pStyle w:val="PreformattedText"/>
        <w:bidi w:val="0"/>
        <w:spacing w:before="0" w:after="0"/>
        <w:jc w:val="left"/>
        <w:rPr/>
      </w:pPr>
      <w:r>
        <w:rPr/>
        <w:t>oGCRhYB1wW9fVfOJ/m+7rMHw0V3+7jGxpmuMLjdtsgDC3dHDaLsYOMp4HCL/zXKfwhLhJouMpuMSmT</w:t>
      </w:r>
    </w:p>
    <w:p>
      <w:pPr>
        <w:pStyle w:val="PreformattedText"/>
        <w:bidi w:val="0"/>
        <w:spacing w:before="0" w:after="0"/>
        <w:jc w:val="left"/>
        <w:rPr/>
      </w:pPr>
      <w:r>
        <w:rPr/>
        <w:t>fiFn1RvKHGV4gCxrim9PVF0zwjYDbsWAWzN98OMpS3/yhQsl6AxwrnzW+mLAFQp6IvtUbMVhskRymX</w:t>
      </w:r>
    </w:p>
    <w:p>
      <w:pPr>
        <w:pStyle w:val="PreformattedText"/>
        <w:bidi w:val="0"/>
        <w:spacing w:before="0" w:after="0"/>
        <w:jc w:val="left"/>
        <w:rPr/>
      </w:pPr>
      <w:r>
        <w:rPr/>
        <w:t>SRhykYtBlt8sfmN0t5jKLndJYERZuOEAWrP7zDkNvmhuweiHOkTl6DqgEiTgQRb5RDqbHTcHZVxAKN</w:t>
      </w:r>
    </w:p>
    <w:p>
      <w:pPr>
        <w:pStyle w:val="PreformattedText"/>
        <w:bidi w:val="0"/>
        <w:spacing w:before="0" w:after="0"/>
        <w:jc w:val="left"/>
        <w:rPr/>
      </w:pPr>
      <w:r>
        <w:rPr/>
        <w:t>Sw5rIDWofDDdRQ9oszcdHEOa+HMqdnUHxmNFrdQ1uelWTu50ymKvhilT+ddo9XpbC6hUqUyzU0aeBq</w:t>
      </w:r>
    </w:p>
    <w:p>
      <w:pPr>
        <w:pStyle w:val="PreformattedText"/>
        <w:bidi w:val="0"/>
        <w:spacing w:before="0" w:after="0"/>
        <w:jc w:val="left"/>
        <w:rPr/>
      </w:pPr>
      <w:r>
        <w:rPr/>
        <w:t>ETEa2ggca7tNVdTcCC75ap4YFP2QMxMDcP+wx+1ED6tsWxb/A8yeqZdHXK/wBBsg6agraZ1WqrFwPE</w:t>
      </w:r>
    </w:p>
    <w:p>
      <w:pPr>
        <w:pStyle w:val="PreformattedText"/>
        <w:bidi w:val="0"/>
        <w:spacing w:before="0" w:after="0"/>
        <w:jc w:val="left"/>
        <w:rPr/>
      </w:pPr>
      <w:r>
        <w:rPr/>
        <w:t>5+fwxbeVMV9YM+R1Cnp2o5PAfRGVjSfYzCB4kjUAAxDVNSu52x5MammCjG62jU4jMZQr6jfZaGRq8p</w:t>
      </w:r>
    </w:p>
    <w:p>
      <w:pPr>
        <w:pStyle w:val="PreformattedText"/>
        <w:bidi w:val="0"/>
        <w:spacing w:before="0" w:after="0"/>
        <w:jc w:val="left"/>
        <w:rPr/>
      </w:pPr>
      <w:r>
        <w:rPr/>
        <w:t>DGafl2pBJsCtRmVbMtPzmKeoqtyNezxS1OJ1Ojm8KeFQkLHi2vp1w/IJZnuANNp2AlYzufk+beZOFj</w:t>
      </w:r>
    </w:p>
    <w:p>
      <w:pPr>
        <w:pStyle w:val="PreformattedText"/>
        <w:bidi w:val="0"/>
        <w:spacing w:before="0" w:after="0"/>
        <w:jc w:val="left"/>
        <w:rPr/>
      </w:pPr>
      <w:r>
        <w:rPr/>
        <w:t>smaqdxujNUzZabh4bDIcclDbSTAUpker98+Bv5b4CDJbLYfQsGW2CvZWW0nGGu7UmyFgWCduXBCIvW</w:t>
      </w:r>
    </w:p>
    <w:p>
      <w:pPr>
        <w:pStyle w:val="PreformattedText"/>
        <w:bidi w:val="0"/>
        <w:spacing w:before="0" w:after="0"/>
        <w:jc w:val="left"/>
        <w:rPr/>
      </w:pPr>
      <w:r>
        <w:rPr/>
        <w:t>xbl9qMS09HRs7W84bIB8sCfZFmJi1OHqH3wQLhxHd98ZBhmglTYAEums9pjE37j6on9yNwECzAX8Oy</w:t>
      </w:r>
    </w:p>
    <w:p>
      <w:pPr>
        <w:pStyle w:val="PreformattedText"/>
        <w:bidi w:val="0"/>
        <w:spacing w:before="0" w:after="0"/>
        <w:jc w:val="left"/>
        <w:rPr/>
      </w:pPr>
      <w:r>
        <w:rPr/>
        <w:t>HItwGwWncYKSaTP3vzGJBpdtsCxK7hskvVdCODc0nJSKqLTmwWPfwuGzfGy9QqwvZVW7NhBjI4iwkH</w:t>
      </w:r>
    </w:p>
    <w:p>
      <w:pPr>
        <w:pStyle w:val="PreformattedText"/>
        <w:bidi w:val="0"/>
        <w:spacing w:before="0" w:after="0"/>
        <w:jc w:val="left"/>
        <w:rPr/>
      </w:pPr>
      <w:r>
        <w:rPr/>
        <w:t>H3cYUez+DkjeJY7QYYgOQW37vJAW6fX90bCDuhUnfsMON/aTECAGoDMfzGEOradwY9gDshFpBUPBuI</w:t>
      </w:r>
    </w:p>
    <w:p>
      <w:pPr>
        <w:pStyle w:val="PreformattedText"/>
        <w:bidi w:val="0"/>
        <w:spacing w:before="0" w:after="0"/>
        <w:jc w:val="left"/>
        <w:rPr/>
      </w:pPr>
      <w:r>
        <w:rPr/>
        <w:t>hoLC2u2sGOaZZ87SXEeRYZXpAvr6WsBmP+E54ajvaLZxp8hNNea030arWkhuSkMg95ue4Rpq4GRNQ2</w:t>
      </w:r>
    </w:p>
    <w:p>
      <w:pPr>
        <w:pStyle w:val="PreformattedText"/>
        <w:bidi w:val="0"/>
        <w:spacing w:before="0" w:after="0"/>
        <w:jc w:val="left"/>
        <w:rPr/>
      </w:pPr>
      <w:r>
        <w:rPr/>
        <w:t>lq2LmV9SoWgsTuisZ4L/2HP29sdqLYl9Ez/Bc1/wD3OtYFPZuF8U2sKljvFqOLcjWvqZ6zGkXFodOH</w:t>
      </w:r>
    </w:p>
    <w:p>
      <w:pPr>
        <w:pStyle w:val="PreformattedText"/>
        <w:bidi w:val="0"/>
        <w:spacing w:before="0" w:after="0"/>
        <w:jc w:val="left"/>
        <w:rPr/>
      </w:pPr>
      <w:r>
        <w:rPr/>
        <w:t>tCNbrHPLnVOFtBi5jVW9hcDDmU5M0+ioU9NUm01/mVqVHuO4wfFc01qlWbe0UXLSDvfLvNAp/wB7qv</w:t>
      </w:r>
    </w:p>
    <w:p>
      <w:pPr>
        <w:pStyle w:val="PreformattedText"/>
        <w:bidi w:val="0"/>
        <w:spacing w:before="0" w:after="0"/>
        <w:jc w:val="left"/>
        <w:rPr/>
      </w:pPr>
      <w:r>
        <w:rPr/>
        <w:t>F8VO6yg1aNKd9UjM6OX/EdU+a0tPObUFBxsddN8azxzKk6kQTPvcbR7wihUmHP1JY1ifpU6smjZZBr</w:t>
      </w:r>
    </w:p>
    <w:p>
      <w:pPr>
        <w:pStyle w:val="PreformattedText"/>
        <w:bidi w:val="0"/>
        <w:spacing w:before="0" w:after="0"/>
        <w:jc w:val="left"/>
        <w:rPr/>
      </w:pPr>
      <w:r>
        <w:rPr/>
        <w:t>VAczTkZSIRysOVXDuiERTcLsxKqTsJgF1pt9YEbvXE0bLpugWW2YiBttTAeiBhDtqoNsKv47BAtF6G</w:t>
      </w:r>
    </w:p>
    <w:p>
      <w:pPr>
        <w:pStyle w:val="PreformattedText"/>
        <w:bidi w:val="0"/>
        <w:spacing w:before="0" w:after="0"/>
        <w:jc w:val="left"/>
        <w:rPr/>
      </w:pPr>
      <w:r>
        <w:rPr/>
        <w:t>FUTPmgNB3npdBDlUndwj74KBoXedw6oAM3Xlo7K4+9F62Zu4B6zHaPCShN63wXNJUAhezLHZBC5s5M</w:t>
      </w:r>
    </w:p>
    <w:p>
      <w:pPr>
        <w:pStyle w:val="PreformattedText"/>
        <w:bidi w:val="0"/>
        <w:spacing w:before="0" w:after="0"/>
        <w:jc w:val="left"/>
        <w:rPr/>
      </w:pPr>
      <w:r>
        <w:rPr/>
        <w:t>z5FWMrQCAFErmyEsTBDqhVFX3vZ2pDZki16WwXSaqopR5jNmaVTEf2hAdnAnlNqDZZdFrXlcsrx7Wy</w:t>
      </w:r>
    </w:p>
    <w:p>
      <w:pPr>
        <w:pStyle w:val="PreformattedText"/>
        <w:bidi w:val="0"/>
        <w:spacing w:before="0" w:after="0"/>
        <w:jc w:val="left"/>
        <w:rPr/>
      </w:pPr>
      <w:r>
        <w:rPr/>
        <w:t>Bwk3Ak938IMuz5bJbFgFJr/ODiLIPnwhB5btwgs894dBNvDNPNHZOZsnASKrdDmEgWAE4e8NhhrnBt</w:t>
      </w:r>
    </w:p>
    <w:p>
      <w:pPr>
        <w:pStyle w:val="PreformattedText"/>
        <w:bidi w:val="0"/>
        <w:spacing w:before="0" w:after="0"/>
        <w:jc w:val="left"/>
        <w:rPr/>
      </w:pPr>
      <w:r>
        <w:rPr/>
        <w:t>Oq2rTD6i8BYsix3ZmsahswXvo0A1tgcnjF7ri55Aig1wf4rAdZRFIqaT3jKU9++NIB2qjaTnBSrC7U</w:t>
      </w:r>
    </w:p>
    <w:p>
      <w:pPr>
        <w:pStyle w:val="PreformattedText"/>
        <w:bidi w:val="0"/>
        <w:spacing w:before="0" w:after="0"/>
        <w:jc w:val="left"/>
        <w:rPr/>
      </w:pPr>
      <w:r>
        <w:rPr/>
        <w:t>kHxF79Qhf+y3aP8PzJ9uXS1XeQRRpCs75jUCpVqF3E0msBwuF9VrT5IY6YYyi3TmXCTVLc5F/wyz/e</w:t>
      </w:r>
    </w:p>
    <w:p>
      <w:pPr>
        <w:pStyle w:val="PreformattedText"/>
        <w:bidi w:val="0"/>
        <w:spacing w:before="0" w:after="0"/>
        <w:jc w:val="left"/>
        <w:rPr/>
      </w:pPr>
      <w:r>
        <w:rPr/>
        <w:t>hza5YtGk5A3tNbMMQd5aaQw0spy1HbnGmwMD3m8NtEaQjKlbwmtOKt/zMrR4pb5IDOz8i51FjB7Dn+</w:t>
      </w:r>
    </w:p>
    <w:p>
      <w:pPr>
        <w:pStyle w:val="PreformattedText"/>
        <w:bidi w:val="0"/>
        <w:spacing w:before="0" w:after="0"/>
        <w:jc w:val="left"/>
        <w:rPr/>
      </w:pPr>
      <w:r>
        <w:rPr/>
        <w:t>OC33ZJGIrUxWecGVXErtdTdONZWrvUaf8AQJwP9673y+HalyDUatwQOm4ORF2MAmIGUZuFpzYuvG6A</w:t>
      </w:r>
    </w:p>
    <w:p>
      <w:pPr>
        <w:pStyle w:val="PreformattedText"/>
        <w:bidi w:val="0"/>
        <w:spacing w:before="0" w:after="0"/>
        <w:jc w:val="left"/>
        <w:rPr/>
      </w:pPr>
      <w:r>
        <w:rPr/>
        <w:t>SCtvXCBAthwhLmkL722L9m6E6f1QlspAdkQwdeUY3dcTPDMpcsZjYifgkbDPqwjhAS1DbE53hb1+6D</w:t>
      </w:r>
    </w:p>
    <w:p>
      <w:pPr>
        <w:pStyle w:val="PreformattedText"/>
        <w:bidi w:val="0"/>
        <w:spacing w:before="0" w:after="0"/>
        <w:jc w:val="left"/>
        <w:rPr/>
      </w:pPr>
      <w:r>
        <w:rPr/>
        <w:t>iSPTdvgq682W2+kwgRFKA3D1RmwK+oShJDMRt80OCN4O8tl7pe9BVWSu8y7okjsoXN5lTbBAOWU7VI</w:t>
      </w:r>
    </w:p>
    <w:p>
      <w:pPr>
        <w:pStyle w:val="PreformattedText"/>
        <w:bidi w:val="0"/>
        <w:spacing w:before="0" w:after="0"/>
        <w:jc w:val="left"/>
        <w:rPr/>
      </w:pPr>
      <w:r>
        <w:rPr/>
        <w:t>vHXF/wCa9IblZvzTzfjErD3SAhN8K12VbkCqLjsibidnrgzMSSXmgyCp0WLP54RLYYJ602eqDjYntD</w:t>
      </w:r>
    </w:p>
    <w:p>
      <w:pPr>
        <w:pStyle w:val="PreformattedText"/>
        <w:bidi w:val="0"/>
        <w:spacing w:before="0" w:after="0"/>
        <w:jc w:val="left"/>
        <w:rPr/>
      </w:pPr>
      <w:r>
        <w:rPr/>
        <w:t>1pBQormrh/TDktLSWm/aB1RV0tcZm1aLPAquajfEa7M3MLPEp27RGR7n+Ix7Fc7sL2C438EaPV0jUU</w:t>
      </w:r>
    </w:p>
    <w:p>
      <w:pPr>
        <w:pStyle w:val="PreformattedText"/>
        <w:bidi w:val="0"/>
        <w:spacing w:before="0" w:after="0"/>
        <w:jc w:val="left"/>
        <w:rPr/>
      </w:pPr>
      <w:r>
        <w:rPr/>
        <w:t>V8gKjMWUKmaoMvtFhTdGka1xFE6h1MNPaaW6l9ZocbXZ2H/sPb/sbmQVF0tQLgt/VBGZadHTiqFYuU</w:t>
      </w:r>
    </w:p>
    <w:p>
      <w:pPr>
        <w:pStyle w:val="PreformattedText"/>
        <w:bidi w:val="0"/>
        <w:spacing w:before="0" w:after="0"/>
        <w:jc w:val="left"/>
        <w:rPr/>
      </w:pPr>
      <w:r>
        <w:rPr/>
        <w:t>L4TZ2/GM90Au4Mza7mpNfl3Zc+8virTKgM09MknheXOd3fZQGNSxTSpsLdO7NI8Tu0fzRp3lpz0S+/</w:t>
      </w:r>
    </w:p>
    <w:p>
      <w:pPr>
        <w:pStyle w:val="PreformattedText"/>
        <w:bidi w:val="0"/>
        <w:spacing w:before="0" w:after="0"/>
        <w:jc w:val="left"/>
        <w:rPr/>
      </w:pPr>
      <w:r>
        <w:rPr/>
        <w:t>38lMjYgSMgb+pT+I8D9OYztO5sMpG6kKz9lOWVrR78OpofCb4Ge4eNU4mNTvNp3wQqUkyuLApa4niy</w:t>
      </w:r>
    </w:p>
    <w:p>
      <w:pPr>
        <w:pStyle w:val="PreformattedText"/>
        <w:bidi w:val="0"/>
        <w:spacing w:before="0" w:after="0"/>
        <w:jc w:val="left"/>
        <w:rPr/>
      </w:pPr>
      <w:r>
        <w:rPr/>
        <w:t>e+g6oTKjWtBnM7ycYUWl2U7BAWaJCYt8kYzt2bdkIJek4Q3A9OqcKbG2HExMdDdGRJNHaN5OEGWaSn</w:t>
      </w:r>
    </w:p>
    <w:p>
      <w:pPr>
        <w:pStyle w:val="PreformattedText"/>
        <w:bidi w:val="0"/>
        <w:spacing w:before="0" w:after="0"/>
        <w:jc w:val="left"/>
        <w:rPr/>
      </w:pPr>
      <w:r>
        <w:rPr/>
        <w:t>ZC2zt9cNUKvmyw12zN6spgjapMG4NapTEybPGFIyhQBeSTjF3A/K4m07IqkNQvV2a5FkdxMCyyzEmw</w:t>
      </w:r>
    </w:p>
    <w:p>
      <w:pPr>
        <w:pStyle w:val="PreformattedText"/>
        <w:bidi w:val="0"/>
        <w:spacing w:before="0" w:after="0"/>
        <w:jc w:val="left"/>
        <w:rPr/>
      </w:pPr>
      <w:r>
        <w:rPr/>
        <w:t>7AYG/KOr1Q5SSqnqhAJANW8DakKLDaCPRHna5e9ui1ZT9cILRldjJ/4QZb/R5YCSS3HZvifaPk/CMv</w:t>
      </w:r>
    </w:p>
    <w:p>
      <w:pPr>
        <w:pStyle w:val="PreformattedText"/>
        <w:bidi w:val="0"/>
        <w:spacing w:before="0" w:after="0"/>
        <w:jc w:val="left"/>
        <w:rPr/>
      </w:pPr>
      <w:r>
        <w:rPr/>
        <w:t>XAZfNRiNm6ENhjH2Tf8AgILZ3HK6xW4QhUBrTdiEjw3MJLmtyEDizU3Z2kYokMk1RUrsdmPaUeKwb8</w:t>
      </w:r>
    </w:p>
    <w:p>
      <w:pPr>
        <w:pStyle w:val="PreformattedText"/>
        <w:bidi w:val="0"/>
        <w:spacing w:before="0" w:after="0"/>
        <w:jc w:val="left"/>
        <w:rPr/>
      </w:pPr>
      <w:r>
        <w:rPr/>
        <w:t>NsML/+o+YzUHH/AAhpqlTUsS97kjlvBJ+mpanN/wCYM9I7O7/2Fti3/Y9ei4KKtJ7CN4MaljmcI1eo</w:t>
      </w:r>
    </w:p>
    <w:p>
      <w:pPr>
        <w:pStyle w:val="PreformattedText"/>
        <w:bidi w:val="0"/>
        <w:spacing w:before="0" w:after="0"/>
        <w:jc w:val="left"/>
        <w:rPr/>
      </w:pPr>
      <w:r>
        <w:rPr/>
        <w:t>ZVdZ4NAM8LTsN5cSqDGBUptSnR07aGX2ajHueTtzNEztjVassAOpqs0+nT/CppVcf6zZFchjleW+J/</w:t>
      </w:r>
    </w:p>
    <w:p>
      <w:pPr>
        <w:pStyle w:val="PreformattedText"/>
        <w:bidi w:val="0"/>
        <w:spacing w:before="0" w:after="0"/>
        <w:jc w:val="left"/>
        <w:rPr/>
      </w:pPr>
      <w:r>
        <w:rPr/>
        <w:t>6/aZtDaTbYqvfTb4babX1Au9xpuwmQRDGvc5X1TXqF47jihpkYGmyGHGkT72UJlZ1vPmjwyS6pqWZK</w:t>
      </w:r>
    </w:p>
    <w:p>
      <w:pPr>
        <w:pStyle w:val="PreformattedText"/>
        <w:bidi w:val="0"/>
        <w:spacing w:before="0" w:after="0"/>
        <w:jc w:val="left"/>
        <w:rPr/>
      </w:pPr>
      <w:r>
        <w:rPr/>
        <w:t>JvDmcTy73hHhUwUonM6q62o503brYdvRN8ZUshen84BkouuA++G2/wDevnugFe24NGIGyA1lje912n</w:t>
      </w:r>
    </w:p>
    <w:p>
      <w:pPr>
        <w:pStyle w:val="PreformattedText"/>
        <w:bidi w:val="0"/>
        <w:spacing w:before="0" w:after="0"/>
        <w:jc w:val="left"/>
        <w:rPr/>
      </w:pPr>
      <w:r>
        <w:rPr/>
        <w:t>dAvzTP3wbVHZGJvjMUEx1uMSZOwrIJf5IyiclXCfrglw4Zoy8QiOCpbFqjCyycjC2Z6gDvyXdcKnZ4</w:t>
      </w:r>
    </w:p>
    <w:p>
      <w:pPr>
        <w:pStyle w:val="PreformattedText"/>
        <w:bidi w:val="0"/>
        <w:spacing w:before="0" w:after="0"/>
        <w:jc w:val="left"/>
        <w:rPr/>
      </w:pPr>
      <w:r>
        <w:rPr/>
        <w:t>6a7JQ1Lajl/3bT7qmC2RzGk0Y5GzJ8rY94jMS61fZ+6EEy0BWnbC9ouJDksssi72U2CzywizBVFQfz</w:t>
      </w:r>
    </w:p>
    <w:p>
      <w:pPr>
        <w:pStyle w:val="PreformattedText"/>
        <w:bidi w:val="0"/>
        <w:spacing w:before="0" w:after="0"/>
        <w:jc w:val="left"/>
        <w:rPr/>
      </w:pPr>
      <w:r>
        <w:rPr/>
        <w:t>gSt2SlfBBPdJKYJZDAvGxOL3e6uKCCHjtnIE8zjugo4Is1tGX74dZYoTzRZleluLdkEEo+1bcw2YQF</w:t>
      </w:r>
    </w:p>
    <w:p>
      <w:pPr>
        <w:pStyle w:val="PreformattedText"/>
        <w:bidi w:val="0"/>
        <w:spacing w:before="0" w:after="0"/>
        <w:jc w:val="left"/>
        <w:rPr/>
      </w:pPr>
      <w:r>
        <w:rPr/>
        <w:t>cqCc1Q7Ysw++FRTmQC3pKHrn3bE++AHD9JucKFLr8o/KI1Ia0OFGjq64W+oXgybg1vkjlmnpt8IaOj</w:t>
      </w:r>
    </w:p>
    <w:p>
      <w:pPr>
        <w:pStyle w:val="PreformattedText"/>
        <w:bidi w:val="0"/>
        <w:spacing w:before="0" w:after="0"/>
        <w:jc w:val="left"/>
        <w:rPr/>
      </w:pPr>
      <w:r>
        <w:rPr/>
        <w:t>qtVqKg+Jnfr6YZRP8AS0pFNtL/AKalS8JlMqDR+B4zA3Fsyu0/7ct+m2LYti2LYkf9la0tJoq6lXaQ</w:t>
      </w:r>
    </w:p>
    <w:p>
      <w:pPr>
        <w:pStyle w:val="PreformattedText"/>
        <w:bidi w:val="0"/>
        <w:spacing w:before="0" w:after="0"/>
        <w:jc w:val="left"/>
        <w:rPr/>
      </w:pPr>
      <w:r>
        <w:rPr/>
        <w:t>mWvmcSGlZZppFamS7OKz6bss6bnaii1qbLeqKDXNUMayk7LhS/vMtxzQS4rUp1HvbhUdU7ZPtNayKt</w:t>
      </w:r>
    </w:p>
    <w:p>
      <w:pPr>
        <w:pStyle w:val="PreformattedText"/>
        <w:bidi w:val="0"/>
        <w:spacing w:before="0" w:after="0"/>
        <w:jc w:val="left"/>
        <w:rPr/>
      </w:pPr>
      <w:r>
        <w:rPr/>
        <w:t>REp6p+R6Yta3KmE2xULrdRky3DLmI4f6JRXLkHguRFzK2mQXDqhz+9SqOY15P/AE71zSHfJFsK0WFU</w:t>
      </w:r>
    </w:p>
    <w:p>
      <w:pPr>
        <w:pStyle w:val="PreformattedText"/>
        <w:bidi w:val="0"/>
        <w:spacing w:before="0" w:after="0"/>
        <w:jc w:val="left"/>
        <w:rPr/>
      </w:pPr>
      <w:r>
        <w:rPr/>
        <w:t>uzHtbwTDpqqL93VFtnRBAXGy/fFzRakKJNRFMhigxBgjxGtaJDMZ9TWzgcfht7Sm1N1sBjVdURFs89</w:t>
      </w:r>
    </w:p>
    <w:p>
      <w:pPr>
        <w:pStyle w:val="PreformattedText"/>
        <w:bidi w:val="0"/>
        <w:spacing w:before="0" w:after="0"/>
        <w:jc w:val="left"/>
        <w:rPr/>
      </w:pPr>
      <w:r>
        <w:rPr/>
        <w:t>ghs2qLCT19UL4zXVPZtpYhpNuY4wlUlmqZ+pRc9Zf+W4ScDdGdhc6k9MzVHiU3fkwjMH8LjkLsNu6O</w:t>
      </w:r>
    </w:p>
    <w:p>
      <w:pPr>
        <w:pStyle w:val="PreformattedText"/>
        <w:bidi w:val="0"/>
        <w:spacing w:before="0" w:after="0"/>
        <w:jc w:val="left"/>
        <w:rPr/>
      </w:pPr>
      <w:r>
        <w:rPr/>
        <w:t>F7XFRYcTwncRDGtcCSqrffLZCtPeILfeNpgZTggPs2OSOBwzZUObs/mXGGNJBcaDk9lXWFYAvKZ9qe</w:t>
      </w:r>
    </w:p>
    <w:p>
      <w:pPr>
        <w:pStyle w:val="PreformattedText"/>
        <w:bidi w:val="0"/>
        <w:spacing w:before="0" w:after="0"/>
        <w:jc w:val="left"/>
        <w:rPr/>
      </w:pPr>
      <w:r>
        <w:rPr/>
        <w:t>iC4pISI/vElI4rHEoeHipO4i47Yc5A0DC3dugXzOQN86xdmHaJKZcfNHiOqyJkBNzmjh85jJ802ne7</w:t>
      </w:r>
    </w:p>
    <w:p>
      <w:pPr>
        <w:pStyle w:val="PreformattedText"/>
        <w:bidi w:val="0"/>
        <w:spacing w:before="0" w:after="0"/>
        <w:jc w:val="left"/>
        <w:rPr/>
      </w:pPr>
      <w:r>
        <w:rPr/>
        <w:t>MgRbt4jL87Tzdxy9p3raIzmq3wye2x3bO1mEZfELXNsXsVG95DYsUgapFN4UZu5mkGynKH0nFrnf3V</w:t>
      </w:r>
    </w:p>
    <w:p>
      <w:pPr>
        <w:pStyle w:val="PreformattedText"/>
        <w:bidi w:val="0"/>
        <w:spacing w:before="0" w:after="0"/>
        <w:jc w:val="left"/>
        <w:rPr/>
      </w:pPr>
      <w:r>
        <w:rPr/>
        <w:t>VbTgomkObIVQeJCoUSIuOWBSc5HAZSUvGIM0heFZZJnM7CcOdmOXhJmsVcwClr8s5skZiKzUa4eHqH</w:t>
      </w:r>
    </w:p>
    <w:p>
      <w:pPr>
        <w:pStyle w:val="PreformattedText"/>
        <w:bidi w:val="0"/>
        <w:spacing w:before="0" w:after="0"/>
        <w:jc w:val="left"/>
        <w:rPr/>
      </w:pPr>
      <w:r>
        <w:rPr/>
        <w:t>F7rXNQU0/qe6DWqibAKVVoU0mUs4zPOKJHONbVdw6TUzW0mvRy0Wtwb4Inu/2sPpt+i36LYt+m2Jn/</w:t>
      </w:r>
    </w:p>
    <w:p>
      <w:pPr>
        <w:pStyle w:val="PreformattedText"/>
        <w:bidi w:val="0"/>
        <w:spacing w:before="0" w:after="0"/>
        <w:jc w:val="left"/>
        <w:rPr/>
      </w:pPr>
      <w:r>
        <w:rPr/>
        <w:t>ZnL6mUkVGg5RY59JxapwyipD3OUNpu8TN7VRXvLzi1rpLsgUp5ywV19hoNhcLqi2QGJw6WmKecTDqr</w:t>
      </w:r>
    </w:p>
    <w:p>
      <w:pPr>
        <w:pStyle w:val="PreformattedText"/>
        <w:bidi w:val="0"/>
        <w:spacing w:before="0" w:after="0"/>
        <w:jc w:val="left"/>
        <w:rPr/>
      </w:pPr>
      <w:r>
        <w:rPr/>
        <w:t>puLvyslFVFyUeZ085Ha8Gux2T+lTGvBzZdC1gokYPLLjgXGNSO/XYp6i3LkNzeKeMCc6/G92FRsntb</w:t>
      </w:r>
    </w:p>
    <w:p>
      <w:pPr>
        <w:pStyle w:val="PreformattedText"/>
        <w:bidi w:val="0"/>
        <w:spacing w:before="0" w:after="0"/>
        <w:jc w:val="left"/>
        <w:rPr/>
      </w:pPr>
      <w:r>
        <w:rPr/>
        <w:t>iXWrDQ0WJb0xh22/GMxMpp/KAZq7qHljNUcLCt3kxMLNG8LWmQAulaVg6msRLGw3gMb2nkQ5+ZXO7J</w:t>
      </w:r>
    </w:p>
    <w:p>
      <w:pPr>
        <w:pStyle w:val="PreformattedText"/>
        <w:bidi w:val="0"/>
        <w:spacing w:before="0" w:after="0"/>
        <w:jc w:val="left"/>
        <w:rPr/>
      </w:pPr>
      <w:r>
        <w:rPr/>
        <w:t>ceNzfdb2aVMbY4tVxMFjcpYMeKyKjmE1KaguIVXJLhvQQtDxXcWbKQWUwy/LPiMNfUd8vVapNZxQbk</w:t>
      </w:r>
    </w:p>
    <w:p>
      <w:pPr>
        <w:pStyle w:val="PreformattedText"/>
        <w:bidi w:val="0"/>
        <w:spacing w:before="0" w:after="0"/>
        <w:jc w:val="left"/>
        <w:rPr/>
      </w:pPr>
      <w:r>
        <w:rPr/>
        <w:t>xWGsdU+JlWlWY5PF22oXNho1fiV6GXI/UUOKpTJPaQfqMxEMaH5qdXT1aCNXiqN+JRe4dzhilUzNFW</w:t>
      </w:r>
    </w:p>
    <w:p>
      <w:pPr>
        <w:pStyle w:val="PreformattedText"/>
        <w:bidi w:val="0"/>
        <w:spacing w:before="0" w:after="0"/>
        <w:jc w:val="left"/>
        <w:rPr/>
      </w:pPr>
      <w:r>
        <w:rPr/>
        <w:t>mW0qqd2qAmbdUbFMGQL5hp7r+y/yw5CuU5ccpbb5YFN2UkFxlewhE8sGSEMFOaoMsym4Q0hFDsqCYK</w:t>
      </w:r>
    </w:p>
    <w:p>
      <w:pPr>
        <w:pStyle w:val="PreformattedText"/>
        <w:bidi w:val="0"/>
        <w:spacing w:before="0" w:after="0"/>
        <w:jc w:val="left"/>
        <w:rPr/>
      </w:pPr>
      <w:r>
        <w:rPr/>
        <w:t>jiy7DGZZB/Zta78u2KlORDmeKRPtDbdOJniaCD7qKqe1shzqY8R7kbRbmytYxom6o66KiVcml8Jzqj</w:t>
      </w:r>
    </w:p>
    <w:p>
      <w:pPr>
        <w:pStyle w:val="PreformattedText"/>
        <w:bidi w:val="0"/>
        <w:spacing w:before="0" w:after="0"/>
        <w:jc w:val="left"/>
        <w:rPr/>
      </w:pPr>
      <w:r>
        <w:rPr/>
        <w:t>2cOSkChc1xmXVXBAYyMC1AC8TIZRYltV5k1tKkPLDq2pdXGcrSU5GiibHBg4nPfdDTW8SjRyDK0qTl</w:t>
      </w:r>
    </w:p>
    <w:p>
      <w:pPr>
        <w:pStyle w:val="PreformattedText"/>
        <w:bidi w:val="0"/>
        <w:spacing w:before="0" w:after="0"/>
        <w:jc w:val="left"/>
        <w:rPr/>
      </w:pPr>
      <w:r>
        <w:rPr/>
        <w:t>uzFxRDcIdVqaepXYuVmbha9rZAYjqjxaDcrXdmjUqPRpXjY3IEU7Y8Gjyx7KlNhzGrqBle0XsJvh+Z</w:t>
      </w:r>
    </w:p>
    <w:p>
      <w:pPr>
        <w:pStyle w:val="PreformattedText"/>
        <w:bidi w:val="0"/>
        <w:spacing w:before="0" w:after="0"/>
        <w:jc w:val="left"/>
        <w:rPr/>
      </w:pPr>
      <w:r>
        <w:rPr/>
        <w:t>ADlPbbmHhjH2o+I+bytRaTz4bu0Ss+GA2o2rULWq2pS+IwNdYWvbxjrh3ymqc8cKsr5nsb7obVRzTG</w:t>
      </w:r>
    </w:p>
    <w:p>
      <w:pPr>
        <w:pStyle w:val="PreformattedText"/>
        <w:bidi w:val="0"/>
        <w:spacing w:before="0" w:after="0"/>
        <w:jc w:val="left"/>
        <w:rPr/>
      </w:pPr>
      <w:r>
        <w:rPr/>
        <w:t>dzabCbUvS2Rsh47QyOBX1RqhSpCn4LKz6js36j3vbkObutTui+A1tOnl1H7fqU3UbnaunVY6pVxz5f</w:t>
      </w:r>
    </w:p>
    <w:p>
      <w:pPr>
        <w:pStyle w:val="PreformattedText"/>
        <w:bidi w:val="0"/>
        <w:spacing w:before="0" w:after="0"/>
        <w:jc w:val="left"/>
        <w:rPr/>
      </w:pPr>
      <w:r>
        <w:rPr/>
        <w:t>LH7gplPD5ho9FzKkA6XafScjLkX/AGvbFv8AtZlem0HwK/h1nTDqenrduoxO+0tlGpoil8B2q+Xyu/</w:t>
      </w:r>
    </w:p>
    <w:p>
      <w:pPr>
        <w:pStyle w:val="PreformattedText"/>
        <w:bidi w:val="0"/>
        <w:spacing w:before="0" w:after="0"/>
        <w:jc w:val="left"/>
        <w:rPr/>
      </w:pPr>
      <w:r>
        <w:rPr/>
        <w:t>umaekH0mLe5zrcY1esOUOfS8UEi+k/w6jE7o2Q+k0ZnNNLWVsfAVC4jG+HUCH5dQ5+qqC5lKg/Oxxv</w:t>
      </w:r>
    </w:p>
    <w:p>
      <w:pPr>
        <w:pStyle w:val="PreformattedText"/>
        <w:bidi w:val="0"/>
        <w:spacing w:before="0" w:after="0"/>
        <w:jc w:val="left"/>
        <w:rPr/>
      </w:pPr>
      <w:r>
        <w:rPr/>
        <w:t>LUlHNZnw3vpU3vJ/S8Snnl/UBAUjM5rqbXO7OVxblniwCKSCTChXttrAT3NN0N88Ltthem6AJkzkZJ</w:t>
      </w:r>
    </w:p>
    <w:p>
      <w:pPr>
        <w:pStyle w:val="PreformattedText"/>
        <w:bidi w:val="0"/>
        <w:spacing w:before="0" w:after="0"/>
        <w:jc w:val="left"/>
        <w:rPr/>
      </w:pPr>
      <w:r>
        <w:rPr/>
        <w:t>9wjMSxxPanZsBuiTCad5p8LD/UZvSHPe/wx2W0g/NVqneJgYxlo6LUvydt2Q5He6l5h1A8u1AX9V6I</w:t>
      </w:r>
    </w:p>
    <w:p>
      <w:pPr>
        <w:pStyle w:val="PreformattedText"/>
        <w:bidi w:val="0"/>
        <w:spacing w:before="0" w:after="0"/>
        <w:jc w:val="left"/>
        <w:rPr/>
      </w:pPr>
      <w:r>
        <w:rPr/>
        <w:t>iWNs4WthqiuWsJ8X4T3qMClpENPgVEZa6s0sY9t+UASzGA0PcGvGZvwh4VGagFzsxyw2rUoGpS4eyE</w:t>
      </w:r>
    </w:p>
    <w:p>
      <w:pPr>
        <w:pStyle w:val="PreformattedText"/>
        <w:bidi w:val="0"/>
        <w:spacing w:before="0" w:after="0"/>
        <w:jc w:val="left"/>
        <w:rPr/>
      </w:pPr>
      <w:r>
        <w:rPr/>
        <w:t>a13+JTTswS0vb7VKoClVru8H4GNM9gSpTRWCwsJx64z0gePI/KOzlsrUqguItbHhPHxadSqKRtJaHB</w:t>
      </w:r>
    </w:p>
    <w:p>
      <w:pPr>
        <w:pStyle w:val="PreformattedText"/>
        <w:bidi w:val="0"/>
        <w:spacing w:before="0" w:after="0"/>
        <w:jc w:val="left"/>
        <w:rPr/>
      </w:pPr>
      <w:r>
        <w:rPr/>
        <w:t>zV/pMPLeFr3OcJ+y9CScDDnhq9pgdcSLfJGUu7birjap+6LrJHugg7MYLUB6TdHA4MDR5m9vN1RVeG</w:t>
      </w:r>
    </w:p>
    <w:p>
      <w:pPr>
        <w:pStyle w:val="PreformattedText"/>
        <w:bidi w:val="0"/>
        <w:spacing w:before="0" w:after="0"/>
        <w:jc w:val="left"/>
        <w:rPr/>
      </w:pPr>
      <w:r>
        <w:rPr/>
        <w:t>kOe3KxlhKgstuBM4Zp82Wjx1azxLOOy1pNuVYdQpAVKjw0U0CBrsqBbnFrbu7bBe1p1GoqscGsdOi5</w:t>
      </w:r>
    </w:p>
    <w:p>
      <w:pPr>
        <w:pStyle w:val="PreformattedText"/>
        <w:bidi w:val="0"/>
        <w:spacing w:before="0" w:after="0"/>
        <w:jc w:val="left"/>
        <w:rPr/>
      </w:pPr>
      <w:r>
        <w:rPr/>
        <w:t>re1I8SPONoh9WnTLq1SR1Lv02tAm2ky5osakNa0vqPdbUe/4TDc5yzcYYdXzZ5mrqWmbN5Tsq6xgMZ</w:t>
      </w:r>
    </w:p>
    <w:p>
      <w:pPr>
        <w:pStyle w:val="PreformattedText"/>
        <w:bidi w:val="0"/>
        <w:spacing w:before="0" w:after="0"/>
        <w:jc w:val="left"/>
        <w:rPr/>
      </w:pPr>
      <w:r>
        <w:rPr/>
        <w:t>G0WObJ2V9Z5ZnuLk70AAtbUZ/htLuI2jillEZ2FjD3vCblPXcroc6pzCsxz1PhMaAJ4zzGHPdzahUa</w:t>
      </w:r>
    </w:p>
    <w:p>
      <w:pPr>
        <w:pStyle w:val="PreformattedText"/>
        <w:bidi w:val="0"/>
        <w:spacing w:before="0" w:after="0"/>
        <w:jc w:val="left"/>
        <w:rPr/>
      </w:pPr>
      <w:r>
        <w:rPr/>
        <w:t>wZKZcGM1COnls+IxsOdm0WZsnVGBhQ+1ktbEi+uXfDqVCEaHezl7sObLiVDcqQ6jlLHNq0qiDsmhSP</w:t>
      </w:r>
    </w:p>
    <w:p>
      <w:pPr>
        <w:pStyle w:val="PreformattedText"/>
        <w:bidi w:val="0"/>
        <w:spacing w:before="0" w:after="0"/>
        <w:jc w:val="left"/>
        <w:rPr/>
      </w:pPr>
      <w:r>
        <w:rPr/>
        <w:t>iPTY95WNNUDGPfRpapahHDVZVE2UvaZldLbGuVhys0rtNReqippClfTO2cHn/7Xc5ZfS0lTUNOBogv</w:t>
      </w:r>
    </w:p>
    <w:p>
      <w:pPr>
        <w:pStyle w:val="PreformattedText"/>
        <w:bidi w:val="0"/>
        <w:spacing w:before="0" w:after="0"/>
        <w:jc w:val="left"/>
        <w:rPr/>
      </w:pPr>
      <w:r>
        <w:rPr/>
        <w:t>zdSQpdmqauvUdSBEzU07/iOI94JBoF+cuaalcjsgudxtW8xSyuJJr0mVmMtOmqNLAzb4dpEcymlVmX</w:t>
      </w:r>
    </w:p>
    <w:p>
      <w:pPr>
        <w:pStyle w:val="PreformattedText"/>
        <w:bidi w:val="0"/>
        <w:spacing w:before="0" w:after="0"/>
        <w:jc w:val="left"/>
        <w:rPr/>
      </w:pPr>
      <w:r>
        <w:rPr/>
        <w:t>TUrwKL6rG1E3sFlyxqaJKM19ekxBPw/CzNFbe0p1R4FJ2cUKVKYm1zl4mr3i4CC9veKoO83uE7WWRb</w:t>
      </w:r>
    </w:p>
    <w:p>
      <w:pPr>
        <w:pStyle w:val="PreformattedText"/>
        <w:bidi w:val="0"/>
        <w:spacing w:before="0" w:after="0"/>
        <w:jc w:val="left"/>
        <w:rPr/>
      </w:pPr>
      <w:r>
        <w:rPr/>
        <w:t>NYlJHIdg/GMXXDE3QWiQIBcql5dgBDXeFLa3u3kqpWEq+K1mZAMuTM24uEZ6rXZrTUqNbdIDBGwSw0</w:t>
      </w:r>
    </w:p>
    <w:p>
      <w:pPr>
        <w:pStyle w:val="PreformattedText"/>
        <w:bidi w:val="0"/>
        <w:spacing w:before="0" w:after="0"/>
        <w:jc w:val="left"/>
        <w:rPr/>
      </w:pPr>
      <w:r>
        <w:rPr/>
        <w:t>87B8NMzXPqvKNcQN8NY5XFLwHEu77itqmBkoMZg8NRzlxgZtLQIEirG2eSDk0tNoIThYPPshzAwFju</w:t>
      </w:r>
    </w:p>
    <w:p>
      <w:pPr>
        <w:pStyle w:val="PreformattedText"/>
        <w:bidi w:val="0"/>
        <w:spacing w:before="0" w:after="0"/>
        <w:jc w:val="left"/>
        <w:rPr/>
      </w:pPr>
      <w:r>
        <w:rPr/>
        <w:t>7j/KD4bbGoFvabacDtHL2bZD2SvajM12R2RJKGuyzYu1JQxWllam/MowsTbnvgMKS7DVkDaXH3YyMP</w:t>
      </w:r>
    </w:p>
    <w:p>
      <w:pPr>
        <w:pStyle w:val="PreformattedText"/>
        <w:bidi w:val="0"/>
        <w:spacing w:before="0" w:after="0"/>
        <w:jc w:val="left"/>
        <w:rPr/>
      </w:pPr>
      <w:r>
        <w:rPr/>
        <w:t>CwG0oqmZ64m0CXW0NPaEcLwRfivtN3Q4JlOWYuT/EGKx/ieIRT2Ze+Tg2KtNpm3gYwXZioQw/xA1y5</w:t>
      </w:r>
    </w:p>
    <w:p>
      <w:pPr>
        <w:pStyle w:val="PreformattedText"/>
        <w:bidi w:val="0"/>
        <w:spacing w:before="0" w:after="0"/>
        <w:jc w:val="left"/>
        <w:rPr/>
      </w:pPr>
      <w:r>
        <w:rPr/>
        <w:t>EZbkDRZhbDsreKc+0HLtubjjB8VC56eIcoa5yWNUdlmyA5zQS2xoEmi6UDhabIVrRPokYbBeRjGVUx</w:t>
      </w:r>
    </w:p>
    <w:p>
      <w:pPr>
        <w:pStyle w:val="PreformattedText"/>
        <w:bidi w:val="0"/>
        <w:spacing w:before="0" w:after="0"/>
        <w:jc w:val="left"/>
        <w:rPr/>
      </w:pPr>
      <w:r>
        <w:rPr/>
        <w:t>IkYcAoGw+eCCJG14GaoRgpxjNU0tCi3/FLPGqkXIO6Y8XRvp6N6z1L2ljsrbT4Njjvj5hr6hkafiuk</w:t>
      </w:r>
    </w:p>
    <w:p>
      <w:pPr>
        <w:pStyle w:val="PreformattedText"/>
        <w:bidi w:val="0"/>
        <w:spacing w:before="0" w:after="0"/>
        <w:jc w:val="left"/>
        <w:rPr/>
      </w:pPr>
      <w:r>
        <w:rPr/>
        <w:t>3UASe4U7k9qCAiZLCFUp2t8B+X49IVgPC7Van/esINjkKiKSVMrdNRp6RzT3CX8LR/5jiY1WrDrNDS</w:t>
      </w:r>
    </w:p>
    <w:p>
      <w:pPr>
        <w:pStyle w:val="PreformattedText"/>
        <w:bidi w:val="0"/>
        <w:spacing w:before="0" w:after="0"/>
        <w:jc w:val="left"/>
        <w:rPr/>
      </w:pPr>
      <w:r>
        <w:rPr/>
        <w:t>p1ad+Zj6tNr8Arf+12p0rpt1Gnq0TuqMcz1xX01ZwzaJ+rpPx+ZZWf4rW3cCcWMU3sC/NakU23FrVV</w:t>
      </w:r>
    </w:p>
    <w:p>
      <w:pPr>
        <w:pStyle w:val="PreformattedText"/>
        <w:bidi w:val="0"/>
        <w:spacing w:before="0" w:after="0"/>
        <w:jc w:val="left"/>
        <w:rPr/>
      </w:pPr>
      <w:r>
        <w:rPr/>
        <w:t>zSPPGRgIbSbWcx6d4UyapX80UtSUNbWVPmamaxjGVCBI3ObFdhk0adlNmXGuOGp/S2AO1xfEO1f7v8</w:t>
      </w:r>
    </w:p>
    <w:p>
      <w:pPr>
        <w:pStyle w:val="PreformattedText"/>
        <w:bidi w:val="0"/>
        <w:spacing w:before="0" w:after="0"/>
        <w:jc w:val="left"/>
        <w:rPr/>
      </w:pPr>
      <w:r>
        <w:rPr/>
        <w:t>wluiSBVsEkwgWAjNZErVHWmMeI/M56HKGgktHeegwguYzxWmeeohdl3lIB8XK8yOUOajuuFNV735u6</w:t>
      </w:r>
    </w:p>
    <w:p>
      <w:pPr>
        <w:pStyle w:val="PreformattedText"/>
        <w:bidi w:val="0"/>
        <w:spacing w:before="0" w:after="0"/>
        <w:jc w:val="left"/>
        <w:rPr/>
      </w:pPr>
      <w:r>
        <w:rPr/>
        <w:t>/u3KbIkrgoHG5bPdhudoUZXAonZ7M7Ym668x8TUUwRgbOoXwmd7rLGHibGbwdRluPhO8pjw31RTdg8</w:t>
      </w:r>
    </w:p>
    <w:p>
      <w:pPr>
        <w:pStyle w:val="PreformattedText"/>
        <w:bidi w:val="0"/>
        <w:spacing w:before="0" w:after="0"/>
        <w:jc w:val="left"/>
        <w:rPr/>
      </w:pPr>
      <w:r>
        <w:rPr/>
        <w:t>Fh/wB6PhvY4bHA9cZmNhUK3GyGKZjhBJt3x7JaLLiD6YRjzOblxT1QGmcjbifVDTwNI7zsb13wMTfi</w:t>
      </w:r>
    </w:p>
    <w:p>
      <w:pPr>
        <w:pStyle w:val="PreformattedText"/>
        <w:bidi w:val="0"/>
        <w:spacing w:before="0" w:after="0"/>
        <w:jc w:val="left"/>
        <w:rPr/>
      </w:pPr>
      <w:r>
        <w:rPr/>
        <w:t>RctzYOY390T2gbI4GZzgkgNu2DmaxCbUhTgtidUZn1GsaJklwQbeqPhF9edrRwk4AnGHacuoUCxA/w</w:t>
      </w:r>
    </w:p>
    <w:p>
      <w:pPr>
        <w:pStyle w:val="PreformattedText"/>
        <w:bidi w:val="0"/>
        <w:spacing w:before="0" w:after="0"/>
        <w:jc w:val="left"/>
        <w:rPr/>
      </w:pPr>
      <w:r>
        <w:rPr/>
        <w:t>ASoHEEhR2fJFSm2tpGGlmJc8ks90hLc10VX03aaq1qMoMFTJUqnvlHYuj/ADOnrUz33Ux4jF9lW3Nj</w:t>
      </w:r>
    </w:p>
    <w:p>
      <w:pPr>
        <w:pStyle w:val="PreformattedText"/>
        <w:bidi w:val="0"/>
        <w:spacing w:before="0" w:after="0"/>
        <w:jc w:val="left"/>
        <w:rPr/>
      </w:pPr>
      <w:r>
        <w:rPr/>
        <w:t>4dZhWwEoSdxwjzCMgcW22Wx8V2o1D2EuGep4dHZmyoXbootfWYgOVGtDTlFjMAB54WSZTI+S/CKTqZ</w:t>
      </w:r>
    </w:p>
    <w:p>
      <w:pPr>
        <w:pStyle w:val="PreformattedText"/>
        <w:bidi w:val="0"/>
        <w:spacing w:before="0" w:after="0"/>
        <w:jc w:val="left"/>
        <w:rPr/>
      </w:pPr>
      <w:r>
        <w:rPr/>
        <w:t>BJ1LKTGHsvqOeCZiebJGtNNgrCi+tqHMkRU1NQllF+J+VjmGuXNT1Nemym936jjTb8UuP/AKh/7X/u</w:t>
      </w:r>
    </w:p>
    <w:p>
      <w:pPr>
        <w:pStyle w:val="PreformattedText"/>
        <w:bidi w:val="0"/>
        <w:spacing w:before="0" w:after="0"/>
        <w:jc w:val="left"/>
        <w:rPr/>
      </w:pPr>
      <w:r>
        <w:rPr/>
        <w:t>Gi1GtOtdq6TXSZ/n2isZ4OFQxywOXxH6hpDAFyqeCV5qQ5rVC1qiAyXxGlrp3hoitTDfh0aTaCj2Az</w:t>
      </w:r>
    </w:p>
    <w:p>
      <w:pPr>
        <w:pStyle w:val="PreformattedText"/>
        <w:bidi w:val="0"/>
        <w:spacing w:before="0" w:after="0"/>
        <w:jc w:val="left"/>
        <w:rPr/>
      </w:pPr>
      <w:r>
        <w:rPr/>
        <w:t>4eTFXWiKtSlly0eVUHh1jml/6g25VlFRERoDmAWTaFXYIaAq9ortv3QEVSMsWEoW2Ts9JMfBq1NM5S</w:t>
      </w:r>
    </w:p>
    <w:p>
      <w:pPr>
        <w:pStyle w:val="PreformattedText"/>
        <w:bidi w:val="0"/>
        <w:spacing w:before="0" w:after="0"/>
        <w:jc w:val="left"/>
        <w:rPr/>
      </w:pPr>
      <w:r>
        <w:rPr/>
        <w:t>JoWuItzD2d0N8bw3omXNS4Tta5iiCUy1EBRrpHrwhEAulftKQalVzabGhcziE29cJy6krB/7isoBPu</w:t>
      </w:r>
    </w:p>
    <w:p>
      <w:pPr>
        <w:pStyle w:val="PreformattedText"/>
        <w:bidi w:val="0"/>
        <w:spacing w:before="0" w:after="0"/>
        <w:jc w:val="left"/>
        <w:rPr/>
      </w:pPr>
      <w:r>
        <w:rPr/>
        <w:t>MtdBq6/Xuc6/TNfkLvdDBMQ7LSaxA0hznLnCca/lMU6bQKhpcJfkU1cxl7oDIdqq9Nj9FXLOJgaXBJ</w:t>
      </w:r>
    </w:p>
    <w:p>
      <w:pPr>
        <w:pStyle w:val="PreformattedText"/>
        <w:bidi w:val="0"/>
        <w:spacing w:before="0" w:after="0"/>
        <w:jc w:val="left"/>
        <w:rPr/>
      </w:pPr>
      <w:r>
        <w:rPr/>
        <w:t>jNkXI10LrG0qHiEAmsMtMtb2fCzBcg85h+p5FrHUMlgJzafUOM8rKarkHtCDy/mVP5bVsHZd2Kjf8S</w:t>
      </w:r>
    </w:p>
    <w:p>
      <w:pPr>
        <w:pStyle w:val="PreformattedText"/>
        <w:bidi w:val="0"/>
        <w:spacing w:before="0" w:after="0"/>
        <w:jc w:val="left"/>
        <w:rPr/>
      </w:pPr>
      <w:r>
        <w:rPr/>
        <w:t>i7vNdBRLFghp/CAhRJHfCu9nrP84C2tQ+S7yQZSYMLS7ZCBJ2Jat8O88dPPHEkp/jCadueoTlaFRvW</w:t>
      </w:r>
    </w:p>
    <w:p>
      <w:pPr>
        <w:pStyle w:val="PreformattedText"/>
        <w:bidi w:val="0"/>
        <w:spacing w:before="0" w:after="0"/>
        <w:jc w:val="left"/>
        <w:rPr/>
      </w:pPr>
      <w:r>
        <w:rPr/>
        <w:t>7ARkSpra71DWUlNCk42SF22Kgqah1HwMzfhHs5WnMGjs5isV3fM10a9wA8R08pTixJSNL+5f9U1ter</w:t>
      </w:r>
    </w:p>
    <w:p>
      <w:pPr>
        <w:pStyle w:val="PreformattedText"/>
        <w:bidi w:val="0"/>
        <w:spacing w:before="0" w:after="0"/>
        <w:jc w:val="left"/>
        <w:rPr/>
      </w:pPr>
      <w:r>
        <w:rPr/>
        <w:t>quVVNc2kXNpso1mA5mZxxuDXi+NPpKHMqodq87Mx4spa3M3iwMDS8wrah2hP6b+3SeF4meIRmZmxge</w:t>
      </w:r>
    </w:p>
    <w:p>
      <w:pPr>
        <w:pStyle w:val="PreformattedText"/>
        <w:bidi w:val="0"/>
        <w:spacing w:before="0" w:after="0"/>
        <w:jc w:val="left"/>
        <w:rPr/>
      </w:pPr>
      <w:r>
        <w:rPr/>
        <w:t>ABRfQa1j6b3htQPTtMIP6YN8LqHu1eiWdS2rRacfba3GKdRqI5qraEMbBOe2A6mOw7M43Fd8hE5nIU</w:t>
      </w:r>
    </w:p>
    <w:p>
      <w:pPr>
        <w:pStyle w:val="PreformattedText"/>
        <w:bidi w:val="0"/>
        <w:spacing w:before="0" w:after="0"/>
        <w:jc w:val="left"/>
        <w:rPr/>
      </w:pPr>
      <w:r>
        <w:rPr/>
        <w:t>deosnuh1ak3NXFYFijhD7CjO68tMajJmea+vp6enpqYzVHGq1aWla6xjs5JJMgI5fpHZTVLDWrub2X</w:t>
      </w:r>
    </w:p>
    <w:p>
      <w:pPr>
        <w:pStyle w:val="PreformattedText"/>
        <w:bidi w:val="0"/>
        <w:spacing w:before="0" w:after="0"/>
        <w:jc w:val="left"/>
        <w:rPr/>
      </w:pPr>
      <w:r>
        <w:rPr/>
        <w:t>VahU5fdF0eE5dRrHNVmlpkZg259Z9lGnvmbo8Rp02mYTw06dI1SBctSp2j1CBT5oxjqZKePSGV1Pa9</w:t>
      </w:r>
    </w:p>
    <w:p>
      <w:pPr>
        <w:pStyle w:val="PreformattedText"/>
        <w:bidi w:val="0"/>
        <w:spacing w:before="0" w:after="0"/>
        <w:jc w:val="left"/>
        <w:rPr/>
      </w:pPr>
      <w:r>
        <w:rPr/>
        <w:t>qkOG6A9hDmuAc1wscDMEf9qfD1/NNHpqn+G+qC/rY3M4QRy7mWj1bhaylWaan/AMtc/mihqnyZqOUa</w:t>
      </w:r>
    </w:p>
    <w:p>
      <w:pPr>
        <w:pStyle w:val="PreformattedText"/>
        <w:bidi w:val="0"/>
        <w:spacing w:before="0" w:after="0"/>
        <w:jc w:val="left"/>
        <w:rPr/>
      </w:pPr>
      <w:r>
        <w:rPr/>
        <w:t>N6L+q+lVqUyrb8rY5fUDjmfqwWElSPDTKz3ZHyRTq5ip1D6dSU2ta4uf4ZwJh/iF2TNSaS2R8Wr2H7</w:t>
      </w:r>
    </w:p>
    <w:p>
      <w:pPr>
        <w:pStyle w:val="PreformattedText"/>
        <w:bidi w:val="0"/>
        <w:spacing w:before="0" w:after="0"/>
        <w:jc w:val="left"/>
        <w:rPr/>
      </w:pPr>
      <w:r>
        <w:rPr/>
        <w:t>fD88ainJw+ULTUHZcyqKWUgWZgWShraeYUqY4nD9SvUNggBwGbK1ZruaY3S2S++J8O6dsN+HTfPhK5</w:t>
      </w:r>
    </w:p>
    <w:p>
      <w:pPr>
        <w:pStyle w:val="PreformattedText"/>
        <w:bidi w:val="0"/>
        <w:spacing w:before="0" w:after="0"/>
        <w:jc w:val="left"/>
        <w:rPr/>
      </w:pPr>
      <w:r>
        <w:rPr/>
        <w:t>CnrgGt4bWEJIcLXddsBrLL4dVq3NklrjcOuPmtc7JpqRPg6QnKxoxqe2+DR0eZzz8PO0zVe4BaYGt1</w:t>
      </w:r>
    </w:p>
    <w:p>
      <w:pPr>
        <w:pStyle w:val="PreformattedText"/>
        <w:bidi w:val="0"/>
        <w:spacing w:before="0" w:after="0"/>
        <w:jc w:val="left"/>
        <w:rPr/>
      </w:pPr>
      <w:r>
        <w:rPr/>
        <w:t>76lJtStRa5pKVvl33k/wB258airRo9jUzfbU8H814gEWsIeF905h5Y5PT/AG3R01DmgOhrV2UdKNM1</w:t>
      </w:r>
    </w:p>
    <w:p>
      <w:pPr>
        <w:pStyle w:val="PreformattedText"/>
        <w:bidi w:val="0"/>
        <w:spacing w:before="0" w:after="0"/>
        <w:jc w:val="left"/>
        <w:rPr/>
      </w:pPr>
      <w:r>
        <w:rPr/>
        <w:t>pp6b/OCrUc0K3xI0f+qaClVeWVPDqpkqtQkNex7UdbDK+gq1uYaAA5fE/W07RPw/fpwjmN+c068NlZ</w:t>
      </w:r>
    </w:p>
    <w:p>
      <w:pPr>
        <w:pStyle w:val="PreformattedText"/>
        <w:bidi w:val="0"/>
        <w:spacing w:before="0" w:after="0"/>
        <w:jc w:val="left"/>
        <w:rPr/>
      </w:pPr>
      <w:r>
        <w:rPr/>
        <w:t>hNoF4y3R4dZxq0e7UNvXthqFQ9OsRK91kDMpKwc3A32ryUghvZ2nidvi5fVE7lhjby+cAtOVriGNxc</w:t>
      </w:r>
    </w:p>
    <w:p>
      <w:pPr>
        <w:pStyle w:val="PreformattedText"/>
        <w:bidi w:val="0"/>
        <w:spacing w:before="0" w:after="0"/>
        <w:jc w:val="left"/>
        <w:rPr/>
      </w:pPr>
      <w:r>
        <w:rPr/>
        <w:t>TfsAg6BjzTcAA5BNy9rI70w9zWeJWezL4ptbwoI1rXhxZW+JQtQHs1cvvR87ylzH0dSS51KrwOFQ27</w:t>
      </w:r>
    </w:p>
    <w:p>
      <w:pPr>
        <w:pStyle w:val="PreformattedText"/>
        <w:bidi w:val="0"/>
        <w:spacing w:before="0" w:after="0"/>
        <w:jc w:val="left"/>
        <w:rPr/>
      </w:pPr>
      <w:r>
        <w:rPr/>
        <w:t>I8LmHN9SaAoPGn5bT1D/k6QdPKaQOXK5Yrcxyf5HlrXUmIFbV1b+0KeIYIcNU2m5hXhqIpNmUAzh+s</w:t>
      </w:r>
    </w:p>
    <w:p>
      <w:pPr>
        <w:pStyle w:val="PreformattedText"/>
        <w:bidi w:val="0"/>
        <w:spacing w:before="0" w:after="0"/>
        <w:jc w:val="left"/>
        <w:rPr/>
      </w:pPr>
      <w:r>
        <w:rPr/>
        <w:t>5LmZSBLke8skq5aeIMCjrWHL+mabuw13+JVJtZeBeYY3T8bQwTHruAhoM9o9EVLgFtxHrgNW4gLa5f</w:t>
      </w:r>
    </w:p>
    <w:p>
      <w:pPr>
        <w:pStyle w:val="PreformattedText"/>
        <w:bidi w:val="0"/>
        <w:spacing w:before="0" w:after="0"/>
        <w:jc w:val="left"/>
        <w:rPr/>
      </w:pPr>
      <w:r>
        <w:rPr/>
        <w:t>RGoVWnIpqX+JTkE98COXaOm40qR1Gkrcyr0l/y1Hw25qlQ9wvZFPl/IKJ8NlMUzzCswtptYwZR8rSI</w:t>
      </w:r>
    </w:p>
    <w:p>
      <w:pPr>
        <w:pStyle w:val="PreformattedText"/>
        <w:bidi w:val="0"/>
        <w:spacing w:before="0" w:after="0"/>
        <w:jc w:val="left"/>
        <w:rPr/>
      </w:pPr>
      <w:r>
        <w:rPr/>
        <w:t>Wo5LzKDV1Dn1alZ+epWqFX1PzQHSAEyp7sGlT0zxpyU8QiZPut9mDQd/7d6MBtFJ/EwdX/aj/SOW1B</w:t>
      </w:r>
    </w:p>
    <w:p>
      <w:pPr>
        <w:pStyle w:val="PreformattedText"/>
        <w:bidi w:val="0"/>
        <w:spacing w:before="0" w:after="0"/>
        <w:jc w:val="left"/>
        <w:rPr/>
      </w:pPr>
      <w:r>
        <w:rPr/>
        <w:t>S1teln1OrX/o6D5NFP/wDaK13sicOqGp8y55V9TP4jnEzm8kuXGBXo+JQ1FIg061B7qVam4G57CCsc</w:t>
      </w:r>
    </w:p>
    <w:p>
      <w:pPr>
        <w:pStyle w:val="PreformattedText"/>
        <w:bidi w:val="0"/>
        <w:spacing w:before="0" w:after="0"/>
        <w:jc w:val="left"/>
        <w:rPr/>
      </w:pPr>
      <w:r>
        <w:rPr/>
        <w:t>u1et1LdTquVUXaahVLMr61BxzGnqXDt1AbHQ1uq0b6dIPGSq4KzhMnNSTXpDso8RGPfQeZUj4yEUAb</w:t>
      </w:r>
    </w:p>
    <w:p>
      <w:pPr>
        <w:pStyle w:val="PreformattedText"/>
        <w:bidi w:val="0"/>
        <w:spacing w:before="0" w:after="0"/>
        <w:jc w:val="left"/>
        <w:rPr/>
      </w:pPr>
      <w:r>
        <w:rPr/>
        <w:t>BWab74qstOm1AcXWFKOlJYS3AVHRq3A8bw1oa2xraLRmTfFLI4+CyxycVZ7kUtxcLI4u0CpwmJDblv</w:t>
      </w:r>
    </w:p>
    <w:p>
      <w:pPr>
        <w:pStyle w:val="PreformattedText"/>
        <w:bidi w:val="0"/>
        <w:spacing w:before="0" w:after="0"/>
        <w:jc w:val="left"/>
        <w:rPr/>
      </w:pPr>
      <w:r>
        <w:rPr/>
        <w:t>iQTMOsHGBMhOimBmbMC2yRhyhWm5VBgeyRZAYZ5JtHdJxN0Cjp81So6RDVdkHoCxp+Y6uk3VZeJtMF</w:t>
      </w:r>
    </w:p>
    <w:p>
      <w:pPr>
        <w:pStyle w:val="PreformattedText"/>
        <w:bidi w:val="0"/>
        <w:spacing w:before="0" w:after="0"/>
        <w:jc w:val="left"/>
        <w:rPr/>
      </w:pPr>
      <w:r>
        <w:rPr/>
        <w:t>fDLp5stmaHNRwNRoY7NLIbWuy4MMP0/McrcpFPKWZmVA7gZUbcc0ePrKNe1QxeFze8/wDpilyLlOnL</w:t>
      </w:r>
    </w:p>
    <w:p>
      <w:pPr>
        <w:pStyle w:val="PreformattedText"/>
        <w:bidi w:val="0"/>
        <w:spacing w:before="0" w:after="0"/>
        <w:jc w:val="left"/>
        <w:rPr/>
      </w:pPr>
      <w:r>
        <w:rPr/>
        <w:t>OX/D8TWUVFOlp5Fwd77mxp9L4tKjQ0rGUGtzDOMjU7InONSH1vGNLS1Dp9MwOXVat3DQaXd2nTdxHF</w:t>
      </w:r>
    </w:p>
    <w:p>
      <w:pPr>
        <w:pStyle w:val="PreformattedText"/>
        <w:bidi w:val="0"/>
        <w:spacing w:before="0" w:after="0"/>
        <w:jc w:val="left"/>
        <w:rPr/>
      </w:pPr>
      <w:r>
        <w:rPr/>
        <w:t>I0PNeW6jUanm2qqsPMaYpZKLaf96KvdD23JDSmUubmT3u8euMn+EvVErJBBje6M1TbDqjSLWrmslcB</w:t>
      </w:r>
    </w:p>
    <w:p>
      <w:pPr>
        <w:pStyle w:val="PreformattedText"/>
        <w:bidi w:val="0"/>
        <w:spacing w:before="0" w:after="0"/>
        <w:jc w:val="left"/>
        <w:rPr/>
      </w:pPr>
      <w:r>
        <w:rPr/>
        <w:t>7UNcx0w1Ewg5rcQZmBikHEDNGZyOyscKY95/3RQov5fQbU01R7m66mXLWavYqNuQQVpsaBcnANm+Mu</w:t>
      </w:r>
    </w:p>
    <w:p>
      <w:pPr>
        <w:pStyle w:val="PreformattedText"/>
        <w:bidi w:val="0"/>
        <w:spacing w:before="0" w:after="0"/>
        <w:jc w:val="left"/>
        <w:rPr/>
      </w:pPr>
      <w:r>
        <w:rPr/>
        <w:t>o04BzI2ozhc2pLibHhKwsUu07wSHNfMOUDfAdzDmBoLkbUpUmnxDJMud0mlzYZo+WcvFGiwZWuQum6</w:t>
      </w:r>
    </w:p>
    <w:p>
      <w:pPr>
        <w:pStyle w:val="PreformattedText"/>
        <w:bidi w:val="0"/>
        <w:spacing w:before="0" w:after="0"/>
        <w:jc w:val="left"/>
        <w:rPr/>
      </w:pPr>
      <w:r>
        <w:rPr/>
        <w:t>2q495zodVq1KJrZpMqk5CvspJSDCV2BpDjZIOAuwl54L2Mbw9mSFNosIwh1IA5B3SUy/fF3plD7ADb</w:t>
      </w:r>
    </w:p>
    <w:p>
      <w:pPr>
        <w:pStyle w:val="PreformattedText"/>
        <w:bidi w:val="0"/>
        <w:spacing w:before="0" w:after="0"/>
        <w:jc w:val="left"/>
        <w:rPr/>
      </w:pPr>
      <w:r>
        <w:rPr/>
        <w:t>viwyB609cFyXnMD/eI3Nl6xHPK70ArabSkUjNxbR4M8/7uAgyhveQZW/lxiXZAV7lw++C6Qp0zwMuP</w:t>
      </w:r>
    </w:p>
    <w:p>
      <w:pPr>
        <w:pStyle w:val="PreformattedText"/>
        <w:bidi w:val="0"/>
        <w:spacing w:before="0" w:after="0"/>
        <w:jc w:val="left"/>
        <w:rPr/>
      </w:pPr>
      <w:r>
        <w:rPr/>
        <w:t>vRNg6pRqW2NfSpuH9JT1/wDacnCccx1LnOz6jV13Zj7AdkpgYAU2iDV0VZyf3lCoS6lVas1Wxxxjxm</w:t>
      </w:r>
    </w:p>
    <w:p>
      <w:pPr>
        <w:pStyle w:val="PreformattedText"/>
        <w:bidi w:val="0"/>
        <w:spacing w:before="0" w:after="0"/>
        <w:jc w:val="left"/>
        <w:rPr/>
      </w:pPr>
      <w:r>
        <w:rPr/>
        <w:t>Kx0vEpu7TKl4OzCHNIEwllhx2iMlSk17XC8Ag/hFWkwf5euwhrBMUazZsc29FhKxV2dlJ6cBeHLk4v</w:t>
      </w:r>
    </w:p>
    <w:p>
      <w:pPr>
        <w:pStyle w:val="PreformattedText"/>
        <w:bidi w:val="0"/>
        <w:spacing w:before="0" w:after="0"/>
        <w:jc w:val="left"/>
        <w:rPr/>
      </w:pPr>
      <w:r>
        <w:rPr/>
        <w:t>6fIYqHMhqua2Xdevxmt3gQwNspcFP/yme0PedFMey2eM42gL+MB16QoNs1dakATQdJQeEgBSCTKVoh</w:t>
      </w:r>
    </w:p>
    <w:p>
      <w:pPr>
        <w:pStyle w:val="PreformattedText"/>
        <w:bidi w:val="0"/>
        <w:spacing w:before="0" w:after="0"/>
        <w:jc w:val="left"/>
        <w:rPr/>
      </w:pPr>
      <w:r>
        <w:rPr/>
        <w:t>XypF3Cxih7gvmDjDHBiLlLhi8Wqe9Dqk2/4bW2AWdm97jDWvUlwAJcgLR7b290OuFsZdSFSqaDbnNq</w:t>
      </w:r>
    </w:p>
    <w:p>
      <w:pPr>
        <w:pStyle w:val="PreformattedText"/>
        <w:bidi w:val="0"/>
        <w:spacing w:before="0" w:after="0"/>
        <w:jc w:val="left"/>
        <w:rPr/>
      </w:pPr>
      <w:r>
        <w:rPr/>
        <w:t>KiNMNJovq5Vo56tQuaCP7to7z3CcJyoihSaoqsYQw8DkdZNyCHu1GrDxwo9DneSFKg2QMjcuZON44U</w:t>
      </w:r>
    </w:p>
    <w:p>
      <w:pPr>
        <w:pStyle w:val="PreformattedText"/>
        <w:bidi w:val="0"/>
        <w:spacing w:before="0" w:after="0"/>
        <w:jc w:val="left"/>
        <w:rPr/>
      </w:pPr>
      <w:r>
        <w:rPr/>
        <w:t>T+7FpJxglj+JMpVqEm0z/LFWjQmElju2LDqneeT5fxgWqeiLGV08zhbd/OBc22Q9A2xZicTAQAm43n</w:t>
      </w:r>
    </w:p>
    <w:p>
      <w:pPr>
        <w:pStyle w:val="PreformattedText"/>
        <w:bidi w:val="0"/>
        <w:spacing w:before="0" w:after="0"/>
        <w:jc w:val="left"/>
        <w:rPr/>
      </w:pPr>
      <w:r>
        <w:rPr/>
        <w:t>fuhUQ3iCbjaIy20iV3ROl2xbdZdHwx4c5kBWneIC02vT2ChwBR0N8UOYw+EONks4OcOCWTTfC1XtNV</w:t>
      </w:r>
    </w:p>
    <w:p>
      <w:pPr>
        <w:pStyle w:val="PreformattedText"/>
        <w:bidi w:val="0"/>
        <w:spacing w:before="0" w:after="0"/>
        <w:jc w:val="left"/>
        <w:rPr/>
      </w:pPr>
      <w:r>
        <w:rPr/>
        <w:t>ofxtAIfmeqob4Z8bxW0Tnaku1I5mm6ncIeXAFXlzmpLitI2Q5jBmA7MpjCHOe3KohfdtHeWJGy0+0I</w:t>
      </w:r>
    </w:p>
    <w:p>
      <w:pPr>
        <w:pStyle w:val="PreformattedText"/>
        <w:bidi w:val="0"/>
        <w:spacing w:before="0" w:after="0"/>
        <w:jc w:val="left"/>
        <w:rPr/>
      </w:pPr>
      <w:r>
        <w:rPr/>
        <w:t>IMxadrkhE7L5bQbjBLQtRMzWgKEse4bMtuEc55jkVhrU9Dp9QZNr0aZL3tpX8FS2CCgGU7hBrO4dMD</w:t>
      </w:r>
    </w:p>
    <w:p>
      <w:pPr>
        <w:pStyle w:val="PreformattedText"/>
        <w:bidi w:val="0"/>
        <w:spacing w:before="0" w:after="0"/>
        <w:jc w:val="left"/>
        <w:rPr/>
      </w:pPr>
      <w:r>
        <w:rPr/>
        <w:t>IWGsR3ne56Yqi5FSC72bMJRSPCc1Oo1RaUQz3J/wBp67j3aNV3kYYV3eXLtzOJ8s4XL1XmBVoktqKu</w:t>
      </w:r>
    </w:p>
    <w:p>
      <w:pPr>
        <w:pStyle w:val="PreformattedText"/>
        <w:bidi w:val="0"/>
        <w:spacing w:before="0" w:after="0"/>
        <w:jc w:val="left"/>
        <w:rPr/>
      </w:pPr>
      <w:r>
        <w:rPr/>
        <w:t>/YRe2C1/BWaJ0/WD3gYCz/H7ouNsV6jWZKtLKQlirJ53GNLps3xqdN+orEFWZqs29eRID8syhY09ku</w:t>
      </w:r>
    </w:p>
    <w:p>
      <w:pPr>
        <w:pStyle w:val="PreformattedText"/>
        <w:bidi w:val="0"/>
        <w:spacing w:before="0" w:after="0"/>
        <w:jc w:val="left"/>
        <w:rPr/>
      </w:pPr>
      <w:r>
        <w:rPr/>
        <w:t>lxb2wEUm03FdsW2CW/1rDdtu+Mn+8fRGOyHFvZzX2DGBLM7HAkyJgOMgwyn2ibYHAFLh2rk33QeJiu</w:t>
      </w:r>
    </w:p>
    <w:p>
      <w:pPr>
        <w:pStyle w:val="PreformattedText"/>
        <w:bidi w:val="0"/>
        <w:spacing w:before="0" w:after="0"/>
        <w:jc w:val="left"/>
        <w:rPr/>
      </w:pPr>
      <w:r>
        <w:rPr/>
        <w:t>KuO26G5gctJz3MSwvf3uoQPDYjc3iNL0DVQMJxhwdVRhe5+Rgx7QBuENFOlmc09t61KhFzW3ACAKQy</w:t>
      </w:r>
    </w:p>
    <w:p>
      <w:pPr>
        <w:pStyle w:val="PreformattedText"/>
        <w:bidi w:val="0"/>
        <w:spacing w:before="0" w:after="0"/>
        <w:jc w:val="left"/>
        <w:rPr/>
      </w:pPr>
      <w:r>
        <w:rPr/>
        <w:t>gBXC9L1WxIe9xkA5jF7LwQqbS10eLXKNmgO247UhGttkwY7eqPFGOWey+BchWcByy+++JWi2cOCFW+</w:t>
      </w:r>
    </w:p>
    <w:p>
      <w:pPr>
        <w:pStyle w:val="PreformattedText"/>
        <w:bidi w:val="0"/>
        <w:spacing w:before="0" w:after="0"/>
        <w:jc w:val="left"/>
        <w:rPr/>
      </w:pPr>
      <w:r>
        <w:rPr/>
        <w:t>mHOIK2ED6EIsugJ+m63Fu7ZGVxVqKXCSbdsZmumFReEgDvDGOEl4AxD5bjCt07ENgTIZW2iQMf8ATF</w:t>
      </w:r>
    </w:p>
    <w:p>
      <w:pPr>
        <w:pStyle w:val="PreformattedText"/>
        <w:bidi w:val="0"/>
        <w:spacing w:before="0" w:after="0"/>
        <w:jc w:val="left"/>
        <w:rPr/>
      </w:pPr>
      <w:r>
        <w:rPr/>
        <w:t>u6/wAhg5qbwMbUjP4pBwI9McYDwk0t3dUSXI7GEu8+7rjqt24Q4Ttkd22GuVHBMpNoa79YHEGNAMgp</w:t>
      </w:r>
    </w:p>
    <w:p>
      <w:pPr>
        <w:pStyle w:val="PreformattedText"/>
        <w:bidi w:val="0"/>
        <w:spacing w:before="0" w:after="0"/>
        <w:jc w:val="left"/>
        <w:rPr/>
      </w:pPr>
      <w:r>
        <w:rPr/>
        <w:t>1K+o1epc0SAbUqnwsmALBAp9xR4qYeyuL4D+EBkgEIXDqbhGVw7bX/7pUBMYc8t7vlXZFNqIW1HDZl</w:t>
      </w:r>
    </w:p>
    <w:p>
      <w:pPr>
        <w:pStyle w:val="PreformattedText"/>
        <w:bidi w:val="0"/>
        <w:spacing w:before="0" w:after="0"/>
        <w:jc w:val="left"/>
        <w:rPr/>
      </w:pPr>
      <w:r>
        <w:rPr/>
        <w:t>ex3r/7T8xdhotRP/4booSXgCdcFoTb6fLDJTTyx4tDh1FLjYLFxBMhlN4gO7LgctWn3qbxa0xvjXXF</w:t>
      </w:r>
    </w:p>
    <w:p>
      <w:pPr>
        <w:pStyle w:val="PreformattedText"/>
        <w:bidi w:val="0"/>
        <w:spacing w:before="0" w:after="0"/>
        <w:jc w:val="left"/>
        <w:rPr/>
      </w:pPr>
      <w:r>
        <w:rPr/>
        <w:t>7Q10+FvEEf1GHU042PqU3e05HcRJvDbopgIJTQWBoEhthgFyOP3reTC2LJPu3whty8JXywGXITiVhS</w:t>
      </w:r>
    </w:p>
    <w:p>
      <w:pPr>
        <w:pStyle w:val="PreformattedText"/>
        <w:bidi w:val="0"/>
        <w:spacing w:before="0" w:after="0"/>
        <w:jc w:val="left"/>
        <w:rPr/>
      </w:pPr>
      <w:r>
        <w:rPr/>
        <w:t>eo3jaYFpK3yTYdkeHQHxAeOpaGflF7oR2bU1LPaRx/3Wx8LTNGaYban5sIXw2PmmWmVRY/Sa0XgvC/</w:t>
      </w:r>
    </w:p>
    <w:p>
      <w:pPr>
        <w:pStyle w:val="PreformattedText"/>
        <w:bidi w:val="0"/>
        <w:spacing w:before="0" w:after="0"/>
        <w:jc w:val="left"/>
        <w:rPr/>
      </w:pPr>
      <w:r>
        <w:rPr/>
        <w:t>2YyuahKW9JQ3OUUWt4gThOM2ap4tmzytsipmD8+2Rz3riIWqOAHhZgLvPDW/3dm2z0wwrNqnckpRmP</w:t>
      </w:r>
    </w:p>
    <w:p>
      <w:pPr>
        <w:pStyle w:val="PreformattedText"/>
        <w:bidi w:val="0"/>
        <w:spacing w:before="0" w:after="0"/>
        <w:jc w:val="left"/>
        <w:rPr/>
      </w:pPr>
      <w:r>
        <w:rPr/>
        <w:t>kEZpcMh93XDJAr0KdcTPe8g/CDxlDMeqcBRvI++JJb5ozC42bI8/UdkWZ24HpKChyn/Dv8scWbZuM0</w:t>
      </w:r>
    </w:p>
    <w:p>
      <w:pPr>
        <w:pStyle w:val="PreformattedText"/>
        <w:bidi w:val="0"/>
        <w:spacing w:before="0" w:after="0"/>
        <w:jc w:val="left"/>
        <w:rPr/>
      </w:pPr>
      <w:r>
        <w:rPr/>
        <w:t>i+Uiv4RLN7TipBngMIzZiBPtTB9cHhVdltxIgojgiZT2gO9BRcq7jsMe1ITFzsDCrZLy7IwakiYbXy</w:t>
      </w:r>
    </w:p>
    <w:p>
      <w:pPr>
        <w:pStyle w:val="PreformattedText"/>
        <w:bidi w:val="0"/>
        <w:spacing w:before="0" w:after="0"/>
        <w:jc w:val="left"/>
        <w:rPr/>
      </w:pPr>
      <w:r>
        <w:rPr/>
        <w:t>qrCxcSxZb3COXhrSyqxaBpCcxNvUhjw0m79Vx7Rdas7oOVozJxi73ct03RTqpOnUz/ANLpPHVAqg/q</w:t>
      </w:r>
    </w:p>
    <w:p>
      <w:pPr>
        <w:pStyle w:val="PreformattedText"/>
        <w:bidi w:val="0"/>
        <w:spacing w:before="0" w:after="0"/>
        <w:jc w:val="left"/>
        <w:rPr/>
      </w:pPr>
      <w:r>
        <w:rPr/>
        <w:t>WLMFqSTZFPB+pog3uI2YAfx9n8BZFkWf7W5p/wDuVb/hjRu/8sZp9rDyQOpMCDesNGWwBvXDX6iiKr</w:t>
      </w:r>
    </w:p>
    <w:p>
      <w:pPr>
        <w:pStyle w:val="PreformattedText"/>
        <w:bidi w:val="0"/>
        <w:spacing w:before="0" w:after="0"/>
        <w:jc w:val="left"/>
        <w:rPr/>
      </w:pPr>
      <w:r>
        <w:rPr/>
        <w:t>6b/EaD23yKtcBIsZHz1GiKNKpw12NseFlURqDOz0Rbd5cI1zAcv+Xfxezl4l80BypnYajT7tQNLndR</w:t>
      </w:r>
    </w:p>
    <w:p>
      <w:pPr>
        <w:pStyle w:val="PreformattedText"/>
        <w:bidi w:val="0"/>
        <w:spacing w:before="0" w:after="0"/>
        <w:jc w:val="left"/>
        <w:rPr/>
      </w:pPr>
      <w:r>
        <w:rPr/>
        <w:t>EB5GXMrmDYSidcbSBOzoIAmqyWyBPtdCDhOEkFCpegtXZDqjpnhTN2f7MZWWOm5+OwRkpfDo0wXVq1</w:t>
      </w:r>
    </w:p>
    <w:p>
      <w:pPr>
        <w:pStyle w:val="PreformattedText"/>
        <w:bidi w:val="0"/>
        <w:spacing w:before="0" w:after="0"/>
        <w:jc w:val="left"/>
        <w:rPr/>
      </w:pPr>
      <w:r>
        <w:rPr/>
        <w:t>7jguMJTblZ3SnE/acIbm4G972nH3r4yN4VvszCEkB71v3l0TXMLE7We6V4hrnHKvaWZW2zurCtnUka</w:t>
      </w:r>
    </w:p>
    <w:p>
      <w:pPr>
        <w:pStyle w:val="PreformattedText"/>
        <w:bidi w:val="0"/>
        <w:spacing w:before="0" w:after="0"/>
        <w:jc w:val="left"/>
        <w:rPr/>
      </w:pPr>
      <w:r>
        <w:rPr/>
        <w:t>eQSBvz4kRnqEkElx/NjFoEpeyfxgJZadjoOwemE2W44nfDrp2YxPvTCd0XxO6YOOyLt33xKUpR5uuE</w:t>
      </w:r>
    </w:p>
    <w:p>
      <w:pPr>
        <w:pStyle w:val="PreformattedText"/>
        <w:bidi w:val="0"/>
        <w:spacing w:before="0" w:after="0"/>
        <w:jc w:val="left"/>
        <w:rPr/>
      </w:pPr>
      <w:r>
        <w:rPr/>
        <w:t>E1jD1JFKvmdnYtnZK2hzbDG0XQgKjAwjgWn1R2su/1mHZqmZx68wOGDRHCBwiwbfXGdC1qdu/dlgOp</w:t>
      </w:r>
    </w:p>
    <w:p>
      <w:pPr>
        <w:pStyle w:val="PreformattedText"/>
        <w:bidi w:val="0"/>
        <w:spacing w:before="0" w:after="0"/>
        <w:jc w:val="left"/>
        <w:rPr/>
      </w:pPr>
      <w:r>
        <w:rPr/>
        <w:t>TWZGP3RmF/dNv4xIyd2cdwOyFaZG2+z0KYZnKJ4hFP23yAndGn8eoKlevUqPcHIH0h2WjL3QlmMA03</w:t>
      </w:r>
    </w:p>
    <w:p>
      <w:pPr>
        <w:pStyle w:val="PreformattedText"/>
        <w:bidi w:val="0"/>
        <w:spacing w:before="0" w:after="0"/>
        <w:jc w:val="left"/>
        <w:rPr/>
      </w:pPr>
      <w:r>
        <w:rPr/>
        <w:t>h3q34wniBt5bISbibpwcjVVksHL6jFKk4nxtO92mI/KZFb1bHLACquqVSL+Bpv/wBjWfTf9SyLPNFn</w:t>
      </w:r>
    </w:p>
    <w:p>
      <w:pPr>
        <w:pStyle w:val="PreformattedText"/>
        <w:bidi w:val="0"/>
        <w:spacing w:before="0" w:after="0"/>
        <w:jc w:val="left"/>
        <w:rPr/>
      </w:pPr>
      <w:r>
        <w:rPr/>
        <w:t>+2Oa/wD7nW/4Y0qO7kpTacDGnYRw5eIk2uE0AgXedRtifEvqugqRlahObb3Tuj5WnUBa9vw5969jcU</w:t>
      </w:r>
    </w:p>
    <w:p>
      <w:pPr>
        <w:pStyle w:val="PreformattedText"/>
        <w:bidi w:val="0"/>
        <w:spacing w:before="0" w:after="0"/>
        <w:jc w:val="left"/>
        <w:rPr/>
      </w:pPr>
      <w:r>
        <w:rPr/>
        <w:t>ivR9um5u/M1BGVz7HlshcoUCKTFlk4TttSGzkBffKA52/pvhQAOG03bokM1zzsN5MB7xwyytNpbtGC</w:t>
      </w:r>
    </w:p>
    <w:p>
      <w:pPr>
        <w:pStyle w:val="PreformattedText"/>
        <w:bidi w:val="0"/>
        <w:spacing w:before="0" w:after="0"/>
        <w:jc w:val="left"/>
        <w:rPr/>
      </w:pPr>
      <w:r>
        <w:rPr/>
        <w:t>Q8Bwp0WzzC0+6N8Uy/4OlYksSbz7b4SklNrTN57WUXgXLDCDlyiSzL96+1CuRbhmmPwEI0jPOaSbs3</w:t>
      </w:r>
    </w:p>
    <w:p>
      <w:pPr>
        <w:pStyle w:val="PreformattedText"/>
        <w:bidi w:val="0"/>
        <w:spacing w:before="0" w:after="0"/>
        <w:jc w:val="left"/>
        <w:rPr/>
      </w:pPr>
      <w:r>
        <w:rPr/>
        <w:t>xw5ZptJI7y3QGKVaV37TE7VhZCSL98GagTCRgtvq64Nm/bE7rBvxgkn3QbjDVMwm4/dAa0KpmdmMKb</w:t>
      </w:r>
    </w:p>
    <w:p>
      <w:pPr>
        <w:pStyle w:val="PreformattedText"/>
        <w:bidi w:val="0"/>
        <w:spacing w:before="0" w:after="0"/>
        <w:jc w:val="left"/>
        <w:rPr/>
      </w:pPr>
      <w:r>
        <w:rPr/>
        <w:t>b3CxMIcmbY02J90XTuiXTbAymZEC8wjhdaJGBKRx9Iwi1cPuhwLMqbZJHaODT0sSFMx5VwSEPCt9so</w:t>
      </w:r>
    </w:p>
    <w:p>
      <w:pPr>
        <w:pStyle w:val="PreformattedText"/>
        <w:bidi w:val="0"/>
        <w:spacing w:before="0" w:after="0"/>
        <w:jc w:val="left"/>
        <w:rPr/>
      </w:pPr>
      <w:r>
        <w:rPr/>
        <w:t>QpkMl3wtNLAEt8kZDhI3g3Q7eAptzCNHpqIWlnqu1ZByvpUQw/EYO84uuigNPWqMb8vQYXNcQXZGAc</w:t>
      </w:r>
    </w:p>
    <w:p>
      <w:pPr>
        <w:pStyle w:val="PreformattedText"/>
        <w:bidi w:val="0"/>
        <w:spacing w:before="0" w:after="0"/>
        <w:jc w:val="left"/>
        <w:rPr/>
      </w:pPr>
      <w:r>
        <w:rPr/>
        <w:t>YsWB8ZVCqk4R7jUXtOJGYYdUfJu4nPYqtaTlb/5idkwaTCcuoqN6niwt2kXxSb/gaQg7ygXeV/2NZ9</w:t>
      </w:r>
    </w:p>
    <w:p>
      <w:pPr>
        <w:pStyle w:val="PreformattedText"/>
        <w:bidi w:val="0"/>
        <w:spacing w:before="0" w:after="0"/>
        <w:jc w:val="left"/>
        <w:rPr/>
      </w:pPr>
      <w:r>
        <w:rPr/>
        <w:t>az/bfNpL/kq0v6YpObLgQnFyWDdFKo4H4XDtzC0bYB2WJMi8QZo20AeaD4TjmCpu2iBratZ7qlKs3w</w:t>
      </w:r>
    </w:p>
    <w:p>
      <w:pPr>
        <w:pStyle w:val="PreformattedText"/>
        <w:bidi w:val="0"/>
        <w:spacing w:before="0" w:after="0"/>
        <w:jc w:val="left"/>
        <w:rPr/>
      </w:pPr>
      <w:r>
        <w:rPr/>
        <w:t>/Za1UcGjaIVOLurhvxinqf7rUPLajmgnwHvIytTCoBFHFsqgVQG/3bh+cQF7Tbt8NPs+fdEpBLBIgX</w:t>
      </w:r>
    </w:p>
    <w:p>
      <w:pPr>
        <w:pStyle w:val="PreformattedText"/>
        <w:bidi w:val="0"/>
        <w:spacing w:before="0" w:after="0"/>
        <w:jc w:val="left"/>
        <w:rPr/>
      </w:pPr>
      <w:r>
        <w:rPr/>
        <w:t>rjDj/cU1lZmOO2FahxN6fjhDXOGZjeJlHEm01IDzYiU2d1n5G47YRt6Em4QwLK/q9ESIaB5ScYVxU2</w:t>
      </w:r>
    </w:p>
    <w:p>
      <w:pPr>
        <w:pStyle w:val="PreformattedText"/>
        <w:bidi w:val="0"/>
        <w:spacing w:before="0" w:after="0"/>
        <w:jc w:val="left"/>
        <w:rPr/>
      </w:pPr>
      <w:r>
        <w:rPr/>
        <w:t>5sYyt38I8wMEr3Uw88BrilmU2nr2wQiIqA2/isX9Lo2C0bYNiIsXXwLLZAxkUKqjGCMuxE4iMYR07L</w:t>
      </w:r>
    </w:p>
    <w:p>
      <w:pPr>
        <w:pStyle w:val="PreformattedText"/>
        <w:bidi w:val="0"/>
        <w:spacing w:before="0" w:after="0"/>
        <w:jc w:val="left"/>
        <w:rPr/>
      </w:pPr>
      <w:r>
        <w:rPr/>
        <w:t>BEim29duyFbLNftw8sDOEJ8hSAXWOlsnCAYD7zugi2ciIFtgVN8SGN6T9cJkBcDfeN+MZsuU4D/mxi</w:t>
      </w:r>
    </w:p>
    <w:p>
      <w:pPr>
        <w:pStyle w:val="PreformattedText"/>
        <w:bidi w:val="0"/>
        <w:spacing w:before="0" w:after="0"/>
        <w:jc w:val="left"/>
        <w:rPr/>
      </w:pPr>
      <w:r>
        <w:rPr/>
        <w:t>Sgz3JE5Tl/O6MjhcLcYACSEve2x1qEuxhDech6xI74dTcitpvA63Q0pxCzaIm2SbkMK0Dbhty+0kGY</w:t>
      </w:r>
    </w:p>
    <w:p>
      <w:pPr>
        <w:pStyle w:val="PreformattedText"/>
        <w:bidi w:val="0"/>
        <w:spacing w:before="0" w:after="0"/>
        <w:jc w:val="left"/>
        <w:rPr/>
      </w:pPr>
      <w:r>
        <w:rPr/>
        <w:t>BMnOsL8BtjRVJZvFY1xMln6o1eoM8zxSBxFMT85/2HZ/2E12lbJ2o0tek38z6ZDfPFKiWZa+nr1add</w:t>
      </w:r>
    </w:p>
    <w:p>
      <w:pPr>
        <w:pStyle w:val="PreformattedText"/>
        <w:bidi w:val="0"/>
        <w:spacing w:before="0" w:after="0"/>
        <w:jc w:val="left"/>
        <w:rPr/>
      </w:pPr>
      <w:r>
        <w:rPr/>
        <w:t>s14OFZ2EOCQxJOd8SUiuA96CL5+W8uwhM1kOHTqivUICNYQ0WnM8pLbAxRB1Yw5r2Z+1but3i6MlKm</w:t>
      </w:r>
    </w:p>
    <w:p>
      <w:pPr>
        <w:pStyle w:val="PreformattedText"/>
        <w:bidi w:val="0"/>
        <w:spacing w:before="0" w:after="0"/>
        <w:jc w:val="left"/>
        <w:rPr/>
      </w:pPr>
      <w:r>
        <w:rPr/>
        <w:t>1ipNrUUtsXdBXZ5Y3J02wWCbndoi3csCnIkzqO9hJ5WYuizhZMMtO87YGbFSfZwaMYAnKQj8xmbhd6</w:t>
      </w:r>
    </w:p>
    <w:p>
      <w:pPr>
        <w:pStyle w:val="PreformattedText"/>
        <w:bidi w:val="0"/>
        <w:spacing w:before="0" w:after="0"/>
        <w:jc w:val="left"/>
        <w:rPr/>
      </w:pPr>
      <w:r>
        <w:rPr/>
        <w:t>YdigRqeecFuYDKOIX7RvhpaEFkzYLt844ZkdDDknKYwxgBon/wAP4wlpFpjACf8APZEts9sIt/Wm3f</w:t>
      </w:r>
    </w:p>
    <w:p>
      <w:pPr>
        <w:pStyle w:val="PreformattedText"/>
        <w:bidi w:val="0"/>
        <w:spacing w:before="0" w:after="0"/>
        <w:jc w:val="left"/>
        <w:rPr/>
      </w:pPr>
      <w:r>
        <w:rPr/>
        <w:t>GUeeAUV0lw8kUyiGSk2HdvjhkJzxHe8kST9NSMd0bCU96eyEJt6js64TtOQId2EJunE53Q0+u71xcQ</w:t>
      </w:r>
    </w:p>
    <w:p>
      <w:pPr>
        <w:pStyle w:val="PreformattedText"/>
        <w:bidi w:val="0"/>
        <w:spacing w:before="0" w:after="0"/>
        <w:jc w:val="left"/>
        <w:rPr/>
      </w:pPr>
      <w:r>
        <w:rPr/>
        <w:t>4yQyT1Ewq8KdloHCL1dNXCBfnByFctntC+CcpwkZt8t0IEX/AIsICW95fRDu05rpkextb7sWzuWxIK</w:t>
      </w:r>
    </w:p>
    <w:p>
      <w:pPr>
        <w:pStyle w:val="PreformattedText"/>
        <w:bidi w:val="0"/>
        <w:spacing w:before="0" w:after="0"/>
        <w:jc w:val="left"/>
        <w:rPr/>
      </w:pPr>
      <w:r>
        <w:rPr/>
        <w:t>hDZ+PXCY2/muhr/aoJ1goYpOba4Gy1BA4nlRlyvnlddbbmgtUqD5t2ww1p6t+OyNEvE3xWkk+1h70U</w:t>
      </w:r>
    </w:p>
    <w:p>
      <w:pPr>
        <w:pStyle w:val="PreformattedText"/>
        <w:bidi w:val="0"/>
        <w:spacing w:before="0" w:after="0"/>
        <w:jc w:val="left"/>
        <w:rPr/>
      </w:pPr>
      <w:r>
        <w:rPr/>
        <w:t>mAd3MdrncR85/wC1HMGhqUeYUvnaX53cNRrBj4g88UCg4aIU3tcnpjffAKji2WbzeY32bYpuKh2orj</w:t>
      </w:r>
    </w:p>
    <w:p>
      <w:pPr>
        <w:pStyle w:val="PreformattedText"/>
        <w:bidi w:val="0"/>
        <w:spacing w:before="0" w:after="0"/>
        <w:jc w:val="left"/>
        <w:rPr/>
      </w:pPr>
      <w:r>
        <w:rPr/>
        <w:t>+xSnP80E3JZ0sg9N8D0/dgItxhVsEKQjnzGwYwvcaUC97b1wDcSv8APYIRlkjtlGC2t2fjAzIjZofL</w:t>
      </w:r>
    </w:p>
    <w:p>
      <w:pPr>
        <w:pStyle w:val="PreformattedText"/>
        <w:bidi w:val="0"/>
        <w:spacing w:before="0" w:after="0"/>
        <w:jc w:val="left"/>
        <w:rPr/>
      </w:pPr>
      <w:r>
        <w:rPr/>
        <w:t>AFu0YHCCkjPiF5FsKTO7Hdshcx/723yQMoIQcWA3XQ1jRxZFN6rY6HucULRff9ywgMycrWb4zuPDhi</w:t>
      </w:r>
    </w:p>
    <w:p>
      <w:pPr>
        <w:pStyle w:val="PreformattedText"/>
        <w:bidi w:val="0"/>
        <w:spacing w:before="0" w:after="0"/>
        <w:jc w:val="left"/>
        <w:rPr/>
      </w:pPr>
      <w:r>
        <w:rPr/>
        <w:t>fXBcl3SWMDdKHF2AXbh5IHA44e7likGNHZLqnXYN8AMSwjbm9kw0uHFukuwbIUhfZSAQPwWCDNptjh</w:t>
      </w:r>
    </w:p>
    <w:p>
      <w:pPr>
        <w:pStyle w:val="PreformattedText"/>
        <w:bidi w:val="0"/>
        <w:spacing w:before="0" w:after="0"/>
        <w:jc w:val="left"/>
        <w:rPr/>
      </w:pPr>
      <w:r>
        <w:rPr/>
        <w:t>6o7UwMEmPVGQi2+7cYHxAyqqo4ycdqQLC6WZq3C1MFh5WZ7M1RpsZO1IaTlGUoXL1BwB2whn6HH1Oh</w:t>
      </w:r>
    </w:p>
    <w:p>
      <w:pPr>
        <w:pStyle w:val="PreformattedText"/>
        <w:bidi w:val="0"/>
        <w:spacing w:before="0" w:after="0"/>
        <w:jc w:val="left"/>
        <w:rPr/>
      </w:pPr>
      <w:r>
        <w:rPr/>
        <w:t>W5rD+LYmCA2wemJdnJ5cDGdcD5PvEMNxpSS4kxScWqxrCNwvccYcaZ4XWtOFyYOGMLabzhK/fAscSi</w:t>
      </w:r>
    </w:p>
    <w:p>
      <w:pPr>
        <w:pStyle w:val="PreformattedText"/>
        <w:bidi w:val="0"/>
        <w:spacing w:before="0" w:after="0"/>
        <w:jc w:val="left"/>
        <w:rPr/>
      </w:pPr>
      <w:r>
        <w:rPr/>
        <w:t>A2KfVHLqFrvFBP8AK5PsrIs/j7f9v0OZNb8Tl9XK91qafU8DpXo9N0U04i1pDvRBtE5bxHhumLT1Qw</w:t>
      </w:r>
    </w:p>
    <w:p>
      <w:pPr>
        <w:pStyle w:val="PreformattedText"/>
        <w:bidi w:val="0"/>
        <w:spacing w:before="0" w:after="0"/>
        <w:jc w:val="left"/>
        <w:rPr/>
      </w:pPr>
      <w:r>
        <w:rPr/>
        <w:t>3Os9nqSyNE0KaLRkUy4r3EbTEjL742rG6YizftiyVpwhFyhE25bPJDfZb/ADiePV0MNK3TBvFw3Q0h</w:t>
      </w:r>
    </w:p>
    <w:p>
      <w:pPr>
        <w:pStyle w:val="PreformattedText"/>
        <w:bidi w:val="0"/>
        <w:spacing w:before="0" w:after="0"/>
        <w:jc w:val="left"/>
        <w:rPr/>
      </w:pPr>
      <w:r>
        <w:rPr/>
        <w:t>oUouO6Dm7TguxJQEQG4e798OyHM1ve3dtoG+BxjKAcMx27oJ/SBcGF/a/KNgcBBYmVy5iLEF6GwxmF</w:t>
      </w:r>
    </w:p>
    <w:p>
      <w:pPr>
        <w:pStyle w:val="PreformattedText"/>
        <w:bidi w:val="0"/>
        <w:spacing w:before="0" w:after="0"/>
        <w:jc w:val="left"/>
        <w:rPr/>
      </w:pPr>
      <w:r>
        <w:rPr/>
        <w:t>jVyukUGASwQ5qhLwDdvuh+of2GuLabbb1JjhuToIfZmmBsW3eYRECZdv8AOFylGecxYnCp2fjByNzA</w:t>
      </w:r>
    </w:p>
    <w:p>
      <w:pPr>
        <w:pStyle w:val="PreformattedText"/>
        <w:bidi w:val="0"/>
        <w:spacing w:before="0" w:after="0"/>
        <w:jc w:val="left"/>
        <w:rPr/>
      </w:pPr>
      <w:r>
        <w:rPr/>
        <w:t>ISbAN52RgE4nOk3Ym1YmGgm4FS3DcSIJylCLwlkj54stswgnbZG6yCbDmy7fJtjNTuO6Mjg1rsyTCo</w:t>
      </w:r>
    </w:p>
    <w:p>
      <w:pPr>
        <w:pStyle w:val="PreformattedText"/>
        <w:bidi w:val="0"/>
        <w:spacing w:before="0" w:after="0"/>
        <w:jc w:val="left"/>
        <w:rPr/>
      </w:pPr>
      <w:r>
        <w:rPr/>
        <w:t>nogZHKEsAvFtk0jN4tOpcioWrgIzlXOlllwricEEBAqISoQ7IcFSZQH2YUu/puQ4xsuG71Q4ItnUsU</w:t>
      </w:r>
    </w:p>
    <w:p>
      <w:pPr>
        <w:pStyle w:val="PreformattedText"/>
        <w:bidi w:val="0"/>
        <w:spacing w:before="0" w:after="0"/>
        <w:jc w:val="left"/>
        <w:rPr/>
      </w:pPr>
      <w:r>
        <w:rPr/>
        <w:t>B7k44gOEANWzLiNqw+wYIbVxjO6curdHid1qKTYMLIout8I1FP8A6Yu2KfsLPsev+HP/AGB1mgqdnV</w:t>
      </w:r>
    </w:p>
    <w:p>
      <w:pPr>
        <w:pStyle w:val="PreformattedText"/>
        <w:bidi w:val="0"/>
        <w:spacing w:before="0" w:after="0"/>
        <w:jc w:val="left"/>
        <w:rPr/>
      </w:pPr>
      <w:r>
        <w:rPr/>
        <w:t>aepS3FzeE9To1XL9R8OvR1FajVb79Nxa/yoojM24ejDbHiKbeiwLV9O6MqGTlc4+bdCFyvYg3i5YZ7</w:t>
      </w:r>
    </w:p>
    <w:p>
      <w:pPr>
        <w:pStyle w:val="PreformattedText"/>
        <w:bidi w:val="0"/>
        <w:spacing w:before="0" w:after="0"/>
        <w:jc w:val="left"/>
        <w:rPr/>
      </w:pPr>
      <w:r>
        <w:rPr/>
        <w:t>ocvWEhT3bd0BL5jBIE0Uhd0J0GyMCfMLobYg4kvW8mA42r5oLTjmau62Gm0qnl9UFJCzbbEhJLRYCc</w:t>
      </w:r>
    </w:p>
    <w:p>
      <w:pPr>
        <w:pStyle w:val="PreformattedText"/>
        <w:bidi w:val="0"/>
        <w:spacing w:before="0" w:after="0"/>
        <w:jc w:val="left"/>
        <w:rPr/>
      </w:pPr>
      <w:r>
        <w:rPr/>
        <w:t>YzeGxhUD4ZsaTPywitPCRTLZSxdiWwA49lcqgHPDkcHL7LQ0FMRjDhioIGGG2APecuwrAN2XyOS3ri</w:t>
      </w:r>
    </w:p>
    <w:p>
      <w:pPr>
        <w:pStyle w:val="PreformattedText"/>
        <w:bidi w:val="0"/>
        <w:spacing w:before="0" w:after="0"/>
        <w:jc w:val="left"/>
        <w:rPr/>
      </w:pPr>
      <w:r>
        <w:rPr/>
        <w:t>ya29L4cR3bMYydkKuw7IC94hGnFPRDxYMreAW5hgPZjI4K1ZiU/e3AwrXK9C1MqB+azNsECTGho7Im</w:t>
      </w:r>
    </w:p>
    <w:p>
      <w:pPr>
        <w:pStyle w:val="PreformattedText"/>
        <w:bidi w:val="0"/>
        <w:spacing w:before="0" w:after="0"/>
        <w:jc w:val="left"/>
        <w:rPr/>
      </w:pPr>
      <w:r>
        <w:rPr/>
        <w:t>so9AwgzCki/sw52bsizbBe4EZz4iHb2fNDZ23YwHHsm8CzfALTMd1UKYtg5nsV3dc3z5hsgBAjcDKf</w:t>
      </w:r>
    </w:p>
    <w:p>
      <w:pPr>
        <w:pStyle w:val="PreformattedText"/>
        <w:bidi w:val="0"/>
        <w:spacing w:before="0" w:after="0"/>
        <w:jc w:val="left"/>
        <w:rPr/>
      </w:pPr>
      <w:r>
        <w:rPr/>
        <w:t>/EYzZyMqeeJlbvLFoIns3Rug4ekiKXutquxToYDRQEggqTTrwha6j8vZTbvhmUI0AJl6YxUpNMzIJe</w:t>
      </w:r>
    </w:p>
    <w:p>
      <w:pPr>
        <w:pStyle w:val="PreformattedText"/>
        <w:bidi w:val="0"/>
        <w:spacing w:before="0" w:after="0"/>
        <w:jc w:val="left"/>
        <w:rPr/>
      </w:pPr>
      <w:r>
        <w:rPr/>
        <w:t>+KuqI/TYKK2LUqcdU+j/tVV1VKmg11KnraJsa57UpahuB7M98AiStQg2B2A64LmjYb4e9UoNmS6RaM</w:t>
      </w:r>
    </w:p>
    <w:p>
      <w:pPr>
        <w:pStyle w:val="PreformattedText"/>
        <w:bidi w:val="0"/>
        <w:spacing w:before="0" w:after="0"/>
        <w:jc w:val="left"/>
        <w:rPr/>
      </w:pPr>
      <w:r>
        <w:rPr/>
        <w:t>ABfAcKIxRy5jtS6GNqMdSJORO67NfvWN6jrFsDabOl0bBIQMQnWkFRbbDcRPePwgJxcWYle7DQL+0E</w:t>
      </w:r>
    </w:p>
    <w:p>
      <w:pPr>
        <w:pStyle w:val="PreformattedText"/>
        <w:bidi w:val="0"/>
        <w:spacing w:before="0" w:after="0"/>
        <w:jc w:val="left"/>
        <w:rPr/>
      </w:pPr>
      <w:r>
        <w:rPr/>
        <w:t>uMBmXM9DlItywM0rv5RK33vXCN4U7eO7fCqCo4lxuV26Hd4Du5Ra492whsHMHBwuVbu7BaO6vTbFlp</w:t>
      </w:r>
    </w:p>
    <w:p>
      <w:pPr>
        <w:pStyle w:val="PreformattedText"/>
        <w:bidi w:val="0"/>
        <w:spacing w:before="0" w:after="0"/>
        <w:jc w:val="left"/>
        <w:rPr/>
      </w:pPr>
      <w:r>
        <w:rPr/>
        <w:t>8kFjyjXuzMIsXvDeYXPYFl6I+I9Ooni6o+Fq6If3w45bbuK+PEY4JchVs4bndxN2+eGkOLbib5QZiZ</w:t>
      </w:r>
    </w:p>
    <w:p>
      <w:pPr>
        <w:pStyle w:val="PreformattedText"/>
        <w:bidi w:val="0"/>
        <w:spacing w:before="0" w:after="0"/>
        <w:jc w:val="left"/>
        <w:rPr/>
      </w:pPr>
      <w:r>
        <w:rPr/>
        <w:t>njCuKAjrN0F5c2TZY7kh5o03VXixlim4udhAL9RS0lG0tpNU/1OdcI8TUVqmpNNCr+yNpaL4zd31Ym</w:t>
      </w:r>
    </w:p>
    <w:p>
      <w:pPr>
        <w:pStyle w:val="PreformattedText"/>
        <w:bidi w:val="0"/>
        <w:spacing w:before="0" w:after="0"/>
        <w:jc w:val="left"/>
        <w:rPr/>
      </w:pPr>
      <w:r>
        <w:rPr/>
        <w:t>Oi7YKtLmHt4p7QF6QcuYsB4XC0C4pcDCOOYbpr6Y7RK9JQiqvRcFi1UCnbuxSPdtSDjJPVCbST98VD</w:t>
      </w:r>
    </w:p>
    <w:p>
      <w:pPr>
        <w:pStyle w:val="PreformattedText"/>
        <w:bidi w:val="0"/>
        <w:spacing w:before="0" w:after="0"/>
        <w:jc w:val="left"/>
        <w:rPr/>
      </w:pPr>
      <w:r>
        <w:rPr/>
        <w:t>/5aNH5nWwXZVDyA4Xb48RgIaZZR54DMXuCm0NWwYRnIUNRrG3lxkIoUT+pl8Sqf/MqcTvJZ9iPseuB</w:t>
      </w:r>
    </w:p>
    <w:p>
      <w:pPr>
        <w:pStyle w:val="PreformattedText"/>
        <w:bidi w:val="0"/>
        <w:spacing w:before="0" w:after="0"/>
        <w:jc w:val="left"/>
        <w:rPr/>
      </w:pPr>
      <w:r>
        <w:rPr/>
        <w:t>/ED/AG/4ulB/1HljnarTZe1WZl/zGl2+Kyz3gIDg4oe01EO9LjDRKZGbduxgUnsVuZdhAsiwAQvhs4</w:t>
      </w:r>
    </w:p>
    <w:p>
      <w:pPr>
        <w:pStyle w:val="PreformattedText"/>
        <w:bidi w:val="0"/>
        <w:spacing w:before="0" w:after="0"/>
        <w:jc w:val="left"/>
        <w:rPr/>
      </w:pPr>
      <w:r>
        <w:rPr/>
        <w:t>eyfWNsBZWt2y3whuv2euMZoDiIacJRsXixP84JM1PkSRgNJ4SfNs3ReBecYcWkqZHYYDXD+raNkBFR</w:t>
      </w:r>
    </w:p>
    <w:p>
      <w:pPr>
        <w:pStyle w:val="PreformattedText"/>
        <w:bidi w:val="0"/>
        <w:spacing w:before="0" w:after="0"/>
        <w:jc w:val="left"/>
        <w:rPr/>
      </w:pPr>
      <w:r>
        <w:rPr/>
        <w:t>Z7diQjcyiZuJ2bYCNc0jvA29Rti9bWkqh88EXqV2R0WJjphGUi/MMAY+FWeBgZicLUqZs1iSU3CCSz</w:t>
      </w:r>
    </w:p>
    <w:p>
      <w:pPr>
        <w:pStyle w:val="PreformattedText"/>
        <w:bidi w:val="0"/>
        <w:spacing w:before="0" w:after="0"/>
        <w:jc w:val="left"/>
        <w:rPr/>
      </w:pPr>
      <w:r>
        <w:rPr/>
        <w:t>jtc7DfGbTaipT9x3FSdflLStsM+bovYf8AEpguYRtba2AtSR9PqgZTmW4cR3wSylUTF/C3y4Qx1U5y</w:t>
      </w:r>
    </w:p>
    <w:p>
      <w:pPr>
        <w:pStyle w:val="PreformattedText"/>
        <w:bidi w:val="0"/>
        <w:spacing w:before="0" w:after="0"/>
        <w:jc w:val="left"/>
        <w:rPr/>
      </w:pPr>
      <w:r>
        <w:rPr/>
        <w:t>SqTRLAG4pGTIS4d7LMn3rpxVeCAEErvyn3oUgsY+c7JWlMVgJlXLYfMYZbeds43TtmMAYRzRmnMFQn</w:t>
      </w:r>
    </w:p>
    <w:p>
      <w:pPr>
        <w:pStyle w:val="PreformattedText"/>
        <w:bidi w:val="0"/>
        <w:spacing w:before="0" w:after="0"/>
        <w:jc w:val="left"/>
        <w:rPr/>
      </w:pPr>
      <w:r>
        <w:rPr/>
        <w:t>suxgeCcslRZbQEjw3TaPLhb7UWGy8TTfC9BHa6/VCEyzLK8iYg4dlb41JAkzwmu67Duhzxc1YpIqWH</w:t>
      </w:r>
    </w:p>
    <w:p>
      <w:pPr>
        <w:pStyle w:val="PreformattedText"/>
        <w:bidi w:val="0"/>
        <w:spacing w:before="0" w:after="0"/>
        <w:jc w:val="left"/>
        <w:rPr/>
      </w:pPr>
      <w:r>
        <w:rPr/>
        <w:t>NbvhzHcTS5dk7hDHEf5XRJWfg6r/AHbDtWf1LYti37M/R/VA/irYt/26edaOmf8AT9XU/wA2Gjh0eq</w:t>
      </w:r>
    </w:p>
    <w:p>
      <w:pPr>
        <w:pStyle w:val="PreformattedText"/>
        <w:bidi w:val="0"/>
        <w:spacing w:before="0" w:after="0"/>
        <w:jc w:val="left"/>
        <w:rPr/>
      </w:pPr>
      <w:r>
        <w:rPr/>
        <w:t>qHtFBKhqHHqfvhqTCLG5qLv9cFthaYK74P5lBwgdfTdHSf4QLlKpjA3Zuu7yQUHeBnhbAd2j3QbGwP</w:t>
      </w:r>
    </w:p>
    <w:p>
      <w:pPr>
        <w:pStyle w:val="PreformattedText"/>
        <w:bidi w:val="0"/>
        <w:spacing w:before="0" w:after="0"/>
        <w:jc w:val="left"/>
        <w:rPr/>
      </w:pPr>
      <w:r>
        <w:rPr/>
        <w:t>zLP2jshDjd64zOutx8kZp4i5ViS+pYzOKlts5dUd5oxN8Hi4brlTGD5tsAdnLadlwjKezkJyukTO3d</w:t>
      </w:r>
    </w:p>
    <w:p>
      <w:pPr>
        <w:pStyle w:val="PreformattedText"/>
        <w:bidi w:val="0"/>
        <w:spacing w:before="0" w:after="0"/>
        <w:jc w:val="left"/>
        <w:rPr/>
      </w:pPr>
      <w:r>
        <w:rPr/>
        <w:t>Bcr2La65GmxsZXMDy9+VpsaGYuJvjw3HMs3ZQAuXbflhwnwZXAWcJmjtkU/gBSeJzhKaSzXB0BzaDb</w:t>
      </w:r>
    </w:p>
    <w:p>
      <w:pPr>
        <w:pStyle w:val="PreformattedText"/>
        <w:bidi w:val="0"/>
        <w:spacing w:before="0" w:after="0"/>
        <w:jc w:val="left"/>
        <w:rPr/>
      </w:pPr>
      <w:r>
        <w:rPr/>
        <w:t>UkQAEtOCxlo0Wl7r8odl2dUHNlDRTLAkgomeuG1AoaGv4TItLZhjdrjGQ0RxtLyF8inuxnYGs7tRq2</w:t>
      </w:r>
    </w:p>
    <w:p>
      <w:pPr>
        <w:pStyle w:val="PreformattedText"/>
        <w:bidi w:val="0"/>
        <w:spacing w:before="0" w:after="0"/>
        <w:jc w:val="left"/>
        <w:rPr/>
      </w:pPr>
      <w:r>
        <w:rPr/>
        <w:t>k3A3w1s0MzOQxclwguLmoRd5BuWM7j2EYJq0C0Zv6RbFQ5VzAIUk+4RJj1BQuTsi/fASTlUGw9WMFW</w:t>
      </w:r>
    </w:p>
    <w:p>
      <w:pPr>
        <w:pStyle w:val="PreformattedText"/>
        <w:bidi w:val="0"/>
        <w:spacing w:before="0" w:after="0"/>
        <w:jc w:val="left"/>
        <w:rPr/>
      </w:pPr>
      <w:r>
        <w:rPr/>
        <w:t>9oKXCRLtouiwlkt4G6FFl85wl34QXTQA5euyGqVMcxcthogjHb1RUHdReqCntmzA2Jgghmm04zVH+T</w:t>
      </w:r>
    </w:p>
    <w:p>
      <w:pPr>
        <w:pStyle w:val="PreformattedText"/>
        <w:bidi w:val="0"/>
        <w:spacing w:before="0" w:after="0"/>
        <w:jc w:val="left"/>
        <w:rPr/>
      </w:pPr>
      <w:r>
        <w:rPr/>
        <w:t>eTc1ohumpzPaq1E/UqHtO3YbPpRYM4ti0Rb9A+wP0dcD7e2LYti2LYt+vP6B/turptTSZWoV2GnWo1</w:t>
      </w:r>
    </w:p>
    <w:p>
      <w:pPr>
        <w:pStyle w:val="PreformattedText"/>
        <w:bidi w:val="0"/>
        <w:spacing w:before="0" w:after="0"/>
        <w:jc w:val="left"/>
        <w:rPr/>
      </w:pPr>
      <w:r>
        <w:rPr/>
        <w:t>G5mVGOCFrgbYfqtLnr8kru+BVm5+ic7/ANtXOHsPvsM4zCQSHKgKjyY74xWUFwsDk/HqgYgTjp5oK2</w:t>
      </w:r>
    </w:p>
    <w:p>
      <w:pPr>
        <w:pStyle w:val="PreformattedText"/>
        <w:bidi w:val="0"/>
        <w:spacing w:before="0" w:after="0"/>
        <w:jc w:val="left"/>
        <w:rPr/>
      </w:pPr>
      <w:r>
        <w:rPr/>
        <w:t>SMtkoA2eqcCy4dQgAWudmC+eG5eyJu2OMFTIKm3CBiZbxE1KGy+FCWKZ9BGI7q3mLmsmVts9UOXjNi</w:t>
      </w:r>
    </w:p>
    <w:p>
      <w:pPr>
        <w:pStyle w:val="PreformattedText"/>
        <w:bidi w:val="0"/>
        <w:spacing w:before="0" w:after="0"/>
        <w:jc w:val="left"/>
        <w:rPr/>
      </w:pPr>
      <w:r>
        <w:rPr/>
        <w:t>j1bYcri2aDGCqkFEvK2KTthGEkhrlIPETaWT2QcqtGUWTbiouBTzxw2uVgFvhO2NvhHLUqSLiU4X3I</w:t>
      </w:r>
    </w:p>
    <w:p>
      <w:pPr>
        <w:pStyle w:val="PreformattedText"/>
        <w:bidi w:val="0"/>
        <w:spacing w:before="0" w:after="0"/>
        <w:jc w:val="left"/>
        <w:rPr/>
      </w:pPr>
      <w:r>
        <w:rPr/>
        <w:t>LAsMLKebs5r3ZzeTgMIDHNTuubaFHEHZrAIyeGCHSDMW7N0G4zKe7d5IIRWAZplJm3fAzNDcwTN0tM</w:t>
      </w:r>
    </w:p>
    <w:p>
      <w:pPr>
        <w:pStyle w:val="PreformattedText"/>
        <w:bidi w:val="0"/>
        <w:spacing w:before="0" w:after="0"/>
        <w:jc w:val="left"/>
        <w:rPr/>
      </w:pPr>
      <w:r>
        <w:rPr/>
        <w:t>BHIuYZnXoVCD2TBzcIdZ6ycDGbxCljgPZhxBXu+S6HKwnsg45cThOFHCF4cvtJhdDvFLbCRUvSwZht</w:t>
      </w:r>
    </w:p>
    <w:p>
      <w:pPr>
        <w:pStyle w:val="PreformattedText"/>
        <w:bidi w:val="0"/>
        <w:spacing w:before="0" w:after="0"/>
        <w:jc w:val="left"/>
        <w:rPr/>
      </w:pPr>
      <w:r>
        <w:rPr/>
        <w:t>ia+I2qgqBEezHLY2C1N/4wjgEc0Jfd/wAIhzmdmwDbsgC9EG90MFh6L5YBTGX3RzEmR8SiNqJBYZtM</w:t>
      </w:r>
    </w:p>
    <w:p>
      <w:pPr>
        <w:pStyle w:val="PreformattedText"/>
        <w:bidi w:val="0"/>
        <w:spacing w:before="0" w:after="0"/>
        <w:jc w:val="left"/>
        <w:rPr/>
      </w:pPr>
      <w:r>
        <w:rPr/>
        <w:t>j90VWM77pC43BBHj6oh2t1HbP+FT7tIeuLY3Qqw4wbfovgRfA+gfWP2Fv17fpti3zxbFv/YetpNXRZ</w:t>
      </w:r>
    </w:p>
    <w:p>
      <w:pPr>
        <w:pStyle w:val="PreformattedText"/>
        <w:bidi w:val="0"/>
        <w:spacing w:before="0" w:after="0"/>
        <w:jc w:val="left"/>
        <w:rPr/>
      </w:pPr>
      <w:r>
        <w:rPr/>
        <w:t>X0+oYadajVaHMex0iCDBr6UP1HItTVPy9c8TtFUdZpNSb/AHH96y2EHtL5PVEz+EOym3qgeU746p+W</w:t>
      </w:r>
    </w:p>
    <w:p>
      <w:pPr>
        <w:pStyle w:val="PreformattedText"/>
        <w:bidi w:val="0"/>
        <w:spacing w:before="0" w:after="0"/>
        <w:jc w:val="left"/>
        <w:rPr/>
      </w:pPr>
      <w:r>
        <w:rPr/>
        <w:t>2L5+dLYMlysUdcApMuFm9Jxp8GsclxzLGZOJ3d23TgCwAzOGxbxAINvF1YJAUgErNZboRnYBmThsED</w:t>
      </w:r>
    </w:p>
    <w:p>
      <w:pPr>
        <w:pStyle w:val="PreformattedText"/>
        <w:bidi w:val="0"/>
        <w:spacing w:before="0" w:after="0"/>
        <w:jc w:val="left"/>
        <w:rPr/>
      </w:pPr>
      <w:r>
        <w:rPr/>
        <w:t>2BITuxTExlaXJYtyXiEkw2r6Vh4f8A3RbMng4wqN2pDfDAn2/Z69sPLhwLlkEP5cV2w/w2hqd4SDTL</w:t>
      </w:r>
    </w:p>
    <w:p>
      <w:pPr>
        <w:pStyle w:val="PreformattedText"/>
        <w:bidi w:val="0"/>
        <w:spacing w:before="0" w:after="0"/>
        <w:jc w:val="left"/>
        <w:rPr/>
      </w:pPr>
      <w:r>
        <w:rPr/>
        <w:t>tOgvyITNcOrbBdeEzM7y+6NmMDKTltJ7yHtGLSCSmzLcvVADC9aZ/tG23ARTdmCdvPc4X00xiTJ8Sk</w:t>
      </w:r>
    </w:p>
    <w:p>
      <w:pPr>
        <w:pStyle w:val="PreformattedText"/>
        <w:bidi w:val="0"/>
        <w:spacing w:before="0" w:after="0"/>
        <w:jc w:val="left"/>
        <w:rPr/>
      </w:pPr>
      <w:r>
        <w:rPr/>
        <w:t>+iGZUndi0W7o2gAeTCA42hV3G7aYJHFmE/uS4iGNCKqnZ7ohDMut2YLADWniUP2XINkeGxcrFJeLSb</w:t>
      </w:r>
    </w:p>
    <w:p>
      <w:pPr>
        <w:pStyle w:val="PreformattedText"/>
        <w:bidi w:val="0"/>
        <w:spacing w:before="0" w:after="0"/>
        <w:jc w:val="left"/>
        <w:rPr/>
      </w:pPr>
      <w:r>
        <w:rPr/>
        <w:t>gc1qwOJuVtrrZLebysFsmvsLRM1A02peI8NcydhZywO6GOAx3Bb4osu8UdqyRs64sFkxepuEYS8+Ea</w:t>
      </w:r>
    </w:p>
    <w:p>
      <w:pPr>
        <w:pStyle w:val="PreformattedText"/>
        <w:bidi w:val="0"/>
        <w:spacing w:before="0" w:after="0"/>
        <w:jc w:val="left"/>
        <w:rPr/>
      </w:pPr>
      <w:r>
        <w:rPr/>
        <w:t>lj3I6o5jgFtyiA2i19Uk/3bHH0CBrtc34ttKif7v33+99E7Ytgj6LIsiyLIH0j6lsH6tsW/Y2xbFsW</w:t>
      </w:r>
    </w:p>
    <w:p>
      <w:pPr>
        <w:pStyle w:val="PreformattedText"/>
        <w:bidi w:val="0"/>
        <w:spacing w:before="0" w:after="0"/>
        <w:jc w:val="left"/>
        <w:rPr/>
      </w:pPr>
      <w:r>
        <w:rPr/>
        <w:t>/ZiLIs/2/W0esos1Gm1FM061GoMzHsdaD0lFXXaCjX5jyF5L2aimw1q/LxfR1rGK4sb3aqIlqG3Mxz</w:t>
      </w:r>
    </w:p>
    <w:p>
      <w:pPr>
        <w:pStyle w:val="PreformattedText"/>
        <w:bidi w:val="0"/>
        <w:spacing w:before="0" w:after="0"/>
        <w:jc w:val="left"/>
        <w:rPr/>
      </w:pPr>
      <w:r>
        <w:rPr/>
        <w:t>ZiYW++Gcr5NQ8WebUapyjS6GnNXaismUL3W9omK+mf2tLWq0aqW56LyxydbYtusx2R1QNsvNE+1kUb</w:t>
      </w:r>
    </w:p>
    <w:p>
      <w:pPr>
        <w:pStyle w:val="PreformattedText"/>
        <w:bidi w:val="0"/>
        <w:spacing w:before="0" w:after="0"/>
        <w:jc w:val="left"/>
        <w:rPr/>
      </w:pPr>
      <w:r>
        <w:rPr/>
        <w:t>86HyRQlJzkH9TRZDM1mUJ+bARlE0dx/8rRjtjxCEQeQQKTUTtkgdkM7uJJhzaXCZLVBt2f04Q97xIN</w:t>
      </w:r>
    </w:p>
    <w:p>
      <w:pPr>
        <w:pStyle w:val="PreformattedText"/>
        <w:bidi w:val="0"/>
        <w:spacing w:before="0" w:after="0"/>
        <w:jc w:val="left"/>
        <w:rPr/>
      </w:pPr>
      <w:r>
        <w:rPr/>
        <w:t>W1M80UYGC7xKuVcrFCj+pO8TDwSSe6wlA7ZPbBY+w2kzRzbdhMPFNpYHdlqdqU3HCGnKSZpntQ374A</w:t>
      </w:r>
    </w:p>
    <w:p>
      <w:pPr>
        <w:pStyle w:val="PreformattedText"/>
        <w:bidi w:val="0"/>
        <w:spacing w:before="0" w:after="0"/>
        <w:jc w:val="left"/>
        <w:rPr/>
      </w:pPr>
      <w:r>
        <w:rPr/>
        <w:t>FiZRTkjne31QCjaZccpvsOOJgOa2+ckPXHaNiKbm3nbAAQj/AH9p/qgFom2xpk3adsSau20bmwXPIu</w:t>
      </w:r>
    </w:p>
    <w:p>
      <w:pPr>
        <w:pStyle w:val="PreformattedText"/>
        <w:bidi w:val="0"/>
        <w:spacing w:before="0" w:after="0"/>
        <w:jc w:val="left"/>
        <w:rPr/>
      </w:pPr>
      <w:r>
        <w:rPr/>
        <w:t>dNMyC6UFBmVHKFQNdJGkwT7biRsA9cKTZ5sPLFwzSG3qgvxX805CLQBbtNwSC89hJzv2C+cIHsaGmw</w:t>
      </w:r>
    </w:p>
    <w:p>
      <w:pPr>
        <w:pStyle w:val="PreformattedText"/>
        <w:bidi w:val="0"/>
        <w:spacing w:before="0" w:after="0"/>
        <w:jc w:val="left"/>
        <w:rPr/>
      </w:pPr>
      <w:r>
        <w:rPr/>
        <w:t>f85vMZkblAKKVOa4hg7RENltaE4m3lz52ww5ZFVSRQYARlFihXImb+UUmgSa170u4bCYHvEk4kgT6h</w:t>
      </w:r>
    </w:p>
    <w:p>
      <w:pPr>
        <w:pStyle w:val="PreformattedText"/>
        <w:bidi w:val="0"/>
        <w:spacing w:before="0" w:after="0"/>
        <w:jc w:val="left"/>
        <w:rPr/>
      </w:pPr>
      <w:r>
        <w:rPr/>
        <w:t>DWjuZi9elsVdXV09GpWdqajW1alNr3tY1AGguByiEa1rfyhPR9qPq2wZxOLYt/ih9Q/wCxbIs+of4R</w:t>
      </w:r>
    </w:p>
    <w:p>
      <w:pPr>
        <w:pStyle w:val="PreformattedText"/>
        <w:bidi w:val="0"/>
        <w:spacing w:before="0" w:after="0"/>
        <w:jc w:val="left"/>
        <w:rPr/>
      </w:pPr>
      <w:r>
        <w:rPr/>
        <w:t>CAQbQZgwdVq/25yupXcVdU+WYwvOLsmXMYbpeW6LTaHTtso6WiyjT/ssAnH7k0uVG/6jVr0iL2aoDU</w:t>
      </w:r>
    </w:p>
    <w:p>
      <w:pPr>
        <w:pStyle w:val="PreformattedText"/>
        <w:bidi w:val="0"/>
        <w:spacing w:before="0" w:after="0"/>
        <w:jc w:val="left"/>
        <w:rPr/>
      </w:pPr>
      <w:r>
        <w:rPr/>
        <w:t>D/AI4kUPCWm7MIsndt/BYQnit6iLIaqjI54GE5+mNLmB4arZnC+eyKaHic+WCpPqSGuN5BJxnJd5gd</w:t>
      </w:r>
    </w:p>
    <w:p>
      <w:pPr>
        <w:pStyle w:val="PreformattedText"/>
        <w:bidi w:val="0"/>
        <w:spacing w:before="0" w:after="0"/>
        <w:jc w:val="left"/>
        <w:rPr/>
      </w:pPr>
      <w:r>
        <w:rPr/>
        <w:t>11TNxWtF04c09l5RrhJ7fe2Aw1wBQAEnsot5FjjHh08mRc7XrxAkyGzih2es4PHdtRwE3AXOddFN/i</w:t>
      </w:r>
    </w:p>
    <w:p>
      <w:pPr>
        <w:pStyle w:val="PreformattedText"/>
        <w:bidi w:val="0"/>
        <w:spacing w:before="0" w:after="0"/>
        <w:jc w:val="left"/>
        <w:rPr/>
      </w:pPr>
      <w:r>
        <w:rPr/>
        <w:t>ZSiEd5y2bpwPFeC5pOYd1znYbhHE3NtkJ7dkBwk6YWVp7TtitjMHoB2fvhMyq0vYBjiXYwM+PaXvDt</w:t>
      </w:r>
    </w:p>
    <w:p>
      <w:pPr>
        <w:pStyle w:val="PreformattedText"/>
        <w:bidi w:val="0"/>
        <w:spacing w:before="0" w:after="0"/>
        <w:jc w:val="left"/>
        <w:rPr/>
      </w:pPr>
      <w:r>
        <w:rPr/>
        <w:t>JvEZRaCzKlga71GGkC0psXEQpJ4VBN3D6oOUW2KE3dcO8Zwbm4XAOVWXQmYgCSbBGEyepYnmy38Lj1</w:t>
      </w:r>
    </w:p>
    <w:p>
      <w:pPr>
        <w:pStyle w:val="PreformattedText"/>
        <w:bidi w:val="0"/>
        <w:spacing w:before="0" w:after="0"/>
        <w:jc w:val="left"/>
        <w:rPr/>
      </w:pPr>
      <w:r>
        <w:rPr/>
        <w:t>CUJ8xTa4KCHFHDEkG+G5+YaViSV1Zi+mFpa6g7L2EqMM3DhtNsUqVVXuqkN+AVLnX+G3fALdHqWscn</w:t>
      </w:r>
    </w:p>
    <w:p>
      <w:pPr>
        <w:pStyle w:val="PreformattedText"/>
        <w:bidi w:val="0"/>
        <w:spacing w:before="0" w:after="0"/>
        <w:jc w:val="left"/>
        <w:rPr/>
      </w:pPr>
      <w:r>
        <w:rPr/>
        <w:t>6ovOKQ1zSiCxNs1g8Tp2pgt0MKFtibBDbAAZ4k7IrusDKWVv5nOv2Q12DcvW60w5Cqr1yn5Ioe/V1D</w:t>
      </w:r>
    </w:p>
    <w:p>
      <w:pPr>
        <w:pStyle w:val="PreformattedText"/>
        <w:bidi w:val="0"/>
        <w:spacing w:before="0" w:after="0"/>
        <w:jc w:val="left"/>
        <w:rPr/>
      </w:pPr>
      <w:r>
        <w:rPr/>
        <w:t>/LWd9uPpP0Hf8ASn1LPps+t+H0Wfbn6bPtLIs/gbPsT9rb9l8w1qDXcq0tf8z6JfQf5mCDi5JYCGAY</w:t>
      </w:r>
    </w:p>
    <w:p>
      <w:pPr>
        <w:pStyle w:val="PreformattedText"/>
        <w:bidi w:val="0"/>
        <w:spacing w:before="0" w:after="0"/>
        <w:jc w:val="left"/>
        <w:rPr/>
      </w:pPr>
      <w:r>
        <w:rPr/>
        <w:t>/wA4CKTNRs34iKl4aQ7aqBfLFq0m5HbQvrimVm16n8pEjBZJchcmPFNohg4mUwtB/wCU3jDivhzS1n</w:t>
      </w:r>
    </w:p>
    <w:p>
      <w:pPr>
        <w:pStyle w:val="PreformattedText"/>
        <w:bidi w:val="0"/>
        <w:spacing w:before="0" w:after="0"/>
        <w:jc w:val="left"/>
        <w:rPr/>
      </w:pPr>
      <w:r>
        <w:rPr/>
        <w:t>C3iWeamJTfBKuR5JPESLEHh7BAdTy5m2tOYGUwcEjx6jm05Avdn/vMAveCwWmuwuDi3YzLMuL9ghp/</w:t>
      </w:r>
    </w:p>
    <w:p>
      <w:pPr>
        <w:pStyle w:val="PreformattedText"/>
        <w:bidi w:val="0"/>
        <w:spacing w:before="0" w:after="0"/>
        <w:jc w:val="left"/>
        <w:rPr/>
      </w:pPr>
      <w:r>
        <w:rPr/>
        <w:t>1DT8LuH4oVb1GIg5NQwkZiOIK4AzJ6oFKnVBqC5gzulMSE0EeHUFRUHwyCEN8sId8rRfXaCeM8IaPZ</w:t>
      </w:r>
    </w:p>
    <w:p>
      <w:pPr>
        <w:pStyle w:val="PreformattedText"/>
        <w:bidi w:val="0"/>
        <w:spacing w:before="0" w:after="0"/>
        <w:jc w:val="left"/>
        <w:rPr/>
      </w:pPr>
      <w:r>
        <w:rPr/>
        <w:t>C3R4Oo0VQPtAA9BgVGCnSZVsFXtBvVZH/t6wBBGV5a7hsthrtVpyylVVoynNmS44GKbnPo0g8ZmtcX</w:t>
      </w:r>
    </w:p>
    <w:p>
      <w:pPr>
        <w:pStyle w:val="PreformattedText"/>
        <w:bidi w:val="0"/>
        <w:spacing w:before="0" w:after="0"/>
        <w:jc w:val="left"/>
        <w:rPr/>
      </w:pPr>
      <w:r>
        <w:rPr/>
        <w:t>FwDriBekB2v1tVwM/Cotyf7xuj5Oiwv8Qt8POc2VrpqTsjLRoM8TTgOzZeJwPbJ3x8zraLZTZSLcZq</w:t>
      </w:r>
    </w:p>
    <w:p>
      <w:pPr>
        <w:pStyle w:val="PreformattedText"/>
        <w:bidi w:val="0"/>
        <w:spacing w:before="0" w:after="0"/>
        <w:jc w:val="left"/>
        <w:rPr/>
      </w:pPr>
      <w:r>
        <w:rPr/>
        <w:t>7qio/JTo6WrUr16+pRpOl09SolJjfbr1fNFdvKW0/9N5ENPp9QatTNV1eqcDVeJeUmGtouNWpU/uqa</w:t>
      </w:r>
    </w:p>
    <w:p>
      <w:pPr>
        <w:pStyle w:val="PreformattedText"/>
        <w:bidi w:val="0"/>
        <w:spacing w:before="0" w:after="0"/>
        <w:jc w:val="left"/>
        <w:rPr/>
      </w:pPr>
      <w:r>
        <w:rPr/>
        <w:t>/qOPZblmsM5nzMOfqak6FOqXVPlmHuobN8N8NMgsvOfEw1QADaWG04+WAXgkpIJNrpzKSP3x3szO84</w:t>
      </w:r>
    </w:p>
    <w:p>
      <w:pPr>
        <w:pStyle w:val="PreformattedText"/>
        <w:bidi w:val="0"/>
        <w:spacing w:before="0" w:after="0"/>
        <w:jc w:val="left"/>
        <w:rPr/>
      </w:pPr>
      <w:r>
        <w:rPr/>
        <w:t>W7YN++1XGK9Z47T8oF48OxOuJqbCdnsiCbEUrt/lHL2WH5am473jMfT9NsW/Zj6plBlFkWQJfZ2fbD</w:t>
      </w:r>
    </w:p>
    <w:p>
      <w:pPr>
        <w:pStyle w:val="PreformattedText"/>
        <w:bidi w:val="0"/>
        <w:spacing w:before="0" w:after="0"/>
        <w:jc w:val="left"/>
        <w:rPr/>
      </w:pPr>
      <w:r>
        <w:rPr/>
        <w:t>7H8PrWfx5+3tgfX/AG3zHL/9boXP35KzW+mBKSIOqcNSSzX1QCthB9RMFjiniMzNnbFdpm5rTJZSSY</w:t>
      </w:r>
    </w:p>
    <w:p>
      <w:pPr>
        <w:pStyle w:val="PreformattedText"/>
        <w:bidi w:val="0"/>
        <w:spacing w:before="0" w:after="0"/>
        <w:jc w:val="left"/>
        <w:rPr/>
      </w:pPr>
      <w:r>
        <w:rPr/>
        <w:t>gNTukLs+6JXuFl2aRSKjc4e09kP/LwMcdqWwUkO05vCjS4TbO4CBPLbbMSvZvjiRxtypM/lOMVWOaG</w:t>
      </w:r>
    </w:p>
    <w:p>
      <w:pPr>
        <w:pStyle w:val="PreformattedText"/>
        <w:bidi w:val="0"/>
        <w:spacing w:before="0" w:after="0"/>
        <w:jc w:val="left"/>
        <w:rPr/>
      </w:pPr>
      <w:r>
        <w:rPr/>
        <w:t>lzm/kDcQ32wLYLXUfE0ynwqv95/V7bTFTW+E1XOZ49IhAwySqzAG+NFWbRYrKlJ2bBQPKI09cUKbat</w:t>
      </w:r>
    </w:p>
    <w:p>
      <w:pPr>
        <w:pStyle w:val="PreformattedText"/>
        <w:bidi w:val="0"/>
        <w:spacing w:before="0" w:after="0"/>
        <w:jc w:val="left"/>
        <w:rPr/>
      </w:pPr>
      <w:r>
        <w:rPr/>
        <w:t>SgaJLBwPAQqnthIbX0zGs11JnCjeGqAFR6bIfTcwMeKzm1BgWOROuHuDcmooMLqNQC1Lab/dMUW5QE</w:t>
      </w:r>
    </w:p>
    <w:p>
      <w:pPr>
        <w:pStyle w:val="PreformattedText"/>
        <w:bidi w:val="0"/>
        <w:spacing w:before="0" w:after="0"/>
        <w:jc w:val="left"/>
        <w:rPr/>
      </w:pPr>
      <w:r>
        <w:rPr/>
        <w:t>Yz0RWc4/EAHhMA7TjaTgGwHloJb4V3eZUAPWWwrhw02BPzXQ38kCsnHkFNp67oes2hG78qBIDGiwF0</w:t>
      </w:r>
    </w:p>
    <w:p>
      <w:pPr>
        <w:pStyle w:val="PreformattedText"/>
        <w:bidi w:val="0"/>
        <w:spacing w:before="0" w:after="0"/>
        <w:jc w:val="left"/>
        <w:rPr/>
      </w:pPr>
      <w:r>
        <w:rPr/>
        <w:t>+0XPkwHcIOkbTq6zXat/h6fQ6Zpq1azqTcxDk4abQ4zc6Uc65jzOpk1HPKtN3ylF/iChTYXO4ndnxD</w:t>
      </w:r>
    </w:p>
    <w:p>
      <w:pPr>
        <w:pStyle w:val="PreformattedText"/>
        <w:bidi w:val="0"/>
        <w:spacing w:before="0" w:after="0"/>
        <w:jc w:val="left"/>
        <w:rPr/>
      </w:pPr>
      <w:r>
        <w:rPr/>
        <w:t>mSVwhuu1Qa9ygszTIC90QylRAYW9opYMEgNaQl4ImHXEbY4qbXDvOuabCR7xhA66777gItMhZ73rAg</w:t>
      </w:r>
    </w:p>
    <w:p>
      <w:pPr>
        <w:pStyle w:val="PreformattedText"/>
        <w:bidi w:val="0"/>
        <w:spacing w:before="0" w:after="0"/>
        <w:jc w:val="left"/>
        <w:rPr/>
      </w:pPr>
      <w:r>
        <w:rPr/>
        <w:t>U2mZqK5PYbjvilNWkEgC3O6c4tm/u7QeJ25IZRZ2qtTINmdwY3yuMUqYsZTa3yBPsrPszHX9A/hrP9</w:t>
      </w:r>
    </w:p>
    <w:p>
      <w:pPr>
        <w:pStyle w:val="PreformattedText"/>
        <w:bidi w:val="0"/>
        <w:spacing w:before="0" w:after="0"/>
        <w:jc w:val="left"/>
        <w:rPr/>
      </w:pPr>
      <w:r>
        <w:rPr/>
        <w:t>on+A6/r6bVortBzXT1BsFVr6LvTCLMqhwWyA62aJsgOBQ8I6opqOyEX/AIh1w9jpZpAi3KQUzeuPDv</w:t>
      </w:r>
    </w:p>
    <w:p>
      <w:pPr>
        <w:pStyle w:val="PreformattedText"/>
        <w:bidi w:val="0"/>
        <w:spacing w:before="0" w:after="0"/>
        <w:jc w:val="left"/>
        <w:rPr/>
      </w:pPr>
      <w:r>
        <w:rPr/>
        <w:t>HBPC/yR4bjkV7ntLbCFmhjKS0oGo+zO6YDTGazsgSzEFezhlNghCcpcvAR2U29kNSHMDQcuKlSvDlv</w:t>
      </w:r>
    </w:p>
    <w:p>
      <w:pPr>
        <w:pStyle w:val="PreformattedText"/>
        <w:bidi w:val="0"/>
        <w:spacing w:before="0" w:after="0"/>
        <w:jc w:val="left"/>
        <w:rPr/>
      </w:pPr>
      <w:r>
        <w:rPr/>
        <w:t>ABh2eYQ5blO3eYLajTIlW27EG+HA0VYqOa4CzAwKVGqgQH3GoZBl6RSrty56VSnUTMip2hsVsF1TU0</w:t>
      </w:r>
    </w:p>
    <w:p>
      <w:pPr>
        <w:pStyle w:val="PreformattedText"/>
        <w:bidi w:val="0"/>
        <w:spacing w:before="0" w:after="0"/>
        <w:jc w:val="left"/>
        <w:rPr/>
      </w:pPr>
      <w:r>
        <w:rPr/>
        <w:t>GPZSL3B7g17A2m7MntBI1rqIOlB1+pZp6Vfgq1tP4jvA1Aa5P1kstjW6ms4NFChUc8uIQAN7P5nmyK</w:t>
      </w:r>
    </w:p>
    <w:p>
      <w:pPr>
        <w:pStyle w:val="PreformattedText"/>
        <w:bidi w:val="0"/>
        <w:spacing w:before="0" w:after="0"/>
        <w:jc w:val="left"/>
        <w:rPr/>
      </w:pPr>
      <w:r>
        <w:rPr/>
        <w:t>VSm9ozU6XDLMMzQUIuSJGd8VRWqsZRBpnM9ycRcBJbSTHDlyjKSh7eHVBPp6WQdFqNXToVGUxUFR5+</w:t>
      </w:r>
    </w:p>
    <w:p>
      <w:pPr>
        <w:pStyle w:val="PreformattedText"/>
        <w:bidi w:val="0"/>
        <w:spacing w:before="0" w:after="0"/>
        <w:jc w:val="left"/>
        <w:rPr/>
      </w:pPr>
      <w:r>
        <w:rPr/>
        <w:t>G5xM6TXjvsg0+SprNW+q0OeVZRp0l+M8VD2qmXsxRoUg3TPphvi1QfEc5wCNGASC5zXOc7N4tVzleS</w:t>
      </w:r>
    </w:p>
    <w:p>
      <w:pPr>
        <w:pStyle w:val="PreformattedText"/>
        <w:bidi w:val="0"/>
        <w:spacing w:before="0" w:after="0"/>
        <w:jc w:val="left"/>
        <w:rPr/>
      </w:pPr>
      <w:r>
        <w:rPr/>
        <w:t>SpM55TDLH0kvHEDgPdgIi9yXZdGd+UtaCXE447olm4nFMsqYkoz9UJw9rNfOoe7tjKh73Z7IT2tsOX</w:t>
      </w:r>
    </w:p>
    <w:p>
      <w:pPr>
        <w:pStyle w:val="PreformattedText"/>
        <w:bidi w:val="0"/>
        <w:spacing w:before="0" w:after="0"/>
        <w:jc w:val="left"/>
        <w:rPr/>
      </w:pPr>
      <w:r>
        <w:rPr/>
        <w:t>sgdlZmBc0utNgScA0x+mxGrj7UOLjxIW5tlpTaY0FABW+N471uZpm+Ip/rT/sWPsrYti3+Ptjm9Ntt</w:t>
      </w:r>
    </w:p>
    <w:p>
      <w:pPr>
        <w:pStyle w:val="PreformattedText"/>
        <w:bidi w:val="0"/>
        <w:spacing w:before="0" w:after="0"/>
        <w:jc w:val="left"/>
        <w:rPr/>
      </w:pPr>
      <w:r>
        <w:rPr/>
        <w:t>MUK/9NKsxzupI2OEjeEifbSzYLSm2Mp7LrPSNxgEPQg2G0h23YYbNGsF0lQp1gArBxaSc1it+4xSfT</w:t>
      </w:r>
    </w:p>
    <w:p>
      <w:pPr>
        <w:pStyle w:val="PreformattedText"/>
        <w:bidi w:val="0"/>
        <w:spacing w:before="0" w:after="0"/>
        <w:jc w:val="left"/>
        <w:rPr/>
      </w:pPr>
      <w:r>
        <w:rPr/>
        <w:t>RquBHXKXkhiloWzDKbSRjCl1shP0DdDy3K5vaDXGQ93dE25O8PaJWSYtggOvLHZrSL02wbcrMuben+</w:t>
      </w:r>
    </w:p>
    <w:p>
      <w:pPr>
        <w:pStyle w:val="PreformattedText"/>
        <w:bidi w:val="0"/>
        <w:spacing w:before="0" w:after="0"/>
        <w:jc w:val="left"/>
        <w:rPr/>
      </w:pPr>
      <w:r>
        <w:rPr/>
        <w:t>9FQG3HFbvJDnCTgeykiliG6HeJ2zbJZ2lBAyqgvsU4QM9GmT2swCVJd5zwhBgZdRXQgDwqr3VaJaOz</w:t>
      </w:r>
    </w:p>
    <w:p>
      <w:pPr>
        <w:pStyle w:val="PreformattedText"/>
        <w:bidi w:val="0"/>
        <w:spacing w:before="0" w:after="0"/>
        <w:jc w:val="left"/>
        <w:rPr/>
      </w:pPr>
      <w:r>
        <w:rPr/>
        <w:t>wkzSClGmuQj4dR9MlySzbIZT1Ln18rncXjmeYlwCGZyxRZ8qrxVD3Zqrcpu4RYEj4NLLch1LkldKKo</w:t>
      </w:r>
    </w:p>
    <w:p>
      <w:pPr>
        <w:pStyle w:val="PreformattedText"/>
        <w:bidi w:val="0"/>
        <w:spacing w:before="0" w:after="0"/>
        <w:jc w:val="left"/>
        <w:rPr/>
      </w:pPr>
      <w:r>
        <w:rPr/>
        <w:t>OsrcbnHic+pkDu61TICPHrDxqhkHVPULoTstE+G7ZE1LCqG/r3QWd5O1emPXAdYB5Vx64kOzwIb8UM</w:t>
      </w:r>
    </w:p>
    <w:p>
      <w:pPr>
        <w:pStyle w:val="PreformattedText"/>
        <w:bidi w:val="0"/>
        <w:spacing w:before="0" w:after="0"/>
        <w:jc w:val="left"/>
        <w:rPr/>
      </w:pPr>
      <w:r>
        <w:rPr/>
        <w:t>cXYDCBlmNrTeUhQJAK0m0tEjKFpqpC5rEXZjAxdIAXRw8T3IAtobi6J9niV3VPqhKcwe0T7A7u83QL</w:t>
      </w:r>
    </w:p>
    <w:p>
      <w:pPr>
        <w:pStyle w:val="PreformattedText"/>
        <w:bidi w:val="0"/>
        <w:spacing w:before="0" w:after="0"/>
        <w:jc w:val="left"/>
        <w:rPr/>
      </w:pPr>
      <w:r>
        <w:rPr/>
        <w:t>AFLpX4JsjWc2qCQHylBfacc+oIP9kfwx/wBrD7QfYH+H5zp8ubxeXaoJilJx9UAJv+6B1kY7txgzTK</w:t>
      </w:r>
    </w:p>
    <w:p>
      <w:pPr>
        <w:pStyle w:val="PreformattedText"/>
        <w:bidi w:val="0"/>
        <w:spacing w:before="0" w:after="0"/>
        <w:jc w:val="left"/>
        <w:rPr/>
      </w:pPr>
      <w:r>
        <w:rPr/>
        <w:t>QnXOC1vbygjqKyNxgvb7FvdQy8xgZmIcuTNusK4Q2g9O1w4YgJgYaMeJod/viEqObkMwRaCLHQA6bZ</w:t>
      </w:r>
    </w:p>
    <w:p>
      <w:pPr>
        <w:pStyle w:val="PreformattedText"/>
        <w:bidi w:val="0"/>
        <w:spacing w:before="0" w:after="0"/>
        <w:jc w:val="left"/>
        <w:rPr/>
      </w:pPr>
      <w:r>
        <w:rPr/>
        <w:t>I4FGrgNsU8s3BSTk7IuGEjBa5XHN2zISHd2GKjWjtEqmzCA29UDuqAglstlaYc4LnAP+9fDWAHKAAV</w:t>
      </w:r>
    </w:p>
    <w:p>
      <w:pPr>
        <w:pStyle w:val="PreformattedText"/>
        <w:bidi w:val="0"/>
        <w:spacing w:before="0" w:after="0"/>
        <w:jc w:val="left"/>
        <w:rPr/>
      </w:pPr>
      <w:r>
        <w:rPr/>
        <w:t>sOLhGYd5yL7ou2wJ5hJUkmMFAoS4eeDIg0xmNs/wAYa94cDmkcVFkLMLZsN+9YIQiRttVsOL3N4e1G</w:t>
      </w:r>
    </w:p>
    <w:p>
      <w:pPr>
        <w:pStyle w:val="PreformattedText"/>
        <w:bidi w:val="0"/>
        <w:spacing w:before="0" w:after="0"/>
        <w:jc w:val="left"/>
        <w:rPr/>
      </w:pPr>
      <w:r>
        <w:rPr/>
        <w:t>XNmG0d29cYcxikNm1xwNsB6DhcFla38YQXdJboy5TxEeQXxwplGZrryhvaMYDGDMhE/ZCW7YOVxDGV</w:t>
      </w:r>
    </w:p>
    <w:p>
      <w:pPr>
        <w:pStyle w:val="PreformattedText"/>
        <w:bidi w:val="0"/>
        <w:spacing w:before="0" w:after="0"/>
        <w:jc w:val="left"/>
        <w:rPr/>
      </w:pPr>
      <w:r>
        <w:rPr/>
        <w:t>CC5PZtO0RlVO0jl4gMUsDEgzJKp/SLFwWCDwmUluP/AH4nwMzdm8+0uyG8SkuyNY2Y9lgA2RpNGnxG</w:t>
      </w:r>
    </w:p>
    <w:p>
      <w:pPr>
        <w:pStyle w:val="PreformattedText"/>
        <w:bidi w:val="0"/>
        <w:spacing w:before="0" w:after="0"/>
        <w:jc w:val="left"/>
        <w:rPr/>
      </w:pPr>
      <w:r>
        <w:rPr/>
        <w:t>089bbXq/Eq/77v4Y/wCwD/sIQPqWxbFv8CPr1KZ/vGOZ/aaR641+lMvl9XqKJwRlZ4AGyUdUt52whc</w:t>
      </w:r>
    </w:p>
    <w:p>
      <w:pPr>
        <w:pStyle w:val="PreformattedText"/>
        <w:bidi w:val="0"/>
        <w:spacing w:before="0" w:after="0"/>
        <w:jc w:val="left"/>
        <w:rPr/>
      </w:pPr>
      <w:r>
        <w:rPr/>
        <w:t>t+c/8AD1QO66zZ174fp2oDMrYFNrALwYtQZcuRVBQWwvtN4SbVaV8kNUyNklQ3k4JHDlc4gFrjIe+m</w:t>
      </w:r>
    </w:p>
    <w:p>
      <w:pPr>
        <w:pStyle w:val="PreformattedText"/>
        <w:bidi w:val="0"/>
        <w:spacing w:before="0" w:after="0"/>
        <w:jc w:val="left"/>
        <w:rPr/>
      </w:pPr>
      <w:r>
        <w:rPr/>
        <w:t>2OyvEA7YW95Ir5y4BlRpleEkgwMF0mZZSsBhjVVzlDTeTaTDnJNMwwBMgIUiaBR90NAHCf8AdP3GHZ</w:t>
      </w:r>
    </w:p>
    <w:p>
      <w:pPr>
        <w:pStyle w:val="PreformattedText"/>
        <w:bidi w:val="0"/>
        <w:spacing w:before="0" w:after="0"/>
        <w:jc w:val="left"/>
        <w:rPr/>
      </w:pPr>
      <w:r>
        <w:rPr/>
        <w:t>weJbIHgukrS5q2HZCL7OZel8LlzZnoSnZy2dUoefDYtVAneTYLrIIyDM0MRr2phPqEAtE+IDqmMwiz</w:t>
      </w:r>
    </w:p>
    <w:p>
      <w:pPr>
        <w:pStyle w:val="PreformattedText"/>
        <w:bidi w:val="0"/>
        <w:spacing w:before="0" w:after="0"/>
        <w:jc w:val="left"/>
        <w:rPr/>
      </w:pPr>
      <w:r>
        <w:rPr/>
        <w:t>iWYDZWKsOFNiNMgLs3QwHPlaXNvXdBLrLdq3eSGtE4VQDamOyA5OFoUzTLK3bBtOaYyi04bodmLabm</w:t>
      </w:r>
    </w:p>
    <w:p>
      <w:pPr>
        <w:pStyle w:val="PreformattedText"/>
        <w:bidi w:val="0"/>
        <w:spacing w:before="0" w:after="0"/>
        <w:jc w:val="left"/>
        <w:rPr/>
      </w:pPr>
      <w:r>
        <w:rPr/>
        <w:t>2NFgO2BTak+0VVXGeWMudM5dnyheH/AAwboAcRMo5BxIBLekZqdSQ4W95rnn2nYtug5uFyEZcGjvb3</w:t>
      </w:r>
    </w:p>
    <w:p>
      <w:pPr>
        <w:pStyle w:val="PreformattedText"/>
        <w:bidi w:val="0"/>
        <w:spacing w:before="0" w:after="0"/>
        <w:jc w:val="left"/>
        <w:rPr/>
      </w:pPr>
      <w:r>
        <w:rPr/>
        <w:t>RSqPb8DRD5gttaOL4Q/M+qF3D+I6/wDbFv0W/wAAv24+w53SAysdq/mG4Fmopsen9pYZsWX4QpBkZz</w:t>
      </w:r>
    </w:p>
    <w:p>
      <w:pPr>
        <w:pStyle w:val="PreformattedText"/>
        <w:bidi w:val="0"/>
        <w:spacing w:before="0" w:after="0"/>
        <w:jc w:val="left"/>
        <w:rPr/>
      </w:pPr>
      <w:r>
        <w:rPr/>
        <w:t>kbswwh7almUA+1sU4RSahA/wARMxQTXYsVA1mQhXMBaR4jScby6OzJ5zj0OC4AwG5jlmmW/Y7AQ0Zi</w:t>
      </w:r>
    </w:p>
    <w:p>
      <w:pPr>
        <w:pStyle w:val="PreformattedText"/>
        <w:bidi w:val="0"/>
        <w:spacing w:before="0" w:after="0"/>
        <w:jc w:val="left"/>
        <w:rPr/>
      </w:pPr>
      <w:r>
        <w:rPr/>
        <w:t>19KTfWDtim60iRA/vFsMVCUIAsba1LjjBzSBa0Ilt/XBABdkD3MJxJm1bzGXYs4d19Yxhzl7SN2NQy</w:t>
      </w:r>
    </w:p>
    <w:p>
      <w:pPr>
        <w:pStyle w:val="PreformattedText"/>
        <w:bidi w:val="0"/>
        <w:spacing w:before="0" w:after="0"/>
        <w:jc w:val="left"/>
        <w:rPr/>
      </w:pPr>
      <w:r>
        <w:rPr/>
        <w:t>guyrcn3RmXJlKLc07Y4SEDRNASfvgZcs5oZg/zgAUwXjjzDujfhhFrmlslTyjbEnK7bw2+zCFyKUS0</w:t>
      </w:r>
    </w:p>
    <w:p>
      <w:pPr>
        <w:pStyle w:val="PreformattedText"/>
        <w:bidi w:val="0"/>
        <w:spacing w:before="0" w:after="0"/>
        <w:jc w:val="left"/>
        <w:rPr/>
      </w:pPr>
      <w:r>
        <w:rPr/>
        <w:t>l1l0FCFx2/fFxIXixNqNxgBgRSMzT3RgU7whtqnsk29eENSzvRktU5LfKEEMGxzUFrNvWIGZrh8MtW</w:t>
      </w:r>
    </w:p>
    <w:p>
      <w:pPr>
        <w:pStyle w:val="PreformattedText"/>
        <w:bidi w:val="0"/>
        <w:spacing w:before="0" w:after="0"/>
        <w:jc w:val="left"/>
        <w:rPr/>
      </w:pPr>
      <w:r>
        <w:rPr/>
        <w:t>Su2nGGzbxMmLCo2QSXFQVOWaDd7RMZrM1gxzX5r0gd1jXEMYEVz73dcVVcMvZF8xMhzr4Y6o3LqNYf</w:t>
      </w:r>
    </w:p>
    <w:p>
      <w:pPr>
        <w:pStyle w:val="PreformattedText"/>
        <w:bidi w:val="0"/>
        <w:spacing w:before="0" w:after="0"/>
        <w:jc w:val="left"/>
        <w:rPr/>
      </w:pPr>
      <w:r>
        <w:rPr/>
        <w:t>mKova1w+FT/pZ6f4EfWP+07foM/tRA+uYGz+AH16eoDSG67ltB63Ofp3Ppu8xEWCxC42t/nFydl07T</w:t>
      </w:r>
    </w:p>
    <w:p>
      <w:pPr>
        <w:pStyle w:val="PreformattedText"/>
        <w:bidi w:val="0"/>
        <w:spacing w:before="0" w:after="0"/>
        <w:jc w:val="left"/>
        <w:rPr/>
      </w:pPr>
      <w:r>
        <w:rPr/>
        <w:t>tugiSGUxNRZIyQCPDd3ymWar7ouAjKKiEoGhbP/T64BezwxMhUGwmVxMcPB1r5MRDSvak9cBh7wjKu</w:t>
      </w:r>
    </w:p>
    <w:p>
      <w:pPr>
        <w:pStyle w:val="PreformattedText"/>
        <w:bidi w:val="0"/>
        <w:spacing w:before="0" w:after="0"/>
        <w:jc w:val="left"/>
        <w:rPr/>
      </w:pPr>
      <w:r>
        <w:rPr/>
        <w:t>cEj3fBvzLthuXhzcLEHbFpOVJZoyM7biG5hce8mBSMpABbwy7WX71ieJXddDt++WEOlekrV/lGZSQZ</w:t>
      </w:r>
    </w:p>
    <w:p>
      <w:pPr>
        <w:pStyle w:val="PreformattedText"/>
        <w:bidi w:val="0"/>
        <w:spacing w:before="0" w:after="0"/>
        <w:jc w:val="left"/>
        <w:rPr/>
      </w:pPr>
      <w:r>
        <w:rPr/>
        <w:t>flW87ofmQ0h5XOvdAFLhZSGbf7QctxjhcZDNN1ikIQkZXNJHEhFhnIKMIYSgoIWO4eIG3hF8eIwZiH</w:t>
      </w:r>
    </w:p>
    <w:p>
      <w:pPr>
        <w:pStyle w:val="PreformattedText"/>
        <w:bidi w:val="0"/>
        <w:spacing w:before="0" w:after="0"/>
        <w:jc w:val="left"/>
        <w:rPr/>
      </w:pPr>
      <w:r>
        <w:rPr/>
        <w:t>I0AEcB/CJACSkolvZDdoxikgkyZbaXFLd4gdlZgIOwuB3Q3pO47hAuR/lESF8posCqe4SV97cLYzIc</w:t>
      </w:r>
    </w:p>
    <w:p>
      <w:pPr>
        <w:pStyle w:val="PreformattedText"/>
        <w:bidi w:val="0"/>
        <w:spacing w:before="0" w:after="0"/>
        <w:jc w:val="left"/>
        <w:rPr/>
      </w:pPr>
      <w:r>
        <w:rPr/>
        <w:t>pdNw7h72ZbzBLitPM5ku1K7yRIqgLT7IBMbM3FiThLuxTacwHEoA4GAW2e1dAyScp8PYy8pdKA6oD8</w:t>
      </w:r>
    </w:p>
    <w:p>
      <w:pPr>
        <w:pStyle w:val="PreformattedText"/>
        <w:bidi w:val="0"/>
        <w:spacing w:before="0" w:after="0"/>
        <w:jc w:val="left"/>
        <w:rPr/>
      </w:pPr>
      <w:r>
        <w:rPr/>
        <w:t>jonNqVCe+4cTKJHvGZ2fxBjrjr/2kYEEbf4R27+BH1/2/r07NTV6NxuSowVW+enAdNLHDf6oDFBVF2</w:t>
      </w:r>
    </w:p>
    <w:p>
      <w:pPr>
        <w:pStyle w:val="PreformattedText"/>
        <w:bidi w:val="0"/>
        <w:spacing w:before="0" w:after="0"/>
        <w:jc w:val="left"/>
        <w:rPr/>
      </w:pPr>
      <w:r>
        <w:rPr/>
        <w:t>jHe2PEY5xAmEAmz2Z7YCsBOVSctuDw+5IYWuHitOVySbkvXqjIHB3F2T2abNv5oe4DMzNlajZrhuMN</w:t>
      </w:r>
    </w:p>
    <w:p>
      <w:pPr>
        <w:pStyle w:val="PreformattedText"/>
        <w:bidi w:val="0"/>
        <w:spacing w:before="0" w:after="0"/>
        <w:jc w:val="left"/>
        <w:rPr/>
      </w:pPr>
      <w:r>
        <w:rPr/>
        <w:t>IG0z6WQ3DbMEekpFLJUKcAtuVZCCvHwvQWZRJVhaZKh05W4CCHjtYYe8MYUCYAy4JGcWmbkghwzLst</w:t>
      </w:r>
    </w:p>
    <w:p>
      <w:pPr>
        <w:pStyle w:val="PreformattedText"/>
        <w:bidi w:val="0"/>
        <w:spacing w:before="0" w:after="0"/>
        <w:jc w:val="left"/>
        <w:rPr/>
      </w:pPr>
      <w:r>
        <w:rPr/>
        <w:t>WyCknIm6Bm4k4D+OMA03Fp7JLbWoVbLCFcCrAjsswT7R9mcEWtcwOYb2kG73YLmFQGhhanexEfDVuQ</w:t>
      </w:r>
    </w:p>
    <w:p>
      <w:pPr>
        <w:pStyle w:val="PreformattedText"/>
        <w:bidi w:val="0"/>
        <w:spacing w:before="0" w:after="0"/>
        <w:jc w:val="left"/>
        <w:rPr/>
      </w:pPr>
      <w:r>
        <w:rPr/>
        <w:t>DM9+N7ThGVMoDgFSfQxxU8ihQpnmwi2wDdGF56oBNgnIzGWCjHKVm2aNvP8AVDcrpgucGunO+e1YcX</w:t>
      </w:r>
    </w:p>
    <w:p>
      <w:pPr>
        <w:pStyle w:val="PreformattedText"/>
        <w:bidi w:val="0"/>
        <w:spacing w:before="0" w:after="0"/>
        <w:jc w:val="left"/>
        <w:rPr/>
      </w:pPr>
      <w:r>
        <w:rPr/>
        <w:t>KCcwalkxLrgMJUL2tgmXLvhAqkgBbUS2VyQA1zfDVariOJwFgDb3LFPR6Vq6rUOyDBgEy47GtmYpaS</w:t>
      </w:r>
    </w:p>
    <w:p>
      <w:pPr>
        <w:pStyle w:val="PreformattedText"/>
        <w:bidi w:val="0"/>
        <w:spacing w:before="0" w:after="0"/>
        <w:jc w:val="left"/>
        <w:rPr/>
      </w:pPr>
      <w:r>
        <w:rPr/>
        <w:t>jPKFqVO9Vqu7b3bz5v4gx1x1/wCxrPtDAlDt8D6bIuiz7Yx1/wAAPr+OinQ6/T1lvaHuNFxHU+PSYy</w:t>
      </w:r>
    </w:p>
    <w:p>
      <w:pPr>
        <w:pStyle w:val="PreformattedText"/>
        <w:bidi w:val="0"/>
        <w:spacing w:before="0" w:after="0"/>
        <w:jc w:val="left"/>
        <w:rPr/>
      </w:pPr>
      <w:r>
        <w:rPr/>
        <w:t>GaXWDZPCLbUzBZAJdCNJ4XHtTcReiXQ8BwYVVoE0Hvb4cSw+GQqBoyoZJ7U/ND8xc05R4eZEJE8oTZ</w:t>
      </w:r>
    </w:p>
    <w:p>
      <w:pPr>
        <w:pStyle w:val="PreformattedText"/>
        <w:bidi w:val="0"/>
        <w:spacing w:before="0" w:after="0"/>
        <w:jc w:val="left"/>
        <w:rPr/>
      </w:pPr>
      <w:r>
        <w:rPr/>
        <w:t>BkQQMw2mMpkk9m4QeIZhw7h7u0R4jXKx4AJWQDpHymCwdlpkcZzh5tvGKYb4aenXDpWouHVvhpZI/d</w:t>
      </w:r>
    </w:p>
    <w:p>
      <w:pPr>
        <w:pStyle w:val="PreformattedText"/>
        <w:bidi w:val="0"/>
        <w:spacing w:before="0" w:after="0"/>
        <w:jc w:val="left"/>
        <w:rPr/>
      </w:pPr>
      <w:r>
        <w:rPr/>
        <w:t>AYLUGcYM34xUqU+4/4iTK4eSHtQtOUVHJIZTMObicYcnF4oarlyzcQWDLcYUNQZQdluVRcseGikuVp</w:t>
      </w:r>
    </w:p>
    <w:p>
      <w:pPr>
        <w:pStyle w:val="PreformattedText"/>
        <w:bidi w:val="0"/>
        <w:spacing w:before="0" w:after="0"/>
        <w:jc w:val="left"/>
        <w:rPr/>
      </w:pPr>
      <w:r>
        <w:rPr/>
        <w:t>ZgLk2G2HMDuPBCjnC0b0jwqajw+J5dbxjMrcUgZUJRW4n2ikBbUJK3bDCCz2rs3sxVLQMzf0xeqYbY</w:t>
      </w:r>
    </w:p>
    <w:p>
      <w:pPr>
        <w:pStyle w:val="PreformattedText"/>
        <w:bidi w:val="0"/>
        <w:spacing w:before="0" w:after="0"/>
        <w:jc w:val="left"/>
        <w:rPr/>
      </w:pPr>
      <w:r>
        <w:rPr/>
        <w:t>YXMcHFvGiTOAGyAokk5oCTaG7IyLegd7I++GbSoX2RbK/NFQ9m45ZbUbE7TNO6xu/3RDOaVWh2p1rM</w:t>
      </w:r>
    </w:p>
    <w:p>
      <w:pPr>
        <w:pStyle w:val="PreformattedText"/>
        <w:bidi w:val="0"/>
        <w:spacing w:before="0" w:after="0"/>
        <w:jc w:val="left"/>
        <w:rPr/>
      </w:pPr>
      <w:r>
        <w:rPr/>
        <w:t>9I/4OlfxNbPv1bXfwg+ws/2kN8O3/wAIYO/6B/C87bVv0p8MY1Q4Opj+0IlMOGb+UWp7JxBudDZ5HB</w:t>
      </w:r>
    </w:p>
    <w:p>
      <w:pPr>
        <w:pStyle w:val="PreformattedText"/>
        <w:bidi w:val="0"/>
        <w:spacing w:before="0" w:after="0"/>
        <w:jc w:val="left"/>
        <w:rPr/>
      </w:pPr>
      <w:r>
        <w:rPr/>
        <w:t>4txSyC4o108wHZybriYWnc7iItxIN6QVIwQPnkwXfBL+FMvHadgbdDiQ3ja1kpzuKXGBk/pUYY4GEs</w:t>
      </w:r>
    </w:p>
    <w:p>
      <w:pPr>
        <w:pStyle w:val="PreformattedText"/>
        <w:bidi w:val="0"/>
        <w:spacing w:before="0" w:after="0"/>
        <w:jc w:val="left"/>
        <w:rPr/>
      </w:pPr>
      <w:r>
        <w:rPr/>
        <w:t>cDPqvEABUqDsqoA9XFDO6W3Xucb4/qT74nLikTYRsiTDIgfmx/swC4hJ+SOKRMl2RlLc1NzS575TPd</w:t>
      </w:r>
    </w:p>
    <w:p>
      <w:pPr>
        <w:pStyle w:val="PreformattedText"/>
        <w:bidi w:val="0"/>
        <w:spacing w:before="0" w:after="0"/>
        <w:jc w:val="left"/>
        <w:rPr/>
      </w:pPr>
      <w:r>
        <w:rPr/>
        <w:t>GW8xmkjRdM5TdDaorEsaO81HGoHSl3sgKRN3wkDmsTqCDfdDmusUo/s1QT+nkS0ONsZnyQZZd+rfxD</w:t>
      </w:r>
    </w:p>
    <w:p>
      <w:pPr>
        <w:pStyle w:val="PreformattedText"/>
        <w:bidi w:val="0"/>
        <w:spacing w:before="0" w:after="0"/>
        <w:jc w:val="left"/>
        <w:rPr/>
      </w:pPr>
      <w:r>
        <w:rPr/>
        <w:t>skR4dINBqBqvbNzVt80U0cCxkvfGW4u3wQ1SUKPun3eqCcsjYlm/YYAEr19pL1xhrU8RVcTextpTfC</w:t>
      </w:r>
    </w:p>
    <w:p>
      <w:pPr>
        <w:pStyle w:val="PreformattedText"/>
        <w:bidi w:val="0"/>
        <w:spacing w:before="0" w:after="0"/>
        <w:jc w:val="left"/>
        <w:rPr/>
      </w:pPr>
      <w:r>
        <w:rPr/>
        <w:t>gIc0i7zbIayaqS4CxLCQtxji7LJAokh3RsEOKB0z3kDtu4Q+rl+GHcK9l9Tsqp7pjS0k/ToUm+Rg/7</w:t>
      </w:r>
    </w:p>
    <w:p>
      <w:pPr>
        <w:pStyle w:val="PreformattedText"/>
        <w:bidi w:val="0"/>
        <w:spacing w:before="0" w:after="0"/>
        <w:jc w:val="left"/>
        <w:rPr/>
      </w:pPr>
      <w:r>
        <w:rPr/>
        <w:t>HdcO3/wh/iBypZOo1K1cb2llMH0xkdwmmXNGJyuLR5Ej1WQZWdpel8B4UZZEvRQ25u2CU+IGq6kCjK</w:t>
      </w:r>
    </w:p>
    <w:p>
      <w:pPr>
        <w:pStyle w:val="PreformattedText"/>
        <w:bidi w:val="0"/>
        <w:spacing w:before="0" w:after="0"/>
        <w:jc w:val="left"/>
        <w:rPr/>
      </w:pPr>
      <w:r>
        <w:rPr/>
        <w:t>gNnXAyhq2ISirumA2GvdaBlqNXh2EYpD5gzM+803IRjBY4ZMqOQFe1jtiebYbSWutccI7RaEQ4+6p9</w:t>
      </w:r>
    </w:p>
    <w:p>
      <w:pPr>
        <w:pStyle w:val="PreformattedText"/>
        <w:bidi w:val="0"/>
        <w:spacing w:before="0" w:after="0"/>
        <w:jc w:val="left"/>
        <w:rPr/>
      </w:pPr>
      <w:r>
        <w:rPr/>
        <w:t>mJWgAeW8G0wr+FcsrgcIp0e412Zblhre8l/ezQ32AZtvMF5fkAswL7EikJgOKNcLG4PKyth9PM6o0B</w:t>
      </w:r>
    </w:p>
    <w:p>
      <w:pPr>
        <w:pStyle w:val="PreformattedText"/>
        <w:bidi w:val="0"/>
        <w:spacing w:before="0" w:after="0"/>
        <w:jc w:val="left"/>
        <w:rPr/>
      </w:pPr>
      <w:r>
        <w:rPr/>
        <w:t>2Y7R23DFYpo1ArsgbIixrXrbdOGsRoQD4k/wCtTc1YcodUcMjnK6QaLGM98mDnplquAdeKfiAzpH2j</w:t>
      </w:r>
    </w:p>
    <w:p>
      <w:pPr>
        <w:pStyle w:val="PreformattedText"/>
        <w:bidi w:val="0"/>
        <w:spacing w:before="0" w:after="0"/>
        <w:jc w:val="left"/>
        <w:rPr/>
      </w:pPr>
      <w:r>
        <w:rPr/>
        <w:t>fCU8zsqN7QuCB+YS4ocC6TlVbvJaYS5OEwUkhvv6sIDcqtvcJ9QixJORbPPDlCieUeyTj6odVJzPUA</w:t>
      </w:r>
    </w:p>
    <w:p>
      <w:pPr>
        <w:pStyle w:val="PreformattedText"/>
        <w:bidi w:val="0"/>
        <w:spacing w:before="0" w:after="0"/>
        <w:jc w:val="left"/>
        <w:rPr/>
      </w:pPr>
      <w:r>
        <w:rPr/>
        <w:t>S7H/ejtghOIHtlzrZ4AQKQYGsZN5uep7KDsk3Ro9MAA12r0tNoH/rMLoAwCfwY+uP9qDfB3/Wti36L</w:t>
      </w:r>
    </w:p>
    <w:p>
      <w:pPr>
        <w:pStyle w:val="PreformattedText"/>
        <w:bidi w:val="0"/>
        <w:spacing w:before="0" w:after="0"/>
        <w:jc w:val="left"/>
        <w:rPr/>
      </w:pPr>
      <w:r>
        <w:rPr/>
        <w:t>Yti37E/w5JsEcx1Kq11V1Ol/6NLgZ5UjW6R11Y1aWxtSfWFhpva6YvlIgx7KW4+WyUOvnYbxd1QEdJ</w:t>
      </w:r>
    </w:p>
    <w:p>
      <w:pPr>
        <w:pStyle w:val="PreformattedText"/>
        <w:bidi w:val="0"/>
        <w:spacing w:before="0" w:after="0"/>
        <w:jc w:val="left"/>
        <w:rPr/>
      </w:pPr>
      <w:r>
        <w:rPr/>
        <w:t>05JwEWhbTBylpqWmSNyuM02w0OUyPEQnURc6MoImQSUtYcfeEOnwOWYCINqxkdJACNvszwgOWbZHNs</w:t>
      </w:r>
    </w:p>
    <w:p>
      <w:pPr>
        <w:pStyle w:val="PreformattedText"/>
        <w:bidi w:val="0"/>
        <w:spacing w:before="0" w:after="0"/>
        <w:jc w:val="left"/>
        <w:rPr/>
      </w:pPr>
      <w:r>
        <w:rPr/>
        <w:t>v6okVcgLTiG3LdBLXE+EJj3z3tgGEKhNQrulMnrgZO2F4rqc0XaVhxqK0tOWZUF3tSuIh1PLmDiMow</w:t>
      </w:r>
    </w:p>
    <w:p>
      <w:pPr>
        <w:pStyle w:val="PreformattedText"/>
        <w:bidi w:val="0"/>
        <w:spacing w:before="0" w:after="0"/>
        <w:jc w:val="left"/>
        <w:rPr/>
      </w:pPr>
      <w:r>
        <w:rPr/>
        <w:t>Im5/VhBDX+K52X+rNdsyw9pa0PdKQVR/hbYm1oeEIyyzCTmhLm3Q55bmpTBYtsNdmaCCHMEyXA9lz8</w:t>
      </w:r>
    </w:p>
    <w:p>
      <w:pPr>
        <w:pStyle w:val="PreformattedText"/>
        <w:bidi w:val="0"/>
        <w:spacing w:before="0" w:after="0"/>
        <w:jc w:val="left"/>
        <w:rPr/>
      </w:pPr>
      <w:r>
        <w:rPr/>
        <w:t>EuJjxCKr1m5oeuUn+9qN2myGpScxO0bGuT3cYdmv7qrxeqAen4QTOcus2eWPFATwnAOBNu8Q1x7J4s</w:t>
      </w:r>
    </w:p>
    <w:p>
      <w:pPr>
        <w:pStyle w:val="PreformattedText"/>
        <w:bidi w:val="0"/>
        <w:spacing w:before="0" w:after="0"/>
        <w:jc w:val="left"/>
        <w:rPr/>
      </w:pPr>
      <w:r>
        <w:rPr/>
        <w:t>pNpt4RgWw/K5A9CvsjCGhQJZiTJjQb/ec66OBQLBmWbj6Fh5QBeNxxNgamKxylpDp6rOlrfh03v32/</w:t>
      </w:r>
    </w:p>
    <w:p>
      <w:pPr>
        <w:pStyle w:val="PreformattedText"/>
        <w:bidi w:val="0"/>
        <w:spacing w:before="0" w:after="0"/>
        <w:jc w:val="left"/>
        <w:rPr/>
      </w:pPr>
      <w:r>
        <w:rPr/>
        <w:t>xfX9tbFsWxbFv1T9QfxBjrg/Vti2LYt+i2LfP9A+uYP8Nra4KVajPl6P/qVuDzBYy7I03M2N4f8Ap6</w:t>
      </w:r>
    </w:p>
    <w:p>
      <w:pPr>
        <w:pStyle w:val="PreformattedText"/>
        <w:bidi w:val="0"/>
        <w:spacing w:before="0" w:after="0"/>
        <w:jc w:val="left"/>
        <w:rPr/>
      </w:pPr>
      <w:r>
        <w:rPr/>
        <w:t>5wvpP8sozNSaeIt7T3t8EdrHY3DbCB35Sb/dgKCXIA0qQiQyYzVf00mG5bhgYlwz7J72IX2oMlY5CC</w:t>
      </w:r>
    </w:p>
    <w:p>
      <w:pPr>
        <w:pStyle w:val="PreformattedText"/>
        <w:bidi w:val="0"/>
        <w:spacing w:before="0" w:after="0"/>
        <w:jc w:val="left"/>
        <w:rPr/>
      </w:pPr>
      <w:r>
        <w:rPr/>
        <w:t>B2U9cZXEkGaFC07OuA9iODLvZxG1MIM5FqnHZuhAS7I7yynvh+VpBfZOyaj8YBVC6bjt9UVTTIzBqt</w:t>
      </w:r>
    </w:p>
    <w:p>
      <w:pPr>
        <w:pStyle w:val="PreformattedText"/>
        <w:bidi w:val="0"/>
        <w:spacing w:before="0" w:after="0"/>
        <w:jc w:val="left"/>
        <w:rPr/>
      </w:pPr>
      <w:r>
        <w:rPr/>
        <w:t>WU4LSw5iApxLbfD2Q1jZOHA1cSZlRshGNILWo1J+J+W8Qc1Pi8T4b1mvvn2BDA5Gua0PL7UeslItJw</w:t>
      </w:r>
    </w:p>
    <w:p>
      <w:pPr>
        <w:pStyle w:val="PreformattedText"/>
        <w:bidi w:val="0"/>
        <w:spacing w:before="0" w:after="0"/>
        <w:jc w:val="left"/>
        <w:rPr/>
      </w:pPr>
      <w:r>
        <w:rPr/>
        <w:t>sEOJaiHiaom3BPbdbHFxCUgSM7RPIDbnpwxrAWlx4amYCnZIVO8nrgGk5hysPiBzs0zKWDZQa2dHPz</w:t>
      </w:r>
    </w:p>
    <w:p>
      <w:pPr>
        <w:pStyle w:val="PreformattedText"/>
        <w:bidi w:val="0"/>
        <w:spacing w:before="0" w:after="0"/>
        <w:jc w:val="left"/>
        <w:rPr/>
      </w:pPr>
      <w:r>
        <w:rPr/>
        <w:t>PT/Ew4bisM4HKbRbaJ7wIcGqj6cr5rNNqRY/OOIpblsBS+UEhWOzIt6pxbrYLndgEAb7CrcYbnaEVK</w:t>
      </w:r>
    </w:p>
    <w:p>
      <w:pPr>
        <w:pStyle w:val="PreformattedText"/>
        <w:bidi w:val="0"/>
        <w:spacing w:before="0" w:after="0"/>
        <w:jc w:val="left"/>
        <w:rPr/>
      </w:pPr>
      <w:r>
        <w:rPr/>
        <w:t>YVQUudcqQobnmMzbipXzCBJrX1AXoAoGT2nXRoWpKnR1NRTecgbL+3/FH6RP7G2O1HbjtR2o7UWx2o</w:t>
      </w:r>
    </w:p>
    <w:p>
      <w:pPr>
        <w:pStyle w:val="PreformattedText"/>
        <w:bidi w:val="0"/>
        <w:spacing w:before="0" w:after="0"/>
        <w:jc w:val="left"/>
        <w:rPr/>
      </w:pPr>
      <w:r>
        <w:rPr/>
        <w:t>7Q8sdrzxb9YdX8QfrH7AQIH1j1wf4bRcsYZUgdVWHvOlTB6oBirpqnZrUy077usGH6LUs+LSXw392v</w:t>
      </w:r>
    </w:p>
    <w:p>
      <w:pPr>
        <w:pStyle w:val="PreformattedText"/>
        <w:bidi w:val="0"/>
        <w:spacing w:before="0" w:after="0"/>
        <w:jc w:val="left"/>
        <w:rPr/>
      </w:pPr>
      <w:r>
        <w:rPr/>
        <w:t>RXhqMN6i3Aw1HSIIHVItO1sZSbZWYWQUBc4Jw44EYJAsDTxVMVFjhgRAKJxKFmSTY6V5ENS9Glowd9</w:t>
      </w:r>
    </w:p>
    <w:p>
      <w:pPr>
        <w:pStyle w:val="PreformattedText"/>
        <w:bidi w:val="0"/>
        <w:spacing w:before="0" w:after="0"/>
        <w:jc w:val="left"/>
        <w:rPr/>
      </w:pPr>
      <w:r>
        <w:rPr/>
        <w:t>0EXdksGzsuW4Ql4JKr5ztjM2+2GlxykOC7tm+GgcKOV59XXApjhGa24YROQY0OLmpkIEnjyQR3C05S</w:t>
      </w:r>
    </w:p>
    <w:p>
      <w:pPr>
        <w:pStyle w:val="PreformattedText"/>
        <w:bidi w:val="0"/>
        <w:spacing w:before="0" w:after="0"/>
        <w:jc w:val="left"/>
        <w:rPr/>
      </w:pPr>
      <w:r>
        <w:rPr/>
        <w:t>LGreO9IQgR5DzlDQG2C4mU4zPQFozqLS8lEfigiu4F0kDmF05hVfdTCxTILzUc0cKcfEbD3RSqC+Am</w:t>
      </w:r>
    </w:p>
    <w:p>
      <w:pPr>
        <w:pStyle w:val="PreformattedText"/>
        <w:bidi w:val="0"/>
        <w:spacing w:before="0" w:after="0"/>
        <w:jc w:val="left"/>
        <w:rPr/>
      </w:pPr>
      <w:r>
        <w:rPr/>
        <w:t>YjNZSbwrvNoAioSok3wAU+IHdudnBBzVSAFytynPSy25Ce0sACkxHgsfJ0k/vM3fBgUTTLnNXI5x/U</w:t>
      </w:r>
    </w:p>
    <w:p>
      <w:pPr>
        <w:pStyle w:val="PreformattedText"/>
        <w:bidi w:val="0"/>
        <w:spacing w:before="0" w:after="0"/>
        <w:jc w:val="left"/>
        <w:rPr/>
      </w:pPr>
      <w:r>
        <w:rPr/>
        <w:t>zWPLRMZafkikjs5QUmgC8yG/JFRsyaScTTaXcMk70IxEdwj2lnw/lZ6YOV+cdgDF7bT1JFqhcxeP+F</w:t>
      </w:r>
    </w:p>
    <w:p>
      <w:pPr>
        <w:pStyle w:val="PreformattedText"/>
        <w:bidi w:val="0"/>
        <w:spacing w:before="0" w:after="0"/>
        <w:jc w:val="left"/>
        <w:rPr/>
      </w:pPr>
      <w:r>
        <w:rPr/>
        <w:t>uxYBcA2mBZPiW/rdHZ4kxSZPZ3AQM3CG+RxNnVDXyUaWsXDvNY5zGh3l+1t+uPsOv7IxaYti2Jxb9N</w:t>
      </w:r>
    </w:p>
    <w:p>
      <w:pPr>
        <w:pStyle w:val="PreformattedText"/>
        <w:bidi w:val="0"/>
        <w:spacing w:before="0" w:after="0"/>
        <w:jc w:val="left"/>
        <w:rPr/>
      </w:pPr>
      <w:r>
        <w:rPr/>
        <w:t>sCcCf1RA6v40wfotgfVECB9Yw7f9a2LYt+i36lsCB9UucUa0FxOAEyY1utMxUrFtPZTZwsA6hAhDZB</w:t>
      </w:r>
    </w:p>
    <w:p>
      <w:pPr>
        <w:pStyle w:val="PreformattedText"/>
        <w:bidi w:val="0"/>
        <w:spacing w:before="0" w:after="0"/>
        <w:jc w:val="left"/>
        <w:rPr/>
      </w:pPr>
      <w:r>
        <w:rPr/>
        <w:t>ptcKGrpcel1WVTTqYOHepPscIfodbp3aauDmfa6i8GQ1Okf36b77xfGVJtuuxzA3rGYZhesE9otILq</w:t>
      </w:r>
    </w:p>
    <w:p>
      <w:pPr>
        <w:pStyle w:val="PreformattedText"/>
        <w:bidi w:val="0"/>
        <w:spacing w:before="0" w:after="0"/>
        <w:jc w:val="left"/>
        <w:rPr/>
      </w:pPr>
      <w:r>
        <w:rPr/>
        <w:t>YQuDTePdSGpxAiWXvTS2CUT3UU5fZW1Vh1rmi77sYzM2Ktv3AwhnaLJ2KU/LF3DInE4O3xSL1ykG0Z</w:t>
      </w:r>
    </w:p>
    <w:p>
      <w:pPr>
        <w:pStyle w:val="PreformattedText"/>
        <w:bidi w:val="0"/>
        <w:spacing w:before="0" w:after="0"/>
        <w:jc w:val="left"/>
        <w:rPr/>
      </w:pPr>
      <w:r>
        <w:rPr/>
        <w:t>gNvVFVh7IQNzGbiDIjAGDMkFtuDlRMSQYaH53D4YE1cbCUSHBS1jP0yJKbZN9MZe5U4TnsVtp/LGdz</w:t>
      </w:r>
    </w:p>
    <w:p>
      <w:pPr>
        <w:pStyle w:val="PreformattedText"/>
        <w:bidi w:val="0"/>
        <w:spacing w:before="0" w:after="0"/>
        <w:jc w:val="left"/>
        <w:rPr/>
      </w:pPr>
      <w:r>
        <w:rPr/>
        <w:t>wKYHhPJAzVnf+YTIygghzkptSmzLOlaGg30xdhAe7icwcMyeG5vvIYc5k9OQCWhrJHFX7bUjOEqgt4</w:t>
      </w:r>
    </w:p>
    <w:p>
      <w:pPr>
        <w:pStyle w:val="PreformattedText"/>
        <w:bidi w:val="0"/>
        <w:spacing w:before="0" w:after="0"/>
        <w:jc w:val="left"/>
        <w:rPr/>
      </w:pPr>
      <w:r>
        <w:rPr/>
        <w:t>X5X5GAjsqq50gtANN4yjMFbTIWSOVVxwh7qpcSS5niOLXqwGbGBslEOOIJKrlHugd10ZTknxHEPFgS</w:t>
      </w:r>
    </w:p>
    <w:p>
      <w:pPr>
        <w:pStyle w:val="PreformattedText"/>
        <w:bidi w:val="0"/>
        <w:spacing w:before="0" w:after="0"/>
        <w:jc w:val="left"/>
        <w:rPr/>
      </w:pPr>
      <w:r>
        <w:rPr/>
        <w:t>yQh1Nrg13YncbyDiYDQMs+3a7KRNcSYlJUtCS2b4JeOBt4chSwdbroBczKahQBULabRedroW07bcnd</w:t>
      </w:r>
    </w:p>
    <w:p>
      <w:pPr>
        <w:pStyle w:val="PreformattedText"/>
        <w:bidi w:val="0"/>
        <w:spacing w:before="0" w:after="0"/>
        <w:jc w:val="left"/>
        <w:rPr/>
      </w:pPr>
      <w:r>
        <w:rPr/>
        <w:t>G5Y5hqXMK0tFToiovDnrPJ6yg+i37G2LfPHajtCO1FsW/QIH8CYP2Nn1hA6v4g/VMGDFsCf4QJx2o7</w:t>
      </w:r>
    </w:p>
    <w:p>
      <w:pPr>
        <w:pStyle w:val="PreformattedText"/>
        <w:bidi w:val="0"/>
        <w:spacing w:before="0" w:after="0"/>
        <w:jc w:val="left"/>
        <w:rPr/>
      </w:pPr>
      <w:r>
        <w:rPr/>
        <w:t>XngTgQIH1jDvqWx2o7Udrzx2vPHai36lsALA+o7X8/5roeU6Nv8Af67UMoNJFzA45qjtjVMVf2p+y9</w:t>
      </w:r>
    </w:p>
    <w:p>
      <w:pPr>
        <w:pStyle w:val="PreformattedText"/>
        <w:bidi w:val="0"/>
        <w:spacing w:before="0" w:after="0"/>
        <w:jc w:val="left"/>
        <w:rPr/>
      </w:pPr>
      <w:r>
        <w:rPr/>
        <w:t>HrOYMdpq9TmHP67flNFpdKxGF2npO/zFd9dzsrFDPqJDtNrKeaRNKqzhrUH/4lGpa07LDHg61pq6Z7</w:t>
      </w:r>
    </w:p>
    <w:p>
      <w:pPr>
        <w:pStyle w:val="PreformattedText"/>
        <w:bidi w:val="0"/>
        <w:spacing w:before="0" w:after="0"/>
        <w:jc w:val="left"/>
        <w:rPr/>
      </w:pPr>
      <w:r>
        <w:rPr/>
        <w:t>sui5k0JSrezSrgfoV9lhuhQ3NiLJ7ek4BLA0DtBs+HYkyAfJFhNMHO10mtatoQTl54Bb2zNuUYW7lh</w:t>
      </w:r>
    </w:p>
    <w:p>
      <w:pPr>
        <w:pStyle w:val="PreformattedText"/>
        <w:bidi w:val="0"/>
        <w:spacing w:before="0" w:after="0"/>
        <w:jc w:val="left"/>
        <w:rPr/>
      </w:pPr>
      <w:r>
        <w:rPr/>
        <w:t>ytyJ2XlOvOLolJCCWtKlU9cYFbXbLLIelnfMuJ3tQZAsIs/wCUrjAqA5cjeIgd29Bi2GEuUuRuV1yW</w:t>
      </w:r>
    </w:p>
    <w:p>
      <w:pPr>
        <w:pStyle w:val="PreformattedText"/>
        <w:bidi w:val="0"/>
        <w:spacing w:before="0" w:after="0"/>
        <w:jc w:val="left"/>
        <w:rPr/>
      </w:pPr>
      <w:r>
        <w:rPr/>
        <w:t>VXXLFKm7iXMxDL+lYa/KGq2TrVIKdSiPEZmax13bDTiNiQvBVpPYG5bSUEiRZmHlhGnFZZQxe4Ramy</w:t>
      </w:r>
    </w:p>
    <w:p>
      <w:pPr>
        <w:pStyle w:val="PreformattedText"/>
        <w:bidi w:val="0"/>
        <w:spacing w:before="0" w:after="0"/>
        <w:jc w:val="left"/>
        <w:rPr/>
      </w:pPr>
      <w:r>
        <w:rPr/>
        <w:t>CM4D76Cov5HW5ThCOc8SBUZcrDstTbDg41CM5HsWTaAnph7aiuyuIfmsN4z4lIaxWsEwO1lzCzK61j</w:t>
      </w:r>
    </w:p>
    <w:p>
      <w:pPr>
        <w:pStyle w:val="PreformattedText"/>
        <w:bidi w:val="0"/>
        <w:spacing w:before="0" w:after="0"/>
        <w:jc w:val="left"/>
        <w:rPr/>
      </w:pPr>
      <w:r>
        <w:rPr/>
        <w:t>gvXGVrh4eZzDUC5Q8lbXKYy0Tnrl3auCWJhvjNNX8RBVFcZmdkHP3DxYGz+yILsiO23tsGTfDKbwRb</w:t>
      </w:r>
    </w:p>
    <w:p>
      <w:pPr>
        <w:pStyle w:val="PreformattedText"/>
        <w:bidi w:val="0"/>
        <w:spacing w:before="0" w:after="0"/>
        <w:jc w:val="left"/>
        <w:rPr/>
      </w:pPr>
      <w:r>
        <w:rPr/>
        <w:t>nmkrS5zrA1nlhqLkojK1rweIYz/uwbMYJv/TRUIZjGp1Tmo3U1fh/lpjKo2LGop+zVd5CV9f2VsSMW</w:t>
      </w:r>
    </w:p>
    <w:p>
      <w:pPr>
        <w:pStyle w:val="PreformattedText"/>
        <w:bidi w:val="0"/>
        <w:spacing w:before="0" w:after="0"/>
        <w:jc w:val="left"/>
        <w:rPr/>
      </w:pPr>
      <w:r>
        <w:rPr/>
        <w:t>mLTFrvLAUmB9AgfYdf2Jg/SPoH0D7EdX8QfqmHQUui+B9In+MCB1QIH1jDvpMWw6Zi0xaYRTAJX6zd</w:t>
      </w:r>
    </w:p>
    <w:p>
      <w:pPr>
        <w:pStyle w:val="PreformattedText"/>
        <w:bidi w:val="0"/>
        <w:spacing w:before="0" w:after="0"/>
        <w:jc w:val="left"/>
        <w:rPr/>
      </w:pPr>
      <w:r>
        <w:rPr/>
        <w:t>8N+ltaqGa7n/MA9nJeUZ8prPb2tVqnBXUdDQJ4nXmQnFbm/wC5eZVddXc9xo0VI0OhYv6Oi0y+HQpN</w:t>
      </w:r>
    </w:p>
    <w:p>
      <w:pPr>
        <w:pStyle w:val="PreformattedText"/>
        <w:bidi w:val="0"/>
        <w:spacing w:before="0" w:after="0"/>
        <w:jc w:val="left"/>
        <w:rPr/>
      </w:pPr>
      <w:r>
        <w:rPr/>
        <w:t>/tG8xq+fVWJX57qMmnJtby7RksZ1Vq6u6vrVdLrKDK9CqMr2PEjt2OFxh2p0NOtzLlUycrTU1ejZ7N</w:t>
      </w:r>
    </w:p>
    <w:p>
      <w:pPr>
        <w:pStyle w:val="PreformattedText"/>
        <w:bidi w:val="0"/>
        <w:spacing w:before="0" w:after="0"/>
        <w:jc w:val="left"/>
        <w:rPr/>
      </w:pPr>
      <w:r>
        <w:rPr/>
        <w:t>donqKTe68TEB4fY5GFZ03+y+9DBQSMvDHtC1yw1U9kzMxvuMTQOTiZaC0XLikMLV8Ozi7W4utjI4Sm</w:t>
      </w:r>
    </w:p>
    <w:p>
      <w:pPr>
        <w:pStyle w:val="PreformattedText"/>
        <w:bidi w:val="0"/>
        <w:spacing w:before="0" w:after="0"/>
        <w:jc w:val="left"/>
        <w:rPr/>
      </w:pPr>
      <w:r>
        <w:rPr/>
        <w:t>AnC4j8wkIzqq2FiAN/N7bhEtnF3N2w7YMkcO44JembaDALHuaDeGq1hHFPEGEe0ze0PWb6Rtkbwvkh</w:t>
      </w:r>
    </w:p>
    <w:p>
      <w:pPr>
        <w:pStyle w:val="PreformattedText"/>
        <w:bidi w:val="0"/>
        <w:spacing w:before="0" w:after="0"/>
        <w:jc w:val="left"/>
        <w:rPr/>
      </w:pPr>
      <w:r>
        <w:rPr/>
        <w:t>tMk1GOPDiCbXDYLxHw/itYcuS8OPqjOB4TkQsSUh2dscR4gAbu9ZvKeSGk5czHGYmUI4s+I9EFheAo</w:t>
      </w:r>
    </w:p>
    <w:p>
      <w:pPr>
        <w:pStyle w:val="PreformattedText"/>
        <w:bidi w:val="0"/>
        <w:spacing w:before="0" w:after="0"/>
        <w:jc w:val="left"/>
        <w:rPr/>
      </w:pPr>
      <w:r>
        <w:rPr/>
        <w:t>E7WuzYdcfDqIWn4iuMwe6Ic6k3N4WYZScoO+Fe9rgAHKkmsLZf1DGBlc4tDi8BzuFhSZTvuiWxxOMc</w:t>
      </w:r>
    </w:p>
    <w:p>
      <w:pPr>
        <w:pStyle w:val="PreformattedText"/>
        <w:bidi w:val="0"/>
        <w:spacing w:before="0" w:after="0"/>
        <w:jc w:val="left"/>
        <w:rPr/>
      </w:pPr>
      <w:r>
        <w:rPr/>
        <w:t>AJXtPSag9hLAdsDJSRzyRi44SNrRfAaON59m0J3neywYwgPC4Auzi1LKYHv2w5xKZrJTlsijo6IOev</w:t>
      </w:r>
    </w:p>
    <w:p>
      <w:pPr>
        <w:pStyle w:val="PreformattedText"/>
        <w:bidi w:val="0"/>
        <w:spacing w:before="0" w:after="0"/>
        <w:jc w:val="left"/>
        <w:rPr/>
      </w:pPr>
      <w:r>
        <w:rPr/>
        <w:t>VDDU9hg4nufsa2KWlojLToUhTb/SLeuKh9tHfYWxtgwYP0iB9I+sfoED7AwYsiyLPoED7EQ3q/iDB+</w:t>
      </w:r>
    </w:p>
    <w:p>
      <w:pPr>
        <w:pStyle w:val="PreformattedText"/>
        <w:bidi w:val="0"/>
        <w:spacing w:before="0" w:after="0"/>
        <w:jc w:val="left"/>
        <w:rPr/>
      </w:pPr>
      <w:r>
        <w:rPr/>
        <w:t>oYdKD17ok2OzA+gSgQOqGwPrn6TDpQ6LIsgS3wIH1W74b9HM/3DzaqKWh5XpX6mqe88iVOjTF9StUI</w:t>
      </w:r>
    </w:p>
    <w:p>
      <w:pPr>
        <w:pStyle w:val="PreformattedText"/>
        <w:bidi w:val="0"/>
        <w:spacing w:before="0" w:after="0"/>
        <w:jc w:val="left"/>
        <w:rPr/>
      </w:pPr>
      <w:r>
        <w:rPr/>
        <w:t>a0YmOZfuPmz3urayoW6XT5lpcv5exx+V0NEWBtFhn7TlMM09Lt6ipToNT/zXBi9QMcr0NEBtLSaPT0</w:t>
      </w:r>
    </w:p>
    <w:p>
      <w:pPr>
        <w:pStyle w:val="PreformattedText"/>
        <w:bidi w:val="0"/>
        <w:spacing w:before="0" w:after="0"/>
        <w:jc w:val="left"/>
        <w:rPr/>
      </w:pPr>
      <w:r>
        <w:rPr/>
        <w:t>GAWcFMA/2nTgfWlDtdoHDlfNbS+mxdHqSLtVpxJfebODo+a6T5euCfl3sOfT6un/iaetY5LxbAaF8S</w:t>
      </w:r>
    </w:p>
    <w:p>
      <w:pPr>
        <w:pStyle w:val="PreformattedText"/>
        <w:bidi w:val="0"/>
        <w:spacing w:before="0" w:after="0"/>
        <w:jc w:val="left"/>
        <w:rPr/>
      </w:pPr>
      <w:r>
        <w:rPr/>
        <w:t>Zs4XA47oCTv64yrJwzTHZ91RfAGcjMJU0UBLSY7AqDv5JMadxnODlftDSJW2LcFgXlqr7QxDYLHGS2</w:t>
      </w:r>
    </w:p>
    <w:p>
      <w:pPr>
        <w:pStyle w:val="PreformattedText"/>
        <w:bidi w:val="0"/>
        <w:spacing w:before="0" w:after="0"/>
        <w:jc w:val="left"/>
        <w:rPr/>
      </w:pPr>
      <w:r>
        <w:rPr/>
        <w:t>X7ndcKLbFHlSMwGYN7M7MUEI5aZkt98ssAuruLrGhMuTa7FYc01HcfZcnYdeqXFId2i4heymwAk7II</w:t>
      </w:r>
    </w:p>
    <w:p>
      <w:pPr>
        <w:pStyle w:val="PreformattedText"/>
        <w:bidi w:val="0"/>
        <w:spacing w:before="0" w:after="0"/>
        <w:jc w:val="left"/>
        <w:rPr/>
      </w:pPr>
      <w:r>
        <w:rPr/>
        <w:t>OWyywA3IkEB7xeD7RFozQH8Q3mS3nLBzOUk3dnrxgFUvdgMQNpgta1xZaSmPeGKQBOm0jiqHtJgB70</w:t>
      </w:r>
    </w:p>
    <w:p>
      <w:pPr>
        <w:pStyle w:val="PreformattedText"/>
        <w:bidi w:val="0"/>
        <w:spacing w:before="0" w:after="0"/>
        <w:jc w:val="left"/>
        <w:rPr/>
      </w:pPr>
      <w:r>
        <w:rPr/>
        <w:t>KxGkjKH2oFmkVKrQmZwb4icVVOzT2UhaYYXuSi0ot9R9mc4KZCDavZS9oFybYqc0qN4q3wtP8A+i3t</w:t>
      </w:r>
    </w:p>
    <w:p>
      <w:pPr>
        <w:pStyle w:val="PreformattedText"/>
        <w:bidi w:val="0"/>
        <w:spacing w:before="0" w:after="0"/>
        <w:jc w:val="left"/>
        <w:rPr/>
      </w:pPr>
      <w:r>
        <w:rPr/>
        <w:t>VBtqO8wgjGKVTe0+kfZGDKOzFkdmBKBL6R9g2B9jZFkWRZBl9I+uYEN/gh9cwPpMOjsx2YshUiyBAl</w:t>
      </w:r>
    </w:p>
    <w:p>
      <w:pPr>
        <w:pStyle w:val="PreformattedText"/>
        <w:bidi w:val="0"/>
        <w:spacing w:before="0" w:after="0"/>
        <w:jc w:val="left"/>
        <w:rPr/>
      </w:pPr>
      <w:r>
        <w:rPr/>
        <w:t>AgfYH6TBghPo7MWQPrNhu76P8A8E5JqM/KeTVm1OdV6Llp63mzOzpQQUfS5ff/AObug4Ry4ns/OUCt</w:t>
      </w:r>
    </w:p>
    <w:p>
      <w:pPr>
        <w:pStyle w:val="PreformattedText"/>
        <w:bidi w:val="0"/>
        <w:spacing w:before="0" w:after="0"/>
        <w:jc w:val="left"/>
        <w:rPr/>
      </w:pPr>
      <w:r>
        <w:rPr/>
        <w:t>3ajTp/ht9ED6B9XCH6LmGnZqKD5zk9j7qlF44qVQYiH6jRsqc15UOLxGhddpG/8AnUh+vSb7TeuCaN</w:t>
      </w:r>
    </w:p>
    <w:p>
      <w:pPr>
        <w:pStyle w:val="PreformattedText"/>
        <w:bidi w:val="0"/>
        <w:spacing w:before="0" w:after="0"/>
        <w:jc w:val="left"/>
        <w:rPr/>
      </w:pPr>
      <w:r>
        <w:rPr/>
        <w:t>S0mQKOa9ZtnYYBdImWYSRPaFxiSbWnZheIPhgNfaMx4ZWqlphcuV8uKeU7XRlc1rnAWhQVv6jDchvJ</w:t>
      </w:r>
    </w:p>
    <w:p>
      <w:pPr>
        <w:pStyle w:val="PreformattedText"/>
        <w:bidi w:val="0"/>
        <w:spacing w:before="0" w:after="0"/>
        <w:jc w:val="left"/>
        <w:rPr/>
      </w:pPr>
      <w:r>
        <w:rPr/>
        <w:t>UhU2FLYzh0kGJaQqrCFgcFWy2Mz6QDrVsCWWRZYcbbivlhQUbfxT2QE495lAOSm44NEoJKBlzUFuG+</w:t>
      </w:r>
    </w:p>
    <w:p>
      <w:pPr>
        <w:pStyle w:val="PreformattedText"/>
        <w:bidi w:val="0"/>
        <w:spacing w:before="0" w:after="0"/>
        <w:jc w:val="left"/>
        <w:rPr/>
      </w:pPr>
      <w:r>
        <w:rPr/>
        <w:t>MNi2/dAyhTs2WpgYVxHhgA7m7vahnE4YIkm4Ji6MlOfn/NsJhr7ASes3ADBgtgNbc1KTR3y6XjOwaI</w:t>
      </w:r>
    </w:p>
    <w:p>
      <w:pPr>
        <w:pStyle w:val="PreformattedText"/>
        <w:bidi w:val="0"/>
        <w:spacing w:before="0" w:after="0"/>
        <w:jc w:val="left"/>
        <w:rPr/>
      </w:pPr>
      <w:r>
        <w:rPr/>
        <w:t>YO01oytTsuqNHb/phmkDnNGfPqKnsUWpnP8AX2RFOlSbkp02BjG4BsgPJ9FTU1nNp0dOWPqVHybTa5</w:t>
      </w:r>
    </w:p>
    <w:p>
      <w:pPr>
        <w:pStyle w:val="PreformattedText"/>
        <w:bidi w:val="0"/>
        <w:spacing w:before="0" w:after="0"/>
        <w:jc w:val="left"/>
        <w:rPr/>
      </w:pPr>
      <w:r>
        <w:rPr/>
        <w:t>2TO83NBMAgqLQQVUGwg2J9isWRZHZiyLIs+zED7GyLIsiyDKLPsx/EmBu+rZ9FkWRZFkCBAgfW8sO+</w:t>
      </w:r>
    </w:p>
    <w:p>
      <w:pPr>
        <w:pStyle w:val="PreformattedText"/>
        <w:bidi w:val="0"/>
        <w:spacing w:before="0" w:after="0"/>
        <w:jc w:val="left"/>
        <w:rPr/>
      </w:pPr>
      <w:r>
        <w:rPr/>
        <w:t>oYMosiyLIs+syGweRclrsd+7OcUHNpZSHf6RoqgLH8wqi6s6yi288VggucXVHvc5z3vcrnPccznkmb</w:t>
      </w:r>
    </w:p>
    <w:p>
      <w:pPr>
        <w:pStyle w:val="PreformattedText"/>
        <w:bidi w:val="0"/>
        <w:spacing w:before="0" w:after="0"/>
        <w:jc w:val="left"/>
        <w:rPr/>
      </w:pPr>
      <w:r>
        <w:rPr/>
        <w:t>nOcZmPTbOGVAmak9lQJaSx2bzxo67CoqUabv7TR6/pT7B2u5c9vKuZn9V9On/ldZ7uqoBEcvfajobo</w:t>
      </w:r>
    </w:p>
    <w:p>
      <w:pPr>
        <w:pStyle w:val="PreformattedText"/>
        <w:bidi w:val="0"/>
        <w:spacing w:before="0" w:after="0"/>
        <w:jc w:val="left"/>
        <w:rPr/>
      </w:pPr>
      <w:r>
        <w:rPr/>
        <w:t>+Z6fwqhkHGdHVtB7dCt2ahT+qBUah4pkktJFnCl8OXhnbaf6xZ1x2PEBvsTa4QQMvWJLs2QTleZqgm</w:t>
      </w:r>
    </w:p>
    <w:p>
      <w:pPr>
        <w:pStyle w:val="PreformattedText"/>
        <w:bidi w:val="0"/>
        <w:spacing w:before="0" w:after="0"/>
        <w:jc w:val="left"/>
        <w:rPr/>
      </w:pPr>
      <w:r>
        <w:rPr/>
        <w:t>OpbBAFubAJZi2YjNMWySTtgEBRLDdai2pC2bMRvjsldl+Cx+k/cB6YUaZ+F0Uw4Fi2NyoSkfEtBvN8</w:t>
      </w:r>
    </w:p>
    <w:p>
      <w:pPr>
        <w:pStyle w:val="PreformattedText"/>
        <w:bidi w:val="0"/>
        <w:spacing w:before="0" w:after="0"/>
        <w:jc w:val="left"/>
        <w:rPr/>
      </w:pPr>
      <w:r>
        <w:rPr/>
        <w:t>B7WNzobv99IHitVxQgMHaleRdBObw3uaRK0DE7UsEMYASGMIE1JBvce84w0sA/wp2p39gzJBI7RGVm</w:t>
      </w:r>
    </w:p>
    <w:p>
      <w:pPr>
        <w:pStyle w:val="PreformattedText"/>
        <w:bidi w:val="0"/>
        <w:spacing w:before="0" w:after="0"/>
        <w:jc w:val="left"/>
        <w:rPr/>
      </w:pPr>
      <w:r>
        <w:rPr/>
        <w:t>Oa/wD+HTEFzu6jGAWpgB7bnQatcf5vVo+pjTZ/d0f6Rbt+gxzjljxmbzDlXMNIRj4unfl68zYpfsz9</w:t>
      </w:r>
    </w:p>
    <w:p>
      <w:pPr>
        <w:pStyle w:val="PreformattedText"/>
        <w:bidi w:val="0"/>
        <w:spacing w:before="0" w:after="0"/>
        <w:jc w:val="left"/>
        <w:rPr/>
      </w:pPr>
      <w:r>
        <w:rPr/>
        <w:t>x6g1KPjO0XJ+Yah/xNPqKVR1FvK9S820qnh/BcbHcOCfa2fUH1jHX/B2RZFn1h9Q/wAKY6vq2fVH2X</w:t>
      </w:r>
    </w:p>
    <w:p>
      <w:pPr>
        <w:pStyle w:val="PreformattedText"/>
        <w:bidi w:val="0"/>
        <w:spacing w:before="0" w:after="0"/>
        <w:jc w:val="left"/>
        <w:rPr/>
      </w:pPr>
      <w:r>
        <w:rPr/>
        <w:t>lh317Is+t6IbKPldH4Wv8A3TrKK6HQLmp6NjpDXcwyzbRaewy2odimNZzbmurra3X66qa+q1Fd2apV</w:t>
      </w:r>
    </w:p>
    <w:p>
      <w:pPr>
        <w:pStyle w:val="PreformattedText"/>
        <w:bidi w:val="0"/>
        <w:spacing w:before="0" w:after="0"/>
        <w:jc w:val="left"/>
        <w:rPr/>
      </w:pPr>
      <w:r>
        <w:rPr/>
        <w:t>qHzMptEmtEmtkI6/JA8q3xLoPwityyo7j0dT4c5+BV4mdTXKPqen7CpoeZ6WnqtM+50qlN11WhVHHR</w:t>
      </w:r>
    </w:p>
    <w:p>
      <w:pPr>
        <w:pStyle w:val="PreformattedText"/>
        <w:bidi w:val="0"/>
        <w:spacing w:before="0" w:after="0"/>
        <w:jc w:val="left"/>
        <w:rPr/>
      </w:pPr>
      <w:r>
        <w:rPr/>
        <w:t>qtuIh+ooeNzXk6larQXazSsP8A9VSaFeGj+8b1w003/BIOSoLUwJ3wmYOcBM2OX0Rl+HnEg1P+JJx7</w:t>
      </w:r>
    </w:p>
    <w:p>
      <w:pPr>
        <w:pStyle w:val="PreformattedText"/>
        <w:bidi w:val="0"/>
        <w:spacing w:before="0" w:after="0"/>
        <w:jc w:val="left"/>
        <w:rPr/>
      </w:pPr>
      <w:r>
        <w:rPr/>
        <w:t>yKcp7OKOwjOXeSR/tQwEf1FvmBHtQjqaqcrRITxB70OBDUVT4bJPNwU2bYHwhTU5V9/Yl5hnDN8uHK</w:t>
      </w:r>
    </w:p>
    <w:p>
      <w:pPr>
        <w:pStyle w:val="PreformattedText"/>
        <w:bidi w:val="0"/>
        <w:spacing w:before="0" w:after="0"/>
        <w:jc w:val="left"/>
        <w:rPr/>
      </w:pPr>
      <w:r>
        <w:rPr/>
        <w:t>Ewe7ZCPcHj2iM0+qM9So4oE8JgDAd5tzQPgFhcnCDmq/1OuEHNUkO5SwuYTfEgGqnB30wWELUUlozd</w:t>
      </w:r>
    </w:p>
    <w:p>
      <w:pPr>
        <w:pStyle w:val="PreformattedText"/>
        <w:bidi w:val="0"/>
        <w:spacing w:before="0" w:after="0"/>
        <w:jc w:val="left"/>
        <w:rPr/>
      </w:pPr>
      <w:r>
        <w:rPr/>
        <w:t>na/7osIXhYO85olwjCGMUFbALC5eJ39EDiQIjVkA3Ek3mBzCuz/J6d66RrgnzNYSOpnbSaezj9Rp94</w:t>
      </w:r>
    </w:p>
    <w:p>
      <w:pPr>
        <w:pStyle w:val="PreformattedText"/>
        <w:bidi w:val="0"/>
        <w:spacing w:before="0" w:after="0"/>
        <w:jc w:val="left"/>
        <w:rPr/>
      </w:pPr>
      <w:r>
        <w:rPr/>
        <w:t>LuMj5o/dWhptNEUOeap1GeXK2s4aimWpYmdQYPJ+Z1gf3FyamxlZzijuY6JclHXt9uoOzW95D3vsB9</w:t>
      </w:r>
    </w:p>
    <w:p>
      <w:pPr>
        <w:pStyle w:val="PreformattedText"/>
        <w:bidi w:val="0"/>
        <w:spacing w:before="0" w:after="0"/>
        <w:jc w:val="left"/>
        <w:rPr/>
      </w:pPr>
      <w:r>
        <w:rPr/>
        <w:t>gIH1jHX/AAtn1h9RR/Cu3QN0D6TFn1xA3fYO+1s+g6LQeFrf3PqqK6TSLmpaCm9WjX68CYpg9hnaqH</w:t>
      </w:r>
    </w:p>
    <w:p>
      <w:pPr>
        <w:pStyle w:val="PreformattedText"/>
        <w:bidi w:val="0"/>
        <w:spacing w:before="0" w:after="0"/>
        <w:jc w:val="left"/>
        <w:rPr/>
      </w:pPr>
      <w:r>
        <w:rPr/>
        <w:t>YpjU8x5nq62t12rqur6jU1nLUq1HeYNaJBo4WiQjp1x6N0Bb/RHrJsjQ6tzsumquGl1q2eFWIbTc43</w:t>
      </w:r>
    </w:p>
    <w:p>
      <w:pPr>
        <w:pStyle w:val="PreformattedText"/>
        <w:bidi w:val="0"/>
        <w:spacing w:before="0" w:after="0"/>
        <w:jc w:val="left"/>
        <w:rPr/>
      </w:pPr>
      <w:r>
        <w:rPr/>
        <w:t>CnUQrDCCsvxEbpwPsvN1XriIfrOUOZy3WuV1TTomg1bsXsH6FXaJQ/R6zT1NJXva/sVQe/QfZUB2QE</w:t>
      </w:r>
    </w:p>
    <w:p>
      <w:pPr>
        <w:pStyle w:val="PreformattedText"/>
        <w:bidi w:val="0"/>
        <w:spacing w:before="0" w:after="0"/>
        <w:jc w:val="left"/>
        <w:rPr/>
      </w:pPr>
      <w:r>
        <w:rPr/>
        <w:t>GV2NpA32wWFoQojgVzbTgYLXMAyyl3hcdsZA7b8X77oAqMbnY7MchVjPfaLYRhSeYhF8TYcFjO5gZU</w:t>
      </w:r>
    </w:p>
    <w:p>
      <w:pPr>
        <w:pStyle w:val="PreformattedText"/>
        <w:bidi w:val="0"/>
        <w:spacing w:before="0" w:after="0"/>
        <w:jc w:val="left"/>
        <w:rPr/>
      </w:pPr>
      <w:r>
        <w:rPr/>
        <w:t>dJxz8ASxAZKYnSpuUDslCdqwgoEIg4VLbMYz+EM3tPMk2CHMoh1R75Pe3haxRcd0CnT7vefsvxcYxq</w:t>
      </w:r>
    </w:p>
    <w:p>
      <w:pPr>
        <w:pStyle w:val="PreformattedText"/>
        <w:bidi w:val="0"/>
        <w:spacing w:before="0" w:after="0"/>
        <w:jc w:val="left"/>
        <w:rPr/>
      </w:pPr>
      <w:r>
        <w:rPr/>
        <w:t>uGbMB2WX/1ujiamYhAZkNF3lh5qWzZTN9Nru0d5iwIOCnhOfEbm4xn4hymg7w6tWz5+s0zoUD/AIDD</w:t>
      </w:r>
    </w:p>
    <w:p>
      <w:pPr>
        <w:pStyle w:val="PreformattedText"/>
        <w:bidi w:val="0"/>
        <w:spacing w:before="0" w:after="0"/>
        <w:jc w:val="left"/>
        <w:rPr/>
      </w:pPr>
      <w:r>
        <w:rPr/>
        <w:t>23X2Q1jGhrGANa0BAGiQAGA+rzCqJN5loOXa3+oUzRd1ktjRc85a7LreXVQ5onkrUjLUaWsO9S1FEl</w:t>
      </w:r>
    </w:p>
    <w:p>
      <w:pPr>
        <w:pStyle w:val="PreformattedText"/>
        <w:bidi w:val="0"/>
        <w:spacing w:before="0" w:after="0"/>
        <w:jc w:val="left"/>
        <w:rPr/>
      </w:pPr>
      <w:r>
        <w:rPr/>
        <w:t>p8tscu55y9y0NfQDzTJHiaesJV9NWA7NWhVBafsB9cQPrH+LED6p3n+EdugbvrH6wgbvsHfbHQaA0t</w:t>
      </w:r>
    </w:p>
    <w:p>
      <w:pPr>
        <w:pStyle w:val="PreformattedText"/>
        <w:bidi w:val="0"/>
        <w:spacing w:before="0" w:after="0"/>
        <w:jc w:val="left"/>
        <w:rPr/>
      </w:pPr>
      <w:r>
        <w:rPr/>
        <w:t>X+5tXSPy2lJDqegpukNdrgCuUdynbUOyNRzDmGoqavW6uq6vqtTWdmqVqhtccBcAJNEhBmi+fZ9Egh</w:t>
      </w:r>
    </w:p>
    <w:p>
      <w:pPr>
        <w:pStyle w:val="PreformattedText"/>
        <w:bidi w:val="0"/>
        <w:spacing w:before="0" w:after="0"/>
        <w:jc w:val="left"/>
        <w:rPr/>
      </w:pPr>
      <w:r>
        <w:rPr/>
        <w:t>i1IUS227kxhDeEM+0Ip0q782t5eW6XUL2iAPgVf66fnhuJt+p1fYnTa+g2tT7jrKtF3t0KnaY4eSHV</w:t>
      </w:r>
    </w:p>
    <w:p>
      <w:pPr>
        <w:pStyle w:val="PreformattedText"/>
        <w:bidi w:val="0"/>
        <w:spacing w:before="0" w:after="0"/>
        <w:jc w:val="left"/>
        <w:rPr/>
      </w:pPr>
      <w:r>
        <w:rPr/>
        <w:t>HH5vQKlPVhqVaY7rNW0WO96ww9GZ1mmPXdAOSoxChZUHGvsxlyyPbYe8NkJ4YaQgae85nsnZE2r+W4</w:t>
      </w:r>
    </w:p>
    <w:p>
      <w:pPr>
        <w:pStyle w:val="PreformattedText"/>
        <w:bidi w:val="0"/>
        <w:spacing w:before="0" w:after="0"/>
        <w:jc w:val="left"/>
        <w:rPr/>
      </w:pPr>
      <w:r>
        <w:rPr/>
        <w:t>D0x+m19KTjIioHbREkIFgKr/KGoGhneOZMo9oDvQviGoLmtkDtWJN4bAGWnruhCVdL8rSOyG7od7Vq</w:t>
      </w:r>
    </w:p>
    <w:p>
      <w:pPr>
        <w:pStyle w:val="PreformattedText"/>
        <w:bidi w:val="0"/>
        <w:spacing w:before="0" w:after="0"/>
        <w:jc w:val="left"/>
        <w:rPr/>
      </w:pPr>
      <w:r>
        <w:rPr/>
        <w:t>WyuO+C0FpeO0p7K+1gmEDP2dgmVs8sfK0H1KPK9K4M5jrWd9LeX6XGrU77u4NsU9Pp6baNCiwU6VNg</w:t>
      </w:r>
    </w:p>
    <w:p>
      <w:pPr>
        <w:pStyle w:val="PreformattedText"/>
        <w:bidi w:val="0"/>
        <w:spacing w:before="0" w:after="0"/>
        <w:jc w:val="left"/>
        <w:rPr/>
      </w:pPr>
      <w:r>
        <w:rPr/>
        <w:t>4WMbY0fW/bevA/6rkuo0p952m1AchO50JaB0SHcn5nqPD5FzuoM1SofhaDmSZKOqXs06OoHBVP5XGy</w:t>
      </w:r>
    </w:p>
    <w:p>
      <w:pPr>
        <w:pStyle w:val="PreformattedText"/>
        <w:bidi w:val="0"/>
        <w:spacing w:before="0" w:after="0"/>
        <w:jc w:val="left"/>
        <w:rPr/>
      </w:pPr>
      <w:r>
        <w:rPr/>
        <w:t>AQVaQCCCoK2EbPtx9Y/QPrH+AP0GBA+q7838I6Bu+0EdX1/LDvta3J+Smlrv3CWEVXqH6XlGYSdqbq</w:t>
      </w:r>
    </w:p>
    <w:p>
      <w:pPr>
        <w:pStyle w:val="PreformattedText"/>
        <w:bidi w:val="0"/>
        <w:spacing w:before="0" w:after="0"/>
        <w:jc w:val="left"/>
        <w:rPr/>
      </w:pPr>
      <w:r>
        <w:rPr/>
        <w:t>uqSbaX9rbqNdrdRU1Wr1lY1tTqa58StVqOtc5x/kBBxgTQwLfRG6cb8Y9q0bvugkoCgn7OEaOvVcmg</w:t>
      </w:r>
    </w:p>
    <w:p>
      <w:pPr>
        <w:pStyle w:val="PreformattedText"/>
        <w:bidi w:val="0"/>
        <w:spacing w:before="0" w:after="0"/>
        <w:jc w:val="left"/>
        <w:rPr/>
      </w:pPr>
      <w:r>
        <w:rPr/>
        <w:t>1b6ek10yGilUclOu4C+lUPkMWykhxBCtPWPti1zQ5rgjmuALXA3EGREP1XJ2ZrXP5eT2sflXnsn3TG</w:t>
      </w:r>
    </w:p>
    <w:p>
      <w:pPr>
        <w:pStyle w:val="PreformattedText"/>
        <w:bidi w:val="0"/>
        <w:spacing w:before="0" w:after="0"/>
        <w:jc w:val="left"/>
        <w:rPr/>
      </w:pPr>
      <w:r>
        <w:rPr/>
        <w:t>XKRUaUIe3I9rhbTe25wgP7JsnKeHXACCxc5kVFybYUrk9kJwnGM1K0OR2eRI92FTI7yrGZ3FLs2Qvh</w:t>
      </w:r>
    </w:p>
    <w:p>
      <w:pPr>
        <w:pStyle w:val="PreformattedText"/>
        <w:bidi w:val="0"/>
        <w:spacing w:before="0" w:after="0"/>
        <w:jc w:val="left"/>
        <w:rPr/>
      </w:pPr>
      <w:r>
        <w:rPr/>
        <w:t>sawixOLrwjtEtYshe4XDCPDb2yFMlyr6TDmZVyhqFeJz72ndGVyZqjsxTG9TaTH+n6Fxo0mINdrgJa</w:t>
      </w:r>
    </w:p>
    <w:p>
      <w:pPr>
        <w:pStyle w:val="PreformattedText"/>
        <w:bidi w:val="0"/>
        <w:spacing w:before="0" w:after="0"/>
        <w:jc w:val="left"/>
        <w:rPr/>
      </w:pPr>
      <w:r>
        <w:rPr/>
        <w:t>elfSoXO1Lx/ZijpNLTFKjRblY2/a9x71R5mTefr/tHmSfocz12hecPmtPnpeVzIzZeI4+lRakCfk9U</w:t>
      </w:r>
    </w:p>
    <w:p>
      <w:pPr>
        <w:pStyle w:val="PreformattedText"/>
        <w:bidi w:val="0"/>
        <w:spacing w:before="0" w:after="0"/>
        <w:jc w:val="left"/>
        <w:rPr/>
      </w:pPr>
      <w:r>
        <w:rPr/>
        <w:t>UOT/ALgNfXcsa5tKhXHxNTy+nZwrx19LS9ntNHZubFDX8u1NHWaPUsFShqKDw+m9pwcLwZEWg/bD6x</w:t>
      </w:r>
    </w:p>
    <w:p>
      <w:pPr>
        <w:pStyle w:val="PreformattedText"/>
        <w:bidi w:val="0"/>
        <w:spacing w:before="0" w:after="0"/>
        <w:jc w:val="left"/>
        <w:rPr/>
      </w:pPr>
      <w:r>
        <w:rPr/>
        <w:t>/gx9gIH1DB3/wjvtRA+uYd9nUrV6jKNKm0vqVKrgymxgm5z3uRrWiNRyP9mVTTozpavn4lUfc6nysH</w:t>
      </w:r>
    </w:p>
    <w:p>
      <w:pPr>
        <w:pStyle w:val="PreformattedText"/>
        <w:bidi w:val="0"/>
        <w:spacing w:before="0" w:after="0"/>
        <w:jc w:val="left"/>
        <w:rPr/>
      </w:pPr>
      <w:r>
        <w:rPr/>
        <w:t>st/84z9nGC97nVKlQlz3vJLnElXOJcpLifLC9W+Nv3wOnQweib464WRMwL+iQe9d1xbZb17YRbbV23</w:t>
      </w:r>
    </w:p>
    <w:p>
      <w:pPr>
        <w:pStyle w:val="PreformattedText"/>
        <w:bidi w:val="0"/>
        <w:spacing w:before="0" w:after="0"/>
        <w:jc w:val="left"/>
        <w:rPr/>
      </w:pPr>
      <w:r>
        <w:rPr/>
        <w:t>Sj5DU1c3M+SZKNZTxV9C7/AKTVYlOwdsD7fxWkafWCyu0SqgdzUN7422iHafVU5iwXFDJ7TY4RlcCo</w:t>
      </w:r>
    </w:p>
    <w:p>
      <w:pPr>
        <w:pStyle w:val="PreformattedText"/>
        <w:bidi w:val="0"/>
        <w:spacing w:before="0" w:after="0"/>
        <w:jc w:val="left"/>
        <w:rPr/>
      </w:pPr>
      <w:r>
        <w:rPr/>
        <w:t>xFm3aI7RW3BYm5N1x3x+o3rSDlIc6/DqgNzva3vZSA47FwizK0Dsi0xlFQhxKvdeL0W6BlAC2kie3r</w:t>
      </w:r>
    </w:p>
    <w:p>
      <w:pPr>
        <w:pStyle w:val="PreformattedText"/>
        <w:bidi w:val="0"/>
        <w:spacing w:before="0" w:after="0"/>
        <w:jc w:val="left"/>
        <w:rPr/>
      </w:pPr>
      <w:r>
        <w:rPr/>
        <w:t>MVNJpvhU9OWjW6oDMQX9jR6a46ipee4IbSpsDMUx2m1x2/XMcxqtatTlOt0HNGm8ClWFOp/uOgycQU</w:t>
      </w:r>
    </w:p>
    <w:p>
      <w:pPr>
        <w:pStyle w:val="PreformattedText"/>
        <w:bidi w:val="0"/>
        <w:spacing w:before="0" w:after="0"/>
        <w:jc w:val="left"/>
        <w:rPr/>
      </w:pPr>
      <w:r>
        <w:rPr/>
        <w:t>Mrz/ACg3bMNkb7ID+X1BqOWVHB+r5TXcRpdRc+pSM/ldQnebb3gYb8hqRQ5gGB2o5XqS2nrKJvyt7O</w:t>
      </w:r>
    </w:p>
    <w:p>
      <w:pPr>
        <w:pStyle w:val="PreformattedText"/>
        <w:bidi w:val="0"/>
        <w:spacing w:before="0" w:after="0"/>
        <w:jc w:val="left"/>
        <w:rPr/>
      </w:pPr>
      <w:r>
        <w:rPr/>
        <w:t>opL3mKPtR9Yx1/xQgfUMHf/BmHR1faCB9g761sWxbFsEa/VHUa4tWlyzRZa+tqWzczMG0aajtPIEO0</w:t>
      </w:r>
    </w:p>
    <w:p>
      <w:pPr>
        <w:pStyle w:val="PreformattedText"/>
        <w:bidi w:val="0"/>
        <w:spacing w:before="0" w:after="0"/>
        <w:jc w:val="left"/>
        <w:rPr/>
      </w:pPr>
      <w:r>
        <w:rPr/>
        <w:t>5qHlnJmu4eV6aqctZLDrqwDTqX+72AYXAWY4eSEtlb6YHpxJugLgn849WMG70x9+zCJBD5j9BO7d14</w:t>
      </w:r>
    </w:p>
    <w:p>
      <w:pPr>
        <w:pStyle w:val="PreformattedText"/>
        <w:bidi w:val="0"/>
        <w:spacing w:before="0" w:after="0"/>
        <w:jc w:val="left"/>
        <w:rPr/>
      </w:pPr>
      <w:r>
        <w:rPr/>
        <w:t>mAEA33JGi5vRV9Oi8U9bp2k/5zQVJV6SWFzRxN2iNNrNJVFbS6yizUaeqD2qVSYVO+2xwuMdJ/b+FW</w:t>
      </w:r>
    </w:p>
    <w:p>
      <w:pPr>
        <w:pStyle w:val="PreformattedText"/>
        <w:bidi w:val="0"/>
        <w:spacing w:before="0" w:after="0"/>
        <w:jc w:val="left"/>
        <w:rPr/>
      </w:pPr>
      <w:r>
        <w:rPr/>
        <w:t>G2nUHbpOxacNkCnXsJ+DWb2Kgw2HEQV8sccymHpiTbbbbY2Xhv3wjBw+mOkoKmXTzmByzQOStk8XV6</w:t>
      </w:r>
    </w:p>
    <w:p>
      <w:pPr>
        <w:pStyle w:val="PreformattedText"/>
        <w:bidi w:val="0"/>
        <w:spacing w:before="0" w:after="0"/>
        <w:jc w:val="left"/>
        <w:rPr/>
      </w:pPr>
      <w:r>
        <w:rPr/>
        <w:t>o/p8u0v+PV982U2WuMUqdJhFKkD4eedV7nTqaque9qK5mcBL7H9y8tTMdRyjWhrcXNpGo3ztinMqGA</w:t>
      </w:r>
    </w:p>
    <w:p>
      <w:pPr>
        <w:pStyle w:val="PreformattedText"/>
        <w:bidi w:val="0"/>
        <w:spacing w:before="0" w:after="0"/>
        <w:jc w:val="left"/>
        <w:rPr/>
      </w:pPr>
      <w:r>
        <w:rPr/>
        <w:t>ObZxMGVyn2hE2pf7WaV8CeMSOzGf3xSq0Kr6Nek8OZWpvNN9N47OV7SHCKel5zRZz7TMRvivf4PMQz</w:t>
      </w:r>
    </w:p>
    <w:p>
      <w:pPr>
        <w:pStyle w:val="PreformattedText"/>
        <w:bidi w:val="0"/>
        <w:spacing w:before="0" w:after="0"/>
        <w:jc w:val="left"/>
        <w:rPr/>
      </w:pPr>
      <w:r>
        <w:rPr/>
        <w:t>/10NOu4e8BvhjNFzBum1xHFy3XpptY03hrXHJXDcWFwgfYiB9Yx1/QPser64+wED6nVDt/8I6OqB9m</w:t>
      </w:r>
    </w:p>
    <w:p>
      <w:pPr>
        <w:pStyle w:val="PreformattedText"/>
        <w:bidi w:val="0"/>
        <w:spacing w:before="0" w:after="0"/>
        <w:jc w:val="left"/>
        <w:rPr/>
      </w:pPr>
      <w:r>
        <w:rPr/>
        <w:t>2B9hUg7/AKh+i374ra7mGpp6XSaduerWquRrR6XOcZACZMVtNyKtU5Tykjw6bwGt5jqxNa76pzfK03</w:t>
      </w:r>
    </w:p>
    <w:p>
      <w:pPr>
        <w:pStyle w:val="PreformattedText"/>
        <w:bidi w:val="0"/>
        <w:spacing w:before="0" w:after="0"/>
        <w:jc w:val="left"/>
        <w:rPr/>
      </w:pPr>
      <w:r>
        <w:rPr/>
        <w:t>DssZx4uuh9Vz31KlRxdVfVe6pVqOMy51R5LnEnGDJRLNsNwixPUsIEmfIRE+m2FxkF9UHybPyiBevn</w:t>
      </w:r>
    </w:p>
    <w:p>
      <w:pPr>
        <w:pStyle w:val="PreformattedText"/>
        <w:bidi w:val="0"/>
        <w:spacing w:before="0" w:after="0"/>
        <w:jc w:val="left"/>
        <w:rPr/>
      </w:pPr>
      <w:r>
        <w:rPr/>
        <w:t>2wAZp543XbI2Lj0ltjeUy3rgYs8no6oTCf4xq/2nq63E0v5jyXOZp/77RNX+20R0l+H0j7V1CuzPTd</w:t>
      </w:r>
    </w:p>
    <w:p>
      <w:pPr>
        <w:pStyle w:val="PreformattedText"/>
        <w:bidi w:val="0"/>
        <w:spacing w:before="0" w:after="0"/>
        <w:jc w:val="left"/>
        <w:rPr/>
      </w:pPr>
      <w:r>
        <w:rPr/>
        <w:t>/aabnsPdcIR6vpO/Rrpwu9yp7NQRxktNkrPwjhzYZ7o++OFszen/CLoXy7oo8q5U0V+aaonJmnS01L</w:t>
      </w:r>
    </w:p>
    <w:p>
      <w:pPr>
        <w:pStyle w:val="PreformattedText"/>
        <w:bidi w:val="0"/>
        <w:spacing w:before="0" w:after="0"/>
        <w:jc w:val="left"/>
        <w:rPr/>
      </w:pPr>
      <w:r>
        <w:rPr/>
        <w:t>+81WoI7FGkPLA0lBxrK/xtdrnj43NNb3qz8NPTMqbbAPsTBa4cNVr6Ttoe0tPpjn3LiE+T5pq2Bh9g</w:t>
      </w:r>
    </w:p>
    <w:p>
      <w:pPr>
        <w:pStyle w:val="PreformattedText"/>
        <w:bidi w:val="0"/>
        <w:spacing w:before="0" w:after="0"/>
        <w:jc w:val="left"/>
        <w:rPr/>
      </w:pPr>
      <w:r>
        <w:rPr/>
        <w:t>1XFqbQIsxTdsgFbSOnVBlYU6YwVGCFfVjHZwnhthtTMj2uzMPsG5wvDoZptc//APIeWNl4Guqluvos</w:t>
      </w:r>
    </w:p>
    <w:p>
      <w:pPr>
        <w:pStyle w:val="PreformattedText"/>
        <w:bidi w:val="0"/>
        <w:spacing w:before="0" w:after="0"/>
        <w:jc w:val="left"/>
        <w:rPr/>
      </w:pPr>
      <w:r>
        <w:rPr/>
        <w:t>H/0uvRzn29msHL7QgM5bqzp+YBmerynX5dPr6dmYtZmczUU2kpnplzfsOuB9Yx1wP4ARZ9U/SI8n1X</w:t>
      </w:r>
    </w:p>
    <w:p>
      <w:pPr>
        <w:pStyle w:val="PreformattedText"/>
        <w:bidi w:val="0"/>
        <w:spacing w:before="0" w:after="0"/>
        <w:jc w:val="left"/>
        <w:rPr/>
      </w:pPr>
      <w:r>
        <w:rPr/>
        <w:t>fm/hDHV9mIED6/lipB3/SYP0ZeYa1rtUis5fpvj65//wAFn6Q21Cxu2Gtex2n5Zp1dpdEXgjOQhran</w:t>
      </w:r>
    </w:p>
    <w:p>
      <w:pPr>
        <w:pStyle w:val="PreformattedText"/>
        <w:bidi w:val="0"/>
        <w:spacing w:before="0" w:after="0"/>
        <w:jc w:val="left"/>
        <w:rPr/>
      </w:pPr>
      <w:r>
        <w:rPr/>
        <w:t>ISH6hLO6wSF5O3dcLozdBFpLb+u9LyIwXAdJGL7lSJdXv/hFs1mDdE0N46r47P4ramyJysCbEkm2Da</w:t>
      </w:r>
    </w:p>
    <w:p>
      <w:pPr>
        <w:pStyle w:val="PreformattedText"/>
        <w:bidi w:val="0"/>
        <w:spacing w:before="0" w:after="0"/>
        <w:jc w:val="left"/>
        <w:rPr/>
      </w:pPr>
      <w:r>
        <w:rPr/>
        <w:t>vmMXkzlduMC62yd1/VE5bjMX/zglZC9s7ZDKtojQ840dQN1PLNQzUUWsVCadtOq61zarJOEcu5xo08</w:t>
      </w:r>
    </w:p>
    <w:p>
      <w:pPr>
        <w:pStyle w:val="PreformattedText"/>
        <w:bidi w:val="0"/>
        <w:spacing w:before="0" w:after="0"/>
        <w:jc w:val="left"/>
        <w:rPr/>
      </w:pPr>
      <w:r>
        <w:rPr/>
        <w:t>DmWlpapgEwwvHxqJw8GoCOqB0MdcL9s6lWY2pTda1wUb9hg1tKHVtOO2xM1Si32h/iMGMLdsvgFBsW</w:t>
      </w:r>
    </w:p>
    <w:p>
      <w:pPr>
        <w:pStyle w:val="PreformattedText"/>
        <w:bidi w:val="0"/>
        <w:spacing w:before="0" w:after="0"/>
        <w:jc w:val="left"/>
        <w:rPr/>
      </w:pPr>
      <w:r>
        <w:rPr/>
        <w:t>OJABaRbFLlfJdM7V8w1Ry06Y7NNt9fUO/u9PTtJipQY/5vmerAPN+aEcVZ1vyun/wtLTNggNFgH2R2</w:t>
      </w:r>
    </w:p>
    <w:p>
      <w:pPr>
        <w:pStyle w:val="PreformattedText"/>
        <w:bidi w:val="0"/>
        <w:spacing w:before="0" w:after="0"/>
        <w:jc w:val="left"/>
        <w:rPr/>
      </w:pPr>
      <w:r>
        <w:rPr/>
        <w:t>fzjnlRxyU9UzS6wMA46r9RTnkFki22OIKCbO9lErRjGZjhZ2Dd12EwR2XN7Qv69kFPTLfFsxZhug7R</w:t>
      </w:r>
    </w:p>
    <w:p>
      <w:pPr>
        <w:pStyle w:val="PreformattedText"/>
        <w:bidi w:val="0"/>
        <w:spacing w:before="0" w:after="0"/>
        <w:jc w:val="left"/>
        <w:rPr/>
      </w:pPr>
      <w:r>
        <w:rPr/>
        <w:t>ICY3kRtl02QypRrPpVqLxVpVqVR1OrSqix9OqwtfTftBihy/8AddJ3PeVtyU/9QpBjecaSnZnqdmlz</w:t>
      </w:r>
    </w:p>
    <w:p>
      <w:pPr>
        <w:pStyle w:val="PreformattedText"/>
        <w:bidi w:val="0"/>
        <w:spacing w:before="0" w:after="0"/>
        <w:jc w:val="left"/>
        <w:rPr/>
      </w:pPr>
      <w:r>
        <w:rPr/>
        <w:t>IM25KiTVxgavkPNdHzGnla5zaNQePRzd3UaZ2Wvp37HNB+sIH8APtj9I+s7838IfoH2YgbvrmKsHf9</w:t>
      </w:r>
    </w:p>
    <w:p>
      <w:pPr>
        <w:pStyle w:val="PreformattedText"/>
        <w:bidi w:val="0"/>
        <w:spacing w:before="0" w:after="0"/>
        <w:jc w:val="left"/>
        <w:rPr/>
      </w:pPr>
      <w:r>
        <w:rPr/>
        <w:t>LnOIaAFJJQAC8nCKmnZqv9Y17ZfLctLarGH/ztWvgU+oudsh9LT1ByjSPVoo6En5h7XEp4mrPxZtPc</w:t>
      </w:r>
    </w:p>
    <w:p>
      <w:pPr>
        <w:pStyle w:val="PreformattedText"/>
        <w:bidi w:val="0"/>
        <w:spacing w:before="0" w:after="0"/>
        <w:jc w:val="left"/>
        <w:rPr/>
      </w:pPr>
      <w:r>
        <w:rPr/>
        <w:t>yiHGqXOr1Bmc8u4p22zWG7fKn4wbQvk3oYs/tRYi+zNP5wsgl33YR0ui2fkkI6WbdqxcECynL8YsuV</w:t>
      </w:r>
    </w:p>
    <w:p>
      <w:pPr>
        <w:pStyle w:val="PreformattedText"/>
        <w:bidi w:val="0"/>
        <w:spacing w:before="0" w:after="0"/>
        <w:jc w:val="left"/>
        <w:rPr/>
      </w:pPr>
      <w:r>
        <w:rPr/>
        <w:t>MN8FetL9m+OkuvZAw8/wCMDEX77thguc5jGzJNs9gvWAbGyDGpNnvFO87zQqmNX+09S9GvbU5jyYON</w:t>
      </w:r>
    </w:p>
    <w:p>
      <w:pPr>
        <w:pStyle w:val="PreformattedText"/>
        <w:bidi w:val="0"/>
        <w:spacing w:before="0" w:after="0"/>
        <w:jc w:val="left"/>
        <w:rPr/>
      </w:pPr>
      <w:r>
        <w:rPr/>
        <w:t>jgP89pNxHxG9cKOuN/8AAbboe/ROZR1Qm+k2enqnqlRqQWHRat1QFMjKLzZtHCYHLeWcp1rdQ4tFWr</w:t>
      </w:r>
    </w:p>
    <w:p>
      <w:pPr>
        <w:pStyle w:val="PreformattedText"/>
        <w:bidi w:val="0"/>
        <w:spacing w:before="0" w:after="0"/>
        <w:jc w:val="left"/>
        <w:rPr/>
      </w:pPr>
      <w:r>
        <w:rPr/>
        <w:t>qKbmafS03FPFq1TwoBcJxU8I+LzCow1Nfr6jfj10mabJfC07e6LIB5tq9TySmXmm2tzDT5aD3ApmY9</w:t>
      </w:r>
    </w:p>
    <w:p>
      <w:pPr>
        <w:pStyle w:val="PreformattedText"/>
        <w:bidi w:val="0"/>
        <w:spacing w:before="0" w:after="0"/>
        <w:jc w:val="left"/>
        <w:rPr/>
      </w:pPr>
      <w:r>
        <w:rPr/>
        <w:t>jnvdTce9lheRfuLk/NFkKel1tE1lw8Bzm1l6oQhD9lyHm4CN1Oiq6Oo8X1KD1av9D4Sw5rbVWDwzaP</w:t>
      </w:r>
    </w:p>
    <w:p>
      <w:pPr>
        <w:pStyle w:val="PreformattedText"/>
        <w:bidi w:val="0"/>
        <w:spacing w:before="0" w:after="0"/>
        <w:jc w:val="left"/>
        <w:rPr/>
      </w:pPr>
      <w:r>
        <w:rPr/>
        <w:t>Xb1Q49io0DK+QXYW2EGDTfwkT2TwN4MG8HyCMFPl/n9AwjypsilrOXazUaDWUp09VpKtSjVZirqbmu</w:t>
      </w:r>
    </w:p>
    <w:p>
      <w:pPr>
        <w:pStyle w:val="PreformattedText"/>
        <w:bidi w:val="0"/>
        <w:spacing w:before="0" w:after="0"/>
        <w:jc w:val="left"/>
        <w:rPr/>
      </w:pPr>
      <w:r>
        <w:rPr/>
        <w:t>inpf3CynzvTNRvzLmjT6zKP/ADqYyEpe9pJimynrxy/V1AP8pzHLQJOFOvmOmqTs4l2QoIIM1E1+oP</w:t>
      </w:r>
    </w:p>
    <w:p>
      <w:pPr>
        <w:pStyle w:val="PreformattedText"/>
        <w:bidi w:val="0"/>
        <w:spacing w:before="0" w:after="0"/>
        <w:jc w:val="left"/>
        <w:rPr/>
      </w:pPr>
      <w:r>
        <w:rPr/>
        <w:t>rGOv8AgR9iIH1Tv/hDHV9W2DOLYti2LYE4E4H1zFTdBh1WtUZSpsCuqVHBjGjFznEARV0nKV/cfM2K</w:t>
      </w:r>
    </w:p>
    <w:p>
      <w:pPr>
        <w:pStyle w:val="PreformattedText"/>
        <w:bidi w:val="0"/>
        <w:spacing w:before="0" w:after="0"/>
        <w:jc w:val="left"/>
        <w:rPr/>
      </w:pPr>
      <w:r>
        <w:rPr/>
        <w:t>MmjeG6Ck/wD8/XFWW2hmYxUGs5gdDoHSbyrlpfQ0wasvGevi6k7XFIuEeK5D7AdKdxWGl3szlZsB3w</w:t>
      </w:r>
    </w:p>
    <w:p>
      <w:pPr>
        <w:pStyle w:val="PreformattedText"/>
        <w:bidi w:val="0"/>
        <w:spacing w:before="0" w:after="0"/>
        <w:jc w:val="left"/>
        <w:rPr/>
      </w:pPr>
      <w:r>
        <w:rPr/>
        <w:t>C2044QSVSxG9LzEp3meGGyJeQ+VRuifEpkVkUhSmBGzfHm3YERMmy6LVsCC4QZGV9/XtixUCpYdiiB</w:t>
      </w:r>
    </w:p>
    <w:p>
      <w:pPr>
        <w:pStyle w:val="PreformattedText"/>
        <w:bidi w:val="0"/>
        <w:spacing w:before="0" w:after="0"/>
        <w:jc w:val="left"/>
        <w:rPr/>
      </w:pPr>
      <w:r>
        <w:rPr/>
        <w:t>ciW35reqPXan84vbwzNtkWfDDlbP/ePvYwnlnLaAcIE5nonWI0PM9I4jVaHU09VRKzWkeKm73KtNWk</w:t>
      </w:r>
    </w:p>
    <w:p>
      <w:pPr>
        <w:pStyle w:val="PreformattedText"/>
        <w:bidi w:val="0"/>
        <w:spacing w:before="0" w:after="0"/>
        <w:jc w:val="left"/>
        <w:rPr/>
      </w:pPr>
      <w:r>
        <w:rPr/>
        <w:t>Ro+a6M5tNzHT0tRS2Z28bDg6m9R1R1QPtUAU7I+T5jzUavma5Ty7lgGrq0Sf8A6yow+Dpmi9SsatnJ</w:t>
      </w:r>
    </w:p>
    <w:p>
      <w:pPr>
        <w:pStyle w:val="PreformattedText"/>
        <w:bidi w:val="0"/>
        <w:spacing w:before="0" w:after="0"/>
        <w:jc w:val="left"/>
        <w:rPr/>
      </w:pPr>
      <w:r>
        <w:rPr/>
        <w:t>/GYzTvptoabT0/D02sa+pl8XWa5yagUC2YDZYxUbyupy/kearUpeFo9MOLUtbnDKjq2ceJWZNrrDDu</w:t>
      </w:r>
    </w:p>
    <w:p>
      <w:pPr>
        <w:pStyle w:val="PreformattedText"/>
        <w:bidi w:val="0"/>
        <w:spacing w:before="0" w:after="0"/>
        <w:jc w:val="left"/>
        <w:rPr/>
      </w:pPr>
      <w:r>
        <w:rPr/>
        <w:t>Wcz/8A4g885PSdoamroV+T8qo63UajKxxIGmY0PaymW5XbY5lzQf8A8S+eaipyynS1b+WaelUc6ry6</w:t>
      </w:r>
    </w:p>
    <w:p>
      <w:pPr>
        <w:pStyle w:val="PreformattedText"/>
        <w:bidi w:val="0"/>
        <w:spacing w:before="0" w:after="0"/>
        <w:jc w:val="left"/>
        <w:rPr/>
      </w:pPr>
      <w:r>
        <w:rPr/>
        <w:t>pqPCe7U16QPyHMNJT+JVo1UQSitp9V+7Odaim8VvGofOPJqMpNFdCcwVlfSPztxQiHPq8x+Zm9gqap</w:t>
      </w:r>
    </w:p>
    <w:p>
      <w:pPr>
        <w:pStyle w:val="PreformattedText"/>
        <w:bidi w:val="0"/>
        <w:spacing w:before="0" w:after="0"/>
        <w:jc w:val="left"/>
        <w:rPr/>
      </w:pPr>
      <w:r>
        <w:rPr/>
        <w:t>tSq5xbSGopMptcSUr6cq1L2pBraCpQ8am4FlbRap2k1Q4BUD2FpBB8MxR0vMK7+e8spSOg/cAqVKnh</w:t>
      </w:r>
    </w:p>
    <w:p>
      <w:pPr>
        <w:pStyle w:val="PreformattedText"/>
        <w:bidi w:val="0"/>
        <w:spacing w:before="0" w:after="0"/>
        <w:jc w:val="left"/>
        <w:rPr/>
      </w:pPr>
      <w:r>
        <w:rPr/>
        <w:t>NtbpeaMBe05TJSRFLQ0NV/o37gfTFQ8i5o9lOrU26DUyo6xmCI7ZCGR2/YU+YMb8TlPMaVVf/K1INJ</w:t>
      </w:r>
    </w:p>
    <w:p>
      <w:pPr>
        <w:pStyle w:val="PreformattedText"/>
        <w:bidi w:val="0"/>
        <w:spacing w:before="0" w:after="0"/>
        <w:jc w:val="left"/>
        <w:rPr/>
      </w:pPr>
      <w:r>
        <w:rPr/>
        <w:t>/nSMyLYgsS/wA0SvvHogdaAXlLSLZmMrlKSzXtdjABUi5+O1LkjAAzhSJC4Xb4wwWyJApfNeKLvV1w</w:t>
      </w:r>
    </w:p>
    <w:p>
      <w:pPr>
        <w:pStyle w:val="PreformattedText"/>
        <w:bidi w:val="0"/>
        <w:spacing w:before="0" w:after="0"/>
        <w:jc w:val="left"/>
        <w:rPr/>
      </w:pPr>
      <w:r>
        <w:rPr/>
        <w:t>nQ7Y+G7h/wAN3ZPVcYp0tBzKoaDXT5bzAu1WleF4m0szs9LYhwhun57Rqcm1JRp1E63LnO/9UfEoNk</w:t>
      </w:r>
    </w:p>
    <w:p>
      <w:pPr>
        <w:pStyle w:val="PreformattedText"/>
        <w:bidi w:val="0"/>
        <w:spacing w:before="0" w:after="0"/>
        <w:jc w:val="left"/>
        <w:rPr/>
      </w:pPr>
      <w:r>
        <w:rPr/>
        <w:t>e2OuGajR6ilqqFQKyrQqNqMI/M0kfQPrGOv+BH1j9IgfVd+b+EO6B1/UNsWxaYtMA/SJnyw3qhv1zF</w:t>
      </w:r>
    </w:p>
    <w:p>
      <w:pPr>
        <w:pStyle w:val="PreformattedText"/>
        <w:bidi w:val="0"/>
        <w:spacing w:before="0" w:after="0"/>
        <w:jc w:val="left"/>
        <w:rPr/>
      </w:pPr>
      <w:r>
        <w:rPr/>
        <w:t>fV8w1VDR6ak0uqV9TVbSptAvLnkCKtD9taZ3PNUFaNVUzablrXBWqHkeNqUM+AZT7UO/1jmdY6YmXL</w:t>
      </w:r>
    </w:p>
    <w:p>
      <w:pPr>
        <w:pStyle w:val="PreformattedText"/>
        <w:bidi w:val="0"/>
        <w:spacing w:before="0" w:after="0"/>
        <w:jc w:val="left"/>
        <w:rPr/>
      </w:pPr>
      <w:r>
        <w:rPr/>
        <w:t>tKul0FNtqCkw5qo2vLol+CR6YzkHw2zt7UAzBAyS7KbRAWeGGyzCFDgSfVbAFqSCWz2xj7JuGyHf2d</w:t>
      </w:r>
    </w:p>
    <w:p>
      <w:pPr>
        <w:pStyle w:val="PreformattedText"/>
        <w:bidi w:val="0"/>
        <w:spacing w:before="0" w:after="0"/>
        <w:jc w:val="left"/>
        <w:rPr/>
      </w:pPr>
      <w:r>
        <w:rPr/>
        <w:t>67IsVEA+7qic1XoOuBgPLE8cZrdOLVQz6rhHqsSAJql9+07IE1THG/eILu7NcBGWmvhyOY9px9TBHn</w:t>
      </w:r>
    </w:p>
    <w:p>
      <w:pPr>
        <w:pStyle w:val="PreformattedText"/>
        <w:bidi w:val="0"/>
        <w:spacing w:before="0" w:after="0"/>
        <w:jc w:val="left"/>
        <w:rPr/>
      </w:pPr>
      <w:r>
        <w:rPr/>
        <w:t>lj61hPIE8kAX33ZdnVCLeDI2YLtjW/tfUv46ZfzLled0/Dcg12mZ+R/GBgYDRA+0dzT9w8xo8u0rQc</w:t>
      </w:r>
    </w:p>
    <w:p>
      <w:pPr>
        <w:pStyle w:val="PreformattedText"/>
        <w:bidi w:val="0"/>
        <w:spacing w:before="0" w:after="0"/>
        <w:jc w:val="left"/>
        <w:rPr/>
      </w:pPr>
      <w:r>
        <w:rPr/>
        <w:t>jXnNqtU4f3ek0w+LXedkVuWftwv/AG5yN5dT8Wm7/wC6a+nZ/ma4/wClFQd1tkZ2nxalQucHOWp41Q</w:t>
      </w:r>
    </w:p>
    <w:p>
      <w:pPr>
        <w:pStyle w:val="PreformattedText"/>
        <w:bidi w:val="0"/>
        <w:spacing w:before="0" w:after="0"/>
        <w:jc w:val="left"/>
        <w:rPr/>
      </w:pPr>
      <w:r>
        <w:rPr/>
        <w:t>yraeuScxe8WOMIymrGNLrPiVNE7h1Oj21NMeIbBBbVqFwyMoVqgcid/k/MH7c3A4xp+Y8q1mp5ZrqQ</w:t>
      </w:r>
    </w:p>
    <w:p>
      <w:pPr>
        <w:pStyle w:val="PreformattedText"/>
        <w:bidi w:val="0"/>
        <w:spacing w:before="0" w:after="0"/>
        <w:jc w:val="left"/>
        <w:rPr/>
      </w:pPr>
      <w:r>
        <w:rPr/>
        <w:t>r6jTfJOdS1FKqnhc85c188oq0/jMvwjmnKafONUNFznUCpzKg17MnNtXX+Po9bqzlzPp8yYPDqYvEZ</w:t>
      </w:r>
    </w:p>
    <w:p>
      <w:pPr>
        <w:pStyle w:val="PreformattedText"/>
        <w:bidi w:val="0"/>
        <w:spacing w:before="0" w:after="0"/>
        <w:jc w:val="left"/>
        <w:rPr/>
      </w:pPr>
      <w:r>
        <w:rPr/>
        <w:t>mkNDfBq01T4bKlV3yxqi1vyOqzaepfkfFQMpsAOQsLgXalngPe+lRJtYWnxKLr+zDSxQaZRhNnhU/i</w:t>
      </w:r>
    </w:p>
    <w:p>
      <w:pPr>
        <w:pStyle w:val="PreformattedText"/>
        <w:bidi w:val="0"/>
        <w:spacing w:before="0" w:after="0"/>
        <w:jc w:val="left"/>
        <w:rPr/>
      </w:pPr>
      <w:r>
        <w:rPr/>
        <w:t>UV7rS7T1SMZQjtQcnCxzKjfEphgz0kDaigtc14simymx2h5lQcNTRqUX+DSpajK3LWp1QRVDvcaUBj</w:t>
      </w:r>
    </w:p>
    <w:p>
      <w:pPr>
        <w:pStyle w:val="PreformattedText"/>
        <w:bidi w:val="0"/>
        <w:spacing w:before="0" w:after="0"/>
        <w:jc w:val="left"/>
        <w:rPr/>
      </w:pPr>
      <w:r>
        <w:rPr/>
        <w:t>T8m/fDK/7i5A34VPmbfic75cwI1fEs5jpqV4PGIo84/b/MtNzXl1cBK+neppuvpain26FZt7XfX/c2</w:t>
      </w:r>
    </w:p>
    <w:p>
      <w:pPr>
        <w:pStyle w:val="PreformattedText"/>
        <w:bidi w:val="0"/>
        <w:spacing w:before="0" w:after="0"/>
        <w:jc w:val="left"/>
        <w:rPr/>
      </w:pPr>
      <w:r>
        <w:rPr/>
        <w:t>iIU1OV6ioz/1NOPGaf8AcjcXN6HYIuRbNv3xiccOgjBfOl+6C0hW2b70dgkZ6fFSvXtU9jsRtjzFI6</w:t>
      </w:r>
    </w:p>
    <w:p>
      <w:pPr>
        <w:pStyle w:val="PreformattedText"/>
        <w:bidi w:val="0"/>
        <w:spacing w:before="0" w:after="0"/>
        <w:jc w:val="left"/>
        <w:rPr/>
      </w:pPr>
      <w:r>
        <w:rPr/>
        <w:t>0tuwGEYbvQY9MbpboS/G87I2eSEXxG4OtG52yBW5HzHUaCoXZn0WVPgVbviaaotGrLYsUtL+7eXupB</w:t>
      </w:r>
    </w:p>
    <w:p>
      <w:pPr>
        <w:pStyle w:val="PreformattedText"/>
        <w:bidi w:val="0"/>
        <w:spacing w:before="0" w:after="0"/>
        <w:jc w:val="left"/>
        <w:rPr/>
      </w:pPr>
      <w:r>
        <w:rPr/>
        <w:t>QP8AVOWg1Kbfe1Gi/Va3bTL90N1nJeZ6TmWncnHpqzahYUBy1GA56bxgQD9Y/R/VDYH8IfpED6hg7/</w:t>
      </w:r>
    </w:p>
    <w:p>
      <w:pPr>
        <w:pStyle w:val="PreformattedText"/>
        <w:bidi w:val="0"/>
        <w:spacing w:before="0" w:after="0"/>
        <w:jc w:val="left"/>
        <w:rPr/>
      </w:pPr>
      <w:r>
        <w:rPr/>
        <w:t>4R0eWB9Bg/SPqCGHbDd31n8x5/zXRcq0jP73WV2Us7vYpNJz1qhua0EmK2h/Y3LfmnIWjnPNmvpadf</w:t>
      </w:r>
    </w:p>
    <w:p>
      <w:pPr>
        <w:pStyle w:val="PreformattedText"/>
        <w:bidi w:val="0"/>
        <w:spacing w:before="0" w:after="0"/>
        <w:jc w:val="left"/>
        <w:rPr/>
      </w:pPr>
      <w:r>
        <w:rPr/>
        <w:t>b03Lxl1FUJ/iGlO4wdV+4ea6rmL1VlKq/LpaJ/8A2fSU8uno7w1dsWwuAv27Y8nlj3W9p2yBkdw2ZE</w:t>
      </w:r>
    </w:p>
    <w:p>
      <w:pPr>
        <w:pStyle w:val="PreformattedText"/>
        <w:bidi w:val="0"/>
        <w:spacing w:before="0" w:after="0"/>
        <w:jc w:val="left"/>
        <w:rPr/>
      </w:pPr>
      <w:r>
        <w:rPr/>
        <w:t>TLt2rEpuQ+S+FsJ8wTilB8ymZg5VRtqWjFYvRFMrPeO2L3Ace9b8Yu/MshsjCcj5FTBYK3dXlgWS86</w:t>
      </w:r>
    </w:p>
    <w:p>
      <w:pPr>
        <w:pStyle w:val="PreformattedText"/>
        <w:bidi w:val="0"/>
        <w:spacing w:before="0" w:after="0"/>
        <w:jc w:val="left"/>
        <w:rPr/>
      </w:pPr>
      <w:r>
        <w:rPr/>
        <w:t>/dEjO3LuwjitRSljiUQQOu63Z1QHO7LQZg2bYwY0cLcL1OLo3niu64SYS2d2O6Lt84XqN+XfiY4vPj</w:t>
      </w:r>
    </w:p>
    <w:p>
      <w:pPr>
        <w:pStyle w:val="PreformattedText"/>
        <w:bidi w:val="0"/>
        <w:spacing w:before="0" w:after="0"/>
        <w:jc w:val="left"/>
        <w:rPr/>
      </w:pPr>
      <w:r>
        <w:rPr/>
        <w:t>uGMcv5zp/1tBqG17f1aXZradPZrUVjSa/TOD9NrKFLU0XNnwVWhyb2WH7LZEug2nCNRyr9t/L/ALg/</w:t>
      </w:r>
    </w:p>
    <w:p>
      <w:pPr>
        <w:pStyle w:val="PreformattedText"/>
        <w:bidi w:val="0"/>
        <w:spacing w:before="0" w:after="0"/>
        <w:jc w:val="left"/>
        <w:rPr/>
      </w:pPr>
      <w:r>
        <w:rPr/>
        <w:t>coD2PqMd4nKOTVLM2tq0/wDqKzT/AHbeuKvN/wBw8y1HMuYVv7ysfh6VlzdFQZ8GhpbkaN8WiYR0/K</w:t>
      </w:r>
    </w:p>
    <w:p>
      <w:pPr>
        <w:pStyle w:val="PreformattedText"/>
        <w:bidi w:val="0"/>
        <w:spacing w:before="0" w:after="0"/>
        <w:jc w:val="left"/>
        <w:rPr/>
      </w:pPr>
      <w:r>
        <w:rPr/>
        <w:t>E23RlLsq5QS3B36dVRIeG6GhieL4heCoDWaumOKmVRKesowgD/AAfCe8UyhfX0D3f5mgZKdRy6txsG</w:t>
      </w:r>
    </w:p>
    <w:p>
      <w:pPr>
        <w:pStyle w:val="PreformattedText"/>
        <w:bidi w:val="0"/>
        <w:spacing w:before="0" w:after="0"/>
        <w:jc w:val="left"/>
        <w:rPr/>
      </w:pPr>
      <w:r>
        <w:rPr/>
        <w:t>FgjjJfVNTT/FaUFTXsavLdYSFPhcyofDek810JlcNPlcqHw6lDSV66VKee3PyfmM8Qw2QtdrDl8Z1b</w:t>
      </w:r>
    </w:p>
    <w:p>
      <w:pPr>
        <w:pStyle w:val="PreformattedText"/>
        <w:bidi w:val="0"/>
        <w:spacing w:before="0" w:after="0"/>
        <w:jc w:val="left"/>
        <w:rPr/>
      </w:pPr>
      <w:r>
        <w:rPr/>
        <w:t>ICxqy0/OaIKKfGZl1Dfeip4p4803sBAzUvDp13sZP4lWj4WoDpzBh/GXZVzAOyeHle4FrXEzqDMVnZ</w:t>
      </w:r>
    </w:p>
    <w:p>
      <w:pPr>
        <w:pStyle w:val="PreformattedText"/>
        <w:bidi w:val="0"/>
        <w:spacing w:before="0" w:after="0"/>
        <w:jc w:val="left"/>
        <w:rPr/>
      </w:pPr>
      <w:r>
        <w:rPr/>
        <w:t>CNJajZ5jJwuYnCndKqYCENIM8w4Mj+8diYRQ/cdGrVfVpat7eZ6GowU/A5dmbS0HNNAXfF1mnrZi2p</w:t>
      </w:r>
    </w:p>
    <w:p>
      <w:pPr>
        <w:pStyle w:val="PreformattedText"/>
        <w:bidi w:val="0"/>
        <w:spacing w:before="0" w:after="0"/>
        <w:jc w:val="left"/>
        <w:rPr/>
      </w:pPr>
      <w:r>
        <w:rPr/>
        <w:t>JGmKXNf2xS1HJ21ns+a/1J3h8r19JA5NboXnNVY9ljwM+BinpuYsp6Dm2Rvi0WuJ0leoBxnR1HgOLF</w:t>
      </w:r>
    </w:p>
    <w:p>
      <w:pPr>
        <w:pStyle w:val="PreformattedText"/>
        <w:bidi w:val="0"/>
        <w:spacing w:before="0" w:after="0"/>
        <w:jc w:val="left"/>
        <w:rPr/>
      </w:pPr>
      <w:r>
        <w:rPr/>
        <w:t>saZwo+rqqBsraavSP/xKTm+uOZaaz5bWV2z92q5lnVC3XYrCLK8HbbCjcG4gG6LJDbdgYXHyfdGai1</w:t>
      </w:r>
    </w:p>
    <w:p>
      <w:pPr>
        <w:pStyle w:val="PreformattedText"/>
        <w:bidi w:val="0"/>
        <w:spacing w:before="0" w:after="0"/>
        <w:jc w:val="left"/>
        <w:rPr/>
      </w:pPr>
      <w:r>
        <w:rPr/>
        <w:t>Hg/pjsOBvGBgteMpVCCEnshI6vPGP4eqLsQcBhCql84QncPa64sVLzdthrXjxWD+0NxvhvMuR8z1fL</w:t>
      </w:r>
    </w:p>
    <w:p>
      <w:pPr>
        <w:pStyle w:val="PreformattedText"/>
        <w:bidi w:val="0"/>
        <w:spacing w:before="0" w:after="0"/>
        <w:jc w:val="left"/>
        <w:rPr/>
      </w:pPr>
      <w:r>
        <w:rPr/>
        <w:t>9XTQGtpqpovxDKzRwVmfnDm7IpaL97aD52iEZ/q/LWCnrBYM2p0C+HVxLqZbsZA1v7e5tpeY0pZ2Un</w:t>
      </w:r>
    </w:p>
    <w:p>
      <w:pPr>
        <w:pStyle w:val="PreformattedText"/>
        <w:bidi w:val="0"/>
        <w:spacing w:before="0" w:after="0"/>
        <w:jc w:val="left"/>
        <w:rPr/>
      </w:pPr>
      <w:r>
        <w:rPr/>
        <w:t>pqKBMw3UaZ+WvQelzmj6hgwmJEMgfw4gQn0n+FdHl+oYP12Q3d9StzDmut03L9Dp256+q1lZlChTHv</w:t>
      </w:r>
    </w:p>
    <w:p>
      <w:pPr>
        <w:pStyle w:val="PreformattedText"/>
        <w:bidi w:val="0"/>
        <w:spacing w:before="0" w:after="0"/>
        <w:jc w:val="left"/>
        <w:rPr/>
      </w:pPr>
      <w:r>
        <w:rPr/>
        <w:t>VKhDZ+eK3K//AOHenbqHzpv/AHFr6R8EOsXl2hcjqye3Vyj3TD+Y/uDm2s5trnr8bWVnVPCBKllBkq</w:t>
      </w:r>
    </w:p>
    <w:p>
      <w:pPr>
        <w:pStyle w:val="PreformattedText"/>
        <w:bidi w:val="0"/>
        <w:spacing w:before="0" w:after="0"/>
        <w:jc w:val="left"/>
        <w:rPr/>
      </w:pPr>
      <w:r>
        <w:rPr/>
        <w:t>Wnpj2WACJeXb64MbfL1mD6E8/0NYOFzbUKuU94g3GLJGW0bkjMHZSvCRjHaBkbO0d+yPIs57N8b/PC</w:t>
      </w:r>
    </w:p>
    <w:p>
      <w:pPr>
        <w:pStyle w:val="PreformattedText"/>
        <w:bidi w:val="0"/>
        <w:spacing w:before="0" w:after="0"/>
        <w:jc w:val="left"/>
        <w:rPr/>
      </w:pPr>
      <w:r>
        <w:rPr/>
        <w:t>5Z+Xr3CDmKk+1IpgMItbI3W7N4jH14oMTBn12phthRvl6d8W2yW7fBuQWTP87YBcS45eFqAZsdw2xx</w:t>
      </w:r>
    </w:p>
    <w:p>
      <w:pPr>
        <w:pStyle w:val="PreformattedText"/>
        <w:bidi w:val="0"/>
        <w:spacing w:before="0" w:after="0"/>
        <w:jc w:val="left"/>
        <w:rPr/>
      </w:pPr>
      <w:r>
        <w:rPr/>
        <w:t>SwayxvVesAKoTq/mIUoLevbHRDHSX5YVvlWWw+8YUbdp6lwhRMNS+Z29UarkFRy1+TP8fSz4ncu1Lu</w:t>
      </w:r>
    </w:p>
    <w:p>
      <w:pPr>
        <w:pStyle w:val="PreformattedText"/>
        <w:bidi w:val="0"/>
        <w:spacing w:before="0" w:after="0"/>
        <w:jc w:val="left"/>
        <w:rPr/>
      </w:pPr>
      <w:r>
        <w:rPr/>
        <w:t>JoFqaetKB5vr7fodqdZWFGiy/tOd7tOmOKo84CK/Lf21ybXco/brszHV9LVpnnHNGXmujwdJpnJ+m2</w:t>
      </w:r>
    </w:p>
    <w:p>
      <w:pPr>
        <w:pStyle w:val="PreformattedText"/>
        <w:bidi w:val="0"/>
        <w:spacing w:before="0" w:after="0"/>
        <w:jc w:val="left"/>
        <w:rPr/>
      </w:pPr>
      <w:r>
        <w:rPr/>
        <w:t>bgZmNdqdZpdZy7VaQsc6nrKPhU9RpXuFOn8nVdxVK1F5Odru7BaZTkLAwmwi8Uqt+BjltDX8rPOKNd</w:t>
      </w:r>
    </w:p>
    <w:p>
      <w:pPr>
        <w:pStyle w:val="PreformattedText"/>
        <w:bidi w:val="0"/>
        <w:spacing w:before="0" w:after="0"/>
        <w:jc w:val="left"/>
        <w:rPr/>
      </w:pPr>
      <w:r>
        <w:rPr/>
        <w:t>76bOWnUjS+PXAWjTfqCWtaynUtnMR+6v23zjXaL9rfOaDUVtZyl+hoa+qx+r/wAzy/Rch1I8Wt4uqf</w:t>
      </w:r>
    </w:p>
    <w:p>
      <w:pPr>
        <w:pStyle w:val="PreformattedText"/>
        <w:bidi w:val="0"/>
        <w:spacing w:before="0" w:after="0"/>
        <w:jc w:val="left"/>
        <w:rPr/>
      </w:pPr>
      <w:r>
        <w:rPr/>
        <w:t>RAqOLh4THSSG+M1CWMzimQ74LArKjcK2gd/u7YBFRrKwrNyuC+H/qL2fDena+W5xQ4SBMu7RAhWtLN</w:t>
      </w:r>
    </w:p>
    <w:p>
      <w:pPr>
        <w:pStyle w:val="PreformattedText"/>
        <w:bidi w:val="0"/>
        <w:spacing w:before="0" w:after="0"/>
        <w:jc w:val="left"/>
        <w:rPr/>
      </w:pPr>
      <w:r>
        <w:rPr/>
        <w:t>O2jVOYoKjeXVKqVtO0NI+LyXXcXCjA20mC986nxnV8pCve2mKfMqdOTQG6/SEVmplaovjM5K/ho5pZ</w:t>
      </w:r>
    </w:p>
    <w:p>
      <w:pPr>
        <w:pStyle w:val="PreformattedText"/>
        <w:bidi w:val="0"/>
        <w:spacing w:before="0" w:after="0"/>
        <w:jc w:val="left"/>
        <w:rPr/>
      </w:pPr>
      <w:r>
        <w:rPr/>
        <w:t>xGs7T0/wBVwImNdympawdptsGbTkb4bajyMtVlBKTSuZKj6vL9S29/ZsjW0NfyzV84oaHkur19bQ0e</w:t>
      </w:r>
    </w:p>
    <w:p>
      <w:pPr>
        <w:pStyle w:val="PreformattedText"/>
        <w:bidi w:val="0"/>
        <w:spacing w:before="0" w:after="0"/>
        <w:jc w:val="left"/>
        <w:rPr/>
      </w:pPr>
      <w:r>
        <w:rPr/>
        <w:t>YU+WPpeEG0v9QdqqpbWGm01TicylTzHbGg/0/ndPnmn19CpXqOZQfpH6PVMrJW0iPPiamhlI8OvLxc</w:t>
      </w:r>
    </w:p>
    <w:p>
      <w:pPr>
        <w:pStyle w:val="PreformattedText"/>
        <w:bidi w:val="0"/>
        <w:spacing w:before="0" w:after="0"/>
        <w:jc w:val="left"/>
        <w:rPr/>
      </w:pPr>
      <w:r>
        <w:rPr/>
        <w:t>IdwlFXqwOJjlWs/ctGpT5RoMlDleSo6i/nfKaJ8ejy+vSQE8v02tJdnP6qAWRwsDcoQIO6JBu4CECs</w:t>
      </w:r>
    </w:p>
    <w:p>
      <w:pPr>
        <w:pStyle w:val="PreformattedText"/>
        <w:bidi w:val="0"/>
        <w:spacing w:before="0" w:after="0"/>
        <w:jc w:val="left"/>
        <w:rPr/>
      </w:pPr>
      <w:r>
        <w:rPr/>
        <w:t>qMOek9snMI7wOyGct545rap4dNruzS1GDansVfMYUdRujb6fpO4x+4qFgOu1FUf1Pz+uCFHF5U9UJf</w:t>
      </w:r>
    </w:p>
    <w:p>
      <w:pPr>
        <w:pStyle w:val="PreformattedText"/>
        <w:bidi w:val="0"/>
        <w:spacing w:before="0" w:after="0"/>
        <w:jc w:val="left"/>
        <w:rPr/>
      </w:pPr>
      <w:r>
        <w:rPr/>
        <w:t>l3+Q3RPZYfODepgpMWgmzr2RbkS6233b4AkBjaHfcsI4TbY4dtN94hHhWT42mUvRCqpOOA2RhLBbbu</w:t>
      </w:r>
    </w:p>
    <w:p>
      <w:pPr>
        <w:pStyle w:val="PreformattedText"/>
        <w:bidi w:val="0"/>
        <w:spacing w:before="0" w:after="0"/>
        <w:jc w:val="left"/>
        <w:rPr/>
      </w:pPr>
      <w:r>
        <w:rPr/>
        <w:t>uFzT9gwkJjNfVAmqyT1YQQ5WkWXrgHXRmcshMXTsG/0RevdW9khZsX1YwzXcq1+p5fraJ4NRotRU01</w:t>
      </w:r>
    </w:p>
    <w:p>
      <w:pPr>
        <w:pStyle w:val="PreformattedText"/>
        <w:bidi w:val="0"/>
        <w:spacing w:before="0" w:after="0"/>
        <w:jc w:val="left"/>
        <w:rPr/>
      </w:pPr>
      <w:r>
        <w:rPr/>
        <w:t>Zt5GemWq114MneaKWi/e2j/wBV08mf6roG06PMmbdTpeDTanaW+Em0x81+3ub6XmDQPi0WPyavTnDU</w:t>
      </w:r>
    </w:p>
    <w:p>
      <w:pPr>
        <w:pStyle w:val="PreformattedText"/>
        <w:bidi w:val="0"/>
        <w:spacing w:before="0" w:after="0"/>
        <w:jc w:val="left"/>
        <w:rPr/>
      </w:pPr>
      <w:r>
        <w:rPr/>
        <w:t>aWplr0jK8IfoMO6464ZA+xt88WxbFsW+f6lv0WwfpG+B/EmPL9Q/W64ENhu76DUqPbTpsaXPe9waxr</w:t>
      </w:r>
    </w:p>
    <w:p>
      <w:pPr>
        <w:pStyle w:val="PreformattedText"/>
        <w:bidi w:val="0"/>
        <w:spacing w:before="0" w:after="0"/>
        <w:jc w:val="left"/>
        <w:rPr/>
      </w:pPr>
      <w:r>
        <w:rPr/>
        <w:t>RMuc4oGgRqOX/tzJ+5+dszU1ovy8o0lUf4+rb/ANSWnu0v7UHVfuLmdbU0gT8vy+iTQ5ZpZkpQ0jT4</w:t>
      </w:r>
    </w:p>
    <w:p>
      <w:pPr>
        <w:pStyle w:val="PreformattedText"/>
        <w:bidi w:val="0"/>
        <w:spacing w:before="0" w:after="0"/>
        <w:jc w:val="left"/>
        <w:rPr/>
      </w:pPr>
      <w:r>
        <w:rPr/>
        <w:t>eZgKZirzj9G+PVZ9Fh2JZ1wVt2WLEozDMHMQhwlAzcTVsPaS/jhGP8N57lRE2pc5IElBEkw2fmj8p7</w:t>
      </w:r>
    </w:p>
    <w:p>
      <w:pPr>
        <w:pStyle w:val="PreformattedText"/>
        <w:bidi w:val="0"/>
        <w:spacing w:before="0" w:after="0"/>
        <w:jc w:val="left"/>
        <w:rPr/>
      </w:pPr>
      <w:r>
        <w:rPr/>
        <w:t>0JeZj7o8x/7sLt9F67IU/cu3cIw8kBN5nHvWEfdGCy2HCEHHUvaOw3ed90K5CTJThgMIvS/wBy6ZiW</w:t>
      </w:r>
    </w:p>
    <w:p>
      <w:pPr>
        <w:pStyle w:val="PreformattedText"/>
        <w:bidi w:val="0"/>
        <w:spacing w:before="0" w:after="0"/>
        <w:jc w:val="left"/>
        <w:rPr/>
      </w:pPr>
      <w:r>
        <w:rPr/>
        <w:t>OB3SMIt38gl0otR1m7fGy6V/4RNZWyuvi8SCY/yi2dwFn9W+OVczf/0rqo0PMUKB2i1jhRc44ii4h0</w:t>
      </w:r>
    </w:p>
    <w:p>
      <w:pPr>
        <w:pStyle w:val="PreformattedText"/>
        <w:bidi w:val="0"/>
        <w:spacing w:before="0" w:after="0"/>
        <w:jc w:val="left"/>
        <w:rPr/>
      </w:pPr>
      <w:r>
        <w:rPr/>
        <w:t>cJD2oCxwnmY4BzXDY5pX60vL9GSi3xKmP92zfiY8XUuNapdmmG7GtsEEgImEVtJrKYq0a1N9MkgOez</w:t>
      </w:r>
    </w:p>
    <w:p>
      <w:pPr>
        <w:pStyle w:val="PreformattedText"/>
        <w:bidi w:val="0"/>
        <w:spacing w:before="0" w:after="0"/>
        <w:jc w:val="left"/>
        <w:rPr/>
      </w:pPr>
      <w:r>
        <w:rPr/>
        <w:t>O0tLmEgoY+WrNL6PH8vqbtXprRO6q1tu0QHseQ8OGWo05XNqp8Ks1wmM7YV7nue/jJqvzE1hMrUeri</w:t>
      </w:r>
    </w:p>
    <w:p>
      <w:pPr>
        <w:pStyle w:val="PreformattedText"/>
        <w:bidi w:val="0"/>
        <w:spacing w:before="0" w:after="0"/>
        <w:jc w:val="left"/>
        <w:rPr/>
      </w:pPr>
      <w:r>
        <w:rPr/>
        <w:t>9Y4DmqOWvSagJL2frUC3i/UZZ7VsB2RztN4TZTA/07UvQvzgNcfktTNe08yEoVxz6gVXtdT8JqO1tK</w:t>
      </w:r>
    </w:p>
    <w:p>
      <w:pPr>
        <w:pStyle w:val="PreformattedText"/>
        <w:bidi w:val="0"/>
        <w:spacing w:before="0" w:after="0"/>
        <w:jc w:val="left"/>
        <w:rPr/>
      </w:pPr>
      <w:r>
        <w:rPr/>
        <w:t>l8RpauVOZ6CYp9im4KZwtN7/ABB4TmVXuOV5oN8XQag1XMDH5tPm073uvEhDfCcrQPFY4oQ5lJNbo3</w:t>
      </w:r>
    </w:p>
    <w:p>
      <w:pPr>
        <w:pStyle w:val="PreformattedText"/>
        <w:bidi w:val="0"/>
        <w:spacing w:before="0" w:after="0"/>
        <w:jc w:val="left"/>
        <w:rPr/>
      </w:pPr>
      <w:r>
        <w:rPr/>
        <w:t>Zn8K/Lvq0uIuX2YyJ4pc4szT/SZmoNlwVPDOnr0jM02lIFTS16mlrtc80qmneaZBK528OUOaVPtCOW</w:t>
      </w:r>
    </w:p>
    <w:p>
      <w:pPr>
        <w:pStyle w:val="PreformattedText"/>
        <w:bidi w:val="0"/>
        <w:spacing w:before="0" w:after="0"/>
        <w:jc w:val="left"/>
        <w:rPr/>
      </w:pPr>
      <w:r>
        <w:rPr/>
        <w:t>VNeGVK2g5fS5VSqU2MZUraei4mma5aA19Vq24RQ51+5KD6P7fpFjtPpirK3OXsnkZ3qfL2u7b7X2CK</w:t>
      </w:r>
    </w:p>
    <w:p>
      <w:pPr>
        <w:pStyle w:val="PreformattedText"/>
        <w:bidi w:val="0"/>
        <w:spacing w:before="0" w:after="0"/>
        <w:jc w:val="left"/>
        <w:rPr/>
      </w:pPr>
      <w:r>
        <w:rPr/>
        <w:t>dGlTp0qNGm2jRo0mhlKjSpjLTpUmCTWMaIshWtmPRDvFYHZbz6oZptd4lfl6f9RN79GBL4t7qW20RT</w:t>
      </w:r>
    </w:p>
    <w:p>
      <w:pPr>
        <w:pStyle w:val="PreformattedText"/>
        <w:bidi w:val="0"/>
        <w:spacing w:before="0" w:after="0"/>
        <w:jc w:val="left"/>
        <w:rPr/>
      </w:pPr>
      <w:r>
        <w:rPr/>
        <w:t>1GnqsrUarQ6nVpuDmuBvDhIxt9P0HdHNagkKlVwd1iDlItQFLduyDdu9MYi/dvsgIT3ZHhl7wsiaBT</w:t>
      </w:r>
    </w:p>
    <w:p>
      <w:pPr>
        <w:pStyle w:val="PreformattedText"/>
        <w:bidi w:val="0"/>
        <w:spacing w:before="0" w:after="0"/>
        <w:jc w:val="left"/>
        <w:rPr/>
      </w:pPr>
      <w:r>
        <w:rPr/>
        <w:t>2sRu3xO/1XRiD1L1wFys7SggI4eynRYJoycbGuMtqYQWukb24/hCQF3dWzdBE1u3RlKkiQy7cIRymp</w:t>
      </w:r>
    </w:p>
    <w:p>
      <w:pPr>
        <w:pStyle w:val="PreformattedText"/>
        <w:bidi w:val="0"/>
        <w:spacing w:before="0" w:after="0"/>
        <w:jc w:val="left"/>
        <w:rPr/>
      </w:pPr>
      <w:r>
        <w:rPr/>
        <w:t>w/8Aw/Z2K6ETabxmPrgKAmAU9a2ofP1xebp3Ebb7OiQ20LIy9JilruV6zU6HV0X/AAtTpaz6Fam67i</w:t>
      </w:r>
    </w:p>
    <w:p>
      <w:pPr>
        <w:pStyle w:val="PreformattedText"/>
        <w:bidi w:val="0"/>
        <w:spacing w:before="0" w:after="0"/>
        <w:jc w:val="left"/>
        <w:rPr/>
      </w:pPr>
      <w:r>
        <w:rPr/>
        <w:t>pFps6JFLQ/vTSf6ppxlB5to2to6+mz2tRp5UdSgwyuMfOcg5pptcxFqUmvy6qgfZr6ZyVaZG5IMdcN</w:t>
      </w:r>
    </w:p>
    <w:p>
      <w:pPr>
        <w:pStyle w:val="PreformattedText"/>
        <w:bidi w:val="0"/>
        <w:spacing w:before="0" w:after="0"/>
        <w:jc w:val="left"/>
        <w:rPr/>
      </w:pPr>
      <w:r>
        <w:rPr/>
        <w:t>gdX2FsJmjtRbFsWxbFsWxbFsW/UEDq/iTHl+oYP0bvo6S+gQzeIadkVNM7Vf63zxo4OUcrcyrUY9OH</w:t>
      </w:r>
    </w:p>
    <w:p>
      <w:pPr>
        <w:pStyle w:val="PreformattedText"/>
        <w:bidi w:val="0"/>
        <w:spacing w:before="0" w:after="0"/>
        <w:jc w:val="left"/>
        <w:rPr/>
      </w:pPr>
      <w:r>
        <w:rPr/>
        <w:t>5vUL4GlZO85ksEVNNqdaeT8lLjk5Nyx76VEtuGs1Ay19Y+d+VuyE2XR0lCRvxi38IxjC1box/733RP</w:t>
      </w:r>
    </w:p>
    <w:p>
      <w:pPr>
        <w:pStyle w:val="PreformattedText"/>
        <w:bidi w:val="0"/>
        <w:spacing w:before="0" w:after="0"/>
        <w:jc w:val="left"/>
        <w:rPr/>
      </w:pPr>
      <w:r>
        <w:rPr/>
        <w:t>zGf8omem2PvEZmXdPNGR/wAWn7LvU60QrKmSr2TTdI/jGZ2VLDj/AC2wMqklxt9mEtu2cVqCJDevdg</w:t>
      </w:r>
    </w:p>
    <w:p>
      <w:pPr>
        <w:pStyle w:val="PreformattedText"/>
        <w:bidi w:val="0"/>
        <w:spacing w:before="0" w:after="0"/>
        <w:jc w:val="left"/>
        <w:rPr/>
      </w:pPr>
      <w:r>
        <w:rPr/>
        <w:t>L5bZQURdqhR+MFz+EAXnh8vqgsprkXtgZc1yD3YQy2C/fHEBiCuFkBUcbg7zui+Ujd5NsdFS3yiFcq</w:t>
      </w:r>
    </w:p>
    <w:p>
      <w:pPr>
        <w:pStyle w:val="PreformattedText"/>
        <w:bidi w:val="0"/>
        <w:spacing w:before="0" w:after="0"/>
        <w:jc w:val="left"/>
        <w:rPr/>
      </w:pPr>
      <w:r>
        <w:rPr/>
        <w:t>hUIQTNq9UJ/zX7o9frMLbLD0dcBfUPMIDDJpCE7MdiRovHdm5jyN3+ja+auc2kF0eoxy1KElxH1FNk</w:t>
      </w:r>
    </w:p>
    <w:p>
      <w:pPr>
        <w:pStyle w:val="PreformattedText"/>
        <w:bidi w:val="0"/>
        <w:spacing w:before="0" w:after="0"/>
        <w:jc w:val="left"/>
        <w:rPr/>
      </w:pPr>
      <w:r>
        <w:rPr/>
        <w:t>eiFdIdPLGQLSpDte2/YtwhGoPocBB645TVy2V6rQn5RdvgqJX/APpLOeNCp5oDT3jkJubV7p3VBFoz</w:t>
      </w:r>
    </w:p>
    <w:p>
      <w:pPr>
        <w:pStyle w:val="PreformattedText"/>
        <w:bidi w:val="0"/>
        <w:spacing w:before="0" w:after="0"/>
        <w:jc w:val="left"/>
        <w:rPr/>
      </w:pPr>
      <w:r>
        <w:rPr/>
        <w:t>HjpZpj5nTlHUnXllRkvesEUyKfwmF+ooU0b4h0lf4evoHu+Jp3cTSeGk3bDmDiqMXSirY01dOPmuWV</w:t>
      </w:r>
    </w:p>
    <w:p>
      <w:pPr>
        <w:pStyle w:val="PreformattedText"/>
        <w:bidi w:val="0"/>
        <w:spacing w:before="0" w:after="0"/>
        <w:jc w:val="left"/>
        <w:rPr/>
      </w:pPr>
      <w:r>
        <w:rPr/>
        <w:t>LF8HUUVYe/WOyP2Nqa/wD+N/L0OaOpct5d/lafMn87rVS3R6jnjNRwDlbH1XNqNEmhMI52NQeVvqCu</w:t>
      </w:r>
    </w:p>
    <w:p>
      <w:pPr>
        <w:pStyle w:val="PreformattedText"/>
        <w:bidi w:val="0"/>
        <w:spacing w:before="0" w:after="0"/>
        <w:jc w:val="left"/>
        <w:rPr/>
      </w:pPr>
      <w:r>
        <w:rPr/>
        <w:t>3WD/AERzBy1jPDbqw3SEfoUm6epUZUdMl7UEOVRkDGODU7uegHFvdD2MYQ52aoYYnYKzbPLNL+KKnO</w:t>
      </w:r>
    </w:p>
    <w:p>
      <w:pPr>
        <w:pStyle w:val="PreformattedText"/>
        <w:bidi w:val="0"/>
        <w:spacing w:before="0" w:after="0"/>
        <w:jc w:val="left"/>
        <w:rPr/>
      </w:pPr>
      <w:r>
        <w:rPr/>
        <w:t>ObU15BySpSBp5UHMuYdtmj/wDTpCdQ9UMpsa2nTptaynTptDadNjZNYxok1rR9LuuHgybaTei3YmHU</w:t>
      </w:r>
    </w:p>
    <w:p>
      <w:pPr>
        <w:pStyle w:val="PreformattedText"/>
        <w:bidi w:val="0"/>
        <w:spacing w:before="0" w:after="0"/>
        <w:jc w:val="left"/>
        <w:rPr/>
      </w:pPr>
      <w:r>
        <w:rPr/>
        <w:t>UWlO0IXr7cGpoGnV8rfVD9Xyx7phvfdoyZUqvmMM13Lq3i0ndtllbTVL6Oop206jYQw/8rvRHMayWV</w:t>
      </w:r>
    </w:p>
    <w:p>
      <w:pPr>
        <w:pStyle w:val="PreformattedText"/>
        <w:bidi w:val="0"/>
        <w:spacing w:before="0" w:after="0"/>
        <w:jc w:val="left"/>
        <w:rPr/>
      </w:pPr>
      <w:r>
        <w:rPr/>
        <w:t>s21DDi5CVkMJw7abPSkSaVMgLOix3sPLdvgjDy7MwsjD2styYXiCneMv53RMGZWy+O0JiazssDLxAZ</w:t>
      </w:r>
    </w:p>
    <w:p>
      <w:pPr>
        <w:pStyle w:val="PreformattedText"/>
        <w:bidi w:val="0"/>
        <w:spacing w:before="0" w:after="0"/>
        <w:jc w:val="left"/>
        <w:rPr/>
      </w:pPr>
      <w:r>
        <w:rPr/>
        <w:t>UGZtoUcY2tdBFIr7hk44TsMZTJ3T0xs2WqPRCzD7Vtyg7PbdE7LVsX8YvHum/f0xjD17NidLIyruQW</w:t>
      </w:r>
    </w:p>
    <w:p>
      <w:pPr>
        <w:pStyle w:val="PreformattedText"/>
        <w:bidi w:val="0"/>
        <w:spacing w:before="0" w:after="0"/>
        <w:jc w:val="left"/>
        <w:rPr/>
      </w:pPr>
      <w:r>
        <w:rPr/>
        <w:t>Su80TmRM3Q5eLMFkfVBG4ltv4pFPXcs1up0WppEFlfTVnUaoc32iwpUatzlEUtH+69ONYwAN/1PSND</w:t>
      </w:r>
    </w:p>
    <w:p>
      <w:pPr>
        <w:pStyle w:val="PreformattedText"/>
        <w:bidi w:val="0"/>
        <w:spacing w:before="0" w:after="0"/>
        <w:jc w:val="left"/>
        <w:rPr/>
      </w:pPr>
      <w:r>
        <w:rPr/>
        <w:t>NSLEOo0vZqymrZnCBqeU66jqqeYK1jvi0zI5atI8bHNWawIH1jBgzi0x2jAnFv0D6LYt+s2B/EmOs/</w:t>
      </w:r>
    </w:p>
    <w:p>
      <w:pPr>
        <w:pStyle w:val="PreformattedText"/>
        <w:bidi w:val="0"/>
        <w:spacing w:before="0" w:after="0"/>
        <w:jc w:val="left"/>
        <w:rPr/>
      </w:pPr>
      <w:r>
        <w:rPr/>
        <w:t>UMHfL6vXAj/P6v5jWsGZvLdFlr6x2GdodkoN21C0RU0WgrO/b3KCrfluX1T87XZ/8AtOvAbUusp5d5</w:t>
      </w:r>
    </w:p>
    <w:p>
      <w:pPr>
        <w:pStyle w:val="PreformattedText"/>
        <w:bidi w:val="0"/>
        <w:spacing w:before="0" w:after="0"/>
        <w:jc w:val="left"/>
        <w:rPr/>
      </w:pPr>
      <w:r>
        <w:rPr/>
        <w:t>hxzKXcTnE8RcbSXGbj9B2y6YRZPH7o24ffC+mPTswSLdv0S9EBBvChf5xdZLZFk+h80B2VtiIwS3nb</w:t>
      </w:r>
    </w:p>
    <w:p>
      <w:pPr>
        <w:pStyle w:val="PreformattedText"/>
        <w:bidi w:val="0"/>
        <w:spacing w:before="0" w:after="0"/>
        <w:jc w:val="left"/>
        <w:rPr/>
      </w:pPr>
      <w:r>
        <w:rPr/>
        <w:t>Fjb1WaCMzTlnd+EAFKtPCpMJhmtEWim+Xw3lFN+V1hgDJwzUj2rpwjypPkBu/qhT7R2COEeI6xSopN</w:t>
      </w:r>
    </w:p>
    <w:p>
      <w:pPr>
        <w:pStyle w:val="PreformattedText"/>
        <w:bidi w:val="0"/>
        <w:spacing w:before="0" w:after="0"/>
        <w:jc w:val="left"/>
        <w:rPr/>
      </w:pPr>
      <w:r>
        <w:rPr/>
        <w:t>IsatroSo5xcsgZUQTgLuuEt9C+uM1qCzu+WNowmJ2zjMn5r/AOQhSiKqmEmlitCWR9yn+rfEwCUjyy</w:t>
      </w:r>
    </w:p>
    <w:p>
      <w:pPr>
        <w:pStyle w:val="PreformattedText"/>
        <w:bidi w:val="0"/>
        <w:spacing w:before="0" w:after="0"/>
        <w:jc w:val="left"/>
        <w:rPr/>
      </w:pPr>
      <w:r>
        <w:rPr/>
        <w:t>PoN26NnlPk3QGsBc68J6OqJbkuTvLFPllapl0H7mo/6dVUpTZrqfxNBXJsXMMnXCHFPw+jaij8YW8x</w:t>
      </w:r>
    </w:p>
    <w:p>
      <w:pPr>
        <w:pStyle w:val="PreformattedText"/>
        <w:bidi w:val="0"/>
        <w:spacing w:before="0" w:after="0"/>
        <w:jc w:val="left"/>
        <w:rPr/>
      </w:pPr>
      <w:r>
        <w:rPr/>
        <w:t>PiebGC3rwEZ6iHBlmX8seySb/pPng7Y5Y+aDWVAN5px6zil+ysyW+PdTKTf4bv0z+amZQLicqvuFan</w:t>
      </w:r>
    </w:p>
    <w:p>
      <w:pPr>
        <w:pStyle w:val="PreformattedText"/>
        <w:bidi w:val="0"/>
        <w:spacing w:before="0" w:after="0"/>
        <w:jc w:val="left"/>
        <w:rPr/>
      </w:pPr>
      <w:r>
        <w:rPr/>
        <w:t>Jj9joFWWRgbqHDhJdSqfA11FrM2UuaDmy9llpiTnnJ8OkQQM+q0R+Y0Goa8vmH6ZWmqdzYAkadRwFO</w:t>
      </w:r>
    </w:p>
    <w:p>
      <w:pPr>
        <w:pStyle w:val="PreformattedText"/>
        <w:bidi w:val="0"/>
        <w:spacing w:before="0" w:after="0"/>
        <w:jc w:val="left"/>
        <w:rPr/>
      </w:pPr>
      <w:r>
        <w:rPr/>
        <w:t>mWEZfmR89oiVYS2iNUxzEXO9Y+GgJPisb4fiTrMOs01LIzxWZqVdtWk1tjA5XQlMg/DVj6byQBwAZX</w:t>
      </w:r>
    </w:p>
    <w:p>
      <w:pPr>
        <w:pStyle w:val="PreformattedText"/>
        <w:bidi w:val="0"/>
        <w:spacing w:before="0" w:after="0"/>
        <w:jc w:val="left"/>
        <w:rPr/>
      </w:pPr>
      <w:r>
        <w:rPr/>
        <w:t>ElcyDNVte4o2UfJaJmWTHajVvHweX6bP8AG1VU9lzgJMF5jR8l5VS8PSaRvaP6mprvTx9XXPerV3TP</w:t>
      </w:r>
    </w:p>
    <w:p>
      <w:pPr>
        <w:pStyle w:val="PreformattedText"/>
        <w:bidi w:val="0"/>
        <w:spacing w:before="0" w:after="0"/>
        <w:jc w:val="left"/>
        <w:rPr/>
      </w:pPr>
      <w:r>
        <w:rPr/>
        <w:t>0mEt9ETgyg8Pmj/UOU1fA1BQaig7/ptawf3eoZiljrRHjUAaNemjdXo3/q6ar/zUz3XXwW3kHcd+2N</w:t>
      </w:r>
    </w:p>
    <w:p>
      <w:pPr>
        <w:pStyle w:val="PreformattedText"/>
        <w:bidi w:val="0"/>
        <w:spacing w:before="0" w:after="0"/>
        <w:jc w:val="left"/>
        <w:rPr/>
      </w:pPr>
      <w:r>
        <w:rPr/>
        <w:t>Xw/rNcZjvIYcP/ADHKL1BtjYdthgEWpNTbu3wAQW8MtnvLHaRENiidvWYl2bbbsN8Xp2iX+gRIk4DB</w:t>
      </w:r>
    </w:p>
    <w:p>
      <w:pPr>
        <w:pStyle w:val="PreformattedText"/>
        <w:bidi w:val="0"/>
        <w:spacing w:before="0" w:after="0"/>
        <w:jc w:val="left"/>
        <w:rPr/>
      </w:pPr>
      <w:r>
        <w:rPr/>
        <w:t>RdiIW0pxLICJC6Z2bLjCTGZDKabsFhajQkhg7ZldCq9yjKJWOvJNhS7bHmd6ienpi1S2xPXGPvXjDK</w:t>
      </w:r>
    </w:p>
    <w:p>
      <w:pPr>
        <w:pStyle w:val="PreformattedText"/>
        <w:bidi w:val="0"/>
        <w:spacing w:before="0" w:after="0"/>
        <w:jc w:val="left"/>
        <w:rPr/>
      </w:pPr>
      <w:r>
        <w:rPr/>
        <w:t>Ol0bezw3buk+uJzUf1burzx3jtv8l7okcst6AY7XdLYlb7RN0yhPr/AAixpwSz3gm/pKJhDa1w7y+k</w:t>
      </w:r>
    </w:p>
    <w:p>
      <w:pPr>
        <w:pStyle w:val="PreformattedText"/>
        <w:bidi w:val="0"/>
        <w:spacing w:before="0" w:after="0"/>
        <w:jc w:val="left"/>
        <w:rPr/>
      </w:pPr>
      <w:r>
        <w:rPr/>
        <w:t>R42lr1tNXCI6g91N35VbbO6YMU9P+4NMOZadqA67TBlHWMH/AJlPh09d20eH1wKnJ+ZUK9QAeJpXHw</w:t>
      </w:r>
    </w:p>
    <w:p>
      <w:pPr>
        <w:pStyle w:val="PreformattedText"/>
        <w:bidi w:val="0"/>
        <w:spacing w:before="0" w:after="0"/>
        <w:jc w:val="left"/>
        <w:rPr/>
      </w:pPr>
      <w:r>
        <w:rPr/>
        <w:t>dZS/8AU0tXLWbO9EN32B+sIH2DYHV/EmPL9QwZQZfTsSfV6IfTGo/1HVt/9ry8tq8WFTUL4FPbMu2Q</w:t>
      </w:r>
    </w:p>
    <w:p>
      <w:pPr>
        <w:pStyle w:val="PreformattedText"/>
        <w:bidi w:val="0"/>
        <w:spacing w:before="0" w:after="0"/>
        <w:jc w:val="left"/>
        <w:rPr/>
      </w:pPr>
      <w:r>
        <w:rPr/>
        <w:t>+hpKg5PpHK3JoyfmXA3VNYUqf/LFOFJUuVznKSSveW0kx0tic/VCWeboDFpSOl/qiXTdHRYXyRMY9N</w:t>
      </w:r>
    </w:p>
    <w:p>
      <w:pPr>
        <w:pStyle w:val="PreformattedText"/>
        <w:bidi w:val="0"/>
        <w:spacing w:before="0" w:after="0"/>
        <w:jc w:val="left"/>
        <w:rPr/>
      </w:pPr>
      <w:r>
        <w:rPr/>
        <w:t>0TKerbC5ul3kjHal8YXz+6BZs9cJul0shf5DZ5YEivkGwRMdNguhWSc2eVI8J82+xVcR1MefXBrZz4</w:t>
      </w:r>
    </w:p>
    <w:p>
      <w:pPr>
        <w:pStyle w:val="PreformattedText"/>
        <w:bidi w:val="0"/>
        <w:spacing w:before="0" w:after="0"/>
        <w:jc w:val="left"/>
        <w:rPr/>
      </w:pPr>
      <w:r>
        <w:rPr/>
        <w:t>ip8vldnzpYgkgF9kFs2hoIZTARyX5p2lcYyju3YfmjEDGyfpgTBsRbDegEbLpX7oCJI2Km8xIqEwyo</w:t>
      </w:r>
    </w:p>
    <w:p>
      <w:pPr>
        <w:pStyle w:val="PreformattedText"/>
        <w:bidi w:val="0"/>
        <w:spacing w:before="0" w:after="0"/>
        <w:jc w:val="left"/>
        <w:rPr/>
      </w:pPr>
      <w:r>
        <w:rPr/>
        <w:t>LxEprfbHnn5rO7AQXBJ+lL4xw2Ql2HnB2zhVTrnC03ZTc5tq2dW2JeU2rgBjFOrQe5tehUp16FVsvD</w:t>
      </w:r>
    </w:p>
    <w:p>
      <w:pPr>
        <w:pStyle w:val="PreformattedText"/>
        <w:bidi w:val="0"/>
        <w:spacing w:before="0" w:after="0"/>
        <w:jc w:val="left"/>
        <w:rPr/>
      </w:pPr>
      <w:r>
        <w:rPr/>
        <w:t>rUnCpSdsOcRyXn7ED9fpGDVtupcw0/wdbT3+K3N/VAy7QSfV9GSlN17+6zdiYzHicbXG0/TIxjBBCF</w:t>
      </w:r>
    </w:p>
    <w:p>
      <w:pPr>
        <w:pStyle w:val="PreformattedText"/>
        <w:bidi w:val="0"/>
        <w:spacing w:before="0" w:after="0"/>
        <w:jc w:val="left"/>
        <w:rPr/>
      </w:pPr>
      <w:r>
        <w:rPr/>
        <w:t>JYA4zth3xJiWU4xW46AGmfQ1DXOm5z8+XwqJ7ris8QIcPJ5ZH+l8Ld6n9rrZUjzcJsrd3MmJG+A8K9</w:t>
      </w:r>
    </w:p>
    <w:p>
      <w:pPr>
        <w:pStyle w:val="PreformattedText"/>
        <w:bidi w:val="0"/>
        <w:spacing w:before="0" w:after="0"/>
        <w:jc w:val="left"/>
        <w:rPr/>
      </w:pPr>
      <w:r>
        <w:rPr/>
        <w:t>oTUBh71Cp8DWsePEGfJ2svZvcY4lqVWDwW1S7M1lfQfG0tft5anzGkOXOR4Y7qw75aTCvgvctPw2Vf</w:t>
      </w:r>
    </w:p>
    <w:p>
      <w:pPr>
        <w:pStyle w:val="PreformattedText"/>
        <w:bidi w:val="0"/>
        <w:spacing w:before="0" w:after="0"/>
        <w:jc w:val="left"/>
        <w:rPr/>
      </w:pPr>
      <w:r>
        <w:rPr/>
        <w:t>8AO6I+K5tMsWq1zM5Od1gSH1aJcWNaEBYoHjJzChSEqpa3O2owU21BUf3iIDWlyOdk4kcfhktYrlqN</w:t>
      </w:r>
    </w:p>
    <w:p>
      <w:pPr>
        <w:pStyle w:val="PreformattedText"/>
        <w:bidi w:val="0"/>
        <w:spacing w:before="0" w:after="0"/>
        <w:jc w:val="left"/>
        <w:rPr/>
      </w:pPr>
      <w:r>
        <w:rPr/>
        <w:t>dkpEBGOLGCVsUeZuZ/mv3JqHawuyo75LT/B0jMUlm6/otjH6tkSEM1mlJpamlY7uVWX0q7e/Td5oc1</w:t>
      </w:r>
    </w:p>
    <w:p>
      <w:pPr>
        <w:pStyle w:val="PreformattedText"/>
        <w:bidi w:val="0"/>
        <w:spacing w:before="0" w:after="0"/>
        <w:jc w:val="left"/>
        <w:rPr/>
      </w:pPr>
      <w:r>
        <w:rPr/>
        <w:t>oFLWUh/mdITxNPt07303XGKWsym8OeAspcBbGtpy4arjLAzECzan/NthpVWm/D/wAMSVySDrD/AChO</w:t>
      </w:r>
    </w:p>
    <w:p>
      <w:pPr>
        <w:pStyle w:val="PreformattedText"/>
        <w:bidi w:val="0"/>
        <w:spacing w:before="0" w:after="0"/>
        <w:jc w:val="left"/>
        <w:rPr/>
      </w:pPr>
      <w:r>
        <w:rPr/>
        <w:t>16VvXANi63h9ncmEcRy5nSv/AKbgBAbcMcFE9gjNcLJL0WAWr5J7d8WkNHpuhZbF8/8AUkBWh7ZNy2</w:t>
      </w:r>
    </w:p>
    <w:p>
      <w:pPr>
        <w:pStyle w:val="PreformattedText"/>
        <w:bidi w:val="0"/>
        <w:spacing w:before="0" w:after="0"/>
        <w:jc w:val="left"/>
        <w:rPr/>
      </w:pPr>
      <w:r>
        <w:rPr/>
        <w:t>KMWrBAU01kCmdMV92Jp7t2ZdmIjHbYRtccB98N4i5O1ci2zHQTwhJnBVUC7Yvo6o7RcgtF/QQoSZIS</w:t>
      </w:r>
    </w:p>
    <w:p>
      <w:pPr>
        <w:pStyle w:val="PreformattedText"/>
        <w:bidi w:val="0"/>
        <w:spacing w:before="0" w:after="0"/>
        <w:jc w:val="left"/>
        <w:rPr/>
      </w:pPr>
      <w:r>
        <w:rPr/>
        <w:t>wSuW6EQWqLsv/iPSyAE6zdYidPXCG3YZA/mHlhLDcsl2GOEpiFv2rDdRp6tbTainNlehWqUK1J3tU6</w:t>
      </w:r>
    </w:p>
    <w:p>
      <w:pPr>
        <w:pStyle w:val="PreformattedText"/>
        <w:bidi w:val="0"/>
        <w:spacing w:before="0" w:after="0"/>
        <w:jc w:val="left"/>
        <w:rPr/>
      </w:pPr>
      <w:r>
        <w:rPr/>
        <w:t>tMh7D1xT0vPabP3Bomo3xSW0OZtZYHMrNHgagBtz2gn24a3lnMqbdYWq7l2rI0+tbK6k4pWAxplw+w</w:t>
      </w:r>
    </w:p>
    <w:p>
      <w:pPr>
        <w:pStyle w:val="PreformattedText"/>
        <w:bidi w:val="0"/>
        <w:spacing w:before="0" w:after="0"/>
        <w:jc w:val="left"/>
        <w:rPr/>
      </w:pPr>
      <w:r>
        <w:rPr/>
        <w:t>s+zH0CB/An7Ax1n6h+gyh+p5jrNPo6LR269RrF/K08TzsEGlyTTP5nUn8etm02lCYA/Hq/7sH53XPZ</w:t>
      </w:r>
    </w:p>
    <w:p>
      <w:pPr>
        <w:pStyle w:val="PreformattedText"/>
        <w:bidi w:val="0"/>
        <w:spacing w:before="0" w:after="0"/>
        <w:jc w:val="left"/>
        <w:rPr/>
      </w:pPr>
      <w:r>
        <w:rPr/>
        <w:t>pyf+h0hOn0+wFrStT+oujpbjvg9Jwmb+WyLen3wk+vzxbcPNd9F+OxIsutvG4QPNjuMbrN+MWz6eiO</w:t>
      </w:r>
    </w:p>
    <w:p>
      <w:pPr>
        <w:pStyle w:val="PreformattedText"/>
        <w:bidi w:val="0"/>
        <w:spacing w:before="0" w:after="0"/>
        <w:jc w:val="left"/>
        <w:rPr/>
      </w:pPr>
      <w:r>
        <w:rPr/>
        <w:t>nmgFbbsIxS0Hzdcdd9sL67RAPFtnasJao7KylhAAn14+qDgvEtp2LdBE59m8nZAdX4KcnIO3+EDwme</w:t>
      </w:r>
    </w:p>
    <w:p>
      <w:pPr>
        <w:pStyle w:val="PreformattedText"/>
        <w:bidi w:val="0"/>
        <w:spacing w:before="0" w:after="0"/>
        <w:jc w:val="left"/>
        <w:rPr/>
      </w:pPr>
      <w:r>
        <w:rPr/>
        <w:t>G0K0SVAlmJzWxmaTtx8sXSHasHkvgA24ejZCJbhb1m6OpZW/2jaYuGOO87REpZl27F2+qJzlfa07AN</w:t>
      </w:r>
    </w:p>
    <w:p>
      <w:pPr>
        <w:pStyle w:val="PreformattedText"/>
        <w:bidi w:val="0"/>
        <w:spacing w:before="0" w:after="0"/>
        <w:jc w:val="left"/>
        <w:rPr/>
      </w:pPr>
      <w:r>
        <w:rPr/>
        <w:t>sHabsY8y3dZjb6vUkLZ1eUROcp+vrjzkffvhSL93QQLUsAsa3bi6Od/tOvUJY9o55y9jndmrSSjr2s</w:t>
      </w:r>
    </w:p>
    <w:p>
      <w:pPr>
        <w:pStyle w:val="PreformattedText"/>
        <w:bidi w:val="0"/>
        <w:spacing w:before="0" w:after="0"/>
        <w:jc w:val="left"/>
        <w:rPr/>
      </w:pPr>
      <w:r>
        <w:rPr/>
        <w:t>FzXUyHbxGZ0h6dwjKmRn+87fhEhLD6m3GOKYxhYe074rZ5AVqXph2GzB3D/uuSOfazUcr5rrnaI0Wj</w:t>
      </w:r>
    </w:p>
    <w:p>
      <w:pPr>
        <w:pStyle w:val="PreformattedText"/>
        <w:bidi w:val="0"/>
        <w:spacing w:before="0" w:after="0"/>
        <w:jc w:val="left"/>
        <w:rPr/>
      </w:pPr>
      <w:r>
        <w:rPr/>
        <w:t>WaN3+U5LTeHHUazVsafE1B4FDUygR+06un0/7d0QfQ1FJ45RVLtTrT8GppeZ8xpA1PApVWkNYFzF2a</w:t>
      </w:r>
    </w:p>
    <w:p>
      <w:pPr>
        <w:pStyle w:val="PreformattedText"/>
        <w:bidi w:val="0"/>
        <w:spacing w:before="0" w:after="0"/>
        <w:jc w:val="left"/>
        <w:rPr/>
      </w:pPr>
      <w:r>
        <w:rPr/>
        <w:t>Gv8JyNz1XNDRPSv/y/MqBHDm+Xfx5ZU2C1YcwFS1jWjM6dTUcvPi6aqxzn5XsraUoHuCDuiPhZhlLi</w:t>
      </w:r>
    </w:p>
    <w:p>
      <w:pPr>
        <w:pStyle w:val="PreformattedText"/>
        <w:bidi w:val="0"/>
        <w:spacing w:before="0" w:after="0"/>
        <w:jc w:val="left"/>
        <w:rPr/>
      </w:pPr>
      <w:r>
        <w:rPr/>
        <w:t>0Ta5pcmu0js5Ac3iDmhznGoe6kF7Tka1XMAa4ICWa2mxWk1GB9GpUGRtTxn3oI02motL3VatDRtDRx</w:t>
      </w:r>
    </w:p>
    <w:p>
      <w:pPr>
        <w:pStyle w:val="PreformattedText"/>
        <w:bidi w:val="0"/>
        <w:spacing w:before="0" w:after="0"/>
        <w:jc w:val="left"/>
        <w:rPr/>
      </w:pPr>
      <w:r>
        <w:rPr/>
        <w:t>ZzVFBhpsbLskI0KmKxyjlFAZaPLOW6PSNbtp0W51wc51sSP4Rb9eYhC0eSKet0NR1HU0VNOrTKObs9</w:t>
      </w:r>
    </w:p>
    <w:p>
      <w:pPr>
        <w:pStyle w:val="PreformattedText"/>
        <w:bidi w:val="0"/>
        <w:spacing w:before="0" w:after="0"/>
        <w:jc w:val="left"/>
        <w:rPr/>
      </w:pPr>
      <w:r>
        <w:rPr/>
        <w:t>5hvBlB0fNmjTatrUbrmD4DiPaFrCYqUHOpubW01HUU6tMqyox8s++Ldn3ndHeyy6YQEl7ypP1RK627</w:t>
      </w:r>
    </w:p>
    <w:p>
      <w:pPr>
        <w:pStyle w:val="PreformattedText"/>
        <w:bidi w:val="0"/>
        <w:spacing w:before="0" w:after="0"/>
        <w:jc w:val="left"/>
        <w:rPr/>
      </w:pPr>
      <w:r>
        <w:rPr/>
        <w:t>fPbEl3eqAJWLi3Z1rjFqTVp6Ywi5cEmpNs7Dmwi0+sbhfF34CwA3GLtuaS/eYmWlbQLQkhO6HPn2ha</w:t>
      </w:r>
    </w:p>
    <w:p>
      <w:pPr>
        <w:pStyle w:val="PreformattedText"/>
        <w:bidi w:val="0"/>
        <w:spacing w:before="0" w:after="0"/>
        <w:jc w:val="left"/>
        <w:rPr/>
      </w:pPr>
      <w:r>
        <w:rPr/>
        <w:t>ekoQtHDKQ7QNi2qkFzfi+1i0nZFs7EATeIQXBZntLtv6YxZMdQadiW74kbV2nNgkFJ/7y4psnv8ALG</w:t>
      </w:r>
    </w:p>
    <w:p>
      <w:pPr>
        <w:pStyle w:val="PreformattedText"/>
        <w:bidi w:val="0"/>
        <w:spacing w:before="0" w:after="0"/>
        <w:jc w:val="left"/>
        <w:rPr/>
      </w:pPr>
      <w:r>
        <w:rPr/>
        <w:t>MrD1y3dMI9CYm3yQOz5ZJ6ZwLfzXtRV8nm6o9Rs2nGY+60mFa0IDKd3QdBGdpR7Soc0lrgRYWuHEHQ</w:t>
      </w:r>
    </w:p>
    <w:p>
      <w:pPr>
        <w:pStyle w:val="PreformattedText"/>
        <w:bidi w:val="0"/>
        <w:spacing w:before="0" w:after="0"/>
        <w:jc w:val="left"/>
        <w:rPr/>
      </w:pPr>
      <w:r>
        <w:rPr/>
        <w:t>2hrqv+u6AZW+Drnn5qiPZo67iquKf4meGUqOr/0/mD//APXcwLKNYuv8F6+FXE7iuz+DED7UfaGOs/</w:t>
      </w:r>
    </w:p>
    <w:p>
      <w:pPr>
        <w:pStyle w:val="PreformattedText"/>
        <w:bidi w:val="0"/>
        <w:spacing w:before="0" w:after="0"/>
        <w:jc w:val="left"/>
        <w:rPr/>
      </w:pPr>
      <w:r>
        <w:rPr/>
        <w:t>UJJkk1s8sPpanmdPV61oP+Q5cRqtRm7viZDkpBxvJipR5JpqfJtOVDa78up1+XGf8Al6Ttyw6vzDV6</w:t>
      </w:r>
    </w:p>
    <w:p>
      <w:pPr>
        <w:pStyle w:val="PreformattedText"/>
        <w:bidi w:val="0"/>
        <w:spacing w:before="0" w:after="0"/>
        <w:jc w:val="left"/>
        <w:rPr/>
      </w:pPr>
      <w:r>
        <w:rPr/>
        <w:t>jW1TPxNRUdVM7UzSHVE8PNFyts2xfM32CLcPLCDFAbh/OLrZ4wJ22boVTZOWFgiWyDNEHrvx2RLy+m</w:t>
      </w:r>
    </w:p>
    <w:p>
      <w:pPr>
        <w:pStyle w:val="PreformattedText"/>
        <w:bidi w:val="0"/>
        <w:spacing w:before="0" w:after="0"/>
        <w:jc w:val="left"/>
        <w:rPr/>
      </w:pPr>
      <w:r>
        <w:rPr/>
        <w:t>Fx4Rct3mhL7JG03xtuTp3oXp+Eebr274wv3QvqPlGEbfMQIl57oJlbO5YntO4GDkCU/wDEMm4QZeLV</w:t>
      </w:r>
    </w:p>
    <w:p>
      <w:pPr>
        <w:pStyle w:val="PreformattedText"/>
        <w:bidi w:val="0"/>
        <w:spacing w:before="0" w:after="0"/>
        <w:jc w:val="left"/>
        <w:rPr/>
      </w:pPr>
      <w:r>
        <w:rPr/>
        <w:t>Ko/83si5rYLZW23reDchgizDyynfExu2feYaJmUwZf71kL5fvQ9qCEl5OvbGxEt8somptl+EX4D1yu</w:t>
      </w:r>
    </w:p>
    <w:p>
      <w:pPr>
        <w:pStyle w:val="PreformattedText"/>
        <w:bidi w:val="0"/>
        <w:spacing w:before="0" w:after="0"/>
        <w:jc w:val="left"/>
        <w:rPr/>
      </w:pPr>
      <w:r>
        <w:rPr/>
        <w:t>i+xTcsSkLTLpOOir+MCX3xOazH4x598evH8I9pZhPRCm0YGe6P2zzAvAov5lT5dq1kHabmA+V4vdDq</w:t>
      </w:r>
    </w:p>
    <w:p>
      <w:pPr>
        <w:pStyle w:val="PreformattedText"/>
        <w:bidi w:val="0"/>
        <w:spacing w:before="0" w:after="0"/>
        <w:jc w:val="left"/>
        <w:rPr/>
      </w:pPr>
      <w:r>
        <w:rPr/>
        <w:t>nmh2Y5nNJC/cPrmHAzFrTswME42Q1nt6qm30w+43C4lwy9UxFanp9XqtPSrgP1VHTah9OnqBlyubXY</w:t>
      </w:r>
    </w:p>
    <w:p>
      <w:pPr>
        <w:pStyle w:val="PreformattedText"/>
        <w:bidi w:val="0"/>
        <w:spacing w:before="0" w:after="0"/>
        <w:jc w:val="left"/>
        <w:rPr/>
      </w:pPr>
      <w:r>
        <w:rPr/>
        <w:t>wgVE2wxnt/Bz+zUM9JUcZ96S+SC54UzreCGi1nweYaZ1MNnmbxCnZe6Bk46lMU+HMC6p8r8XTVGVpM</w:t>
      </w:r>
    </w:p>
    <w:p>
      <w:pPr>
        <w:pStyle w:val="PreformattedText"/>
        <w:bidi w:val="0"/>
        <w:spacing w:before="0" w:after="0"/>
        <w:jc w:val="left"/>
        <w:rPr/>
      </w:pPr>
      <w:r>
        <w:rPr/>
        <w:t>cH6RxaalgRGxnokZgM9O57Q0/NaZxdxOb4tEuaD+q5LocnYBNMPcrFaHB7KYyq+kaul1RGVrvEcBxE</w:t>
      </w:r>
    </w:p>
    <w:p>
      <w:pPr>
        <w:pStyle w:val="PreformattedText"/>
        <w:bidi w:val="0"/>
        <w:spacing w:before="0" w:after="0"/>
        <w:jc w:val="left"/>
        <w:rPr/>
      </w:pPr>
      <w:r>
        <w:rPr/>
        <w:t>RyGjXZmo8urV+Z12FEA5dSVmYCSGsWw448Xl+hLvseqDZGh1DR2qD2FMWuURtw2b4AE5r93lhF2onl</w:t>
      </w:r>
    </w:p>
    <w:p>
      <w:pPr>
        <w:pStyle w:val="PreformattedText"/>
        <w:bidi w:val="0"/>
        <w:spacing w:before="0" w:after="0"/>
        <w:jc w:val="left"/>
        <w:rPr/>
      </w:pPr>
      <w:r>
        <w:rPr/>
        <w:t>CG4mMssUctmxwi3+W2BMEX+pItGW3iu9rfHndOz2YVLChwOJ6okZ7+6MCcIUywabkhUSfUFhb14Qlp</w:t>
      </w:r>
    </w:p>
    <w:p>
      <w:pPr>
        <w:pStyle w:val="PreformattedText"/>
        <w:bidi w:val="0"/>
        <w:spacing w:before="0" w:after="0"/>
        <w:jc w:val="left"/>
        <w:rPr/>
      </w:pPr>
      <w:r>
        <w:rPr/>
        <w:t>xhXdUpDHigOVDdaPRfHEu03xlLvECSy9tDeAbAImid1VCJFmKE7Lt0SAAuauTHMVxt6CLE9Q2jp5oT</w:t>
      </w:r>
    </w:p>
    <w:p>
      <w:pPr>
        <w:pStyle w:val="PreformattedText"/>
        <w:bidi w:val="0"/>
        <w:spacing w:before="0" w:after="0"/>
        <w:jc w:val="left"/>
        <w:rPr/>
      </w:pPr>
      <w:r>
        <w:rPr/>
        <w:t>aq37vyn0RIIc2Pm2HbHCVB7OIsltX7oUKPvvXpZvgm0G5pxkuXqiRWyZlu3Qcw8lxxEMc1yObxLexw</w:t>
      </w:r>
    </w:p>
    <w:p>
      <w:pPr>
        <w:pStyle w:val="PreformattedText"/>
        <w:bidi w:val="0"/>
        <w:spacing w:before="0" w:after="0"/>
        <w:jc w:val="left"/>
        <w:rPr/>
      </w:pPr>
      <w:r>
        <w:rPr/>
        <w:t>mocNln4xSpfMjm3LqYC6PmD3OdkFoo6qdSl5xFOhXrnk3MHp/luYFrab3GQFHVD4NRTdIwHNIc1wUO</w:t>
      </w:r>
    </w:p>
    <w:p>
      <w:pPr>
        <w:pStyle w:val="PreformattedText"/>
        <w:bidi w:val="0"/>
        <w:spacing w:before="0" w:after="0"/>
        <w:jc w:val="left"/>
        <w:rPr/>
      </w:pPr>
      <w:r>
        <w:rPr/>
        <w:t>aQQQbCCLR/ACB1fxJg7zHXD9XzHV6fRaamC6pX1VZlGk1otJe8gRV0v7do1f3FrGKPHaTpuWNfZ/1D</w:t>
      </w:r>
    </w:p>
    <w:p>
      <w:pPr>
        <w:pStyle w:val="PreformattedText"/>
        <w:bidi w:val="0"/>
        <w:spacing w:before="0" w:after="0"/>
        <w:jc w:val="left"/>
        <w:rPr/>
      </w:pPr>
      <w:r>
        <w:rPr/>
        <w:t>2+JqB/6bXDbD2armlTQaFxP/2/lhdo6GW5tWrTPj1ilquQ4Qp69t/ljfb+OyCkejCCMZRgkT6YGEFj</w:t>
      </w:r>
    </w:p>
    <w:p>
      <w:pPr>
        <w:pStyle w:val="PreformattedText"/>
        <w:bidi w:val="0"/>
        <w:spacing w:before="0" w:after="0"/>
        <w:jc w:val="left"/>
        <w:rPr/>
      </w:pPr>
      <w:r>
        <w:rPr/>
        <w:t>b7LfTBG5Bv2wuBglCeKeCn0GB6LVGzZHq6XxummC4QL1HQx5hsjydOuCUsxti6Zut3wZyulPosIv8t</w:t>
      </w:r>
    </w:p>
    <w:p>
      <w:pPr>
        <w:pStyle w:val="PreformattedText"/>
        <w:bidi w:val="0"/>
        <w:spacing w:before="0" w:after="0"/>
        <w:jc w:val="left"/>
        <w:rPr/>
      </w:pPr>
      <w:r>
        <w:rPr/>
        <w:t>8OJ2S2n8Im5Jb/ACRlpTu91q95dsHxuOomYsuGH9KwjA1rW2JY4n1R2fzhUnvhUE8PSl8XPKboldd0</w:t>
      </w:r>
    </w:p>
    <w:p>
      <w:pPr>
        <w:pStyle w:val="PreformattedText"/>
        <w:bidi w:val="0"/>
        <w:spacing w:before="0" w:after="0"/>
        <w:jc w:val="left"/>
        <w:rPr/>
      </w:pPr>
      <w:r>
        <w:rPr/>
        <w:t>thDdML0RIJ/Ej+ULK23HZAK7sU2mCty+i+Btv33iExJT83/di6Xn3wpmstwuswge1iOk1gqg2iz7ys</w:t>
      </w:r>
    </w:p>
    <w:p>
      <w:pPr>
        <w:pStyle w:val="PreformattedText"/>
        <w:bidi w:val="0"/>
        <w:spacing w:before="0" w:after="0"/>
        <w:jc w:val="left"/>
        <w:rPr/>
      </w:pPr>
      <w:r>
        <w:rPr/>
        <w:t>bpLduSJTu68PLBCohG8fyjZJT64a+k9KlMitTItaWOD2n87XBY/b/PgeLmXK9NVri3LqmMFHVMJ9rx</w:t>
      </w:r>
    </w:p>
    <w:p>
      <w:pPr>
        <w:pStyle w:val="PreformattedText"/>
        <w:bidi w:val="0"/>
        <w:spacing w:before="0" w:after="0"/>
        <w:jc w:val="left"/>
        <w:rPr/>
      </w:pPr>
      <w:r>
        <w:rPr/>
        <w:t>mH7B/mMFj5FfLGkmOPWB2W/hpme2Ddb5e23ziF2245pz2Ax4bRNw8JQQ0r26TvzUnQytkBz0/nuJyE</w:t>
      </w:r>
    </w:p>
    <w:p>
      <w:pPr>
        <w:pStyle w:val="PreformattedText"/>
        <w:bidi w:val="0"/>
        <w:spacing w:before="0" w:after="0"/>
        <w:jc w:val="left"/>
        <w:rPr/>
      </w:pPr>
      <w:r>
        <w:rPr/>
        <w:t>5T8vraXDZTrtntMNp0j4oBGkplOzl/zXK6sxL5cqxOwkanRafW8s5SaXLq/NDquaak6XThlJ/xNKyo</w:t>
      </w:r>
    </w:p>
    <w:p>
      <w:pPr>
        <w:pStyle w:val="PreformattedText"/>
        <w:bidi w:val="0"/>
        <w:spacing w:before="0" w:after="0"/>
        <w:jc w:val="left"/>
        <w:rPr/>
      </w:pPr>
      <w:r>
        <w:rPr/>
        <w:t>md+qGrVuYD9J0o5bzHmTdPS0vMvF09DTM1LDrNI6gHNDNfpB8TRtr6et8KWasxoJMfuvnFQfE0fKKG</w:t>
      </w:r>
    </w:p>
    <w:p>
      <w:pPr>
        <w:pStyle w:val="PreformattedText"/>
        <w:bidi w:val="0"/>
        <w:spacing w:before="0" w:after="0"/>
        <w:jc w:val="left"/>
        <w:rPr/>
      </w:pPr>
      <w:r>
        <w:rPr/>
        <w:t>jpkia6vUONR7TYJUkgeT6u366xpK/s1XNXBRbErvPE7LVwNwj2pBRYOo4wEzJb5NnmidhErkO2AZdP</w:t>
      </w:r>
    </w:p>
    <w:p>
      <w:pPr>
        <w:pStyle w:val="PreformattedText"/>
        <w:bidi w:val="0"/>
        <w:spacing w:before="0" w:after="0"/>
        <w:jc w:val="left"/>
        <w:rPr/>
      </w:pPr>
      <w:r>
        <w:rPr/>
        <w:t>MSboNy9YKHytg4C0AdJQrDO3D0QZAWILoHlC2Ab4aC2RsIN124GAksDNOhgkXJI2RmEpo1eynel7Sx</w:t>
      </w:r>
    </w:p>
    <w:p>
      <w:pPr>
        <w:pStyle w:val="PreformattedText"/>
        <w:bidi w:val="0"/>
        <w:spacing w:before="0" w:after="0"/>
        <w:jc w:val="left"/>
        <w:rPr/>
      </w:pPr>
      <w:r>
        <w:rPr/>
        <w:t>Nq7lnepwnCyqFvCJ8W5pwbHGHC5e8PvEJPLs6WxPNlEsZ4CJLOU78d7Z9Fi0ylNDP3jCAeskmLDl67</w:t>
      </w:r>
    </w:p>
    <w:p>
      <w:pPr>
        <w:pStyle w:val="PreformattedText"/>
        <w:bidi w:val="0"/>
        <w:spacing w:before="0" w:after="0"/>
        <w:jc w:val="left"/>
        <w:rPr/>
      </w:pPr>
      <w:r>
        <w:rPr/>
        <w:t>d/TzwApSZMxjaenogiy2ZHYs7ItTZ1R5mj1ugBBL3bR93S+HSTDikg9f4xf+Vw8+3phDvZKbj/SYY3</w:t>
      </w:r>
    </w:p>
    <w:p>
      <w:pPr>
        <w:pStyle w:val="PreformattedText"/>
        <w:bidi w:val="0"/>
        <w:spacing w:before="0" w:after="0"/>
        <w:jc w:val="left"/>
        <w:rPr/>
      </w:pPr>
      <w:r>
        <w:rPr/>
        <w:t>Q8zq1tCxB8hr11Olc2UmBx8SicoQZXJshlDnQPINY5G5q7vE5fUd7urAHghf8AFDYZX09WnXo1AHMq</w:t>
      </w:r>
    </w:p>
    <w:p>
      <w:pPr>
        <w:pStyle w:val="PreformattedText"/>
        <w:bidi w:val="0"/>
        <w:spacing w:before="0" w:after="0"/>
        <w:jc w:val="left"/>
        <w:rPr/>
      </w:pPr>
      <w:r>
        <w:rPr/>
        <w:t>0niox7TYQ5pI+2EeSB/EGH1ar2U6bMznve4MY0C0ucUAAivy/wDa1Onz/mTczDrS4jlGnqAkH4reLX</w:t>
      </w:r>
    </w:p>
    <w:p>
      <w:pPr>
        <w:pStyle w:val="PreformattedText"/>
        <w:bidi w:val="0"/>
        <w:spacing w:before="0" w:after="0"/>
        <w:jc w:val="left"/>
        <w:rPr/>
      </w:pPr>
      <w:r>
        <w:rPr/>
        <w:t>OabqfAfbg6nn/Na+tRy09MvhaLTYDT6ViUmoL5uxMb7MPLFvTGLen3QNsbb4E7MLljp54/CL5Wxvi4</w:t>
      </w:r>
    </w:p>
    <w:p>
      <w:pPr>
        <w:pStyle w:val="PreformattedText"/>
        <w:bidi w:val="0"/>
        <w:spacing w:before="0" w:after="0"/>
        <w:jc w:val="left"/>
        <w:rPr/>
      </w:pPr>
      <w:r>
        <w:rPr/>
        <w:t>JshLOmMGZTyTS3asb/L5cIskn8oSyfl34CF6dCIvn1mWyJT2RZtizdMeUQibCYuFyrLbHh025jelgh</w:t>
      </w:r>
    </w:p>
    <w:p>
      <w:pPr>
        <w:pStyle w:val="PreformattedText"/>
        <w:bidi w:val="0"/>
        <w:spacing w:before="0" w:after="0"/>
        <w:jc w:val="left"/>
        <w:rPr/>
      </w:pPr>
      <w:r>
        <w:rPr/>
        <w:t>KxzvT9NpLWswLziYRrWtFmUC33ozG4ZbVJE0lhHEq+b8Iske7iRs2Qlip/PbKLEIkoSdnkjYNvaAxN</w:t>
      </w:r>
    </w:p>
    <w:p>
      <w:pPr>
        <w:pStyle w:val="PreformattedText"/>
        <w:bidi w:val="0"/>
        <w:spacing w:before="0" w:after="0"/>
        <w:jc w:val="left"/>
        <w:rPr/>
      </w:pPr>
      <w:r>
        <w:rPr/>
        <w:t>4hZoZ4+RuyM1m044AC2FXeCPN7pjqX3lGO6L8Eu3E2R06m79sJf5T1dUJ15rZ+icZSq+U9aQntyaL5</w:t>
      </w:r>
    </w:p>
    <w:p>
      <w:pPr>
        <w:pStyle w:val="PreformattedText"/>
        <w:bidi w:val="0"/>
        <w:spacing w:before="0" w:after="0"/>
        <w:jc w:val="left"/>
        <w:rPr/>
      </w:pPr>
      <w:r>
        <w:rPr/>
        <w:t>X4qIsvTbC2oLOmEE8KbLQYs34HffDZKsBJpNMf5Rzj9tVamevyHmI1mmBMzy/mYVye4zVMI6/rmDuM</w:t>
      </w:r>
    </w:p>
    <w:p>
      <w:pPr>
        <w:pStyle w:val="PreformattedText"/>
        <w:bidi w:val="0"/>
        <w:spacing w:before="0" w:after="0"/>
        <w:jc w:val="left"/>
        <w:rPr/>
      </w:pPr>
      <w:r>
        <w:rPr/>
        <w:t>FzbZofWI0bajCTTr1BxA+EXhkhmsEo1reRDSVHctp1dTrXV9Uyh4dGgw1nVG50YW02DKRa42QXBjMj</w:t>
      </w:r>
    </w:p>
    <w:p>
      <w:pPr>
        <w:pStyle w:val="PreformattedText"/>
        <w:bidi w:val="0"/>
        <w:spacing w:before="0" w:after="0"/>
        <w:jc w:val="left"/>
        <w:rPr/>
      </w:pPr>
      <w:r>
        <w:rPr/>
        <w:t>1aW1Hl2agcoq0ShysR5JaVzKIplrwKrvBLWNorUranT5KdGuPEOdzmF4a9gZNrSRDWs1bqQql/wafh</w:t>
      </w:r>
    </w:p>
    <w:p>
      <w:pPr>
        <w:pStyle w:val="PreformattedText"/>
        <w:bidi w:val="0"/>
        <w:spacing w:before="0" w:after="0"/>
        <w:jc w:val="left"/>
        <w:rPr/>
      </w:pPr>
      <w:r>
        <w:rPr/>
        <w:t>U81DXal6q5+Z5pkUy9rsqsvgOo8x1BU6WqwVKT3uc4Go3TMflpMaooNXB4mFjmNZrNDr/ndL8m9vMt</w:t>
      </w:r>
    </w:p>
    <w:p>
      <w:pPr>
        <w:pStyle w:val="PreformattedText"/>
        <w:bidi w:val="0"/>
        <w:spacing w:before="0" w:after="0"/>
        <w:jc w:val="left"/>
        <w:rPr/>
      </w:pPr>
      <w:r>
        <w:rPr/>
        <w:t>MH1dNQc81n/wCnlwXTPqVLXjiIlHK+X/6bp9Pq9BUq1NVzWrralTXc5fXaGNfq3ah5JpUcqBo4WiOe</w:t>
      </w:r>
    </w:p>
    <w:p>
      <w:pPr>
        <w:pStyle w:val="PreformattedText"/>
        <w:bidi w:val="0"/>
        <w:spacing w:before="0" w:after="0"/>
        <w:jc w:val="left"/>
        <w:rPr/>
      </w:pPr>
      <w:r>
        <w:rPr/>
        <w:t>6H908y/0rVc+doNByl1Vj3cv1IpeJUfXqaxoNHTgVKgaC5AVi494FZG8OBvBH0+f6l/1V2mKr0nRr0</w:t>
      </w:r>
    </w:p>
    <w:p>
      <w:pPr>
        <w:pStyle w:val="PreformattedText"/>
        <w:bidi w:val="0"/>
        <w:spacing w:before="0" w:after="0"/>
        <w:jc w:val="left"/>
        <w:rPr/>
      </w:pPr>
      <w:r>
        <w:rPr/>
        <w:t>z5Shg7+hi2Q2J0MdN4swgOWQvF4xwiRYBdimE7YRAHN7r+ko2qN1vkjM2wGy7KRava9MErln5TsPZK</w:t>
      </w:r>
    </w:p>
    <w:p>
      <w:pPr>
        <w:pStyle w:val="PreformattedText"/>
        <w:bidi w:val="0"/>
        <w:spacing w:before="0" w:after="0"/>
        <w:jc w:val="left"/>
        <w:rPr/>
      </w:pPr>
      <w:r>
        <w:rPr/>
        <w:t>CBKSzxQ35Y9tMZJLsjAxutYcYKcNwzH+1lvtshHeYo3atxhqDhuOGJTbCi6UplNsDhbmLZIbrj1eWL</w:t>
      </w:r>
    </w:p>
    <w:p>
      <w:pPr>
        <w:pStyle w:val="PreformattedText"/>
        <w:bidi w:val="0"/>
        <w:spacing w:before="0" w:after="0"/>
        <w:jc w:val="left"/>
        <w:rPr/>
      </w:pPr>
      <w:r>
        <w:rPr/>
        <w:t>JJlQr2tx2RIkL2jb5ommW+XC62ZvjfaAlo6718u6LAfy9LhCWgLPHACJAhwwvwODTPy7ozSFgErN1x</w:t>
      </w:r>
    </w:p>
    <w:p>
      <w:pPr>
        <w:pStyle w:val="PreformattedText"/>
        <w:bidi w:val="0"/>
        <w:spacing w:before="0" w:after="0"/>
        <w:jc w:val="left"/>
        <w:rPr/>
      </w:pPr>
      <w:r>
        <w:rPr/>
        <w:t>HqTGFEyAm/8ANiIQ9qxLUWEUhOvq6/ROCgBGHqnh+F0BCAqA4JapWdh6+uHzK+Xr3QgIMgUFqm8uss</w:t>
      </w:r>
    </w:p>
    <w:p>
      <w:pPr>
        <w:pStyle w:val="PreformattedText"/>
        <w:bidi w:val="0"/>
        <w:spacing w:before="0" w:after="0"/>
        <w:jc w:val="left"/>
        <w:rPr/>
      </w:pPr>
      <w:r>
        <w:rPr/>
        <w:t>8kYEbbYbU5NzSvpmZs1XTk+Jo6uPi6V+alxYgB22M37l0mp0nMqQEuX0H6jT6sJN1IOdm0717rymDj</w:t>
      </w:r>
    </w:p>
    <w:p>
      <w:pPr>
        <w:pStyle w:val="PreformattedText"/>
        <w:bidi w:val="0"/>
        <w:spacing w:before="0" w:after="0"/>
        <w:jc w:val="left"/>
        <w:rPr/>
      </w:pPr>
      <w:r>
        <w:rPr/>
        <w:t>Dab6vMNA1399q9IfBZh4jqD62TeZRT1mh1NHV6Ws3NSr6eo2rSe03tewkH7MR5P4dz3uDWNBc5ziGt</w:t>
      </w:r>
    </w:p>
    <w:p>
      <w:pPr>
        <w:pStyle w:val="PreformattedText"/>
        <w:bidi w:val="0"/>
        <w:spacing w:before="0" w:after="0"/>
        <w:jc w:val="left"/>
        <w:rPr/>
      </w:pPr>
      <w:r>
        <w:rPr/>
        <w:t>a0TJcTIACKmiHMa3PtdSJZUocjps1dKm8Wtqaw1KelUH2XOhzeUfs+u4XVOYcxZS//AJdChUPnjwNX</w:t>
      </w:r>
    </w:p>
    <w:p>
      <w:pPr>
        <w:pStyle w:val="PreformattedText"/>
        <w:bidi w:val="0"/>
        <w:spacing w:before="0" w:after="0"/>
        <w:jc w:val="left"/>
        <w:rPr/>
      </w:pPr>
      <w:r>
        <w:rPr/>
        <w:t>XPLeUJ//AInQPczT1He1qn/q6rYHcIwiThKwOFvXE5E2bRsjZ643QlkT+7yR6d8BfxlB6SifVgNqRv</w:t>
      </w:r>
    </w:p>
    <w:p>
      <w:pPr>
        <w:pStyle w:val="PreformattedText"/>
        <w:bidi w:val="0"/>
        <w:spacing w:before="0" w:after="0"/>
        <w:jc w:val="left"/>
        <w:rPr/>
      </w:pPr>
      <w:r>
        <w:rPr/>
        <w:t>8ALON0kv6tkC+6yzrxMY9PMkJLYYs4rDswSMBcvpg3Sw6TgdP5Qs18kDCd6fzEFZqibBAwvl5ITFPT</w:t>
      </w:r>
    </w:p>
    <w:p>
      <w:pPr>
        <w:pStyle w:val="PreformattedText"/>
        <w:bidi w:val="0"/>
        <w:spacing w:before="0" w:after="0"/>
        <w:jc w:val="left"/>
        <w:rPr/>
      </w:pPr>
      <w:r>
        <w:rPr/>
        <w:t>FOh3XuyuSRT74Yym0nMEX2SO9iVglbplJr1Rddu3xbsLdg23R2ezNReNnXGZ/n8wAEy6FAX81qbBdC</w:t>
      </w:r>
    </w:p>
    <w:p>
      <w:pPr>
        <w:pStyle w:val="PreformattedText"/>
        <w:bidi w:val="0"/>
        <w:spacing w:before="0" w:after="0"/>
        <w:jc w:val="left"/>
        <w:rPr/>
      </w:pPr>
      <w:r>
        <w:rPr/>
        <w:t>mXUtuDb4kEwJmerCNuJu2RbsTG9VMTQ3+714mFF4ts6hjCY2Cwy2XRsM52y9lu+BefavGCCJDbxWkL</w:t>
      </w:r>
    </w:p>
    <w:p>
      <w:pPr>
        <w:pStyle w:val="PreformattedText"/>
        <w:bidi w:val="0"/>
        <w:spacing w:before="0" w:after="0"/>
        <w:jc w:val="left"/>
        <w:rPr/>
      </w:pPr>
      <w:r>
        <w:rPr/>
        <w:t>LdGN+3ZGYSx64W+w9W03wFmMBLywcD064Oz0euAnDZt2g7jCbbMd8crbVd4ei56x/IdXxcP+a4tC92</w:t>
      </w:r>
    </w:p>
    <w:p>
      <w:pPr>
        <w:pStyle w:val="PreformattedText"/>
        <w:bidi w:val="0"/>
        <w:spacing w:before="0" w:after="0"/>
        <w:jc w:val="left"/>
        <w:rPr/>
      </w:pPr>
      <w:r>
        <w:rPr/>
        <w:t>ylq2AdcFuBI8n0p9PS2CvXFTEHzQKHMKD9ToadSprGUPmPlKLNR4WTx/HHE57AP0jJ0arl2jcNLy88</w:t>
      </w:r>
    </w:p>
    <w:p>
      <w:pPr>
        <w:pStyle w:val="PreformattedText"/>
        <w:bidi w:val="0"/>
        <w:spacing w:before="0" w:after="0"/>
        <w:jc w:val="left"/>
        <w:rPr/>
      </w:pPr>
      <w:r>
        <w:rPr/>
        <w:t>w+arOpV6gOtqPppTZUrkAOpUh2RxDNcYyOVxL2g0wHeLkccqFitqMteeN1JhF0eLwv7dRWzafltPV1</w:t>
      </w:r>
    </w:p>
    <w:p>
      <w:pPr>
        <w:pStyle w:val="PreformattedText"/>
        <w:bidi w:val="0"/>
        <w:spacing w:before="0" w:after="0"/>
        <w:jc w:val="left"/>
        <w:rPr/>
      </w:pPr>
      <w:r>
        <w:rPr/>
        <w:t>Bp1SHabSsIralvee4JD8pyvozHg1jxnSaCnpqPw+X0W0mH5iuUdnyvMnQ5WZTTLuF1BwT5aizSsVlT</w:t>
      </w:r>
    </w:p>
    <w:p>
      <w:pPr>
        <w:pStyle w:val="PreformattedText"/>
        <w:bidi w:val="0"/>
        <w:spacing w:before="0" w:after="0"/>
        <w:jc w:val="left"/>
        <w:rPr/>
      </w:pPr>
      <w:r>
        <w:rPr/>
        <w:t>Vmo1orVDw203TEodSY4gOXMSHtJDeAZgHvZa26GoXy8N7vDLKbnNbUGfxtW4OOlp5DMtB3RVpNNJzX</w:t>
      </w:r>
    </w:p>
    <w:p>
      <w:pPr>
        <w:pStyle w:val="PreformattedText"/>
        <w:bidi w:val="0"/>
        <w:spacing w:before="0" w:after="0"/>
        <w:jc w:val="left"/>
        <w:rPr/>
      </w:pPr>
      <w:r>
        <w:rPr/>
        <w:t>tPxB+h4jC5lLw6qPq83qnIBTbTSlmmQI0/JeY1m0v3Z+3NPT0XMNHUcPG1mjotDdLzGjP43w0FUN7D</w:t>
      </w:r>
    </w:p>
    <w:p>
      <w:pPr>
        <w:pStyle w:val="PreformattedText"/>
        <w:bidi w:val="0"/>
        <w:spacing w:before="0" w:after="0"/>
        <w:jc w:val="left"/>
        <w:rPr/>
      </w:pPr>
      <w:r>
        <w:rPr/>
        <w:t>/s3boOw+aOabKbXjqcDCL0vstMYSS20YwElhOX4HdAAaiqmH5jjGKC2xW2W2GCqe6L2pitkcMhgVXc</w:t>
      </w:r>
    </w:p>
    <w:p>
      <w:pPr>
        <w:pStyle w:val="PreformattedText"/>
        <w:bidi w:val="0"/>
        <w:spacing w:before="0" w:after="0"/>
        <w:jc w:val="left"/>
        <w:rPr/>
      </w:pPr>
      <w:r>
        <w:rPr/>
        <w:t>byTsWMNlx/LcsWlmAN+K7D1wOu2W6awSHIe04HhK2dYgZpkjz3TtAMHyzCpulbGNha0iQ9me+Lcrln</w:t>
      </w:r>
    </w:p>
    <w:p>
      <w:pPr>
        <w:pStyle w:val="PreformattedText"/>
        <w:bidi w:val="0"/>
        <w:spacing w:before="0" w:after="0"/>
        <w:jc w:val="left"/>
        <w:rPr/>
      </w:pPr>
      <w:r>
        <w:rPr/>
        <w:t>ZbhhDexZNTaDd/OCQLSSTMINgmsC+Sr2V3iCgmZES/qssh0pkSNrWFe0TZZEmhAkjJ6JM1DbMWCJm+</w:t>
      </w:r>
    </w:p>
    <w:p>
      <w:pPr>
        <w:pStyle w:val="PreformattedText"/>
        <w:bidi w:val="0"/>
        <w:spacing w:before="0" w:after="0"/>
        <w:jc w:val="left"/>
        <w:rPr/>
      </w:pPr>
      <w:r>
        <w:rPr/>
        <w:t>QsKbSIUBE7to6LHEN/ELZ29XScEpw7bAZn+0ot+6Le6kgZuKWi5PugFZ5URvDIX7RtjGVqLLBMfwgE</w:t>
      </w:r>
    </w:p>
    <w:p>
      <w:pPr>
        <w:pStyle w:val="PreformattedText"/>
        <w:bidi w:val="0"/>
        <w:spacing w:before="0" w:after="0"/>
        <w:jc w:val="left"/>
        <w:rPr/>
      </w:pPr>
      <w:r>
        <w:rPr/>
        <w:t>Iif7139IF943wrnIluN6+U+fdCdSpdjO2FOCKkwepOuMRfLz7BCCQahnaVNkFbDJHD/hh0+B922zLv</w:t>
      </w:r>
    </w:p>
    <w:p>
      <w:pPr>
        <w:pStyle w:val="PreformattedText"/>
        <w:bidi w:val="0"/>
        <w:spacing w:before="0" w:after="0"/>
        <w:jc w:val="left"/>
        <w:rPr/>
      </w:pPr>
      <w:r>
        <w:rPr/>
        <w:t>gVtJUdW5c97fnuV1HfB1DTIuYqijqA3svHXKNNzbldbxdPqGzaZVdPVH6mnrs/u61IyI9X2TYHV/Da</w:t>
      </w:r>
    </w:p>
    <w:p>
      <w:pPr>
        <w:pStyle w:val="PreformattedText"/>
        <w:bidi w:val="0"/>
        <w:spacing w:before="0" w:after="0"/>
        <w:jc w:val="left"/>
        <w:rPr/>
      </w:pPr>
      <w:r>
        <w:rPr/>
        <w:t>vmnM9TS0eg0NB+o1WprOy06VKmFc4nosajk/Ia+p5R+0WPcxtGm40NZzhrCgr697DnbQqIraOHanF0</w:t>
      </w:r>
    </w:p>
    <w:p>
      <w:pPr>
        <w:pStyle w:val="PreformattedText"/>
        <w:bidi w:val="0"/>
        <w:spacing w:before="0" w:after="0"/>
        <w:jc w:val="left"/>
        <w:rPr/>
      </w:pPr>
      <w:r>
        <w:rPr/>
        <w:t>roS/GFMWk4wjhmGBu69kLIgiy8D1kRKN8dVmH0dBG3CLJ44nZExDdpgb1Pq8kSu8/VCLgkbpJh/KAM</w:t>
      </w:r>
    </w:p>
    <w:p>
      <w:pPr>
        <w:pStyle w:val="PreformattedText"/>
        <w:bidi w:val="0"/>
        <w:spacing w:before="0" w:after="0"/>
        <w:jc w:val="left"/>
        <w:rPr/>
      </w:pPr>
      <w:r>
        <w:rPr/>
        <w:t>VtHoOyLN8CVsk88evCLNuMHbdekSv9UDynptjOz9RvE3YkKR8aiMrmEoc2/3oDT2iLMDcExj8brxsi</w:t>
      </w:r>
    </w:p>
    <w:p>
      <w:pPr>
        <w:pStyle w:val="PreformattedText"/>
        <w:bidi w:val="0"/>
        <w:spacing w:before="0" w:after="0"/>
        <w:jc w:val="left"/>
        <w:rPr/>
      </w:pPr>
      <w:r>
        <w:rPr/>
        <w:t>cwbcUu6gREnIZWT/8A1RNSUn02RK2cyPREvKt+12yN1uG7GcTnelwwSJ2rdOV63CPV+O6JovaBHZ2p</w:t>
      </w:r>
    </w:p>
    <w:p>
      <w:pPr>
        <w:pStyle w:val="PreformattedText"/>
        <w:bidi w:val="0"/>
        <w:spacing w:before="0" w:after="0"/>
        <w:jc w:val="left"/>
        <w:rPr/>
      </w:pPr>
      <w:r>
        <w:rPr/>
        <w:t>iYwJvPpxj1/dfGPSUbfNugLMldiRaoPn3boxHn8sS/CJ+fzDZEpdMfaBhEuB+87DErkngTvwilqaDs</w:t>
      </w:r>
    </w:p>
    <w:p>
      <w:pPr>
        <w:pStyle w:val="PreformattedText"/>
        <w:bidi w:val="0"/>
        <w:spacing w:before="0" w:after="0"/>
        <w:jc w:val="left"/>
        <w:rPr/>
      </w:pPr>
      <w:r>
        <w:rPr/>
        <w:t>lahVZqKDhItqUHh7J2kCo1Y5F+4aRH/wB05dQq1gO7q2NFLVMOBFZp+sYcNnngm8hN/wCMct5WHNT4</w:t>
      </w:r>
    </w:p>
    <w:p>
      <w:pPr>
        <w:pStyle w:val="PreformattedText"/>
        <w:bidi w:val="0"/>
        <w:spacing w:before="0" w:after="0"/>
        <w:jc w:val="left"/>
        <w:rPr/>
      </w:pPr>
      <w:r>
        <w:rPr/>
        <w:t>mv1Alw9zTk5+BJG1d0a14Tw81JviF9Uqo4sjy3xC65KYHVAyz4XMcwU2E0cwDGGtRzfLUyX6qVSq97</w:t>
      </w:r>
    </w:p>
    <w:p>
      <w:pPr>
        <w:pStyle w:val="PreformattedText"/>
        <w:bidi w:val="0"/>
        <w:spacing w:before="0" w:after="0"/>
        <w:jc w:val="left"/>
        <w:rPr/>
      </w:pPr>
      <w:r>
        <w:rPr/>
        <w:t>xDnvSrTe5lNjyWveKVXWBvhu1Woy6ViabRnK6lTMaZ9HlPMNXT1k9M9uk1up+aDtRU12qGmYRQoarw</w:t>
      </w:r>
    </w:p>
    <w:p>
      <w:pPr>
        <w:pStyle w:val="PreformattedText"/>
        <w:bidi w:val="0"/>
        <w:spacing w:before="0" w:after="0"/>
        <w:jc w:val="left"/>
        <w:rPr/>
      </w:pPr>
      <w:r>
        <w:rPr/>
        <w:t>KTGCoxgIvEFtWk7TahjmGtReNPSqU3cdeo2tTezOHq4BpN3C6Mp/TKUy8NpgTsKUT2Q474e3MKjGvI</w:t>
      </w:r>
    </w:p>
    <w:p>
      <w:pPr>
        <w:pStyle w:val="PreformattedText"/>
        <w:bidi w:val="0"/>
        <w:spacing w:before="0" w:after="0"/>
        <w:jc w:val="left"/>
        <w:rPr/>
      </w:pPr>
      <w:r>
        <w:rPr/>
        <w:t>a4sc2jVAUeJkKPOwQHl9fxQ1S4OpN1hz0Q5niak5dFy+jmokDLlrIY0XPP25qjy/mekd4uhqaEvp5s</w:t>
      </w:r>
    </w:p>
    <w:p>
      <w:pPr>
        <w:pStyle w:val="PreformattedText"/>
        <w:bidi w:val="0"/>
        <w:spacing w:before="0" w:after="0"/>
        <w:jc w:val="left"/>
        <w:rPr/>
      </w:pPr>
      <w:r>
        <w:rPr/>
        <w:t>pzGjQ8VHanRsZPVVqyCpZOGcq5l4XLf3dp6WarpR8PS85p0x8TX8pzTyqOKnaLpfZO3Q4RzcWn5Kr5</w:t>
      </w:r>
    </w:p>
    <w:p>
      <w:pPr>
        <w:pStyle w:val="PreformattedText"/>
        <w:bidi w:val="0"/>
        <w:spacing w:before="0" w:after="0"/>
        <w:jc w:val="left"/>
        <w:rPr/>
      </w:pPr>
      <w:r>
        <w:rPr/>
        <w:t>RMdcGfunfsgTCsnYpN3XOLN46TEESKIUsnflukIc29FBFmaEtJvWQlfCYWzlZfdGIsUghXXTtt6oXA</w:t>
      </w:r>
    </w:p>
    <w:p>
      <w:pPr>
        <w:pStyle w:val="PreformattedText"/>
        <w:bidi w:val="0"/>
        <w:spacing w:before="0" w:after="0"/>
        <w:jc w:val="left"/>
        <w:rPr/>
      </w:pPr>
      <w:r>
        <w:rPr/>
        <w:t>WY3SuHmhLAZIbSRtwES2I2/bEhYm3KNpxaIlJbQVktnlg5glhS0lN0lEHKjmpa7H0+WGizhJO3HKLy</w:t>
      </w:r>
    </w:p>
    <w:p>
      <w:pPr>
        <w:pStyle w:val="PreformattedText"/>
        <w:bidi w:val="0"/>
        <w:spacing w:before="0" w:after="0"/>
        <w:jc w:val="left"/>
        <w:rPr/>
      </w:pPr>
      <w:r>
        <w:rPr/>
        <w:t>YEuyu7dvEFQoCTtUnacIKy2ma7elsBCmZU2pvh6cQPaQTGxe88Y3SjsuxWXkbEmI0iYxO+6Ozw3+0H</w:t>
      </w:r>
    </w:p>
    <w:p>
      <w:pPr>
        <w:pStyle w:val="PreformattedText"/>
        <w:bidi w:val="0"/>
        <w:spacing w:before="0" w:after="0"/>
        <w:jc w:val="left"/>
        <w:rPr/>
      </w:pPr>
      <w:r>
        <w:rPr/>
        <w:t>CyZ6eSJCU122dkW4ebbHCS1ZZbw7ffBVTl7R9nqvnG5GItvk2ebfEstqEegb1Hl2CGm20Jt/5umMIW</w:t>
      </w:r>
    </w:p>
    <w:p>
      <w:pPr>
        <w:pStyle w:val="PreformattedText"/>
        <w:bidi w:val="0"/>
        <w:spacing w:before="0" w:after="0"/>
        <w:jc w:val="left"/>
        <w:rPr/>
      </w:pPr>
      <w:r>
        <w:rPr/>
        <w:t>m3Hi/CcDEKq2bU2wltp8tm8/hC9X5xaP57oUHOAf6iU9EZxdx8OIxFqwFJLfL5L4zlz6vKNa9lHmum</w:t>
      </w:r>
    </w:p>
    <w:p>
      <w:pPr>
        <w:pStyle w:val="PreformattedText"/>
        <w:bidi w:val="0"/>
        <w:spacing w:before="0" w:after="0"/>
        <w:jc w:val="left"/>
        <w:rPr/>
      </w:pPr>
      <w:r>
        <w:rPr/>
        <w:t>CkZWybraDP8A6nTtt9tssIo6nTVWVqGopsq0atN2ZlSnUGZj2kSLXA/YiB/DO/YfIdUvJ+UV/wD73W</w:t>
      </w:r>
    </w:p>
    <w:p>
      <w:pPr>
        <w:pStyle w:val="PreformattedText"/>
        <w:bidi w:val="0"/>
        <w:spacing w:before="0" w:after="0"/>
        <w:jc w:val="left"/>
        <w:rPr/>
      </w:pPr>
      <w:r>
        <w:rPr/>
        <w:t>oP4OYc0ZZpMwk/T8vNtxq/li/6FlsTpZHT0Rt9Mff64WMwstcn0eRd8G3Z64svhLD09Mb0siez8fPC</w:t>
      </w:r>
    </w:p>
    <w:p>
      <w:pPr>
        <w:pStyle w:val="PreformattedText"/>
        <w:bidi w:val="0"/>
        <w:spacing w:before="0" w:after="0"/>
        <w:jc w:val="left"/>
        <w:rPr/>
      </w:pPr>
      <w:r>
        <w:rPr/>
        <w:t>JNe1t/lFhCGZMWWng6790Cyy+2JJPoV2iBO+Cs1Nl7YQr/P8YMlFk/MkdOoCJJuXzrEt69LIlIzndF</w:t>
      </w:r>
    </w:p>
    <w:p>
      <w:pPr>
        <w:pStyle w:val="PreformattedText"/>
        <w:bidi w:val="0"/>
        <w:spacing w:before="0" w:after="0"/>
        <w:jc w:val="left"/>
        <w:rPr/>
      </w:pPr>
      <w:r>
        <w:rPr/>
        <w:t>qj13jqhmrpdgyqtxF8obVanhu4us+9akYuCyxSSpeYX2rz2dyQL08pHu4AQgtX0zleZxNVvHZn6gIF</w:t>
      </w:r>
    </w:p>
    <w:p>
      <w:pPr>
        <w:pStyle w:val="PreformattedText"/>
        <w:bidi w:val="0"/>
        <w:spacing w:before="0" w:after="0"/>
        <w:jc w:val="left"/>
        <w:rPr/>
      </w:pPr>
      <w:r>
        <w:rPr/>
        <w:t>hITqWXCLEi2QJ69iwEO1f+VInw7fQMsTRvenM7gLol0PqiXasN69cbLTCymBl2jfjGUfd5IW3paTA6</w:t>
      </w:r>
    </w:p>
    <w:p>
      <w:pPr>
        <w:pStyle w:val="PreformattedText"/>
        <w:bidi w:val="0"/>
        <w:spacing w:before="0" w:after="0"/>
        <w:jc w:val="left"/>
        <w:rPr/>
      </w:pPr>
      <w:r>
        <w:rPr/>
        <w:t>0QeXfCCfSzdDrLg49dwvSE8yqNq7FhcLeq5ovSGzkcLY2jp5xBcl4yg2LY3yiOeftOs85+WV2865e1</w:t>
      </w:r>
    </w:p>
    <w:p>
      <w:pPr>
        <w:pStyle w:val="PreformattedText"/>
        <w:bidi w:val="0"/>
        <w:spacing w:before="0" w:after="0"/>
        <w:jc w:val="left"/>
        <w:rPr/>
      </w:pPr>
      <w:r>
        <w:rPr/>
        <w:t>x/8AZ6zg1jG4ClqQqbfrGDtELhHM2ZpaVmnpglzWtZ8FSPFfw01wALo1ga7t1aaEOq1M5qNRzhY97r</w:t>
      </w:r>
    </w:p>
    <w:p>
      <w:pPr>
        <w:pStyle w:val="PreformattedText"/>
        <w:bidi w:val="0"/>
        <w:spacing w:before="0" w:after="0"/>
        <w:jc w:val="left"/>
        <w:rPr/>
      </w:pPr>
      <w:r>
        <w:rPr/>
        <w:t>i1qNxjxGhjG0S0CjTDHU2eG+tVrPIcRo6VaqKAOU53CM1mSkadNyzDm6SnRDGajUDM9niax2ZtNkjZ</w:t>
      </w:r>
    </w:p>
    <w:p>
      <w:pPr>
        <w:pStyle w:val="PreformattedText"/>
        <w:bidi w:val="0"/>
        <w:spacing w:before="0" w:after="0"/>
        <w:jc w:val="left"/>
        <w:rPr/>
      </w:pPr>
      <w:r>
        <w:rPr/>
        <w:t>H/8AD6rqv3lyumygHaLllWtU8Ot+yKoq1GVX1dI0eLzSjqqDDRNWqknTj9wa75+jzH57mOrezmNIP0</w:t>
      </w:r>
    </w:p>
    <w:p>
      <w:pPr>
        <w:pStyle w:val="PreformattedText"/>
        <w:bidi w:val="0"/>
        <w:spacing w:before="0" w:after="0"/>
        <w:jc w:val="left"/>
        <w:rPr/>
      </w:pPr>
      <w:r>
        <w:rPr/>
        <w:t>9HVNfUnqKWmZSSlTqUmdmxOIRpKudjcuqoVnVaqPp08rg7jYGh7mU+8L4ZrPCDaupYNW7VU3F9DX/M</w:t>
      </w:r>
    </w:p>
    <w:p>
      <w:pPr>
        <w:pStyle w:val="PreformattedText"/>
        <w:bidi w:val="0"/>
        <w:spacing w:before="0" w:after="0"/>
        <w:jc w:val="left"/>
        <w:rPr/>
      </w:pPr>
      <w:r>
        <w:rPr/>
        <w:t>Va3+deT8PlNNwalOm6bop0zbTyVKcjkHgVQ+VAcOrqua7tVeBsVMwpua1WPzVPg1g16JrdQ3irNpgj</w:t>
      </w:r>
    </w:p>
    <w:p>
      <w:pPr>
        <w:pStyle w:val="PreformattedText"/>
        <w:bidi w:val="0"/>
        <w:spacing w:before="0" w:after="0"/>
        <w:jc w:val="left"/>
        <w:rPr/>
      </w:pPr>
      <w:r>
        <w:rPr/>
        <w:t>4Om4DYYo8x5VqtXpuY6aqzWaXUtTS60VKXENfUpsSnyvlmny5WsVagtEHRcxdSofu7ldEf6hQaPDpc</w:t>
      </w:r>
    </w:p>
    <w:p>
      <w:pPr>
        <w:pStyle w:val="PreformattedText"/>
        <w:bidi w:val="0"/>
        <w:spacing w:before="0" w:after="0"/>
        <w:jc w:val="left"/>
        <w:rPr/>
      </w:pPr>
      <w:r>
        <w:rPr/>
        <w:t>10zDkHOOXMM3Unn9Ro7Dth+xO6HbDHM2y/6PUf8AAYNtrvSkSBUWBfOTG82Xn8MYc7NP0NFqRlHC22</w:t>
      </w:r>
    </w:p>
    <w:p>
      <w:pPr>
        <w:pStyle w:val="PreformattedText"/>
        <w:bidi w:val="0"/>
        <w:spacing w:before="0" w:after="0"/>
        <w:jc w:val="left"/>
        <w:rPr/>
      </w:pPr>
      <w:r>
        <w:rPr/>
        <w:t>V3844RtKTaVtTaIC8SKHINyNcLROJTFluyzbMxmmt/VekOJ4jMzmFinVPae3OWs4nU2F+XNU9lrro4</w:t>
      </w:r>
    </w:p>
    <w:p>
      <w:pPr>
        <w:pStyle w:val="PreformattedText"/>
        <w:bidi w:val="0"/>
        <w:spacing w:before="0" w:after="0"/>
        <w:jc w:val="left"/>
        <w:rPr/>
      </w:pPr>
      <w:r>
        <w:rPr/>
        <w:t>Ztd32zS9NqxaSndIQ297FTHatFk0/DCLgZWS3ptjECYN7b+LYsSktox3fmML4e1M2YAdcOs2IFM7xu</w:t>
      </w:r>
    </w:p>
    <w:p>
      <w:pPr>
        <w:pStyle w:val="PreformattedText"/>
        <w:bidi w:val="0"/>
        <w:spacing w:before="0" w:after="0"/>
        <w:jc w:val="left"/>
        <w:rPr/>
      </w:pPr>
      <w:r>
        <w:rPr/>
        <w:t>jikQhN5kcLokrm95zeHFCL0Ty9cJxejcINtstibN8ZZr7IPbHtdLeuB2pFXHC3MNo/HZHDitib+mO6</w:t>
      </w:r>
    </w:p>
    <w:p>
      <w:pPr>
        <w:pStyle w:val="PreformattedText"/>
        <w:bidi w:val="0"/>
        <w:spacing w:before="0" w:after="0"/>
        <w:jc w:val="left"/>
        <w:rPr/>
      </w:pPr>
      <w:r>
        <w:rPr/>
        <w:t>A2wW7XEY3okZrXNnhK5dvS6EUIh/GWIknkxgZpIl08enWcIJdN01sDSnexhsgsnTdbjLCFAJTtdcAz</w:t>
      </w:r>
    </w:p>
    <w:p>
      <w:pPr>
        <w:pStyle w:val="PreformattedText"/>
        <w:bidi w:val="0"/>
        <w:spacing w:before="0" w:after="0"/>
        <w:jc w:val="left"/>
        <w:rPr/>
      </w:pPr>
      <w:r>
        <w:rPr/>
        <w:t>zNxkqr/vQpQZvPscBZBzSXhS/el0PpOl4bi1B5l3wv+9aAMHbXRU/aXMapdlD9VyV7z2WTdqeXzmci</w:t>
      </w:r>
    </w:p>
    <w:p>
      <w:pPr>
        <w:pStyle w:val="PreformattedText"/>
        <w:bidi w:val="0"/>
        <w:spacing w:before="0" w:after="0"/>
        <w:jc w:val="left"/>
        <w:rPr/>
      </w:pPr>
      <w:r>
        <w:rPr/>
        <w:t>+JT91Rd9eX0D7YfYazVaapl51zfNyrko7zNRXYfF1iezoqKu3pDqj3OdUe8vqPeVc57iXPe5xm5z3F</w:t>
      </w:r>
    </w:p>
    <w:p>
      <w:pPr>
        <w:pStyle w:val="PreformattedText"/>
        <w:bidi w:val="0"/>
        <w:spacing w:before="0" w:after="0"/>
        <w:jc w:val="left"/>
        <w:rPr/>
      </w:pPr>
      <w:r>
        <w:rPr/>
        <w:t>THnifVv+6E/l/KLj9HnjdZ98bDdcYXumTfuiYwPTbA82yPNE9h6bINq/j64nf0kYnIeeNtg+9Y2Sn6</w:t>
      </w:r>
    </w:p>
    <w:p>
      <w:pPr>
        <w:pStyle w:val="PreformattedText"/>
        <w:bidi w:val="0"/>
        <w:spacing w:before="0" w:after="0"/>
        <w:jc w:val="left"/>
        <w:rPr/>
      </w:pPr>
      <w:r>
        <w:rPr/>
        <w:t>Y7IKrFw3Qm231QbsvROqLROzpvjzbv5GJTUHy7Iw9Bd90ebCcHZibz+EfmTq2bYcx2WxNp3bYfoas6</w:t>
      </w:r>
    </w:p>
    <w:p>
      <w:pPr>
        <w:pStyle w:val="PreformattedText"/>
        <w:bidi w:val="0"/>
        <w:spacing w:before="0" w:after="0"/>
        <w:jc w:val="left"/>
        <w:rPr/>
      </w:pPr>
      <w:r>
        <w:rPr/>
        <w:t>FeTDcCblwdG7s7ALAt8Xg3fcBAMwnlKWqb423v9S3RmeZLbglo2qI4RZtX+ZjMpks0tumLkhbAtth3</w:t>
      </w:r>
    </w:p>
    <w:p>
      <w:pPr>
        <w:pStyle w:val="PreformattedText"/>
        <w:bidi w:val="0"/>
        <w:spacing w:before="0" w:after="0"/>
        <w:jc w:val="left"/>
        <w:rPr/>
      </w:pPr>
      <w:r>
        <w:rPr/>
        <w:t>jCJzxPTGETM6Xk9cXn8LIBci7p/hAQFFkvRJxOaWbzb5oISaW/jvjeF2bOqPzBf/ANO6F8ouT2c15c</w:t>
      </w:r>
    </w:p>
    <w:p>
      <w:pPr>
        <w:pStyle w:val="PreformattedText"/>
        <w:bidi w:val="0"/>
        <w:spacing w:before="0" w:after="0"/>
        <w:jc w:val="left"/>
        <w:rPr/>
      </w:pPr>
      <w:r>
        <w:rPr/>
        <w:t>IlL0kj1pGe1BPDokJff6vKIE0IMWT9m3csTPZCich/K6OQa5zi3SanUHlWunwnScy+DmqYtpVspgs9</w:t>
      </w:r>
    </w:p>
    <w:p>
      <w:pPr>
        <w:pStyle w:val="PreformattedText"/>
        <w:bidi w:val="0"/>
        <w:spacing w:before="0" w:after="0"/>
        <w:jc w:val="left"/>
        <w:rPr/>
      </w:pPr>
      <w:r>
        <w:rPr/>
        <w:t>kpvFx6x9ZVh22aR+4crS4N1LOzRFQtaaLZ+LUIo0FAPvGNVSfxfoGdQ13l5zOztpUcufO0BWKG4w5p</w:t>
      </w:r>
    </w:p>
    <w:p>
      <w:pPr>
        <w:pStyle w:val="PreformattedText"/>
        <w:bidi w:val="0"/>
        <w:spacing w:before="0" w:after="0"/>
        <w:jc w:val="left"/>
        <w:rPr/>
      </w:pPr>
      <w:r>
        <w:rPr/>
        <w:t>qfp5gD8J7KbvBp0uKocvL9MC7U9tmeo2G1y40mOeD4pqZHPa7XVHhruYahpq1czNHJ9BiQauXIS0Zg</w:t>
      </w:r>
    </w:p>
    <w:p>
      <w:pPr>
        <w:pStyle w:val="PreformattedText"/>
        <w:bidi w:val="0"/>
        <w:spacing w:before="0" w:after="0"/>
        <w:jc w:val="left"/>
        <w:rPr/>
      </w:pPr>
      <w:r>
        <w:rPr/>
        <w:t>jNM5zqdA108XVeJqalYVNSC5GgVBZDsrjkIy5mP1r5tDaFMMeKYGRVyn+mAWumDnX4igB3DlFdoMss</w:t>
      </w:r>
    </w:p>
    <w:p>
      <w:pPr>
        <w:pStyle w:val="PreformattedText"/>
        <w:bidi w:val="0"/>
        <w:spacing w:before="0" w:after="0"/>
        <w:jc w:val="left"/>
        <w:rPr/>
      </w:pPr>
      <w:r>
        <w:rPr/>
        <w:t>o1XONC1rOWco1Wgo871Dqza9BlUmquo12gqEO5lq6VKpmo02cMsYpUuT/uSj+5dJqOW0NfW1/ytblz</w:t>
      </w:r>
    </w:p>
    <w:p>
      <w:pPr>
        <w:pStyle w:val="PreformattedText"/>
        <w:bidi w:val="0"/>
        <w:spacing w:before="0" w:after="0"/>
        <w:jc w:val="left"/>
        <w:rPr/>
      </w:pPr>
      <w:r>
        <w:rPr/>
        <w:t>NAdUKtF2j5u0LqtI59SktKkAcwIVIoNLHePqGtqU6bGUfmfBqacOa9rAf9O0OmzU14SNQcIe5zqBoe</w:t>
      </w:r>
    </w:p>
    <w:p>
      <w:pPr>
        <w:pStyle w:val="PreformattedText"/>
        <w:bidi w:val="0"/>
        <w:spacing w:before="0" w:after="0"/>
        <w:jc w:val="left"/>
        <w:rPr/>
      </w:pPr>
      <w:r>
        <w:rPr/>
        <w:t>JnqOf4j9E/UcLmeIHhur5pqQVysdlbtjR8+5NUr0Oecu1A1LHkB+s1rBwP0+rosTT8s5ZqaIyGk6ZB</w:t>
      </w:r>
    </w:p>
    <w:p>
      <w:pPr>
        <w:pStyle w:val="PreformattedText"/>
        <w:bidi w:val="0"/>
        <w:spacing w:before="0" w:after="0"/>
        <w:jc w:val="left"/>
        <w:rPr/>
      </w:pPr>
      <w:r>
        <w:rPr/>
        <w:t>jlf7l5Wg0/MaXxtPnD3aHXUuDW6GqR39PWB3if2B3RUEa2me/pq8t9JyRWbZ8Wo139L3J1COLCc7gL</w:t>
      </w:r>
    </w:p>
    <w:p>
      <w:pPr>
        <w:pStyle w:val="PreformattedText"/>
        <w:bidi w:val="0"/>
        <w:spacing w:before="0" w:after="0"/>
        <w:jc w:val="left"/>
        <w:rPr/>
      </w:pPr>
      <w:r>
        <w:rPr/>
        <w:t>DjAmuwwiWHeZWITZAtE5kytxvlE5JgqHCWG2Fld2ZX43xLE2cKYtcNnQxZw5U3j1wq7gPPmguDnNRq</w:t>
      </w:r>
    </w:p>
    <w:p>
      <w:pPr>
        <w:pStyle w:val="PreformattedText"/>
        <w:bidi w:val="0"/>
        <w:spacing w:before="0" w:after="0"/>
        <w:jc w:val="left"/>
        <w:rPr/>
      </w:pPr>
      <w:r>
        <w:rPr/>
        <w:t>DLlLVCo1zT2gFsgu/TNq0lKTytzUbZU2eWArQ/MSjqez21uUpHEgIExhuxESlfxGwY4GED9qLcBtiw</w:t>
      </w:r>
    </w:p>
    <w:p>
      <w:pPr>
        <w:pStyle w:val="PreformattedText"/>
        <w:bidi w:val="0"/>
        <w:spacing w:before="0" w:after="0"/>
        <w:jc w:val="left"/>
        <w:rPr/>
      </w:pPr>
      <w:r>
        <w:rPr/>
        <w:t>W/ysnHakqqtkJYUkUtjOvZapM0AFxvMWJeF8xHX5OqMuUm2XnNuyNltti3GNgnbMW34L0lBRDLMmW3</w:t>
      </w:r>
    </w:p>
    <w:p>
      <w:pPr>
        <w:pStyle w:val="PreformattedText"/>
        <w:bidi w:val="0"/>
        <w:spacing w:before="0" w:after="0"/>
        <w:jc w:val="left"/>
        <w:rPr/>
      </w:pPr>
      <w:r>
        <w:rPr/>
        <w:t>HYJJulgYzLbZ3uDZ1dJx1K7EzxwgWm0I0LwbcQYMhehuAxO0ehTeIIKkusla7EnBfPsELIEtAAN+BO</w:t>
      </w:r>
    </w:p>
    <w:p>
      <w:pPr>
        <w:pStyle w:val="PreformattedText"/>
        <w:bidi w:val="0"/>
        <w:spacing w:before="0" w:after="0"/>
        <w:jc w:val="left"/>
        <w:rPr/>
      </w:pPr>
      <w:r>
        <w:rPr/>
        <w:t>ETUpK4lMZWThs7AgAFyd5bT0vgl1gKSn/Ud3S2CFsKKkzh5rIfMk4+yduKiKzbsrHbFLbtkIS5JBAJ</w:t>
      </w:r>
    </w:p>
    <w:p>
      <w:pPr>
        <w:pStyle w:val="PreformattedText"/>
        <w:bidi w:val="0"/>
        <w:spacing w:before="0" w:after="0"/>
        <w:jc w:val="left"/>
        <w:rPr/>
      </w:pPr>
      <w:r>
        <w:rPr/>
        <w:t>Jbb7QjQc00r3s1Wi1VHVUTYajtO5ch2VGcJ2GOX800rg/T6/S0NVSIwqsDk3tVD9gIH8LqdFpa2fk3</w:t>
      </w:r>
    </w:p>
    <w:p>
      <w:pPr>
        <w:pStyle w:val="PreformattedText"/>
        <w:bidi w:val="0"/>
        <w:spacing w:before="0" w:after="0"/>
        <w:jc w:val="left"/>
        <w:rPr/>
      </w:pPr>
      <w:r>
        <w:rPr/>
        <w:t>7XbU5TokK0q2sUHmOpGK1hkBwZC29L49fS6JY2mPX98YeuLUhcE2TMdLPuj8PNFi77D60AjKu1ThC4</w:t>
      </w:r>
    </w:p>
    <w:p>
      <w:pPr>
        <w:pStyle w:val="PreformattedText"/>
        <w:bidi w:val="0"/>
        <w:spacing w:before="0" w:after="0"/>
        <w:jc w:val="left"/>
        <w:rPr/>
      </w:pPr>
      <w:r>
        <w:rPr/>
        <w:t>+a5Ejq6bhHV1wRZKJ7tlkIgSUrxuMTKEqN4xi24deHUYBQ4dNgj1+geSLOzPDdEkO3GMLkS3fGzzjf</w:t>
      </w:r>
    </w:p>
    <w:p>
      <w:pPr>
        <w:pStyle w:val="PreformattedText"/>
        <w:bidi w:val="0"/>
        <w:spacing w:before="0" w:after="0"/>
        <w:jc w:val="left"/>
        <w:rPr/>
      </w:pPr>
      <w:r>
        <w:rPr/>
        <w:t>C2Cyy2BuP8sDGNm4HfDcPLvgWIg2EQqi3tJZ98fDAzUxIp1w5hy/M0xlR3mNt8FpBHtHbftywqm5bp</w:t>
      </w:r>
    </w:p>
    <w:p>
      <w:pPr>
        <w:pStyle w:val="PreformattedText"/>
        <w:bidi w:val="0"/>
        <w:spacing w:before="0" w:after="0"/>
        <w:jc w:val="left"/>
        <w:rPr/>
      </w:pPr>
      <w:r>
        <w:rPr/>
        <w:t>7fdhLyuVPOgsnCmS2n3vTbFgBN5Mxv8AZBhfTYfytvEIhcdvRAIJXftO6zhglETsnE37StsWIqKLOh</w:t>
      </w:r>
    </w:p>
    <w:p>
      <w:pPr>
        <w:pStyle w:val="PreformattedText"/>
        <w:bidi w:val="0"/>
        <w:spacing w:before="0" w:after="0"/>
        <w:jc w:val="left"/>
        <w:rPr/>
      </w:pPr>
      <w:r>
        <w:rPr/>
        <w:t>idvmSEW2zpckE3C1b5xOY2bsdgjfPeN/vXRKzzDalrnQReLbl2HYboKL032JGFx2/zg2gp5MM22POS</w:t>
      </w:r>
    </w:p>
    <w:p>
      <w:pPr>
        <w:pStyle w:val="PreformattedText"/>
        <w:bidi w:val="0"/>
        <w:spacing w:before="0" w:after="0"/>
        <w:jc w:val="left"/>
        <w:rPr/>
      </w:pPr>
      <w:r>
        <w:rPr/>
        <w:t>ZLjFsrNm519sTszDyfgYVvA5uV7HttDgVBF6scFj9v8APH1GmvV0Q0mua3tN12iShVNU3PeGgpG/6h</w:t>
      </w:r>
    </w:p>
    <w:p>
      <w:pPr>
        <w:pStyle w:val="PreformattedText"/>
        <w:bidi w:val="0"/>
        <w:spacing w:before="0" w:after="0"/>
        <w:jc w:val="left"/>
        <w:rPr/>
      </w:pPr>
      <w:r>
        <w:rPr/>
        <w:t>gxsNsc+HC4+PTIaWVq7kNJvEyhTSi23tPmYrU3AljqBdkcxjc2Z3bZRYQatMgLlcQGm2GOpnxctahl</w:t>
      </w:r>
    </w:p>
    <w:p>
      <w:pPr>
        <w:pStyle w:val="PreformattedText"/>
        <w:bidi w:val="0"/>
        <w:spacing w:before="0" w:after="0"/>
        <w:jc w:val="left"/>
        <w:rPr/>
      </w:pPr>
      <w:r>
        <w:rPr/>
        <w:t>qDwyATXzkt1mpyaDSHLp5imxwdDSC0P8JRXc91LO75NznNZqNWHak8esmylTDT3Ye9pFNj3OHitYzR</w:t>
      </w:r>
    </w:p>
    <w:p>
      <w:pPr>
        <w:pStyle w:val="PreformattedText"/>
        <w:bidi w:val="0"/>
        <w:spacing w:before="0" w:after="0"/>
        <w:jc w:val="left"/>
        <w:rPr/>
      </w:pPr>
      <w:r>
        <w:rPr/>
        <w:t>UHsdqqdJhbrNf4mtr0z8v2g1aZ2QR2s2R9Rrf9Q1Dv7ytVLi3IxbM+WXeELxZUyzZqgGoG5XF1QvBz</w:t>
      </w:r>
    </w:p>
    <w:p>
      <w:pPr>
        <w:pStyle w:val="PreformattedText"/>
        <w:bidi w:val="0"/>
        <w:spacing w:before="0" w:after="0"/>
        <w:jc w:val="left"/>
        <w:rPr/>
      </w:pPr>
      <w:r>
        <w:rPr/>
        <w:t>E+uHjnfMeaaLlVShSqUKvLQ/VnSc301ZlXl2rq8r4dPraVNxcDn7KrZHIuXafkuk0XMOWc01msrfuH</w:t>
      </w:r>
    </w:p>
    <w:p>
      <w:pPr>
        <w:pStyle w:val="PreformattedText"/>
        <w:bidi w:val="0"/>
        <w:spacing w:before="0" w:after="0"/>
        <w:jc w:val="left"/>
        <w:rPr/>
      </w:pPr>
      <w:r>
        <w:rPr/>
        <w:t>TEf6tzrUa3mL6FR2kp+EzS6ms8ITN9OgTJIDW+EKYdSFejkL9PTrtr1aLzr9L/AP7zmzjb4BRkUuKr</w:t>
      </w:r>
    </w:p>
    <w:p>
      <w:pPr>
        <w:pStyle w:val="PreformattedText"/>
        <w:bidi w:val="0"/>
        <w:spacing w:before="0" w:after="0"/>
        <w:jc w:val="left"/>
        <w:rPr/>
      </w:pPr>
      <w:r>
        <w:rPr/>
        <w:t>maykC8PadcWk1dO7/MVAKPJ9MsslYKLoISmymcr/AA2uqUeXrUpHK2vqHZtZzEnUae7NRJN0V/2nrK</w:t>
      </w:r>
    </w:p>
    <w:p>
      <w:pPr>
        <w:pStyle w:val="PreformattedText"/>
        <w:bidi w:val="0"/>
        <w:spacing w:before="0" w:after="0"/>
        <w:jc w:val="left"/>
        <w:rPr/>
      </w:pPr>
      <w:r>
        <w:rPr/>
        <w:t>jm8m/dnHy7xWt01HTc9oUs9P5XSKTRoa3TDIp7RaI831+qKnRIqTkaNVp/smNWLR81XA2DxXRus2jb</w:t>
      </w:r>
    </w:p>
    <w:p>
      <w:pPr>
        <w:pStyle w:val="PreformattedText"/>
        <w:bidi w:val="0"/>
        <w:spacing w:before="0" w:after="0"/>
        <w:jc w:val="left"/>
        <w:rPr/>
      </w:pPr>
      <w:r>
        <w:rPr/>
        <w:t>tMYgTQ4ETCiaeaAAd0wSDhLuxsvmCButBXywHENQybNOhi1yLaLkEpRZNBsBcv8AwxabZ+0txOxcRB</w:t>
      </w:r>
    </w:p>
    <w:p>
      <w:pPr>
        <w:pStyle w:val="PreformattedText"/>
        <w:bidi w:val="0"/>
        <w:spacing w:before="0" w:after="0"/>
        <w:jc w:val="left"/>
        <w:rPr/>
      </w:pPr>
      <w:r>
        <w:rPr/>
        <w:t>7xN8rcVNvniQUHy/jP+UTCE9kiWU7D3SYe97MtQd+llRxUp4tI8NQT3x4oOanTQeI1rnBobcaZ+I0A</w:t>
      </w:r>
    </w:p>
    <w:p>
      <w:pPr>
        <w:pStyle w:val="PreformattedText"/>
        <w:bidi w:val="0"/>
        <w:spacing w:before="0" w:after="0"/>
        <w:jc w:val="left"/>
        <w:rPr/>
      </w:pPr>
      <w:r>
        <w:rPr/>
        <w:t>na2M1RMjpA9rLaQM0s5yhTZCyNyWmRmuEI2y2Qkdm6LLTOV21t6GBLYSqhd+EOe11oDU7QttaLM0NK</w:t>
      </w:r>
    </w:p>
    <w:p>
      <w:pPr>
        <w:pStyle w:val="PreformattedText"/>
        <w:bidi w:val="0"/>
        <w:spacing w:before="0" w:after="0"/>
        <w:jc w:val="left"/>
        <w:rPr/>
      </w:pPr>
      <w:r>
        <w:rPr/>
        <w:t>rlW8kTmN5HS2FWZIQTnvNxh2/CzFb4S8IhI8nCvTrhEMknjcW29npfCLflnJJnMRgRfB3lNou2tGyH</w:t>
      </w:r>
    </w:p>
    <w:p>
      <w:pPr>
        <w:pStyle w:val="PreformattedText"/>
        <w:bidi w:val="0"/>
        <w:spacing w:before="0" w:after="0"/>
        <w:jc w:val="left"/>
        <w:rPr/>
      </w:pPr>
      <w:r>
        <w:rPr/>
        <w:t>I4iSEza1DcTh0wgTwAu4tvXjL+zGThaWzEkuHZG3y3XmJNxLjidhuLTDT7QtSUtjbSelsWJm4SCbwv</w:t>
      </w:r>
    </w:p>
    <w:p>
      <w:pPr>
        <w:pStyle w:val="PreformattedText"/>
        <w:bidi w:val="0"/>
        <w:spacing w:before="0" w:after="0"/>
        <w:jc w:val="left"/>
        <w:rPr/>
      </w:pPr>
      <w:r>
        <w:rPr/>
        <w:t>SX3QpdMlJtvB7JaI3drEOw2wR2bwoQph/aitN3CylO3KUnvUulAQ4Er3hfZ7MXlH+zjeNkav8AbNd6</w:t>
      </w:r>
    </w:p>
    <w:p>
      <w:pPr>
        <w:pStyle w:val="PreformattedText"/>
        <w:bidi w:val="0"/>
        <w:spacing w:before="0" w:after="0"/>
        <w:jc w:val="left"/>
        <w:rPr/>
      </w:pPr>
      <w:r>
        <w:rPr/>
        <w:t>1+UVTqdGp4naDV1HOLAs/wDLanMNxH2Ahv8ACc45tTqBnMtUz/S+UBRmPMNc11NlRov+WpZqn9MOqV</w:t>
      </w:r>
    </w:p>
    <w:p>
      <w:pPr>
        <w:pStyle w:val="PreformattedText"/>
        <w:bidi w:val="0"/>
        <w:spacing w:before="0" w:after="0"/>
        <w:jc w:val="left"/>
        <w:rPr/>
      </w:pPr>
      <w:r>
        <w:rPr/>
        <w:t>C573kue9xUvc4q5xxLifoQjbGyz6Z7o6TES88benmgrdBkPx9UNPVLu3GBORsT174bKxfNC9SRsXBL</w:t>
      </w:r>
    </w:p>
    <w:p>
      <w:pPr>
        <w:pStyle w:val="PreformattedText"/>
        <w:bidi w:val="0"/>
        <w:spacing w:before="0" w:after="0"/>
        <w:jc w:val="left"/>
        <w:rPr/>
      </w:pPr>
      <w:r>
        <w:rPr/>
        <w:t>Ld8IBJJ9NsWzQooshCiScp7YNiD3HRss2LgsDdGxLcDdBOHkOMejdBQD8LIGFx6WShbV86YQli2jpj</w:t>
      </w:r>
    </w:p>
    <w:p>
      <w:pPr>
        <w:pStyle w:val="PreformattedText"/>
        <w:bidi w:val="0"/>
        <w:spacing w:before="0" w:after="0"/>
        <w:jc w:val="left"/>
        <w:rPr/>
      </w:pPr>
      <w:r>
        <w:rPr/>
        <w:t>Ex2R/IJEjgfwInEp4tx3dcWW+YfdDdVTZKQeBeL1O2G6hhBYQsygWUsb4Sdh6gf+KB5J+kYmCqEevf</w:t>
      </w:r>
    </w:p>
    <w:p>
      <w:pPr>
        <w:pStyle w:val="PreformattedText"/>
        <w:bidi w:val="0"/>
        <w:spacing w:before="0" w:after="0"/>
        <w:jc w:val="left"/>
        <w:rPr/>
      </w:pPr>
      <w:r>
        <w:rPr/>
        <w:t>AkDiggKoFiX71uWDKyfDaWwl6WyUrbO6Pxk0b4CWLuneuyCbl6gkTsHWHE2CJWhc2Cmw4Quzz7YFgQ</w:t>
      </w:r>
    </w:p>
    <w:p>
      <w:pPr>
        <w:pStyle w:val="PreformattedText"/>
        <w:bidi w:val="0"/>
        <w:spacing w:before="0" w:after="0"/>
        <w:jc w:val="left"/>
        <w:rPr/>
      </w:pPr>
      <w:r>
        <w:rPr/>
        <w:t>W3bJ3R1Su6zFt3lacFuWBPy4QsvSXbllExPCxB64T+Q3Rtu+/riU7oxCTTvHDekfuP9pVnSHh8+5c0</w:t>
      </w:r>
    </w:p>
    <w:p>
      <w:pPr>
        <w:pStyle w:val="PreformattedText"/>
        <w:bidi w:val="0"/>
        <w:spacing w:before="0" w:after="0"/>
        <w:jc w:val="left"/>
        <w:rPr/>
      </w:pPr>
      <w:r>
        <w:rPr/>
        <w:t>unL4GvZ/zfR1fUcRCr6o55xox2pZwOrmlTqnwrRSpfFqvaltkct5doaQ1Gr5hVfptPTbRcwOqVUazx</w:t>
      </w:r>
    </w:p>
    <w:p>
      <w:pPr>
        <w:pStyle w:val="PreformattedText"/>
        <w:bidi w:val="0"/>
        <w:spacing w:before="0" w:after="0"/>
        <w:jc w:val="left"/>
        <w:rPr/>
      </w:pPr>
      <w:r>
        <w:rPr/>
        <w:t>KtRwa2mX+1wh1scx0PMqPgcx5W+ppta05KzqVajpq5fSfra4bpWt+ODlo01wgvYcrarvCNTNlVvzWm</w:t>
      </w:r>
    </w:p>
    <w:p>
      <w:pPr>
        <w:pStyle w:val="PreformattedText"/>
        <w:bidi w:val="0"/>
        <w:spacing w:before="0" w:after="0"/>
        <w:jc w:val="left"/>
        <w:rPr/>
      </w:pPr>
      <w:r>
        <w:rPr/>
        <w:t>ogf6rrc1eoxrNPwupNGWBVR4Tw3mrTpAPctPVakn53mZLjVR4zBrctQWQgc2o9jBLxNbrqj2MpMZTD</w:t>
      </w:r>
    </w:p>
    <w:p>
      <w:pPr>
        <w:pStyle w:val="PreformattedText"/>
        <w:bidi w:val="0"/>
        <w:spacing w:before="0" w:after="0"/>
        <w:jc w:val="left"/>
        <w:rPr/>
      </w:pPr>
      <w:r>
        <w:rPr/>
        <w:t>Ht8Km1M3A7unhMFKZH6kxQ1NKWZ2UODqjphLIaHNLS9qsbVDwyuxyjOBw52tMVgHTdT1DHtc5lMuYl</w:t>
      </w:r>
    </w:p>
    <w:p>
      <w:pPr>
        <w:pStyle w:val="PreformattedText"/>
        <w:bidi w:val="0"/>
        <w:spacing w:before="0" w:after="0"/>
        <w:jc w:val="left"/>
        <w:rPr/>
      </w:pPr>
      <w:r>
        <w:rPr/>
        <w:t>DWspVap+BRouyHgo5arsYcxjX0alMa06Wm1iVKNM+FrWfJaSq4O5RRIXNqC5zzdDsrmOY6pqPCePFq</w:t>
      </w:r>
    </w:p>
    <w:p>
      <w:pPr>
        <w:pStyle w:val="PreformattedText"/>
        <w:bidi w:val="0"/>
        <w:spacing w:before="0" w:after="0"/>
        <w:jc w:val="left"/>
        <w:rPr/>
      </w:pPr>
      <w:r>
        <w:rPr/>
        <w:t>aeo4eFr6KAN+c5xWBXirt8KM1MV6uoFV7dNTp5H6wOc6hraLB4Z+T5ZSc2o4Aacuf7sVef6Xl+v0//</w:t>
      </w:r>
    </w:p>
    <w:p>
      <w:pPr>
        <w:pStyle w:val="PreformattedText"/>
        <w:bidi w:val="0"/>
        <w:spacing w:before="0" w:after="0"/>
        <w:jc w:val="left"/>
        <w:rPr/>
      </w:pPr>
      <w:r>
        <w:rPr/>
        <w:t>AOOa7RayrrfAq0KWh1dGqKmlbrNdXaK1Y18reyA1HWRyX9xaUjwuc8u02tQWMrPYPmKd36dYEfR0s+</w:t>
      </w:r>
    </w:p>
    <w:p>
      <w:pPr>
        <w:pStyle w:val="PreformattedText"/>
        <w:bidi w:val="0"/>
        <w:spacing w:before="0" w:after="0"/>
        <w:jc w:val="left"/>
        <w:rPr/>
      </w:pPr>
      <w:r>
        <w:rPr/>
        <w:t>sTs6LD53O/FI5i3DXalP8A5hhDdiIXKqA7kszZTBXAoLw3YbYSQHpW8mRBMHZbeJdnqMSQL2Vv2oUv</w:t>
      </w:r>
    </w:p>
    <w:p>
      <w:pPr>
        <w:pStyle w:val="PreformattedText"/>
        <w:bidi w:val="0"/>
        <w:spacing w:before="0" w:after="0"/>
        <w:jc w:val="left"/>
        <w:rPr/>
      </w:pPr>
      <w:r>
        <w:rPr/>
        <w:t>3Rt2yUJ6oB8jrQBuuzR19r0b4FkgVSRy/jcJxPcokg3YROwOWVu/eOqOE+G4HtNlI/hDS5v6YRtSnw</w:t>
      </w:r>
    </w:p>
    <w:p>
      <w:pPr>
        <w:pStyle w:val="PreformattedText"/>
        <w:bidi w:val="0"/>
        <w:spacing w:before="0" w:after="0"/>
        <w:jc w:val="left"/>
        <w:rPr/>
      </w:pPr>
      <w:r>
        <w:rPr/>
        <w:t>vGZJ4PLQL4Ksfmq021KNRzMjXpbkycKZlnDbGKhkJiXpjasjYuwbEgbbExx2xlc1DntYgzC0rgPTBC</w:t>
      </w:r>
    </w:p>
    <w:p>
      <w:pPr>
        <w:pStyle w:val="PreformattedText"/>
        <w:bidi w:val="0"/>
        <w:spacing w:before="0" w:after="0"/>
        <w:jc w:val="left"/>
        <w:rPr/>
      </w:pPr>
      <w:r>
        <w:rPr/>
        <w:t>OkEtxXzqu7qgymgRMdxgSvM1MjifaEZclo7REwizXG2GnptKWMnbh1QrAqdop2PLdDShKtuJ6p4CAb</w:t>
      </w:r>
    </w:p>
    <w:p>
      <w:pPr>
        <w:pStyle w:val="PreformattedText"/>
        <w:bidi w:val="0"/>
        <w:spacing w:before="0" w:after="0"/>
        <w:jc w:val="left"/>
        <w:rPr/>
      </w:pPr>
      <w:r>
        <w:rPr/>
        <w:t>QDxIbcOHH17od3Wq0zvl6Z9fXCy4lW0HrePZN98zhBYLEzCzKt2YSnDz2XX8WP/LCDiy5XSsBvRei7</w:t>
      </w:r>
    </w:p>
    <w:p>
      <w:pPr>
        <w:pStyle w:val="PreformattedText"/>
        <w:bidi w:val="0"/>
        <w:spacing w:before="0" w:after="0"/>
        <w:jc w:val="left"/>
        <w:rPr/>
      </w:pPr>
      <w:r>
        <w:rPr/>
        <w:t>okrbxjmP/LCN7k+O0bvaWEnOZJnbsnKNW45SFptzWTy9lNsAEzPZSSC78yRtIxJV9h3JGh5zp1c3TP</w:t>
      </w:r>
    </w:p>
    <w:p>
      <w:pPr>
        <w:pStyle w:val="PreformattedText"/>
        <w:bidi w:val="0"/>
        <w:spacing w:before="0" w:after="0"/>
        <w:jc w:val="left"/>
        <w:rPr/>
      </w:pPr>
      <w:r>
        <w:rPr/>
        <w:t>8AD1unWWp0NZG6mkPeyjM33mxpOY6Kq2tpNbp6Wp09Vtj6VVge0+Q/XEN/hND+09LVz6L9r6c1ta0H</w:t>
      </w:r>
    </w:p>
    <w:p>
      <w:pPr>
        <w:pStyle w:val="PreformattedText"/>
        <w:bidi w:val="0"/>
        <w:spacing w:before="0" w:after="0"/>
        <w:jc w:val="left"/>
        <w:rPr/>
      </w:pPr>
      <w:r>
        <w:rPr/>
        <w:t>gPNuYNa4r72m0mUbM5gDrX6D5ISN8TjosWmdgvP3QZffZhhGMDqXpjBQ+990Z5I9AUCceP8AVHDM2b</w:t>
      </w:r>
    </w:p>
    <w:p>
      <w:pPr>
        <w:pStyle w:val="PreformattedText"/>
        <w:bidi w:val="0"/>
        <w:spacing w:before="0" w:after="0"/>
        <w:jc w:val="left"/>
        <w:rPr/>
      </w:pPr>
      <w:r>
        <w:rPr/>
        <w:t>OggX3T9cArjL7zE8AmEo6iqbTAXrxlAKzIIHVBnJZBJbYw9aR6d+EAJ1XNixbvvPkiy3yQVQ37vwhH</w:t>
      </w:r>
    </w:p>
    <w:p>
      <w:pPr>
        <w:pStyle w:val="PreformattedText"/>
        <w:bidi w:val="0"/>
        <w:spacing w:before="0" w:after="0"/>
        <w:jc w:val="left"/>
        <w:rPr/>
      </w:pPr>
      <w:r>
        <w:rPr/>
        <w:t>CVwGOAO2Jt+7q3R3RLzbYulAJPEDNBAkSLwPNBaQqtRUkn84doq06VXsZuyHWgdZ88cRRSkvPLZAkZ</w:t>
      </w:r>
    </w:p>
    <w:p>
      <w:pPr>
        <w:pStyle w:val="PreformattedText"/>
        <w:bidi w:val="0"/>
        <w:spacing w:before="0" w:after="0"/>
        <w:jc w:val="left"/>
        <w:rPr/>
      </w:pPr>
      <w:r>
        <w:rPr/>
        <w:t>DoYkPJ6cBFu8N9nbjGE5nvED0YwFN/EB5isb1XaNmBSMrQMZyyjHyxvlKLwkpyGwHfEgp7q9lTstIg</w:t>
      </w:r>
    </w:p>
    <w:p>
      <w:pPr>
        <w:pStyle w:val="PreformattedText"/>
        <w:bidi w:val="0"/>
        <w:spacing w:before="0" w:after="0"/>
        <w:jc w:val="left"/>
        <w:rPr/>
      </w:pPr>
      <w:r>
        <w:rPr/>
        <w:t>3gfysFywQl113qgiWBOy09QjHqk4C2cXWL920w1J7/8AeXaIS717jBxFxwjz9DjErvPHk3ZdmKxM2z</w:t>
      </w:r>
    </w:p>
    <w:p>
      <w:pPr>
        <w:pStyle w:val="PreformattedText"/>
        <w:bidi w:val="0"/>
        <w:spacing w:before="0" w:after="0"/>
        <w:jc w:val="left"/>
        <w:rPr/>
      </w:pPr>
      <w:r>
        <w:rPr/>
        <w:t>w3xyDm5eWaenrm6DXZuy/Q8w+BVdUuy08ywUKt7pucwza4bHtn9Q4Q+SIDD2uk0r/Scd0c6eMzW1Kt</w:t>
      </w:r>
    </w:p>
    <w:p>
      <w:pPr>
        <w:pStyle w:val="PreformattedText"/>
        <w:bidi w:val="0"/>
        <w:spacing w:before="0" w:after="0"/>
        <w:jc w:val="left"/>
        <w:rPr/>
      </w:pPr>
      <w:r>
        <w:rPr/>
        <w:t>N7nNqUqLXDI0TqvWoSEkGyjQvq1KVKjVoaijqdUalSpV0+iqt8TWVKCIPHFNvCLRUnHONXyCrrtRym</w:t>
      </w:r>
    </w:p>
    <w:p>
      <w:pPr>
        <w:pStyle w:val="PreformattedText"/>
        <w:bidi w:val="0"/>
        <w:spacing w:before="0" w:after="0"/>
        <w:jc w:val="left"/>
        <w:rPr/>
      </w:pPr>
      <w:r>
        <w:rPr/>
        <w:t>tqV5fq9eXarW/LPGkoj5rW613g0q3iOdxDM5t8U6jQ9zzxmpRyaiuPicwruza3VJpNJVfl7LAjhDsg</w:t>
      </w:r>
    </w:p>
    <w:p>
      <w:pPr>
        <w:pStyle w:val="PreformattedText"/>
        <w:bidi w:val="0"/>
        <w:spacing w:before="0" w:after="0"/>
        <w:jc w:val="left"/>
        <w:rPr/>
      </w:pPr>
      <w:r>
        <w:rPr/>
        <w:t>D8tD4z6bTr8rfldNSYut1ZbRZx1E4QtIwS9+YuNRG1dVU1FaiTWaxKjNE1tPM5rZix4mJw4FiFMx+F</w:t>
      </w:r>
    </w:p>
    <w:p>
      <w:pPr>
        <w:pStyle w:val="PreformattedText"/>
        <w:bidi w:val="0"/>
        <w:spacing w:before="0" w:after="0"/>
        <w:jc w:val="left"/>
        <w:rPr/>
      </w:pPr>
      <w:r>
        <w:rPr/>
        <w:t>WnmzFc9Spge1eI5frfG0+t/wBKIpV2/DZqeTaU6h9LT6R9Ht1qWsqVM4dOGVQqgsdc4gFx075uHhUP</w:t>
      </w:r>
    </w:p>
    <w:p>
      <w:pPr>
        <w:pStyle w:val="PreformattedText"/>
        <w:bidi w:val="0"/>
        <w:spacing w:before="0" w:after="0"/>
        <w:jc w:val="left"/>
        <w:rPr/>
      </w:pPr>
      <w:r>
        <w:rPr/>
        <w:t>h1RNCYZTd4RbmoOYMrq1N9Sg9+k1FQ0HHxNfWyPE3ltMQ0uf2PCbXc6txf5aq7SVKep5gPiUmGjVCU</w:t>
      </w:r>
    </w:p>
    <w:p>
      <w:pPr>
        <w:pStyle w:val="PreformattedText"/>
        <w:bidi w:val="0"/>
        <w:spacing w:before="0" w:after="0"/>
        <w:jc w:val="left"/>
        <w:rPr/>
      </w:pPr>
      <w:r>
        <w:rPr/>
        <w:t>tOoSNPle/T1NLV09agAwNTU0HVtOyrotE3hc9hDCatbK+Gajmv78o6Z37s5LV/1/VU5Vv9Q0mlpVKX</w:t>
      </w:r>
    </w:p>
    <w:p>
      <w:pPr>
        <w:pStyle w:val="PreformattedText"/>
        <w:bidi w:val="0"/>
        <w:spacing w:before="0" w:after="0"/>
        <w:jc w:val="left"/>
        <w:rPr/>
      </w:pPr>
      <w:r>
        <w:rPr/>
        <w:t>Iec8pYw6XQZK9L4OqbN9kcz/AG3VqB1b9r80cdMA81P/ALXzNa1IB7u0KVZRKX2C7DDxtIn0vjmkv/</w:t>
      </w:r>
    </w:p>
    <w:p>
      <w:pPr>
        <w:pStyle w:val="PreformattedText"/>
        <w:bidi w:val="0"/>
        <w:spacing w:before="0" w:after="0"/>
        <w:jc w:val="left"/>
        <w:rPr/>
      </w:pPr>
      <w:r>
        <w:rPr/>
        <w:t>f6mV06kWiXngGagNn65TSHWyRTd/SRADrLF33wQhkQNolJDthCBO/C6cAyt4cJ224xMb71nZDpgL3e</w:t>
      </w:r>
    </w:p>
    <w:p>
      <w:pPr>
        <w:pStyle w:val="PreformattedText"/>
        <w:bidi w:val="0"/>
        <w:spacing w:before="0" w:after="0"/>
        <w:jc w:val="left"/>
        <w:rPr/>
      </w:pPr>
      <w:r>
        <w:rPr/>
        <w:t>6mxbHQVuscBwy7QWPeKLNRscMYE1l/Ud2yOI8KyA7a4GDYq97ZYsEESQKvENqLZ1QCJYZbk9UWlASc</w:t>
      </w:r>
    </w:p>
    <w:p>
      <w:pPr>
        <w:pStyle w:val="PreformattedText"/>
        <w:bidi w:val="0"/>
        <w:spacing w:before="0" w:after="0"/>
        <w:jc w:val="left"/>
        <w:rPr/>
      </w:pPr>
      <w:r>
        <w:rPr/>
        <w:t>VNxT2lgLYmdfZcnqMB7Q5XKZyLHCw+8493bAWZS2S7h7vpG+B3RPMt5SxYGbimig9luwYxx1CgFtqG</w:t>
      </w:r>
    </w:p>
    <w:p>
      <w:pPr>
        <w:pStyle w:val="PreformattedText"/>
        <w:bidi w:val="0"/>
        <w:spacing w:before="0" w:after="0"/>
        <w:jc w:val="left"/>
        <w:rPr/>
      </w:pPr>
      <w:r>
        <w:rPr/>
        <w:t>7eT0thRYoQLwz/4l6WwV65ytSYvh7WuOUEIBPyNxWLlIIJFhwbiemMWAr2g7umdm0/fsg4CYkhXa3f</w:t>
      </w:r>
    </w:p>
    <w:p>
      <w:pPr>
        <w:pStyle w:val="PreformattedText"/>
        <w:bidi w:val="0"/>
        <w:spacing w:before="0" w:after="0"/>
        <w:jc w:val="left"/>
        <w:rPr/>
      </w:pPr>
      <w:r>
        <w:rPr/>
        <w:t>6hdA3YT80snnhpykts2f2bp3Rg5coAlmX0jpfBzAOQASFhOBFs7fxgdlbMWpf/AFQACg2iR/ERrDNP</w:t>
      </w:r>
    </w:p>
    <w:p>
      <w:pPr>
        <w:pStyle w:val="PreformattedText"/>
        <w:bidi w:val="0"/>
        <w:spacing w:before="0" w:after="0"/>
        <w:jc w:val="left"/>
        <w:rPr/>
      </w:pPr>
      <w:r>
        <w:rPr/>
        <w:t>mDxYIgkMYS1OwtoHa80THvJeMWwXWY+qNX+3dRULq3Ja/iaTMVJ5fqyXBoPs0K6jYv1xA/g+b/uHmD</w:t>
      </w:r>
    </w:p>
    <w:p>
      <w:pPr>
        <w:pStyle w:val="PreformattedText"/>
        <w:bidi w:val="0"/>
        <w:spacing w:before="0" w:after="0"/>
        <w:jc w:val="left"/>
        <w:rPr/>
      </w:pPr>
      <w:r>
        <w:rPr/>
        <w:t>suk5TodRrKvtP8JhLKTMalaojW7THNOda0rq+ba/U6+sSc3HqarqhYt7WZkbsj1RfH3eaNvT1x54s3</w:t>
      </w:r>
    </w:p>
    <w:p>
      <w:pPr>
        <w:pStyle w:val="PreformattedText"/>
        <w:bidi w:val="0"/>
        <w:spacing w:before="0" w:after="0"/>
        <w:jc w:val="left"/>
        <w:rPr/>
      </w:pPr>
      <w:r>
        <w:rPr/>
        <w:t>H0qIBCxam23+awVBUYyAFxMKJXQqyNnVA39aGSnYYKgHMUBWYPtDdBHeBR52g+iLh9/3xZbibscImb</w:t>
      </w:r>
    </w:p>
    <w:p>
      <w:pPr>
        <w:pStyle w:val="PreformattedText"/>
        <w:bidi w:val="0"/>
        <w:spacing w:before="0" w:after="0"/>
        <w:jc w:val="left"/>
        <w:rPr/>
      </w:pPr>
      <w:r>
        <w:rPr/>
        <w:t>LoU70/lGZF7oP3jCJiakrgkLZZ5MY8haOl0IBb0SDfd02Qi7d6x5tqLCFN9/Q3QVsWX5khoVVv70G5</w:t>
      </w:r>
    </w:p>
    <w:p>
      <w:pPr>
        <w:pStyle w:val="PreformattedText"/>
        <w:bidi w:val="0"/>
        <w:spacing w:before="0" w:after="0"/>
        <w:jc w:val="left"/>
        <w:rPr/>
      </w:pPr>
      <w:r>
        <w:rPr/>
        <w:t>BPpfABsM9qXROxJTkd+CQqm2RjamUjBLzAcztsVCO10SEzfGoFKrU7aC3ekLenEL0N/XCTUT938pxt</w:t>
      </w:r>
    </w:p>
    <w:p>
      <w:pPr>
        <w:pStyle w:val="PreformattedText"/>
        <w:bidi w:val="0"/>
        <w:spacing w:before="0" w:after="0"/>
        <w:jc w:val="left"/>
        <w:rPr/>
      </w:pPr>
      <w:r>
        <w:rPr/>
        <w:t>j077QphbZ2pLd1RmH84nKxLxOL/SYT2bSD6YncfJ95jEnqCYQT2bOs3S2xuMybB1R60kN8I0Ld5vQY</w:t>
      </w:r>
    </w:p>
    <w:p>
      <w:pPr>
        <w:pStyle w:val="PreformattedText"/>
        <w:bidi w:val="0"/>
        <w:spacing w:before="0" w:after="0"/>
        <w:jc w:val="left"/>
        <w:rPr/>
      </w:pPr>
      <w:r>
        <w:rPr/>
        <w:t>OYqZ9NrYDfaX8fJCmXqS+ECG87fwjZavdUR6z6hgIlNPXckTO49LhFqDs7cWPG50ft/mjnZtVT0o5Z</w:t>
      </w:r>
    </w:p>
    <w:p>
      <w:pPr>
        <w:pStyle w:val="PreformattedText"/>
        <w:bidi w:val="0"/>
        <w:spacing w:before="0" w:after="0"/>
        <w:jc w:val="left"/>
        <w:rPr/>
      </w:pPr>
      <w:r>
        <w:rPr/>
        <w:t>r1PENXy5KBL8DUpBphPpMOXCKmWx0+s+oxzJGuzFtFwLGUzweGrs1WsclAAm6Zjw9M3TVfgazNR1lQ</w:t>
      </w:r>
    </w:p>
    <w:p>
      <w:pPr>
        <w:pStyle w:val="PreformattedText"/>
        <w:bidi w:val="0"/>
        <w:spacing w:before="0" w:after="0"/>
        <w:jc w:val="left"/>
        <w:rPr/>
      </w:pPr>
      <w:r>
        <w:rPr/>
        <w:t>Ob4WRviGk2mAfmwzsT4oo5w+o/Mzw2VKfz1eiBUbUAGipZNDpnZKPeJLhthHAGrToMLcxPMqzA3lpe</w:t>
      </w:r>
    </w:p>
    <w:p>
      <w:pPr>
        <w:pStyle w:val="PreformattedText"/>
        <w:bidi w:val="0"/>
        <w:spacing w:before="0" w:after="0"/>
        <w:jc w:val="left"/>
        <w:rPr/>
      </w:pPr>
      <w:r>
        <w:rPr/>
        <w:t>T4NDLo6VEO1FpnTJgNeFqtdUGWq467UEnUaakB8ppU0lB7Ws4Vk8Qj89MEU/hVKzNM3K2tVeANLow+</w:t>
      </w:r>
    </w:p>
    <w:p>
      <w:pPr>
        <w:pStyle w:val="PreformattedText"/>
        <w:bidi w:val="0"/>
        <w:spacing w:before="0" w:after="0"/>
        <w:jc w:val="left"/>
        <w:rPr/>
      </w:pPr>
      <w:r>
        <w:rPr/>
        <w:t>sKbTYpzUzsguc0oxuZxdRcDUPhtORxrVPeVBbaIqBt5DS0IM4E2B7WlHZfNGE7Ra3OMkgSknJDg4DL</w:t>
      </w:r>
    </w:p>
    <w:p>
      <w:pPr>
        <w:pStyle w:val="PreformattedText"/>
        <w:bidi w:val="0"/>
        <w:spacing w:before="0" w:after="0"/>
        <w:jc w:val="left"/>
        <w:rPr/>
      </w:pPr>
      <w:r>
        <w:rPr/>
        <w:t>VzAjj4zqKd+T41ZK9Ozswru060M8HNSGooFpCn/J6AePSu+JBrPRviZqi1fF8F73UqeppNmus1rnVa</w:t>
      </w:r>
    </w:p>
    <w:p>
      <w:pPr>
        <w:pStyle w:val="PreformattedText"/>
        <w:bidi w:val="0"/>
        <w:spacing w:before="0" w:after="0"/>
        <w:jc w:val="left"/>
        <w:rPr/>
      </w:pPr>
      <w:r>
        <w:rPr/>
        <w:t>JHEAzbDhlm7OTQdRBemd3h+Dy+l+mxocE8VxjTcvrPe3T/uXl9fklYVajVGppf5nQPLaQ8Gmr2uaBC</w:t>
      </w:r>
    </w:p>
    <w:p>
      <w:pPr>
        <w:pStyle w:val="PreformattedText"/>
        <w:bidi w:val="0"/>
        <w:spacing w:before="0" w:after="0"/>
        <w:jc w:val="left"/>
        <w:rPr/>
      </w:pPr>
      <w:r>
        <w:rPr/>
        <w:t>X2Hf8AXcUsioLsyj745sE/95VJ3mawASvVPyYwVG+47CkZ2rlBm0z2SvURwne223HCCbWtKflB9KwZ</w:t>
      </w:r>
    </w:p>
    <w:p>
      <w:pPr>
        <w:pStyle w:val="PreformattedText"/>
        <w:bidi w:val="0"/>
        <w:spacing w:before="0" w:after="0"/>
        <w:jc w:val="left"/>
        <w:rPr/>
      </w:pPr>
      <w:r>
        <w:rPr/>
        <w:t>5iZSs/BIPUP/AA4QVOWYXBbt04mALlud96RaCV4j3UEuEQE4bkM2pcnpgWEBZGXWu2LN+xMDAJacpX</w:t>
      </w:r>
    </w:p>
    <w:p>
      <w:pPr>
        <w:pStyle w:val="PreformattedText"/>
        <w:bidi w:val="0"/>
        <w:spacing w:before="0" w:after="0"/>
        <w:jc w:val="left"/>
        <w:rPr/>
      </w:pPr>
      <w:r>
        <w:rPr/>
        <w:t>rRcv8ASI4iEFh7qAX3QiEJMkXrMbInhIiWX82xIkeFLb0NqwGdoTyvXy/7sK0g3GSKFJ6ivrgOUe0E</w:t>
      </w:r>
    </w:p>
    <w:p>
      <w:pPr>
        <w:pStyle w:val="PreformattedText"/>
        <w:bidi w:val="0"/>
        <w:spacing w:before="0" w:after="0"/>
        <w:jc w:val="left"/>
        <w:rPr/>
      </w:pPr>
      <w:r>
        <w:rPr/>
        <w:t>tGJi7NI2yTBIRQL7icZkWAwZBRL3ZXS7w8x3QfZ7KottpItBl0SElNqKZWbRBXLKcnTG7bBJzI0gq0</w:t>
      </w:r>
    </w:p>
    <w:p>
      <w:pPr>
        <w:pStyle w:val="PreformattedText"/>
        <w:bidi w:val="0"/>
        <w:spacing w:before="0" w:after="0"/>
        <w:jc w:val="left"/>
        <w:rPr/>
      </w:pPr>
      <w:r>
        <w:rPr/>
        <w:t>ixcMR5uqFQ94CU3LcMR0vjhCnBULfUsd4zCi5MfJBmhAUOwtUj3ul0LlaiXK1zh6ito+6DhI/1G6Eb</w:t>
      </w:r>
    </w:p>
    <w:p>
      <w:pPr>
        <w:pStyle w:val="PreformattedText"/>
        <w:bidi w:val="0"/>
        <w:spacing w:before="0" w:after="0"/>
        <w:jc w:val="left"/>
        <w:rPr/>
      </w:pPr>
      <w:r>
        <w:rPr/>
        <w:t>MlLp+WxBGsd2vj1DKTeE9qMwWTsw9flwhxVcyOzbBJW7osEpjZtdHKWuKafm7KnK6ySaDWbn0+a79d</w:t>
      </w:r>
    </w:p>
    <w:p>
      <w:pPr>
        <w:pStyle w:val="PreformattedText"/>
        <w:bidi w:val="0"/>
        <w:spacing w:before="0" w:after="0"/>
        <w:jc w:val="left"/>
        <w:rPr/>
      </w:pPr>
      <w:r>
        <w:rPr/>
        <w:t>gTf9cQP4Pk37Q09RKvPtWddr2tt/07lhYWMclgra6ow7fDMD6OuOlkdFjr+iW9PXFv3bDG83xaemML</w:t>
      </w:r>
    </w:p>
    <w:p>
      <w:pPr>
        <w:pStyle w:val="PreformattedText"/>
        <w:bidi w:val="0"/>
        <w:spacing w:before="0" w:after="0"/>
        <w:jc w:val="left"/>
        <w:rPr/>
      </w:pPr>
      <w:r>
        <w:rPr/>
        <w:t>ep3wm6y3HyRM+bzgb4D5APkdrrtgWN1vXGPScDYvk8kXKq9X3QL7Sbi4xZbZjE7BbhHkTpui1bW2+Z</w:t>
      </w:r>
    </w:p>
    <w:p>
      <w:pPr>
        <w:pStyle w:val="PreformattedText"/>
        <w:bidi w:val="0"/>
        <w:spacing w:before="0" w:after="0"/>
        <w:jc w:val="left"/>
        <w:rPr/>
      </w:pPr>
      <w:r>
        <w:rPr/>
        <w:t>boOxZ4/hCyEpbrLL1gcIjffivTpZF0rV6XxZux6uuAFXdido6emCiq3yicuqEl+N5hbSML92zoI2G3</w:t>
      </w:r>
    </w:p>
    <w:p>
      <w:pPr>
        <w:pStyle w:val="PreformattedText"/>
        <w:bidi w:val="0"/>
        <w:spacing w:before="0" w:after="0"/>
        <w:jc w:val="left"/>
        <w:rPr/>
      </w:pPr>
      <w:r>
        <w:rPr/>
        <w:t>7zuMemXaGAwEN1Lf0akqo93vdYimQpa6n4gcBwZTdsS+EAyqMZbd5i65RswwEcW5LpXiMG7I4QoyyX</w:t>
      </w:r>
    </w:p>
    <w:p>
      <w:pPr>
        <w:pStyle w:val="PreformattedText"/>
        <w:bidi w:val="0"/>
        <w:spacing w:before="0" w:after="0"/>
        <w:jc w:val="left"/>
        <w:rPr/>
      </w:pPr>
      <w:r>
        <w:rPr/>
        <w:t>b7uECXFh/3YVBaBvv8sbZbSm+Ak16vL+EKQZ+YWzvgiTkTYHfgnnghc2M4tnYmz7oDuyXSS/y3KIuK</w:t>
      </w:r>
    </w:p>
    <w:p>
      <w:pPr>
        <w:pStyle w:val="PreformattedText"/>
        <w:bidi w:val="0"/>
        <w:spacing w:before="0" w:after="0"/>
        <w:jc w:val="left"/>
        <w:rPr/>
      </w:pPr>
      <w:r>
        <w:rPr/>
        <w:t>ywdhGa4Jm2nFIUzH3wOsjd/zQtyT6XIYy2Tzf+JN8bTZgRid8b0bK6/cCI5/+1az5ahjOd6BpNtaj8</w:t>
      </w:r>
    </w:p>
    <w:p>
      <w:pPr>
        <w:pStyle w:val="PreformattedText"/>
        <w:bidi w:val="0"/>
        <w:spacing w:before="0" w:after="0"/>
        <w:jc w:val="left"/>
        <w:rPr/>
      </w:pPr>
      <w:r>
        <w:rPr/>
        <w:t>HXt2fDId1RugdX0mG1gMRDHNZm8fl9GtJgqOahylwa4ikwS7TrIYV/SqUlHiNHAHl0xp28bQb1lZHF</w:t>
      </w:r>
    </w:p>
    <w:p>
      <w:pPr>
        <w:pStyle w:val="PreformattedText"/>
        <w:bidi w:val="0"/>
        <w:spacing w:before="0" w:after="0"/>
        <w:jc w:val="left"/>
        <w:rPr/>
      </w:pPr>
      <w:r>
        <w:rPr/>
        <w:t>ldJ1VmneX5eGhqUNHlOh+K2nmd2qzla62UOoVCabAa7KdLUkUR/7DS/C5ZoM1U1pFWvdlqCKed/gae</w:t>
      </w:r>
    </w:p>
    <w:p>
      <w:pPr>
        <w:pStyle w:val="PreformattedText"/>
        <w:bidi w:val="0"/>
        <w:spacing w:before="0" w:after="0"/>
        <w:jc w:val="left"/>
        <w:rPr/>
      </w:pPr>
      <w:r>
        <w:rPr/>
        <w:t>o/M17iOX6R9M66s8+HpNOHa7UUT4djkcww0/oMysPd5dRe40HuYXOSrrK9Qh0qnZfYYbkpsAyBhPgF</w:t>
      </w:r>
    </w:p>
    <w:p>
      <w:pPr>
        <w:pStyle w:val="PreformattedText"/>
        <w:bidi w:val="0"/>
        <w:spacing w:before="0" w:after="0"/>
        <w:jc w:val="left"/>
        <w:rPr/>
      </w:pPr>
      <w:r>
        <w:rPr/>
        <w:t>gEqIcRV5k/h4sAtM7DDspaWAoEq0XlEU/ptDc2aCfXPeoVIKP4nBXJv8VoeO0UcDEgOFXgjKpa1zdQ</w:t>
      </w:r>
    </w:p>
    <w:p>
      <w:pPr>
        <w:pStyle w:val="PreformattedText"/>
        <w:bidi w:val="0"/>
        <w:spacing w:before="0" w:after="0"/>
        <w:jc w:val="left"/>
        <w:rPr/>
      </w:pPr>
      <w:r>
        <w:rPr/>
        <w:t>3h/RZwk9rPDksUcYeab/h1iG/5py1iPB1PZogSujutZJo8RxoUTwsX/L0l1erLi20o3cY5RzenUqU6</w:t>
      </w:r>
    </w:p>
    <w:p>
      <w:pPr>
        <w:pStyle w:val="PreformattedText"/>
        <w:bidi w:val="0"/>
        <w:spacing w:before="0" w:after="0"/>
        <w:jc w:val="left"/>
        <w:rPr/>
      </w:pPr>
      <w:r>
        <w:rPr/>
        <w:t>nKOa6LX0mECgzJQrtdUFGgxazlol03xp9fpyH6fX6ahraDmzDqeqpNqgg/1fXqboeLeI+SObL/8AUe</w:t>
      </w:r>
    </w:p>
    <w:p>
      <w:pPr>
        <w:pStyle w:val="PreformattedText"/>
        <w:bidi w:val="0"/>
        <w:spacing w:before="0" w:after="0"/>
        <w:jc w:val="left"/>
        <w:rPr/>
      </w:pPr>
      <w:r>
        <w:rPr/>
        <w:t>qFwC/yiaXEm0r6YE5bAqLdgkWhbA4Tm3u4qBBkFkCRhuwhQ5MMSvtCwzhgfcpS5eqYhSjJ7xPzEpBs</w:t>
      </w:r>
    </w:p>
    <w:p>
      <w:pPr>
        <w:pStyle w:val="PreformattedText"/>
        <w:bidi w:val="0"/>
        <w:spacing w:before="0" w:after="0"/>
        <w:jc w:val="left"/>
        <w:rPr/>
      </w:pPr>
      <w:r>
        <w:rPr/>
        <w:t>UL5PUohQ7KVFpwwusi4ggyvttwEoJUWIglsKYrBLuEiRTsys603QhkJE/k24DfDpuk3hkoGa5LYS6x</w:t>
      </w:r>
    </w:p>
    <w:p>
      <w:pPr>
        <w:pStyle w:val="PreformattedText"/>
        <w:bidi w:val="0"/>
        <w:spacing w:before="0" w:after="0"/>
        <w:jc w:val="left"/>
        <w:rPr/>
      </w:pPr>
      <w:r>
        <w:rPr/>
        <w:t>Rj7QF1kZlUWSsXzJDtoM7AB3tpF3rgNFoABS0SsPsrAagAH9q7hTbK3djBzStIF2WzKMYX/DPXOwLh</w:t>
      </w:r>
    </w:p>
    <w:p>
      <w:pPr>
        <w:pStyle w:val="PreformattedText"/>
        <w:bidi w:val="0"/>
        <w:spacing w:before="0" w:after="0"/>
        <w:jc w:val="left"/>
        <w:rPr/>
      </w:pPr>
      <w:r>
        <w:rPr/>
        <w:t>Hsk3BOIhPJAW+bWhEuSV9sv5x2kIHmS/b0vhDOU3CTfPFg9a3fyixMzZdcj1nDDfABKJZ6to6YiMq2</w:t>
      </w:r>
    </w:p>
    <w:p>
      <w:pPr>
        <w:pStyle w:val="PreformattedText"/>
        <w:bidi w:val="0"/>
        <w:spacing w:before="0" w:after="0"/>
        <w:jc w:val="left"/>
        <w:rPr/>
      </w:pPr>
      <w:r>
        <w:rPr/>
        <w:t>yDAL8FjAhJ91Dcp9MWiQKrJFuDfa4dw6jHXjYbLfR/OEAtBBVEal8cay7PtTE+qK75hvjVO1+Ypmx3</w:t>
      </w:r>
    </w:p>
    <w:p>
      <w:pPr>
        <w:pStyle w:val="PreformattedText"/>
        <w:bidi w:val="0"/>
        <w:spacing w:before="0" w:after="0"/>
        <w:jc w:val="left"/>
        <w:rPr/>
      </w:pPr>
      <w:r>
        <w:rPr/>
        <w:t>CCpy32+dJw094TSy28bHQb2nbNcHXxotZTKHR6zSaxhMmfBrMqFUmsooVx2a1KnVG6owPHp+pb9Agf</w:t>
      </w:r>
    </w:p>
    <w:p>
      <w:pPr>
        <w:pStyle w:val="PreformattedText"/>
        <w:bidi w:val="0"/>
        <w:spacing w:before="0" w:after="0"/>
        <w:jc w:val="left"/>
        <w:rPr/>
      </w:pPr>
      <w:r>
        <w:rPr/>
        <w:t>wfPazKmfR8nfT5DouLMzJy7N8y5qSV2tq1PIPo27oQyjb0lAlOd9v0oehiyyZjqUwowTcsNxRLML90</w:t>
      </w:r>
    </w:p>
    <w:p>
      <w:pPr>
        <w:pStyle w:val="PreformattedText"/>
        <w:bidi w:val="0"/>
        <w:spacing w:before="0" w:after="0"/>
        <w:jc w:val="left"/>
        <w:rPr/>
      </w:pPr>
      <w:r>
        <w:rPr/>
        <w:t>CXS1YwI9BgttnK5CbCThDltBQ9Up7otO31w5fyywvhBj5D98InX6Uw6Si3CeEX3+XbE8AimVvoMOEg</w:t>
      </w:r>
    </w:p>
    <w:p>
      <w:pPr>
        <w:pStyle w:val="PreformattedText"/>
        <w:bidi w:val="0"/>
        <w:spacing w:before="0" w:after="0"/>
        <w:jc w:val="left"/>
        <w:rPr/>
      </w:pPr>
      <w:r>
        <w:rPr/>
        <w:t>vQ74kSEtlPoYw6WbjC23A7SMTAvF4W3dsg77JSEbiqpdYmyJWYbPNbBtQlUN2xb4tusNmxTfBE+K1T</w:t>
      </w:r>
    </w:p>
    <w:p>
      <w:pPr>
        <w:pStyle w:val="PreformattedText"/>
        <w:bidi w:val="0"/>
        <w:spacing w:before="0" w:after="0"/>
        <w:jc w:val="left"/>
        <w:rPr/>
      </w:pPr>
      <w:r>
        <w:rPr/>
        <w:t>5UwaY2LLH8RGFoS2PDkVBHZsN3mg8urSRznUtt2WyQSEYVlId5Nu6MBat4xVYNhOM0P3xbJO759kWo</w:t>
      </w:r>
    </w:p>
    <w:p>
      <w:pPr>
        <w:pStyle w:val="PreformattedText"/>
        <w:bidi w:val="0"/>
        <w:spacing w:before="0" w:after="0"/>
        <w:jc w:val="left"/>
        <w:rPr/>
      </w:pPr>
      <w:r>
        <w:rPr/>
        <w:t>eyLgvVbCFOKW0GCJuxN/VgIW9ZddimLzvXKOmEELZJyWCflshB1CzfuAg9CDCgqQJ7j5o9pyxhgfWM</w:t>
      </w:r>
    </w:p>
    <w:p>
      <w:pPr>
        <w:pStyle w:val="PreformattedText"/>
        <w:bidi w:val="0"/>
        <w:spacing w:before="0" w:after="0"/>
        <w:jc w:val="left"/>
        <w:rPr/>
      </w:pPr>
      <w:r>
        <w:rPr/>
        <w:t>Ug4EIVu/Kl0IScV2XRh6SNm+Ouy/eYI6INtoRY4Sgv2HE32whIH3n1xyDnefLSpcwp0dW246TWH5bV</w:t>
      </w:r>
    </w:p>
    <w:p>
      <w:pPr>
        <w:pStyle w:val="PreformattedText"/>
        <w:bidi w:val="0"/>
        <w:spacing w:before="0" w:after="0"/>
        <w:jc w:val="left"/>
        <w:rPr/>
      </w:pPr>
      <w:r>
        <w:rPr/>
        <w:t>Nd7oY9YOUq21jriwza4bCJwPosEWbIre4r/JHKSgdn0LwmRVyPdYxWiqg9rhSOAgzl8TM4HM1q/AY2</w:t>
      </w:r>
    </w:p>
    <w:p>
      <w:pPr>
        <w:pStyle w:val="PreformattedText"/>
        <w:bidi w:val="0"/>
        <w:spacing w:before="0" w:after="0"/>
        <w:jc w:val="left"/>
        <w:rPr/>
      </w:pPr>
      <w:r>
        <w:rPr/>
        <w:t>i0pZNCI7XhtqMcHfGGip1lbSplWUgdfrswfOwVBKPEaraFV9N/Dk5RpPBdzOrUAqV6pqa6rpz4PA4c</w:t>
      </w:r>
    </w:p>
    <w:p>
      <w:pPr>
        <w:pStyle w:val="PreformattedText"/>
        <w:bidi w:val="0"/>
        <w:spacing w:before="0" w:after="0"/>
        <w:jc w:val="left"/>
        <w:rPr/>
      </w:pPr>
      <w:r>
        <w:rPr/>
        <w:t>bDbH7ddpOXaXnFSrzLRNZy7Wtp6TRcwq16NZ3ytbWcx8StUcRUk8N8OokfvejpORcv0mn0Gspcx5md</w:t>
      </w:r>
    </w:p>
    <w:p>
      <w:pPr>
        <w:pStyle w:val="PreformattedText"/>
        <w:bidi w:val="0"/>
        <w:spacing w:before="0" w:after="0"/>
        <w:jc w:val="left"/>
        <w:rPr/>
      </w:pPr>
      <w:r>
        <w:rPr/>
        <w:t>To28s1v7X1ms1A8XQcqJZUqcw0FSmFDwGNy9kQXZHHM6mpFL5l06jWsd87zBzaZzZOFyT7Loa1tVvF</w:t>
      </w:r>
    </w:p>
    <w:p>
      <w:pPr>
        <w:pStyle w:val="PreformattedText"/>
        <w:bidi w:val="0"/>
        <w:spacing w:before="0" w:after="0"/>
        <w:jc w:val="left"/>
        <w:rPr/>
      </w:pPr>
      <w:r>
        <w:rPr/>
        <w:t>2mfMtqkI1vbbpqIYwNWTbRZBbcswtu4upTzXQ72u1l84Ew1hnHJNRqOf6HTaXnGlqat2soUHa0cqyP</w:t>
      </w:r>
    </w:p>
    <w:p>
      <w:pPr>
        <w:pStyle w:val="PreformattedText"/>
        <w:bidi w:val="0"/>
        <w:spacing w:before="0" w:after="0"/>
        <w:jc w:val="left"/>
        <w:rPr/>
      </w:pPr>
      <w:r>
        <w:rPr/>
        <w:t>NFtHmtJs9HUqucikZW2xqtMXjPQrv041Klo1DaDS0Pa94dX8OqKQIyiHJ8LxHkkkt0zKjQXEgVqhqa</w:t>
      </w:r>
    </w:p>
    <w:p>
      <w:pPr>
        <w:pStyle w:val="PreformattedText"/>
        <w:bidi w:val="0"/>
        <w:spacing w:before="0" w:after="0"/>
        <w:jc w:val="left"/>
        <w:rPr/>
      </w:pPr>
      <w:r>
        <w:rPr/>
        <w:t>x/C6YACxULRloWeJTA01IhOIHUao/M1VBuj9v1alQVNXyj5jkWs4i5zXaJ/wDl1zTnp3S+vXFvAfRF</w:t>
      </w:r>
    </w:p>
    <w:p>
      <w:pPr>
        <w:pStyle w:val="PreformattedText"/>
        <w:bidi w:val="0"/>
        <w:spacing w:before="0" w:after="0"/>
        <w:jc w:val="left"/>
        <w:rPr/>
      </w:pPr>
      <w:r>
        <w:rPr/>
        <w:t>YXh/mMcz2vYQu1tkN8gHdntxhqHuyWzq/NFu8qi3dS9cSE3Eko5WoLQdsTLUJQdX3QirLrXFBP0wi3</w:t>
      </w:r>
    </w:p>
    <w:p>
      <w:pPr>
        <w:pStyle w:val="PreformattedText"/>
        <w:bidi w:val="0"/>
        <w:spacing w:before="0" w:after="0"/>
        <w:jc w:val="left"/>
        <w:rPr/>
      </w:pPr>
      <w:r>
        <w:rPr/>
        <w:t>E3E7CCqQo3Fbd6dBHrtzbSLFhZ2BplKeyBcD7IUH1iJpO+2Yt3RxGaot7dhxBg3rNk7XDHZF4dZdK/</w:t>
      </w:r>
    </w:p>
    <w:p>
      <w:pPr>
        <w:pStyle w:val="PreformattedText"/>
        <w:bidi w:val="0"/>
        <w:spacing w:before="0" w:after="0"/>
        <w:jc w:val="left"/>
        <w:rPr/>
      </w:pPr>
      <w:r>
        <w:rPr/>
        <w:t>/e23RJEOBsJ9qLAguw3e0MIDqSHi4iQCQ30E+SCL7UFiysSbnfyi0KgQTXMfa6X7YmotYd+I7sIhaF</w:t>
      </w:r>
    </w:p>
    <w:p>
      <w:pPr>
        <w:pStyle w:val="PreformattedText"/>
        <w:bidi w:val="0"/>
        <w:spacing w:before="0" w:after="0"/>
        <w:jc w:val="left"/>
        <w:rPr/>
      </w:pPr>
      <w:r>
        <w:rPr/>
        <w:t>vt/ERapEygVfe6W9cLK4Jl715eVmE8vXDmqkzxKu++Y9MZVtuy37MAIVcy8I9r811i9FhMypeSSi+l</w:t>
      </w:r>
    </w:p>
    <w:p>
      <w:pPr>
        <w:pStyle w:val="PreformattedText"/>
        <w:bidi w:val="0"/>
        <w:spacing w:before="0" w:after="0"/>
        <w:jc w:val="left"/>
        <w:rPr/>
      </w:pPr>
      <w:r>
        <w:rPr/>
        <w:t>V6LGYrcbr9s16bIa5AjuymyUmbIclm+Y6rStsWhxTZh2SLyn3YwEKd3LPilbOf39cKE7Urht2ExVIQ</w:t>
      </w:r>
    </w:p>
    <w:p>
      <w:pPr>
        <w:pStyle w:val="PreformattedText"/>
        <w:bidi w:val="0"/>
        <w:spacing w:before="0" w:after="0"/>
        <w:jc w:val="left"/>
        <w:rPr/>
      </w:pPr>
      <w:r>
        <w:rPr/>
        <w:t>gMfI3mZQJPrhxQTJKLZfIWFIHZaAcAbe7+WOpUuROziFxhSlk0UrtHvbYcFDyhQdqW24mP23qTN1Tk</w:t>
      </w:r>
    </w:p>
    <w:p>
      <w:pPr>
        <w:pStyle w:val="PreformattedText"/>
        <w:bidi w:val="0"/>
        <w:spacing w:before="0" w:after="0"/>
        <w:jc w:val="left"/>
        <w:rPr/>
      </w:pPr>
      <w:r>
        <w:rPr/>
        <w:t>+hzH3mUGMK7Vb9J+kQP4L9wc/quA/wBP5bqKtEGWfUlhZpqe+pXcBFSvVe59avUfWrvJ7daq4vqPOJ</w:t>
      </w:r>
    </w:p>
    <w:p>
      <w:pPr>
        <w:pStyle w:val="PreformattedText"/>
        <w:bidi w:val="0"/>
        <w:spacing w:before="0" w:after="0"/>
        <w:jc w:val="left"/>
        <w:rPr/>
      </w:pPr>
      <w:r>
        <w:rPr/>
        <w:t>c9xMHCN8bfajfb0u+m2+cW9d0eZcfwhE/DYdkHAy3D8IslEln54vREMrz6otWAQmSpMkXuH/FC+TBN</w:t>
      </w:r>
    </w:p>
    <w:p>
      <w:pPr>
        <w:pStyle w:val="PreformattedText"/>
        <w:bidi w:val="0"/>
        <w:spacing w:before="0" w:after="0"/>
        <w:jc w:val="left"/>
        <w:rPr/>
      </w:pPr>
      <w:r>
        <w:rPr/>
        <w:t>t0X7xdiYNmKCzoY2kAkr6oKNlbK5ImeHznZEsMv3CEwRFs6GHCW7zEQqCWOOENUyJQ9d2KRltEvLBm</w:t>
      </w:r>
    </w:p>
    <w:p>
      <w:pPr>
        <w:pStyle w:val="PreformattedText"/>
        <w:bidi w:val="0"/>
        <w:spacing w:before="0" w:after="0"/>
        <w:jc w:val="left"/>
        <w:rPr/>
      </w:pPr>
      <w:r>
        <w:rPr/>
        <w:t>LFU4ReU27JrErLul8OmdnXhvgDq/GDafVEyDevX5osXf5jG2bfv8sN1FFRXoEO8k4bqacnuAbWaBNr</w:t>
      </w:r>
    </w:p>
    <w:p>
      <w:pPr>
        <w:pStyle w:val="PreformattedText"/>
        <w:bidi w:val="0"/>
        <w:spacing w:before="0" w:after="0"/>
        <w:jc w:val="left"/>
        <w:rPr/>
      </w:pPr>
      <w:r>
        <w:rPr/>
        <w:t>22zxMEyT0bBtgGaHyf0i2YgBJXYeQSG+JWnh/mcIS/zfyMWIkz0xWMUP9IiR/KuPrEdXVujEX/8Adi</w:t>
      </w:r>
    </w:p>
    <w:p>
      <w:pPr>
        <w:pStyle w:val="PreformattedText"/>
        <w:bidi w:val="0"/>
        <w:spacing w:before="0" w:after="0"/>
        <w:jc w:val="left"/>
        <w:rPr/>
      </w:pPr>
      <w:r>
        <w:rPr/>
        <w:t>QRQfKLhC4Gy/oIRD9+PVB6uvffFxQiRv2OSCdssBjvgHyH1dUS3ffOEt++BNMSPJZthEneUuxndFsy</w:t>
      </w:r>
    </w:p>
    <w:p>
      <w:pPr>
        <w:pStyle w:val="PreformattedText"/>
        <w:bidi w:val="0"/>
        <w:spacing w:before="0" w:after="0"/>
        <w:jc w:val="left"/>
        <w:rPr/>
      </w:pPr>
      <w:r>
        <w:rPr/>
        <w:t>05QDa8XLjH7e5m6oKmpZpBy7W4jV8v8A8vUzYEsa07VhPpMVB7TCPNHJq7h/9VpXcJdMPDmjK1Mzis</w:t>
      </w:r>
    </w:p>
    <w:p>
      <w:pPr>
        <w:pStyle w:val="PreformattedText"/>
        <w:bidi w:val="0"/>
        <w:spacing w:before="0" w:after="0"/>
        <w:jc w:val="left"/>
        <w:rPr/>
      </w:pPr>
      <w:r>
        <w:rPr/>
        <w:t>rhfGRy2qj6mdA0l06GmGRgKTHdM4oN+K1TSfUfT8DT5WvraeR5nqFqHs9lv6ZhtWkD4gFP4lP4hzNo</w:t>
      </w:r>
    </w:p>
    <w:p>
      <w:pPr>
        <w:pStyle w:val="PreformattedText"/>
        <w:bidi w:val="0"/>
        <w:spacing w:before="0" w:after="0"/>
        <w:jc w:val="left"/>
        <w:rPr/>
      </w:pPr>
      <w:r>
        <w:rPr/>
        <w:t>azUuLtfrvhM1HxBma1qPuhuo01civplyazT56uppeFptO1ia7VZWU6dKqezTGembI1VfU8x12rr1yB</w:t>
      </w:r>
    </w:p>
    <w:p>
      <w:pPr>
        <w:pStyle w:val="PreformattedText"/>
        <w:bidi w:val="0"/>
        <w:spacing w:before="0" w:after="0"/>
        <w:jc w:val="left"/>
        <w:rPr/>
      </w:pPr>
      <w:r>
        <w:rPr/>
        <w:t>rNQ7VVNT8wPFYykNRzPVuDK9NuXge1vwjbDTwVMo4XNZU5jVLy6u5/iZsmmFVBxixw4mwMziHZGhH6</w:t>
      </w:r>
    </w:p>
    <w:p>
      <w:pPr>
        <w:pStyle w:val="PreformattedText"/>
        <w:bidi w:val="0"/>
        <w:spacing w:before="0" w:after="0"/>
        <w:jc w:val="left"/>
        <w:rPr/>
      </w:pPr>
      <w:r>
        <w:rPr/>
        <w:t>um3sso5XDT6FhzcJke9vEYul3K4LbUPGQDwiJ8SA7CtxUZiZiNZyjS09C7TarU0dY52o0zamqoV2EE</w:t>
      </w:r>
    </w:p>
    <w:p>
      <w:pPr>
        <w:pStyle w:val="PreformattedText"/>
        <w:bidi w:val="0"/>
        <w:spacing w:before="0" w:after="0"/>
        <w:jc w:val="left"/>
        <w:rPr/>
      </w:pPr>
      <w:r>
        <w:rPr/>
        <w:t>1KLpvdSqAI+m7gIjVc91/yVDWazwG1aegpN5fpUoNYxraekoB1VslWxYJTw7csqenWziNbUF+oyHYI</w:t>
      </w:r>
    </w:p>
    <w:p>
      <w:pPr>
        <w:pStyle w:val="PreformattedText"/>
        <w:bidi w:val="0"/>
        <w:spacing w:before="0" w:after="0"/>
        <w:jc w:val="left"/>
        <w:rPr/>
      </w:pPr>
      <w:r>
        <w:rPr/>
        <w:t>k1tR2T4hYypqnzv8bU5aTXbRH7s/atas4l1HR885fSq1WVHpQ/y2t/TGUOmv16o90+iNS2UqnrsjWG</w:t>
      </w:r>
    </w:p>
    <w:p>
      <w:pPr>
        <w:pStyle w:val="PreformattedText"/>
        <w:bidi w:val="0"/>
        <w:spacing w:before="0" w:after="0"/>
        <w:jc w:val="left"/>
        <w:rPr/>
      </w:pPr>
      <w:r>
        <w:rPr/>
        <w:t>yVLrGW6Nuy/qxhGjdf1pE0KWysIglO83N134tiQDluEg7LhCo0LwtCS/NAkh227RugYKspO/lABmth</w:t>
      </w:r>
    </w:p>
    <w:p>
      <w:pPr>
        <w:pStyle w:val="PreformattedText"/>
        <w:bidi w:val="0"/>
        <w:spacing w:before="0" w:after="0"/>
        <w:jc w:val="left"/>
        <w:rPr/>
      </w:pPr>
      <w:r>
        <w:rPr/>
        <w:t>Nm6U4atidnu7htMOVpFwK+SV/phpR2IICHMMBhA3qpvv64BsCqhtX1NhqGXFfw5tjsY67v8AEvKRxl</w:t>
      </w:r>
    </w:p>
    <w:p>
      <w:pPr>
        <w:pStyle w:val="PreformattedText"/>
        <w:bidi w:val="0"/>
        <w:spacing w:before="0" w:after="0"/>
        <w:jc w:val="left"/>
        <w:rPr/>
      </w:pPr>
      <w:r>
        <w:rPr/>
        <w:t>UKqJeXbAaXAkg1G3FL1jMbTeR2RO4TypZsUwcWhW3L5LemEIMxTjF07xANt4xst3NiSrOYtDTdsTzQ</w:t>
      </w:r>
    </w:p>
    <w:p>
      <w:pPr>
        <w:pStyle w:val="PreformattedText"/>
        <w:bidi w:val="0"/>
        <w:spacing w:before="0" w:after="0"/>
        <w:jc w:val="left"/>
        <w:rPr/>
      </w:pPr>
      <w:r>
        <w:rPr/>
        <w:t>2ViJttk7ao6JCohylGpt22erqhSZkAzQFgFrd8FEQGRM/NujcFkbbTPBOl0cC4tuTrNhHSyE6lsQ3x</w:t>
      </w:r>
    </w:p>
    <w:p>
      <w:pPr>
        <w:pStyle w:val="PreformattedText"/>
        <w:bidi w:val="0"/>
        <w:spacing w:before="0" w:after="0"/>
        <w:jc w:val="left"/>
        <w:rPr/>
      </w:pPr>
      <w:r>
        <w:rPr/>
        <w:t>xDiMwccP5wiWG4Bc1ibk+7GAQV9pbNxvv6LBDhtKd3741Js+E9CZXeaLOJwlgJWE4GHZghbwPAt2Ju</w:t>
      </w:r>
    </w:p>
    <w:p>
      <w:pPr>
        <w:pStyle w:val="PreformattedText"/>
        <w:bidi w:val="0"/>
        <w:spacing w:before="0" w:after="0"/>
        <w:jc w:val="left"/>
        <w:rPr/>
      </w:pPr>
      <w:r>
        <w:rPr/>
        <w:t>hFOWwATObbsi7MUdIodpHriarhj6gI5HaunZqNK5bQaOofLyH6lv0CB/Bck/aenqpW5vqncw1rQZ/J</w:t>
      </w:r>
    </w:p>
    <w:p>
      <w:pPr>
        <w:pStyle w:val="PreformattedText"/>
        <w:bidi w:val="0"/>
        <w:spacing w:before="0" w:after="0"/>
        <w:jc w:val="left"/>
        <w:rPr/>
      </w:pPr>
      <w:r>
        <w:rPr/>
        <w:t>cvTwg4YVNW5qfki+BEv5QDjfjuw+jp5I2HrgTgjp0ECSCVnnlcsbvOPvgSlBJ3ziw7oT2iCcHdcS23</w:t>
      </w:r>
    </w:p>
    <w:p>
      <w:pPr>
        <w:pStyle w:val="PreformattedText"/>
        <w:bidi w:val="0"/>
        <w:spacing w:before="0" w:after="0"/>
        <w:jc w:val="left"/>
        <w:rPr/>
      </w:pPr>
      <w:r>
        <w:rPr/>
        <w:t>Sh1uIcs5XJdGU8N/XgRjFvkuxhBbKf4bYmLgZYC+DdsSaYJBvVJ9X/FCLZjhjC7JCF3D7t6x6UunF2</w:t>
      </w:r>
    </w:p>
    <w:p>
      <w:pPr>
        <w:pStyle w:val="PreformattedText"/>
        <w:bidi w:val="0"/>
        <w:spacing w:before="0" w:after="0"/>
        <w:jc w:val="left"/>
        <w:rPr/>
      </w:pPr>
      <w:r>
        <w:rPr/>
        <w:t>zrw64KpiHGyXrglOLzdQwMBJzM7lHqgeiy3HdHvEE7lt6XR5wcVtndAuxwF6b4vAdJDsNvVA86XoYs</w:t>
      </w:r>
    </w:p>
    <w:p>
      <w:pPr>
        <w:pStyle w:val="PreformattedText"/>
        <w:bidi w:val="0"/>
        <w:spacing w:before="0" w:after="0"/>
        <w:jc w:val="left"/>
        <w:rPr/>
      </w:pPr>
      <w:r>
        <w:rPr/>
        <w:t>F2/BIIMsSkk3QH/+0ruR+Xuk97YkOk0tQFjgO47sqMQlsC99uazokAnqwT1yiyVxu2Qk8t8uixZ13/</w:t>
      </w:r>
    </w:p>
    <w:p>
      <w:pPr>
        <w:pStyle w:val="PreformattedText"/>
        <w:bidi w:val="0"/>
        <w:spacing w:before="0" w:after="0"/>
        <w:jc w:val="left"/>
        <w:rPr/>
      </w:pPr>
      <w:r>
        <w:rPr/>
        <w:t>yhqm7e07dhiyeA808DGQ3ezfsjBeESkbx1xl6Aj0QCV2+o74sUoqjH+UTKm9JdZMF1yIZWE3lL4ldb</w:t>
      </w:r>
    </w:p>
    <w:p>
      <w:pPr>
        <w:pStyle w:val="PreformattedText"/>
        <w:bidi w:val="0"/>
        <w:spacing w:before="0" w:after="0"/>
        <w:jc w:val="left"/>
        <w:rPr/>
      </w:pPr>
      <w:r>
        <w:rPr/>
        <w:t>sw8sImKbDf5YS7phGEh0OJiSeoO+4iJWDz4rB8y942qMFEfuL9q1TlZUbT55y9q99iUNYwf0Frjugf</w:t>
      </w:r>
    </w:p>
    <w:p>
      <w:pPr>
        <w:pStyle w:val="PreformattedText"/>
        <w:bidi w:val="0"/>
        <w:spacing w:before="0" w:after="0"/>
        <w:jc w:val="left"/>
        <w:rPr/>
      </w:pPr>
      <w:r>
        <w:rPr/>
        <w:t>UMUKwb+hzZHeyW1qZ4SG8RVLBbGTsSKMBDXTbkblp0VIcc3eMxIwjWh72ADKNK7U1WGl4zhl8cjTaH</w:t>
      </w:r>
    </w:p>
    <w:p>
      <w:pPr>
        <w:pStyle w:val="PreformattedText"/>
        <w:bidi w:val="0"/>
        <w:spacing w:before="0" w:after="0"/>
        <w:jc w:val="left"/>
        <w:rPr/>
      </w:pPr>
      <w:r>
        <w:rPr/>
        <w:t>sWGbxDaeZtVzKNQguzcwqtFPRaekjwzJoqVFr6py1O1TNsObmzu8abi4aqoF1FOm3xarcmi0ryKXDV</w:t>
      </w:r>
    </w:p>
    <w:p>
      <w:pPr>
        <w:pStyle w:val="PreformattedText"/>
        <w:bidi w:val="0"/>
        <w:spacing w:before="0" w:after="0"/>
        <w:jc w:val="left"/>
        <w:rPr/>
      </w:pPr>
      <w:r>
        <w:rPr/>
        <w:t>Ci4w1Mr3qE4Trq3E+rUqZaYy6PT1co+I2xwmIbTJYVpoG1NRUrDw2aWo5nh0NIEZTLn8LjNhkZRlqZ</w:t>
      </w:r>
    </w:p>
    <w:p>
      <w:pPr>
        <w:pStyle w:val="PreformattedText"/>
        <w:bidi w:val="0"/>
        <w:spacing w:before="0" w:after="0"/>
        <w:jc w:val="left"/>
        <w:rPr/>
      </w:pPr>
      <w:r>
        <w:rPr/>
        <w:t>qLS+o3iOn5a0o6g0tdTZnrhAFcP6mwagGYktIIp16ydhC7Uagsp8QKykROGnhqF1raS1cl020gGAqM</w:t>
      </w:r>
    </w:p>
    <w:p>
      <w:pPr>
        <w:pStyle w:val="PreformattedText"/>
        <w:bidi w:val="0"/>
        <w:spacing w:before="0" w:after="0"/>
        <w:jc w:val="left"/>
        <w:rPr/>
      </w:pPr>
      <w:r>
        <w:rPr/>
        <w:t>YSQqAyQrVa28Oo6bMtt5gNcRSc5oPxX09LmBJtpUvE1RcOl0F7WuPDN9PSspNe0f3nzOudnK7BD1yV</w:t>
      </w:r>
    </w:p>
    <w:p>
      <w:pPr>
        <w:pStyle w:val="PreformattedText"/>
        <w:bidi w:val="0"/>
        <w:spacing w:before="0" w:after="0"/>
        <w:jc w:val="left"/>
        <w:rPr/>
      </w:pPr>
      <w:r>
        <w:rPr/>
        <w:t>HWgPqV9Y5L2tp0Q2k8x+0+ZPc6npNVrP9J1zSKNBdLzVngNHgMJdkZUQkuhzfZJC4ofQfrPGwxqG++</w:t>
      </w:r>
    </w:p>
    <w:p>
      <w:pPr>
        <w:pStyle w:val="PreformattedText"/>
        <w:bidi w:val="0"/>
        <w:spacing w:before="0" w:after="0"/>
        <w:jc w:val="left"/>
        <w:rPr/>
      </w:pPr>
      <w:r>
        <w:rPr/>
        <w:t>sVv/QpOXalsALNbrxfOJbR0OEEpZf/AMO8QslmuBHrgXpcbl88FF67rnAXiES2z3sE2RutbYrvddjC</w:t>
      </w:r>
    </w:p>
    <w:p>
      <w:pPr>
        <w:pStyle w:val="PreformattedText"/>
        <w:bidi w:val="0"/>
        <w:spacing w:before="0" w:after="0"/>
        <w:jc w:val="left"/>
        <w:rPr/>
      </w:pPr>
      <w:r>
        <w:rPr/>
        <w:t>gzcV2zkjm2ThB1rYfxgzAS5TaiyOJWHBpNgtn1bIu7IsxvJFiQ3OANonugAe1bZO3rWLgMqDL2jdPA</w:t>
      </w:r>
    </w:p>
    <w:p>
      <w:pPr>
        <w:pStyle w:val="PreformattedText"/>
        <w:bidi w:val="0"/>
        <w:spacing w:before="0" w:after="0"/>
        <w:jc w:val="left"/>
        <w:rPr/>
      </w:pPr>
      <w:r>
        <w:rPr/>
        <w:t>wk176okrJ2ffDpAPWTu1M2dZgIFzWzCki0r7UvNsgELOUiOFbJG0lOk4tF6gGSXhcTCpKcl9BugJbv</w:t>
      </w:r>
    </w:p>
    <w:p>
      <w:pPr>
        <w:pStyle w:val="PreformattedText"/>
        <w:bidi w:val="0"/>
        <w:spacing w:before="0" w:after="0"/>
        <w:jc w:val="left"/>
        <w:rPr/>
      </w:pPr>
      <w:r>
        <w:rPr/>
        <w:t>kPdOJPS+LApWQK9HDpbDTlHCLS7ti8henlj9MBjTiJ9cE5QrrSkwmHkgzvvlb2fR0SHNskMoWSi0x2</w:t>
      </w:r>
    </w:p>
    <w:p>
      <w:pPr>
        <w:pStyle w:val="PreformattedText"/>
        <w:bidi w:val="0"/>
        <w:spacing w:before="0" w:after="0"/>
        <w:jc w:val="left"/>
        <w:rPr/>
      </w:pPr>
      <w:r>
        <w:rPr/>
        <w:t>kIAMpnMdkBwIzXL2l7y3NjLjgcRhep6WwRbOZ2idvT0Q6SytnYbhGpt/TLW7Fkua+M17QNvm64IGdq</w:t>
      </w:r>
    </w:p>
    <w:p>
      <w:pPr>
        <w:pStyle w:val="PreformattedText"/>
        <w:bidi w:val="0"/>
        <w:spacing w:before="0" w:after="0"/>
        <w:jc w:val="left"/>
        <w:rPr/>
      </w:pPr>
      <w:r>
        <w:rPr/>
        <w:t>7QMxbNM2IjeMwmit72+ENjR2u9sB24RPam/bgY5r+3arviaKs3X6YHvUNQjK6fkqNav5vrCB/Akmy0</w:t>
      </w:r>
    </w:p>
    <w:p>
      <w:pPr>
        <w:pStyle w:val="PreformattedText"/>
        <w:bidi w:val="0"/>
        <w:spacing w:before="0" w:after="0"/>
        <w:jc w:val="left"/>
        <w:rPr/>
      </w:pPr>
      <w:r>
        <w:rPr/>
        <w:t>xzzXMeXaLQVf8ARuX3j5fl5cx7m3JW1Je5Y6eXb9Po++NkbPXGycDr/kdsdL4U9UXTMbfRugtW9ccz</w:t>
      </w:r>
    </w:p>
    <w:p>
      <w:pPr>
        <w:pStyle w:val="PreformattedText"/>
        <w:bidi w:val="0"/>
        <w:spacing w:before="0" w:after="0"/>
        <w:jc w:val="left"/>
        <w:rPr/>
      </w:pPr>
      <w:r>
        <w:rPr/>
        <w:t>h6ITp0lAnPCUAKbigtP3R5em2CMeNMdy3CEHetv3QJTSe2NlhmnFtw6TiS5rxgfuiw2Zj1bLE6Sjf0</w:t>
      </w:r>
    </w:p>
    <w:p>
      <w:pPr>
        <w:pStyle w:val="PreformattedText"/>
        <w:bidi w:val="0"/>
        <w:spacing w:before="0" w:after="0"/>
        <w:jc w:val="left"/>
        <w:rPr/>
      </w:pPr>
      <w:r>
        <w:rPr/>
        <w:t>E7oaSkgqH0CAVWd/3bYNt33jqi+3BdyfmjNNEvvJbPzTiQJJs64REIM7v5Rh3fOqiJ92wzS1JDzRfu</w:t>
      </w:r>
    </w:p>
    <w:p>
      <w:pPr>
        <w:pStyle w:val="PreformattedText"/>
        <w:bidi w:val="0"/>
        <w:spacing w:before="0" w:after="0"/>
        <w:jc w:val="left"/>
        <w:rPr/>
      </w:pPr>
      <w:r>
        <w:rPr/>
        <w:t>A24YR3kwtGF1ixfdPzDyxMZcJ22zi30Tlf1QSSkvJvxlBpG/slEQw/R6lwFSl+m53fYD2PeSJZhNOO</w:t>
      </w:r>
    </w:p>
    <w:p>
      <w:pPr>
        <w:pStyle w:val="PreformattedText"/>
        <w:bidi w:val="0"/>
        <w:spacing w:before="0" w:after="0"/>
        <w:jc w:val="left"/>
        <w:rPr/>
      </w:pPr>
      <w:r>
        <w:rPr/>
        <w:t>0bRsIjtbzbPYMIvAx33D2WwptEt6xvG5AO9vFkG9PYswEZjuInxYGFAuT8wiy5ZegbYVtpCECaEYiB</w:t>
      </w:r>
    </w:p>
    <w:p>
      <w:pPr>
        <w:pStyle w:val="PreformattedText"/>
        <w:bidi w:val="0"/>
        <w:spacing w:before="0" w:after="0"/>
        <w:jc w:val="left"/>
        <w:rPr/>
      </w:pPr>
      <w:r>
        <w:rPr/>
        <w:t>mmQJhJS+8Rd6NywT/u3riY9LcHQA3alyQvmwhReQHYYiLLTPcICWE+fE4JCrv9XlgNsw9W+ccj5znL</w:t>
      </w:r>
    </w:p>
    <w:p>
      <w:pPr>
        <w:pStyle w:val="PreformattedText"/>
        <w:bidi w:val="0"/>
        <w:spacing w:before="0" w:after="0"/>
        <w:jc w:val="left"/>
        <w:rPr/>
      </w:pPr>
      <w:r>
        <w:rPr/>
        <w:t>KGm1lKlrxjy/Wn5bUsddlAevVHA4OaUcx4sLHDM0g3ggxu+l3XHMig+E/S6kZjlm1+V3H3bbROCCMq</w:t>
      </w:r>
    </w:p>
    <w:p>
      <w:pPr>
        <w:pStyle w:val="PreformattedText"/>
        <w:bidi w:val="0"/>
        <w:spacing w:before="0" w:after="0"/>
        <w:jc w:val="left"/>
        <w:rPr/>
      </w:pPr>
      <w:r>
        <w:rPr/>
        <w:t>kFENFOJVbQYteo1LSd8ClVPE+lVc1r2aivYyoZaWmjKhcXhKlQyug0iHeI6oU072hWOfqdPSHy/LtJ</w:t>
      </w:r>
    </w:p>
    <w:p>
      <w:pPr>
        <w:pStyle w:val="PreformattedText"/>
        <w:bidi w:val="0"/>
        <w:spacing w:before="0" w:after="0"/>
        <w:jc w:val="left"/>
        <w:rPr/>
      </w:pPr>
      <w:r>
        <w:rPr/>
        <w:t>wU9U5rJtqu8OoIY2oaaOyVGU6jHalzMz9TVqAcs0XwmKnHReZWiMlcIfCZlpV6vBl+WOT/ACegGbw2</w:t>
      </w:r>
    </w:p>
    <w:p>
      <w:pPr>
        <w:pStyle w:val="PreformattedText"/>
        <w:bidi w:val="0"/>
        <w:spacing w:before="0" w:after="0"/>
        <w:jc w:val="left"/>
        <w:rPr/>
      </w:pPr>
      <w:r>
        <w:rPr/>
        <w:t>5uBzirbHQ6m51Wj2xSY/wuXt8U0aNNzvAo5q9SoWGbFy1W2TjxWMVucu+Bp20WT1uVpHMOYHN4Ks4X</w:t>
      </w:r>
    </w:p>
    <w:p>
      <w:pPr>
        <w:pStyle w:val="PreformattedText"/>
        <w:bidi w:val="0"/>
        <w:spacing w:before="0" w:after="0"/>
        <w:jc w:val="left"/>
        <w:rPr/>
      </w:pPr>
      <w:r>
        <w:rPr/>
        <w:t>otM8JlGv5zoq/LnaPler0fLtU/Wa01q2nqaxlPwX+HWNHTU6AL5kA+GQUlFXkPOWU6mv09Kk9w09V+</w:t>
      </w:r>
    </w:p>
    <w:p>
      <w:pPr>
        <w:pStyle w:val="PreformattedText"/>
        <w:bidi w:val="0"/>
        <w:spacing w:before="0" w:after="0"/>
        <w:jc w:val="left"/>
        <w:rPr/>
      </w:pPr>
      <w:r>
        <w:rPr/>
        <w:t>rp1NNqR42nqUaGibS07aTmlSS5BbZHgO4WmxhqtohzRYui5cH1Fz+0+R2GG20WE5C9zaHK2B/GrM9U</w:t>
      </w:r>
    </w:p>
    <w:p>
      <w:pPr>
        <w:pStyle w:val="PreformattedText"/>
        <w:bidi w:val="0"/>
        <w:spacing w:before="0" w:after="0"/>
        <w:jc w:val="left"/>
        <w:rPr/>
      </w:pPr>
      <w:r>
        <w:rPr/>
        <w:t>1te+Q33WiAKWWplc5xqsoV9WgvzanVllJCTcPTHhadlasW/EFMVsxpsvJ0/L2cDCbVMVKj6VTR1aZp</w:t>
      </w:r>
    </w:p>
    <w:p>
      <w:pPr>
        <w:pStyle w:val="PreformattedText"/>
        <w:bidi w:val="0"/>
        <w:spacing w:before="0" w:after="0"/>
        <w:jc w:val="left"/>
        <w:rPr/>
      </w:pPr>
      <w:r>
        <w:rPr/>
        <w:t>6ikH026M56VRtUFKmfVVJs645DzhhzDmfJuXaszXjqaZgqTvPiNP1nbocZAPs/GHLZ8tTXbFthlhCg</w:t>
      </w:r>
    </w:p>
    <w:p>
      <w:pPr>
        <w:pStyle w:val="PreformattedText"/>
        <w:bidi w:val="0"/>
        <w:spacing w:before="0" w:after="0"/>
        <w:jc w:val="left"/>
        <w:rPr/>
      </w:pPr>
      <w:r>
        <w:rPr/>
        <w:t>72CRx8hgByGXasS4S+6MrR2Zr2gT7Rtjh9lTfZt3QB/wCXN9wwBBm5xiSZLdouklkHupJDYD7qd6M0</w:t>
      </w:r>
    </w:p>
    <w:p>
      <w:pPr>
        <w:pStyle w:val="PreformattedText"/>
        <w:bidi w:val="0"/>
        <w:spacing w:before="0" w:after="0"/>
        <w:jc w:val="left"/>
        <w:rPr/>
      </w:pPr>
      <w:r>
        <w:rPr/>
        <w:t>p34L/wAKwL8FtwKJJyReqzH37RCFbSP7N0ASmLBamHsiFsWYbcd/VHo23LLGJWkz2JunCKct+WZaUk</w:t>
      </w:r>
    </w:p>
    <w:p>
      <w:pPr>
        <w:pStyle w:val="PreformattedText"/>
        <w:bidi w:val="0"/>
        <w:spacing w:before="0" w:after="0"/>
        <w:jc w:val="left"/>
        <w:rPr/>
      </w:pPr>
      <w:r>
        <w:rPr/>
        <w:t>q8JJ6oequDnZkarVCWYtIvgC0OPCsusWK1LtwxjGflOPT1wgAAce8V84gp/aRVS7aIdlEjaCJbyFtT</w:t>
      </w:r>
    </w:p>
    <w:p>
      <w:pPr>
        <w:pStyle w:val="PreformattedText"/>
        <w:bidi w:val="0"/>
        <w:spacing w:before="0" w:after="0"/>
        <w:jc w:val="left"/>
        <w:rPr/>
      </w:pPr>
      <w:r>
        <w:rPr/>
        <w:t>zb4LQAJ5iDc2ztbT5fJHFJJpbw7xcsDst9kY+qcK0ggS4v8AlW0EwRYc2Yvaezm349L4Owj8v3m2Ck</w:t>
      </w:r>
    </w:p>
    <w:p>
      <w:pPr>
        <w:pStyle w:val="PreformattedText"/>
        <w:bidi w:val="0"/>
        <w:spacing w:before="0" w:after="0"/>
        <w:jc w:val="left"/>
        <w:rPr/>
      </w:pPr>
      <w:r>
        <w:rPr/>
        <w:t>pcS2OH3QCk5ichPzLKAiggTDhJbD5V3nywUFs8y7fY6eiAEO5Zl23ZhBbm/Ve1hBaEM7t0N4hYmAsl</w:t>
      </w:r>
    </w:p>
    <w:p>
      <w:pPr>
        <w:pStyle w:val="PreformattedText"/>
        <w:bidi w:val="0"/>
        <w:spacing w:before="0" w:after="0"/>
        <w:jc w:val="left"/>
        <w:rPr/>
      </w:pPr>
      <w:r>
        <w:rPr/>
        <w:t>PGASbSuXAjvTSUOkb8ze6CnaF5WN2ATNhsSGHKV3SlJAcUjk2pe4s0urrjlurJUAUdZ8LjX/AA6pa7</w:t>
      </w:r>
    </w:p>
    <w:p>
      <w:pPr>
        <w:pStyle w:val="PreformattedText"/>
        <w:bidi w:val="0"/>
        <w:spacing w:before="0" w:after="0"/>
        <w:jc w:val="left"/>
        <w:rPr/>
      </w:pPr>
      <w:r>
        <w:rPr/>
        <w:t>q+u364+y/c/OWlKuj5Rq3UP/3h9M06I/8AmPEZnk5u08+86b+suMbrNx+jpZ9G7pbG+Cg7V6rLZFvm</w:t>
      </w:r>
    </w:p>
    <w:p>
      <w:pPr>
        <w:pStyle w:val="PreformattedText"/>
        <w:bidi w:val="0"/>
        <w:spacing w:before="0" w:after="0"/>
        <w:jc w:val="left"/>
        <w:rPr/>
      </w:pPr>
      <w:r>
        <w:rPr/>
        <w:t>v+gXrswjLiSZ3XdVkXSw6TWFTGFJyjcq7t0W8JFt8Xda2QAgkk8yLuhzx3CrrSHSsxB3QPLvGyMLb1</w:t>
      </w:r>
    </w:p>
    <w:p>
      <w:pPr>
        <w:pStyle w:val="PreformattedText"/>
        <w:bidi w:val="0"/>
        <w:spacing w:before="0" w:after="0"/>
        <w:jc w:val="left"/>
        <w:rPr/>
      </w:pPr>
      <w:r>
        <w:rPr/>
        <w:t>BwXp1wZj7sdsIB3UJuT1AdEi+4KbdnWfPGIVQFw9XQwHe9JcfP0xjHL1eRIsxJ6uk/vgnu3fdcvTfA</w:t>
      </w:r>
    </w:p>
    <w:p>
      <w:pPr>
        <w:pStyle w:val="PreformattedText"/>
        <w:bidi w:val="0"/>
        <w:spacing w:before="0" w:after="0"/>
        <w:jc w:val="left"/>
        <w:rPr/>
      </w:pPr>
      <w:r>
        <w:rPr/>
        <w:t>XtO801vi8NbL8dk4mkyBKe5dvriXDhsGxMbIRN+7Zj90ef8AnBuXH0bYPVPZePLCB3Zl61nth1/4QF</w:t>
      </w:r>
    </w:p>
    <w:p>
      <w:pPr>
        <w:pStyle w:val="PreformattedText"/>
        <w:bidi w:val="0"/>
        <w:spacing w:before="0" w:after="0"/>
        <w:jc w:val="left"/>
        <w:rPr/>
      </w:pPr>
      <w:r>
        <w:rPr/>
        <w:t>AToq7IObaPvW8mG6qiEq0XZjbxC/CG1wmYo14tcHgdlLoukery3xJCbxNBtWDesnbelko4iiyRJdaK</w:t>
      </w:r>
    </w:p>
    <w:p>
      <w:pPr>
        <w:pStyle w:val="PreformattedText"/>
        <w:bidi w:val="0"/>
        <w:spacing w:before="0" w:after="0"/>
        <w:jc w:val="left"/>
        <w:rPr/>
      </w:pPr>
      <w:r>
        <w:rPr/>
        <w:t>gSL0Nh2e0LiICJbbdtltjofNisIbBxBDau2yyCjUzYXg7YBNl4tKXHakY3ILB90XYbT17YtQAAp6Fg</w:t>
      </w:r>
    </w:p>
    <w:p>
      <w:pPr>
        <w:pStyle w:val="PreformattedText"/>
        <w:bidi w:val="0"/>
        <w:spacing w:before="0" w:after="0"/>
        <w:jc w:val="left"/>
        <w:rPr/>
      </w:pPr>
      <w:r>
        <w:rPr/>
        <w:t>9SpibZwRLaP+bqvjG4gXXRaCfOhvjzAdLxtg+bZ+Cwk52bTsvQYQl01O/tbysft/XVH5tTpaB5Prr0</w:t>
      </w:r>
    </w:p>
    <w:p>
      <w:pPr>
        <w:pStyle w:val="PreformattedText"/>
        <w:bidi w:val="0"/>
        <w:spacing w:before="0" w:after="0"/>
        <w:jc w:val="left"/>
        <w:rPr/>
      </w:pPr>
      <w:r>
        <w:rPr/>
        <w:t>1PLvghdrqIBX6jo5q0f/AENZwkO1SIeEzSG+6A8ZgSBxA+Ax7shmKz11OodtkDZHPeXch5fy2vV1X7</w:t>
      </w:r>
    </w:p>
    <w:p>
      <w:pPr>
        <w:pStyle w:val="PreformattedText"/>
        <w:bidi w:val="0"/>
        <w:spacing w:before="0" w:after="0"/>
        <w:jc w:val="left"/>
        <w:rPr/>
      </w:pPr>
      <w:r>
        <w:rPr/>
        <w:t>f5kOe0+bUnO0VXSaWTNfoq7mP1NfmzHnLQoNLZicUHOc3LkY8U9SfB8SmK2rqFzuX6PPqalMZAoqOz</w:t>
      </w:r>
    </w:p>
    <w:p>
      <w:pPr>
        <w:pStyle w:val="PreformattedText"/>
        <w:bidi w:val="0"/>
        <w:spacing w:before="0" w:after="0"/>
        <w:jc w:val="left"/>
        <w:rPr/>
      </w:pPr>
      <w:r>
        <w:rPr/>
        <w:t>0zFNlUeEMjSlWr8kwj5ElhdptLn1VSo41fh1iZ2GHUmtfQDfHJVrOWMz+FTpkAHPrH1iDxU7Ktogva</w:t>
      </w:r>
    </w:p>
    <w:p>
      <w:pPr>
        <w:pStyle w:val="PreformattedText"/>
        <w:bidi w:val="0"/>
        <w:spacing w:before="0" w:after="0"/>
        <w:jc w:val="left"/>
        <w:rPr/>
      </w:pPr>
      <w:r>
        <w:rPr/>
        <w:t>PDplrvi0aPg02M+bosV2q1hNZ9FW3cdI7Ia5g8RzagOdtN/MKjTUqap5WrqnU9GKzgLBwVm7Y50/mJ</w:t>
      </w:r>
    </w:p>
    <w:p>
      <w:pPr>
        <w:pStyle w:val="PreformattedText"/>
        <w:bidi w:val="0"/>
        <w:spacing w:before="0" w:after="0"/>
        <w:jc w:val="left"/>
        <w:rPr/>
      </w:pPr>
      <w:r>
        <w:rPr/>
        <w:t>11TnVTR6dnIRR/8AvOmc5lEsr6TmWgbk5ZT0+qbXDaT6geaDpGNPU/b/AM+3THlWhZX0vOK2o1etZr</w:t>
      </w:r>
    </w:p>
    <w:p>
      <w:pPr>
        <w:pStyle w:val="PreformattedText"/>
        <w:bidi w:val="0"/>
        <w:spacing w:before="0" w:after="0"/>
        <w:jc w:val="left"/>
        <w:rPr/>
      </w:pPr>
      <w:r>
        <w:rPr/>
        <w:t>6TclekdLonvY6lTecrS94aOzlAjwqofSYEWhWq0eXNzBQP8roBV1lRuDSVNhipVALGmRq0tHS0wzT4</w:t>
      </w:r>
    </w:p>
    <w:p>
      <w:pPr>
        <w:pStyle w:val="PreformattedText"/>
        <w:bidi w:val="0"/>
        <w:spacing w:before="0" w:after="0"/>
        <w:jc w:val="left"/>
        <w:rPr/>
      </w:pPr>
      <w:r>
        <w:rPr/>
        <w:t>vnOZPfWRE4kW/GGzp1395mbV81ebLabBS0wTCxZYRp+XaTmOk5R/rWj1nKtVV5iNFSoVdNVpCtU0VO</w:t>
      </w:r>
    </w:p>
    <w:p>
      <w:pPr>
        <w:pStyle w:val="PreformattedText"/>
        <w:bidi w:val="0"/>
        <w:spacing w:before="0" w:after="0"/>
        <w:jc w:val="left"/>
        <w:rPr/>
      </w:pPr>
      <w:r>
        <w:rPr/>
        <w:t>kHBmk1+qDMtCvUeAx04/bnNdRqNLWZW5ZqeW6ZtPVcvdzGjp+X6h1CkznNenM60CStY3MPLHImufnr</w:t>
      </w:r>
    </w:p>
    <w:p>
      <w:pPr>
        <w:pStyle w:val="PreformattedText"/>
        <w:bidi w:val="0"/>
        <w:spacing w:before="0" w:after="0"/>
        <w:jc w:val="left"/>
        <w:rPr/>
      </w:pPr>
      <w:r>
        <w:rPr/>
        <w:t>cmr67k1aeYj5et41AE2/pVvrHdFFyW3xdPS0oCqk+o7sBBPsjodqjdEhbxb029BG1OFtxxVbPLGZMJ</w:t>
      </w:r>
    </w:p>
    <w:p>
      <w:pPr>
        <w:pStyle w:val="PreformattedText"/>
        <w:bidi w:val="0"/>
        <w:spacing w:before="0" w:after="0"/>
        <w:jc w:val="left"/>
        <w:rPr/>
      </w:pPr>
      <w:r>
        <w:rPr/>
        <w:t>WeW+G4C1L0xQJ5hA7o3KduUm2EQtBtsvxNq74xRQVAQt90fyjeiA2nalybYtarTeeIyXh2iLgiyxG2</w:t>
      </w:r>
    </w:p>
    <w:p>
      <w:pPr>
        <w:pStyle w:val="PreformattedText"/>
        <w:bidi w:val="0"/>
        <w:spacing w:before="0" w:after="0"/>
        <w:jc w:val="left"/>
        <w:rPr/>
      </w:pPr>
      <w:r>
        <w:rPr/>
        <w:t>7Mt8oJEin9pcb/THEM1oldhvME2hZH8MWxYt5ucR7JwCQvZTsyUOvBG4Xzhsk8S6ySzzWJuvhDlUnt</w:t>
      </w:r>
    </w:p>
    <w:p>
      <w:pPr>
        <w:pStyle w:val="PreformattedText"/>
        <w:bidi w:val="0"/>
        <w:spacing w:before="0" w:after="0"/>
        <w:jc w:val="left"/>
        <w:rPr/>
      </w:pPr>
      <w:r>
        <w:rPr/>
        <w:t>5rvZb09IjKJSyvXYpFkm7/ALoIF4u7SNvnZZEpl0kC2H0w0TF00W+3ckFeqSTsBdanq6oQi/8Ao/BU</w:t>
      </w:r>
    </w:p>
    <w:p>
      <w:pPr>
        <w:pStyle w:val="PreformattedText"/>
        <w:bidi w:val="0"/>
        <w:spacing w:before="0" w:after="0"/>
        <w:jc w:val="left"/>
        <w:rPr/>
      </w:pPr>
      <w:r>
        <w:rPr/>
        <w:t>6JCkZgeFq8Ux7OwRY3sFu3du9MZSiFvWtoXYV6LBCBMVMpedYygKtt6+swzKOKfatVtoaFkohvvYCS</w:t>
      </w:r>
    </w:p>
    <w:p>
      <w:pPr>
        <w:pStyle w:val="PreformattedText"/>
        <w:bidi w:val="0"/>
        <w:spacing w:before="0" w:after="0"/>
        <w:jc w:val="left"/>
        <w:rPr/>
      </w:pPr>
      <w:r>
        <w:rPr/>
        <w:t>rI29PLHZEmoVK5ng9029N0MCA5iqrcMLRFFs51lCrdgMGwpsASe70R5iSJnqMcLVLZC7w24pesJaXT</w:t>
      </w:r>
    </w:p>
    <w:p>
      <w:pPr>
        <w:pStyle w:val="PreformattedText"/>
        <w:bidi w:val="0"/>
        <w:spacing w:before="0" w:after="0"/>
        <w:jc w:val="left"/>
        <w:rPr/>
      </w:pPr>
      <w:r>
        <w:rPr/>
        <w:t>QWrBvN7lTIfZQX7YblOUm9qyIvOBEcj5pmz1K+hpN1B//aqH+X1K4HxqZ+qIH1xvgfY/uPJhpc6f4f</w:t>
      </w:r>
    </w:p>
    <w:p>
      <w:pPr>
        <w:pStyle w:val="PreformattedText"/>
        <w:bidi w:val="0"/>
        <w:spacing w:before="0" w:after="0"/>
        <w:jc w:val="left"/>
        <w:rPr/>
      </w:pPr>
      <w:r>
        <w:rPr/>
        <w:t>zDM307429PNG3zTvESFnn+j1QbemBiSrtg2NsRbSthaY68ccYMgEPWmwwmPlAw3wnkhCkkWdu7qgzt</w:t>
      </w:r>
    </w:p>
    <w:p>
      <w:pPr>
        <w:pStyle w:val="PreformattedText"/>
        <w:bidi w:val="0"/>
        <w:spacing w:before="0" w:after="0"/>
        <w:jc w:val="left"/>
        <w:rPr/>
      </w:pPr>
      <w:r>
        <w:rPr/>
        <w:t>xu/lG7zpGJMz/VJdog0/ZMnKoK2DfE/Jj17f5wei9V+6yLE39FXz74QlZfiUuSPJbf8AfCSS8nsxK+</w:t>
      </w:r>
    </w:p>
    <w:p>
      <w:pPr>
        <w:pStyle w:val="PreformattedText"/>
        <w:bidi w:val="0"/>
        <w:spacing w:before="0" w:after="0"/>
        <w:jc w:val="left"/>
        <w:rPr/>
      </w:pPr>
      <w:r>
        <w:rPr/>
        <w:t>EB6xjAuFw9kWeSApv/AAtw6bIQrO78ZygrJAu84GLXTlsxlsgA3+XHyAwROZvt2JZZFpUXpIDAwLMU</w:t>
      </w:r>
    </w:p>
    <w:p>
      <w:pPr>
        <w:pStyle w:val="PreformattedText"/>
        <w:bidi w:val="0"/>
        <w:spacing w:before="0" w:after="0"/>
        <w:jc w:val="left"/>
        <w:rPr/>
      </w:pPr>
      <w:r>
        <w:rPr/>
        <w:t>MFVtXAuwnaghJz8n/wCoQk8yyu8sT6H3YKztVBZNU2LAe3/pNSUeg7LsUunGYTa5cuAFqStETRQiJZ</w:t>
      </w:r>
    </w:p>
    <w:p>
      <w:pPr>
        <w:pStyle w:val="PreformattedText"/>
        <w:bidi w:val="0"/>
        <w:spacing w:before="0" w:after="0"/>
        <w:jc w:val="left"/>
        <w:rPr/>
      </w:pPr>
      <w:r>
        <w:rPr/>
        <w:t>vg2zs3Yl22Ap6ku+9Is7N6qEsQR7xvu6CLNglYdvVE3CXULYTcJ34Rar59HQ3MuX2e8g+6DJAhyr5L</w:t>
      </w:r>
    </w:p>
    <w:p>
      <w:pPr>
        <w:pStyle w:val="PreformattedText"/>
        <w:bidi w:val="0"/>
        <w:spacing w:before="0" w:after="0"/>
        <w:jc w:val="left"/>
        <w:rPr/>
      </w:pPr>
      <w:r>
        <w:rPr/>
        <w:t>7Z2QtpdaDd+JgTunu2Qcq/hh+aEBXvWTTZuhJSPCgWRtG2FJQWuvO7aYDrj1gDEwHXTlY1Mc10Ljh2</w:t>
      </w:r>
    </w:p>
    <w:p>
      <w:pPr>
        <w:pStyle w:val="PreformattedText"/>
        <w:bidi w:val="0"/>
        <w:spacing w:before="0" w:after="0"/>
        <w:jc w:val="left"/>
        <w:rPr/>
      </w:pPr>
      <w:r>
        <w:rPr/>
        <w:t>QDb5I57+1azwmrot5toW2D5nSJR1VOm336GV3VDfNA+g9JxraadvTalkm5u1RdJLyoh5PCG5m1HByZ</w:t>
      </w:r>
    </w:p>
    <w:p>
      <w:pPr>
        <w:pStyle w:val="PreformattedText"/>
        <w:bidi w:val="0"/>
        <w:spacing w:before="0" w:after="0"/>
        <w:jc w:val="left"/>
        <w:rPr/>
      </w:pPr>
      <w:r>
        <w:rPr/>
        <w:t>Z5HB+pq3qLKY4TH7epnS1OVaE8rp1GBusq09JzJtTVuNXmdapS/zNQah9NHsp8TSFsgqXadWM9jlem</w:t>
      </w:r>
    </w:p>
    <w:p>
      <w:pPr>
        <w:pStyle w:val="PreformattedText"/>
        <w:bidi w:val="0"/>
        <w:spacing w:before="0" w:after="0"/>
        <w:jc w:val="left"/>
        <w:rPr/>
      </w:pPr>
      <w:r>
        <w:rPr/>
        <w:t>cWaKo9qVDn11V/xeA2VRbD0DqLc2oB8OkNEx5azTUHfG1ObUVGDv05La2KmQK1zu1TaXcLtUxlN1bm</w:t>
      </w:r>
    </w:p>
    <w:p>
      <w:pPr>
        <w:pStyle w:val="PreformattedText"/>
        <w:bidi w:val="0"/>
        <w:spacing w:before="0" w:after="0"/>
        <w:jc w:val="left"/>
        <w:rPr/>
      </w:pPr>
      <w:r>
        <w:rPr/>
        <w:t>Wsm+hLge3ipG2EnXea4Qo7mGobUOqJTx6mXRNrkN7X6dRsMY/K9GfDb8XXvzChqqhTTacs0tKiwu4m</w:t>
      </w:r>
    </w:p>
    <w:p>
      <w:pPr>
        <w:pStyle w:val="PreformattedText"/>
        <w:bidi w:val="0"/>
        <w:spacing w:before="0" w:after="0"/>
        <w:jc w:val="left"/>
        <w:rPr/>
      </w:pPr>
      <w:r>
        <w:rPr/>
        <w:t>OnSMxKG00qP456So75g58tJmb5Hl+Skc7GT8R+Wq33oDM3hte1rG0atZlPMrGy+S5aDVdTIszu4xI8</w:t>
      </w:r>
    </w:p>
    <w:p>
      <w:pPr>
        <w:pStyle w:val="PreformattedText"/>
        <w:bidi w:val="0"/>
        <w:spacing w:before="0" w:after="0"/>
        <w:jc w:val="left"/>
        <w:rPr/>
      </w:pPr>
      <w:r>
        <w:rPr/>
        <w:t>QjvUmgcZb4HLGvBDhmNWp4uurSG8jaIcQ2m6ZPi0qFXVudMkZtVr3Np8IvA24xN/iSbwv1DqoaQgT5</w:t>
      </w:r>
    </w:p>
    <w:p>
      <w:pPr>
        <w:pStyle w:val="PreformattedText"/>
        <w:bidi w:val="0"/>
        <w:spacing w:before="0" w:after="0"/>
        <w:jc w:val="left"/>
        <w:rPr/>
      </w:pPr>
      <w:r>
        <w:rPr/>
        <w:t>XQNYzqJ9UFrzk8Q8THmno2PFyU6QfqXEmH5KQYXtY91VmlbTDm9mVbWvNSWIE4/d37Ze+Tm6Tn2kaa</w:t>
      </w:r>
    </w:p>
    <w:p>
      <w:pPr>
        <w:pStyle w:val="PreformattedText"/>
        <w:bidi w:val="0"/>
        <w:spacing w:before="0" w:after="0"/>
        <w:jc w:val="left"/>
        <w:rPr/>
      </w:pPr>
      <w:r>
        <w:rPr/>
        <w:t>niEvZ/lNYVQDsObISl9fTP8A/Mhn/wC7M6LHu3ys/Axdb2cQlnngXAkNAXhN9tmYRi7NfMpie8YsAA</w:t>
      </w:r>
    </w:p>
    <w:p>
      <w:pPr>
        <w:pStyle w:val="PreformattedText"/>
        <w:bidi w:val="0"/>
        <w:spacing w:before="0" w:after="0"/>
        <w:jc w:val="left"/>
        <w:rPr/>
      </w:pPr>
      <w:r>
        <w:rPr/>
        <w:t>K5blxF1kLJDabOi3QVn+bdhiLoQmXQ9ZEE4oqSVuJ/NhCTBszfm9Edx+02iaQEIQdkqkr522xabNkt</w:t>
      </w:r>
    </w:p>
    <w:p>
      <w:pPr>
        <w:pStyle w:val="PreformattedText"/>
        <w:bidi w:val="0"/>
        <w:spacing w:before="0" w:after="0"/>
        <w:jc w:val="left"/>
        <w:rPr/>
      </w:pPr>
      <w:r>
        <w:rPr/>
        <w:t>gEWTkCR6dqeeCHem7Zb64CSauVRaRti5VlfxbRjBULlMiSq+3KC1UX+ZIwP3bIF5AwIMrJXHpdBklh</w:t>
      </w:r>
    </w:p>
    <w:p>
      <w:pPr>
        <w:pStyle w:val="PreformattedText"/>
        <w:bidi w:val="0"/>
        <w:spacing w:before="0" w:after="0"/>
        <w:jc w:val="left"/>
        <w:rPr/>
      </w:pPr>
      <w:r>
        <w:rPr/>
        <w:t>8sXplCBtpcJhLUQwptLUBSz3QPajhswtE5JOZ6bYypIYEpddbFhvPvEbsAIAlkVLJq7aLWwxGTBIwJ</w:t>
      </w:r>
    </w:p>
    <w:p>
      <w:pPr>
        <w:pStyle w:val="PreformattedText"/>
        <w:bidi w:val="0"/>
        <w:spacing w:before="0" w:after="0"/>
        <w:jc w:val="left"/>
        <w:rPr/>
      </w:pPr>
      <w:r>
        <w:rPr/>
        <w:t>xK37ozSwVFAO1JTgOBB4h2XSJ9kQRYVsKSK9JwvZ47rJySfTzwS6dqOEhZfKZPS2B5eLzZUtJjSstA</w:t>
      </w:r>
    </w:p>
    <w:p>
      <w:pPr>
        <w:pStyle w:val="PreformattedText"/>
        <w:bidi w:val="0"/>
        <w:spacing w:before="0" w:after="0"/>
        <w:jc w:val="left"/>
        <w:rPr/>
      </w:pPr>
      <w:r>
        <w:rPr/>
        <w:t>a5xnNVsdtinZIIN26HSzOAUWob4BXtETw2EQpkq2WIIF6BeKWZcUtgFqpdmKKmB2Rr9C4r/pvN6oZs</w:t>
      </w:r>
    </w:p>
    <w:p>
      <w:pPr>
        <w:pStyle w:val="PreformattedText"/>
        <w:bidi w:val="0"/>
        <w:spacing w:before="0" w:after="0"/>
        <w:jc w:val="left"/>
        <w:rPr/>
      </w:pPr>
      <w:r>
        <w:rPr/>
        <w:t>p6ulS1ACYeKX/VED6/X9l+4uRPAP+o8q1dGmvdreG51Fw2tqNEPoVQWVqNR9Gs02irScadQdT2xj93</w:t>
      </w:r>
    </w:p>
    <w:p>
      <w:pPr>
        <w:pStyle w:val="PreformattedText"/>
        <w:bidi w:val="0"/>
        <w:spacing w:before="0" w:after="0"/>
        <w:jc w:val="left"/>
        <w:rPr/>
      </w:pPr>
      <w:r>
        <w:rPr/>
        <w:t>3xhHpi6y+Ok4tukI88Ebegjq3+aBZ1+iBcfNGwgeT1QMCqe1L7o4rUlvgzXzbTviR7VmxLiIsxljAO</w:t>
      </w:r>
    </w:p>
    <w:p>
      <w:pPr>
        <w:pStyle w:val="PreformattedText"/>
        <w:bidi w:val="0"/>
        <w:spacing w:before="0" w:after="0"/>
        <w:jc w:val="left"/>
        <w:rPr/>
      </w:pPr>
      <w:r>
        <w:rPr/>
        <w:t>UXdo4XbozhqAyO3N6OuJcSIFxl6Y94XQhlKRxv8AJFm+/p6YAQz2ztXcIU44W/dDV7Nolb+EWWqk1U</w:t>
      </w:r>
    </w:p>
    <w:p>
      <w:pPr>
        <w:pStyle w:val="PreformattedText"/>
        <w:bidi w:val="0"/>
        <w:spacing w:before="0" w:after="0"/>
        <w:jc w:val="left"/>
        <w:rPr/>
      </w:pPr>
      <w:r>
        <w:rPr/>
        <w:t>euFkEtvXp6IBkpIncB14RgM9vrh+2zG2EtAA61KcO2AVC93GwyTakE7b8UuhZkmX4uEFVO4Sshbrer</w:t>
      </w:r>
    </w:p>
    <w:p>
      <w:pPr>
        <w:pStyle w:val="PreformattedText"/>
        <w:bidi w:val="0"/>
        <w:spacing w:before="0" w:after="0"/>
        <w:jc w:val="left"/>
        <w:rPr/>
      </w:pPr>
      <w:r>
        <w:rPr/>
        <w:t>DYYmJibUvwMbe1u3RbfIpYYQkGxSJDAQ5jpYb8RDtFWPx6H6WfvsuXHLHFKSKMcdixLs2L7Kedywdn</w:t>
      </w:r>
    </w:p>
    <w:p>
      <w:pPr>
        <w:pStyle w:val="PreformattedText"/>
        <w:bidi w:val="0"/>
        <w:spacing w:before="0" w:after="0"/>
        <w:jc w:val="left"/>
        <w:rPr/>
      </w:pPr>
      <w:r>
        <w:rPr/>
        <w:t>EqyIx2Tjh2TsCxKwz3YiNoJsv34gQJZjZKSpKW6JlQFs7S/eIaTcuaUzdCtsVMUwE8Ympl8PAJb5oF</w:t>
      </w:r>
    </w:p>
    <w:p>
      <w:pPr>
        <w:pStyle w:val="PreformattedText"/>
        <w:bidi w:val="0"/>
        <w:spacing w:before="0" w:after="0"/>
        <w:jc w:val="left"/>
        <w:rPr/>
      </w:pPr>
      <w:r>
        <w:rPr/>
        <w:t>3pFxWLZeq/NhBBt9GC74xwnZcd8SmSLR3R/4oW3zWxsuA9O4QRa3h3bOoQjv7KWY7wscj560nLotfT</w:t>
      </w:r>
    </w:p>
    <w:p>
      <w:pPr>
        <w:pStyle w:val="PreformattedText"/>
        <w:bidi w:val="0"/>
        <w:spacing w:before="0" w:after="0"/>
        <w:jc w:val="left"/>
        <w:rPr/>
      </w:pPr>
      <w:r>
        <w:rPr/>
        <w:t>+bCpn0tVKGqYdhovXqhtWk4OpVQ2pScJh1Oq0VGOGzK6B06/oMVZW+tWnfIxrWO4zp9XXYyzxGhtR5</w:t>
      </w:r>
    </w:p>
    <w:p>
      <w:pPr>
        <w:pStyle w:val="PreformattedText"/>
        <w:bidi w:val="0"/>
        <w:spacing w:before="0" w:after="0"/>
        <w:jc w:val="left"/>
        <w:rPr/>
      </w:pPr>
      <w:r>
        <w:rPr/>
        <w:t>a0vqfBoMaO7MujTB+q1D6Gm4NJl1DQ3TU/BNSq3RanVDLo81U2JbKHZAHODK48ejTdWysyaSi81dfr</w:t>
      </w:r>
    </w:p>
    <w:p>
      <w:pPr>
        <w:pStyle w:val="PreformattedText"/>
        <w:bidi w:val="0"/>
        <w:spacing w:before="0" w:after="0"/>
        <w:jc w:val="left"/>
        <w:rPr/>
      </w:pPr>
      <w:r>
        <w:rPr/>
        <w:t>u0wqQWsC0jMQ4s43mqXF7c+tqBrtW1tJlXX6hKAc7w+CsLLDAJIqVfEB8OouurFaz3llOm3LpNPXAH</w:t>
      </w:r>
    </w:p>
    <w:p>
      <w:pPr>
        <w:pStyle w:val="PreformattedText"/>
        <w:bidi w:val="0"/>
        <w:spacing w:before="0" w:after="0"/>
        <w:jc w:val="left"/>
        <w:rPr/>
      </w:pPr>
      <w:r>
        <w:rPr/>
        <w:t>Gw8NUWRTD0q5qbMlN+bUJQDa9RwZoNMjKenzWtcc9OPDJcXZACHvR5XSsbSA02h4Wg+J8Os8z7LodS</w:t>
      </w:r>
    </w:p>
    <w:p>
      <w:pPr>
        <w:pStyle w:val="PreformattedText"/>
        <w:bidi w:val="0"/>
        <w:spacing w:before="0" w:after="0"/>
        <w:jc w:val="left"/>
        <w:rPr/>
      </w:pPr>
      <w:r>
        <w:rPr/>
        <w:t>fwzcBSe/wWn4tUljtDy9a0svGwuVp4hKH2acHgc34XLNPMMM6dPxNfWUT97tCcZ6TQ05XfEpaVrO0H</w:t>
      </w:r>
    </w:p>
    <w:p>
      <w:pPr>
        <w:pStyle w:val="PreformattedText"/>
        <w:bidi w:val="0"/>
        <w:spacing w:before="0" w:after="0"/>
        <w:jc w:val="left"/>
        <w:rPr/>
      </w:pPr>
      <w:r>
        <w:rPr/>
        <w:t>Kus15L6jnWqBMTE47La7wCO1W172u4nF/wDd6VgFsNo58jWITSc4DxEk74GjauU7TD1IaAwvX4WjzH</w:t>
      </w:r>
    </w:p>
    <w:p>
      <w:pPr>
        <w:pStyle w:val="PreformattedText"/>
        <w:bidi w:val="0"/>
        <w:spacing w:before="0" w:after="0"/>
        <w:jc w:val="left"/>
        <w:rPr/>
      </w:pPr>
      <w:r>
        <w:rPr/>
        <w:t>2c7/E1D9kOKCpVd+nko1dSmK6jVubTY2P2081Gto8ydX5HrM9YfpcwpFjJMHhjLqACIINoker61F+F</w:t>
      </w:r>
    </w:p>
    <w:p>
      <w:pPr>
        <w:pStyle w:val="PreformattedText"/>
        <w:bidi w:val="0"/>
        <w:spacing w:before="0" w:after="0"/>
        <w:jc w:val="left"/>
        <w:rPr/>
      </w:pPr>
      <w:r>
        <w:rPr/>
        <w:t>VFii4/8A0jesg2xK2J5ShzTvIwxWJjhQuSXmNzoQSKTJtA34mASqFc2WZRJEbIUmaW2tEpN2hICg71</w:t>
      </w:r>
    </w:p>
    <w:p>
      <w:pPr>
        <w:pStyle w:val="PreformattedText"/>
        <w:bidi w:val="0"/>
        <w:spacing w:before="0" w:after="0"/>
        <w:jc w:val="left"/>
        <w:rPr/>
      </w:pPr>
      <w:r>
        <w:rPr/>
        <w:t>vNiDGJESVRluvWLFw6vVA9CLPbtWJocy7uG2FvKGUjskZR6x3fzLcsSKIbduyEUgCyyYA88XnPa25p</w:t>
      </w:r>
    </w:p>
    <w:p>
      <w:pPr>
        <w:pStyle w:val="PreformattedText"/>
        <w:bidi w:val="0"/>
        <w:spacing w:before="0" w:after="0"/>
        <w:jc w:val="left"/>
        <w:rPr/>
      </w:pPr>
      <w:r>
        <w:rPr/>
        <w:t>ty4rDQC8ceZxFig4+mDmzjOVa5Q2SyA930wk7Jp6Bts6LEkGCkkjdiOl8A+X2vy/jBKgFVssGDUs3Q</w:t>
      </w:r>
    </w:p>
    <w:p>
      <w:pPr>
        <w:pStyle w:val="PreformattedText"/>
        <w:bidi w:val="0"/>
        <w:spacing w:before="0" w:after="0"/>
        <w:jc w:val="left"/>
        <w:rPr/>
      </w:pPr>
      <w:r>
        <w:rPr/>
        <w:t>CKjTa0WzB32mfX1whLb9/mtCmJkFZj/mUx+XAzneN0EoQwoqFAEv8AzExMn2tsrQYyySZGOTCJCZPC</w:t>
      </w:r>
    </w:p>
    <w:p>
      <w:pPr>
        <w:pStyle w:val="PreformattedText"/>
        <w:bidi w:val="0"/>
        <w:spacing w:before="0" w:after="0"/>
        <w:jc w:val="left"/>
        <w:rPr/>
      </w:pPr>
      <w:r>
        <w:rPr/>
        <w:t>k/D9+MSvazSzYiEk4EpLE3YA9MYQ/wBfvZhIwibBcg2iyGAApTps7SX4pZ64bJLxgl5i6dhDpSn1Rd</w:t>
      </w:r>
    </w:p>
    <w:p>
      <w:pPr>
        <w:pStyle w:val="PreformattedText"/>
        <w:bidi w:val="0"/>
        <w:spacing w:before="0" w:after="0"/>
        <w:jc w:val="left"/>
        <w:rPr/>
      </w:pPr>
      <w:r>
        <w:rPr/>
        <w:t>Ysp2n/AIYcALlGM7UOEXXkm0E+qM3FeB7Jlalsfujlq8LqHL9YxpxY/U0qjv8Afb9YfwJj91ct05Z4</w:t>
      </w:r>
    </w:p>
    <w:p>
      <w:pPr>
        <w:pStyle w:val="PreformattedText"/>
        <w:bidi w:val="0"/>
        <w:spacing w:before="0" w:after="0"/>
        <w:jc w:val="left"/>
        <w:rPr/>
      </w:pPr>
      <w:r>
        <w:rPr/>
        <w:t>J5i7XNFM8NP/AFBjdWacuyWPqGUXboux+6ME+if4x1FOl0bo7NsO6kgS33fzMHzGHAHDzQwocFwxgW</w:t>
      </w:r>
    </w:p>
    <w:p>
      <w:pPr>
        <w:pStyle w:val="PreformattedText"/>
        <w:bidi w:val="0"/>
        <w:spacing w:before="0" w:after="0"/>
        <w:jc w:val="left"/>
        <w:rPr/>
      </w:pPr>
      <w:r>
        <w:rPr/>
        <w:t>2lAIN3u7vRErF652boPFxYou9wgTQtvRfLsJhwszNM9oF4xBhO823ptg+Sxd2aEkvpgjCe/r9nC6LQ</w:t>
      </w:r>
    </w:p>
    <w:p>
      <w:pPr>
        <w:pStyle w:val="PreformattedText"/>
        <w:bidi w:val="0"/>
        <w:spacing w:before="0" w:after="0"/>
        <w:jc w:val="left"/>
        <w:rPr/>
      </w:pPr>
      <w:r>
        <w:rPr/>
        <w:t>CZdX3w04In34RMqCUyn1XwLLkwb+OEZgQDZmSbm47DFxHSwb4E0sNnriVndEls+6Crg1bLjOxdgEed</w:t>
      </w:r>
    </w:p>
    <w:p>
      <w:pPr>
        <w:pStyle w:val="PreformattedText"/>
        <w:bidi w:val="0"/>
        <w:spacing w:before="0" w:after="0"/>
        <w:jc w:val="left"/>
        <w:rPr/>
      </w:pPr>
      <w:r>
        <w:rPr/>
        <w:t>1kyqdSwcCZSkt43rBCzFpsHQmLSuOzHyxaV824reDA7Rtl07oi/wC/Zsgi8WfjFqNPltsstyxMW4hb</w:t>
      </w:r>
    </w:p>
    <w:p>
      <w:pPr>
        <w:pStyle w:val="PreformattedText"/>
        <w:bidi w:val="0"/>
        <w:spacing w:before="0" w:after="0"/>
        <w:jc w:val="left"/>
        <w:rPr/>
      </w:pPr>
      <w:r>
        <w:rPr/>
        <w:t>7PJDddQ/UpuWXeG/CPmwFkjg3uEdpd3li1dtw2bYnwyVqXpjvEYCX8hvhG96fRZrGImn5vXCzE98ro</w:t>
      </w:r>
    </w:p>
    <w:p>
      <w:pPr>
        <w:pStyle w:val="PreformattedText"/>
        <w:bidi w:val="0"/>
        <w:spacing w:before="0" w:after="0"/>
        <w:jc w:val="left"/>
        <w:rPr/>
      </w:pPr>
      <w:r>
        <w:rPr/>
        <w:t>AA25icvDcu0mJWBZdLxGUqiSEXcVuIduwIgrsme1tXqjbjb/JYPox/CFH42xIjDLvuictu7DbBksIJ</w:t>
      </w:r>
    </w:p>
    <w:p>
      <w:pPr>
        <w:pStyle w:val="PreformattedText"/>
        <w:bidi w:val="0"/>
        <w:spacing w:before="0" w:after="0"/>
        <w:jc w:val="left"/>
        <w:rPr/>
      </w:pPr>
      <w:r>
        <w:rPr/>
        <w:t>kdJ4yiZJdj9+0xltzKJXJaFvLhHKq1R+bWcpzcl1mPiaT/p3m9H6eE6D6a2wKOqcc4pmxurqVWty58</w:t>
      </w:r>
    </w:p>
    <w:p>
      <w:pPr>
        <w:pStyle w:val="PreformattedText"/>
        <w:bidi w:val="0"/>
        <w:spacing w:before="0" w:after="0"/>
        <w:jc w:val="left"/>
        <w:rPr/>
      </w:pPr>
      <w:r>
        <w:rPr/>
        <w:t>rawzZuP4dGmTaTxG6JHi8Ko7gZ85xq2m0vFRKTmEf3g7InDgniVA8Py+IeaanxDrabA3NTy6DTPSnw</w:t>
      </w:r>
    </w:p>
    <w:p>
      <w:pPr>
        <w:pStyle w:val="PreformattedText"/>
        <w:bidi w:val="0"/>
        <w:spacing w:before="0" w:after="0"/>
        <w:jc w:val="left"/>
        <w:rPr/>
      </w:pPr>
      <w:r>
        <w:rPr/>
        <w:t>O7NRsoa6uudKZDdQ/wCaId49epV8LlukApZfboGy0Q7l+v5vpeSUmcvdrKVbX5KWj1Pgtc8ab5ak9t</w:t>
      </w:r>
    </w:p>
    <w:p>
      <w:pPr>
        <w:pStyle w:val="PreformattedText"/>
        <w:bidi w:val="0"/>
        <w:spacing w:before="0" w:after="0"/>
        <w:jc w:val="left"/>
        <w:rPr/>
      </w:pPr>
      <w:r>
        <w:rPr/>
        <w:t>So1wdmpvXO0yjQcwpfuBup5zqdadNzL9u6mg/lNbTuGnqDTa3SsYPmdQ11LKWvcjauYCPBY57XVHPa</w:t>
      </w:r>
    </w:p>
    <w:p>
      <w:pPr>
        <w:pStyle w:val="PreformattedText"/>
        <w:bidi w:val="0"/>
        <w:spacing w:before="0" w:after="0"/>
        <w:jc w:val="left"/>
        <w:rPr/>
      </w:pPr>
      <w:r>
        <w:rPr/>
        <w:t>KRpfKeMfGosrMoaClm1dV6UzmovIzWthxzeEHZHhKtPQUsv+ZykIKmuqOBKBxm08LoLqWZrV4araDd</w:t>
      </w:r>
    </w:p>
    <w:p>
      <w:pPr>
        <w:pStyle w:val="PreformattedText"/>
        <w:bidi w:val="0"/>
        <w:spacing w:before="0" w:after="0"/>
        <w:jc w:val="left"/>
        <w:rPr/>
      </w:pPr>
      <w:r>
        <w:rPr/>
        <w:t>C21pqeLrdeXapwBtDQtMzEoLqTGuqI7xBTo6jmRkHuc9ur1Rp6Zr7ykh2hHLqf7j0+t5pyytqX0NXp</w:t>
      </w:r>
    </w:p>
    <w:p>
      <w:pPr>
        <w:pStyle w:val="PreformattedText"/>
        <w:bidi w:val="0"/>
        <w:spacing w:before="0" w:after="0"/>
        <w:jc w:val="left"/>
        <w:rPr/>
      </w:pPr>
      <w:r>
        <w:rPr/>
        <w:t>OW13avmbhWp1WUPl9FoGtoF9OuWuLVmJiOXf6dpdXpOa/M1KXNiNV4/K6un1A8Xl5bV09Mup6zw3Fj</w:t>
      </w:r>
    </w:p>
    <w:p>
      <w:pPr>
        <w:pStyle w:val="PreformattedText"/>
        <w:bidi w:val="0"/>
        <w:spacing w:before="0" w:after="0"/>
        <w:jc w:val="left"/>
        <w:rPr/>
      </w:pPr>
      <w:r>
        <w:rPr/>
        <w:t>tP2mlpWP0nU6aEBzNPS0pN6mrrC6qUItth7uGrwgoPmOYO3FPD0zSDdGl5iM7a3L9bo9Yxamno/F09</w:t>
      </w:r>
    </w:p>
    <w:p>
      <w:pPr>
        <w:pStyle w:val="PreformattedText"/>
        <w:bidi w:val="0"/>
        <w:spacing w:before="0" w:after="0"/>
        <w:jc w:val="left"/>
        <w:rPr/>
      </w:pPr>
      <w:r>
        <w:rPr/>
        <w:t>WnVZkoUMzkCWRoeZUSDS5lotJr2ETVuroMrXYFyfWe63I5rvPGnK2aYemMT5v5wJSO3pZBXAXW7YsX</w:t>
      </w:r>
    </w:p>
    <w:p>
      <w:pPr>
        <w:pStyle w:val="PreformattedText"/>
        <w:bidi w:val="0"/>
        <w:spacing w:before="0" w:after="0"/>
        <w:jc w:val="left"/>
        <w:rPr/>
      </w:pPr>
      <w:r>
        <w:rPr/>
        <w:t>tS7xBxxbHCOCX9q/LgDfBkt3rynYMYkiKdx8tnXBygS4knMJ3dsLlyoBmdYFwc2FmqEyldjdKBaJKD</w:t>
      </w:r>
    </w:p>
    <w:p>
      <w:pPr>
        <w:pStyle w:val="PreformattedText"/>
        <w:bidi w:val="0"/>
        <w:spacing w:before="0" w:after="0"/>
        <w:jc w:val="left"/>
        <w:rPr/>
      </w:pPr>
      <w:r>
        <w:rPr/>
        <w:t>6niMygOQKZlMAB7Jgb5NPZS0BYOwKZmRtWFPHa8ukrZez0EDitFq3+y0Yw4EE5WW90E+7e7ZGJl2lz</w:t>
      </w:r>
    </w:p>
    <w:p>
      <w:pPr>
        <w:pStyle w:val="PreformattedText"/>
        <w:bidi w:val="0"/>
        <w:spacing w:before="0" w:after="0"/>
        <w:jc w:val="left"/>
        <w:rPr/>
      </w:pPr>
      <w:r>
        <w:rPr/>
        <w:t>f1A7IcHXkTF4s3kenrg7TK5L1S6yCBKwbt+wxaCtwsccdpEFzgQoSU+zgNsWkqFsmv/d6XReEM8Au6</w:t>
      </w:r>
    </w:p>
    <w:p>
      <w:pPr>
        <w:pStyle w:val="PreformattedText"/>
        <w:bidi w:val="0"/>
        <w:spacing w:before="0" w:after="0"/>
        <w:jc w:val="left"/>
        <w:rPr/>
      </w:pPr>
      <w:r>
        <w:rPr/>
        <w:t>xTDgl0jdtCWgCLZrwobZWgQSShsREB/GUBJe27BBPqMK0INsl2bomEUnN96d0Q5e0jVb1cKdPXCOMn</w:t>
      </w:r>
    </w:p>
    <w:p>
      <w:pPr>
        <w:pStyle w:val="PreformattedText"/>
        <w:bidi w:val="0"/>
        <w:spacing w:before="0" w:after="0"/>
        <w:jc w:val="left"/>
        <w:rPr/>
      </w:pPr>
      <w:r>
        <w:rPr/>
        <w:t>ZStzUsU2weN3a8uAnZGoIK5XNacl2X0w05ldISYJdAYLgshs4jeE3xN5x2jaPWI7WawT9nHGAc4kOJ</w:t>
      </w:r>
    </w:p>
    <w:p>
      <w:pPr>
        <w:pStyle w:val="PreformattedText"/>
        <w:bidi w:val="0"/>
        <w:spacing w:before="0" w:after="0"/>
        <w:jc w:val="left"/>
        <w:rPr/>
      </w:pPr>
      <w:r>
        <w:rPr/>
        <w:t>gFq3iMwOUM7BapH5TfOPBLuHmPJtbSRZOfTfp9QN5Apu+qIH8Dzbn/MHinpOVaKvq6hPeNNnBTbi+q</w:t>
      </w:r>
    </w:p>
    <w:p>
      <w:pPr>
        <w:pStyle w:val="PreformattedText"/>
        <w:bidi w:val="0"/>
        <w:spacing w:before="0" w:after="0"/>
        <w:jc w:val="left"/>
        <w:rPr/>
      </w:pPr>
      <w:r>
        <w:rPr/>
        <w:t>9GjaY5pz3X/wDVc31tfW1Ae74z1ZT/AC0aaNGwR6EFsdfXHRfonvhP5R6V9cXlZbN8eqN+0WeqMMfu</w:t>
      </w:r>
    </w:p>
    <w:p>
      <w:pPr>
        <w:pStyle w:val="PreformattedText"/>
        <w:bidi w:val="0"/>
        <w:spacing w:before="0" w:after="0"/>
        <w:jc w:val="left"/>
        <w:rPr/>
      </w:pPr>
      <w:r>
        <w:rPr/>
        <w:t>nCWIs9qr5xE9va7O0gQ1MEb+EHFYvB826D0TGB7KIl4n5+l8O827HrEZsvbGYJLi71lsuuGFtnk3k3</w:t>
      </w:r>
    </w:p>
    <w:p>
      <w:pPr>
        <w:pStyle w:val="PreformattedText"/>
        <w:bidi w:val="0"/>
        <w:spacing w:before="0" w:after="0"/>
        <w:jc w:val="left"/>
        <w:rPr/>
      </w:pPr>
      <w:r>
        <w:rPr/>
        <w:t>erZEsJOPdWzePNtg9rMfM61JTJ8++LlSdk8Uu6XRO7qXBMOlsJ5Vw/GL7tvmhbAtm3zzMOlflSXRSI</w:t>
      </w:r>
    </w:p>
    <w:p>
      <w:pPr>
        <w:pStyle w:val="PreformattedText"/>
        <w:bidi w:val="0"/>
        <w:spacing w:before="0" w:after="0"/>
        <w:jc w:val="left"/>
        <w:rPr/>
      </w:pPr>
      <w:r>
        <w:rPr/>
        <w:t>xPq/GCRasrwQl8cVkzNZWFNkORot86pZFi3yPVKE7R8g/qvWB5Pdw8kbzPb1Qbt33bI6dSRtW6Jzsk</w:t>
      </w:r>
    </w:p>
    <w:p>
      <w:pPr>
        <w:pStyle w:val="PreformattedText"/>
        <w:bidi w:val="0"/>
        <w:spacing w:before="0" w:after="0"/>
        <w:jc w:val="left"/>
        <w:rPr/>
      </w:pPr>
      <w:r>
        <w:rPr/>
        <w:t>DdZLCOyU2WInZ3QjgQ3C5DbBpk5dJqimyk+52+Fx6rrcVjZY6/YsTkpGQ7BebgYzAXIXE/djEgXCxq</w:t>
      </w:r>
    </w:p>
    <w:p>
      <w:pPr>
        <w:pStyle w:val="PreformattedText"/>
        <w:bidi w:val="0"/>
        <w:spacing w:before="0" w:after="0"/>
        <w:jc w:val="left"/>
        <w:rPr/>
      </w:pPr>
      <w:r>
        <w:rPr/>
        <w:t>2rifVBtL1ut6uuJoSL0v3YJCgHMfN6oNubu7UwhSh6WpeYdmkOFcThO1IQSzYoqbYnsPQQfNtg2EWG</w:t>
      </w:r>
    </w:p>
    <w:p>
      <w:pPr>
        <w:pStyle w:val="PreformattedText"/>
        <w:bidi w:val="0"/>
        <w:spacing w:before="0" w:after="0"/>
        <w:jc w:val="left"/>
        <w:rPr/>
      </w:pPr>
      <w:r>
        <w:rPr/>
        <w:t>Xqxht4sP37ZQCJJIY9ZhqSkfPbAXGSe1gYnw2JtSw745t+2a7iKHPtH81pQ48I5joOJGi41tOYSxTL</w:t>
      </w:r>
    </w:p>
    <w:p>
      <w:pPr>
        <w:pStyle w:val="PreformattedText"/>
        <w:bidi w:val="0"/>
        <w:spacing w:before="0" w:after="0"/>
        <w:jc w:val="left"/>
        <w:rPr/>
      </w:pPr>
      <w:r>
        <w:rPr/>
        <w:t>pfAhIqbiPNGuT/3FKhWAIc8ue0Fi06PZfUHtO4WQ29/w2JxV3ZvmC5yCnlpZkH6VjjshhflDP8u8UN</w:t>
      </w:r>
    </w:p>
    <w:p>
      <w:pPr>
        <w:pStyle w:val="PreformattedText"/>
        <w:bidi w:val="0"/>
        <w:spacing w:before="0" w:after="0"/>
        <w:jc w:val="left"/>
        <w:rPr/>
      </w:pPr>
      <w:r>
        <w:rPr/>
        <w:t>TVFJuTxtVWdk5Py/iNIkcdNxWkZiGg5qY8Gi1KzqfL6JTTvqMarM2qceP4Ve11hijrub8soc35V8vr</w:t>
      </w:r>
    </w:p>
    <w:p>
      <w:pPr>
        <w:pStyle w:val="PreformattedText"/>
        <w:bidi w:val="0"/>
        <w:spacing w:before="0" w:after="0"/>
        <w:jc w:val="left"/>
        <w:rPr/>
      </w:pPr>
      <w:r>
        <w:rPr/>
        <w:t>dLqNA/TUNIHeLpm0/E079afFHMqDjmREcZthvI/9KbnHM36vSfuXVaipV5pV0FOoNPp9DqNQ+l8zra</w:t>
      </w:r>
    </w:p>
    <w:p>
      <w:pPr>
        <w:pStyle w:val="PreformattedText"/>
        <w:bidi w:val="0"/>
        <w:spacing w:before="0" w:after="0"/>
        <w:jc w:val="left"/>
        <w:rPr/>
      </w:pPr>
      <w:r>
        <w:rPr/>
        <w:t>VKicrwwjKkmw17j4YzUnvf4nyTKjM9etTLtS8v1+opuTgrtQtsMeJS8RhLSpbQo6Jp/wAoPEPzWtLq</w:t>
      </w:r>
    </w:p>
    <w:p>
      <w:pPr>
        <w:pStyle w:val="PreformattedText"/>
        <w:bidi w:val="0"/>
        <w:spacing w:before="0" w:after="0"/>
        <w:jc w:val="left"/>
        <w:rPr/>
      </w:pPr>
      <w:r>
        <w:rPr/>
        <w:t>r6rs/HlCVRMThaHxpgF+lpP5hWYfERhZzDmWXTtEuConuOhrKjm1KjeyypXrczqDLnIy6XSZNHpwvt</w:t>
      </w:r>
    </w:p>
    <w:p>
      <w:pPr>
        <w:pStyle w:val="PreformattedText"/>
        <w:bidi w:val="0"/>
        <w:spacing w:before="0" w:after="0"/>
        <w:jc w:val="left"/>
        <w:rPr/>
      </w:pPr>
      <w:r>
        <w:rPr/>
        <w:t>H4TvdihrNPXdo9dodS3WaTxHU6Jp6jS1nVaVQcs5ax5BpVBY8yPumNVy7mOoofI6/mf+tvY3TaLkgb</w:t>
      </w:r>
    </w:p>
    <w:p>
      <w:pPr>
        <w:pStyle w:val="PreformattedText"/>
        <w:bidi w:val="0"/>
        <w:spacing w:before="0" w:after="0"/>
        <w:jc w:val="left"/>
        <w:rPr/>
      </w:pPr>
      <w:r>
        <w:rPr/>
        <w:t>zINNGpW0bNOKmtp06yfEpX1N8LTZnIcratHSl1tztbzN4B8lsZM7Kt6GvqNYpPtUtE1lEJvioRTdRZ</w:t>
      </w:r>
    </w:p>
    <w:p>
      <w:pPr>
        <w:pStyle w:val="PreformattedText"/>
        <w:bidi w:val="0"/>
        <w:spacing w:before="0" w:after="0"/>
        <w:jc w:val="left"/>
        <w:rPr/>
      </w:pPr>
      <w:r>
        <w:rPr/>
        <w:t>kn8LTaBoJHe8V1Su622OQZnZtRyU6jkepAfmLflX59MXG3j01Vv1tT+VY0p/8A2bzrbAEz98WC9Qbj</w:t>
      </w:r>
    </w:p>
    <w:p>
      <w:pPr>
        <w:pStyle w:val="PreformattedText"/>
        <w:bidi w:val="0"/>
        <w:spacing w:before="0" w:after="0"/>
        <w:jc w:val="left"/>
        <w:rPr/>
      </w:pPr>
      <w:r>
        <w:rPr/>
        <w:t>Elxy2pcqTUeWCVFoHX1STyRv38Vy3nyLABNzgCce6qSPmi9pIQKZDdtieaVqIPPceqJtzJ2FUHalxi</w:t>
      </w:r>
    </w:p>
    <w:p>
      <w:pPr>
        <w:pStyle w:val="PreformattedText"/>
        <w:bidi w:val="0"/>
        <w:spacing w:before="0" w:after="0"/>
        <w:jc w:val="left"/>
        <w:rPr/>
      </w:pPr>
      <w:r>
        <w:rPr/>
        <w:t>TgVQuaP93NdBbabAJyvVbbN8e63qBTaZGe6PatE77yTeYkAhzX8RA8zYDSgG2xoSe/dGXKXFbjPLjm</w:t>
      </w:r>
    </w:p>
    <w:p>
      <w:pPr>
        <w:pStyle w:val="PreformattedText"/>
        <w:bidi w:val="0"/>
        <w:spacing w:before="0" w:after="0"/>
        <w:jc w:val="left"/>
        <w:rPr/>
      </w:pPr>
      <w:r>
        <w:rPr/>
        <w:t>RDC8R4hNDmOAAmqdcCQ4TduRF64lMzabpt22DpsgXlesFbJ9B1Qlgm2XRSsWIljWlSmO+NgciX4bZ9</w:t>
      </w:r>
    </w:p>
    <w:p>
      <w:pPr>
        <w:pStyle w:val="PreformattedText"/>
        <w:bidi w:val="0"/>
        <w:spacing w:before="0" w:after="0"/>
        <w:jc w:val="left"/>
        <w:rPr/>
      </w:pPr>
      <w:r>
        <w:rPr/>
        <w:t>LomCJoW+j1dFjeEWZ8uJN0YTxmmC3w6RE5bALUN9sG7KUQ3H2tpiStlgHZkPmi9VkECfckHM0AnvT8</w:t>
      </w:r>
    </w:p>
    <w:p>
      <w:pPr>
        <w:pStyle w:val="PreformattedText"/>
        <w:bidi w:val="0"/>
        <w:spacing w:before="0" w:after="0"/>
        <w:jc w:val="left"/>
        <w:rPr/>
      </w:pPr>
      <w:r>
        <w:rPr/>
        <w:t>ojK04jiT+1m24eqOGfD1IqFMD0xgktvkBI7S69IrPu8dyhveKooMNDc2YYon84VTITuuREi0pYt5Tz</w:t>
      </w:r>
    </w:p>
    <w:p>
      <w:pPr>
        <w:pStyle w:val="PreformattedText"/>
        <w:bidi w:val="0"/>
        <w:spacing w:before="0" w:after="0"/>
        <w:jc w:val="left"/>
        <w:rPr/>
      </w:pPr>
      <w:r>
        <w:rPr/>
        <w:t>yhWqStpCyuW6UCaEycR67odYg7xTygXkx+1a4cjKvMDpXf/wBXpq+nylMalQfWH8DT/wD4d8orh9DR</w:t>
      </w:r>
    </w:p>
    <w:p>
      <w:pPr>
        <w:pStyle w:val="PreformattedText"/>
        <w:bidi w:val="0"/>
        <w:spacing w:before="0" w:after="0"/>
        <w:jc w:val="left"/>
        <w:rPr/>
      </w:pPr>
      <w:r>
        <w:rPr/>
        <w:t>vp6z9xVabla/Vt4tLyx13wP1H+8gjdAP4R13+eLZCOk/o3xNSL9/4RLGcDL1LacQbpQT5Idj5h/KES</w:t>
      </w:r>
    </w:p>
    <w:p>
      <w:pPr>
        <w:pStyle w:val="PreformattedText"/>
        <w:bidi w:val="0"/>
        <w:spacing w:before="0" w:after="0"/>
        <w:jc w:val="left"/>
        <w:rPr/>
      </w:pPr>
      <w:r>
        <w:rPr/>
        <w:t>20rLyQe7k7QAjvAhvUcAEsUQTeU3JHWVwS2RhRbMol12+G3lZ37IW2eE7fMF6LCq6wEXL1GSHzwvaE</w:t>
      </w:r>
    </w:p>
    <w:p>
      <w:pPr>
        <w:pStyle w:val="PreformattedText"/>
        <w:bidi w:val="0"/>
        <w:spacing w:before="0" w:after="0"/>
        <w:jc w:val="left"/>
        <w:rPr/>
      </w:pPr>
      <w:r>
        <w:rPr/>
        <w:t>hlNnkt3Xxlmk+pD2sV6JEuo4bR0TdF3nULaAMYAXdgB/PqiQCDiBvJvgObiFQWYJ6vNFnkv6Hz4Rdv</w:t>
      </w:r>
    </w:p>
    <w:p>
      <w:pPr>
        <w:pStyle w:val="PreformattedText"/>
        <w:bidi w:val="0"/>
        <w:spacing w:before="0" w:after="0"/>
        <w:jc w:val="left"/>
        <w:rPr/>
      </w:pPr>
      <w:r>
        <w:rPr/>
        <w:t>vHoUH0xmzKTJQcL90ZQVA7Oy/DGHWrfPhW4zu6bIn1X+jZCg78E2DCMSepV+6EJv8A5kxeLhjZapxS</w:t>
      </w:r>
    </w:p>
    <w:p>
      <w:pPr>
        <w:pStyle w:val="PreformattedText"/>
        <w:bidi w:val="0"/>
        <w:spacing w:before="0" w:after="0"/>
        <w:jc w:val="left"/>
        <w:rPr/>
      </w:pPr>
      <w:r>
        <w:rPr/>
        <w:t>Jg23X7ImvdssH3rAleJLbJBbFgUruU2eWBuUdBcYBIVcLfJD2OkUVqSQ798P0ldfmaDgjpglgkHE+7</w:t>
      </w:r>
    </w:p>
    <w:p>
      <w:pPr>
        <w:pStyle w:val="PreformattedText"/>
        <w:bidi w:val="0"/>
        <w:spacing w:before="0" w:after="0"/>
        <w:jc w:val="left"/>
        <w:rPr/>
      </w:pPr>
      <w:r>
        <w:rPr/>
        <w:t>Cu3eXGEAuKSsS0FYvVELfQAMImLTdv4vyxmJle5fJPqiciZn3tq3zgk2L5DAaqAd62d4bBTqxO/wB6</w:t>
      </w:r>
    </w:p>
    <w:p>
      <w:pPr>
        <w:pStyle w:val="PreformattedText"/>
        <w:bidi w:val="0"/>
        <w:spacing w:before="0" w:after="0"/>
        <w:jc w:val="left"/>
        <w:rPr/>
      </w:pPr>
      <w:r>
        <w:rPr/>
        <w:t>JIUtWQIu28MEG68iR/lBnNUM+I4bpQU2TuH5cICSw9MWdLx+WP8Ah2fziXn9Buht6SJxOIwEFpXNKw</w:t>
      </w:r>
    </w:p>
    <w:p>
      <w:pPr>
        <w:pStyle w:val="PreformattedText"/>
        <w:bidi w:val="0"/>
        <w:spacing w:before="0" w:after="0"/>
        <w:jc w:val="left"/>
        <w:rPr/>
      </w:pPr>
      <w:r>
        <w:rPr/>
        <w:t>+frEcq53QlU5RzChqgPapNeBWbjldSJjTcw0js+l5hp6Ot0z2zaaeoYKg/sqnVAC/zgbYfLumNDqHA</w:t>
      </w:r>
    </w:p>
    <w:p>
      <w:pPr>
        <w:pStyle w:val="PreformattedText"/>
        <w:bidi w:val="0"/>
        <w:spacing w:before="0" w:after="0"/>
        <w:jc w:val="left"/>
        <w:rPr/>
      </w:pPr>
      <w:r>
        <w:rPr/>
        <w:t>EV6dfTEHNlOR2dufJx1NjB2r4pTvHbd4YawCoTnoaf8ASobV8QWRRytexrW0iC1tHlbKrhoazqbhqa</w:t>
      </w:r>
    </w:p>
    <w:p>
      <w:pPr>
        <w:pStyle w:val="PreformattedText"/>
        <w:bidi w:val="0"/>
        <w:spacing w:before="0" w:after="0"/>
        <w:jc w:val="left"/>
        <w:rPr/>
      </w:pPr>
      <w:r>
        <w:rPr/>
        <w:t>pfrKz/AInA6ysJGcONOVMeKAaOmyAfBo0nl+p1xL3UWuPxKIGZhm2HVQi/3tcHxc1PO1ofX5jqpv0o</w:t>
      </w:r>
    </w:p>
    <w:p>
      <w:pPr>
        <w:pStyle w:val="PreformattedText"/>
        <w:bidi w:val="0"/>
        <w:spacing w:before="0" w:after="0"/>
        <w:jc w:val="left"/>
        <w:rPr/>
      </w:pPr>
      <w:r>
        <w:rPr/>
        <w:t>DfhVKLc1K+HVWmp4fi0VqtLabg4mrUDqvMtVNuoQcFSm3K++FpIuQ/H01LjzM0TnPd87ruzU+J8Wg0</w:t>
      </w:r>
    </w:p>
    <w:p>
      <w:pPr>
        <w:pStyle w:val="PreformattedText"/>
        <w:bidi w:val="0"/>
        <w:spacing w:before="0" w:after="0"/>
        <w:jc w:val="left"/>
        <w:rPr/>
      </w:pPr>
      <w:r>
        <w:rPr/>
        <w:t>I+1sOQNqEAhtejTqa4ZA+hSb/m9WlCnpVEiJ0Xwc7mVaiuRld1bmdcq+oXf5LSBmmY4gcTLHDiECi/</w:t>
      </w:r>
    </w:p>
    <w:p>
      <w:pPr>
        <w:pStyle w:val="PreformattedText"/>
        <w:bidi w:val="0"/>
        <w:spacing w:before="0" w:after="0"/>
        <w:jc w:val="left"/>
        <w:rPr/>
      </w:pPr>
      <w:r>
        <w:rPr/>
        <w:t>MxB+jqKwaVdT4ANBywK5zwUY57kqDhdOHtQ0mSRis5c14JqozwNP4vMazW2NzkT4HXQ80hV09Mkzoa</w:t>
      </w:r>
    </w:p>
    <w:p>
      <w:pPr>
        <w:pStyle w:val="PreformattedText"/>
        <w:bidi w:val="0"/>
        <w:spacing w:before="0" w:after="0"/>
        <w:jc w:val="left"/>
        <w:rPr/>
      </w:pPr>
      <w:r>
        <w:rPr/>
        <w:t>ehy2kjfEBDdXzEv1jg5uxU4bQIqPA8YAlpNOnqOaPDhMOFbVeFpJi8DbGSo7L2jlqa1lITP/0vL2F5</w:t>
      </w:r>
    </w:p>
    <w:p>
      <w:pPr>
        <w:pStyle w:val="PreformattedText"/>
        <w:bidi w:val="0"/>
        <w:spacing w:before="0" w:after="0"/>
        <w:jc w:val="left"/>
        <w:rPr/>
      </w:pPr>
      <w:r>
        <w:rPr/>
        <w:t>Ud1bYdJLxVbp2U19nNW1znVOHdH7w/btR5Pi0dDzzTNL8yvpOdpNSQ4gAuyOYqfW1Qt+G70Rp8xVKB</w:t>
      </w:r>
    </w:p>
    <w:p>
      <w:pPr>
        <w:pStyle w:val="PreformattedText"/>
        <w:bidi w:val="0"/>
        <w:spacing w:before="0" w:after="0"/>
        <w:jc w:val="left"/>
        <w:rPr/>
      </w:pPr>
      <w:r>
        <w:rPr/>
        <w:t>EtjoF+HTGM12P4yjKcBIyQYwouJS6d07fJCiXm4toT1RMBJWzUnD8LIatmOwTMk7S3kQq7JekYLHAq</w:t>
      </w:r>
    </w:p>
    <w:p>
      <w:pPr>
        <w:pStyle w:val="PreformattedText"/>
        <w:bidi w:val="0"/>
        <w:spacing w:before="0" w:after="0"/>
        <w:jc w:val="left"/>
        <w:rPr/>
      </w:pPr>
      <w:r>
        <w:rPr/>
        <w:t>BCjuEreUmkNRqFUO8bb4KhLeIS63fjOM4V3D7Nj/AMl0t8KMuXG7NvuHnMbMpaUlL0SgAAJZZ3ipJS</w:t>
      </w:r>
    </w:p>
    <w:p>
      <w:pPr>
        <w:pStyle w:val="PreformattedText"/>
        <w:bidi w:val="0"/>
        <w:spacing w:before="0" w:after="0"/>
        <w:jc w:val="left"/>
        <w:rPr/>
      </w:pPr>
      <w:r>
        <w:rPr/>
        <w:t>8emOEj/vEYXQ1ira5CVcf6pHKL4QqcT7JuA29LoKZwo4R31lP2R02wOGaWe1K9bfu3x+e7bZLZCX94</w:t>
      </w:r>
    </w:p>
    <w:p>
      <w:pPr>
        <w:pStyle w:val="PreformattedText"/>
        <w:bidi w:val="0"/>
        <w:spacing w:before="0" w:after="0"/>
        <w:jc w:val="left"/>
        <w:rPr/>
      </w:pPr>
      <w:r>
        <w:rPr/>
        <w:t>rmkbZQ7IMqopt3IFXpthwWdpkt1q3z6ThpU5rc5RB90OUWEE3nqgn2Rwi4HYNsd05jln3TbbZOLDJ3</w:t>
      </w:r>
    </w:p>
    <w:p>
      <w:pPr>
        <w:pStyle w:val="PreformattedText"/>
        <w:bidi w:val="0"/>
        <w:spacing w:before="0" w:after="0"/>
        <w:jc w:val="left"/>
        <w:rPr/>
      </w:pPr>
      <w:r>
        <w:rPr/>
        <w:t>EFn+IhXHgDu8ZpvgZUS5Jy97fBAa2wlEThUFZbelkNXBbLh3UF3TGHudm7DngrPMh4Ru2wCMeL074I</w:t>
      </w:r>
    </w:p>
    <w:p>
      <w:pPr>
        <w:pStyle w:val="PreformattedText"/>
        <w:bidi w:val="0"/>
        <w:spacing w:before="0" w:after="0"/>
        <w:jc w:val="left"/>
        <w:rPr/>
      </w:pPr>
      <w:r>
        <w:rPr/>
        <w:t>UZ8t/ZS6Nv5pygTOaagCQXBcIxGKFesWLF8iFEpnE4x2Avsrwu24COR65Q35XnHLKxyiym3W0C5EkD</w:t>
      </w:r>
    </w:p>
    <w:p>
      <w:pPr>
        <w:pStyle w:val="PreformattedText"/>
        <w:bidi w:val="0"/>
        <w:spacing w:before="0" w:after="0"/>
        <w:jc w:val="left"/>
        <w:rPr/>
      </w:pPr>
      <w:r>
        <w:rPr/>
        <w:t>lENOLQfKPqj+A/yWWp+5Ocirp+T0pH5dAlbmVZp/u9Nm4R3nptivq9VVqajVaitUr6ivWcX1a1as4v</w:t>
      </w:r>
    </w:p>
    <w:p>
      <w:pPr>
        <w:pStyle w:val="PreformattedText"/>
        <w:bidi w:val="0"/>
        <w:spacing w:before="0" w:after="0"/>
        <w:jc w:val="left"/>
        <w:rPr/>
      </w:pPr>
      <w:r>
        <w:rPr/>
        <w:t>qVajj2nveYNymYwgR06JF6iWw/T080L1QLLeixOyZiRNqkQVHSzyQNlqWKnnlAmfy4Ljvgk2CQA/5o</w:t>
      </w:r>
    </w:p>
    <w:p>
      <w:pPr>
        <w:pStyle w:val="PreformattedText"/>
        <w:bidi w:val="0"/>
        <w:spacing w:before="0" w:after="0"/>
        <w:jc w:val="left"/>
        <w:rPr/>
      </w:pPr>
      <w:r>
        <w:rPr/>
        <w:t>Ml2esRjYpVNw3JAGFmBhGMROhtuWDarrUkQLCNpWAEJkTmVeorD2cIyLK9DcVu80IhVO0fQt7TCiSe</w:t>
      </w:r>
    </w:p>
    <w:p>
      <w:pPr>
        <w:pStyle w:val="PreformattedText"/>
        <w:bidi w:val="0"/>
        <w:spacing w:before="0" w:after="0"/>
        <w:jc w:val="left"/>
        <w:rPr/>
      </w:pPr>
      <w:r>
        <w:rPr/>
        <w:t>a4y2eWD6Ex3XGBjP8PJHVh5t0NGPkttGMdL7z1ROd5lslAu3NklvnEBFsWzCa74KOKTVRhsxdBM5pa</w:t>
      </w:r>
    </w:p>
    <w:p>
      <w:pPr>
        <w:pStyle w:val="PreformattedText"/>
        <w:bidi w:val="0"/>
        <w:spacing w:before="0" w:after="0"/>
        <w:jc w:val="left"/>
        <w:rPr/>
      </w:pPr>
      <w:r>
        <w:rPr/>
        <w:t>NkX3k3y2emLCbSJdJiFvtMkvv2iL7TabjP/dMWG/02psiQw3JesY4J5zugT7yT8q7ozW3NU3AzJ2wL</w:t>
      </w:r>
    </w:p>
    <w:p>
      <w:pPr>
        <w:pStyle w:val="PreformattedText"/>
        <w:bidi w:val="0"/>
        <w:spacing w:before="0" w:after="0"/>
        <w:jc w:val="left"/>
        <w:rPr/>
      </w:pPr>
      <w:r>
        <w:rPr/>
        <w:t>xhePwh22WxPvhuuoKH0kzhEzA2rvEUa9LKWuBzi2yRaMHNdG1o/qS4LZOFXiFouBNsDfIY4wmXphuh</w:t>
      </w:r>
    </w:p>
    <w:p>
      <w:pPr>
        <w:pStyle w:val="PreformattedText"/>
        <w:bidi w:val="0"/>
        <w:spacing w:before="0" w:after="0"/>
        <w:jc w:val="left"/>
        <w:rPr/>
      </w:pPr>
      <w:r>
        <w:rPr/>
        <w:t>y2FDjmFyCPTvuJNmWC2zvdeKxYCionlnC3dkL3dnWIRLLFHo3wqIHzOGXbhljBps34rAN3k/lB3yg9</w:t>
      </w:r>
    </w:p>
    <w:p>
      <w:pPr>
        <w:pStyle w:val="PreformattedText"/>
        <w:bidi w:val="0"/>
        <w:spacing w:before="0" w:after="0"/>
        <w:jc w:val="left"/>
        <w:rPr/>
      </w:pPr>
      <w:r>
        <w:rPr/>
        <w:t>PIIwvN/lMKLLFvOFtkXjFO11LBl2pPxao4S3HbDeW1qmfXftjVO5e8uPG/RV1raOp+Vs2wBgTbtu+i</w:t>
      </w:r>
    </w:p>
    <w:p>
      <w:pPr>
        <w:pStyle w:val="PreformattedText"/>
        <w:bidi w:val="0"/>
        <w:spacing w:before="0" w:after="0"/>
        <w:jc w:val="left"/>
        <w:rPr/>
      </w:pPr>
      <w:r>
        <w:rPr/>
        <w:t>oPdPoijqxbpuYNBIOUinWaWO47WjFJwwghqF7qf901cgymjRnUNQrJ1SRhtVrFd4Lg+pSoOrhmWlp6</w:t>
      </w:r>
    </w:p>
    <w:p>
      <w:pPr>
        <w:pStyle w:val="PreformattedText"/>
        <w:bidi w:val="0"/>
        <w:spacing w:before="0" w:after="0"/>
        <w:jc w:val="left"/>
        <w:rPr/>
      </w:pPr>
      <w:r>
        <w:rPr/>
        <w:t>b82s1hy5szjnYwfCdMSirUCPqNefiVavzVRviageG+rqXZdHpqrms4K8wbDDDRzmtna3OGh7w4NqVa</w:t>
      </w:r>
    </w:p>
    <w:p>
      <w:pPr>
        <w:pStyle w:val="PreformattedText"/>
        <w:bidi w:val="0"/>
        <w:spacing w:before="0" w:after="0"/>
        <w:jc w:val="left"/>
        <w:rPr/>
      </w:pPr>
      <w:r>
        <w:rPr/>
        <w:t>mWvXy6PS1XDtUwMlS6HmnTaXsp1TmY061wp0tM91RgNfLphTV/HT7TO7BqDJUVnEDn5hVZSbT0tIF1</w:t>
      </w:r>
    </w:p>
    <w:p>
      <w:pPr>
        <w:pStyle w:val="PreformattedText"/>
        <w:bidi w:val="0"/>
        <w:spacing w:before="0" w:after="0"/>
        <w:jc w:val="left"/>
        <w:rPr/>
      </w:pPr>
      <w:r>
        <w:rPr/>
        <w:t>Th0zWF3Yq9qmZGCyq8VPjHhr1DqXh7tZNnyGkSizVZGTaeGsNsU3M0+sOnLWikTTqabS13/ELNPQo6</w:t>
      </w:r>
    </w:p>
    <w:p>
      <w:pPr>
        <w:pStyle w:val="PreformattedText"/>
        <w:bidi w:val="0"/>
        <w:spacing w:before="0" w:after="0"/>
        <w:jc w:val="left"/>
        <w:rPr/>
      </w:pPr>
      <w:r>
        <w:rPr/>
        <w:t>JjtQ9+bsK7PTMjKPDr+JpBnf4lKqxvJqNP9PMytSaH8yrkH9Rn9bYcclal2znoily2k4VGuK1NbqS/</w:t>
      </w:r>
    </w:p>
    <w:p>
      <w:pPr>
        <w:pStyle w:val="PreformattedText"/>
        <w:bidi w:val="0"/>
        <w:spacing w:before="0" w:after="0"/>
        <w:jc w:val="left"/>
        <w:rPr/>
      </w:pPr>
      <w:r>
        <w:rPr/>
        <w:t>V6rOxylP1GTHEINRrc73OfnqU6L9fU/vCD89zAtoAIhL2iY4hMGEeKdVZeHV1NbmLxcXClowzTAi66</w:t>
      </w:r>
    </w:p>
    <w:p>
      <w:pPr>
        <w:pStyle w:val="PreformattedText"/>
        <w:bidi w:val="0"/>
        <w:spacing w:before="0" w:after="0"/>
        <w:jc w:val="left"/>
        <w:rPr/>
      </w:pPr>
      <w:r>
        <w:rPr/>
        <w:t>e2M7fEpNAyB5+W5ZuIpN8TUPTywbM73IopcT8nEXDU60o1wE1SP2/mrfD5tR5hyeo01TUnqNNnoZ35</w:t>
      </w:r>
    </w:p>
    <w:p>
      <w:pPr>
        <w:pStyle w:val="PreformattedText"/>
        <w:bidi w:val="0"/>
        <w:spacing w:before="0" w:after="0"/>
        <w:jc w:val="left"/>
        <w:rPr/>
      </w:pPr>
      <w:r>
        <w:rPr/>
        <w:t>W0l8SkEAvhMCn1dV/wCk70RTbhTdv7U90WnyWYQEnaA097NfvjDEPnPBpxgA23p64Lr0G78zMCIvda</w:t>
      </w:r>
    </w:p>
    <w:p>
      <w:pPr>
        <w:pStyle w:val="PreformattedText"/>
        <w:bidi w:val="0"/>
        <w:spacing w:before="0" w:after="0"/>
        <w:jc w:val="left"/>
        <w:rPr/>
      </w:pPr>
      <w:r>
        <w:rPr/>
        <w:t>HJI+S0RunhLExanDIpLi9rfE5nzWSLPZWMpCFqHBf5GCTxOE0s6LfAJTBwuW6EIRdvCUsP3wLZyTuy</w:t>
      </w:r>
    </w:p>
    <w:p>
      <w:pPr>
        <w:pStyle w:val="PreformattedText"/>
        <w:bidi w:val="0"/>
        <w:spacing w:before="0" w:after="0"/>
        <w:jc w:val="left"/>
        <w:rPr/>
      </w:pPr>
      <w:r>
        <w:rPr/>
        <w:t>uOETmgXhm3CZvlBLeIghGEGe87BD5gWSSYG0pbssENTqWw/fFqIoIwvlvXosKiuAvv8AyG7f+EElqJ</w:t>
      </w:r>
    </w:p>
    <w:p>
      <w:pPr>
        <w:pStyle w:val="PreformattedText"/>
        <w:bidi w:val="0"/>
        <w:spacing w:before="0" w:after="0"/>
        <w:jc w:val="left"/>
        <w:rPr/>
      </w:pPr>
      <w:r>
        <w:rPr/>
        <w:t>aTOWwd0xdxG9cyXLBlN15Pd9UcJleV82/0dUFLbg7sKLzjLpKMtvCD+VQqbWwqmaDHKbQiCHogBCkm</w:t>
      </w:r>
    </w:p>
    <w:p>
      <w:pPr>
        <w:pStyle w:val="PreformattedText"/>
        <w:bidi w:val="0"/>
        <w:spacing w:before="0" w:after="0"/>
        <w:jc w:val="left"/>
        <w:rPr/>
      </w:pPr>
      <w:r>
        <w:rPr/>
        <w:t>zCTPaMdktIMieLzbYCI5OLik1bEngYsTB2XhH84RthFk1B9amyGGzuqtv5rpxqVAXI4DEB0pbYGPh5</w:t>
      </w:r>
    </w:p>
    <w:p>
      <w:pPr>
        <w:pStyle w:val="PreformattedText"/>
        <w:bidi w:val="0"/>
        <w:spacing w:before="0" w:after="0"/>
        <w:jc w:val="left"/>
        <w:rPr/>
      </w:pPr>
      <w:r>
        <w:rPr/>
        <w:t>V/72yOJMPwjzWWH7oGbdZebWpdKGtm7YJEi5u+PaN9ip1zlAtLQOE7DIZh7TTGZcxajmpIvcw5g1u9</w:t>
      </w:r>
    </w:p>
    <w:p>
      <w:pPr>
        <w:pStyle w:val="PreformattedText"/>
        <w:bidi w:val="0"/>
        <w:spacing w:before="0" w:after="0"/>
        <w:jc w:val="left"/>
        <w:rPr/>
      </w:pPr>
      <w:r>
        <w:rPr/>
        <w:t>I5VrBZquXaOuP/i0GP8AX/COqPcGMY0ve5xRrWtCucTcAI5rzZlQu5ZpnnlnJaayby/SOcxtUCxdVU</w:t>
      </w:r>
    </w:p>
    <w:p>
      <w:pPr>
        <w:pStyle w:val="PreformattedText"/>
        <w:bidi w:val="0"/>
        <w:spacing w:before="0" w:after="0"/>
        <w:jc w:val="left"/>
        <w:rPr/>
      </w:pPr>
      <w:r>
        <w:rPr/>
        <w:t>zVT+b6McYu8sbvL/KE8h+j1euDIWee8xYPVAVEn+Hkjd0nBnf0MFSVwTq9EcTjPAeuEzDhQnMLTgsW</w:t>
      </w:r>
    </w:p>
    <w:p>
      <w:pPr>
        <w:pStyle w:val="PreformattedText"/>
        <w:bidi w:val="0"/>
        <w:spacing w:before="0" w:after="0"/>
        <w:jc w:val="left"/>
        <w:rPr/>
      </w:pPr>
      <w:r>
        <w:rPr/>
        <w:t>gSns2FNkZpDYPVvMLKweSFkVOMxAkMR0wWLWf+IXeWDYiA22Df08sNd3HcJ2YbVhGrjMIEEkN3qh1x</w:t>
      </w:r>
    </w:p>
    <w:p>
      <w:pPr>
        <w:pStyle w:val="PreformattedText"/>
        <w:bidi w:val="0"/>
        <w:spacing w:before="0" w:after="0"/>
        <w:jc w:val="left"/>
        <w:rPr/>
      </w:pPr>
      <w:r>
        <w:rPr/>
        <w:t>7w+7GDsF2OEoVy23Y49cG4LeZHZAVPuuKi6GG2YC39MIcZ8M093+cNVSouw29cC2QQRan9N0Jb/wAy</w:t>
      </w:r>
    </w:p>
    <w:p>
      <w:pPr>
        <w:pStyle w:val="PreformattedText"/>
        <w:bidi w:val="0"/>
        <w:spacing w:before="0" w:after="0"/>
        <w:jc w:val="left"/>
        <w:rPr/>
      </w:pPr>
      <w:r>
        <w:rPr/>
        <w:t>2FI6kld13rErd8l2Rw3ou8euGraJps37oOJ9F3WBAEgEu84gTu8iSEbgF8qSi2+fohZmyYwuHVCKiB</w:t>
      </w:r>
    </w:p>
    <w:p>
      <w:pPr>
        <w:pStyle w:val="PreformattedText"/>
        <w:bidi w:val="0"/>
        <w:spacing w:before="0" w:after="0"/>
        <w:jc w:val="left"/>
        <w:rPr/>
      </w:pPr>
      <w:r>
        <w:rPr/>
        <w:t>RtxWEM5EOzXrOQ3QdK8JQ1BzUyey2pvwIgNHayg9VnADIgGNq247YFrju/3VjMZcSJv3YiLm/83uwp</w:t>
      </w:r>
    </w:p>
    <w:p>
      <w:pPr>
        <w:pStyle w:val="PreformattedText"/>
        <w:bidi w:val="0"/>
        <w:spacing w:before="0" w:after="0"/>
        <w:jc w:val="left"/>
        <w:rPr/>
      </w:pPr>
      <w:r>
        <w:rPr/>
        <w:t>nsuXE4RPau1bE3wAVKdAu0Rdtu6lgtmCL7ZDA4xMqXdoXfm2rGXAdPJBxx/DCMriqBc7QvkxMSW1J2</w:t>
      </w:r>
    </w:p>
    <w:p>
      <w:pPr>
        <w:pStyle w:val="PreformattedText"/>
        <w:bidi w:val="0"/>
        <w:spacing w:before="0" w:after="0"/>
        <w:jc w:val="left"/>
        <w:rPr/>
      </w:pPr>
      <w:r>
        <w:rPr/>
        <w:t>rHq9KboaZFRdeNguian07OoRxI7BuCTC7YoaGs8M0P7l055VWzFGM1P6mhqONmcVhl64IsIcm4j1wO</w:t>
      </w:r>
    </w:p>
    <w:p>
      <w:pPr>
        <w:pStyle w:val="PreformattedText"/>
        <w:bidi w:val="0"/>
        <w:spacing w:before="0" w:after="0"/>
        <w:jc w:val="left"/>
        <w:rPr/>
      </w:pPr>
      <w:r>
        <w:rPr/>
        <w:t>k4cMQRHNyBxUXUqosVpp1e01eEO23RS0jHBnzVdmn8fs0GeJVpMfVrV6vHq2tE3BvVH+p/69ra37gb</w:t>
      </w:r>
    </w:p>
    <w:p>
      <w:pPr>
        <w:pStyle w:val="PreformattedText"/>
        <w:bidi w:val="0"/>
        <w:spacing w:before="0" w:after="0"/>
        <w:jc w:val="left"/>
        <w:rPr/>
      </w:pPr>
      <w:r>
        <w:rPr/>
        <w:t>zBtPT8u1uiFNnNeV6rWZNNzHk7HPHc068Qs4TDWr4rpmjTFMV/8apUYzQ0007Qz+8o1CrbWwWVctWo</w:t>
      </w:r>
    </w:p>
    <w:p>
      <w:pPr>
        <w:pStyle w:val="PreformattedText"/>
        <w:bidi w:val="0"/>
        <w:spacing w:before="0" w:after="0"/>
        <w:jc w:val="left"/>
        <w:rPr/>
      </w:pPr>
      <w:r>
        <w:rPr/>
        <w:t>2lna5Xa4inToIGuo0cumGlpl0l+JSMVRUVzz4gbTquNfUBzWUKdOo+lpU01G34dW+x0ZX8L3VqrfAq</w:t>
      </w:r>
    </w:p>
    <w:p>
      <w:pPr>
        <w:pStyle w:val="PreformattedText"/>
        <w:bidi w:val="0"/>
        <w:spacing w:before="0" w:after="0"/>
        <w:jc w:val="left"/>
        <w:rPr/>
      </w:pPr>
      <w:r>
        <w:rPr/>
        <w:t>EK6o7V0mLT5fpOBtcBk6ROWoIsSm/KXtc5ugY9K2odnFKlm1dWmo/NRMcwqDXUaXJORfuChrn09PQp</w:t>
      </w:r>
    </w:p>
    <w:p>
      <w:pPr>
        <w:pStyle w:val="PreformattedText"/>
        <w:bidi w:val="0"/>
        <w:spacing w:before="0" w:after="0"/>
        <w:jc w:val="left"/>
        <w:rPr/>
      </w:pPr>
      <w:r>
        <w:rPr/>
        <w:t>6TnWh1mpo03aXmvi61RV5Q3UPSqnE5THMdTzPUcs1Ou1tPl2qra/knyum0ThWpN8BNdXc8tfw9poXN</w:t>
      </w:r>
    </w:p>
    <w:p>
      <w:pPr>
        <w:pStyle w:val="PreformattedText"/>
        <w:bidi w:val="0"/>
        <w:spacing w:before="0" w:after="0"/>
        <w:jc w:val="left"/>
        <w:rPr/>
      </w:pPr>
      <w:r>
        <w:rPr/>
        <w:t>J1sZ6bGOKLWfRY/VvGXwV/zuuIoacZnd0fCf7pibmVqgpmTjW5lVawFxy+Bp8mio5CZ3Nd7pjw3PLG</w:t>
      </w:r>
    </w:p>
    <w:p>
      <w:pPr>
        <w:pStyle w:val="PreformattedText"/>
        <w:bidi w:val="0"/>
        <w:spacing w:before="0" w:after="0"/>
        <w:jc w:val="left"/>
        <w:rPr/>
      </w:pPr>
      <w:r>
        <w:rPr/>
        <w:t>1D+nqtVS0LAR2QzR6EOrtOw7sIpaplJodpq1HVL8s2hQf4VRr2+JX1xdXrU3IjkE27Y/cter+1+SUd</w:t>
      </w:r>
    </w:p>
    <w:p>
      <w:pPr>
        <w:pStyle w:val="PreformattedText"/>
        <w:bidi w:val="0"/>
        <w:spacing w:before="0" w:after="0"/>
        <w:jc w:val="left"/>
        <w:rPr/>
      </w:pPr>
      <w:r>
        <w:rPr/>
        <w:t>TqKXKv3Rqq/LmNcz9vaSp4fgt5ZrKpDeY8v5jRJOZAKb1BjkHNadXM/lnOOWakZ63jVGNpammK6eC1</w:t>
      </w:r>
    </w:p>
    <w:p>
      <w:pPr>
        <w:pStyle w:val="PreformattedText"/>
        <w:bidi w:val="0"/>
        <w:spacing w:before="0" w:after="0"/>
        <w:jc w:val="left"/>
        <w:rPr/>
      </w:pPr>
      <w:r>
        <w:rPr/>
        <w:t>tCk3wrdkeIybKobVYcWVGh7SN4MD6mo/9N480CXdfP8Aqi1J+RJxOYQSsncpwi8ZkCHsraWrAAskg7</w:t>
      </w:r>
    </w:p>
    <w:p>
      <w:pPr>
        <w:pStyle w:val="PreformattedText"/>
        <w:bidi w:val="0"/>
        <w:spacing w:before="0" w:after="0"/>
        <w:jc w:val="left"/>
        <w:rPr/>
      </w:pPr>
      <w:r>
        <w:rPr/>
        <w:t>2435YI2E45V9UAggZeHMLSHzCwvEqIZZmn8wuEZTlCmU+HL6c0ZWuSdpcnVOHXd2eKWraM10C1Uut2</w:t>
      </w:r>
    </w:p>
    <w:p>
      <w:pPr>
        <w:pStyle w:val="PreformattedText"/>
        <w:bidi w:val="0"/>
        <w:spacing w:before="0" w:after="0"/>
        <w:jc w:val="left"/>
        <w:rPr/>
      </w:pPr>
      <w:r>
        <w:rPr/>
        <w:t>B1xAEJ7RLg6/8uW0CPaCkWZmz2QOKSJmXhKYx7HCQUmHYE7IE7B5QbeqAQc3akEErEwJjKZgAqG3bM</w:t>
      </w:r>
    </w:p>
    <w:p>
      <w:pPr>
        <w:pStyle w:val="PreformattedText"/>
        <w:bidi w:val="0"/>
        <w:spacing w:before="0" w:after="0"/>
        <w:jc w:val="left"/>
        <w:rPr/>
      </w:pPr>
      <w:r>
        <w:rPr/>
        <w:t>RCCYajhO/fh0wjbYpHUiXIekoMyU4XYlxnmn7MBEN4nsnCDvAE724bk6JAN9mGHk4U6LBM1RQFmMbe</w:t>
      </w:r>
    </w:p>
    <w:p>
      <w:pPr>
        <w:pStyle w:val="PreformattedText"/>
        <w:bidi w:val="0"/>
        <w:spacing w:before="0" w:after="0"/>
        <w:jc w:val="left"/>
        <w:rPr/>
      </w:pPr>
      <w:r>
        <w:rPr/>
        <w:t>7Cus2S818C1ZqNh7P5nQ5hBVFW0E3tBtlDpzYo7KFEl5BCnvcSJLaVwhwGUKQAVu3QZGycDiUWjb/K</w:t>
      </w:r>
    </w:p>
    <w:p>
      <w:pPr>
        <w:pStyle w:val="PreformattedText"/>
        <w:bidi w:val="0"/>
        <w:spacing w:before="0" w:after="0"/>
        <w:jc w:val="left"/>
        <w:rPr/>
      </w:pPr>
      <w:r>
        <w:rPr/>
        <w:t>Kpba4sAcZHtYRMW+n1hIXhxzL6BBliFJzdeCxYm0lQcQu3zRK0gdCbcohcotn72C/fF2btCYQe6B7M</w:t>
      </w:r>
    </w:p>
    <w:p>
      <w:pPr>
        <w:pStyle w:val="PreformattedText"/>
        <w:bidi w:val="0"/>
        <w:spacing w:before="0" w:after="0"/>
        <w:jc w:val="left"/>
        <w:rPr/>
      </w:pPr>
      <w:r>
        <w:rPr/>
        <w:t>WJaU7wafVH7XrEq5nLKWmd+bSLpnDy0vqCB9vzXwKvh8w56Wci0KOLX/AOcDvm6jCOJaeiY/rhDMwZ</w:t>
      </w:r>
    </w:p>
    <w:p>
      <w:pPr>
        <w:pStyle w:val="PreformattedText"/>
        <w:bidi w:val="0"/>
        <w:spacing w:before="0" w:after="0"/>
        <w:jc w:val="left"/>
        <w:rPr/>
      </w:pPr>
      <w:r>
        <w:rPr/>
        <w:t>7oxONkXY4mMSnpugIBB3TjbKDsjzzgStPnhuKkbSNsFJedY65nphAXdt2HGcWQRl4iJnEXR51u+63o</w:t>
      </w:r>
    </w:p>
    <w:p>
      <w:pPr>
        <w:pStyle w:val="PreformattedText"/>
        <w:bidi w:val="0"/>
        <w:spacing w:before="0" w:after="0"/>
        <w:jc w:val="left"/>
        <w:rPr/>
      </w:pPr>
      <w:r>
        <w:rPr/>
        <w:t>kSCz/s747K2eXquiYuMrt/T0R1gZdvX06osITYZnrw8sGSSDmttmL0gOV10r16relsTP4AX7IKdW6D</w:t>
      </w:r>
    </w:p>
    <w:p>
      <w:pPr>
        <w:pStyle w:val="PreformattedText"/>
        <w:bidi w:val="0"/>
        <w:spacing w:before="0" w:after="0"/>
        <w:jc w:val="left"/>
        <w:rPr/>
      </w:pPr>
      <w:r>
        <w:rPr/>
        <w:t>deVkJWwd4t+7ERxHCYEwt20QN11hw8sHzz8vVErZg4JhDE7KSx2+SCSDuu2+UQlihTjACBTNq4RZO0</w:t>
      </w:r>
    </w:p>
    <w:p>
      <w:pPr>
        <w:pStyle w:val="PreformattedText"/>
        <w:bidi w:val="0"/>
        <w:spacing w:before="0" w:after="0"/>
        <w:jc w:val="left"/>
        <w:rPr/>
      </w:pPr>
      <w:r>
        <w:rPr/>
        <w:t>7AIwX77eqDbjP74Teoxl6oGNmF1kOndLHyd2LZm2y2L5iVye9AQkD0p5FMAqpdfglybYRNqm7GHJ2q</w:t>
      </w:r>
    </w:p>
    <w:p>
      <w:pPr>
        <w:pStyle w:val="PreformattedText"/>
        <w:bidi w:val="0"/>
        <w:spacing w:before="0" w:after="0"/>
        <w:jc w:val="left"/>
        <w:rPr/>
      </w:pPr>
      <w:r>
        <w:rPr/>
        <w:t>blalv5V3wBU/XofCqqLCEykm1CPPDQnZJCWquKdrZBC2mSoOkoy3J6YNpSWTdJR1iBJ00VLjs2wo2z</w:t>
      </w:r>
    </w:p>
    <w:p>
      <w:pPr>
        <w:pStyle w:val="PreformattedText"/>
        <w:bidi w:val="0"/>
        <w:spacing w:before="0" w:after="0"/>
        <w:jc w:val="left"/>
        <w:rPr/>
      </w:pPr>
      <w:r>
        <w:rPr/>
        <w:t>Ezu2QEM0uP8AUM2xI7UrbJb42d2V+EAOU4pLdOwwS629N/ohZEbTLcSICYW2S+6FH/h37Ujeq7P5x5</w:t>
      </w:r>
    </w:p>
    <w:p>
      <w:pPr>
        <w:pStyle w:val="PreformattedText"/>
        <w:bidi w:val="0"/>
        <w:spacing w:before="0" w:after="0"/>
        <w:jc w:val="left"/>
        <w:rPr/>
      </w:pPr>
      <w:r>
        <w:rPr/>
        <w:t>rPRhDUCkT8tsJmsAIvAxnhFHV0HJW0tanqKLmSc19J4qNOzibHJf3DRROZ6ChqHp3NSB4erYdra7HQ</w:t>
      </w:r>
    </w:p>
    <w:p>
      <w:pPr>
        <w:pStyle w:val="PreformattedText"/>
        <w:bidi w:val="0"/>
        <w:spacing w:before="0" w:after="0"/>
        <w:jc w:val="left"/>
        <w:rPr/>
      </w:pPr>
      <w:r>
        <w:rPr/>
        <w:t>Av0fuBqf+yq1ArS8dnN2R2jGg+YcPCbqdL8y8f5iq2iKjaj2msEo0XeG2TWTSUc35BoOS0Dy7V8y0+</w:t>
      </w:r>
    </w:p>
    <w:p>
      <w:pPr>
        <w:pStyle w:val="PreformattedText"/>
        <w:bidi w:val="0"/>
        <w:spacing w:before="0" w:after="0"/>
        <w:jc w:val="left"/>
        <w:rPr/>
      </w:pPr>
      <w:r>
        <w:rPr/>
        <w:t>s0mr1wr8z5zpaekY9/g6fLKlQBplxpZmZW1LIc17k4C3I94kflmeHU+X0Kue1X8Fcutk6H6c1A0PNU</w:t>
      </w:r>
    </w:p>
    <w:p>
      <w:pPr>
        <w:pStyle w:val="PreformattedText"/>
        <w:bidi w:val="0"/>
        <w:spacing w:before="0" w:after="0"/>
        <w:jc w:val="left"/>
        <w:rPr/>
      </w:pPr>
      <w:r>
        <w:rPr/>
        <w:t>5H/DPjfBp8Og0almpNznOyVb4FI+JTDq1SnTbV/yzVfqaTajWcv02euXFOOk8oRZDczvCpO8NxccnL</w:t>
      </w:r>
    </w:p>
    <w:p>
      <w:pPr>
        <w:pStyle w:val="PreformattedText"/>
        <w:bidi w:val="0"/>
        <w:spacing w:before="0" w:after="0"/>
        <w:jc w:val="left"/>
        <w:rPr/>
      </w:pPr>
      <w:r>
        <w:rPr/>
        <w:t>tKWfPVnFrDx66tp+HtfqUzsjOGPYD4XxKbKekUjTVXtHz2szVRVfnk5oSs3bBfTKZuB1bTmsKT2fDa</w:t>
      </w:r>
    </w:p>
    <w:p>
      <w:pPr>
        <w:pStyle w:val="PreformattedText"/>
        <w:bidi w:val="0"/>
        <w:spacing w:before="0" w:after="0"/>
        <w:jc w:val="left"/>
        <w:rPr/>
      </w:pPr>
      <w:r>
        <w:rPr/>
        <w:t>6lU1mvc1hoU3WhrHGk6dkF7Qxzi4va6lp3cyrEsDzUWvX8LQtcAOJrQj28QnAzpWrMytbne/m1VSaD</w:t>
      </w:r>
    </w:p>
    <w:p>
      <w:pPr>
        <w:pStyle w:val="PreformattedText"/>
        <w:bidi w:val="0"/>
        <w:spacing w:before="0" w:after="0"/>
        <w:jc w:val="left"/>
        <w:rPr/>
      </w:pPr>
      <w:r>
        <w:rPr/>
        <w:t>Rk0+nFPQhydlz5PHCZwBUe4t8NiM1eqbp2zbwBnL+XNNRw9kOPuOujxmjwWmS0dPQ5XRc0mYNfWF+s</w:t>
      </w:r>
    </w:p>
    <w:p>
      <w:pPr>
        <w:pStyle w:val="PreformattedText"/>
        <w:bidi w:val="0"/>
        <w:spacing w:before="0" w:after="0"/>
        <w:jc w:val="left"/>
        <w:rPr/>
      </w:pPr>
      <w:r>
        <w:rPr/>
        <w:t>dZgp3iHlrRUeniCpRa/VuQBcztdzA06DEGA2xUZ87r6+aj8nVYNbq+ZuOjzZvk6vxaXLWUGvK5J02O</w:t>
      </w:r>
    </w:p>
    <w:p>
      <w:pPr>
        <w:pStyle w:val="PreformattedText"/>
        <w:bidi w:val="0"/>
        <w:spacing w:before="0" w:after="0"/>
        <w:jc w:val="left"/>
        <w:rPr/>
      </w:pPr>
      <w:r>
        <w:rPr/>
        <w:t>miGDp3VA2pky02VK7HvajUVuj0DMgdw2OMk2R+0ebAknV8h0HiLb42npDT1QduenB+pXH/AJbvRDP/</w:t>
      </w:r>
    </w:p>
    <w:p>
      <w:pPr>
        <w:pStyle w:val="PreformattedText"/>
        <w:bidi w:val="0"/>
        <w:spacing w:before="0" w:after="0"/>
        <w:jc w:val="left"/>
        <w:rPr/>
      </w:pPr>
      <w:r>
        <w:rPr/>
        <w:t>AE3+Z/oi0W9BGy83/wAwIaJPC5g29vnn5oJCYnHLfdmTqgSRW2EylfhEpFvEpFtyOv8ATDlcgILjLv</w:t>
      </w:r>
    </w:p>
    <w:p>
      <w:pPr>
        <w:pStyle w:val="PreformattedText"/>
        <w:bidi w:val="0"/>
        <w:spacing w:before="0" w:after="0"/>
        <w:jc w:val="left"/>
        <w:rPr/>
      </w:pPr>
      <w:r>
        <w:rPr/>
        <w:t>G5bHeaOl+F49EWcIHewsUXF25I39r3tuI64tEiBlKgkJd3gPKse9ZZ5/ZsulHe2Ftim1R/OHIWgGy9</w:t>
      </w:r>
    </w:p>
    <w:p>
      <w:pPr>
        <w:pStyle w:val="PreformattedText"/>
        <w:bidi w:val="0"/>
        <w:spacing w:before="0" w:after="0"/>
        <w:jc w:val="left"/>
        <w:rPr/>
      </w:pPr>
      <w:r>
        <w:rPr/>
        <w:t>cZXGCwO4fy+TesPqgqcpCHs7Z3wSVUtaXLKzBjZtg92+d6+cGJgf02lZIbgnSyApNq8IUysaNnTGFn</w:t>
      </w:r>
    </w:p>
    <w:p>
      <w:pPr>
        <w:pStyle w:val="PreformattedText"/>
        <w:bidi w:val="0"/>
        <w:spacing w:before="0" w:after="0"/>
        <w:jc w:val="left"/>
        <w:rPr/>
      </w:pPr>
      <w:r>
        <w:rPr/>
        <w:t>j7qXxlWw3dlTZuMH3SDYmyw9PLE/aFilLp+9PosbeJvEl/ri2YObqFu+JFELnTkVPrMAAIg9qd8cRu</w:t>
      </w:r>
    </w:p>
    <w:p>
      <w:pPr>
        <w:pStyle w:val="PreformattedText"/>
        <w:bidi w:val="0"/>
        <w:spacing w:before="0" w:after="0"/>
        <w:jc w:val="left"/>
        <w:rPr/>
      </w:pPr>
      <w:r>
        <w:rPr/>
        <w:t>S1ZTtMsriYNwtIVVYLsEjhKqOEInXisXG2/ZxDqvgH3ZHZf5optEw/UskMGjt74aTmxE5GDmCKqWW+</w:t>
      </w:r>
    </w:p>
    <w:p>
      <w:pPr>
        <w:pStyle w:val="PreformattedText"/>
        <w:bidi w:val="0"/>
        <w:spacing w:before="0" w:after="0"/>
        <w:jc w:val="left"/>
        <w:rPr/>
      </w:pPr>
      <w:r>
        <w:rPr/>
        <w:t>qA21QgmihAYmJXC1TdmwECU8ydoTjIxbOzNduXqixqf2in/fj2UtJUk790fKhy/wCm801uny3tZVc3</w:t>
      </w:r>
    </w:p>
    <w:p>
      <w:pPr>
        <w:pStyle w:val="PreformattedText"/>
        <w:bidi w:val="0"/>
        <w:spacing w:before="0" w:after="0"/>
        <w:jc w:val="left"/>
        <w:rPr/>
      </w:pPr>
      <w:r>
        <w:rPr/>
        <w:t>VsVcfH+oP4DlP7XoVF0/7f0J1WqAdw/6jzFCGuTv0dJTb/8AMjZ0lH4TiQ3LHVdHpgWfjGyD0lshJe</w:t>
      </w:r>
    </w:p>
    <w:p>
      <w:pPr>
        <w:pStyle w:val="PreformattedText"/>
        <w:bidi w:val="0"/>
        <w:spacing w:before="0" w:after="0"/>
        <w:jc w:val="left"/>
        <w:rPr/>
      </w:pPr>
      <w:r>
        <w:rPr/>
        <w:t>WZ/COq2BPaXHGJXrPpZDiv89mMSsxjzY+eLRbfYYJuWXS3pjAsnhZ5NkXzxvhQCJr99l8KeEW7xd1J</w:t>
      </w:r>
    </w:p>
    <w:p>
      <w:pPr>
        <w:pStyle w:val="PreformattedText"/>
        <w:bidi w:val="0"/>
        <w:spacing w:before="0" w:after="0"/>
        <w:jc w:val="left"/>
        <w:rPr/>
      </w:pPr>
      <w:r>
        <w:rPr/>
        <w:t>BRVkEzBR7RwKg9BGUPccVE5SGYdNsEkueSPiZh/ugYS++Cz2CeFe4eIS9keTdBXfvi69TC7cbfWsej</w:t>
      </w:r>
    </w:p>
    <w:p>
      <w:pPr>
        <w:pStyle w:val="PreformattedText"/>
        <w:bidi w:val="0"/>
        <w:spacing w:before="0" w:after="0"/>
        <w:jc w:val="left"/>
        <w:rPr/>
      </w:pPr>
      <w:r>
        <w:rPr/>
        <w:t>8TCFb544g9N8dLzLb0vhBMyIxwtErfwhUk48UjN1gwScCZuS62XDZKAEKkhFEpruEknthQ3coWTl6b</w:t>
      </w:r>
    </w:p>
    <w:p>
      <w:pPr>
        <w:pStyle w:val="PreformattedText"/>
        <w:bidi w:val="0"/>
        <w:spacing w:before="0" w:after="0"/>
        <w:jc w:val="left"/>
        <w:rPr/>
      </w:pPr>
      <w:r>
        <w:rPr/>
        <w:t>/JADc3kmpiwzHXAEm5pEpsunfAC4qPQh2+mPMou3iMci33XS6JBMp+XyQML0wvWCl96YQQTYLEXr2Q</w:t>
      </w:r>
    </w:p>
    <w:p>
      <w:pPr>
        <w:pStyle w:val="PreformattedText"/>
        <w:bidi w:val="0"/>
        <w:spacing w:before="0" w:after="0"/>
        <w:jc w:val="left"/>
        <w:rPr/>
      </w:pPr>
      <w:r>
        <w:rPr/>
        <w:t>0dRl5fJHaVN4TrwMW2KV239BDNWCtCrwahoEuK/bsjMwqx+Rw4hKScPukWR7SyTYPMCkTRTcD64USn</w:t>
      </w:r>
    </w:p>
    <w:p>
      <w:pPr>
        <w:pStyle w:val="PreformattedText"/>
        <w:bidi w:val="0"/>
        <w:spacing w:before="0" w:after="0"/>
        <w:jc w:val="left"/>
        <w:rPr/>
      </w:pPr>
      <w:r>
        <w:rPr/>
        <w:t>JJoLCPethLsbVO65DE+EYAT3yvhMuKIPXgDE9x3obboWwXLbtQ3xwz9eIzboAc2SBwvWn7ai1YwWwe</w:t>
      </w:r>
    </w:p>
    <w:p>
      <w:pPr>
        <w:pStyle w:val="PreformattedText"/>
        <w:bidi w:val="0"/>
        <w:spacing w:before="0" w:after="0"/>
        <w:jc w:val="left"/>
        <w:rPr/>
      </w:pPr>
      <w:r>
        <w:rPr/>
        <w:t>z6gsLa4mR+4CwJFt89pgrjPaP+7C2C5R0KRe2QnjjLCHbET+dkNvD5T72E7o51+1NQ/NW5TW/1PQNU</w:t>
      </w:r>
    </w:p>
    <w:p>
      <w:pPr>
        <w:pStyle w:val="PreformattedText"/>
        <w:bidi w:val="0"/>
        <w:spacing w:before="0" w:after="0"/>
        <w:jc w:val="left"/>
        <w:rPr/>
      </w:pPr>
      <w:r>
        <w:rPr/>
        <w:t>/wDR60+HqKbVmfDrgHrjITbj5oEa2Uq/LdTT6wx2E4Y4EeJpy57WFmd7fBzkH5RiUtPSBEy8l98VvE</w:t>
      </w:r>
    </w:p>
    <w:p>
      <w:pPr>
        <w:pStyle w:val="PreformattedText"/>
        <w:bidi w:val="0"/>
        <w:spacing w:before="0" w:after="0"/>
        <w:jc w:val="left"/>
        <w:rPr/>
      </w:pPr>
      <w:r>
        <w:rPr/>
        <w:t>cQ6rWqVfCfrTRaXHSydT0mkbneA+twVnGfZMVQ0VKfFXZTphreXMqVHVaFF/g6Wn4mrqFBx0nyfaIY</w:t>
      </w:r>
    </w:p>
    <w:p>
      <w:pPr>
        <w:pStyle w:val="PreformattedText"/>
        <w:bidi w:val="0"/>
        <w:spacing w:before="0" w:after="0"/>
        <w:jc w:val="left"/>
        <w:rPr/>
      </w:pPr>
      <w:r>
        <w:rPr/>
        <w:t>R8MJUApN/wAjpvDfrGh7WN+Jr9TR4eKm7jbdC0w1tNxp1Kif5GklTXOLTV1dfNrNTTGXge1HtvhjqQ</w:t>
      </w:r>
    </w:p>
    <w:p>
      <w:pPr>
        <w:pStyle w:val="PreformattedText"/>
        <w:bidi w:val="0"/>
        <w:spacing w:before="0" w:after="0"/>
        <w:jc w:val="left"/>
        <w:rPr/>
      </w:pPr>
      <w:r>
        <w:rPr/>
        <w:t>DuOm412NFM+Nk1Nb43MNdxfMAHhLB4dYRwlplxak03an4baFNtQ/M60tpUg17+KmGrTtbHC8VXtcPi</w:t>
      </w:r>
    </w:p>
    <w:p>
      <w:pPr>
        <w:pStyle w:val="PreformattedText"/>
        <w:bidi w:val="0"/>
        <w:spacing w:before="0" w:after="0"/>
        <w:jc w:val="left"/>
        <w:rPr/>
      </w:pPr>
      <w:r>
        <w:rPr/>
        <w:t>5H811DkqHI1tet4fL6dQtHA8SqCRnHhvIrhrJsqvqastZleW+HodHk02nyPPeK0nWyjw6xLcrnDLqq</w:t>
      </w:r>
    </w:p>
    <w:p>
      <w:pPr>
        <w:pStyle w:val="PreformattedText"/>
        <w:bidi w:val="0"/>
        <w:spacing w:before="0" w:after="0"/>
        <w:jc w:val="left"/>
        <w:rPr/>
      </w:pPr>
      <w:r>
        <w:rPr/>
        <w:t>7dO0LXpjKeV8sHiTDeOmvvtggCrRpkM8TK3TcqoFxpU+zqKufWVuCbsvbbxDiECpTbTqJmzV6NF1d7</w:t>
      </w:r>
    </w:p>
    <w:p>
      <w:pPr>
        <w:pStyle w:val="PreformattedText"/>
        <w:bidi w:val="0"/>
        <w:spacing w:before="0" w:after="0"/>
        <w:jc w:val="left"/>
        <w:rPr/>
      </w:pPr>
      <w:r>
        <w:rPr/>
        <w:t>r3Z+Y80IpytLmtn2hNYe5uSu6nbxVuaVJ941H+Dy6kWHBQLYFLgrOa5G0a1Wpr6htCDQcvFPSMeDZm</w:t>
      </w:r>
    </w:p>
    <w:p>
      <w:pPr>
        <w:pStyle w:val="PreformattedText"/>
        <w:bidi w:val="0"/>
        <w:spacing w:before="0" w:after="0"/>
        <w:jc w:val="left"/>
        <w:rPr/>
      </w:pPr>
      <w:r>
        <w:rPr/>
        <w:t>dssMOafEpF0hTqP0+gp5ShyjS6YP1T+H2iqbQYo8ufUY6pyTmWqoMDc0tDrHfM6Q5X8bRxEIZ/VrD/</w:t>
      </w:r>
    </w:p>
    <w:p>
      <w:pPr>
        <w:pStyle w:val="PreformattedText"/>
        <w:bidi w:val="0"/>
        <w:spacing w:before="0" w:after="0"/>
        <w:jc w:val="left"/>
        <w:rPr/>
      </w:pPr>
      <w:r>
        <w:rPr/>
        <w:t>AMt3oil71GoU/wDiQSbLMJwDMb5lESd0IVzZOGpYW7MU8oiflHZ9BA80Latiqii7bmG+C1SnnX7h1G</w:t>
      </w:r>
    </w:p>
    <w:p>
      <w:pPr>
        <w:pStyle w:val="PreformattedText"/>
        <w:bidi w:val="0"/>
        <w:spacing w:before="0" w:after="0"/>
        <w:jc w:val="left"/>
        <w:rPr/>
      </w:pPr>
      <w:r>
        <w:rPr/>
        <w:t>Ee6ZlKZlMgDb5osQS4fdFk0QnyQ9vCuBtR1w3dYgTCtRFFhsxQz3QCbs2dRNCbZ7rxHFeMrN16oZHr</w:t>
      </w:r>
    </w:p>
    <w:p>
      <w:pPr>
        <w:pStyle w:val="PreformattedText"/>
        <w:bidi w:val="0"/>
        <w:spacing w:before="0" w:after="0"/>
        <w:jc w:val="left"/>
        <w:rPr/>
      </w:pPr>
      <w:r>
        <w:rPr/>
        <w:t>hCJtsuy/8uY9UIGkLxGU3C8nHfGyxu61CbR54Gd0jURuVJDuoCQribI2ZlLrcx2uthqJ2pulNDh080</w:t>
      </w:r>
    </w:p>
    <w:p>
      <w:pPr>
        <w:pStyle w:val="PreformattedText"/>
        <w:bidi w:val="0"/>
        <w:spacing w:before="0" w:after="0"/>
        <w:jc w:val="left"/>
        <w:rPr/>
      </w:pPr>
      <w:r>
        <w:rPr/>
        <w:t>FCgElSVwkNps6tsSJ2lVzH7ul8AFVkgAtzLecItz22C+zsykkWdTuyfxGP4RO+U5NP5uvyHdHZknlX</w:t>
      </w:r>
    </w:p>
    <w:p>
      <w:pPr>
        <w:pStyle w:val="PreformattedText"/>
        <w:bidi w:val="0"/>
        <w:spacing w:before="0" w:after="0"/>
        <w:jc w:val="left"/>
        <w:rPr/>
      </w:pPr>
      <w:r>
        <w:rPr/>
        <w:t>1wZcSymo2Jti5DYgMsc2DoIXtNMhfdPaY2XtvHqMLaHdlBhgJoYXZ3h2ZXnEw042YmXn6bICtJtns+</w:t>
      </w:r>
    </w:p>
    <w:p>
      <w:pPr>
        <w:pStyle w:val="PreformattedText"/>
        <w:bidi w:val="0"/>
        <w:spacing w:before="0" w:after="0"/>
        <w:jc w:val="left"/>
        <w:rPr/>
      </w:pPr>
      <w:r>
        <w:rPr/>
        <w:t>5I0zW5kzPqe64pY6+AvBwEmVhuTfDbcLiSbhBU5rkvF6b4dap3dkXzsgidgM59YuWJWkSCWdd6+aNo</w:t>
      </w:r>
    </w:p>
    <w:p>
      <w:pPr>
        <w:pStyle w:val="PreformattedText"/>
        <w:bidi w:val="0"/>
        <w:spacing w:before="0" w:after="0"/>
        <w:jc w:val="left"/>
        <w:rPr/>
      </w:pPr>
      <w:r>
        <w:rPr/>
        <w:t>Np9Q70WtF+JKfdH7j5USFLdFzGm1ZlRU01V2W5PDb/B6vX6l4p6fR6atqq73WNpUKZqPcdzWxzz9xa</w:t>
      </w:r>
    </w:p>
    <w:p>
      <w:pPr>
        <w:pStyle w:val="PreformattedText"/>
        <w:bidi w:val="0"/>
        <w:spacing w:before="0" w:after="0"/>
        <w:jc w:val="left"/>
        <w:rPr/>
      </w:pPr>
      <w:r>
        <w:rPr/>
        <w:t>hc/N+ZajVtB7lBz8ulpbPD0zWN6o9P849eyOkoEFD0/H6Olhjp5eqOvpODfGOwzAjYifz2R6t0DEny</w:t>
      </w:r>
    </w:p>
    <w:p>
      <w:pPr>
        <w:pStyle w:val="PreformattedText"/>
        <w:bidi w:val="0"/>
        <w:spacing w:before="0" w:after="0"/>
        <w:jc w:val="left"/>
        <w:rPr/>
      </w:pPr>
      <w:r>
        <w:rPr/>
        <w:t>Yg7YR1irw9LcYskXIPeje6WzfANoB8mKR2gk+vZB23QD2pYz6LBsBBVJAy29EhG2yImixaotlau1YD</w:t>
      </w:r>
    </w:p>
    <w:p>
      <w:pPr>
        <w:pStyle w:val="PreformattedText"/>
        <w:bidi w:val="0"/>
        <w:spacing w:before="0" w:after="0"/>
        <w:jc w:val="left"/>
        <w:rPr/>
      </w:pPr>
      <w:r>
        <w:rPr/>
        <w:t>w1M3CTcME2whwRdlqDfHZu6zgXQkpzQwqxZMdtTanZRI7IstSSG/djGKiQx/NABwJPUE8sNO0oSdkw</w:t>
      </w:r>
    </w:p>
    <w:p>
      <w:pPr>
        <w:pStyle w:val="PreformattedText"/>
        <w:bidi w:val="0"/>
        <w:spacing w:before="0" w:after="0"/>
        <w:jc w:val="left"/>
        <w:rPr/>
      </w:pPr>
      <w:r>
        <w:rPr/>
        <w:t>Y7UkRod5zshcy9pJSbYfIYJdcbMcICHG3E4YQls7/R5LY8vRDiIWayiw9q374CBb1++EQnNf7OC74W</w:t>
      </w:r>
    </w:p>
    <w:p>
      <w:pPr>
        <w:pStyle w:val="PreformattedText"/>
        <w:bidi w:val="0"/>
        <w:spacing w:before="0" w:after="0"/>
        <w:jc w:val="left"/>
        <w:rPr/>
      </w:pPr>
      <w:r>
        <w:rPr/>
        <w:t>4T9SbiIm2dspDL/wB1IsIbm8mHVBCOJF0pXk9UWXKJdaQ6nUkHNFt0lHlMVOX108SgfhF3eof+GHBq</w:t>
      </w:r>
    </w:p>
    <w:p>
      <w:pPr>
        <w:pStyle w:val="PreformattedText"/>
        <w:bidi w:val="0"/>
        <w:spacing w:before="0" w:after="0"/>
        <w:jc w:val="left"/>
        <w:rPr/>
      </w:pPr>
      <w:r>
        <w:rPr/>
        <w:t>gB5ah4bL9i3GBf0vg93db/TCt7OLvaG2ycZrZAm0SXC0xLNlu93c0WlDFhUKTjsU+y6A25VbPyQgAA</w:t>
      </w:r>
    </w:p>
    <w:p>
      <w:pPr>
        <w:pStyle w:val="PreformattedText"/>
        <w:bidi w:val="0"/>
        <w:spacing w:before="0" w:after="0"/>
        <w:jc w:val="left"/>
        <w:rPr/>
      </w:pPr>
      <w:r>
        <w:rPr/>
        <w:t>nu2botUkSGzZ7sedNv4QqXLOwJZ/uw1L13AQLHOu/GBOYWQs2CPPmt3ARmuXzmXni33U9BOCxyTmFZ</w:t>
      </w:r>
    </w:p>
    <w:p>
      <w:pPr>
        <w:pStyle w:val="PreformattedText"/>
        <w:bidi w:val="0"/>
        <w:spacing w:before="0" w:after="0"/>
        <w:jc w:val="left"/>
        <w:rPr/>
      </w:pPr>
      <w:r>
        <w:rPr/>
        <w:t>3haPVV/9K5kkx8tr0oFx/LVc10bn23JiDfDd0Oci5RVb1VKbhbvjU0XKQNVqg1jhl4vFqNBp0m8dd8</w:t>
      </w:r>
    </w:p>
    <w:p>
      <w:pPr>
        <w:pStyle w:val="PreformattedText"/>
        <w:bidi w:val="0"/>
        <w:spacing w:before="0" w:after="0"/>
        <w:jc w:val="left"/>
        <w:rPr/>
      </w:pPr>
      <w:r>
        <w:rPr/>
        <w:t>5PqcLoqsLzTD6lab6lPTNe51XTUyPDptdqq78g4qQRpHZnAKu+JkPi0/8AKU3UH8weQaupr59ZXoDJ</w:t>
      </w:r>
    </w:p>
    <w:p>
      <w:pPr>
        <w:pStyle w:val="PreformattedText"/>
        <w:bidi w:val="0"/>
        <w:spacing w:before="0" w:after="0"/>
        <w:jc w:val="left"/>
        <w:rPr/>
      </w:pPr>
      <w:r>
        <w:rPr/>
        <w:t>It+JTjP2amfTOdWpN8BtQvr1ag+Y5hqyaxeg4KtMIb4r6jl+k1WqPL2M1HMdRodNU1jtDSIrVHVq2r</w:t>
      </w:r>
    </w:p>
    <w:p>
      <w:pPr>
        <w:pStyle w:val="PreformattedText"/>
        <w:bidi w:val="0"/>
        <w:spacing w:before="0" w:after="0"/>
        <w:jc w:val="left"/>
        <w:rPr/>
      </w:pPr>
      <w:r>
        <w:rPr/>
        <w:t>rg06FZq8YDS2oJxpHc65XV0g1uj+b0DqtM6s6jRjSD4lDxKngjTu8YFzUWmqiC05q1ZlWmcub5+s0m</w:t>
      </w:r>
    </w:p>
    <w:p>
      <w:pPr>
        <w:pStyle w:val="PreformattedText"/>
        <w:bidi w:val="0"/>
        <w:spacing w:before="0" w:after="0"/>
        <w:jc w:val="left"/>
        <w:rPr/>
      </w:pPr>
      <w:r>
        <w:rPr/>
        <w:t>pSbS4wGaGk8Bnw6kwey6Mhcx5APhsql+r4PiOq/5DRhtGjkceOm4qw8QgNPA+wsrV2afxX+Gxoy6LR</w:t>
      </w:r>
    </w:p>
    <w:p>
      <w:pPr>
        <w:pStyle w:val="PreformattedText"/>
        <w:bidi w:val="0"/>
        <w:spacing w:before="0" w:after="0"/>
        <w:jc w:val="left"/>
        <w:rPr/>
      </w:pPr>
      <w:r>
        <w:rPr/>
        <w:t>A1alRzDJSlZu2ARnZRc5mb5fwuU0f16pY3x6+fVvpjLwutY7hMcu5Py9+mpanmWpGl0usNGoaVJ+Wk</w:t>
      </w:r>
    </w:p>
    <w:p>
      <w:pPr>
        <w:pStyle w:val="PreformattedText"/>
        <w:bidi w:val="0"/>
        <w:spacing w:before="0" w:after="0"/>
        <w:jc w:val="left"/>
        <w:rPr/>
      </w:pPr>
      <w:r>
        <w:rPr/>
        <w:t>SX8w10qYDmIMozMq7DFX9wamvy3W6bT86/0KqNJX/wBW1lHW0z+s+lV8Ohp6VdFb3WnYY8JzvGC5mU</w:t>
      </w:r>
    </w:p>
    <w:p>
      <w:pPr>
        <w:pStyle w:val="PreformattedText"/>
        <w:bidi w:val="0"/>
        <w:spacing w:before="0" w:after="0"/>
        <w:jc w:val="left"/>
        <w:rPr/>
      </w:pPr>
      <w:r>
        <w:rPr/>
        <w:t>3F2vqD3RoNF4ehoHN7RlZAY6rkarSWV6zNPTZkUINDy1rq7mobypErRDXMpuoAhoz0qNHlzHOdlJe7</w:t>
      </w:r>
    </w:p>
    <w:p>
      <w:pPr>
        <w:pStyle w:val="PreformattedText"/>
        <w:bidi w:val="0"/>
        <w:spacing w:before="0" w:after="0"/>
        <w:jc w:val="left"/>
        <w:rPr/>
      </w:pPr>
      <w:r>
        <w:rPr/>
        <w:t>Uasv1JbMcd9t5j9ycge8f/duV09fRb4tSsH6vltTLV+K8Brn+BVFn1a3/pu9Eaa2dCpLD4nria7tt0</w:t>
      </w:r>
    </w:p>
    <w:p>
      <w:pPr>
        <w:pStyle w:val="PreformattedText"/>
        <w:bidi w:val="0"/>
        <w:spacing w:before="0" w:after="0"/>
        <w:jc w:val="left"/>
        <w:rPr/>
      </w:pPr>
      <w:r>
        <w:rPr/>
        <w:t>4E7lGE7BsdDg5TYD1lZr64/KFAWaXOgkA5bXAmw4gWCACp4ZOvnPGXVALxapIbZgh64VSSoS/MCJjq</w:t>
      </w:r>
    </w:p>
    <w:p>
      <w:pPr>
        <w:pStyle w:val="PreformattedText"/>
        <w:bidi w:val="0"/>
        <w:spacing w:before="0" w:after="0"/>
        <w:jc w:val="left"/>
        <w:rPr/>
      </w:pPr>
      <w:r>
        <w:rPr/>
        <w:t>iZngJ8XrAibZpOap9/ni0pINW0Ow6zGeXDb1y6Wwom14vnvWwicGeVJhD5RsQQcxViEykjQfOd8BwR</w:t>
      </w:r>
    </w:p>
    <w:p>
      <w:pPr>
        <w:pStyle w:val="PreformattedText"/>
        <w:bidi w:val="0"/>
        <w:spacing w:before="0" w:after="0"/>
        <w:jc w:val="left"/>
        <w:rPr/>
      </w:pPr>
      <w:r>
        <w:rPr/>
        <w:t>EQn2SWy8o8ghoIwxWfmWCQZEYL7rhu6Xx2rQE88txhC6xpG5Rs6eSC1FXEOtHnnHCtvE4XXlfdECRK</w:t>
      </w:r>
    </w:p>
    <w:p>
      <w:pPr>
        <w:pStyle w:val="PreformattedText"/>
        <w:bidi w:val="0"/>
        <w:spacing w:before="0" w:after="0"/>
        <w:jc w:val="left"/>
        <w:rPr/>
      </w:pPr>
      <w:r>
        <w:rPr/>
        <w:t>LYESziwGb1bIagUdlBeTNrp2ADpbAX8qix3QRYhUYrBAkSUOazHcPXAcqOulMAd52yHHhKHdYc1t84</w:t>
      </w:r>
    </w:p>
    <w:p>
      <w:pPr>
        <w:pStyle w:val="PreformattedText"/>
        <w:bidi w:val="0"/>
        <w:spacing w:before="0" w:after="0"/>
        <w:jc w:val="left"/>
        <w:rPr/>
      </w:pPr>
      <w:r>
        <w:rPr/>
        <w:t>8Q2FyLYATPKEg94SBeiTNkrCIE1RUTbeNpMSJRrQMtir64otuaywH2jfdKEd/hhUN3dnsjYk5+aFEz</w:t>
      </w:r>
    </w:p>
    <w:p>
      <w:pPr>
        <w:pStyle w:val="PreformattedText"/>
        <w:bidi w:val="0"/>
        <w:spacing w:before="0" w:after="0"/>
        <w:jc w:val="left"/>
        <w:rPr/>
      </w:pPr>
      <w:r>
        <w:rPr/>
        <w:t>t2j/AImwRlcuVRuiwWY2f07YkqrKy2xfdd6Ys9mQ7x/5XYwVFlovPulI0mmfIc10Gs0BBMvEAbqqQH</w:t>
      </w:r>
    </w:p>
    <w:p>
      <w:pPr>
        <w:pStyle w:val="PreformattedText"/>
        <w:bidi w:val="0"/>
        <w:spacing w:before="0" w:after="0"/>
        <w:jc w:val="left"/>
        <w:rPr/>
      </w:pPr>
      <w:r>
        <w:rPr/>
        <w:t>/yDB+kfYW/Ut+nUctoVcmu/c9dnKKWU8Y0hHjcxcluU6ZhZvfErI82+LlF/wBHltMdOr6PR9AlZh0n</w:t>
      </w:r>
    </w:p>
    <w:p>
      <w:pPr>
        <w:pStyle w:val="PreformattedText"/>
        <w:bidi w:val="0"/>
        <w:spacing w:before="0" w:after="0"/>
        <w:jc w:val="left"/>
        <w:rPr/>
      </w:pPr>
      <w:r>
        <w:rPr/>
        <w:t>C9F2RK4Tbj98GU71gqq+vERZb5E2xIT9USWfpGEdc9v4R6pD+cYKqANs27IG8WrGBl0UQgABWZN2BW</w:t>
      </w:r>
    </w:p>
    <w:p>
      <w:pPr>
        <w:pStyle w:val="PreformattedText"/>
        <w:bidi w:val="0"/>
        <w:spacing w:before="0" w:after="0"/>
        <w:jc w:val="left"/>
        <w:rPr/>
      </w:pPr>
      <w:r>
        <w:rPr/>
        <w:t>+c/wAICgAKhwX1erdDggAlwIhXHYkEIqAPDrEIs2OgdOtsbvKm2LfuW5THCuVGqt77/wCmCb7oVUWT</w:t>
      </w:r>
    </w:p>
    <w:p>
      <w:pPr>
        <w:pStyle w:val="PreformattedText"/>
        <w:bidi w:val="0"/>
        <w:spacing w:before="0" w:after="0"/>
        <w:jc w:val="left"/>
        <w:rPr/>
      </w:pPr>
      <w:r>
        <w:rPr/>
        <w:t>l9UJdcLLL8YdiJlwNo9UNdlksp9p/qJgksbMoi9SystnCXhQSkkISUBFLierAwmPl80S9pf6VsjNtg</w:t>
      </w:r>
    </w:p>
    <w:p>
      <w:pPr>
        <w:pStyle w:val="PreformattedText"/>
        <w:bidi w:val="0"/>
        <w:spacing w:before="0" w:after="0"/>
        <w:jc w:val="left"/>
        <w:rPr/>
      </w:pPr>
      <w:r>
        <w:rPr/>
        <w:t>qZ2r98FVtkL4vMyCBKy1YsQBbLJ4rbOLysvd6tsdU/e2bot6j3IxkOIGzZCrYAs+koJtuXbaqYLDNX</w:t>
      </w:r>
    </w:p>
    <w:p>
      <w:pPr>
        <w:pStyle w:val="PreformattedText"/>
        <w:bidi w:val="0"/>
        <w:spacing w:before="0" w:after="0"/>
        <w:jc w:val="left"/>
        <w:rPr/>
      </w:pPr>
      <w:r>
        <w:rPr/>
        <w:t>QQ6jTnPZNwtcuKCBqm9p7QHFZhzO5uaYcF4k3Jt2xw8RuXDEjfCPNiILJ3Fog4qUXyHYIygSwW4Kbf</w:t>
      </w:r>
    </w:p>
    <w:p>
      <w:pPr>
        <w:pStyle w:val="PreformattedText"/>
        <w:bidi w:val="0"/>
        <w:spacing w:before="0" w:after="0"/>
        <w:jc w:val="left"/>
        <w:rPr/>
      </w:pPr>
      <w:r>
        <w:rPr/>
        <w:t>dNkAjsolt+zfFkrQRceuLBMTCy6ozBs242NMIQpt3EYnGCbpFD90ILvKV2ezA8/wB20QE81y+mFx6T</w:t>
      </w:r>
    </w:p>
    <w:p>
      <w:pPr>
        <w:pStyle w:val="PreformattedText"/>
        <w:bidi w:val="0"/>
        <w:spacing w:before="0" w:after="0"/>
        <w:jc w:val="left"/>
        <w:rPr/>
      </w:pPr>
      <w:r>
        <w:rPr/>
        <w:t>jDbiuG6LDsxTbBOZzXNmC2WW9eoxyHnT3tfqxpv9P5llu1+gHgVFFxqNAd1wG4eiNU3CnnH9M5dUc8</w:t>
      </w:r>
    </w:p>
    <w:p>
      <w:pPr>
        <w:pStyle w:val="PreformattedText"/>
        <w:bidi w:val="0"/>
        <w:spacing w:before="0" w:after="0"/>
        <w:jc w:val="left"/>
        <w:rPr/>
      </w:pPr>
      <w:r>
        <w:rPr/>
        <w:t>07v0xzWq8gkNp5axZUy1Xj41Yoey2TYc9vitJGnGbNR04GbWFzDU1VdappNy8OQZm3yimaavObTZqt</w:t>
      </w:r>
    </w:p>
    <w:p>
      <w:pPr>
        <w:pStyle w:val="PreformattedText"/>
        <w:bidi w:val="0"/>
        <w:spacing w:before="0" w:after="0"/>
        <w:jc w:val="left"/>
        <w:rPr/>
      </w:pPr>
      <w:r>
        <w:rPr/>
        <w:t>Gn8R1ZK9Yrr9alKlqdrR4dSKJysc5jKbg+k1+vrEto1H1XB9dNNTqNX4lLrbH7h0dL9y0eSePylj36</w:t>
      </w:r>
    </w:p>
    <w:p>
      <w:pPr>
        <w:pStyle w:val="PreformattedText"/>
        <w:bidi w:val="0"/>
        <w:spacing w:before="0" w:after="0"/>
        <w:jc w:val="left"/>
        <w:rPr/>
      </w:pPr>
      <w:r>
        <w:rPr/>
        <w:t>fWamm7Tc9o6bIX8r1GrIFLRUXtectRvxAFbH7X+S5+3mVWkeYUh+1xTrar/wDFmVq9FtDSabVSdWUs</w:t>
      </w:r>
    </w:p>
    <w:p>
      <w:pPr>
        <w:pStyle w:val="PreformattedText"/>
        <w:bidi w:val="0"/>
        <w:spacing w:before="0" w:after="0"/>
        <w:jc w:val="left"/>
        <w:rPr/>
      </w:pPr>
      <w:r>
        <w:rPr/>
        <w:t>Rr6ri0gAWQ0OcHE52+FqFDU8avUqeHy3RdoS+JTJ4TMRNaTHAZW1KrdE1uWk0DLR02bUV3z+G89scL</w:t>
      </w:r>
    </w:p>
    <w:p>
      <w:pPr>
        <w:pStyle w:val="PreformattedText"/>
        <w:bidi w:val="0"/>
        <w:spacing w:before="0" w:after="0"/>
        <w:jc w:val="left"/>
        <w:rPr/>
      </w:pPr>
      <w:r>
        <w:rPr/>
        <w:t>o+G17cuZ2elTp8t076RrUwT4+ozatzMwmk6LtkNexrPGyPNR1Ck7XVBw6h7s+q1hFE10/UACObxCca</w:t>
      </w:r>
    </w:p>
    <w:p>
      <w:pPr>
        <w:pStyle w:val="PreformattedText"/>
        <w:bidi w:val="0"/>
        <w:spacing w:before="0" w:after="0"/>
        <w:jc w:val="left"/>
        <w:rPr/>
      </w:pPr>
      <w:r>
        <w:rPr/>
        <w:t>CtrKLuYUKHMNJV1ukp6itrtbUoNq0BWp6erQ8PS6arU07T4bweKy0RzPl/L2851evp63R/8A47Uq6U</w:t>
      </w:r>
    </w:p>
    <w:p>
      <w:pPr>
        <w:pStyle w:val="PreformattedText"/>
        <w:bidi w:val="0"/>
        <w:spacing w:before="0" w:after="0"/>
        <w:jc w:val="left"/>
        <w:rPr/>
      </w:pPr>
      <w:r>
        <w:rPr/>
        <w:t>/KM5K2kM9HXaHSPH+dpTYHVSXVQ2PCqO8Ok8H4Wp1DdOwuA7DdFywGu8EXOMxtEEtL9PwgVcoocnoP</w:t>
      </w:r>
    </w:p>
    <w:p>
      <w:pPr>
        <w:pStyle w:val="PreformattedText"/>
        <w:bidi w:val="0"/>
        <w:spacing w:before="0" w:after="0"/>
        <w:jc w:val="left"/>
        <w:rPr/>
      </w:pPr>
      <w:r>
        <w:rPr/>
        <w:t>pnJ2q1bPrKpxI/NjARrKjhNtWjo62uquByKDqdaW0RlJ3AnAx+0ua+KQwc1oaHUeLqmV3jR8wA0ldp</w:t>
      </w:r>
    </w:p>
    <w:p>
      <w:pPr>
        <w:pStyle w:val="PreformattedText"/>
        <w:bidi w:val="0"/>
        <w:spacing w:before="0" w:after="0"/>
        <w:jc w:val="left"/>
        <w:rPr/>
      </w:pPr>
      <w:r>
        <w:rPr/>
        <w:t>p6dooUhme1cEhwwJTd3fN9St/6bvRGkTsnT1Z+94kfdFlik77uqG8U83a/HDZHFcTxD2bJ3Wx1zKyI</w:t>
      </w:r>
    </w:p>
    <w:p>
      <w:pPr>
        <w:pStyle w:val="PreformattedText"/>
        <w:bidi w:val="0"/>
        <w:spacing w:before="0" w:after="0"/>
        <w:jc w:val="left"/>
        <w:rPr/>
      </w:pPr>
      <w:r>
        <w:rPr/>
        <w:t>3botOYSUWW2QRc0NXAE+lYNyST/v4rDQgAa2Tr/yndCgDLJEvNqJCrkc7rMrAfvic8fwj0O7oNqOGB</w:t>
      </w:r>
    </w:p>
    <w:p>
      <w:pPr>
        <w:pStyle w:val="PreformattedText"/>
        <w:bidi w:val="0"/>
        <w:spacing w:before="0" w:after="0"/>
        <w:jc w:val="left"/>
        <w:rPr/>
      </w:pPr>
      <w:r>
        <w:rPr/>
        <w:t>EEi121G2dmMvvIcPLYkok2b/hreANnsr590IVcLJHtH1JCJPFT3h59sFyBZSErDPcc3n3RZNcwUoiI</w:t>
      </w:r>
    </w:p>
    <w:p>
      <w:pPr>
        <w:pStyle w:val="PreformattedText"/>
        <w:bidi w:val="0"/>
        <w:spacing w:before="0" w:after="0"/>
        <w:jc w:val="left"/>
        <w:rPr/>
      </w:pPr>
      <w:r>
        <w:rPr/>
        <w:t>kZlk7hkeGyzdGULlmDKWY3bWw4i+7YJeROk4CT3bzLb6+uBM5eHeN/XHlnfiZ7oysPD5Wkb8VuhSrS</w:t>
      </w:r>
    </w:p>
    <w:p>
      <w:pPr>
        <w:pStyle w:val="PreformattedText"/>
        <w:bidi w:val="0"/>
        <w:spacing w:before="0" w:after="0"/>
        <w:jc w:val="left"/>
        <w:rPr/>
      </w:pPr>
      <w:r>
        <w:rPr/>
        <w:t>QQHLaNoxEFbDebFWbjhCIhmJTGwgGGskrZTksrVvhoS1TPD1FYb2kARwwnNIenEGBrRdmvnugAIks1</w:t>
      </w:r>
    </w:p>
    <w:p>
      <w:pPr>
        <w:pStyle w:val="PreformattedText"/>
        <w:bidi w:val="0"/>
        <w:spacing w:before="0" w:after="0"/>
        <w:jc w:val="left"/>
        <w:rPr/>
      </w:pPr>
      <w:r>
        <w:rPr/>
        <w:t>5N7vJDkR01CmaXbom7NsFjVtXaITNYJX24HbFgVd3UIvHX5nbIJSb5Bqr0ENlvKrMXflj9v8yzf9Jz</w:t>
      </w:r>
    </w:p>
    <w:p>
      <w:pPr>
        <w:pStyle w:val="PreformattedText"/>
        <w:bidi w:val="0"/>
        <w:spacing w:before="0" w:after="0"/>
        <w:jc w:val="left"/>
        <w:rPr/>
      </w:pPr>
      <w:r>
        <w:rPr/>
        <w:t>jQ1Xn2KJqijqAvs+DVMCo2bXgOacQ4KPN/BDlFGrn0f7Z0Y0YAPD89qsuo1rsJN8Nv9J+jZFkdJR6Y</w:t>
      </w:r>
    </w:p>
    <w:p>
      <w:pPr>
        <w:pStyle w:val="PreformattedText"/>
        <w:bidi w:val="0"/>
        <w:spacing w:before="0" w:after="0"/>
        <w:jc w:val="left"/>
        <w:rPr/>
      </w:pPr>
      <w:r>
        <w:rPr/>
        <w:t>6Wxs6WfSOnkgBJr5P5w7DGxf5QnEbE/HGJqQOzlsXA7IW3q9Vsb+mWB2toiRtugHq3QfP612QcRPYN</w:t>
      </w:r>
    </w:p>
    <w:p>
      <w:pPr>
        <w:pStyle w:val="PreformattedText"/>
        <w:bidi w:val="0"/>
        <w:spacing w:before="0" w:after="0"/>
        <w:jc w:val="left"/>
        <w:rPr/>
      </w:pPr>
      <w:r>
        <w:rPr/>
        <w:t>hgpbJFsPXbbGJzSDiiLevT1QlvqT1xlMwmYFLMAsYgDibbKxINMrwEzvDbk6oslc/snfljEdJiAssb</w:t>
      </w:r>
    </w:p>
    <w:p>
      <w:pPr>
        <w:pStyle w:val="PreformattedText"/>
        <w:bidi w:val="0"/>
        <w:spacing w:before="0" w:after="0"/>
        <w:jc w:val="left"/>
        <w:rPr/>
      </w:pPr>
      <w:r>
        <w:rPr/>
        <w:t>54GLTw9DbbE9krtm6AiJZxTtg3TQtl5d0KMt13qMNWVoHXedgg8Xe8oSHIVtRBJDj1RNAD5bLYVVF9</w:t>
      </w:r>
    </w:p>
    <w:p>
      <w:pPr>
        <w:pStyle w:val="PreformattedText"/>
        <w:bidi w:val="0"/>
        <w:spacing w:before="0" w:after="0"/>
        <w:jc w:val="left"/>
        <w:rPr/>
      </w:pPr>
      <w:r>
        <w:rPr/>
        <w:t>0LcPJ/OJkLd/LaIlfNXXfzhoO5AfIm8xPdIWE7MIEpC7ffvj2kvxB96ERbDL0YrHZRq3Wb0vlC2BFs</w:t>
      </w:r>
    </w:p>
    <w:p>
      <w:pPr>
        <w:pStyle w:val="PreformattedText"/>
        <w:bidi w:val="0"/>
        <w:spacing w:before="0" w:after="0"/>
        <w:jc w:val="left"/>
        <w:rPr/>
      </w:pPr>
      <w:r>
        <w:rPr/>
        <w:t>+7okAIU8voj+np5o8I/9JrJs9mnVuXDNGLJDEkY42wfXbPujqhExn3U70KOK44DByXyj0Xj+cZGNCj</w:t>
      </w:r>
    </w:p>
    <w:p>
      <w:pPr>
        <w:pStyle w:val="PreformattedText"/>
        <w:bidi w:val="0"/>
        <w:spacing w:before="0" w:after="0"/>
        <w:jc w:val="left"/>
        <w:rPr/>
      </w:pPr>
      <w:r>
        <w:rPr/>
        <w:t>9RzuLOcG4DLBsWR68ITCaYD3oOZOskDcIlfjdGJv8AxF8L5/vEOK7VSzfF5uncCfRCGfozXHqgkXmf</w:t>
      </w:r>
    </w:p>
    <w:p>
      <w:pPr>
        <w:pStyle w:val="PreformattedText"/>
        <w:bidi w:val="0"/>
        <w:spacing w:before="0" w:after="0"/>
        <w:jc w:val="left"/>
        <w:rPr/>
      </w:pPr>
      <w:r>
        <w:rPr/>
        <w:t>VePZEXLbb6oVZLxDafVHPv2jqHcOupDnXLWl1mp0o8LWU2j36BaTujIbDDmf4lNzfK2NeWhDXZQr5m</w:t>
      </w:r>
    </w:p>
    <w:p>
      <w:pPr>
        <w:pStyle w:val="PreformattedText"/>
        <w:bidi w:val="0"/>
        <w:spacing w:before="0" w:after="0"/>
        <w:jc w:val="left"/>
        <w:rPr/>
      </w:pPr>
      <w:r>
        <w:rPr/>
        <w:t>MGdoa7wyTWqfCoDM38xgG1zcjg6gynqaoc35irKtqS2hoajiL1DrIXxG1XU6QGR3i8zdTYzQhW+EwU</w:t>
      </w:r>
    </w:p>
    <w:p>
      <w:pPr>
        <w:pStyle w:val="PreformattedText"/>
        <w:bidi w:val="0"/>
        <w:spacing w:before="0" w:after="0"/>
        <w:jc w:val="left"/>
        <w:rPr/>
      </w:pPr>
      <w:r>
        <w:rPr/>
        <w:t>9MKHiVZi2kZxUFYJkDmup1qx1L2NFGmyl8DSJRAcT8Ksux0Gm8Zj4jqY09QMbUL/AINJrP8AT9K05N</w:t>
      </w:r>
    </w:p>
    <w:p>
      <w:pPr>
        <w:pStyle w:val="PreformattedText"/>
        <w:bidi w:val="0"/>
        <w:spacing w:before="0" w:after="0"/>
        <w:jc w:val="left"/>
        <w:rPr/>
      </w:pPr>
      <w:r>
        <w:rPr/>
        <w:t>UG2h5yVRDM9juJrHPNCkGeNUe7JodJm1DtMlP4lN5z0zMRmJNJuVs3PZy0VCNKrQC3PqnOzVfh1ZeI</w:t>
      </w:r>
    </w:p>
    <w:p>
      <w:pPr>
        <w:pStyle w:val="PreformattedText"/>
        <w:bidi w:val="0"/>
        <w:spacing w:before="0" w:after="0"/>
        <w:jc w:val="left"/>
        <w:rPr/>
      </w:pPr>
      <w:r>
        <w:rPr/>
        <w:t>OEw7w8waBWLnUKDNLTDVpscDqNYuo+WXtsAzNPEI4eJzHhammpP5jqGuLy7IdZqi3S03BrZJKs3bC1</w:t>
      </w:r>
    </w:p>
    <w:p>
      <w:pPr>
        <w:pStyle w:val="PreformattedText"/>
        <w:bidi w:val="0"/>
        <w:spacing w:before="0" w:after="0"/>
        <w:jc w:val="left"/>
        <w:rPr/>
      </w:pPr>
      <w:r>
        <w:rPr/>
        <w:t>8j6gY3hc+pzCo5rqbQzJptNl01BrS/gc48DuF0ofScXOnVcxmpdkHhivWcajeVctGdgVqPa53w38Vk</w:t>
      </w:r>
    </w:p>
    <w:p>
      <w:pPr>
        <w:pStyle w:val="PreformattedText"/>
        <w:bidi w:val="0"/>
        <w:spacing w:before="0" w:after="0"/>
        <w:jc w:val="left"/>
        <w:rPr/>
      </w:pPr>
      <w:r>
        <w:rPr/>
        <w:t>P8ar4LCpFPUVGaGnUc2RpO0HLg/VVAS0ZlPaR18eNlfp6ZPFkp6fk+mz5p561fxda7K43dl07DGajl</w:t>
      </w:r>
    </w:p>
    <w:p>
      <w:pPr>
        <w:pStyle w:val="PreformattedText"/>
        <w:bidi w:val="0"/>
        <w:spacing w:before="0" w:after="0"/>
        <w:jc w:val="left"/>
        <w:rPr/>
      </w:pPr>
      <w:r>
        <w:rPr/>
        <w:t>q1l7en0btQ4DMwuXmHMyKQdmNw4TKwxlc5lXhDclbU1+ZV2EGm3h0mlyUKbrgHFE4TdDXs+HW0xo6x</w:t>
      </w:r>
    </w:p>
    <w:p>
      <w:pPr>
        <w:pStyle w:val="PreformattedText"/>
        <w:bidi w:val="0"/>
        <w:spacing w:before="0" w:after="0"/>
        <w:jc w:val="left"/>
        <w:rPr/>
      </w:pPr>
      <w:r>
        <w:rPr/>
        <w:t>jaj6VIrQNGs0s0WjDnZyaffcuM45VzBtmv5ZoNX/APO01Mnzxu+mt/6bvRGkB7ulcRhOrHoldCpLC6</w:t>
      </w:r>
    </w:p>
    <w:p>
      <w:pPr>
        <w:pStyle w:val="PreformattedText"/>
        <w:bidi w:val="0"/>
        <w:spacing w:before="0" w:after="0"/>
        <w:jc w:val="left"/>
        <w:rPr/>
      </w:pPr>
      <w:r>
        <w:rPr/>
        <w:t>Z++CnTeEhO8mH42QgCzICEdZxK+aJoioCRYUnlF8GarM+zsBNgEOxn+eeE+zhOMoBy97Zvlw9cBEa3</w:t>
      </w:r>
    </w:p>
    <w:p>
      <w:pPr>
        <w:pStyle w:val="PreformattedText"/>
        <w:bidi w:val="0"/>
        <w:spacing w:before="0" w:after="0"/>
        <w:jc w:val="left"/>
        <w:rPr/>
      </w:pPr>
      <w:r>
        <w:rPr/>
        <w:t>iCekyXG5YRN17h6kgLx2nNe4WKIOTASU24QPIdh9ktvMM4uEZs7gFzeyT7KLBPEHdoy4nHDdOQwi24</w:t>
      </w:r>
    </w:p>
    <w:p>
      <w:pPr>
        <w:pStyle w:val="PreformattedText"/>
        <w:bidi w:val="0"/>
        <w:spacing w:before="0" w:after="0"/>
        <w:jc w:val="left"/>
        <w:rPr/>
      </w:pPr>
      <w:r>
        <w:rPr/>
        <w:t>KLDtQXGLCtjiswTNsVBLK3yKvlIN+PXEsoHlV34xu4CLjBBWQHD7Pq6o2jpN3V0lDXFfZI9WA/DZD7</w:t>
      </w:r>
    </w:p>
    <w:p>
      <w:pPr>
        <w:pStyle w:val="PreformattedText"/>
        <w:bidi w:val="0"/>
        <w:spacing w:before="0" w:after="0"/>
        <w:jc w:val="left"/>
        <w:rPr/>
      </w:pPr>
      <w:r>
        <w:rPr/>
        <w:t>1W/yNIwiUrD7uCxNyTnKXkgCeXMRKalJcV7o4zbwymk0BddON3ZlO2/CUbzwhDmaL5w0pY0qFJX3oy</w:t>
      </w:r>
    </w:p>
    <w:p>
      <w:pPr>
        <w:pStyle w:val="PreformattedText"/>
        <w:bidi w:val="0"/>
        <w:spacing w:before="0" w:after="0"/>
        <w:jc w:val="left"/>
        <w:rPr/>
      </w:pPr>
      <w:r>
        <w:rPr/>
        <w:t>5rZnBrvxiq7Gs4zNwkm+MrnCxJXnbuEW7so7VwzbYVbCRZJNu7GBipCpefRFs+6nn80OuCyCKTtnfC</w:t>
      </w:r>
    </w:p>
    <w:p>
      <w:pPr>
        <w:pStyle w:val="PreformattedText"/>
        <w:bidi w:val="0"/>
        <w:spacing w:before="0" w:after="0"/>
        <w:jc w:val="left"/>
        <w:rPr/>
      </w:pPr>
      <w:r>
        <w:rPr/>
        <w:t>km3u7fZ2G+HNCoFmqHCzARlLsrriLUS4jCP27zRVfqOWadtbZXot8GqDtD6f1B9rzbneqcG0OV6DU6</w:t>
      </w:r>
    </w:p>
    <w:p>
      <w:pPr>
        <w:pStyle w:val="PreformattedText"/>
        <w:bidi w:val="0"/>
        <w:spacing w:before="0" w:after="0"/>
        <w:jc w:val="left"/>
        <w:rPr/>
      </w:pPr>
      <w:r>
        <w:rPr/>
        <w:t>15P/k0nPA3ucEjW8z1bydTzDV6jWVz2vjamq6q5o2NzoIS7bdF3T1fRt8sDGMOko3fQDHTzQL9sBbN</w:t>
      </w:r>
    </w:p>
    <w:p>
      <w:pPr>
        <w:pStyle w:val="PreformattedText"/>
        <w:bidi w:val="0"/>
        <w:spacing w:before="0" w:after="0"/>
        <w:jc w:val="left"/>
        <w:rPr/>
      </w:pPr>
      <w:r>
        <w:rPr/>
        <w:t>s4FkpAQAnls2+mGpLA22XQFE79h2dcfjC/iP6enmgoMCdnrnAN9kzwy3RIp7O3fikW4W2rYo2/y2wo</w:t>
      </w:r>
    </w:p>
    <w:p>
      <w:pPr>
        <w:pStyle w:val="PreformattedText"/>
        <w:bidi w:val="0"/>
        <w:spacing w:before="0" w:after="0"/>
        <w:jc w:val="left"/>
        <w:rPr/>
      </w:pPr>
      <w:r>
        <w:rPr/>
        <w:t>c5T3bRsOMuk4QOv6z7yt7q/hfDZ3yW5Z3Q42dSKblAkFjE1GZjhwyQm6J49rGUwl0JZ0t2LFqTmnmt</w:t>
      </w:r>
    </w:p>
    <w:p>
      <w:pPr>
        <w:pStyle w:val="PreformattedText"/>
        <w:bidi w:val="0"/>
        <w:spacing w:before="0" w:after="0"/>
        <w:jc w:val="left"/>
        <w:rPr/>
      </w:pPr>
      <w:r>
        <w:rPr/>
        <w:t>jz5kTqGECYUmfveXpjDQFJSTurp+MWG0cQWRSQTDoIdsImihbvP+EK7By2FQRanTqhqAbNyWkSEOFu</w:t>
      </w:r>
    </w:p>
    <w:p>
      <w:pPr>
        <w:pStyle w:val="PreformattedText"/>
        <w:bidi w:val="0"/>
        <w:spacing w:before="0" w:after="0"/>
        <w:jc w:val="left"/>
        <w:rPr/>
      </w:pPr>
      <w:r>
        <w:rPr/>
        <w:t>CJL8IBl1f8sIt/8oevkujHKCfPZBCkqV6b4vCGy3YYnO9XHpbGAnJbDepiy23duhyqLr1H4CPZ/BF8</w:t>
      </w:r>
    </w:p>
    <w:p>
      <w:pPr>
        <w:pStyle w:val="PreformattedText"/>
        <w:bidi w:val="0"/>
        <w:spacing w:before="0" w:after="0"/>
        <w:jc w:val="left"/>
        <w:rPr/>
      </w:pPr>
      <w:r>
        <w:rPr/>
        <w:t>kLnN+PSXTCEnK/ZvMTLghNtrZKu2UPZe0Zg4Y3JfD9O//qaHC8GReB2TOSEQJFUXitFyYAtIjqUDA7</w:t>
      </w:r>
    </w:p>
    <w:p>
      <w:pPr>
        <w:pStyle w:val="PreformattedText"/>
        <w:bidi w:val="0"/>
        <w:spacing w:before="0" w:after="0"/>
        <w:jc w:val="left"/>
        <w:rPr/>
      </w:pPr>
      <w:r>
        <w:rPr/>
        <w:t>DtgNOUjFUHmt2wk8q+T2SfZGMKgTvb5m09zCAfx894EFomLQ9Zr+MHOpQTWxpHpSF7w9ftHGFwtQTI</w:t>
      </w:r>
    </w:p>
    <w:p>
      <w:pPr>
        <w:pStyle w:val="PreformattedText"/>
        <w:bidi w:val="0"/>
        <w:spacing w:before="0" w:after="0"/>
        <w:jc w:val="left"/>
        <w:rPr/>
      </w:pPr>
      <w:r>
        <w:rPr/>
        <w:t>udvBhqlTJZS3LjBsUL5L1F6YQ4XbMIBnPbZu3xhNXT8iGZWNq8MrsdsKmNvl3rHJ/wBwUHH/AO2aul</w:t>
      </w:r>
    </w:p>
    <w:p>
      <w:pPr>
        <w:pStyle w:val="PreformattedText"/>
        <w:bidi w:val="0"/>
        <w:spacing w:before="0" w:after="0"/>
        <w:jc w:val="left"/>
        <w:rPr/>
      </w:pPr>
      <w:r>
        <w:rPr/>
        <w:t>UrJ/e6Nx8LW0zi00HGKGr0z8+m1TKWp09QWPoahoqUyMQjoadgjl+qAJbqKeop5BT8YdplVr6dCTTU</w:t>
      </w:r>
    </w:p>
    <w:p>
      <w:pPr>
        <w:pStyle w:val="PreformattedText"/>
        <w:bidi w:val="0"/>
        <w:spacing w:before="0" w:after="0"/>
        <w:jc w:val="left"/>
        <w:rPr/>
      </w:pPr>
      <w:r>
        <w:rPr/>
        <w:t>n2n8IEMaGeMQ2TSxutILdLV/uGup0arR7LitODme1yB5Iq6sZvELNPRGXT8vbl8VOwpy1BIwGzy5q/</w:t>
      </w:r>
    </w:p>
    <w:p>
      <w:pPr>
        <w:pStyle w:val="PreformattedText"/>
        <w:bidi w:val="0"/>
        <w:spacing w:before="0" w:after="0"/>
        <w:jc w:val="left"/>
        <w:rPr/>
      </w:pPr>
      <w:r>
        <w:rPr/>
        <w:t>gsQaKm7NVaKlShodPm1NSo3L8TTPQEdmO7TpHwyfEcNDo6tN1R9QuqCl4muraZ2XgPbpOjKS6lTd8R</w:t>
      </w:r>
    </w:p>
    <w:p>
      <w:pPr>
        <w:pStyle w:val="PreformattedText"/>
        <w:bidi w:val="0"/>
        <w:spacing w:before="0" w:after="0"/>
        <w:jc w:val="left"/>
        <w:rPr/>
      </w:pPr>
      <w:r>
        <w:rPr/>
        <w:t>xVnLS53yrnMLtRVz6n5j4vCRKu2HupI0NZVp+LQo5aLqTqmmouNTVa053UnHtMAWk6YgVWMFarTqU/</w:t>
      </w:r>
    </w:p>
    <w:p>
      <w:pPr>
        <w:pStyle w:val="PreformattedText"/>
        <w:bidi w:val="0"/>
        <w:spacing w:before="0" w:after="0"/>
        <w:jc w:val="left"/>
        <w:rPr/>
      </w:pPr>
      <w:r>
        <w:rPr/>
        <w:t>CyipzKvOs/KfmK2TRmuwN4T2ajZQlQioCHZ26iq/UjgbUdl/07QIxlHOe+VpP2Qxr89Bmd+SnWc3St</w:t>
      </w:r>
    </w:p>
    <w:p>
      <w:pPr>
        <w:pStyle w:val="PreformattedText"/>
        <w:bidi w:val="0"/>
        <w:spacing w:before="0" w:after="0"/>
        <w:jc w:val="left"/>
        <w:rPr/>
      </w:pPr>
      <w:r>
        <w:rPr/>
        <w:t>kdPTcHcq0Afqaz5fEYqVGcQhD/l/EyZSXt5dRfnY4tShQ8TmGr4KnBmI8VnCZxnpB9Nru06nSo8o0y</w:t>
      </w:r>
    </w:p>
    <w:p>
      <w:pPr>
        <w:pStyle w:val="PreformattedText"/>
        <w:bidi w:val="0"/>
        <w:spacing w:before="0" w:after="0"/>
        <w:jc w:val="left"/>
        <w:rPr/>
      </w:pPr>
      <w:r>
        <w:rPr/>
        <w:t>/FTJq9YamtqS7BvmwwunZ4lRUzaLTfNVXttzVeZ81IoCV4ExwxxeDXqDKGsNTU87qtnT/u6Hh6ND3V</w:t>
      </w:r>
    </w:p>
    <w:p>
      <w:pPr>
        <w:pStyle w:val="PreformattedText"/>
        <w:bidi w:val="0"/>
        <w:spacing w:before="0" w:after="0"/>
        <w:jc w:val="left"/>
        <w:rPr/>
      </w:pPr>
      <w:r>
        <w:rPr/>
        <w:t>kRwmYEI4mbWt8Gu5tGeakict5YDUrU6jZDxHcVhR0P0z2uYK1JBTcG6PMXNyL8ppvG5hXcbB4hC2Om</w:t>
      </w:r>
    </w:p>
    <w:p>
      <w:pPr>
        <w:pStyle w:val="PreformattedText"/>
        <w:bidi w:val="0"/>
        <w:spacing w:before="0" w:after="0"/>
        <w:jc w:val="left"/>
        <w:rPr/>
      </w:pPr>
      <w:r>
        <w:rPr/>
        <w:t>I/ZurVXDk7NHUW0P0T3UCCswifUrfkd6I0dv8A0Zn/APFhOi+qUNtEvOtmxI3qrTf6Mp8kEzzYcU/Z</w:t>
      </w:r>
    </w:p>
    <w:p>
      <w:pPr>
        <w:pStyle w:val="PreformattedText"/>
        <w:bidi w:val="0"/>
        <w:spacing w:before="0" w:after="0"/>
        <w:jc w:val="left"/>
        <w:rPr/>
      </w:pPr>
      <w:r>
        <w:rPr/>
        <w:t>J7xJ64TL5C0+GcbU9EG2fEV9YAWfXAnKcpZZ4XDzRITkHAL15bwGi22HJsMrk8094hRcLO6ptzS9XX</w:t>
      </w:r>
    </w:p>
    <w:p>
      <w:pPr>
        <w:pStyle w:val="PreformattedText"/>
        <w:bidi w:val="0"/>
        <w:spacing w:before="0" w:after="0"/>
        <w:jc w:val="left"/>
        <w:rPr/>
      </w:pPr>
      <w:r>
        <w:rPr/>
        <w:t>A4jM8NsyMPUFhvoXC1VkPNF594O8xvQeeExs2fltluisU7Mjlx3WF2DZQ3tIntDhclpNq49cdhqoM+</w:t>
      </w:r>
    </w:p>
    <w:p>
      <w:pPr>
        <w:pStyle w:val="PreformattedText"/>
        <w:bidi w:val="0"/>
        <w:spacing w:before="0" w:after="0"/>
        <w:jc w:val="left"/>
        <w:rPr/>
      </w:pPr>
      <w:r>
        <w:rPr/>
        <w:t>J3klIsChnZ9ravRYu7JtWRv64yoXFUwyj2luK2/hCKUUnDMEmnsw3iQi12bGxLVlCDivlLi2eTokbD</w:t>
      </w:r>
    </w:p>
    <w:p>
      <w:pPr>
        <w:pStyle w:val="PreformattedText"/>
        <w:bidi w:val="0"/>
        <w:spacing w:before="0" w:after="0"/>
        <w:jc w:val="left"/>
        <w:rPr/>
      </w:pPr>
      <w:r>
        <w:rPr/>
        <w:t>xWk+QJK5OrbBKt6pqfanC5TOwDtYzGAiZWaqPOZ9uAUdImW+UvePlg+TeVnOUxAalm1JmyyELuFqZs</w:t>
      </w:r>
    </w:p>
    <w:p>
      <w:pPr>
        <w:pStyle w:val="PreformattedText"/>
        <w:bidi w:val="0"/>
        <w:spacing w:before="0" w:after="0"/>
        <w:jc w:val="left"/>
        <w:rPr/>
      </w:pPr>
      <w:r>
        <w:rPr/>
        <w:t>0p+77UFZZRIAKpx3b4O7MSb5dpqRYXd+Yxn5ImGhpFi+UlItlbfxLKHzBJy+VuDbOKCZB07Shb/SJE</w:t>
      </w:r>
    </w:p>
    <w:p>
      <w:pPr>
        <w:pStyle w:val="PreformattedText"/>
        <w:bidi w:val="0"/>
        <w:spacing w:before="0" w:after="0"/>
        <w:jc w:val="left"/>
        <w:rPr/>
      </w:pPr>
      <w:r>
        <w:rPr/>
        <w:t>QOyHZcS52Y97dAEnY7UvbYsIOzPJwy2z7tTGEvMyjbAnZIhq292Uhu3RzHlz3l3+m82qeGCVy0tXTZ</w:t>
      </w:r>
    </w:p>
    <w:p>
      <w:pPr>
        <w:pStyle w:val="PreformattedText"/>
        <w:bidi w:val="0"/>
        <w:spacing w:before="0" w:after="0"/>
        <w:jc w:val="left"/>
        <w:rPr/>
      </w:pPr>
      <w:r>
        <w:rPr/>
        <w:t>qJbPELv4HSciouTUfuPXsp1ALfkNF/mdQvuveGN6464x+7COnk+np1wkejZ+MXy6JClSsWSlmT1QUv</w:t>
      </w:r>
    </w:p>
    <w:p>
      <w:pPr>
        <w:pStyle w:val="PreformattedText"/>
        <w:bidi w:val="0"/>
        <w:spacing w:before="0" w:after="0"/>
        <w:jc w:val="left"/>
        <w:rPr/>
      </w:pPr>
      <w:r>
        <w:rPr/>
        <w:t>F/pi1Lltg/8M4xl/a/lGYhwUcKXG6G7P5TjcbLh98WHhB2dLYIFlpHrnOBd3tp3pKPaXtYDd080Kli</w:t>
      </w:r>
    </w:p>
    <w:p>
      <w:pPr>
        <w:pStyle w:val="PreformattedText"/>
        <w:bidi w:val="0"/>
        <w:spacing w:before="0" w:after="0"/>
        <w:jc w:val="left"/>
        <w:rPr/>
      </w:pPr>
      <w:r>
        <w:rPr/>
        <w:t>q3qnbs8sNUe8UHaBut/nGWxSE6xOYwgWcJtImvVccYMzIgjBNu6GnNNvG5GkCVy3hINxSQHo64CgWe</w:t>
      </w:r>
    </w:p>
    <w:p>
      <w:pPr>
        <w:pStyle w:val="PreformattedText"/>
        <w:bidi w:val="0"/>
        <w:spacing w:before="0" w:after="0"/>
        <w:jc w:val="left"/>
        <w:rPr/>
      </w:pPr>
      <w:r>
        <w:rPr/>
        <w:t>bDfF5GPS6D5sFMAGWISYSaSmojhVE6WX9LYKjCd34GCJIbkmTjtEO8igehbOix5DZj0viYIUKMvTDG</w:t>
      </w:r>
    </w:p>
    <w:p>
      <w:pPr>
        <w:pStyle w:val="PreformattedText"/>
        <w:bidi w:val="0"/>
        <w:spacing w:before="0" w:after="0"/>
        <w:jc w:val="left"/>
        <w:rPr/>
      </w:pPr>
      <w:r>
        <w:rPr/>
        <w:t>FS5Os/hB34JNPug43Xb+nqhZJs8+6PdlYPJCjyi3ybYx6eqCmKAy6GAk029s7Iv2dLYUC6f4QNnlBP</w:t>
      </w:r>
    </w:p>
    <w:p>
      <w:pPr>
        <w:pStyle w:val="PreformattedText"/>
        <w:bidi w:val="0"/>
        <w:spacing w:before="0" w:after="0"/>
        <w:jc w:val="left"/>
        <w:rPr/>
      </w:pPr>
      <w:r>
        <w:rPr/>
        <w:t>msgosuz7yw0EOw6x3ZbYPcVpl+OyKetobPGbZmabcwvEMr0zmFQBy9WFxhBPK4Tw/MtqRvn7oS3qhf</w:t>
      </w:r>
    </w:p>
    <w:p>
      <w:pPr>
        <w:pStyle w:val="PreformattedText"/>
        <w:bidi w:val="0"/>
        <w:spacing w:before="0" w:after="0"/>
        <w:jc w:val="left"/>
        <w:rPr/>
      </w:pPr>
      <w:r>
        <w:rPr/>
        <w:t>VJLx+ZYYCFVZ4C3yQlqXWJ7PmidwWwJ5LpxmSZOUjZ7WCyi1dmIW/cYS1bcEvM4tlltNib4OW84ysn</w:t>
      </w:r>
    </w:p>
    <w:p>
      <w:pPr>
        <w:pStyle w:val="PreformattedText"/>
        <w:bidi w:val="0"/>
        <w:spacing w:before="0" w:after="0"/>
        <w:jc w:val="left"/>
        <w:rPr/>
      </w:pPr>
      <w:r>
        <w:rPr/>
        <w:t>5YKC6WAxTGUe1dvX1QhwnfZG3LmmlhwtgeQeZQb3JF1vEtuVwQsjS6fUVA/W/tvUO5TV9o6QfE0NR2</w:t>
      </w:r>
    </w:p>
    <w:p>
      <w:pPr>
        <w:pStyle w:val="PreformattedText"/>
        <w:bidi w:val="0"/>
        <w:spacing w:before="0" w:after="0"/>
        <w:jc w:val="left"/>
        <w:rPr/>
      </w:pPr>
      <w:r>
        <w:rPr/>
        <w:t>K0ii7IbujlHM8o4dSynUcS4NLXrTR/h/EqhT2B2o/wBL5Pojrda6jUrjTvNHStbQoUPEq1zT8Slk8O</w:t>
      </w:r>
    </w:p>
    <w:p>
      <w:pPr>
        <w:pStyle w:val="PreformattedText"/>
        <w:bidi w:val="0"/>
        <w:spacing w:before="0" w:after="0"/>
        <w:jc w:val="left"/>
        <w:rPr/>
      </w:pPr>
      <w:r>
        <w:rPr/>
        <w:t>n2CXcRkY5TzzWNYOU86D/kdWytpaOndmqteaOo02jaaoJYPiUe00zENNRGq2lnV/8Ap9J3bq0g/VVM</w:t>
      </w:r>
    </w:p>
    <w:p>
      <w:pPr>
        <w:pStyle w:val="PreformattedText"/>
        <w:bidi w:val="0"/>
        <w:spacing w:before="0" w:after="0"/>
        <w:jc w:val="left"/>
        <w:rPr/>
      </w:pPr>
      <w:r>
        <w:rPr/>
        <w:t>+trZj+nXCYGA9q0S7MvhMZpQa1PTOLv8zqc1Z2oPicTQMtUTEVHUMhVr2O8Kl4jWszaagQdXrzOkvs</w:t>
      </w:r>
    </w:p>
    <w:p>
      <w:pPr>
        <w:pStyle w:val="PreformattedText"/>
        <w:bidi w:val="0"/>
        <w:spacing w:before="0" w:after="0"/>
        <w:jc w:val="left"/>
        <w:rPr/>
      </w:pPr>
      <w:r>
        <w:rPr/>
        <w:t>jNQOyHNYA5/itQu8TmWo8V+rc4JXfl0jNRkp8L+xUEoYyo4Pa0DJS1FapUVBUeQNBokbTo5zxNJWk6</w:t>
      </w:r>
    </w:p>
    <w:p>
      <w:pPr>
        <w:pStyle w:val="PreformattedText"/>
        <w:bidi w:val="0"/>
        <w:spacing w:before="0" w:after="0"/>
        <w:jc w:val="left"/>
        <w:rPr/>
      </w:pPr>
      <w:r>
        <w:rPr/>
        <w:t>dkcmr6n90a9mk1elzfuX5PSU9O39rczqUxR5czW+AA0UK7jlcX5i8TMa2lQqMbQpaupTo6oFnLqVej</w:t>
      </w:r>
    </w:p>
    <w:p>
      <w:pPr>
        <w:pStyle w:val="PreformattedText"/>
        <w:bidi w:val="0"/>
        <w:spacing w:before="0" w:after="0"/>
        <w:jc w:val="left"/>
        <w:rPr/>
      </w:pPr>
      <w:r>
        <w:rPr/>
        <w:t>p9TUbTrHU/E1lZjxSWm5iZHSMoz0+Brsw8enSZy+m5ofp/ELtbrS7VdrtgBWu4myjxWNa6pY99PT1N</w:t>
      </w:r>
    </w:p>
    <w:p>
      <w:pPr>
        <w:pStyle w:val="PreformattedText"/>
        <w:bidi w:val="0"/>
        <w:spacing w:before="0" w:after="0"/>
        <w:jc w:val="left"/>
        <w:rPr/>
      </w:pPr>
      <w:r>
        <w:rPr/>
        <w:t>fUILVea2t15bp21AvEWBD22wxtQU6yl3/U16/OdW3Key7SaTw9DTsniOIQjjWzS/y9d9OhTqtPglwb</w:t>
      </w:r>
    </w:p>
    <w:p>
      <w:pPr>
        <w:pStyle w:val="PreformattedText"/>
        <w:bidi w:val="0"/>
        <w:spacing w:before="0" w:after="0"/>
        <w:jc w:val="left"/>
        <w:rPr/>
      </w:pPr>
      <w:r>
        <w:rPr/>
        <w:t>yzlnxK2ZtrSQo4hNY12v0et/cg0Z5OK3KK76TWaer+4xpGVtRyzU6OlSZzOpTqMQComQoSsZ35dM54</w:t>
      </w:r>
    </w:p>
    <w:p>
      <w:pPr>
        <w:pStyle w:val="PreformattedText"/>
        <w:bidi w:val="0"/>
        <w:spacing w:before="0" w:after="0"/>
        <w:jc w:val="left"/>
        <w:rPr/>
      </w:pPr>
      <w:r>
        <w:rPr/>
        <w:t>a9zTVGgXMGkZk8XmerlY6WYTtEV+WZsz+R8+1lBAKjQ2hrB81Syir8TIVtNv1K/5D6I0gX/2DSOuob</w:t>
      </w:r>
    </w:p>
    <w:p>
      <w:pPr>
        <w:pStyle w:val="PreformattedText"/>
        <w:bidi w:val="0"/>
        <w:spacing w:before="0" w:after="0"/>
        <w:jc w:val="left"/>
        <w:rPr/>
      </w:pPr>
      <w:r>
        <w:rPr/>
        <w:t>otmJ2WbdsAgzSYsPkwhyd1uN+AKqkAlS5LL0uBuCR72Uhp9pNq3RK/tG7MJFhUIPNBytRTY6e9LyPL</w:t>
      </w:r>
    </w:p>
    <w:p>
      <w:pPr>
        <w:pStyle w:val="PreformattedText"/>
        <w:bidi w:val="0"/>
        <w:spacing w:before="0" w:after="0"/>
        <w:jc w:val="left"/>
        <w:rPr/>
      </w:pPr>
      <w:r>
        <w:rPr/>
        <w:t>Ehly2CRC9N0BW91MqoN+2e8Q4ScfQExsJh91nDuxleIVCFFvossgTlN2aQn/AN7yRhNSdnTGAjsinh</w:t>
      </w:r>
    </w:p>
    <w:p>
      <w:pPr>
        <w:pStyle w:val="PreformattedText"/>
        <w:bidi w:val="0"/>
        <w:spacing w:before="0" w:after="0"/>
        <w:jc w:val="left"/>
        <w:rPr/>
      </w:pPr>
      <w:r>
        <w:rPr/>
        <w:t>PeN6Nn208kdt6AhRt3nCOIrJWpaEvAxSGoe2DwntEHbaIAQDIAEzWL6+l0JZvts9Bl5oabGjhkPTjF</w:t>
      </w:r>
    </w:p>
    <w:p>
      <w:pPr>
        <w:pStyle w:val="PreformattedText"/>
        <w:bidi w:val="0"/>
        <w:spacing w:before="0" w:after="0"/>
        <w:jc w:val="left"/>
        <w:rPr/>
      </w:pPr>
      <w:r>
        <w:rPr/>
        <w:t>g2WLsg7ygWxbBiWmFukrZLsQ7elsHyn8nVgYLse0/MgAN7sV80EcJQkuX7r4akuIFD3UwW4iPdNnXu</w:t>
      </w:r>
    </w:p>
    <w:p>
      <w:pPr>
        <w:pStyle w:val="PreformattedText"/>
        <w:bidi w:val="0"/>
        <w:spacing w:before="0" w:after="0"/>
        <w:jc w:val="left"/>
        <w:rPr/>
      </w:pPr>
      <w:r>
        <w:rPr/>
        <w:t>uWGtlYqHFbHb473Fdan8oRTZMiS4Zd8EKhkG+VJ+9DS67s/wDi+6Alp4T+F0AA96WMrVgJw22+kRYp</w:t>
      </w:r>
    </w:p>
    <w:p>
      <w:pPr>
        <w:pStyle w:val="PreformattedText"/>
        <w:bidi w:val="0"/>
        <w:spacing w:before="0" w:after="0"/>
        <w:jc w:val="left"/>
        <w:rPr/>
      </w:pPr>
      <w:r>
        <w:rPr/>
        <w:t>Mp279hjKApHFhvU3iBaNt+MhG8ZsAgl1+mGAhzgMCqnAQQWy38QB9MfuPlxcvzOh0WtphbPAq1KLpY</w:t>
      </w:r>
    </w:p>
    <w:p>
      <w:pPr>
        <w:pStyle w:val="PreformattedText"/>
        <w:bidi w:val="0"/>
        <w:spacing w:before="0" w:after="0"/>
        <w:jc w:val="left"/>
        <w:rPr/>
      </w:pPr>
      <w:r>
        <w:rPr/>
        <w:t>o8fSPtjy1r1ocg5bptK2msm6nUrqdQUxyln0dF/l9PTyfRvj1dL4XzRj0t6otl6Puiar6ZS6oAlNdw</w:t>
      </w:r>
    </w:p>
    <w:p>
      <w:pPr>
        <w:pStyle w:val="PreformattedText"/>
        <w:bidi w:val="0"/>
        <w:spacing w:before="0" w:after="0"/>
        <w:jc w:val="left"/>
        <w:rPr/>
      </w:pPr>
      <w:r>
        <w:rPr/>
        <w:t>3R6Rs2mCvkthbunqjFPPs6omgT07YQhJcMwnl2wUThRQQk5y3LZGIt2yFq3gxIfemzZB8/tHZOUCSG</w:t>
      </w:r>
    </w:p>
    <w:p>
      <w:pPr>
        <w:pStyle w:val="PreformattedText"/>
        <w:bidi w:val="0"/>
        <w:spacing w:before="0" w:after="0"/>
        <w:jc w:val="left"/>
        <w:rPr/>
      </w:pPr>
      <w:r>
        <w:rPr/>
        <w:t>3IJ3zG2cWmZdJJtN6+ToYkFWRAWe/CHhocVtM7NkIh7LxObUuWHM7wt9cdFgYdLYxRq2y2JA3yB6WC</w:t>
      </w:r>
    </w:p>
    <w:p>
      <w:pPr>
        <w:pStyle w:val="PreformattedText"/>
        <w:bidi w:val="0"/>
        <w:spacing w:before="0" w:after="0"/>
        <w:jc w:val="left"/>
        <w:rPr/>
      </w:pPr>
      <w:r>
        <w:rPr/>
        <w:t>LL/ax9SwR3VXFT94gyQJfhs2iG3C0G9E4T1iFmUsdtu6iInNOKWO2GytPa9RhxnYOvd1QuNnqhUG2c</w:t>
      </w:r>
    </w:p>
    <w:p>
      <w:pPr>
        <w:pStyle w:val="PreformattedText"/>
        <w:bidi w:val="0"/>
        <w:spacing w:before="0" w:after="0"/>
        <w:jc w:val="left"/>
        <w:rPr/>
      </w:pPr>
      <w:r>
        <w:rPr/>
        <w:t>yTekXWCV/84tE9lg69sBZ7U9G+BMFSu/7ikLfYg/3vLAmbJH1GCvTdviZlJMCNvXGJLgFWX8oVvdQJ</w:t>
      </w:r>
    </w:p>
    <w:p>
      <w:pPr>
        <w:pStyle w:val="PreformattedText"/>
        <w:bidi w:val="0"/>
        <w:spacing w:before="0" w:after="0"/>
        <w:jc w:val="left"/>
        <w:rPr/>
      </w:pPr>
      <w:r>
        <w:rPr/>
        <w:t>ckTstUTkZAflgseOEjKF24bIfy6u5woVsx07wUQ3gG5YGbN7KXuS0k3rBFwxt+4CAzyL2Bt3xiqruv</w:t>
      </w:r>
    </w:p>
    <w:p>
      <w:pPr>
        <w:pStyle w:val="PreformattedText"/>
        <w:bidi w:val="0"/>
        <w:spacing w:before="0" w:after="0"/>
        <w:jc w:val="left"/>
        <w:rPr/>
      </w:pPr>
      <w:r>
        <w:rPr/>
        <w:t>KGMQ23bvxIgoLMcLzsBugILfJK5LisbW3n0HFREwFFyL1wF4svFv8AdEfDVrUarTMg4kxP8V9EC4ea</w:t>
      </w:r>
    </w:p>
    <w:p>
      <w:pPr>
        <w:pStyle w:val="PreformattedText"/>
        <w:bidi w:val="0"/>
        <w:spacing w:before="0" w:after="0"/>
        <w:jc w:val="left"/>
        <w:rPr/>
      </w:pPr>
      <w:r>
        <w:rPr/>
        <w:t>UrcDCNtxdM+8uzCCL/axxLtpgEcQqWu3WQVClxQL6SMBB5ZWemj/AHJpDoplKbdfplq6WontuCtEOp</w:t>
      </w:r>
    </w:p>
    <w:p>
      <w:pPr>
        <w:pStyle w:val="PreformattedText"/>
        <w:bidi w:val="0"/>
        <w:spacing w:before="0" w:after="0"/>
        <w:jc w:val="left"/>
        <w:rPr/>
      </w:pPr>
      <w:r>
        <w:rPr/>
        <w:t>m1pRIr6oBXaDVUaqg5SBnae33LLboZR5xzj/QeUarSapus5ho6dV7neFTo1aOlZUPx9SH6gAvaJvSV</w:t>
      </w:r>
    </w:p>
    <w:p>
      <w:pPr>
        <w:pStyle w:val="PreformattedText"/>
        <w:bidi w:val="0"/>
        <w:spacing w:before="0" w:after="0"/>
        <w:jc w:val="left"/>
        <w:rPr/>
      </w:pPr>
      <w:r>
        <w:rPr/>
        <w:t>saAaXmut/wBVp84Oo1HKWU/9I5ENE6jUGm5pyygc7dJWrsptJNpe4gw54RknuFWhSzT8INcPmdbY7i</w:t>
      </w:r>
    </w:p>
    <w:p>
      <w:pPr>
        <w:pStyle w:val="PreformattedText"/>
        <w:bidi w:val="0"/>
        <w:spacing w:before="0" w:after="0"/>
        <w:jc w:val="left"/>
        <w:rPr/>
      </w:pPr>
      <w:r>
        <w:rPr/>
        <w:t>+LSA2tjO0DxGh6PpNdqkZnoUmZ9Zqkp+Fm7NRoWkYKt8SvUrhxDs3MNS6pU1ilCMuioarw6Uj2arYV</w:t>
      </w:r>
    </w:p>
    <w:p>
      <w:pPr>
        <w:pStyle w:val="PreformattedText"/>
        <w:bidi w:val="0"/>
        <w:spacing w:before="0" w:after="0"/>
        <w:jc w:val="left"/>
        <w:rPr/>
      </w:pPr>
      <w:r>
        <w:rPr/>
        <w:t>80pMcylqKx8PwD8zUfl5fogpphxm0laTp2Q4PzinJPEfS5e11RlBgT4WbUPr5TwkyqtkZx+3NIz9vc</w:t>
      </w:r>
    </w:p>
    <w:p>
      <w:pPr>
        <w:pStyle w:val="PreformattedText"/>
        <w:bidi w:val="0"/>
        <w:spacing w:before="0" w:after="0"/>
        <w:jc w:val="left"/>
        <w:rPr/>
      </w:pPr>
      <w:r>
        <w:rPr/>
        <w:t>vq1v27qalQa+tUqaPlXNtG+rmbpeZ6Z/xtd8vUdJ5BfScMI1/NPlm6Z+u1Gp1jqej0zNNpaDtSyrWf</w:t>
      </w:r>
    </w:p>
    <w:p>
      <w:pPr>
        <w:pStyle w:val="PreformattedText"/>
        <w:bidi w:val="0"/>
        <w:spacing w:before="0" w:after="0"/>
        <w:jc w:val="left"/>
        <w:rPr/>
      </w:pPr>
      <w:r>
        <w:rPr/>
        <w:t>Q0lfXEvcOKxoy1WWTjNTY2oXvbOjTfzGuCawDG/OavLpmVG5OBye4YyF1Oq+mGlKtSrzKsQlPI1mn0</w:t>
      </w:r>
    </w:p>
    <w:p>
      <w:pPr>
        <w:pStyle w:val="PreformattedText"/>
        <w:bidi w:val="0"/>
        <w:spacing w:before="0" w:after="0"/>
        <w:jc w:val="left"/>
        <w:rPr/>
      </w:pPr>
      <w:r>
        <w:rPr/>
        <w:t>2XS0kJ4V/TPCZQQ8n5dxC6fUahnLKaleMaLQh2p4HWKVpnYYDf0aT1DnsaOV0ci0uA1Dn5hVLSZ5Zt</w:t>
      </w:r>
    </w:p>
    <w:p>
      <w:pPr>
        <w:pStyle w:val="PreformattedText"/>
        <w:bidi w:val="0"/>
        <w:spacing w:before="0" w:after="0"/>
        <w:jc w:val="left"/>
        <w:rPr/>
      </w:pPr>
      <w:r>
        <w:rPr/>
        <w:t>7QlHLWt0vJW1OXclq/t48x1mkNNus5ZVbSZS+dfXLtRqNXoaZ4atFoOU5oD2ZgJfHp06ega88GbPr9</w:t>
      </w:r>
    </w:p>
    <w:p>
      <w:pPr>
        <w:pStyle w:val="PreformattedText"/>
        <w:bidi w:val="0"/>
        <w:spacing w:before="0" w:after="0"/>
        <w:jc w:val="left"/>
        <w:rPr/>
      </w:pPr>
      <w:r>
        <w:rPr/>
        <w:t>bn1VZSV4QneEjH7w5RmBbreXaPmbQ19ao3xdFVNCqfEqgeK8tMyJD6lb8pgMty6ChK6a2R7WBwxj1o</w:t>
      </w:r>
    </w:p>
    <w:p>
      <w:pPr>
        <w:pStyle w:val="PreformattedText"/>
        <w:bidi w:val="0"/>
        <w:spacing w:before="0" w:after="0"/>
        <w:jc w:val="left"/>
        <w:rPr/>
      </w:pPr>
      <w:r>
        <w:rPr/>
        <w:t>qxIzEgbN6Yw6YQyB7u4gwL5p0GyCLeycfwkI4UA70lGM8TE0/lYMY90ouIOG07IWeWe9F4lOMJdcDM</w:t>
      </w:r>
    </w:p>
    <w:p>
      <w:pPr>
        <w:pStyle w:val="PreformattedText"/>
        <w:bidi w:val="0"/>
        <w:spacing w:before="0" w:after="0"/>
        <w:jc w:val="left"/>
        <w:rPr/>
      </w:pPr>
      <w:r>
        <w:rPr/>
        <w:t>2Wr6ILs0pDYrbi3CAbyHH3c2wXQMAu4OvOW2KcgcjZHa72BtFsdoIFUCbTeFPtR2kkfLcBepgz7Fhk</w:t>
      </w:r>
    </w:p>
    <w:p>
      <w:pPr>
        <w:pStyle w:val="PreformattedText"/>
        <w:bidi w:val="0"/>
        <w:spacing w:before="0" w:after="0"/>
        <w:jc w:val="left"/>
        <w:rPr/>
      </w:pPr>
      <w:r>
        <w:rPr/>
        <w:t>qxMmwcSFVwA64VLl2jELtEELlmBMyQ3th1wyBL93lwhTIiZScxKZuhQnknPCCOGUzbPDrjy3odoIsA</w:t>
      </w:r>
    </w:p>
    <w:p>
      <w:pPr>
        <w:pStyle w:val="PreformattedText"/>
        <w:bidi w:val="0"/>
        <w:spacing w:before="0" w:after="0"/>
        <w:jc w:val="left"/>
        <w:rPr/>
      </w:pPr>
      <w:r>
        <w:rPr/>
        <w:t>h/dAvIt+6Gly9pFHSyJvy3cNyWhNsbbDe5PUIAKpNWqE/tWwUsGHdGAOMUqa94uUTssMBUKXbcdsSF</w:t>
      </w:r>
    </w:p>
    <w:p>
      <w:pPr>
        <w:pStyle w:val="PreformattedText"/>
        <w:bidi w:val="0"/>
        <w:spacing w:before="0" w:after="0"/>
        <w:jc w:val="left"/>
        <w:rPr/>
      </w:pPr>
      <w:r>
        <w:rPr/>
        <w:t>hIQX+owTKYH9Gx22ARPCUjugBZDtKLDeNsEZZKC7ZgkKXnNblcJgb4t4ROdzvdg77V4ltJ90iEClJn</w:t>
      </w:r>
    </w:p>
    <w:p>
      <w:pPr>
        <w:pStyle w:val="PreformattedText"/>
        <w:bidi w:val="0"/>
        <w:spacing w:before="0" w:after="0"/>
        <w:jc w:val="left"/>
        <w:rPr/>
      </w:pPr>
      <w:r>
        <w:rPr/>
        <w:t>2tjcI0jC5BzDl+t0RbYCQBqGDeDS+wH2BcZAAknAC2P3TzYku+b51ryx2NKjWOnpdXh0oNo++PXEvP</w:t>
      </w:r>
    </w:p>
    <w:p>
      <w:pPr>
        <w:pStyle w:val="PreformattedText"/>
        <w:bidi w:val="0"/>
        <w:spacing w:before="0" w:after="0"/>
        <w:jc w:val="left"/>
        <w:rPr/>
      </w:pPr>
      <w:r>
        <w:rPr/>
        <w:t>ZF+6N8SkOnkj8LIw2x0sieEvVG1N8XlO6L4VPwO6D0H3zjfbuwhJSRLQoghJG6xMDKMfviwunu/AJF</w:t>
      </w:r>
    </w:p>
    <w:p>
      <w:pPr>
        <w:pStyle w:val="PreformattedText"/>
        <w:bidi w:val="0"/>
        <w:spacing w:before="0" w:after="0"/>
        <w:jc w:val="left"/>
        <w:rPr/>
      </w:pPr>
      <w:r>
        <w:rPr/>
        <w:t>mwdOnoixLlttvTp5YwyiXXhhCCbjLyQJuAF94cL139FhBa4zKzXr29FhZp5E/meixaQFkve3wgKFSo</w:t>
      </w:r>
    </w:p>
    <w:p>
      <w:pPr>
        <w:pStyle w:val="PreformattedText"/>
        <w:bidi w:val="0"/>
        <w:spacing w:before="0" w:after="0"/>
        <w:jc w:val="left"/>
        <w:rPr/>
      </w:pPr>
      <w:r>
        <w:rPr/>
        <w:t>PScPQcBAIJ9pw4kO8QbZYXr64C2Cf3RiLXetIHmWyJddyJhhGVdiXC8b4KkHszWUvvhTftQlBKViGG</w:t>
      </w:r>
    </w:p>
    <w:p>
      <w:pPr>
        <w:pStyle w:val="PreformattedText"/>
        <w:bidi w:val="0"/>
        <w:spacing w:before="0" w:after="0"/>
        <w:jc w:val="left"/>
        <w:rPr/>
      </w:pPr>
      <w:r>
        <w:rPr/>
        <w:t>tszDG1DwptEKEvtk0m7yxOyS78Yt6jYb+pYkuJW7y3RvO4pecYMlN2GwxZOxfXBXyXrGAKdBvhQcIK</w:t>
      </w:r>
    </w:p>
    <w:p>
      <w:pPr>
        <w:pStyle w:val="PreformattedText"/>
        <w:bidi w:val="0"/>
        <w:spacing w:before="0" w:after="0"/>
        <w:jc w:val="left"/>
        <w:rPr/>
      </w:pPr>
      <w:r>
        <w:rPr/>
        <w:t>odokE2CPUtu2LbvILCohPX5Y9k+pZQZzCS22QOFV89vkshWNy1aR8Wm4blQLdDnZc1ekjazMC28Xkk</w:t>
      </w:r>
    </w:p>
    <w:p>
      <w:pPr>
        <w:pStyle w:val="PreformattedText"/>
        <w:bidi w:val="0"/>
        <w:spacing w:before="0" w:after="0"/>
        <w:jc w:val="left"/>
        <w:rPr/>
      </w:pPr>
      <w:r>
        <w:rPr/>
        <w:t>Rigmto91Lol1T6WCFzEKMs52XbCb4RoSafgTgIkTw22ocBtgJNZpZE5zUsv2gJBQ2eu9NkKLpuU2e8</w:t>
      </w:r>
    </w:p>
    <w:p>
      <w:pPr>
        <w:pStyle w:val="PreformattedText"/>
        <w:bidi w:val="0"/>
        <w:spacing w:before="0" w:after="0"/>
        <w:jc w:val="left"/>
        <w:rPr/>
      </w:pPr>
      <w:r>
        <w:rPr/>
        <w:t>uMSAsm247TfMR7TvSPQ0twj3kFlmbrxgq7yecDbAWy5el8f+WlmGCx2pjhOBwMaXmGkc5uo0Oppa+i</w:t>
      </w:r>
    </w:p>
    <w:p>
      <w:pPr>
        <w:pStyle w:val="PreformattedText"/>
        <w:bidi w:val="0"/>
        <w:spacing w:before="0" w:after="0"/>
        <w:jc w:val="left"/>
        <w:rPr/>
      </w:pPr>
      <w:r>
        <w:rPr/>
        <w:t>Qv6mmqB+UbwD5Y5fzXTn4HNdFQ1jUKo57R4rd7aix+6dM0ZnN5bU1TFbn4qHGobeUhr5PdTa6o/NVd</w:t>
      </w:r>
    </w:p>
    <w:p>
      <w:pPr>
        <w:pStyle w:val="PreformattedText"/>
        <w:bidi w:val="0"/>
        <w:spacing w:before="0" w:after="0"/>
        <w:jc w:val="left"/>
        <w:rPr/>
      </w:pPr>
      <w:r>
        <w:rPr/>
        <w:t>mYWtbldVrtGTSFbMswZRSqssZSqMfk0nhZx4FBj3Nqa056hJd8Rqe82CaTWuVyFvFrHDNVZTpsOqq5</w:t>
      </w:r>
    </w:p>
    <w:p>
      <w:pPr>
        <w:pStyle w:val="PreformattedText"/>
        <w:bidi w:val="0"/>
        <w:spacing w:before="0" w:after="0"/>
        <w:jc w:val="left"/>
        <w:rPr/>
      </w:pPr>
      <w:r>
        <w:rPr/>
        <w:t>dKGy4Kw7JkYC5nVDVH6j3ax4c/UnxKdPTUE0tKplp8TezVuim2uQxjaVBw8avkpZE1NVPldGPFfSzW</w:t>
      </w:r>
    </w:p>
    <w:p>
      <w:pPr>
        <w:pStyle w:val="PreformattedText"/>
        <w:bidi w:val="0"/>
        <w:spacing w:before="0" w:after="0"/>
        <w:jc w:val="left"/>
        <w:rPr/>
      </w:pPr>
      <w:r>
        <w:rPr/>
        <w:t>A8VEwo8VmVhYUNPlwdU+Tpta3val2oAqdrs1m7YqPRlNo8Ramno+BRqcVNktVrVqmiCOMNGamZiGOp</w:t>
      </w:r>
    </w:p>
    <w:p>
      <w:pPr>
        <w:pStyle w:val="PreformattedText"/>
        <w:bidi w:val="0"/>
        <w:spacing w:before="0" w:after="0"/>
        <w:jc w:val="left"/>
        <w:rPr/>
      </w:pPr>
      <w:r>
        <w:rPr/>
        <w:t>tqF5c1znUUeWv43B7uY68+CaxYOFzG5arZWx4VMDUVURlRrKmueGBtBqfOanJpqFHO6RA+C/ZBY/JU</w:t>
      </w:r>
    </w:p>
    <w:p>
      <w:pPr>
        <w:pStyle w:val="PreformattedText"/>
        <w:bidi w:val="0"/>
        <w:spacing w:before="0" w:after="0"/>
        <w:jc w:val="left"/>
        <w:rPr/>
      </w:pPr>
      <w:r>
        <w:rPr/>
        <w:t>qcbqtOq+rr3g59RUq/5PRZKDCU+K1ffEZHF9KkWIxmor0eX0mu+F4jhpNGHajUOc21f1WTE4Dv05cF</w:t>
      </w:r>
    </w:p>
    <w:p>
      <w:pPr>
        <w:pStyle w:val="PreformattedText"/>
        <w:bidi w:val="0"/>
        <w:spacing w:before="0" w:after="0"/>
        <w:jc w:val="left"/>
        <w:rPr/>
      </w:pPr>
      <w:r>
        <w:rPr/>
        <w:t>Wm2ny2g8kOyD5zV59VVc9smvTjHCZwdRTytDS1atIGkk6IA/1DmavAY6xzWqwyPDAqNNSQDhX07Q3I</w:t>
      </w:r>
    </w:p>
    <w:p>
      <w:pPr>
        <w:pStyle w:val="PreformattedText"/>
        <w:bidi w:val="0"/>
        <w:spacing w:before="0" w:after="0"/>
        <w:jc w:val="left"/>
        <w:rPr/>
      </w:pPr>
      <w:r>
        <w:rPr/>
        <w:t>c1NWu5pzSQyH2G/DcU7Jj4AFVe2+hSfralNMoC8w1+TS0JykOE8NiRyM1K7TT5pS1vJ666r5gkajT+</w:t>
      </w:r>
    </w:p>
    <w:p>
      <w:pPr>
        <w:pStyle w:val="PreformattedText"/>
        <w:bidi w:val="0"/>
        <w:spacing w:before="0" w:after="0"/>
        <w:jc w:val="left"/>
        <w:rPr/>
      </w:pPr>
      <w:r>
        <w:rPr/>
        <w:t>JQa51MDT0x4rJNE1jdb1fTVGwxrWCxlLTNXfTVNkASk1MBK/bFqnsjaqT3wL9uBg5iTtt6tgwWGyCl</w:t>
      </w:r>
    </w:p>
    <w:p>
      <w:pPr>
        <w:pStyle w:val="PreformattedText"/>
        <w:bidi w:val="0"/>
        <w:spacing w:before="0" w:after="0"/>
        <w:jc w:val="left"/>
        <w:rPr/>
      </w:pPr>
      <w:r>
        <w:rPr/>
        <w:t>0rkuQGHTQhAglOwl3VFwCdnYZNTDdCEpisuzccBBy7w42Ju/nEpgX7feu6oLv7W82eSJ5SsuG6UW/m</w:t>
      </w:r>
    </w:p>
    <w:p>
      <w:pPr>
        <w:pStyle w:val="PreformattedText"/>
        <w:bidi w:val="0"/>
        <w:spacing w:before="0" w:after="0"/>
        <w:jc w:val="left"/>
        <w:rPr/>
      </w:pPr>
      <w:r>
        <w:rPr/>
        <w:t>I7scQwFl9oab1jxLOLL02dLoMwdhKdPVHFZcbibJ7oOaf3kJwJfDVkmIUzulaXYw4Fcy9kmYC2ygKk</w:t>
      </w:r>
    </w:p>
    <w:p>
      <w:pPr>
        <w:pStyle w:val="PreformattedText"/>
        <w:bidi w:val="0"/>
        <w:spacing w:before="0" w:after="0"/>
        <w:jc w:val="left"/>
        <w:rPr/>
      </w:pPr>
      <w:r>
        <w:rPr/>
        <w:t>v6sqWwOOdpl2V7p3w4ErOQRHT9o3WdXVFs07JFoSYGHTCMoOYiy5oJEFbUutt88EKEtHiWfesU7MxW</w:t>
      </w:r>
    </w:p>
    <w:p>
      <w:pPr>
        <w:pStyle w:val="PreformattedText"/>
        <w:bidi w:val="0"/>
        <w:spacing w:before="0" w:after="0"/>
        <w:jc w:val="left"/>
        <w:rPr/>
      </w:pPr>
      <w:r>
        <w:rPr/>
        <w:t>3sJuuIj2k7TTK+DlBEpz4vKZRYHggKnmnti1MEE3Jb/TDkVKctk7kiTGuAGWZ4RmlvVsO3oFmV/wDF</w:t>
      </w:r>
    </w:p>
    <w:p>
      <w:pPr>
        <w:pStyle w:val="PreformattedText"/>
        <w:bidi w:val="0"/>
        <w:spacing w:before="0" w:after="0"/>
        <w:jc w:val="left"/>
        <w:rPr/>
      </w:pPr>
      <w:r>
        <w:rPr/>
        <w:t>CEhJ2Xy884UFDeJCW64mFNzs34HF0EkkC33ivZhqqZGRtW9eqFRBkksx5Lwvkg2qRhw7ZiAjkUebCP</w:t>
      </w:r>
    </w:p>
    <w:p>
      <w:pPr>
        <w:pStyle w:val="PreformattedText"/>
        <w:bidi w:val="0"/>
        <w:spacing w:before="0" w:after="0"/>
        <w:jc w:val="left"/>
        <w:rPr/>
      </w:pPr>
      <w:r>
        <w:rPr/>
        <w:t>2/zFUbQ5npc2IpVaoo1Z38FSARZbvB+3/cPM3FPkuUa+uD7zdPUyf70Go7ic8l7yfaeczj5T9Sy0/Q</w:t>
      </w:r>
    </w:p>
    <w:p>
      <w:pPr>
        <w:pStyle w:val="PreformattedText"/>
        <w:bidi w:val="0"/>
        <w:spacing w:before="0" w:after="0"/>
        <w:jc w:val="left"/>
        <w:rPr/>
      </w:pPr>
      <w:r>
        <w:rPr/>
        <w:t>Y2dPPGy2J2xL8N0Tt6WRhj1/dF9nQmPNKdl+6DbvjZb1iCneKjqtHVCjH0x15jKyB9yWXTs6b4CXEI</w:t>
      </w:r>
    </w:p>
    <w:p>
      <w:pPr>
        <w:pStyle w:val="PreformattedText"/>
        <w:bidi w:val="0"/>
        <w:spacing w:before="0" w:after="0"/>
        <w:jc w:val="left"/>
        <w:rPr/>
      </w:pPr>
      <w:r>
        <w:rPr/>
        <w:t>U8qxarU4pWHGAhBmrZTsvIw6Si0G2REjuN33bJwgI3i/p0xi0GzogtJgzCKF++XdhPzTFg69t0Mci5</w:t>
      </w:r>
    </w:p>
    <w:p>
      <w:pPr>
        <w:pStyle w:val="PreformattedText"/>
        <w:bidi w:val="0"/>
        <w:spacing w:before="0" w:after="0"/>
        <w:jc w:val="left"/>
        <w:rPr/>
      </w:pPr>
      <w:r>
        <w:rPr/>
        <w:t>SG7mnZisEDosdAsCf4x5MeqOq0TRuErZxjdK4HyAoYJH88V9fngZgFRLeiGG9lqWLZbbu6WQcyYoNu</w:t>
      </w:r>
    </w:p>
    <w:p>
      <w:pPr>
        <w:pStyle w:val="PreformattedText"/>
        <w:bidi w:val="0"/>
        <w:spacing w:before="0" w:after="0"/>
        <w:jc w:val="left"/>
        <w:rPr/>
      </w:pPr>
      <w:r>
        <w:rPr/>
        <w:t>zH1QvCh9C3wkhId2Z68BEvd8lt22EJwuuNiReLrfSsTUJeOmMEb75rtgnLutkBdGGK3+WyFsy5kBW3</w:t>
      </w:r>
    </w:p>
    <w:p>
      <w:pPr>
        <w:pStyle w:val="PreformattedText"/>
        <w:bidi w:val="0"/>
        <w:spacing w:before="0" w:after="0"/>
        <w:jc w:val="left"/>
        <w:rPr/>
      </w:pPr>
      <w:r>
        <w:rPr/>
        <w:t>rwEAXnpfBG5QLegg7BKW2awvasNtv4LCGU7IGy03SnOdkOmh8tvtDCG66mHGi/h1AsQ+1sjxWJMKDb</w:t>
      </w:r>
    </w:p>
    <w:p>
      <w:pPr>
        <w:pStyle w:val="PreformattedText"/>
        <w:bidi w:val="0"/>
        <w:spacing w:before="0" w:after="0"/>
        <w:jc w:val="left"/>
        <w:rPr/>
      </w:pPr>
      <w:r>
        <w:rPr/>
        <w:t>I3widkodqg34GJO4U6EG+FDb/PcvVhDRUKKqNHtemUBrZJZfmG/rj8pQltuKmJAbF4VTE3qI4rVs9q</w:t>
      </w:r>
    </w:p>
    <w:p>
      <w:pPr>
        <w:pStyle w:val="PreformattedText"/>
        <w:bidi w:val="0"/>
        <w:spacing w:before="0" w:after="0"/>
        <w:jc w:val="left"/>
        <w:rPr/>
      </w:pPr>
      <w:r>
        <w:rPr/>
        <w:t>U03eeCkltGIw2DzwMBsUnbtSClxG5CvaOELbtAkDiLmpEzfCFcE9e0JFxIFiWCRTrg2JJJyC+0RhGr</w:t>
      </w:r>
    </w:p>
    <w:p>
      <w:pPr>
        <w:pStyle w:val="PreformattedText"/>
        <w:bidi w:val="0"/>
        <w:spacing w:before="0" w:after="0"/>
        <w:jc w:val="left"/>
        <w:rPr/>
      </w:pPr>
      <w:r>
        <w:rPr/>
        <w:t>5DWf8AF5JrPF0oWf8Ap+tKoMRTr+SNbonTbrOX6vTH/wCLp3tHnjUaao1zXUK2q0rRwtTJW8H4WnaO</w:t>
      </w:r>
    </w:p>
    <w:p>
      <w:pPr>
        <w:pStyle w:val="PreformattedText"/>
        <w:bidi w:val="0"/>
        <w:spacing w:before="0" w:after="0"/>
        <w:jc w:val="left"/>
        <w:rPr/>
      </w:pPr>
      <w:r>
        <w:rPr/>
        <w:t>EcPaqWxmblqoW5HUvmNec3zDWh1LWarJp21Up8NSzuGGDL4rxlIokv1NUB1SpUqlui0+XTU3kD4tEy</w:t>
      </w:r>
    </w:p>
    <w:p>
      <w:pPr>
        <w:pStyle w:val="PreformattedText"/>
        <w:bidi w:val="0"/>
        <w:spacing w:before="0" w:after="0"/>
        <w:jc w:val="left"/>
        <w:rPr/>
      </w:pPr>
      <w:r>
        <w:rPr/>
        <w:t>NoimuRtLJQLqOqrClQDRSrvp5dNo1qv06nheTmpOkYYwNqNCPaClPlodVbomtetSpn1Tq61Py1mxUq</w:t>
      </w:r>
    </w:p>
    <w:p>
      <w:pPr>
        <w:pStyle w:val="PreformattedText"/>
        <w:bidi w:val="0"/>
        <w:spacing w:before="0" w:after="0"/>
        <w:jc w:val="left"/>
        <w:rPr/>
      </w:pPr>
      <w:r>
        <w:rPr/>
        <w:t>tyOYG1BUq0KWVpoOrUaRyazXnMaSsQgDPSdZKDWY0vAcFK+PXY9X1GD/AFDVJpWavJ2XMaW1WyjMGN</w:t>
      </w:r>
    </w:p>
    <w:p>
      <w:pPr>
        <w:pStyle w:val="PreformattedText"/>
        <w:bidi w:val="0"/>
        <w:spacing w:before="0" w:after="0"/>
        <w:jc w:val="left"/>
        <w:rPr/>
      </w:pPr>
      <w:r>
        <w:rPr/>
        <w:t>ruZSfmy063MPCbkkjneHpaLM7pi2g+dkJXR73vzU2at7tbXZUZVYE+R0KaZuoDKRzMJy1mTthviksD</w:t>
      </w:r>
    </w:p>
    <w:p>
      <w:pPr>
        <w:pStyle w:val="PreformattedText"/>
        <w:bidi w:val="0"/>
        <w:spacing w:before="0" w:after="0"/>
        <w:jc w:val="left"/>
        <w:rPr/>
      </w:pPr>
      <w:r>
        <w:rPr/>
        <w:t>qdJwFfU09AxwfRqGgGafRB1eqPifCzT7jozN4GOqZH+Fp2ctpEeMjQNVrPE1uTxGzyNWk/ZBqMeS9q</w:t>
      </w:r>
    </w:p>
    <w:p>
      <w:pPr>
        <w:pStyle w:val="PreformattedText"/>
        <w:bidi w:val="0"/>
        <w:spacing w:before="0" w:after="0"/>
        <w:jc w:val="left"/>
        <w:rPr/>
      </w:pPr>
      <w:r>
        <w:rPr/>
        <w:t>tc9mm8Sp2XeIX67maUm5O+GNQjibOH1aQdXl8SsH/OVGK3hI5rzDJpONrJGkwiozhtjxW/Hmx5dQFT</w:t>
      </w:r>
    </w:p>
    <w:p>
      <w:pPr>
        <w:pStyle w:val="PreformattedText"/>
        <w:bidi w:val="0"/>
        <w:spacing w:before="0" w:after="0"/>
        <w:jc w:val="left"/>
        <w:rPr/>
      </w:pPr>
      <w:r>
        <w:rPr/>
        <w:t>nFWkS0Mbkr6w0uXt4G22OHCZgQ2mctVxyMa3UPrc3e5QwFw0WiFPRsGAJmJGYj9t6+p4tNvLf3By6s</w:t>
      </w:r>
    </w:p>
    <w:p>
      <w:pPr>
        <w:pStyle w:val="PreformattedText"/>
        <w:bidi w:val="0"/>
        <w:spacing w:before="0" w:after="0"/>
        <w:jc w:val="left"/>
        <w:rPr/>
      </w:pPr>
      <w:r>
        <w:rPr/>
        <w:t>W6itpaLg0V2sqFmg0WYt4KlrzZDnNKtqfEacW1PiMI/pd9Lm4mOasQcNSkxVvbTF2MdlbPVbFilb5W</w:t>
      </w:r>
    </w:p>
    <w:p>
      <w:pPr>
        <w:pStyle w:val="PreformattedText"/>
        <w:bidi w:val="0"/>
        <w:spacing w:before="0" w:after="0"/>
        <w:jc w:val="left"/>
        <w:rPr/>
      </w:pPr>
      <w:r>
        <w:rPr/>
        <w:t>ixLNsJss9BGwC+cSMkskiiUrl8kdlQLQbWH3cV3HfBROIiztA3B1x6jBLgbzlHkzTmRvgEq7h35l2E</w:t>
      </w:r>
    </w:p>
    <w:p>
      <w:pPr>
        <w:pStyle w:val="PreformattedText"/>
        <w:bidi w:val="0"/>
        <w:spacing w:before="0" w:after="0"/>
        <w:jc w:val="left"/>
        <w:rPr/>
      </w:pPr>
      <w:r>
        <w:rPr/>
        <w:t>3R7TQczsw9N4G2USOUm33m2zvG5Zxv4hc3NZsE+qNiI+7ebFE4CLt2C4m0+mJpaTmBk7aDdAce+C5s</w:t>
      </w:r>
    </w:p>
    <w:p>
      <w:pPr>
        <w:pStyle w:val="PreformattedText"/>
        <w:bidi w:val="0"/>
        <w:spacing w:before="0" w:after="0"/>
        <w:jc w:val="left"/>
        <w:rPr/>
      </w:pPr>
      <w:r>
        <w:rPr/>
        <w:t>plD2htSQxhETjzJaofc50JNBaGiVknbsIGYklFmo3StBEG9ytNpXL/PpKEFwQORR+KGB3RNp9782yE</w:t>
      </w:r>
    </w:p>
    <w:p>
      <w:pPr>
        <w:pStyle w:val="PreformattedText"/>
        <w:bidi w:val="0"/>
        <w:spacing w:before="0" w:after="0"/>
        <w:jc w:val="left"/>
        <w:rPr/>
      </w:pPr>
      <w:r>
        <w:rPr/>
        <w:t>Els6rnYwqgK24+Sd84wl2hh6SscNqcBVWeQWrGWw43HrNsDukXmxBcL4aPaP8AUE2iwLBKpxdoT4rO</w:t>
      </w:r>
    </w:p>
    <w:p>
      <w:pPr>
        <w:pStyle w:val="PreformattedText"/>
        <w:bidi w:val="0"/>
        <w:spacing w:before="0" w:after="0"/>
        <w:jc w:val="left"/>
        <w:rPr/>
      </w:pPr>
      <w:r>
        <w:rPr/>
        <w:t>JcYRWlTfauONkJNClgt3YJExm7SJaFvW6HuNuY5iJ7t8oak5FSezshCQUbItEltiRBS/f90TJSwi1R</w:t>
      </w:r>
    </w:p>
    <w:p>
      <w:pPr>
        <w:pStyle w:val="PreformattedText"/>
        <w:bidi w:val="0"/>
        <w:spacing w:before="0" w:after="0"/>
        <w:jc w:val="left"/>
        <w:rPr/>
      </w:pPr>
      <w:r>
        <w:rPr/>
        <w:t>eYm3OvSZXCASSMGgLBvdNpAuwPVGEk9pcTsi0XoBYB7WBhoDUUY97E74JaCHDia7B1PiCDFRHJeYif</w:t>
      </w:r>
    </w:p>
    <w:p>
      <w:pPr>
        <w:pStyle w:val="PreformattedText"/>
        <w:bidi w:val="0"/>
        <w:spacing w:before="0" w:after="0"/>
        <w:jc w:val="left"/>
        <w:rPr/>
      </w:pPr>
      <w:r>
        <w:rPr/>
        <w:t>znLNHWN/E6gzP/v/AEj7T9wo7K7mHynLRNCfm9QwOaN7WmJx1Sj7olbf9FkGLPu3RYi2dBFyASUQJ/</w:t>
      </w:r>
    </w:p>
    <w:p>
      <w:pPr>
        <w:pStyle w:val="PreformattedText"/>
        <w:bidi w:val="0"/>
        <w:spacing w:before="0" w:after="0"/>
        <w:jc w:val="left"/>
        <w:rPr/>
      </w:pPr>
      <w:r>
        <w:rPr/>
        <w:t>8AhjrnhbE+K7+WMDb0mYQWysx65RbfZtvEW9d49cSxXbK+ASVzE9n0kbYAcqWuG8W4JBVECHaLgCtq</w:t>
      </w:r>
    </w:p>
    <w:p>
      <w:pPr>
        <w:pStyle w:val="PreformattedText"/>
        <w:bidi w:val="0"/>
        <w:spacing w:before="0" w:after="0"/>
        <w:jc w:val="left"/>
        <w:rPr/>
      </w:pPr>
      <w:r>
        <w:rPr/>
        <w:t>QJm/it8u+MvXbPFTdGa3rTaV2X9Ehv8AzX+ny/yiagNuOy3ftgXm4ymUsMWCbrL9p8sOtEvJ1YxU9p</w:t>
      </w:r>
    </w:p>
    <w:p>
      <w:pPr>
        <w:pStyle w:val="PreformattedText"/>
        <w:bidi w:val="0"/>
        <w:spacing w:before="0" w:after="0"/>
        <w:jc w:val="left"/>
        <w:rPr/>
      </w:pPr>
      <w:r>
        <w:rPr/>
        <w:t>vECnZDZlcQkNKjitu6Ng90YRutWDIynHXI+nCJ3krj+EIk1CAXeS304RMTUT2XC3GBbYgaib+rNCe+</w:t>
      </w:r>
    </w:p>
    <w:p>
      <w:pPr>
        <w:pStyle w:val="PreformattedText"/>
        <w:bidi w:val="0"/>
        <w:spacing w:before="0" w:after="0"/>
        <w:jc w:val="left"/>
        <w:rPr/>
      </w:pPr>
      <w:r>
        <w:rPr/>
        <w:t>Znpc6LCk5m934HGJkyad23zxv9Nk8Om+PMT+IvjagE7x+EO2yF93quMAg9fo6/VEs0xds6dLIbPqwn</w:t>
      </w:r>
    </w:p>
    <w:p>
      <w:pPr>
        <w:pStyle w:val="PreformattedText"/>
        <w:bidi w:val="0"/>
        <w:spacing w:before="0" w:after="0"/>
        <w:jc w:val="left"/>
        <w:rPr/>
      </w:pPr>
      <w:r>
        <w:rPr/>
        <w:t>KFnOXks68InNZpsuTCcMKm1fJZvhQTb2b98WmzoYQb0mq/jCl3euu2br9/lgiShJ3JfsipRfZUVoW4</w:t>
      </w:r>
    </w:p>
    <w:p>
      <w:pPr>
        <w:pStyle w:val="PreformattedText"/>
        <w:bidi w:val="0"/>
        <w:spacing w:before="0" w:after="0"/>
        <w:jc w:val="left"/>
        <w:rPr/>
      </w:pPr>
      <w:r>
        <w:rPr/>
        <w:t>LftEVuValzgivovvLQVDROZbBnYQAcRv3xlNuAGHpi1AZfeu2CENskuEWfmImv4QHOIDbwv9lLi5LI</w:t>
      </w:r>
    </w:p>
    <w:p>
      <w:pPr>
        <w:pStyle w:val="PreformattedText"/>
        <w:bidi w:val="0"/>
        <w:spacing w:before="0" w:after="0"/>
        <w:jc w:val="left"/>
        <w:rPr/>
      </w:pPr>
      <w:r>
        <w:rPr/>
        <w:t>Ro4bj90TOF/Qyi1Z+Q7N8L1e8n/eiycpXbRvg3nom9ImSRi32jcsJahF3kiZn3ul6RkA4C4kbXG2OU</w:t>
      </w:r>
    </w:p>
    <w:p>
      <w:pPr>
        <w:pStyle w:val="PreformattedText"/>
        <w:bidi w:val="0"/>
        <w:spacing w:before="0" w:after="0"/>
        <w:jc w:val="left"/>
        <w:rPr/>
      </w:pPr>
      <w:r>
        <w:rPr/>
        <w:t>aqo/Lo9eTynmFzBS1ZSi+fsVkikqHKW7ksj938tLcjKX7h1RY0EMbWbqarNUwutqah+WrZ2RFMFzaj</w:t>
      </w:r>
    </w:p>
    <w:p>
      <w:pPr>
        <w:pStyle w:val="PreformattedText"/>
        <w:bidi w:val="0"/>
        <w:spacing w:before="0" w:after="0"/>
        <w:jc w:val="left"/>
        <w:rPr/>
      </w:pPr>
      <w:r>
        <w:rPr/>
        <w:t>xkzMedRrnp/mK1QVNLp209Kxnts/qEZXPyFraISrWZpWOLNMTS+Dow6u+nxfCqqtzoMqzQPELvCp0d</w:t>
      </w:r>
    </w:p>
    <w:p>
      <w:pPr>
        <w:pStyle w:val="PreformattedText"/>
        <w:bidi w:val="0"/>
        <w:spacing w:before="0" w:after="0"/>
        <w:jc w:val="left"/>
        <w:rPr/>
      </w:pPr>
      <w:r>
        <w:rPr/>
        <w:t>BTNX5VlN7T4niVy9uf4jbKgmJxpaup0Gq1PP9PzXVO1zjqqum5LzDkVBKz9Dpea6tqP5iaLPhMafED</w:t>
      </w:r>
    </w:p>
    <w:p>
      <w:pPr>
        <w:pStyle w:val="PreformattedText"/>
        <w:bidi w:val="0"/>
        <w:spacing w:before="0" w:after="0"/>
        <w:jc w:val="left"/>
        <w:rPr/>
      </w:pPr>
      <w:r>
        <w:rPr/>
        <w:t>hGto8g0vNNHy9x0Woo0eZ6WozmtKrUYdQ9rna9/h6d4e05CV8VlsHNkrZRwFjanMHEZBmqZPh6KhRz</w:t>
      </w:r>
    </w:p>
    <w:p>
      <w:pPr>
        <w:pStyle w:val="PreformattedText"/>
        <w:bidi w:val="0"/>
        <w:spacing w:before="0" w:after="0"/>
        <w:jc w:val="left"/>
        <w:rPr/>
      </w:pPr>
      <w:r>
        <w:rPr/>
        <w:t>u4r6DrILC4+M2p8OjXqnV1DU+Gwlmh0AbQ+YFMTznLVZth2b9HM0tD9RS5dpcrTqKv8A02mDtS9mbs</w:t>
      </w:r>
    </w:p>
    <w:p>
      <w:pPr>
        <w:pStyle w:val="PreformattedText"/>
        <w:bidi w:val="0"/>
        <w:spacing w:before="0" w:after="0"/>
        <w:jc w:val="left"/>
        <w:rPr/>
      </w:pPr>
      <w:r>
        <w:rPr/>
        <w:t>OJWk7hMB6VRSy1GsrafTs0FLMG6em8nVavNqS2fxWgKO02NWNB+3+XfuCtX5JrQ/TarxdX4dJfj8y0</w:t>
      </w:r>
    </w:p>
    <w:p>
      <w:pPr>
        <w:pStyle w:val="PreformattedText"/>
        <w:bidi w:val="0"/>
        <w:spacing w:before="0" w:after="0"/>
        <w:jc w:val="left"/>
        <w:rPr/>
      </w:pPr>
      <w:r>
        <w:rPr/>
        <w:t>2v1VN/j8z09B3w2UWjx23rH7Or/6fpRyql8/o9Bz1mhoaXV84pUHBrH8w01Z+XldTTkFoqPc/iExCs</w:t>
      </w:r>
    </w:p>
    <w:p>
      <w:pPr>
        <w:pStyle w:val="PreformattedText"/>
        <w:bidi w:val="0"/>
        <w:spacing w:before="0" w:after="0"/>
        <w:jc w:val="left"/>
        <w:rPr/>
      </w:pPr>
      <w:r>
        <w:rPr/>
        <w:t>y16g8TIXU382qNyiq56n4PLdKwSzNH6Z4hKDTq5KtQZ1p6qpU5jUp8VQ1P8hy7JomKQrwqWPEBtcvD</w:t>
      </w:r>
    </w:p>
    <w:p>
      <w:pPr>
        <w:pStyle w:val="PreformattedText"/>
        <w:bidi w:val="0"/>
        <w:spacing w:before="0" w:after="0"/>
        <w:jc w:val="left"/>
        <w:rPr/>
      </w:pPr>
      <w:r>
        <w:rPr/>
        <w:t>KcqdHVatmhbaFXl/KWurVOIK6c5PF8aggOph1LOMulocqpl9M+MufUGpr6/EF22iUftbmqhztdyHl1</w:t>
      </w:r>
    </w:p>
    <w:p>
      <w:pPr>
        <w:pStyle w:val="PreformattedText"/>
        <w:bidi w:val="0"/>
        <w:spacing w:before="0" w:after="0"/>
        <w:jc w:val="left"/>
        <w:rPr/>
      </w:pPr>
      <w:r>
        <w:rPr/>
        <w:t>V7sajaAovPlpwYdAFquHpjnrx/9fVb/YRsJiFIF8NzSkUXZtlIxiVnKQ81hwIg5TKR37Gzv3wXE5Ci</w:t>
      </w:r>
    </w:p>
    <w:p>
      <w:pPr>
        <w:pStyle w:val="PreformattedText"/>
        <w:bidi w:val="0"/>
        <w:spacing w:before="0" w:after="0"/>
        <w:jc w:val="left"/>
        <w:rPr/>
      </w:pPr>
      <w:r>
        <w:rPr/>
        <w:t>OF7VMg7u+iFdtRLxebi5f6hFjj5wfUp6oHmF567T54RCEaiWqDak0zCFAIaBbjivTriZ4e7icE2+VI</w:t>
      </w:r>
    </w:p>
    <w:p>
      <w:pPr>
        <w:pStyle w:val="PreformattedText"/>
        <w:bidi w:val="0"/>
        <w:spacing w:before="0" w:after="0"/>
        <w:jc w:val="left"/>
        <w:rPr/>
      </w:pPr>
      <w:r>
        <w:rPr/>
        <w:t>abWoZbPa8sCU1VAZOT1w9yEEjw2MVRMqi2/hCoA4SQLlym8YYboNqzLBO28R2EJN6j+kAHuxITFs1c</w:t>
      </w:r>
    </w:p>
    <w:p>
      <w:pPr>
        <w:pStyle w:val="PreformattedText"/>
        <w:bidi w:val="0"/>
        <w:spacing w:before="0" w:after="0"/>
        <w:jc w:val="left"/>
        <w:rPr/>
      </w:pPr>
      <w:r>
        <w:rPr/>
        <w:t>fdWxSIFxRcbZBvvED1QpKpddYpWePl644bxYZdCIJQi/euGMCQCHbNccemMJ2UsC77UxgoNovy9d6x</w:t>
      </w:r>
    </w:p>
    <w:p>
      <w:pPr>
        <w:pStyle w:val="PreformattedText"/>
        <w:bidi w:val="0"/>
        <w:spacing w:before="0" w:after="0"/>
        <w:jc w:val="left"/>
        <w:rPr/>
      </w:pPr>
      <w:r>
        <w:rPr/>
        <w:t>7yqi24WXw4uXg4jgSO0N5hlV9NlOrUnxN4vDtYHG+ULcqyA70HEFHE4bI4cyD0e9tgqtnDdmBvUQJS</w:t>
      </w:r>
    </w:p>
    <w:p>
      <w:pPr>
        <w:pStyle w:val="PreformattedText"/>
        <w:bidi w:val="0"/>
        <w:spacing w:before="0" w:after="0"/>
        <w:jc w:val="left"/>
        <w:rPr/>
      </w:pPr>
      <w:r>
        <w:rPr/>
        <w:t>Nq7J+SLGztYh6WRaBdZI9dqGHXJajbdwiTQuK9Zgo6SBAqZdnlhvFaL5pt3QUIRLdpt6otaqdr0GSQ</w:t>
      </w:r>
    </w:p>
    <w:p>
      <w:pPr>
        <w:pStyle w:val="PreformattedText"/>
        <w:bidi w:val="0"/>
        <w:spacing w:before="0" w:after="0"/>
        <w:jc w:val="left"/>
        <w:rPr/>
      </w:pPr>
      <w:r>
        <w:rPr/>
        <w:t>oqGZQcIAU9cBt68WzrvEWL3ROaXxyYKXHRu1ehOa0eBqHoP7L5bPpH2n7f5aHcWu52azm+5otO52Y7</w:t>
      </w:r>
    </w:p>
    <w:p>
      <w:pPr>
        <w:pStyle w:val="PreformattedText"/>
        <w:bidi w:val="0"/>
        <w:spacing w:before="0" w:after="0"/>
        <w:jc w:val="left"/>
        <w:rPr/>
      </w:pPr>
      <w:r>
        <w:rPr/>
        <w:t>n1BE5xZ+EJb930bYXCLBvicvRHSX4mAV3Y/dBPTqj0rsj2h5PNhFl6JckHN1b9u2L0xxIhZj0mABab</w:t>
      </w:r>
    </w:p>
    <w:p>
      <w:pPr>
        <w:pStyle w:val="PreformattedText"/>
        <w:bidi w:val="0"/>
        <w:spacing w:before="0" w:after="0"/>
        <w:jc w:val="left"/>
        <w:rPr/>
      </w:pPr>
      <w:r>
        <w:rPr/>
        <w:t>TAKTu2jZAGPEvn80AFRmdP2evCUIbCnds/CLFGNqm/eYuHoIgAE5hMEWJgE6YRmK2dkbLxsgI2RQ32</w:t>
      </w:r>
    </w:p>
    <w:p>
      <w:pPr>
        <w:pStyle w:val="PreformattedText"/>
        <w:bidi w:val="0"/>
        <w:spacing w:before="0" w:after="0"/>
        <w:jc w:val="left"/>
        <w:rPr/>
      </w:pPr>
      <w:r>
        <w:rPr/>
        <w:t>gWbCIRhvWd2PXsgcYM1T2cNqQ5eIBpGUG3EoMIcwjKGlAb9nVBku71x08kJ+EWeeX8zBdJTIXj8Zfh</w:t>
      </w:r>
    </w:p>
    <w:p>
      <w:pPr>
        <w:pStyle w:val="PreformattedText"/>
        <w:bidi w:val="0"/>
        <w:spacing w:before="0" w:after="0"/>
        <w:jc w:val="left"/>
        <w:rPr/>
      </w:pPr>
      <w:r>
        <w:rPr/>
        <w:t>HasaJ223YFek4xCi2fXO+Mubdil/8AaEDvBCSuKXYOja4d61t4KwCbv+X0wvohQoCdWyBcq2+brgLg</w:t>
      </w:r>
    </w:p>
    <w:p>
      <w:pPr>
        <w:pStyle w:val="PreformattedText"/>
        <w:bidi w:val="0"/>
        <w:spacing w:before="0" w:after="0"/>
        <w:jc w:val="left"/>
        <w:rPr/>
      </w:pPr>
      <w:r>
        <w:rPr/>
        <w:t>qxYVmptFuFkGxLwptWzGcWT294fjBKTB6/Js88IEXNw708hEBU70rN/mg8W49LYXGxZIttlqxd6xiY</w:t>
      </w:r>
    </w:p>
    <w:p>
      <w:pPr>
        <w:pStyle w:val="PreformattedText"/>
        <w:bidi w:val="0"/>
        <w:spacing w:before="0" w:after="0"/>
        <w:jc w:val="left"/>
        <w:rPr/>
      </w:pPr>
      <w:r>
        <w:rPr/>
        <w:t>mQTI471S2MyS++7bCTBVBuxhlehKrp8r2nFLRtgVxSK9l7WdsPCB0sPVAxWUlS26BZlcV91R6Yf6LA</w:t>
      </w:r>
    </w:p>
    <w:p>
      <w:pPr>
        <w:pStyle w:val="PreformattedText"/>
        <w:bidi w:val="0"/>
        <w:spacing w:before="0" w:after="0"/>
        <w:jc w:val="left"/>
        <w:rPr/>
      </w:pPr>
      <w:r>
        <w:rPr/>
        <w:t>W+kpA39pJzEljKTMdAOqEJTBLNoA6oWQUIQ2wpJRgl8Fs5ylPqXfC9o3j0Bb4IJBVEFk7vNfAlZ6dv</w:t>
      </w:r>
    </w:p>
    <w:p>
      <w:pPr>
        <w:pStyle w:val="PreformattedText"/>
        <w:bidi w:val="0"/>
        <w:spacing w:before="0" w:after="0"/>
        <w:jc w:val="left"/>
        <w:rPr/>
      </w:pPr>
      <w:r>
        <w:rPr/>
        <w:t>umCgOW4YRtVV6YRmVMXWtTaMYuQohzWTuhWlHpwdzLUpHM1wvk4RyPmznA6r5f5HmAHd1+gSjVKXeI</w:t>
      </w:r>
    </w:p>
    <w:p>
      <w:pPr>
        <w:pStyle w:val="PreformattedText"/>
        <w:bidi w:val="0"/>
        <w:spacing w:before="0" w:after="0"/>
        <w:jc w:val="left"/>
        <w:rPr/>
      </w:pPr>
      <w:r>
        <w:rPr/>
        <w:t>0Nd1xqNa1qM5xyflevqHhpsc5n+Wq5654kzURwsnAY6rlaKJY1j9b4OXLpmimaWn0rfEZRWpwZypPC</w:t>
      </w:r>
    </w:p>
    <w:p>
      <w:pPr>
        <w:pStyle w:val="PreformattedText"/>
        <w:bidi w:val="0"/>
        <w:spacing w:before="0" w:after="0"/>
        <w:jc w:val="left"/>
        <w:rPr/>
      </w:pPr>
      <w:r>
        <w:rPr/>
        <w:t>YWk3wwfmUfQpU9FRyAUqVRzalfNqXn/FpCd7YdlyZHGdeg11RvhnUUm03fPas/oEt4aiZqZkYf+2dI</w:t>
      </w:r>
    </w:p>
    <w:p>
      <w:pPr>
        <w:pStyle w:val="PreformattedText"/>
        <w:bidi w:val="0"/>
        <w:spacing w:before="0" w:after="0"/>
        <w:jc w:val="left"/>
        <w:rPr/>
      </w:pPr>
      <w:r>
        <w:rPr/>
        <w:t>/THlr+aN5u0/KM1/MtLzHO6r49HWVcml0tcjTNOWx7VS2KvNuc6jTa7mVTR0adevT0/zGajp9M2lT+</w:t>
      </w:r>
    </w:p>
    <w:p>
      <w:pPr>
        <w:pStyle w:val="PreformattedText"/>
        <w:bidi w:val="0"/>
        <w:spacing w:before="0" w:after="0"/>
        <w:jc w:val="left"/>
        <w:rPr/>
      </w:pPr>
      <w:r>
        <w:rPr/>
        <w:t>DRFPR02Oc9H9+k+PBcvDWRrXVvGqhxc1mQaPRAUjVa1veOWq3bAY4mjSyNQGpT5bQrU31XvbnZp82r</w:t>
      </w:r>
    </w:p>
    <w:p>
      <w:pPr>
        <w:pStyle w:val="PreformattedText"/>
        <w:bidi w:val="0"/>
        <w:spacing w:before="0" w:after="0"/>
        <w:jc w:val="left"/>
        <w:rPr/>
      </w:pPr>
      <w:r>
        <w:rPr/>
        <w:t>FDM2R7VN0jKHuoUy0tZVc/5TTU9JT4dK0OJ1OtLnvA8T4rf7wcQhaA8U+NSCtzcwqha6Uydbq8ujp/</w:t>
      </w:r>
    </w:p>
    <w:p>
      <w:pPr>
        <w:pStyle w:val="PreformattedText"/>
        <w:bidi w:val="0"/>
        <w:spacing w:before="0" w:after="0"/>
        <w:jc w:val="left"/>
        <w:rPr/>
      </w:pPr>
      <w:r>
        <w:rPr/>
        <w:t>pfCeAjhwuilreXa2to+YUqZ8PWaXU1KusoAtSoKb6RpaLSUS5/xGzNJ07IPzGor6qu0vqubqDU5vXZ</w:t>
      </w:r>
    </w:p>
    <w:p>
      <w:pPr>
        <w:pStyle w:val="PreformattedText"/>
        <w:bidi w:val="0"/>
        <w:spacing w:before="0" w:after="0"/>
        <w:jc w:val="left"/>
        <w:rPr/>
      </w:pPr>
      <w:r>
        <w:rPr/>
        <w:t>Ue7NUc2irOV0qr7XIoqt2x4ZeFT9CrVdrHZnsaGGno9Dk07Vz/DLjZwOjK9aTT2WPr0uW0ixdV4bGc</w:t>
      </w:r>
    </w:p>
    <w:p>
      <w:pPr>
        <w:pStyle w:val="PreformattedText"/>
        <w:bidi w:val="0"/>
        <w:spacing w:before="0" w:after="0"/>
        <w:jc w:val="left"/>
        <w:rPr/>
      </w:pPr>
      <w:r>
        <w:rPr/>
        <w:t>u0QfqkzdkvPC7gMjGam11Gk0OzfL0aPKKY4qgBGr1ZfrHtLxL2SrTIiMzfDqOKrqKVIu7JRoq815oc</w:t>
      </w:r>
    </w:p>
    <w:p>
      <w:pPr>
        <w:pStyle w:val="PreformattedText"/>
        <w:bidi w:val="0"/>
        <w:spacing w:before="0" w:after="0"/>
        <w:jc w:val="left"/>
        <w:rPr/>
      </w:pPr>
      <w:r>
        <w:rPr/>
        <w:t>rKbPcarDKyP2+3P4jtBqua6B5z+Inhaxz2tzykA+DC7PRG5Xf2eL1RzisT+pzHVOW79YgeiE72Nnl6</w:t>
      </w:r>
    </w:p>
    <w:p>
      <w:pPr>
        <w:pStyle w:val="PreformattedText"/>
        <w:bidi w:val="0"/>
        <w:spacing w:before="0" w:after="0"/>
        <w:jc w:val="left"/>
        <w:rPr/>
      </w:pPr>
      <w:r>
        <w:rPr/>
        <w:t>osCohncbt0LZOU1PvBDDpq3Z3ls/sxwmWDpeWJ5jNPaO99yJGHazKT1AHurDO/NLEIF6YeaOHNbM2k</w:t>
      </w:r>
    </w:p>
    <w:p>
      <w:pPr>
        <w:pStyle w:val="PreformattedText"/>
        <w:bidi w:val="0"/>
        <w:spacing w:before="0" w:after="0"/>
        <w:jc w:val="left"/>
        <w:rPr/>
      </w:pPr>
      <w:r>
        <w:rPr/>
        <w:t>m4bm4RlOaZkywgYi6LDO7asrcBOFWQEyN1k7d0SagsNpO7Ypwin3CSpFvC26VgEZS7LPhmsrVS4mCA</w:t>
      </w:r>
    </w:p>
    <w:p>
      <w:pPr>
        <w:pStyle w:val="PreformattedText"/>
        <w:bidi w:val="0"/>
        <w:spacing w:before="0" w:after="0"/>
        <w:jc w:val="left"/>
        <w:rPr/>
      </w:pPr>
      <w:r>
        <w:rPr/>
        <w:t>Uvn3Ri03wVJzXG7NdFuV1pWYCSm6+GvtINjbLMv3z/AAh3Ck/PagwMuiRLhlhbv2wMxAyzAl1oYm7g</w:t>
      </w:r>
    </w:p>
    <w:p>
      <w:pPr>
        <w:pStyle w:val="PreformattedText"/>
        <w:bidi w:val="0"/>
        <w:spacing w:before="0" w:after="0"/>
        <w:jc w:val="left"/>
        <w:rPr/>
      </w:pPr>
      <w:r>
        <w:rPr/>
        <w:t>M7s3XtXyQq5jessoEkSEc62fuz9KQRwymXSCzt/CGurhw04dnpsv1LxYAv8AdA2w51btVWtyMX9NLM</w:t>
      </w:r>
    </w:p>
    <w:p>
      <w:pPr>
        <w:pStyle w:val="PreformattedText"/>
        <w:bidi w:val="0"/>
        <w:spacing w:before="0" w:after="0"/>
        <w:jc w:val="left"/>
        <w:rPr/>
      </w:pPr>
      <w:r>
        <w:rPr/>
        <w:t>t3CJJDURtuVbfyuiSkWki47BeIWdwy3mESWZTjZZDQliJiduBMBSrrSl2WxPzRbInoBCJvnMmDiksV</w:t>
      </w:r>
    </w:p>
    <w:p>
      <w:pPr>
        <w:pStyle w:val="PreformattedText"/>
        <w:bidi w:val="0"/>
        <w:spacing w:before="0" w:after="0"/>
        <w:jc w:val="left"/>
        <w:rPr/>
      </w:pPr>
      <w:r>
        <w:rPr/>
        <w:t>sJcNsFQnDbtF22ASEKKLDPBMYx/qW3ZCJ5pfldfNImLLEsTZ1wbuKe3BDjCIQB04dpjnWgzL8pzRlc</w:t>
      </w:r>
    </w:p>
    <w:p>
      <w:pPr>
        <w:pStyle w:val="PreformattedText"/>
        <w:bidi w:val="0"/>
        <w:spacing w:before="0" w:after="0"/>
        <w:jc w:val="left"/>
        <w:rPr/>
      </w:pPr>
      <w:r>
        <w:rPr/>
        <w:t>N9kazTtPkzUft/2pysOlp+Wa3WvYve1GobSYSPy0fps/l9HnB6XQcOl0LdfGOItCH0RZZdjH3/AHYR</w:t>
      </w:r>
    </w:p>
    <w:p>
      <w:pPr>
        <w:pStyle w:val="PreformattedText"/>
        <w:bidi w:val="0"/>
        <w:spacing w:before="0" w:after="0"/>
        <w:jc w:val="left"/>
        <w:rPr/>
      </w:pPr>
      <w:r>
        <w:rPr/>
        <w:t>5TGNgj7vJF+yAshHu+eLN5iTUB2+eLeGd/S2FBPUcJqkATPn6h5YUnMgSzCSYzhreITVEUIbF9qcZZ</w:t>
      </w:r>
    </w:p>
    <w:p>
      <w:pPr>
        <w:pStyle w:val="PreformattedText"/>
        <w:bidi w:val="0"/>
        <w:spacing w:before="0" w:after="0"/>
        <w:jc w:val="left"/>
        <w:rPr/>
      </w:pPr>
      <w:r>
        <w:rPr/>
        <w:t>Ki2Y27HThQl8ul4/GDsIW4JcJ7eiQpTi3z3YOSGoJIQbj0SFRFM/yrb5IMpTVLdkuuHg2vaD5PWYG/</w:t>
      </w:r>
    </w:p>
    <w:p>
      <w:pPr>
        <w:pStyle w:val="PreformattedText"/>
        <w:bidi w:val="0"/>
        <w:spacing w:before="0" w:after="0"/>
        <w:jc w:val="left"/>
        <w:rPr/>
      </w:pPr>
      <w:r>
        <w:rPr/>
        <w:t>oDCbek8IGBFm2JrgmK+iAJbNuwxtwtXFd4gAWTIRLUXq4YE3KOzZ0MofuW0dUf0Y33T2xtNk7ouldu</w:t>
      </w:r>
    </w:p>
    <w:p>
      <w:pPr>
        <w:pStyle w:val="PreformattedText"/>
        <w:bidi w:val="0"/>
        <w:spacing w:before="0" w:after="0"/>
        <w:jc w:val="left"/>
        <w:rPr/>
      </w:pPr>
      <w:r>
        <w:rPr/>
        <w:t>NvkiR/qujshVM9l4jd6BbvhJ2kKZCyAd46xI7o22WxO9OoWXWwAqr06oPWpSJKhC7oabVws2DeIKE9</w:t>
      </w:r>
    </w:p>
    <w:p>
      <w:pPr>
        <w:pStyle w:val="PreformattedText"/>
        <w:bidi w:val="0"/>
        <w:spacing w:before="0" w:after="0"/>
        <w:jc w:val="left"/>
        <w:rPr/>
      </w:pPr>
      <w:r>
        <w:rPr/>
        <w:t>dmKT6LDvy3SCgL1QCtqr+EOmhFuweycYEihlbLyx4jXEabUnK4jstqWdQglp4XAuJBlMyS9zXQjv6F</w:t>
      </w:r>
    </w:p>
    <w:p>
      <w:pPr>
        <w:pStyle w:val="PreformattedText"/>
        <w:bidi w:val="0"/>
        <w:spacing w:before="0" w:after="0"/>
        <w:jc w:val="left"/>
        <w:rPr/>
      </w:pPr>
      <w:r>
        <w:rPr/>
        <w:t>uF25ywJK4HcHJakLaFmDJD0thqlel24wBa4uMxb17xDcyBbcov2CDa1DJptf8A+JIBJFn9SEyXBIkG</w:t>
      </w:r>
    </w:p>
    <w:p>
      <w:pPr>
        <w:pStyle w:val="PreformattedText"/>
        <w:bidi w:val="0"/>
        <w:spacing w:before="0" w:after="0"/>
        <w:jc w:val="left"/>
        <w:rPr/>
      </w:pPr>
      <w:r>
        <w:rPr/>
        <w:t>tWy+d53Qs0s6Gy2D5/ZG2MbJb8NkG8D2e9CCYA6hs6oszDvYsxA2R+6P2rVqLSqU6PPtBTNrarHDTa</w:t>
      </w:r>
    </w:p>
    <w:p>
      <w:pPr>
        <w:pStyle w:val="PreformattedText"/>
        <w:bidi w:val="0"/>
        <w:spacing w:before="0" w:after="0"/>
        <w:jc w:val="left"/>
        <w:rPr/>
      </w:pPr>
      <w:r>
        <w:rPr/>
        <w:t>wM2eG4E7o/Y/OwwlaXMuVvexgfUDmVKeqppn+HS4XHiMOHEwVKlUcDtNptPUcX6diuqPzaiq6S1O6e</w:t>
      </w:r>
    </w:p>
    <w:p>
      <w:pPr>
        <w:pStyle w:val="PreformattedText"/>
        <w:bidi w:val="0"/>
        <w:spacing w:before="0" w:after="0"/>
        <w:jc w:val="left"/>
        <w:rPr/>
      </w:pPr>
      <w:r>
        <w:rPr/>
        <w:t>02KpaA+o93aDXal5f8xnBbrdSmnpPys4Kwk6wwHcVR/abUDTrKtSoXvrVFZw6PT1qbR8SjY8TEZCWO</w:t>
      </w:r>
    </w:p>
    <w:p>
      <w:pPr>
        <w:pStyle w:val="PreformattedText"/>
        <w:bidi w:val="0"/>
        <w:spacing w:before="0" w:after="0"/>
        <w:jc w:val="left"/>
        <w:rPr/>
      </w:pPr>
      <w:r>
        <w:rPr/>
        <w:t>qGknhuL9WqURky06GSgzTh9XgcZ0XSMoFN2fO6q74dd/xXu8drDk0Gi4RqGMpnM0lK7IPcY9lJ9Zrq</w:t>
      </w:r>
    </w:p>
    <w:p>
      <w:pPr>
        <w:pStyle w:val="PreformattedText"/>
        <w:bidi w:val="0"/>
        <w:spacing w:before="0" w:after="0"/>
        <w:jc w:val="left"/>
        <w:rPr/>
      </w:pPr>
      <w:r>
        <w:rPr/>
        <w:t>lPl+me3PVqMIZRzav5cu7PepOtjMynUY6b/Fo6dlItTTHOXajWkl9ZHcTQEqNmJw4tDHPHD8IVNe8s</w:t>
      </w:r>
    </w:p>
    <w:p>
      <w:pPr>
        <w:pStyle w:val="PreformattedText"/>
        <w:bidi w:val="0"/>
        <w:spacing w:before="0" w:after="0"/>
        <w:jc w:val="left"/>
        <w:rPr/>
      </w:pPr>
      <w:r>
        <w:rPr/>
        <w:t>FTT02uGprFmmZmQ+G/uHhdAZmFRyF4bUzax7KS6l9ZOX6XJpabv8SkTwdpseDU4nh9PgqD5vwZMY3L</w:t>
      </w:r>
    </w:p>
    <w:p>
      <w:pPr>
        <w:pStyle w:val="PreformattedText"/>
        <w:bidi w:val="0"/>
        <w:spacing w:before="0" w:after="0"/>
        <w:jc w:val="left"/>
        <w:rPr/>
      </w:pPr>
      <w:r>
        <w:rPr/>
        <w:t>pNHl0oqhreBz3EVBwunDWVa2cFnw2V3F5LOLJk5Zy4cFHP7RzUXbIDavwabCWOZXLOXUDxURUyaLRB</w:t>
      </w:r>
    </w:p>
    <w:p>
      <w:pPr>
        <w:pStyle w:val="PreformattedText"/>
        <w:bidi w:val="0"/>
        <w:spacing w:before="0" w:after="0"/>
        <w:jc w:val="left"/>
        <w:rPr/>
      </w:pPr>
      <w:r>
        <w:rPr/>
        <w:t>+sq5SPiMNvbELSFam1S2pqWUaOgZ4bqBzeLqdWX6qrmFRTlHxGcQ4hDnU2U3uBd8bT038yqT8YtXXc</w:t>
      </w:r>
    </w:p>
    <w:p>
      <w:pPr>
        <w:pStyle w:val="PreformattedText"/>
        <w:bidi w:val="0"/>
        <w:spacing w:before="0" w:after="0"/>
        <w:jc w:val="left"/>
        <w:rPr/>
      </w:pPr>
      <w:r>
        <w:rPr/>
        <w:t>wLdMrmC4JVb7whXBtao0GfHzOux9jVfU8LltCXZM/ZdOP3Jyx9Rj3cs/cYqgNqsq5aWt0ubtUwGdtt</w:t>
      </w:r>
    </w:p>
    <w:p>
      <w:pPr>
        <w:pStyle w:val="PreformattedText"/>
        <w:bidi w:val="0"/>
        <w:spacing w:before="0" w:after="0"/>
        <w:jc w:val="left"/>
        <w:rPr/>
      </w:pPr>
      <w:r>
        <w:rPr/>
        <w:t>0hZHVBwmI5nqVH+V0mqqqZBBRf64qVfbrVHrb+o9zipwnCmzH1dcWosk84BgDYv37ckdjvbmgHZfGV</w:t>
      </w:r>
    </w:p>
    <w:p>
      <w:pPr>
        <w:pStyle w:val="PreformattedText"/>
        <w:bidi w:val="0"/>
        <w:spacing w:before="0" w:after="0"/>
        <w:jc w:val="left"/>
        <w:rPr/>
      </w:pPr>
      <w:r>
        <w:rPr/>
        <w:t>M0rLTaszgtke6mNj91qCHd6yRK8RxxKwZkEJcnUL4mFt8uO2EttmTPE7YQzWwgz6t4hyWnyHqiZAHe</w:t>
      </w:r>
    </w:p>
    <w:p>
      <w:pPr>
        <w:pStyle w:val="PreformattedText"/>
        <w:bidi w:val="0"/>
        <w:spacing w:before="0" w:after="0"/>
        <w:jc w:val="left"/>
        <w:rPr/>
      </w:pPr>
      <w:r>
        <w:rPr/>
        <w:t>WSLZl2rHZyjLI35rwMAImMvd2bwe6sKdwK3Xg3Th35VOaSdW6AUCAGTpdBBQCWG2ablidpsyzCe7ti</w:t>
      </w:r>
    </w:p>
    <w:p>
      <w:pPr>
        <w:pStyle w:val="PreformattedText"/>
        <w:bidi w:val="0"/>
        <w:spacing w:before="0" w:after="0"/>
        <w:jc w:val="left"/>
        <w:rPr/>
      </w:pPr>
      <w:r>
        <w:rPr/>
        <w:t>0oFW/eMbIdJTeLFWxFkkSagkbZtT0rAagCG7eqzjLTBqcXEgRrdrnm+Cp8Z4VWN/6duCm17oHjHxc2</w:t>
      </w:r>
    </w:p>
    <w:p>
      <w:pPr>
        <w:pStyle w:val="PreformattedText"/>
        <w:bidi w:val="0"/>
        <w:spacing w:before="0" w:after="0"/>
        <w:jc w:val="left"/>
        <w:rPr/>
      </w:pPr>
      <w:r>
        <w:rPr/>
        <w:t>2TfZDRsgSVyhJ920ke9HaXizYqdpulF7L+v1RmW+ZHqxglc1o6r4RpC2FbgLQN8NtCWykuG0RaZLdI</w:t>
      </w:r>
    </w:p>
    <w:p>
      <w:pPr>
        <w:pStyle w:val="PreformattedText"/>
        <w:bidi w:val="0"/>
        <w:spacing w:before="0" w:after="0"/>
        <w:jc w:val="left"/>
        <w:rPr/>
      </w:pPr>
      <w:r>
        <w:rPr/>
        <w:t>n8TFioPOfug5p+pvVHCwuFrVNkvVANhvd0kogleLuuslfIxlMrwhNqpHulbcRf1wl3s+kwFvVJyG3c</w:t>
      </w:r>
    </w:p>
    <w:p>
      <w:pPr>
        <w:pStyle w:val="PreformattedText"/>
        <w:bidi w:val="0"/>
        <w:spacing w:before="0" w:after="0"/>
        <w:jc w:val="left"/>
        <w:rPr/>
      </w:pPr>
      <w:r>
        <w:rPr/>
        <w:t>I5/oC+dfl2n1OXuuOn1Hhk70rfb81pNINPk+k0PK238TKfj1v/AOZWjr+np5Y6eWNnScH3vVfuhfNZ</w:t>
      </w:r>
    </w:p>
    <w:p>
      <w:pPr>
        <w:pStyle w:val="PreformattedText"/>
        <w:bidi w:val="0"/>
        <w:spacing w:before="0" w:after="0"/>
        <w:jc w:val="left"/>
        <w:rPr/>
      </w:pPr>
      <w:r>
        <w:rPr/>
        <w:t>HRYHrKx0n+EDLPp6ItM7rotO/wC/6LU88sTsgbUGyUxsiaTKGW3uiN0hLy2bOiwUQZRLHEiUWNX0XK</w:t>
      </w:r>
    </w:p>
    <w:p>
      <w:pPr>
        <w:pStyle w:val="PreformattedText"/>
        <w:bidi w:val="0"/>
        <w:spacing w:before="0" w:after="0"/>
        <w:jc w:val="left"/>
        <w:rPr/>
      </w:pPr>
      <w:r>
        <w:rPr/>
        <w:t>Nq/dCCamSTU+lFi8EpZPrGPS+AJyunvCEY9JwfzSSSbFnLE9cXCchh0Pn2QZol9v8A+mcW9mbQL123</w:t>
      </w:r>
    </w:p>
    <w:p>
      <w:pPr>
        <w:pStyle w:val="PreformattedText"/>
        <w:bidi w:val="0"/>
        <w:spacing w:before="0" w:after="0"/>
        <w:jc w:val="left"/>
        <w:rPr/>
      </w:pPr>
      <w:r>
        <w:rPr/>
        <w:t>wJnfcVKpuh89tuJsS8CKZEpnyHbbGy/8PoCdYjosK2F8gs9FkoPTbdKFvwGA6eXbBmFknDI4+W+LV2</w:t>
      </w:r>
    </w:p>
    <w:p>
      <w:pPr>
        <w:pStyle w:val="PreformattedText"/>
        <w:bidi w:val="0"/>
        <w:spacing w:before="0" w:after="0"/>
        <w:jc w:val="left"/>
        <w:rPr/>
      </w:pPr>
      <w:r>
        <w:rPr/>
        <w:t>S616oacwVbJJYieSO0VuuO/wDswJmyQwNl2MA5m3Y3QoQnDD1R6NiWkdcGXmtu9MDhlj0wizcTZ1x/</w:t>
      </w:r>
    </w:p>
    <w:p>
      <w:pPr>
        <w:pStyle w:val="PreformattedText"/>
        <w:bidi w:val="0"/>
        <w:spacing w:before="0" w:after="0"/>
        <w:jc w:val="left"/>
        <w:rPr/>
      </w:pPr>
      <w:r>
        <w:rPr/>
        <w:t>u7V/nE5Kcu5PXmhEnbO5ZCFA3dN8NzDb+Wfe64dLLm23gyhcG4dZ3LCkO4ksxtO+UKh2C5N0Ppnvi/</w:t>
      </w:r>
    </w:p>
    <w:p>
      <w:pPr>
        <w:pStyle w:val="PreformattedText"/>
        <w:bidi w:val="0"/>
        <w:spacing w:before="0" w:after="0"/>
        <w:jc w:val="left"/>
        <w:rPr/>
      </w:pPr>
      <w:r>
        <w:rPr/>
        <w:t>sh2LcJw/l+oUVdOhpv7xDTK+conMdLtsd7BJWeqEll8+a6dywqhqlEvtmnXHDev5iE7y3wO6hzZrwb</w:t>
      </w:r>
    </w:p>
    <w:p>
      <w:pPr>
        <w:pStyle w:val="PreformattedText"/>
        <w:bidi w:val="0"/>
        <w:spacing w:before="0" w:after="0"/>
        <w:jc w:val="left"/>
        <w:rPr/>
      </w:pPr>
      <w:r>
        <w:rPr/>
        <w:t>iu+DOc1K2k95uzGAR/8Aq/AQZ8SS3YdUHZ5Fx3xZvwxtjbd03QbkQb8dhhTKYy7zchSUFeBq5ZY3hx</w:t>
      </w:r>
    </w:p>
    <w:p>
      <w:pPr>
        <w:pStyle w:val="PreformattedText"/>
        <w:bidi w:val="0"/>
        <w:spacing w:before="0" w:after="0"/>
        <w:jc w:val="left"/>
        <w:rPr/>
      </w:pPr>
      <w:r>
        <w:rPr/>
        <w:t>sekftevUflp6+rqOR6h6yya+k6nTX/AOLljSa4NV/Jv3Ho6pBY6otPWUq2mePDb+pNJQElULKOfLSo</w:t>
      </w:r>
    </w:p>
    <w:p>
      <w:pPr>
        <w:pStyle w:val="PreformattedText"/>
        <w:bidi w:val="0"/>
        <w:spacing w:before="0" w:after="0"/>
        <w:jc w:val="left"/>
        <w:rPr/>
      </w:pPr>
      <w:r>
        <w:rPr/>
        <w:t>eLk8ZzwypqdS7wqY4OHwwrbDDew/KGPbTz1eYjwMj3PHytANo+CXnjpnsGYjw3hxa3KDpaz/ABKjD4</w:t>
      </w:r>
    </w:p>
    <w:p>
      <w:pPr>
        <w:pStyle w:val="PreformattedText"/>
        <w:bidi w:val="0"/>
        <w:spacing w:before="0" w:after="0"/>
        <w:jc w:val="left"/>
        <w:rPr/>
      </w:pPr>
      <w:r>
        <w:rPr/>
        <w:t>TW0s2m0aUWBX/Brl0rHQhJ4nuaw1XCmWnxmU3Acu0YLvGaymfEpmVRsxDX1lo5adE0xUfT5dp6ranz</w:t>
      </w:r>
    </w:p>
    <w:p>
      <w:pPr>
        <w:pStyle w:val="PreformattedText"/>
        <w:bidi w:val="0"/>
        <w:spacing w:before="0" w:after="0"/>
        <w:jc w:val="left"/>
        <w:rPr/>
      </w:pPr>
      <w:r>
        <w:rPr/>
        <w:t>FVpWnn1h09nhuPGwyMeLSa+m5Sr6Wnp6c52aUB7jV1pNTxiHTDRlqiYnBbQp/MvqDwGUdP43MqpLjR</w:t>
      </w:r>
    </w:p>
    <w:p>
      <w:pPr>
        <w:pStyle w:val="PreformattedText"/>
        <w:bidi w:val="0"/>
        <w:spacing w:before="0" w:after="0"/>
        <w:jc w:val="left"/>
        <w:rPr/>
      </w:pPr>
      <w:r>
        <w:rPr/>
        <w:t>p0qbNRVyUeN/ZcJ03SjV6ityTmLaHLNQynrTqdPW1J0dSpV8RtOvoqDaWmoVDSbmc1xyVRMThtJzyX</w:t>
      </w:r>
    </w:p>
    <w:p>
      <w:pPr>
        <w:pStyle w:val="PreformattedText"/>
        <w:bidi w:val="0"/>
        <w:spacing w:before="0" w:after="0"/>
        <w:jc w:val="left"/>
        <w:rPr/>
      </w:pPr>
      <w:r>
        <w:rPr/>
        <w:t>eHTHhKvDlb4NVuk0CI0mojH1H8PZfDW1XBrD4malWqeDTp8VRz8vKeW5qxpvy8bXOVh4hKAPi0GXF7</w:t>
      </w:r>
    </w:p>
    <w:p>
      <w:pPr>
        <w:pStyle w:val="PreformattedText"/>
        <w:bidi w:val="0"/>
        <w:spacing w:before="0" w:after="0"/>
        <w:jc w:val="left"/>
        <w:rPr/>
      </w:pPr>
      <w:r>
        <w:rPr/>
        <w:t>6PKWKKVppUvE1uorFpldXZtjxKTTSYMrjU0TafLqdYGr8PNzPmJdqEGX4b2i3gMB9NoeXMp0/EoUau</w:t>
      </w:r>
    </w:p>
    <w:p>
      <w:pPr>
        <w:pStyle w:val="PreformattedText"/>
        <w:bidi w:val="0"/>
        <w:spacing w:before="0" w:after="0"/>
        <w:jc w:val="left"/>
        <w:rPr/>
      </w:pPr>
      <w:r>
        <w:rPr/>
        <w:t>tc39Bv8A12vLdLpw2oe1/cP90xzf5zSaJlfkXL6PNeaUNTrWa3Ut5fqhVqU9RpqNOpS0RZNXhoIY6Y</w:t>
      </w:r>
    </w:p>
    <w:p>
      <w:pPr>
        <w:pStyle w:val="PreformattedText"/>
        <w:bidi w:val="0"/>
        <w:spacing w:before="0" w:after="0"/>
        <w:jc w:val="left"/>
        <w:rPr/>
      </w:pPr>
      <w:r>
        <w:rPr/>
        <w:t>gMc816iFuR7Xcxqzmp0WgFPl9In3nEObxWx+8eU1nOz6nlfL9dTY92k8T/ACldtGotLSfDo5Q+y02x</w:t>
      </w:r>
    </w:p>
    <w:p>
      <w:pPr>
        <w:pStyle w:val="PreformattedText"/>
        <w:bidi w:val="0"/>
        <w:spacing w:before="0" w:after="0"/>
        <w:jc w:val="left"/>
        <w:rPr/>
      </w:pPr>
      <w:r>
        <w:rPr/>
        <w:t>1Q8R+5NSqF+gOmH5tQ8M9EN2ATFvkugKLbhft2R7QHkd17IlYqtX07k3QFW8CS9AOuBNslQNKSXGzM</w:t>
      </w:r>
    </w:p>
    <w:p>
      <w:pPr>
        <w:pStyle w:val="PreformattedText"/>
        <w:bidi w:val="0"/>
        <w:spacing w:before="0" w:after="0"/>
        <w:jc w:val="left"/>
        <w:rPr/>
      </w:pPr>
      <w:r>
        <w:rPr/>
        <w:t>cIdKbrEvAmUVJ74G5fuQWiDxZrpnunDqxSEAIBm0O7SCxDt64UdpZIEQCW6XVD9lhsQ4nfCEHhHWTj</w:t>
      </w:r>
    </w:p>
    <w:p>
      <w:pPr>
        <w:pStyle w:val="PreformattedText"/>
        <w:bidi w:val="0"/>
        <w:spacing w:before="0" w:after="0"/>
        <w:jc w:val="left"/>
        <w:rPr/>
      </w:pPr>
      <w:r>
        <w:rPr/>
        <w:t>0lDFQ8U2lwR2C/hFpm4khZm4ILoPvEEZvPugAqmc8PdA2WQc3EoDkUmTb1vMN4Vy8SgFEMrJKlsIrc</w:t>
      </w:r>
    </w:p>
    <w:p>
      <w:pPr>
        <w:pStyle w:val="PreformattedText"/>
        <w:bidi w:val="0"/>
        <w:spacing w:before="0" w:after="0"/>
        <w:jc w:val="left"/>
        <w:rPr/>
      </w:pPr>
      <w:r>
        <w:rPr/>
        <w:t>c4b2lvK4dLYtOUyziQQzlfmWENy5j2rPMsTN3ZCP3boIIQ5pPqIcZBomkVDlrVsuYNB4W4CyajzwCX</w:t>
      </w:r>
    </w:p>
    <w:p>
      <w:pPr>
        <w:pStyle w:val="PreformattedText"/>
        <w:bidi w:val="0"/>
        <w:spacing w:before="0" w:after="0"/>
        <w:jc w:val="left"/>
        <w:rPr/>
      </w:pPr>
      <w:r>
        <w:rPr/>
        <w:t>JTllpt4Q1L5WvhuUZXHGeb820wCoLkT3ejYFtxnel8XIlsxmdaqDCPYzDLxdh+O6N3Znb7x2C6F2kr</w:t>
      </w:r>
    </w:p>
    <w:p>
      <w:pPr>
        <w:pStyle w:val="PreformattedText"/>
        <w:bidi w:val="0"/>
        <w:spacing w:before="0" w:after="0"/>
        <w:jc w:val="left"/>
        <w:rPr/>
      </w:pPr>
      <w:r>
        <w:rPr/>
        <w:t>6xjHE7KiIslAsuPTZFqg33hQk7QojiK+7MOswgTctrgek4lj6/XCXJO9dpjI5B3xenqKw8lobfOeae</w:t>
      </w:r>
    </w:p>
    <w:p>
      <w:pPr>
        <w:pStyle w:val="PreformattedText"/>
        <w:bidi w:val="0"/>
        <w:spacing w:before="0" w:after="0"/>
        <w:jc w:val="left"/>
        <w:rPr/>
      </w:pPr>
      <w:r>
        <w:rPr/>
        <w:t>Ee6EF3lB2wZcJ2eSCsx5z1w1QNl0vwjR0rBreXcw0p2ubTGoaPLR+kfZ19RUKU6FKpWqHBlJhe49QE</w:t>
      </w:r>
    </w:p>
    <w:p>
      <w:pPr>
        <w:pStyle w:val="PreformattedText"/>
        <w:bidi w:val="0"/>
        <w:spacing w:before="0" w:after="0"/>
        <w:jc w:val="left"/>
        <w:rPr/>
      </w:pPr>
      <w:r>
        <w:rPr/>
        <w:t>c9528qeac312sBJU+HVrvNJoPu00jfti/pjFt3T0xfZAkh3x0WBZhL7oO+J7uuOnVE5fRam/G/ywnS</w:t>
      </w:r>
    </w:p>
    <w:p>
      <w:pPr>
        <w:pStyle w:val="PreformattedText"/>
        <w:bidi w:val="0"/>
        <w:spacing w:before="0" w:after="0"/>
        <w:jc w:val="left"/>
        <w:rPr/>
      </w:pPr>
      <w:r>
        <w:rPr/>
        <w:t>dkT2DbGOKyAH3wEmML1TERJmb7/ZS8BIP3ZrZ7IKptIlNL9wv9UdmVlwIsBGHTCClx8hsWGSS3bbeV</w:t>
      </w:r>
    </w:p>
    <w:p>
      <w:pPr>
        <w:pStyle w:val="PreformattedText"/>
        <w:bidi w:val="0"/>
        <w:spacing w:before="0" w:after="0"/>
        <w:jc w:val="left"/>
        <w:rPr/>
      </w:pPr>
      <w:r>
        <w:rPr/>
        <w:t>ic+LGy+aJb+MSUA8Junb5R5t0BFcQeKaWeZJ9BBWdqJ5OIXJCqJoCEQmV18AGSm62U+nQQvnHd8vkS</w:t>
      </w:r>
    </w:p>
    <w:p>
      <w:pPr>
        <w:pStyle w:val="PreformattedText"/>
        <w:bidi w:val="0"/>
        <w:spacing w:before="0" w:after="0"/>
        <w:jc w:val="left"/>
        <w:rPr/>
      </w:pPr>
      <w:r>
        <w:rPr/>
        <w:t>HKAbxb1Qqz8/kj8Vjr6dUdmWKz/FIasz3tv3QcFkPUpuhb9i/wBo4kD8boWeGF1yKQTHemAU2Jdf0w</w:t>
      </w:r>
    </w:p>
    <w:p>
      <w:pPr>
        <w:pStyle w:val="PreformattedText"/>
        <w:bidi w:val="0"/>
        <w:spacing w:before="0" w:after="0"/>
        <w:jc w:val="left"/>
        <w:rPr/>
      </w:pPr>
      <w:r>
        <w:rPr/>
        <w:t>gZfNjcJW9EgSEp2THS7oIWz0n2erpbF0p2SQ3dcDN721VGHTbCX7fMvVE7l6XxbPEYJYbp9JQqBPws</w:t>
      </w:r>
    </w:p>
    <w:p>
      <w:pPr>
        <w:pStyle w:val="PreformattedText"/>
        <w:bidi w:val="0"/>
        <w:spacing w:before="0" w:after="0"/>
        <w:jc w:val="left"/>
        <w:rPr/>
      </w:pPr>
      <w:r>
        <w:rPr/>
        <w:t>PTzQN3DP/i96J8QS1cD5nRZ0S2+BKZM8BuxlH9Vgw9rfARMpmhtn6RKFQWF33ywicva2L6sOhgJmag</w:t>
      </w:r>
    </w:p>
    <w:p>
      <w:pPr>
        <w:pStyle w:val="PreformattedText"/>
        <w:bidi w:val="0"/>
        <w:spacing w:before="0" w:after="0"/>
        <w:jc w:val="left"/>
        <w:rPr/>
      </w:pPr>
      <w:r>
        <w:rPr/>
        <w:t>CD8t64xm7ynOPZFxal04KXd2G6+ifiUiM7WyJaLWnpvgahlhytcAgcw2E28MG5psvOBH4RKTbnnHFL</w:t>
      </w:r>
    </w:p>
    <w:p>
      <w:pPr>
        <w:pStyle w:val="PreformattedText"/>
        <w:bidi w:val="0"/>
        <w:spacing w:before="0" w:after="0"/>
        <w:jc w:val="left"/>
        <w:rPr/>
      </w:pPr>
      <w:r>
        <w:rPr/>
        <w:t>x6I3lS7pYREvamvZds3CEJndfmO3ZGawiSCDcCUCWom2wxlEiEy9dybYKGyTv57IKErjd+BhEGYKQs</w:t>
      </w:r>
    </w:p>
    <w:p>
      <w:pPr>
        <w:pStyle w:val="PreformattedText"/>
        <w:bidi w:val="0"/>
        <w:spacing w:before="0" w:after="0"/>
        <w:jc w:val="left"/>
        <w:rPr/>
      </w:pPr>
      <w:r>
        <w:rPr/>
        <w:t>pG++QgIJtmtoE/Rtid/FOak+WJjh9m9fuEaTmOn/6jl+q0mtopL4ujrNrM2k8Mc+5npyKlPV/t/Qfu</w:t>
      </w:r>
    </w:p>
    <w:p>
      <w:pPr>
        <w:pStyle w:val="PreformattedText"/>
        <w:bidi w:val="0"/>
        <w:spacing w:before="0" w:after="0"/>
        <w:jc w:val="left"/>
        <w:rPr/>
      </w:pPr>
      <w:r>
        <w:rPr/>
        <w:t>Gi4PLATTdQ1NTjZxMDczgUwjSarUftvl7tNpv3EH6j931+XVOY+DqqVBlbQclOnpv8dnL9Zm8Krmbk</w:t>
      </w:r>
    </w:p>
    <w:p>
      <w:pPr>
        <w:pStyle w:val="PreformattedText"/>
        <w:bidi w:val="0"/>
        <w:spacing w:before="0" w:after="0"/>
        <w:jc w:val="left"/>
        <w:rPr/>
      </w:pPr>
      <w:r>
        <w:rPr/>
        <w:t>LnArGqp/8A42P2qdTQ0dU8i+Yz0vH8JoZrtLpeXAMpfMCbAXBp7JhrXK2kCT4T6g07PDqahauXl2jz</w:t>
      </w:r>
    </w:p>
    <w:p>
      <w:pPr>
        <w:pStyle w:val="PreformattedText"/>
        <w:bidi w:val="0"/>
        <w:spacing w:before="0" w:after="0"/>
        <w:jc w:val="left"/>
        <w:rPr/>
      </w:pPr>
      <w:r>
        <w:rPr/>
        <w:t>6h9Ein8Wk5yttEBziaGnPgOfSqVWcuppkr6ii7MzxNa6jMeFXtWRj4RqNDfGWrS04oklmjaHNdqdeT</w:t>
      </w:r>
    </w:p>
    <w:p>
      <w:pPr>
        <w:pStyle w:val="PreformattedText"/>
        <w:bidi w:val="0"/>
        <w:spacing w:before="0" w:after="0"/>
        <w:jc w:val="left"/>
        <w:rPr/>
      </w:pPr>
      <w:r>
        <w:rPr/>
        <w:t>UNQmpxsRHCYh5DmOLGuIq0m1uYrSz0mJ83qMtBtAOsqW03SsjQ1BXNGvS5hp6tKrndrK2lf84wnVjR</w:t>
      </w:r>
    </w:p>
    <w:p>
      <w:pPr>
        <w:pStyle w:val="PreformattedText"/>
        <w:bidi w:val="0"/>
        <w:spacing w:before="0" w:after="0"/>
        <w:jc w:val="left"/>
        <w:rPr/>
      </w:pPr>
      <w:r>
        <w:rPr/>
        <w:t>aMM0lGtp2NzOa45KzZx+8uWaj998ura/VckfqdXq9M9mrpfvKjVb/kdNS0NBaHJ9RpmMLD4b/EbmF0</w:t>
      </w:r>
    </w:p>
    <w:p>
      <w:pPr>
        <w:pStyle w:val="PreformattedText"/>
        <w:bidi w:val="0"/>
        <w:spacing w:before="0" w:after="0"/>
        <w:jc w:val="left"/>
        <w:rPr/>
      </w:pPr>
      <w:r>
        <w:rPr/>
        <w:t>ChIMLkFKrlptDs1Nr2nlugzVH1A2nxte9KwmJwAM9JgYxxWpS5QKmdj/CyMZ4utq0+LgebRwOgvpUw</w:t>
      </w:r>
    </w:p>
    <w:p>
      <w:pPr>
        <w:pStyle w:val="PreformattedText"/>
        <w:bidi w:val="0"/>
        <w:spacing w:before="0" w:after="0"/>
        <w:jc w:val="left"/>
        <w:rPr/>
      </w:pPr>
      <w:r>
        <w:rPr/>
        <w:t>0PzNPy2nboKARzAo13My7UCgD2iAtN0xKFohmoqjM41KVGtzivm+M6p/mNX4ehp8I+IBJ7eJseCvja</w:t>
      </w:r>
    </w:p>
    <w:p>
      <w:pPr>
        <w:pStyle w:val="PreformattedText"/>
        <w:bidi w:val="0"/>
        <w:spacing w:before="0" w:after="0"/>
        <w:jc w:val="left"/>
        <w:rPr/>
      </w:pPr>
      <w:r>
        <w:rPr/>
        <w:t>sDgY+q7m1Zr0oCmGafTCny5jiwcJeS2o2RmIdyxvN+e66nqf2+alEUtLW1HO9PzrVU6NKtyjm3MC9d</w:t>
      </w:r>
    </w:p>
    <w:p>
      <w:pPr>
        <w:pStyle w:val="PreformattedText"/>
        <w:bidi w:val="0"/>
        <w:spacing w:before="0" w:after="0"/>
        <w:jc w:val="left"/>
        <w:rPr/>
      </w:pPr>
      <w:r>
        <w:rPr/>
        <w:t>VyYVGA0mE+CzsmPAqOYrU8Oi6twm8M/0rlADWNzGQe/gfIyMaOg5aTea8l5roW0/l9NoGGo1njs8PR</w:t>
      </w:r>
    </w:p>
    <w:p>
      <w:pPr>
        <w:pStyle w:val="PreformattedText"/>
        <w:bidi w:val="0"/>
        <w:spacing w:before="0" w:after="0"/>
        <w:jc w:val="left"/>
        <w:rPr/>
      </w:pPr>
      <w:r>
        <w:rPr/>
        <w:t>Nc7UtatPtPKrL6HR4DSF5hzLTUTdJi1DCD8FwJ2x7Sdq7f1CEVMycOKSuVQOuJzyNQJY0n2rPieSCu</w:t>
      </w:r>
    </w:p>
    <w:p>
      <w:pPr>
        <w:pStyle w:val="PreformattedText"/>
        <w:bidi w:val="0"/>
        <w:spacing w:before="0" w:after="0"/>
        <w:jc w:val="left"/>
        <w:rPr/>
      </w:pPr>
      <w:r>
        <w:rPr/>
        <w:t>JzYvQSUT9EcIHaFpWSTLRNf96Mp6s0kJ7rsP92DLiS+R/qHotgTFm5TtNqxauVpDjNNtvmlGZVaERJ</w:t>
      </w:r>
    </w:p>
    <w:p>
      <w:pPr>
        <w:pStyle w:val="PreformattedText"/>
        <w:bidi w:val="0"/>
        <w:spacing w:before="0" w:after="0"/>
        <w:jc w:val="left"/>
        <w:rPr/>
      </w:pPr>
      <w:r>
        <w:rPr/>
        <w:t>uTZfbvhpNpcTgl134RJQ9+wZRO2cm+aKhOVoFhCzdfK1ICF+a1Zq4DbbbClQEMp7whs4vLClUOVwMw</w:t>
      </w:r>
    </w:p>
    <w:p>
      <w:pPr>
        <w:pStyle w:val="PreformattedText"/>
        <w:bidi w:val="0"/>
        <w:spacing w:before="0" w:after="0"/>
        <w:jc w:val="left"/>
        <w:rPr/>
      </w:pPr>
      <w:r>
        <w:rPr/>
        <w:t>GAXEWz88AkgETXNaLN6xwZ3yw7wlbKyC79NspuIU4Lln/OOJxMlGRplgBmS7zQ0Ck7I3vOMiQJqAjY</w:t>
      </w:r>
    </w:p>
    <w:p>
      <w:pPr>
        <w:pStyle w:val="PreformattedText"/>
        <w:bidi w:val="0"/>
        <w:spacing w:before="0" w:after="0"/>
        <w:jc w:val="left"/>
        <w:rPr/>
      </w:pPr>
      <w:r>
        <w:rPr/>
        <w:t>DFcwE9y3yx4Z4uG1LDvtMAZUklzc20+1GW4BQvDO/fvjMrJd1ZTu2xe6+Q6BYzcQlLE+oCEYbivvE3</w:t>
      </w:r>
    </w:p>
    <w:p>
      <w:pPr>
        <w:pStyle w:val="PreformattedText"/>
        <w:bidi w:val="0"/>
        <w:spacing w:before="0" w:after="0"/>
        <w:jc w:val="left"/>
        <w:rPr/>
      </w:pPr>
      <w:r>
        <w:rPr/>
        <w:t>gnsiNpv7srYAvuQ3DGElmTNxGfQwZWAWE2i6w7/PAA4Vn2RlBTNY28bIDlWfCo7K+zhHFuU+jGJZsS</w:t>
      </w:r>
    </w:p>
    <w:p>
      <w:pPr>
        <w:pStyle w:val="PreformattedText"/>
        <w:bidi w:val="0"/>
        <w:spacing w:before="0" w:after="0"/>
        <w:jc w:val="left"/>
        <w:rPr/>
      </w:pPr>
      <w:r>
        <w:rPr/>
        <w:t>pWeyO1O0iw7LrIOxSvtHf7MGfGl1gX1QUNqLs8sIV2Y2JPCCBwbC0zxGMAmbMCOIfhH7Z1Be3/APyl</w:t>
      </w:r>
    </w:p>
    <w:p>
      <w:pPr>
        <w:pStyle w:val="PreformattedText"/>
        <w:bidi w:val="0"/>
        <w:spacing w:before="0" w:after="0"/>
        <w:jc w:val="left"/>
        <w:rPr/>
      </w:pPr>
      <w:r>
        <w:rPr/>
        <w:t>PTmX93qg7T2y/wAT6R9n+5tWx/h6nWaQcp0hBR3j8ycNMrb1ZRc49UABcPvjzbth+m26L4H8/oPrhV</w:t>
      </w:r>
    </w:p>
    <w:p>
      <w:pPr>
        <w:pStyle w:val="PreformattedText"/>
        <w:bidi w:val="0"/>
        <w:spacing w:before="0" w:after="0"/>
        <w:jc w:val="left"/>
        <w:rPr/>
      </w:pPr>
      <w:r>
        <w:rPr/>
        <w:t>2y6TgeeEvtnG6EOXd6xAl0/GB+MoT0G63NCILLj0QiDZlslaeqBhcmOzfHZkoA7v3yWEDes7OGXXHZ</w:t>
      </w:r>
    </w:p>
    <w:p>
      <w:pPr>
        <w:pStyle w:val="PreformattedText"/>
        <w:bidi w:val="0"/>
        <w:spacing w:before="0" w:after="0"/>
        <w:jc w:val="left"/>
        <w:rPr/>
      </w:pPr>
      <w:r>
        <w:rPr/>
        <w:t>RSnXcu4x1eXoeiw1UTf174kZA8B+7rgZRc7hQK1+HSUJJVRxNi2HyWQh7RPCs5iJ5SZkJLitKHzxjN</w:t>
      </w:r>
    </w:p>
    <w:p>
      <w:pPr>
        <w:pStyle w:val="PreformattedText"/>
        <w:bidi w:val="0"/>
        <w:spacing w:before="0" w:after="0"/>
        <w:jc w:val="left"/>
        <w:rPr/>
      </w:pPr>
      <w:r>
        <w:rPr/>
        <w:t>Fd5jBktu4bIM7yF3eqN3RY39B1wp/lBNjZb1ifWBLcYmoNirbfdbKHEGxJE3WS6boCzvG6yW/z7IB3</w:t>
      </w:r>
    </w:p>
    <w:p>
      <w:pPr>
        <w:pStyle w:val="PreformattedText"/>
        <w:bidi w:val="0"/>
        <w:spacing w:before="0" w:after="0"/>
        <w:jc w:val="left"/>
        <w:rPr/>
      </w:pPr>
      <w:r>
        <w:rPr/>
        <w:t>qUtC+RYvSe30wFxMyerbAy3kggmy7N5Is4vORjugTHpmbliy0hdhTDaYQ9WP3TMLIT2dJw5Fs41GN+</w:t>
      </w:r>
    </w:p>
    <w:p>
      <w:pPr>
        <w:pStyle w:val="PreformattedText"/>
        <w:bidi w:val="0"/>
        <w:spacing w:before="0" w:after="0"/>
        <w:jc w:val="left"/>
        <w:rPr/>
      </w:pPr>
      <w:r>
        <w:rPr/>
        <w:t>7pbFqC1Ni3dcdnbaJr5L4atiqU4rZptgr3nSSZE5LZGyzym6yJgWdaAwJrf9ypYRB2Dz3IYvdYStu0</w:t>
      </w:r>
    </w:p>
    <w:p>
      <w:pPr>
        <w:pStyle w:val="PreformattedText"/>
        <w:bidi w:val="0"/>
        <w:spacing w:before="0" w:after="0"/>
        <w:jc w:val="left"/>
        <w:rPr/>
      </w:pPr>
      <w:r>
        <w:rPr/>
        <w:t>Qcpkostb0PRYLUkmXHNt2Q6k7/pNSuU3NdgRGZsso7TrdyRLitX1mASUbLNf1iLLOnnMG5Ss7SPVOA</w:t>
      </w:r>
    </w:p>
    <w:p>
      <w:pPr>
        <w:pStyle w:val="PreformattedText"/>
        <w:bidi w:val="0"/>
        <w:spacing w:before="0" w:after="0"/>
        <w:jc w:val="left"/>
        <w:rPr/>
      </w:pPr>
      <w:r>
        <w:rPr/>
        <w:t>QD0t6oykWqVF+zYsXEyUKoZ+MC8Xez5NsWdmz+dijyR/wrYFmeqCBhivVAvTvz84MoGY39r1nEQpSd</w:t>
      </w:r>
    </w:p>
    <w:p>
      <w:pPr>
        <w:pStyle w:val="PreformattedText"/>
        <w:bidi w:val="0"/>
        <w:spacing w:before="0" w:after="0"/>
        <w:jc w:val="left"/>
        <w:rPr/>
      </w:pPr>
      <w:r>
        <w:rPr/>
        <w:t>uXyW7o51yCq/xNVyXQfuDkFVttQad+kq63l0j7tRBujU/t/Scz1dDlWqV/MeX0l1DdVWZqabW+JkLG</w:t>
      </w:r>
    </w:p>
    <w:p>
      <w:pPr>
        <w:pStyle w:val="PreformattedText"/>
        <w:bidi w:val="0"/>
        <w:spacing w:before="0" w:after="0"/>
        <w:jc w:val="left"/>
        <w:rPr/>
      </w:pPr>
      <w:r>
        <w:rPr/>
        <w:t>NcDSVj3lA4JA1HM9fqtbqPCpUTX5hqjU/yzMxp6Z1Ohm1FSgwBCM2ai6yUZSXUXqxyh1Ll7H+Hpaj2</w:t>
      </w:r>
    </w:p>
    <w:p>
      <w:pPr>
        <w:pStyle w:val="PreformattedText"/>
        <w:bidi w:val="0"/>
        <w:spacing w:before="0" w:after="0"/>
        <w:jc w:val="left"/>
        <w:rPr/>
      </w:pPr>
      <w:r>
        <w:rPr/>
        <w:t>MNU59U+u0v4KllWwxmpNRKepLnU6AZ2dPS09R3zGtJqFofU46IErWw9lJrKgBqeJUZ4uvexni0KVJv</w:t>
      </w:r>
    </w:p>
    <w:p>
      <w:pPr>
        <w:pStyle w:val="PreformattedText"/>
        <w:bidi w:val="0"/>
        <w:spacing w:before="0" w:after="0"/>
        <w:jc w:val="left"/>
        <w:rPr/>
      </w:pPr>
      <w:r>
        <w:rPr/>
        <w:t>zVYtpeGrUbVHYsMNYX+ITUIZTqOOprlzq5c7/K6fJpKdRrW9hxyVhGV0gabT4BrFlKqxpqPUaHl3xP</w:t>
      </w:r>
    </w:p>
    <w:p>
      <w:pPr>
        <w:pStyle w:val="PreformattedText"/>
        <w:bidi w:val="0"/>
        <w:spacing w:before="0" w:after="0"/>
        <w:jc w:val="left"/>
        <w:rPr/>
      </w:pPr>
      <w:r>
        <w:rPr/>
        <w:t>AB9t60XWyhlADI8diiUpK7LRpOH+n6FXfNAE9t2WszbFPM4UNPUQvXJy6k7M7UVAlPTZ9a/TcPCSc1</w:t>
      </w:r>
    </w:p>
    <w:p>
      <w:pPr>
        <w:pStyle w:val="PreformattedText"/>
        <w:bidi w:val="0"/>
        <w:spacing w:before="0" w:after="0"/>
        <w:jc w:val="left"/>
        <w:rPr/>
      </w:pPr>
      <w:r>
        <w:rPr/>
        <w:t>J8jBNNjqXwnA1KdGnosjfDpB7qur1xqV3Ag8bGDi7TYc9jfFqAtWrSoVebVmvz8Dna3XOZpA5wHCQE</w:t>
      </w:r>
    </w:p>
    <w:p>
      <w:pPr>
        <w:pStyle w:val="PreformattedText"/>
        <w:bidi w:val="0"/>
        <w:spacing w:before="0" w:after="0"/>
        <w:jc w:val="left"/>
        <w:rPr/>
      </w:pPr>
      <w:r>
        <w:rPr/>
        <w:t>qNkYy1MlVzQvh1tVV1xaPBfkHymhFPT0qYqPWmSfhO4XSjw6hIa3N8LU/CaCKji4M5Vyv4gBdT+Ix7</w:t>
      </w:r>
    </w:p>
    <w:p>
      <w:pPr>
        <w:pStyle w:val="PreformattedText"/>
        <w:bidi w:val="0"/>
        <w:spacing w:before="0" w:after="0"/>
        <w:jc w:val="left"/>
        <w:rPr/>
      </w:pPr>
      <w:r>
        <w:rPr/>
        <w:t>/hnjEoFGohGd+ahXd4FN5GQPbU5TyzNVqSZ8TM7jCPg5/gMqhzTQe+lyyhkDGhPlNGKmu1LkxPxWTt</w:t>
      </w:r>
    </w:p>
    <w:p>
      <w:pPr>
        <w:pStyle w:val="PreformattedText"/>
        <w:bidi w:val="0"/>
        <w:spacing w:before="0" w:after="0"/>
        <w:jc w:val="left"/>
        <w:rPr/>
      </w:pPr>
      <w:r>
        <w:rPr/>
        <w:t>j9l61vw6Ted0tK6ozQjT0qjdWypRU19XUOt1LnByYETuh7fZJHkKQh2x+39MvDV19esm2nSDU88AXy</w:t>
      </w:r>
    </w:p>
    <w:p>
      <w:pPr>
        <w:pStyle w:val="PreformattedText"/>
        <w:bidi w:val="0"/>
        <w:spacing w:before="0" w:after="0"/>
        <w:jc w:val="left"/>
        <w:rPr/>
      </w:pPr>
      <w:r>
        <w:rPr/>
        <w:t>UfhjGa5CEtXZuMdnKECi+3DbE5W2ekHGCDMC/ujBbOKEM1w32betY3IFVbLf6uvqi90yT1Xztd1QET</w:t>
      </w:r>
    </w:p>
    <w:p>
      <w:pPr>
        <w:pStyle w:val="PreformattedText"/>
        <w:bidi w:val="0"/>
        <w:spacing w:before="0" w:after="0"/>
        <w:jc w:val="left"/>
        <w:rPr/>
      </w:pPr>
      <w:r>
        <w:rPr/>
        <w:t>zkoLP6D1xmE8xXYU9Hmizi7Tstn5SsCQsQTs2qbd0cPEdvnlfDW0gC8zNk2i23hhXmi1M1pLneaFGo</w:t>
      </w:r>
    </w:p>
    <w:p>
      <w:pPr>
        <w:pStyle w:val="PreformattedText"/>
        <w:bidi w:val="0"/>
        <w:spacing w:before="0" w:after="0"/>
        <w:jc w:val="left"/>
        <w:rPr/>
      </w:pPr>
      <w:r>
        <w:rPr/>
        <w:t>cgaCgphVmCirGRjXVlBer3mxLA2/74kxuK5QoUWE4iCalVyFeFLXXZUllN8AuOfL3bt74a1gLNhddi</w:t>
      </w:r>
    </w:p>
    <w:p>
      <w:pPr>
        <w:pStyle w:val="PreformattedText"/>
        <w:bidi w:val="0"/>
        <w:spacing w:before="0" w:after="0"/>
        <w:jc w:val="left"/>
        <w:rPr/>
      </w:pPr>
      <w:r>
        <w:rPr/>
        <w:t>bzBWXFMNtTGJXK6ROMisOm6yV69WyDIL3h7KoY4WywJXYu6BwraDimKXxsy+RPPC9qRttQf8sd0hED</w:t>
      </w:r>
    </w:p>
    <w:p>
      <w:pPr>
        <w:pStyle w:val="PreformattedText"/>
        <w:bidi w:val="0"/>
        <w:spacing w:before="0" w:after="0"/>
        <w:jc w:val="left"/>
        <w:rPr/>
      </w:pPr>
      <w:r>
        <w:rPr/>
        <w:t>TITtWAJBD5thvgSabdpcbhgInhvF12+AfvnO20GXScA9ptliyTzwzDNwpjjFipf1+eA+4BwtszG4Wy</w:t>
      </w:r>
    </w:p>
    <w:p>
      <w:pPr>
        <w:pStyle w:val="PreformattedText"/>
        <w:bidi w:val="0"/>
        <w:spacing w:before="0" w:after="0"/>
        <w:jc w:val="left"/>
        <w:rPr/>
      </w:pPr>
      <w:r>
        <w:rPr/>
        <w:t>gFtqmZPBOMtostkIIKZrNw/7sEKHbpBR3l2R12lCM+0XwVSZtt4hE3WBZX79saDWNt0et0eqJBRRSr</w:t>
      </w:r>
    </w:p>
    <w:p>
      <w:pPr>
        <w:pStyle w:val="PreformattedText"/>
        <w:bidi w:val="0"/>
        <w:spacing w:before="0" w:after="0"/>
        <w:jc w:val="left"/>
        <w:rPr/>
      </w:pPr>
      <w:r>
        <w:rPr/>
        <w:t>sqeqKdVs21GMeNzmh30D6g+v8AtT9vscf85rNZzSuPd0dJtCiv9WodHTon05t/mg/d5+qB54ntlHSc</w:t>
      </w:r>
    </w:p>
    <w:p>
      <w:pPr>
        <w:pStyle w:val="PreformattedText"/>
        <w:bidi w:val="0"/>
        <w:spacing w:before="0" w:after="0"/>
        <w:jc w:val="left"/>
        <w:rPr/>
      </w:pPr>
      <w:r>
        <w:rPr/>
        <w:t>YYfRjcsdJwE6bYs64NsvRGxLxZtgTQ49cisStHeWUwhlBskEBt8kBB5DZf1wEB4jiLbjLZF6BAd9nT</w:t>
      </w:r>
    </w:p>
    <w:p>
      <w:pPr>
        <w:pStyle w:val="PreformattedText"/>
        <w:bidi w:val="0"/>
        <w:spacing w:before="0" w:after="0"/>
        <w:jc w:val="left"/>
        <w:rPr/>
      </w:pPr>
      <w:r>
        <w:rPr/>
        <w:t>7olmtbNNiEbUhUzLJMqxYZZp7UwjDCSzTp/KG+RRb0TokO45FJJ1Ap0whWTunLeYllPDmzKiC9q4rG</w:t>
      </w:r>
    </w:p>
    <w:p>
      <w:pPr>
        <w:pStyle w:val="PreformattedText"/>
        <w:bidi w:val="0"/>
        <w:spacing w:before="0" w:after="0"/>
        <w:jc w:val="left"/>
        <w:rPr/>
      </w:pPr>
      <w:r>
        <w:rPr/>
        <w:t>VWgJ1n7o7qG3LiMIeD02xL6G49PPFs+knROyVyld2ETlKSezjBnMzkFWywQc00w8/XCJimy8+WEQ2y</w:t>
      </w:r>
    </w:p>
    <w:p>
      <w:pPr>
        <w:pStyle w:val="PreformattedText"/>
        <w:bidi w:val="0"/>
        <w:spacing w:before="0" w:after="0"/>
        <w:jc w:val="left"/>
        <w:rPr/>
      </w:pPr>
      <w:r>
        <w:rPr/>
        <w:t>SUhOUPSmgXLtzW2YH+ULl4kIKJNcNkIAECTXy+WLtm02iHWYy6Ww7L2TfeNk7jCy+7YIMiBbuxVYJt</w:t>
      </w:r>
    </w:p>
    <w:p>
      <w:pPr>
        <w:pStyle w:val="PreformattedText"/>
        <w:bidi w:val="0"/>
        <w:spacing w:before="0" w:after="0"/>
        <w:jc w:val="left"/>
        <w:rPr/>
      </w:pPr>
      <w:r>
        <w:rPr/>
        <w:t>wBCbEhAGzA7WJkm2E6hv9QhJbCslvGMoIuBAUztvENQjskTxM+LeIBKbWoos9cZsyz7O+wCES0Kl2z</w:t>
      </w:r>
    </w:p>
    <w:p>
      <w:pPr>
        <w:pStyle w:val="PreformattedText"/>
        <w:bidi w:val="0"/>
        <w:spacing w:before="0" w:after="0"/>
        <w:jc w:val="left"/>
        <w:rPr/>
      </w:pPr>
      <w:r>
        <w:rPr/>
        <w:t>ixgSE9pkntQeEBdu2DSInbTfeHJKUP01Uluo06Ssc8C84h0FZDH7h6YyogtGMx3tmESme9shEVJywN</w:t>
      </w:r>
    </w:p>
    <w:p>
      <w:pPr>
        <w:pStyle w:val="PreformattedText"/>
        <w:bidi w:val="0"/>
        <w:spacing w:before="0" w:after="0"/>
        <w:jc w:val="left"/>
        <w:rPr/>
      </w:pPr>
      <w:r>
        <w:rPr/>
        <w:t>m8LbHV1JvhLE7I94Y7IaZBp6IkWIqr1Xt2RIbR7X35YRxWUvSmIgSSJXmU4ndtkFuCbYBN7kI2i/fH</w:t>
      </w:r>
    </w:p>
    <w:p>
      <w:pPr>
        <w:pStyle w:val="PreformattedText"/>
        <w:bidi w:val="0"/>
        <w:spacing w:before="0" w:after="0"/>
        <w:jc w:val="left"/>
        <w:rPr/>
      </w:pPr>
      <w:r>
        <w:rPr/>
        <w:t>7j/amocRR/c/JqlbTNfY7W6AObV/qqaSuf7Mc20Ba1xo855jpPDfRqF+XSVdQSWaTTkeIiTzXTgUwX</w:t>
      </w:r>
    </w:p>
    <w:p>
      <w:pPr>
        <w:pStyle w:val="PreformattedText"/>
        <w:bidi w:val="0"/>
        <w:spacing w:before="0" w:after="0"/>
        <w:jc w:val="left"/>
        <w:rPr/>
      </w:pPr>
      <w:r>
        <w:rPr/>
        <w:t>02sm0g6fQZany4VUz1qldHSuqNlbDnUvDYwCoPmG0UpDTl1Kk74+sWq7TZu0GjNSdZFT+8fmTN8TW1</w:t>
      </w:r>
    </w:p>
    <w:p>
      <w:pPr>
        <w:pStyle w:val="PreformattedText"/>
        <w:bidi w:val="0"/>
        <w:spacing w:before="0" w:after="0"/>
        <w:jc w:val="left"/>
        <w:rPr/>
      </w:pPr>
      <w:r>
        <w:rPr/>
        <w:t>WGtq2Cnn1VXLp6dZ7afwqwkkjC5ld/h1SdRVPx61Wu9mh02WjTyhnxaTijhMQ1r8qeHRWm6rkHhljn</w:t>
      </w:r>
    </w:p>
    <w:p>
      <w:pPr>
        <w:pStyle w:val="PreformattedText"/>
        <w:bidi w:val="0"/>
        <w:spacing w:before="0" w:after="0"/>
        <w:jc w:val="left"/>
        <w:rPr/>
      </w:pPr>
      <w:r>
        <w:rPr/>
        <w:t>tPymiWs7TOz8DiVpGRh1IkU7WhpHyrs4bTZ4fymlzV6moAdMPOWsIazsIhaC9vL9LUpGtVfxtp59bU</w:t>
      </w:r>
    </w:p>
    <w:p>
      <w:pPr>
        <w:pStyle w:val="PreformattedText"/>
        <w:bidi w:val="0"/>
        <w:spacing w:before="0" w:after="0"/>
        <w:jc w:val="left"/>
        <w:rPr/>
      </w:pPr>
      <w:r>
        <w:rPr/>
        <w:t>pEs4T2qTpWRmatFGuLjTo0tGzP8o3xPj6vNXq1ctTiaAlUTE4Hy7c/GGN8Ck/XVGtNVrWrrdaW6dq5</w:t>
      </w:r>
    </w:p>
    <w:p>
      <w:pPr>
        <w:pStyle w:val="PreformattedText"/>
        <w:bidi w:val="0"/>
        <w:spacing w:before="0" w:after="0"/>
        <w:jc w:val="left"/>
        <w:rPr/>
      </w:pPr>
      <w:r>
        <w:rPr/>
        <w:t>fhv7nZMZHOp1iHFfGq1eYuTjLmnQ6PJpgV7U/hOmJR4Dla8gN8Oq8M7lFp8TQctBfV4DMFyVm7YbS7</w:t>
      </w:r>
    </w:p>
    <w:p>
      <w:pPr>
        <w:pStyle w:val="PreformattedText"/>
        <w:bidi w:val="0"/>
        <w:spacing w:before="0" w:after="0"/>
        <w:jc w:val="left"/>
        <w:rPr/>
      </w:pPr>
      <w:r>
        <w:rPr/>
        <w:t>IrPUU6jvk2BzmP8Mt02l8TWah5Fb4ZeR4rOAzjj/yzEVjmmnyjR1B8d1OfxOYV2n+7Jv4DD6lJmRpV</w:t>
      </w:r>
    </w:p>
    <w:p>
      <w:pPr>
        <w:pStyle w:val="PreformattedText"/>
        <w:bidi w:val="0"/>
        <w:spacing w:before="0" w:after="0"/>
        <w:jc w:val="left"/>
        <w:rPr/>
      </w:pPr>
      <w:r>
        <w:rPr/>
        <w:t>amlpM5ZSpq6Tna7Xl2qc1zrEC037DHJeYUm0v8pzflupNahS1euqHw9U0PNTXagto0ml7phvZdvh7x</w:t>
      </w:r>
    </w:p>
    <w:p>
      <w:pPr>
        <w:pStyle w:val="PreformattedText"/>
        <w:bidi w:val="0"/>
        <w:spacing w:before="0" w:after="0"/>
        <w:jc w:val="left"/>
        <w:rPr/>
      </w:pPr>
      <w:r>
        <w:rPr/>
        <w:t>3/AImxHo+XUY64/bdv6utTZJqpG1AESc/VAAuaF24LfDs1hCYzuheIyym+R724QkvJ5hiUhTeuYWFB</w:t>
      </w:r>
    </w:p>
    <w:p>
      <w:pPr>
        <w:pStyle w:val="PreformattedText"/>
        <w:bidi w:val="0"/>
        <w:spacing w:before="0" w:after="0"/>
        <w:jc w:val="left"/>
        <w:rPr/>
      </w:pPr>
      <w:r>
        <w:rPr/>
        <w:t>5hK2PaUyTDHEb4kAcvnT0CLFON4c6abyImM26QTZugoVBRAnEtp8kPUdpJ4fzjuyBz4NAu2mGuByim</w:t>
      </w:r>
    </w:p>
    <w:p>
      <w:pPr>
        <w:pStyle w:val="PreformattedText"/>
        <w:bidi w:val="0"/>
        <w:spacing w:before="0" w:after="0"/>
        <w:jc w:val="left"/>
        <w:rPr/>
      </w:pPr>
      <w:r>
        <w:rPr/>
        <w:t>EDBNVF/ttWAqFVW4HYtxh9gLhfJxxXCQSCQb8LhahjHtIMsi13a6xFizLdovRYCKEGZ0vLPHGJ9WP4</w:t>
      </w:r>
    </w:p>
    <w:p>
      <w:pPr>
        <w:pStyle w:val="PreformattedText"/>
        <w:bidi w:val="0"/>
        <w:spacing w:before="0" w:after="0"/>
        <w:jc w:val="left"/>
        <w:rPr/>
      </w:pPr>
      <w:r>
        <w:rPr/>
        <w:t>xbdsUgxmzS+7ZGF0jcbxvjAXubPLv9qHKwjMuU/hgBGbyESl+McO7Zughp7PCtnk2rF+UEo03deMXZ</w:t>
      </w:r>
    </w:p>
    <w:p>
      <w:pPr>
        <w:pStyle w:val="PreformattedText"/>
        <w:bidi w:val="0"/>
        <w:spacing w:before="0" w:after="0"/>
        <w:jc w:val="left"/>
        <w:rPr/>
      </w:pPr>
      <w:r>
        <w:rPr/>
        <w:t>WqZEny74LwAFdvCe7hH3yshVRbu8ru2lwQiApRTwtaT512xJpPvDpaTAtkvXF6nd5rrIlxTtsU4wAq</w:t>
      </w:r>
    </w:p>
    <w:p>
      <w:pPr>
        <w:pStyle w:val="PreformattedText"/>
        <w:bidi w:val="0"/>
        <w:spacing w:before="0" w:after="0"/>
        <w:jc w:val="left"/>
        <w:rPr/>
      </w:pPr>
      <w:r>
        <w:rPr/>
        <w:t>cVvo3wSP+KcHhBVFDelohC2Q7N6790Salua/yQotGPZDcOuHNHCCA+0ZjlmiXbI/b+uMzqOUaB7vz/</w:t>
      </w:r>
    </w:p>
    <w:p>
      <w:pPr>
        <w:pStyle w:val="PreformattedText"/>
        <w:bidi w:val="0"/>
        <w:spacing w:before="0" w:after="0"/>
        <w:jc w:val="left"/>
        <w:rPr/>
      </w:pPr>
      <w:r>
        <w:rPr/>
        <w:t>LsD/8AeH0D7PT8uDlpcn5HpaaXCrqqlXU1OvIWx55eaN/kWPTHTqlHS2N3m2bYtE/L/ODAjrgE/QOm</w:t>
      </w:r>
    </w:p>
    <w:p>
      <w:pPr>
        <w:pStyle w:val="PreformattedText"/>
        <w:bidi w:val="0"/>
        <w:spacing w:before="0" w:after="0"/>
        <w:jc w:val="left"/>
        <w:rPr/>
      </w:pPr>
      <w:r>
        <w:rPr/>
        <w:t>/wAsTWdx+7GEuO+AZbfVEp2W2icxLp54sB4TKWMh09EbkHmuxlFqTutlPzwEXyZepcV6JGy7f96n75</w:t>
      </w:r>
    </w:p>
    <w:p>
      <w:pPr>
        <w:pStyle w:val="PreformattedText"/>
        <w:bidi w:val="0"/>
        <w:spacing w:before="0" w:after="0"/>
        <w:jc w:val="left"/>
        <w:rPr/>
      </w:pPr>
      <w:r>
        <w:rPr/>
        <w:t>RKYUzn6NkS3TnLdiY4ZEA2Hti1VxIgkBbb0WYn1fjZAkdjrpYLBsS4daTW2ACJWmXesRdkE2BJYKlu</w:t>
      </w:r>
    </w:p>
    <w:p>
      <w:pPr>
        <w:pStyle w:val="PreformattedText"/>
        <w:bidi w:val="0"/>
        <w:spacing w:before="0" w:after="0"/>
        <w:jc w:val="left"/>
        <w:rPr/>
      </w:pPr>
      <w:r>
        <w:rPr/>
        <w:t>2JcNwlbcREpBJLjE/wAfoNxl1RI9MYXGFxktk9u6OyvmISa4Q43JLHq9noIlYdwNvlXpZFqJZed8un</w:t>
      </w:r>
    </w:p>
    <w:p>
      <w:pPr>
        <w:pStyle w:val="PreformattedText"/>
        <w:bidi w:val="0"/>
        <w:spacing w:before="0" w:after="0"/>
        <w:jc w:val="left"/>
        <w:rPr/>
      </w:pPr>
      <w:r>
        <w:rPr/>
        <w:t>VAsnbbjYUsWCvu9aXIIB3TPo2KYG6/G+BvnOYKXSg3XJ1JFp96fDOyzd0EEbLPxxiUx1zwgyukcDhK</w:t>
      </w:r>
    </w:p>
    <w:p>
      <w:pPr>
        <w:pStyle w:val="PreformattedText"/>
        <w:bidi w:val="0"/>
        <w:spacing w:before="0" w:after="0"/>
        <w:jc w:val="left"/>
        <w:rPr/>
      </w:pPr>
      <w:r>
        <w:rPr/>
        <w:t>E843L0+6Dm6vJ3r7Iy/dvUR12jpYY7O6yy6UE4G1eloiw39coOEl33+SBaiXLcU84jGy2wSQwrTOUr</w:t>
      </w:r>
    </w:p>
    <w:p>
      <w:pPr>
        <w:pStyle w:val="PreformattedText"/>
        <w:bidi w:val="0"/>
        <w:spacing w:before="0" w:after="0"/>
        <w:jc w:val="left"/>
        <w:rPr/>
      </w:pPr>
      <w:r>
        <w:rPr/>
        <w:t>jw+f1wzX0bWoKzb3U73QysOMVL2hUXE+mBM4Ttabl2Qt81GM/RCqg7IbZv6o4kDAbD3lty7oSZlJxt</w:t>
      </w:r>
    </w:p>
    <w:p>
      <w:pPr>
        <w:pStyle w:val="PreformattedText"/>
        <w:bidi w:val="0"/>
        <w:spacing w:before="0" w:after="0"/>
        <w:jc w:val="left"/>
        <w:rPr/>
      </w:pPr>
      <w:r>
        <w:rPr/>
        <w:t>y7cICnM0hMENxF6GGrwu7yqrm4JdAczbmUT6sJRKZv67U2xfLh6+tBFgS3HyQLt0191PaiYXZbLqj9</w:t>
      </w:r>
    </w:p>
    <w:p>
      <w:pPr>
        <w:pStyle w:val="PreformattedText"/>
        <w:bidi w:val="0"/>
        <w:spacing w:before="0" w:after="0"/>
        <w:jc w:val="left"/>
        <w:rPr/>
      </w:pPr>
      <w:r>
        <w:rPr/>
        <w:t>r/ALgDnCny3nWkfqst2h1D/l9Ww+78tWJO6P3rpaJAo/8A5FzDVaY1jVo0qjNdlrUSHUFraiq4VuBO</w:t>
      </w:r>
    </w:p>
    <w:p>
      <w:pPr>
        <w:pStyle w:val="PreformattedText"/>
        <w:bidi w:val="0"/>
        <w:spacing w:before="0" w:after="0"/>
        <w:jc w:val="left"/>
        <w:rPr/>
      </w:pPr>
      <w:r>
        <w:rPr/>
        <w:t>G4w97GCmHBzar2UG0Kfhvqtbx6jVk1KVEltoGak7ZFMfqOe+kW1KefW16b/HL+KrWy6WnXyskRw1hG</w:t>
      </w:r>
    </w:p>
    <w:p>
      <w:pPr>
        <w:pStyle w:val="PreformattedText"/>
        <w:bidi w:val="0"/>
        <w:spacing w:before="0" w:after="0"/>
        <w:jc w:val="left"/>
        <w:rPr/>
      </w:pPr>
      <w:r>
        <w:rPr/>
        <w:t>m03wq2or1tMylTq1jWzGrUquC6bTZaLNMarx4zHfpGdkc3oVeVMFf9vaDT67nOl/1DTU3DSHSPNB2m</w:t>
      </w:r>
    </w:p>
    <w:p>
      <w:pPr>
        <w:pStyle w:val="PreformattedText"/>
        <w:bidi w:val="0"/>
        <w:spacing w:before="0" w:after="0"/>
        <w:jc w:val="left"/>
        <w:rPr/>
      </w:pPr>
      <w:r>
        <w:rPr/>
        <w:t>0+jJqa7wnLleCosdASo2gCXzyfI5yctMvbp2Z9fWQNSrSkHWiAENPxMoPE3l1DtuqsJrHxNfWpkNWm</w:t>
      </w:r>
    </w:p>
    <w:p>
      <w:pPr>
        <w:pStyle w:val="PreformattedText"/>
        <w:bidi w:val="0"/>
        <w:spacing w:before="0" w:after="0"/>
        <w:jc w:val="left"/>
        <w:rPr/>
      </w:pPr>
      <w:r>
        <w:rPr/>
        <w:t>+1pkYL6Ze1hY57NRQpUtIDXZpHeK5+o1q1amp+L8RgCVRMR8MNqVGuNPxaTK2se1pq0adM/O6wso01</w:t>
      </w:r>
    </w:p>
    <w:p>
      <w:pPr>
        <w:pStyle w:val="PreformattedText"/>
        <w:bidi w:val="0"/>
        <w:spacing w:before="0" w:after="0"/>
        <w:jc w:val="left"/>
        <w:rPr/>
      </w:pPr>
      <w:r>
        <w:rPr/>
        <w:t>c34dRPhHhMHPkqVjUPwq763MKpANZ9Z3yejy6Zq/3rV94RqK1bnOp0/NdNzChpX/ALf09Gn82eUOoh</w:t>
      </w:r>
    </w:p>
    <w:p>
      <w:pPr>
        <w:pStyle w:val="PreformattedText"/>
        <w:bidi w:val="0"/>
        <w:spacing w:before="0" w:after="0"/>
        <w:jc w:val="left"/>
        <w:rPr/>
      </w:pPr>
      <w:r>
        <w:rPr/>
        <w:t>1bnOl0uhdnf8tReVLihaEdGq5Ryfm1HmnK6Hy/ga2jUp6KlqqdYDUNpFml8XXVnUntS34dSVkTzUmO</w:t>
      </w:r>
    </w:p>
    <w:p>
      <w:pPr>
        <w:pStyle w:val="PreformattedText"/>
        <w:bidi w:val="0"/>
        <w:spacing w:before="0" w:after="0"/>
        <w:jc w:val="left"/>
        <w:rPr/>
      </w:pPr>
      <w:r>
        <w:rPr/>
        <w:t>AL2ltLk9Gs2m6gKoq1Khq8xIzM4kmypxCRhxY0sac3xGUBSQGkzMH8w5mS903/FDGz7bYc+mxmorMT</w:t>
      </w:r>
    </w:p>
    <w:p>
      <w:pPr>
        <w:pStyle w:val="PreformattedText"/>
        <w:bidi w:val="0"/>
        <w:spacing w:before="0" w:after="0"/>
        <w:jc w:val="left"/>
        <w:rPr/>
      </w:pPr>
      <w:r>
        <w:rPr/>
        <w:t>xH06NbnWonmzF+rr5NAHZcJPZO0RU4vE4Wvps1Orqa7UabwXUX8Og5c35dkhIu7TJ2iOTa6X+c5Ry6</w:t>
      </w:r>
    </w:p>
    <w:p>
      <w:pPr>
        <w:pStyle w:val="PreformattedText"/>
        <w:bidi w:val="0"/>
        <w:spacing w:before="0" w:after="0"/>
        <w:jc w:val="left"/>
        <w:rPr/>
      </w:pPr>
      <w:r>
        <w:rPr/>
        <w:t>vI5hx6OiqOvnAPvR+2KPu6ypsRQAN8NHkW1Lo/MEU/8AFGW0X+0QLzsWEEiShmhC37FiZKstu3Sgy4</w:t>
      </w:r>
    </w:p>
    <w:p>
      <w:pPr>
        <w:pStyle w:val="PreformattedText"/>
        <w:bidi w:val="0"/>
        <w:spacing w:before="0" w:after="0"/>
        <w:jc w:val="left"/>
        <w:rPr/>
      </w:pPr>
      <w:r>
        <w:rPr/>
        <w:t>kAck82BOyEN8zmEre8l2AgEi1QuaZK3x7pt6vQuMLY2XBIW9NkKuUp2vNLDNBUbVS3LfegWHJ2Etx2</w:t>
      </w:r>
    </w:p>
    <w:p>
      <w:pPr>
        <w:pStyle w:val="PreformattedText"/>
        <w:bidi w:val="0"/>
        <w:spacing w:before="0" w:after="0"/>
        <w:jc w:val="left"/>
        <w:rPr/>
      </w:pPr>
      <w:r>
        <w:rPr/>
        <w:t>LYkIXIbbMbNtkdfVmibQ43k8OY35m4KIOIsFgF4U3osFCZyu7Wy5DG1buzO0OuUQ7PYha1O8RsxgGc</w:t>
      </w:r>
    </w:p>
    <w:p>
      <w:pPr>
        <w:pStyle w:val="PreformattedText"/>
        <w:bidi w:val="0"/>
        <w:spacing w:before="0" w:after="0"/>
        <w:jc w:val="left"/>
        <w:rPr/>
      </w:pPr>
      <w:r>
        <w:rPr/>
        <w:t>iMoCYJAQ5ZkOGBu6jGzimluyLEYU7Mx+Wd5hwRLPxUYQZySS3tF6bdkSGW8CRRdovjilbsAT1wXFUx</w:t>
      </w:r>
    </w:p>
    <w:p>
      <w:pPr>
        <w:pStyle w:val="PreformattedText"/>
        <w:bidi w:val="0"/>
        <w:spacing w:before="0" w:after="0"/>
        <w:jc w:val="left"/>
        <w:rPr/>
      </w:pPr>
      <w:r>
        <w:rPr/>
        <w:t>mmzNGUTBxCpuhxFnZRuN5MNU2o5BwjHN1R7Qx2geYthZWNI2bd8cKEjZfjOOFfxgJmRMrp2ThBgb5H</w:t>
      </w:r>
    </w:p>
    <w:p>
      <w:pPr>
        <w:pStyle w:val="PreformattedText"/>
        <w:bidi w:val="0"/>
        <w:spacing w:before="0" w:after="0"/>
        <w:jc w:val="left"/>
        <w:rPr/>
      </w:pPr>
      <w:r>
        <w:rPr/>
        <w:t>riz805j7oCtsXL7XkwED2bytroK5STOXkA3mADILvusWEqcVObiJgonZ6ocWp/3R13wDZLivUYrsjk</w:t>
      </w:r>
    </w:p>
    <w:p>
      <w:pPr>
        <w:pStyle w:val="PreformattedText"/>
        <w:bidi w:val="0"/>
        <w:spacing w:before="0" w:after="0"/>
        <w:jc w:val="left"/>
        <w:rPr/>
      </w:pPr>
      <w:r>
        <w:rPr/>
        <w:t>uVT8m7WaArb/AJfVVQz/APluH2v7w14cXU/9Wq6Oifc0Ibox56MS3RuP0dPNGPo+j13x1pHXui3rWU</w:t>
      </w:r>
    </w:p>
    <w:p>
      <w:pPr>
        <w:pStyle w:val="PreformattedText"/>
        <w:bidi w:val="0"/>
        <w:spacing w:before="0" w:after="0"/>
        <w:jc w:val="left"/>
        <w:rPr/>
      </w:pPr>
      <w:r>
        <w:rPr/>
        <w:t>FYS/f64Um1Ytvt2QUPluH3xc4LvB+5In7W/rwTpZBvCda/h0wgL5DascUz99+8dJwATJvems/RH9Nn</w:t>
      </w:r>
    </w:p>
    <w:p>
      <w:pPr>
        <w:pStyle w:val="PreformattedText"/>
        <w:bidi w:val="0"/>
        <w:spacing w:before="0" w:after="0"/>
        <w:jc w:val="left"/>
        <w:rPr/>
      </w:pPr>
      <w:r>
        <w:rPr/>
        <w:t>ds9MCWW6/ZjdFptkv/EdsIpwO2c7OnXEit4929ItEriAExxBgIbwJ4u+4RxH/wAW0Jsg9mwbrbcEMF</w:t>
      </w:r>
    </w:p>
    <w:p>
      <w:pPr>
        <w:pStyle w:val="PreformattedText"/>
        <w:bidi w:val="0"/>
        <w:spacing w:before="0" w:after="0"/>
        <w:jc w:val="left"/>
        <w:rPr/>
      </w:pPr>
      <w:r>
        <w:rPr/>
        <w:t>QEyhR7Pkwg7L8PvjZPokJ+KRaenqhFwiRSEPV+EIDanTqgrbl82wdDElnZYpaZhB0WBMiYl61uzHoI</w:t>
      </w:r>
    </w:p>
    <w:p>
      <w:pPr>
        <w:pStyle w:val="PreformattedText"/>
        <w:bidi w:val="0"/>
        <w:spacing w:before="0" w:after="0"/>
        <w:jc w:val="left"/>
        <w:rPr/>
      </w:pPr>
      <w:r>
        <w:rPr/>
        <w:t>9WJW+y/osW7QFwkd/RcYE7bFE5d02oelkFe1JRO3uu64BQDMgsJXcl64dUHeBxAHqklhETCN229aQ4</w:t>
      </w:r>
    </w:p>
    <w:p>
      <w:pPr>
        <w:pStyle w:val="PreformattedText"/>
        <w:bidi w:val="0"/>
        <w:spacing w:before="0" w:after="0"/>
        <w:jc w:val="left"/>
        <w:rPr/>
      </w:pPr>
      <w:r>
        <w:rPr/>
        <w:t>ixcvTEL0WG2+8LF6dJxYnXK3ymcWS3zKGU5Xx2bcbCFWfXBKAXqbyLt46ThQl1l2PT1w2R4bMOsSs6</w:t>
      </w:r>
    </w:p>
    <w:p>
      <w:pPr>
        <w:pStyle w:val="PreformattedText"/>
        <w:bidi w:val="0"/>
        <w:spacing w:before="0" w:after="0"/>
        <w:jc w:val="left"/>
        <w:rPr/>
      </w:pPr>
      <w:r>
        <w:rPr/>
        <w:t>TgcICu4sbbNhggEWhSJbxDZiTd+5vVdAINqqLJ7fZlFq3OliLW4iG8ItGExtvWCHcf8Adpitqw7RvJ</w:t>
      </w:r>
    </w:p>
    <w:p>
      <w:pPr>
        <w:pStyle w:val="PreformattedText"/>
        <w:bidi w:val="0"/>
        <w:spacing w:before="0" w:after="0"/>
        <w:jc w:val="left"/>
        <w:rPr/>
      </w:pPr>
      <w:r>
        <w:rPr/>
        <w:t>bQrfE059km5TLdBKyVZoSp728mLRmH9K/eTCJm9k4E3pdAJtzJ/LCcDu4Pv3SsKWQEAmswhn12bY4s</w:t>
      </w:r>
    </w:p>
    <w:p>
      <w:pPr>
        <w:pStyle w:val="PreformattedText"/>
        <w:bidi w:val="0"/>
        <w:spacing w:before="0" w:after="0"/>
        <w:jc w:val="left"/>
        <w:rPr/>
      </w:pPr>
      <w:r>
        <w:rPr/>
        <w:t>EmeJw9rdHo2Y9UcU1XZ5cRHF5CE+/qhxaOGzitlZiUMA3jGaLZK074Lb1XOv+6Uxg94PHhE2KokiWw</w:t>
      </w:r>
    </w:p>
    <w:p>
      <w:pPr>
        <w:pStyle w:val="PreformattedText"/>
        <w:bidi w:val="0"/>
        <w:spacing w:before="0" w:after="0"/>
        <w:jc w:val="left"/>
        <w:rPr/>
      </w:pPr>
      <w:r>
        <w:rPr/>
        <w:t>7mmrqBmqr6flmk1Vb5j5cOOlp09P4uorkOLWPp0BmFMZ74blyySpUqUaVbWVXVAH1Ea/VFtHxsnaBC</w:t>
      </w:r>
    </w:p>
    <w:p>
      <w:pPr>
        <w:pStyle w:val="PreformattedText"/>
        <w:bidi w:val="0"/>
        <w:spacing w:before="0" w:after="0"/>
        <w:jc w:val="left"/>
        <w:rPr/>
      </w:pPr>
      <w:r>
        <w:rPr/>
        <w:t>VWwjvDqFop/9Q+pqGCiKD3BjdPowKfgPe6SlaDoosrOrMFOowVGvezQVXBgoMdToUdOH1zrhTcUd2a</w:t>
      </w:r>
    </w:p>
    <w:p>
      <w:pPr>
        <w:pStyle w:val="PreformattedText"/>
        <w:bidi w:val="0"/>
        <w:spacing w:before="0" w:after="0"/>
        <w:jc w:val="left"/>
        <w:rPr/>
      </w:pPr>
      <w:r>
        <w:rPr/>
        <w:t>rY5ron/uHnGp5bq+VVdZyfmump6qhzivr9UPCdyPn+sAGu1Wi0lTTAlvh5MripgVHk0nvyFzg6ny+m</w:t>
      </w:r>
    </w:p>
    <w:p>
      <w:pPr>
        <w:pStyle w:val="PreformattedText"/>
        <w:bidi w:val="0"/>
        <w:spacing w:before="0" w:after="0"/>
        <w:jc w:val="left"/>
        <w:rPr/>
      </w:pPr>
      <w:r>
        <w:rPr/>
        <w:t>RkfVaHaut4mreZ/DqhM3ZMeJpw4I2tmrUaHg5ko5arvmeYk1HTf8Smwe82OHLXfUfkfkz8wqMJrUKd</w:t>
      </w:r>
    </w:p>
    <w:p>
      <w:pPr>
        <w:pStyle w:val="PreformattedText"/>
        <w:bidi w:val="0"/>
        <w:spacing w:before="0" w:after="0"/>
        <w:jc w:val="left"/>
        <w:rPr/>
      </w:pPr>
      <w:r>
        <w:rPr/>
        <w:t>FvzuqyaSkTk+FWuPC6AKuWs7O+oBqX1NfWY81K9R4+Q0IbRa0ho8ZlneEU/E8Rpy06YZXr09ED8JgD</w:t>
      </w:r>
    </w:p>
    <w:p>
      <w:pPr>
        <w:pStyle w:val="PreformattedText"/>
        <w:bidi w:val="0"/>
        <w:spacing w:before="0" w:after="0"/>
        <w:jc w:val="left"/>
        <w:rPr/>
      </w:pPr>
      <w:r>
        <w:rPr/>
        <w:t>RpOXh1Z2Uv8AhvcR4g4THNeW0uTaF2s1vMKWv0fPHF/KH6LwMlKrpqOnoh/M9Zy3UMaRVplwyuNkV+</w:t>
      </w:r>
    </w:p>
    <w:p>
      <w:pPr>
        <w:pStyle w:val="PreformattedText"/>
        <w:bidi w:val="0"/>
        <w:spacing w:before="0" w:after="0"/>
        <w:jc w:val="left"/>
        <w:rPr/>
      </w:pPr>
      <w:r>
        <w:rPr/>
        <w:t>cf6XR/b9HU6ahT+V0Xg8v0wqUdN4TnCpUp/wCo1zUa+bGtGdkxOHuFN1MCYraek2mXgfMOpuPNebOd</w:t>
      </w:r>
    </w:p>
    <w:p>
      <w:pPr>
        <w:pStyle w:val="PreformattedText"/>
        <w:bidi w:val="0"/>
        <w:spacing w:before="0" w:after="0"/>
        <w:jc w:val="left"/>
        <w:rPr/>
      </w:pPr>
      <w:r>
        <w:rPr/>
        <w:t>UcjW8JDfis4TOODJXLHUwKtGjqOb1RlNFlPw9XrTT0FBuYcLu6eAw2jXqtqOQZPmNZU1Te0SGM5Zyl</w:t>
      </w:r>
    </w:p>
    <w:p>
      <w:pPr>
        <w:pStyle w:val="PreformattedText"/>
        <w:bidi w:val="0"/>
        <w:spacing w:before="0" w:after="0"/>
        <w:jc w:val="left"/>
        <w:rPr/>
      </w:pPr>
      <w:r>
        <w:rPr/>
        <w:t>jaLDnPCHH4T5WGK9OoTSaaT/gVajOVBwUBWcv5eKmtqszCYefhv2GP2i8nOW8koUCQ0050H1KSeG7i</w:t>
      </w:r>
    </w:p>
    <w:p>
      <w:pPr>
        <w:pStyle w:val="PreformattedText"/>
        <w:bidi w:val="0"/>
        <w:spacing w:before="0" w:after="0"/>
        <w:jc w:val="left"/>
        <w:rPr/>
      </w:pPr>
      <w:r>
        <w:rPr/>
        <w:t>pplshFlHJdK0/wDT8rNU7DXqGA438Mx6BfHZll7p8kZlzAKpw/pQ+ePeVcCiIFM188TOHHcNg9k9Yj</w:t>
      </w:r>
    </w:p>
    <w:p>
      <w:pPr>
        <w:pStyle w:val="PreformattedText"/>
        <w:bidi w:val="0"/>
        <w:spacing w:before="0" w:after="0"/>
        <w:jc w:val="left"/>
        <w:rPr/>
      </w:pPr>
      <w:r>
        <w:rPr/>
        <w:t>L2XGZNo3m9TtECa2Tsd6ZjcsLO/L7K2AvuVd0IO33hdK5f5wo4SLk4RiIDUA2e96ieqHWj2byS25LQ</w:t>
      </w:r>
    </w:p>
    <w:p>
      <w:pPr>
        <w:pStyle w:val="PreformattedText"/>
        <w:bidi w:val="0"/>
        <w:spacing w:before="0" w:after="0"/>
        <w:jc w:val="left"/>
        <w:rPr/>
      </w:pPr>
      <w:r>
        <w:rPr/>
        <w:t>nQw0WZuMtd2WkbL3nzR2w5VmZBv9qWUQFleEcJbthS2GEmzMizFi2ffBVJpK/bLD74cpYJyN/Wm2Dm</w:t>
      </w:r>
    </w:p>
    <w:p>
      <w:pPr>
        <w:pStyle w:val="PreformattedText"/>
        <w:bidi w:val="0"/>
        <w:spacing w:before="0" w:after="0"/>
        <w:jc w:val="left"/>
        <w:rPr/>
      </w:pPr>
      <w:r>
        <w:rPr/>
        <w:t>N4MlRYAM2KpxgECQxSzDYkDideu7Ydsb77QmGBdDeHsg2XnFLki2bvNdhNYkHFsxMjMguwg2+6Pxj2</w:t>
      </w:r>
    </w:p>
    <w:p>
      <w:pPr>
        <w:pStyle w:val="PreformattedText"/>
        <w:bidi w:val="0"/>
        <w:spacing w:before="0" w:after="0"/>
        <w:jc w:val="left"/>
        <w:rPr/>
      </w:pPr>
      <w:r>
        <w:rPr/>
        <w:t>m4OsW1whWOzd4tK5M269IWxZFPTugALMz+/ZDZbcV3YwuJkLCF3CXTdAICpJR2by0QFtswavuw2Ulu</w:t>
      </w:r>
    </w:p>
    <w:p>
      <w:pPr>
        <w:pStyle w:val="PreformattedText"/>
        <w:bidi w:val="0"/>
        <w:spacing w:before="0" w:after="0"/>
        <w:jc w:val="left"/>
        <w:rPr/>
      </w:pPr>
      <w:r>
        <w:rPr/>
        <w:t>yqfZneBAG4lERd2AgTvzDy+iO0i9oz8ixIyWRKy68IU7yjbbmkR7QNq+kHGMoEiRPECeY7oFq7bDPv</w:t>
      </w:r>
    </w:p>
    <w:p>
      <w:pPr>
        <w:pStyle w:val="PreformattedText"/>
        <w:bidi w:val="0"/>
        <w:spacing w:before="0" w:after="0"/>
        <w:jc w:val="left"/>
        <w:rPr/>
      </w:pPr>
      <w:r>
        <w:rPr/>
        <w:t>G6DYBbZwBLbMYYpEivu7tqxz3Qkz0fOvGDVXKzWaWibLlfRd9pzXmdQ5WaDl2s1bibANPQfU/wCWNR</w:t>
      </w:r>
    </w:p>
    <w:p>
      <w:pPr>
        <w:pStyle w:val="PreformattedText"/>
        <w:bidi w:val="0"/>
        <w:spacing w:before="0" w:after="0"/>
        <w:jc w:val="left"/>
        <w:rPr/>
      </w:pPr>
      <w:r>
        <w:rPr/>
        <w:t>rKpHiaqvW1TzjU1FR1V/ndA86x1+bdGw2dMYvl58YIHl2dcAYRIdPvj1xcPXv2x0mYx2+vdFl/TyxN</w:t>
      </w:r>
    </w:p>
    <w:p>
      <w:pPr>
        <w:pStyle w:val="PreformattedText"/>
        <w:bidi w:val="0"/>
        <w:spacing w:before="0" w:after="0"/>
        <w:jc w:val="left"/>
        <w:rPr/>
      </w:pPr>
      <w:r>
        <w:rPr/>
        <w:t>JTTpdF2/fd1xcZn83WcIwUS2bThBQrYEvCHdfCofxW/BOk46pJ7XqMTahTrgKLpeqy0wLhaBZtPWek</w:t>
      </w:r>
    </w:p>
    <w:p>
      <w:pPr>
        <w:pStyle w:val="PreformattedText"/>
        <w:bidi w:val="0"/>
        <w:spacing w:before="0" w:after="0"/>
        <w:jc w:val="left"/>
        <w:rPr/>
      </w:pPr>
      <w:r>
        <w:rPr/>
        <w:t>ob1+91bJebZFhA2zcuHS6GSyynJSEkHbYQBZkWXrdfPpOLbAFuOKYWxMWQUyn8cRfDgAGzCzlioOEC</w:t>
      </w:r>
    </w:p>
    <w:p>
      <w:pPr>
        <w:pStyle w:val="PreformattedText"/>
        <w:bidi w:val="0"/>
        <w:spacing w:before="0" w:after="0"/>
        <w:jc w:val="left"/>
        <w:rPr/>
      </w:pPr>
      <w:r>
        <w:rPr/>
        <w:t>yVty4LtiQmFmqwD6MfugXffHvfdfFn4xYmMFLunmh1l105/jAvUEHbjI49JxZsOzGeMBXEiareOuJ7</w:t>
      </w:r>
    </w:p>
    <w:p>
      <w:pPr>
        <w:pStyle w:val="PreformattedText"/>
        <w:bidi w:val="0"/>
        <w:spacing w:before="0" w:after="0"/>
        <w:jc w:val="left"/>
        <w:rPr/>
      </w:pPr>
      <w:r>
        <w:rPr/>
        <w:t>Ux9ZiyaCaTXZeB0EoEr1BE7fN990EWr7Oz7z0WJ4zBEhdOyfS2HILUS8EL09eMG3rQz6+mMZVker09</w:t>
      </w:r>
    </w:p>
    <w:p>
      <w:pPr>
        <w:pStyle w:val="PreformattedText"/>
        <w:bidi w:val="0"/>
        <w:spacing w:before="0" w:after="0"/>
        <w:jc w:val="left"/>
        <w:rPr/>
      </w:pPr>
      <w:r>
        <w:rPr/>
        <w:t>MYCYAcPa/KTui3bZJB5uzCYu2Tl5lHRIPF2eueE9kIN67MRB3+axU2Q3LcJ3qE2rGXKUKzWXluSD2V</w:t>
      </w:r>
    </w:p>
    <w:p>
      <w:pPr>
        <w:pStyle w:val="PreformattedText"/>
        <w:bidi w:val="0"/>
        <w:spacing w:before="0" w:after="0"/>
        <w:jc w:val="left"/>
        <w:rPr/>
      </w:pPr>
      <w:r>
        <w:rPr/>
        <w:t>VoAu3ztiSYYTEcdylbeqECIqrf0MGW7LK+zfDB7Vk5KPawMdpK9L4lF14c2fh4z/nFvhVqbg2tJZdk</w:t>
      </w:r>
    </w:p>
    <w:p>
      <w:pPr>
        <w:pStyle w:val="PreformattedText"/>
        <w:bidi w:val="0"/>
        <w:spacing w:before="0" w:after="0"/>
        <w:jc w:val="left"/>
        <w:rPr/>
      </w:pPr>
      <w:r>
        <w:rPr/>
        <w:t>hwSwwA4IG3ra0YGCWnYH2ZcF34xwgykVx3XQp7NqnonDCBtpxUAWDqhXTOJv9nbEuFAhzWreICztVJ</w:t>
      </w:r>
    </w:p>
    <w:p>
      <w:pPr>
        <w:pStyle w:val="PreformattedText"/>
        <w:bidi w:val="0"/>
        <w:spacing w:before="0" w:after="0"/>
        <w:jc w:val="left"/>
        <w:rPr/>
      </w:pPr>
      <w:r>
        <w:rPr/>
        <w:t>bABcFMK5eGRFhDrtjI4rcLt6XGNhl9ymwJCArIgi5etIT2moAO5gBgkaZM7X06j6ueiKXjsFOm/ipH</w:t>
      </w:r>
    </w:p>
    <w:p>
      <w:pPr>
        <w:pStyle w:val="PreformattedText"/>
        <w:bidi w:val="0"/>
        <w:spacing w:before="0" w:after="0"/>
        <w:jc w:val="left"/>
        <w:rPr/>
      </w:pPr>
      <w:r>
        <w:rPr/>
        <w:t>U/BaQsy60RlcWVVpENDtXW1hLmNa2mMuna1hzud8KovCZGJmrQz+KynQVmjDyPDoVT8npc1b5poUVK</w:t>
      </w:r>
    </w:p>
    <w:p>
      <w:pPr>
        <w:pStyle w:val="PreformattedText"/>
        <w:bidi w:val="0"/>
        <w:spacing w:before="0" w:after="0"/>
        <w:jc w:val="left"/>
        <w:rPr/>
      </w:pPr>
      <w:r>
        <w:rPr/>
        <w:t>ZlVbOCaWVlPNmbZo6bqPzOYZazvF5hV0nwuEhH0nSsg5szc7muzHLy+qavgl2epXqZ9WdT8XhcEbXE</w:t>
      </w:r>
    </w:p>
    <w:p>
      <w:pPr>
        <w:pStyle w:val="PreformattedText"/>
        <w:bidi w:val="0"/>
        <w:spacing w:before="0" w:after="0"/>
        <w:jc w:val="left"/>
        <w:rPr/>
      </w:pPr>
      <w:r>
        <w:rPr/>
        <w:t>P4MlLw6mWvQp+GzJnp01Oq1vE/Te3TAWm6YglvxKxcxMvicyrzrtDMuqr5NFR1Aaz4dUcLmyMBtbwa</w:t>
      </w:r>
    </w:p>
    <w:p>
      <w:pPr>
        <w:pStyle w:val="PreformattedText"/>
        <w:bidi w:val="0"/>
        <w:spacing w:before="0" w:after="0"/>
        <w:jc w:val="left"/>
        <w:rPr/>
      </w:pPr>
      <w:r>
        <w:rPr/>
        <w:t>z3inVA1FSpq/CYa9atUa3Q6ENp0wcnxqZmLRCPdXoty0mgVq9Pl7QW6ThZ8tow/VVD8X4DyeMcLoPh</w:t>
      </w:r>
    </w:p>
    <w:p>
      <w:pPr>
        <w:pStyle w:val="PreformattedText"/>
        <w:bidi w:val="0"/>
        <w:spacing w:before="0" w:after="0"/>
        <w:jc w:val="left"/>
        <w:rPr/>
      </w:pPr>
      <w:r>
        <w:rPr/>
        <w:t>LQofEDnim3ltIsdVYDnLxV5nWoPLEexs6bpiM7c2ncEV7MvL29lxy/Pas1Nbq9RlPdA8Zm2M9HMKRc</w:t>
      </w:r>
    </w:p>
    <w:p>
      <w:pPr>
        <w:pStyle w:val="PreformattedText"/>
        <w:bidi w:val="0"/>
        <w:spacing w:before="0" w:after="0"/>
        <w:jc w:val="left"/>
        <w:rPr/>
      </w:pPr>
      <w:r>
        <w:rPr/>
        <w:t>1pqaZgoslVp5fD5xzVxqtALD4dRreF3DHityVjlzGoyjW5m4MNPi8TU6ss0tM563G1o+FU4rIdRqnx</w:t>
      </w:r>
    </w:p>
    <w:p>
      <w:pPr>
        <w:pStyle w:val="PreformattedText"/>
        <w:bidi w:val="0"/>
        <w:spacing w:before="0" w:after="0"/>
        <w:jc w:val="left"/>
        <w:rPr/>
      </w:pPr>
      <w:r>
        <w:rPr/>
        <w:t>XlzlpauvV5lUBFR6/wD27lnh6MVMrOJhPG3iECnUdVp0nnM1lSrQ5cr/AAmgf5Dl7amsrqyyfxW+9F</w:t>
      </w:r>
    </w:p>
    <w:p>
      <w:pPr>
        <w:pStyle w:val="PreformattedText"/>
        <w:bidi w:val="0"/>
        <w:spacing w:before="0" w:after="0"/>
        <w:jc w:val="left"/>
        <w:rPr/>
      </w:pPr>
      <w:r>
        <w:rPr/>
        <w:t>RwPy6p+nSp8spvzNqgfG1Hj801a07wB4jOE8QjkYC/Aqcx01tU/p6t5E63xSEdJboINoMo5g1V+Ro6</w:t>
      </w:r>
    </w:p>
    <w:p>
      <w:pPr>
        <w:pStyle w:val="PreformattedText"/>
        <w:bidi w:val="0"/>
        <w:spacing w:before="0" w:after="0"/>
        <w:jc w:val="left"/>
        <w:rPr/>
      </w:pPr>
      <w:r>
        <w:rPr/>
        <w:t>XSbOCmHOndMxtWy7q2iGnDoMu2F/rJ2jZsMEyvVcPaclpjzZsfP98Nmk1CzHVYQ7yR1qGJZ1EcTolL</w:t>
      </w:r>
    </w:p>
    <w:p>
      <w:pPr>
        <w:pStyle w:val="PreformattedText"/>
        <w:bidi w:val="0"/>
        <w:spacing w:before="0" w:after="0"/>
        <w:jc w:val="left"/>
        <w:rPr/>
      </w:pPr>
      <w:r>
        <w:rPr/>
        <w:t>MoHFaBcTsvnASxwVQZbes3QSQimxVzAWT7UuuFvFy+uJixoKAomKG47oeTfwqeLKLmg97ffDJcJFh9</w:t>
      </w:r>
    </w:p>
    <w:p>
      <w:pPr>
        <w:pStyle w:val="PreformattedText"/>
        <w:bidi w:val="0"/>
        <w:spacing w:before="0" w:after="0"/>
        <w:jc w:val="left"/>
        <w:rPr/>
      </w:pPr>
      <w:r>
        <w:rPr/>
        <w:t>ki3ywoBzAjNO1LE2QCWbVlNZJsjszS1Zp7IXGC0llx4TYLxtglp4eHKtssbzGYOZIWXb0u3RMtARJN</w:t>
      </w:r>
    </w:p>
    <w:p>
      <w:pPr>
        <w:pStyle w:val="PreformattedText"/>
        <w:bidi w:val="0"/>
        <w:spacing w:before="0" w:after="0"/>
        <w:jc w:val="left"/>
        <w:rPr/>
      </w:pPr>
      <w:r>
        <w:rPr/>
        <w:t>txKbIBXajQE2KIaLlNh9dsXBpt4gFGJSyHL6ZtE7MFjMSHLwibgPwhLBNEC9e8YxjwqSSbMdpgm4FA</w:t>
      </w:r>
    </w:p>
    <w:p>
      <w:pPr>
        <w:pStyle w:val="PreformattedText"/>
        <w:bidi w:val="0"/>
        <w:spacing w:before="0" w:after="0"/>
        <w:jc w:val="left"/>
        <w:rPr/>
      </w:pPr>
      <w:r>
        <w:rPr/>
        <w:t>4S6uuLSbBsX1xZJqkbTtsUQqmQm0G5PMsT7KYqhN9tvpgWqZJ0xiZnYbes7zAGW20XCd1k4VLLTjH5</w:t>
      </w:r>
    </w:p>
    <w:p>
      <w:pPr>
        <w:pStyle w:val="PreformattedText"/>
        <w:bidi w:val="0"/>
        <w:spacing w:before="0" w:after="0"/>
        <w:jc w:val="left"/>
        <w:rPr/>
      </w:pPr>
      <w:r>
        <w:rPr/>
        <w:t>pgIgDcU3QeEWyVJeSRWJhGrJLcwuN4EKUKEbQBsEN4rVkAq4k4IINh9O/dAnmUolx2dUX4A91BDbRx</w:t>
      </w:r>
    </w:p>
    <w:p>
      <w:pPr>
        <w:pStyle w:val="PreformattedText"/>
        <w:bidi w:val="0"/>
        <w:spacing w:before="0" w:after="0"/>
        <w:jc w:val="left"/>
        <w:rPr/>
      </w:pPr>
      <w:r>
        <w:rPr/>
        <w:t>TMfunl68NfQ6DWNBvdQrVqTz/Zrj7T91VQ5Kmu0tLlVJLS7mVenpXeSnUMdUb5QdlkeqL0u34bI3x6</w:t>
      </w:r>
    </w:p>
    <w:p>
      <w:pPr>
        <w:pStyle w:val="PreformattedText"/>
        <w:bidi w:val="0"/>
        <w:spacing w:before="0" w:after="0"/>
        <w:jc w:val="left"/>
        <w:rPr/>
      </w:pPr>
      <w:r>
        <w:rPr/>
        <w:t>ox2R0kfvhYs6bY6dEi4L5B98Iqgi3EicXWy2/dBFg821YundcJ2LBJbf08kcIHe6GOoInnTGUcIUm3</w:t>
      </w:r>
    </w:p>
    <w:p>
      <w:pPr>
        <w:pStyle w:val="PreformattedText"/>
        <w:bidi w:val="0"/>
        <w:spacing w:before="0" w:after="0"/>
        <w:jc w:val="left"/>
        <w:rPr/>
      </w:pPr>
      <w:r>
        <w:rPr/>
        <w:t>Zu3xO0Hy7QbIOYkyJnbtUmGlQs92NkLaos2fe2Jul3T3lwOEGaTy+vqiTrkxvWJvmf8AhOMHaF22pL</w:t>
      </w:r>
    </w:p>
    <w:p>
      <w:pPr>
        <w:pStyle w:val="PreformattedText"/>
        <w:bidi w:val="0"/>
        <w:spacing w:before="0" w:after="0"/>
        <w:jc w:val="left"/>
        <w:rPr/>
      </w:pPr>
      <w:r>
        <w:rPr/>
        <w:t>fCZ+zf95jGStOwXpjCSn1HZ1wDg8KnkjH74/CF3y6XxtMeZYt2Kiw0T2mwrjCDMST5egjYZ/cRFls5</w:t>
      </w:r>
    </w:p>
    <w:p>
      <w:pPr>
        <w:pStyle w:val="PreformattedText"/>
        <w:bidi w:val="0"/>
        <w:spacing w:before="0" w:after="0"/>
        <w:jc w:val="left"/>
        <w:rPr/>
      </w:pPr>
      <w:r>
        <w:rPr/>
        <w:t>4bNsGxEAS87ANkJI2G21fugNO8wVXiI67lG+DKXlAXuyxugZSsjPD+cFXXdXVsgTQqkrFFyxOc7BCW</w:t>
      </w:r>
    </w:p>
    <w:p>
      <w:pPr>
        <w:pStyle w:val="PreformattedText"/>
        <w:bidi w:val="0"/>
        <w:spacing w:before="0" w:after="0"/>
        <w:jc w:val="left"/>
        <w:rPr/>
      </w:pPr>
      <w:r>
        <w:rPr/>
        <w:t>d5FVfxi21bMNpui/hakLm8pu6dFhOvNgBugixZoTwO2pc5ImEROGeVw9rhwi7iW+4dojqg22GayRLD</w:t>
      </w:r>
    </w:p>
    <w:p>
      <w:pPr>
        <w:pStyle w:val="PreformattedText"/>
        <w:bidi w:val="0"/>
        <w:spacing w:before="0" w:after="0"/>
        <w:jc w:val="left"/>
        <w:rPr/>
      </w:pPr>
      <w:r>
        <w:rPr/>
        <w:t>sAieEzcJcPkgqpkuzc3bHZcBlk5V7R7KbI72b21W3EQ3X02/5er8OuMHGx6YQ2qOybD1KjdpjMmUC2</w:t>
      </w:r>
    </w:p>
    <w:p>
      <w:pPr>
        <w:pStyle w:val="PreformattedText"/>
        <w:bidi w:val="0"/>
        <w:spacing w:before="0" w:after="0"/>
        <w:jc w:val="left"/>
        <w:rPr/>
      </w:pPr>
      <w:r>
        <w:rPr/>
        <w:t>9RuvjNL3nbPy7Yc1xOLbyrdlhlCgbzf1wTblwl1jGUcRu4Z3ffAwuw69hiSH3UQkYj2i2N/WVxCWwh</w:t>
      </w:r>
    </w:p>
    <w:p>
      <w:pPr>
        <w:pStyle w:val="PreformattedText"/>
        <w:bidi w:val="0"/>
        <w:spacing w:before="0" w:after="0"/>
        <w:jc w:val="left"/>
        <w:rPr/>
      </w:pPr>
      <w:r>
        <w:rPr/>
        <w:t>CLYLf5r5oUbhKYH3wGkE5/7II23FIaUa9r3MpOD+II57Qjbs/s7Yb4j61NpL+GrqKGna1r6ga4VNPo</w:t>
      </w:r>
    </w:p>
    <w:p>
      <w:pPr>
        <w:pStyle w:val="PreformattedText"/>
        <w:bidi w:val="0"/>
        <w:spacing w:before="0" w:after="0"/>
        <w:jc w:val="left"/>
        <w:rPr/>
      </w:pPr>
      <w:r>
        <w:rPr/>
        <w:t>2l2QtalSmL+IQG/E036PZTSMY19V9ZlOrq62fV1mPa34VYdcK1tZo4gPDA0rnP8FH5a2ozal2pD6/x</w:t>
      </w:r>
    </w:p>
    <w:p>
      <w:pPr>
        <w:pStyle w:val="PreformattedText"/>
        <w:bidi w:val="0"/>
        <w:spacing w:before="0" w:after="0"/>
        <w:jc w:val="left"/>
        <w:rPr/>
      </w:pPr>
      <w:r>
        <w:rPr/>
        <w:t>GABtUTEOe3ia4ZW1AAygWPrU6Oc6vWrVq6JuQ2cVF0Aj4pbXGR4FTW1mvzucCa9fLpGVcjeEplqs2x</w:t>
      </w:r>
    </w:p>
    <w:p>
      <w:pPr>
        <w:pStyle w:val="PreformattedText"/>
        <w:bidi w:val="0"/>
        <w:spacing w:before="0" w:after="0"/>
        <w:jc w:val="left"/>
        <w:rPr/>
      </w:pPr>
      <w:r>
        <w:rPr/>
        <w:t>4b3U6gGVzPGqP1IcCKlV+TRaMNpjTZu20zpGMhNVi0+++ly5r6rNIgzU9Pn1BqjxOA2VmyMGk3whSH</w:t>
      </w:r>
    </w:p>
    <w:p>
      <w:pPr>
        <w:pStyle w:val="PreformattedText"/>
        <w:bidi w:val="0"/>
        <w:spacing w:before="0" w:after="0"/>
        <w:jc w:val="left"/>
        <w:rPr/>
      </w:pPr>
      <w:r>
        <w:rPr/>
        <w:t>ivD2MboWVB4tCi/NWr+JrK1AZOJiZqZmI8amDSYTmFSmlKs6plqVATzHXZq1RwDuBzBlqNlbGfK3sn</w:t>
      </w:r>
    </w:p>
    <w:p>
      <w:pPr>
        <w:pStyle w:val="PreformattedText"/>
        <w:bidi w:val="0"/>
        <w:spacing w:before="0" w:after="0"/>
        <w:jc w:val="left"/>
        <w:rPr/>
      </w:pPr>
      <w:r>
        <w:rPr/>
        <w:t>JXoMWmBmaC9/MuYlBTLr2haL9kO/8AcFs3+HRqc01Ab8fOXvr+HoqbpfEa3tDiEZa78xDmtYypXdzK</w:t>
      </w:r>
    </w:p>
    <w:p>
      <w:pPr>
        <w:pStyle w:val="PreformattedText"/>
        <w:bidi w:val="0"/>
        <w:spacing w:before="0" w:after="0"/>
        <w:jc w:val="left"/>
        <w:rPr/>
      </w:pPr>
      <w:r>
        <w:rPr/>
        <w:t>qD/lWNa3R6HLpcxZYXFKrOEzj4r36dr2Un06T9RS5Tp3Md45YKGl0Yfq3Ui48DnFWHhMOLVo0QXA+G</w:t>
      </w:r>
    </w:p>
    <w:p>
      <w:pPr>
        <w:pStyle w:val="PreformattedText"/>
        <w:bidi w:val="0"/>
        <w:spacing w:before="0" w:after="0"/>
        <w:jc w:val="left"/>
        <w:rPr/>
      </w:pPr>
      <w:r>
        <w:rPr/>
        <w:t>yjydhyluY/MVfG5g4B/aA7LuISjMzgY/PUNQZdM2pncj15lr8+seS4zyNADkcLYq0A4uOh55zBhOZ7</w:t>
      </w:r>
    </w:p>
    <w:p>
      <w:pPr>
        <w:pStyle w:val="PreformattedText"/>
        <w:bidi w:val="0"/>
        <w:spacing w:before="0" w:after="0"/>
        <w:jc w:val="left"/>
        <w:rPr/>
      </w:pPr>
      <w:r>
        <w:rPr/>
        <w:t>l8bwqwINTjKrHX5o/cGtExU5rqRsyU35GnbZF8r7x+ENRyY32+swcyCd14aPKsAGYUJsX27FMC31jC</w:t>
      </w:r>
    </w:p>
    <w:p>
      <w:pPr>
        <w:pStyle w:val="PreformattedText"/>
        <w:bidi w:val="0"/>
        <w:spacing w:before="0" w:after="0"/>
        <w:jc w:val="left"/>
        <w:rPr/>
      </w:pPr>
      <w:r>
        <w:rPr/>
        <w:t>Rg397FOu1d0BEJwJmNx2xJAR3hYD62CHukJA2JP1Oi9EWfa4jdgsEbt7APZN8StqHLmRZd6CCUxnsk</w:t>
      </w:r>
    </w:p>
    <w:p>
      <w:pPr>
        <w:pStyle w:val="PreformattedText"/>
        <w:bidi w:val="0"/>
        <w:spacing w:before="0" w:after="0"/>
        <w:jc w:val="left"/>
        <w:rPr/>
      </w:pPr>
      <w:r>
        <w:rPr/>
        <w:t>DFPiBDbbcnltWHKQgWXu29RhFK2re1kTcScTggnEzPL1yN+EKiSwlvBF8ZiigWKTZdClNh+7dHC0Au</w:t>
      </w:r>
    </w:p>
    <w:p>
      <w:pPr>
        <w:pStyle w:val="PreformattedText"/>
        <w:bidi w:val="0"/>
        <w:spacing w:before="0" w:after="0"/>
        <w:jc w:val="left"/>
        <w:rPr/>
      </w:pPr>
      <w:r>
        <w:rPr/>
        <w:t>RDms6oWyc7+imAPRsuOyCHCwyF3liV8syX4jAwBO2UuJztwgueB4peFaD+nTF35jBUhJW7PXFkhYh6</w:t>
      </w:r>
    </w:p>
    <w:p>
      <w:pPr>
        <w:pStyle w:val="PreformattedText"/>
        <w:bidi w:val="0"/>
        <w:spacing w:before="0" w:after="0"/>
        <w:jc w:val="left"/>
        <w:rPr/>
      </w:pPr>
      <w:r>
        <w:rPr/>
        <w:t>WQ94k3sjvKMAtixfbhhYsSSQtyynM7iIkEGYqQZAL5V9UFPKEsv3wntAdXXHa3fcmEOUkETTDutBi1</w:t>
      </w:r>
    </w:p>
    <w:p>
      <w:pPr>
        <w:pStyle w:val="PreformattedText"/>
        <w:bidi w:val="0"/>
        <w:spacing w:before="0" w:after="0"/>
        <w:jc w:val="left"/>
        <w:rPr/>
      </w:pPr>
      <w:r>
        <w:rPr/>
        <w:t>xvKNQ9BF5UnKo9G2L1m6y2AqXjz9neYKTcbbjsTZFn5p92+JTst7KeyDeRBAQ5ZqstxilSJKa7k2v0</w:t>
      </w:r>
    </w:p>
    <w:p>
      <w:pPr>
        <w:pStyle w:val="PreformattedText"/>
        <w:bidi w:val="0"/>
        <w:spacing w:before="0" w:after="0"/>
        <w:jc w:val="left"/>
        <w:rPr/>
      </w:pPr>
      <w:r>
        <w:rPr/>
        <w:t>+DS5hoahvX8E/RbFv2P7Z5Mx6DmHN6urqs9uloNM7KuwVdQ2N8eaPRjF0+nUYPV02Qbyn8o6CPUI6e</w:t>
      </w:r>
    </w:p>
    <w:p>
      <w:pPr>
        <w:pStyle w:val="PreformattedText"/>
        <w:bidi w:val="0"/>
        <w:spacing w:before="0" w:after="0"/>
        <w:jc w:val="left"/>
        <w:rPr/>
      </w:pPr>
      <w:r>
        <w:rPr/>
        <w:t>f6PPO/dG07fTsgLMNun1RcMZ9RTb0shJTK7t/VC7/6jAy2SQL1+mF6uHGz1wLgmPV6oW0eyfKJ3rF+</w:t>
      </w:r>
    </w:p>
    <w:p>
      <w:pPr>
        <w:pStyle w:val="PreformattedText"/>
        <w:bidi w:val="0"/>
        <w:spacing w:before="0" w:after="0"/>
        <w:jc w:val="left"/>
        <w:rPr/>
      </w:pPr>
      <w:r>
        <w:rPr/>
        <w:t>CpHaxu8i7TbHUVBwlDeFCPTj5OixYhsJuCTzJshMw4Z29PwiYW61P6tqRLKAVC+si2cC8rYSsrz5Yt</w:t>
      </w:r>
    </w:p>
    <w:p>
      <w:pPr>
        <w:pStyle w:val="PreformattedText"/>
        <w:bidi w:val="0"/>
        <w:spacing w:before="0" w:after="0"/>
        <w:jc w:val="left"/>
        <w:rPr/>
      </w:pPr>
      <w:r>
        <w:rPr/>
        <w:t>OAsiXVBsCCU7fuWDZv9WxIUDf98CN3njfAWy4/dF1o8l8f7pAw++FJi0okBXfdOEWcvNKUTn0x2wL5</w:t>
      </w:r>
    </w:p>
    <w:p>
      <w:pPr>
        <w:pStyle w:val="PreformattedText"/>
        <w:bidi w:val="0"/>
        <w:spacing w:before="0" w:after="0"/>
        <w:jc w:val="left"/>
        <w:rPr/>
      </w:pPr>
      <w:r>
        <w:rPr/>
        <w:t>iClsrPvuEH2j/u7t8GY47h6ItbYPwTGM0plCu7C6EBsusCnE+1GV0sZXxM5hJHbQMdkLfaZ+fZCrit</w:t>
      </w:r>
    </w:p>
    <w:p>
      <w:pPr>
        <w:pStyle w:val="PreformattedText"/>
        <w:bidi w:val="0"/>
        <w:spacing w:before="0" w:after="0"/>
        <w:jc w:val="left"/>
        <w:rPr/>
      </w:pPr>
      <w:r>
        <w:rPr/>
        <w:t>3WpkieSCi3lT690AK7hVeu1wglxXBwlv8ANGFuJXYIGfhM+r7oFiG64rb1Q5CgVCPY6r4yi5bSnWpk</w:t>
      </w:r>
    </w:p>
    <w:p>
      <w:pPr>
        <w:pStyle w:val="PreformattedText"/>
        <w:bidi w:val="0"/>
        <w:spacing w:before="0" w:after="0"/>
        <w:jc w:val="left"/>
        <w:rPr/>
      </w:pPr>
      <w:r>
        <w:rPr/>
        <w:t>kWkzVCUAuUJti6zK7i6Xw6jUPbCESxkB7wMVeXV+J7P0nO7zB2VuOWLVkEWxb1EEZbUn/wAQOCwo7Q</w:t>
      </w:r>
    </w:p>
    <w:p>
      <w:pPr>
        <w:pStyle w:val="PreformattedText"/>
        <w:bidi w:val="0"/>
        <w:spacing w:before="0" w:after="0"/>
        <w:jc w:val="left"/>
        <w:rPr/>
      </w:pPr>
      <w:r>
        <w:rPr/>
        <w:t>Nhkou3mFW1VaLGEXJtuWGzVAkrQtzvui0YFQs7tsomDlMmr7UXpZPzQtze1tH3CHABCBI7DAU8Ljss</w:t>
      </w:r>
    </w:p>
    <w:p>
      <w:pPr>
        <w:pStyle w:val="PreformattedText"/>
        <w:bidi w:val="0"/>
        <w:spacing w:before="0" w:after="0"/>
        <w:jc w:val="left"/>
        <w:rPr/>
      </w:pPr>
      <w:r>
        <w:rPr/>
        <w:t>+8GMNmwfjCNbxMu32nbHM/3DpubabR//AI9SbVdy7Uhmn1Ovo6amRVr6PU5XZn0aj0N5siTp+G8tr8</w:t>
      </w:r>
    </w:p>
    <w:p>
      <w:pPr>
        <w:pStyle w:val="PreformattedText"/>
        <w:bidi w:val="0"/>
        <w:spacing w:before="0" w:after="0"/>
        <w:jc w:val="left"/>
        <w:rPr/>
      </w:pPr>
      <w:r>
        <w:rPr/>
        <w:t>WZzHNbSclfWcdTTl1Qh9FrVp2iC1oe1RSAc058rXan4Y/1HVTLS2lwVmjgsMNRmevmYT4VA6qs6o3x</w:t>
      </w:r>
    </w:p>
    <w:p>
      <w:pPr>
        <w:pStyle w:val="PreformattedText"/>
        <w:bidi w:val="0"/>
        <w:spacing w:before="0" w:after="0"/>
        <w:jc w:val="left"/>
        <w:rPr/>
      </w:pPr>
      <w:r>
        <w:rPr/>
        <w:t>q7s1Stl0lGs0WtHDWENzPpuJpBWV31dY0M8IktZpdIBTFN1R9hOag7ZBZUe+m3jalapR5dx/LtZ+np</w:t>
      </w:r>
    </w:p>
    <w:p>
      <w:pPr>
        <w:pStyle w:val="PreformattedText"/>
        <w:bidi w:val="0"/>
        <w:spacing w:before="0" w:after="0"/>
        <w:jc w:val="left"/>
        <w:rPr/>
      </w:pPr>
      <w:r>
        <w:rPr/>
        <w:t>w6saozbq7dsc70vOaOuHMqlKlS5HqtAx+l5TTfqa3g/wD3PX6jN4WkfUpgrUy5EKRy4ft3Q800Gflw</w:t>
      </w:r>
    </w:p>
    <w:p>
      <w:pPr>
        <w:pStyle w:val="PreformattedText"/>
        <w:bidi w:val="0"/>
        <w:spacing w:before="0" w:after="0"/>
        <w:jc w:val="left"/>
        <w:rPr/>
      </w:pPr>
      <w:r>
        <w:rPr/>
        <w:t>fzT5vLWY/mlOrqHVKvKuc6vgqscWScwFlSyDVpgVXdh9WjRfWGRoo0y1ms1uWhSpZ+1lC037IAKajL</w:t>
      </w:r>
    </w:p>
    <w:p>
      <w:pPr>
        <w:pStyle w:val="PreformattedText"/>
        <w:bidi w:val="0"/>
        <w:spacing w:before="0" w:after="0"/>
        <w:jc w:val="left"/>
        <w:rPr/>
      </w:pPr>
      <w:r>
        <w:rPr/>
        <w:t>UKvyu5rXp1SXHK1vBoKVXK3jb2ajZiPDquVzGg+HqtU/UOZloO8P8AyfLwGBr3P+C4nh7LoK5qOnKr</w:t>
      </w:r>
    </w:p>
    <w:p>
      <w:pPr>
        <w:pStyle w:val="PreformattedText"/>
        <w:bidi w:val="0"/>
        <w:spacing w:before="0" w:after="0"/>
        <w:jc w:val="left"/>
        <w:rPr/>
      </w:pPr>
      <w:r>
        <w:rPr/>
        <w:t>T1LqXKNM/wDzY8Rw0ulz6yoxafE22m6YlHKfkv27of3J8x85p6fKNTRp6ChrS/lvi1l1mtc7UVNVSp</w:t>
      </w:r>
    </w:p>
    <w:p>
      <w:pPr>
        <w:pStyle w:val="PreformattedText"/>
        <w:bidi w:val="0"/>
        <w:spacing w:before="0" w:after="0"/>
        <w:jc w:val="left"/>
        <w:rPr/>
      </w:pPr>
      <w:r>
        <w:rPr/>
        <w:t>tztAAbWRROOTamhynSDQaXnWp0+k/cdCkzlupq52VC/lGop64Oritoa6s8Ur4gbKCaYYneNCi7UGn2</w:t>
      </w:r>
    </w:p>
    <w:p>
      <w:pPr>
        <w:pStyle w:val="PreformattedText"/>
        <w:bidi w:val="0"/>
        <w:spacing w:before="0" w:after="0"/>
        <w:jc w:val="left"/>
        <w:rPr/>
      </w:pPr>
      <w:r>
        <w:rPr/>
        <w:t>XT5pzItYhQluRvZUXR+6dP4hcafOaFdTV8WVXTlnbADXFadolGu1Z7On0uqrH+jTvcPOIr1jbXrVar</w:t>
      </w:r>
    </w:p>
    <w:p>
      <w:pPr>
        <w:pStyle w:val="PreformattedText"/>
        <w:bidi w:val="0"/>
        <w:spacing w:before="0" w:after="0"/>
        <w:jc w:val="left"/>
        <w:rPr/>
      </w:pPr>
      <w:r>
        <w:rPr/>
        <w:t>jtfUcfXAHVZYfXHwyhkBxSdvuBMI4BR1ZU7xxAwhQRlU3qST7USKJKczuTZCNuMwL71T2l80cV2N5m</w:t>
      </w:r>
    </w:p>
    <w:p>
      <w:pPr>
        <w:pStyle w:val="PreformattedText"/>
        <w:bidi w:val="0"/>
        <w:spacing w:before="0" w:after="0"/>
        <w:jc w:val="left"/>
        <w:rPr/>
      </w:pPr>
      <w:r>
        <w:rPr/>
        <w:t>oGMIW3T9k7vy7Yy7L/Ku+Pv/AOWGzmbpKPaGFke14LAGqUneiSkDFlox6LAUZpyQ270jvA3mVuwbIv</w:t>
      </w:r>
    </w:p>
    <w:p>
      <w:pPr>
        <w:pStyle w:val="PreformattedText"/>
        <w:bidi w:val="0"/>
        <w:spacing w:before="0" w:after="0"/>
        <w:jc w:val="left"/>
        <w:rPr/>
      </w:pPr>
      <w:r>
        <w:rPr/>
        <w:t>CTtk7FfuhWo6YzrZsCRjdgHXzJwgKcfysN0KBNoI3mz0QWuYbVSUsIaEnaSkwdsY+03DyQFzIV7OO3</w:t>
      </w:r>
    </w:p>
    <w:p>
      <w:pPr>
        <w:pStyle w:val="PreformattedText"/>
        <w:bidi w:val="0"/>
        <w:spacing w:before="0" w:after="0"/>
        <w:jc w:val="left"/>
        <w:rPr/>
      </w:pPr>
      <w:r>
        <w:rPr/>
        <w:t>dEjmJ/uxxmZuS0xmd/l2XGqhqG85WCyCaRPiKVc7tuGDCJNWASCMzlAW/ab0i60zdPeIdZmwaUTcMT</w:t>
      </w:r>
    </w:p>
    <w:p>
      <w:pPr>
        <w:pStyle w:val="PreformattedText"/>
        <w:bidi w:val="0"/>
        <w:spacing w:before="0" w:after="0"/>
        <w:jc w:val="left"/>
        <w:rPr/>
      </w:pPr>
      <w:r>
        <w:rPr/>
        <w:t>AWxykhfIsIfavC3SEKOEXjHBdxhs9vDJcN8FbSSChTyQC6YQy6WrF3ZktowEtkKcEOEbTPed9lkYWn</w:t>
      </w:r>
    </w:p>
    <w:p>
      <w:pPr>
        <w:pStyle w:val="PreformattedText"/>
        <w:bidi w:val="0"/>
        <w:spacing w:before="0" w:after="0"/>
        <w:jc w:val="left"/>
        <w:rPr/>
      </w:pPr>
      <w:r>
        <w:rPr/>
        <w:t>HLtCWQqzKzTHDBYG6V/9W+Eb5TJcU2xxCYW3snDbHcnMi5DZugzSS7xsSUftepmlU17tLmJu1Omr6f</w:t>
      </w:r>
    </w:p>
    <w:p>
      <w:pPr>
        <w:pStyle w:val="PreformattedText"/>
        <w:bidi w:val="0"/>
        <w:spacing w:before="0" w:after="0"/>
        <w:jc w:val="left"/>
        <w:rPr/>
      </w:pPr>
      <w:r>
        <w:rPr/>
        <w:t>L/AG3j7T9r8vzf9JyfV6otwOr1NOmCerTfQN0CX49cSxMTOEo6eaOlv0bLY6YemCt0umyPMD7t6rGW</w:t>
      </w:r>
    </w:p>
    <w:p>
      <w:pPr>
        <w:pStyle w:val="PreformattedText"/>
        <w:bidi w:val="0"/>
        <w:spacing w:before="0" w:after="0"/>
        <w:jc w:val="left"/>
        <w:rPr/>
      </w:pPr>
      <w:r>
        <w:rPr/>
        <w:t>4lWmfXvjH+du+Fu9e6FX+nDbCNNgtPZUz6hABW20JaJZdkO/AoXD0dLYnKU5JujBRNFsxgBRvJcsp3</w:t>
      </w:r>
    </w:p>
    <w:p>
      <w:pPr>
        <w:pStyle w:val="PreformattedText"/>
        <w:bidi w:val="0"/>
        <w:spacing w:before="0" w:after="0"/>
        <w:jc w:val="left"/>
        <w:rPr/>
      </w:pPr>
      <w:r>
        <w:rPr/>
        <w:t>QvsWjG5MAF8kIovNqGywQ1e7xD3lsU7I7PXhf1dLoa7IlyHGxMCIVJrfhu2x3ZbUy7oMlDjf6BfOFS</w:t>
      </w:r>
    </w:p>
    <w:p>
      <w:pPr>
        <w:pStyle w:val="PreformattedText"/>
        <w:bidi w:val="0"/>
        <w:spacing w:before="0" w:after="0"/>
        <w:jc w:val="left"/>
        <w:rPr/>
      </w:pPr>
      <w:r>
        <w:rPr/>
        <w:t>c1VB5ImgzCzDqjzSslBzdP5wJJZE4n57oab8I6KkErNez7pAEflu85nthZ4O67IAAVPV6YS/0z2TgA</w:t>
      </w:r>
    </w:p>
    <w:p>
      <w:pPr>
        <w:pStyle w:val="PreformattedText"/>
        <w:bidi w:val="0"/>
        <w:spacing w:before="0" w:after="0"/>
        <w:jc w:val="left"/>
        <w:rPr/>
      </w:pPr>
      <w:r>
        <w:rPr/>
        <w:t>Jeu8WBuM4WfvGVuBhPdmh6wu+Jzv6xb5OixPDMJ3+nphC2dLV6Yx1ghZbuuE4QFQ3pf5YGNw9oGzrh</w:t>
      </w:r>
    </w:p>
    <w:p>
      <w:pPr>
        <w:pStyle w:val="PreformattedText"/>
        <w:bidi w:val="0"/>
        <w:spacing w:before="0" w:after="0"/>
        <w:jc w:val="left"/>
        <w:rPr/>
      </w:pPr>
      <w:r>
        <w:rPr/>
        <w:t>okgIlvF13TCDw3rvXs5TFyWZRY69RuhA0NvCbBKfsp5IWQUgbcU6o7M2rZhhInKcNkAWEg4FL0twif</w:t>
      </w:r>
    </w:p>
    <w:p>
      <w:pPr>
        <w:pStyle w:val="PreformattedText"/>
        <w:bidi w:val="0"/>
        <w:spacing w:before="0" w:after="0"/>
        <w:jc w:val="left"/>
        <w:rPr/>
      </w:pPr>
      <w:r>
        <w:rPr/>
        <w:t>au27reECBIlMR0lljqzL+XFYMxlvCW5p2YCMUanZAVLdixat9mWy3ckEtErdxstHTrhmpoANr6bila</w:t>
      </w:r>
    </w:p>
    <w:p>
      <w:pPr>
        <w:pStyle w:val="PreformattedText"/>
        <w:bidi w:val="0"/>
        <w:spacing w:before="0" w:after="0"/>
        <w:jc w:val="left"/>
        <w:rPr/>
      </w:pPr>
      <w:r>
        <w:rPr/>
        <w:t>+m3tNW9Ip1qR4j21P6aW75yMedgW114WAsgD/LYOuOI5M0+HiBO037IARJqHXnGyAQASLVUqb47S77</w:t>
      </w:r>
    </w:p>
    <w:p>
      <w:pPr>
        <w:pStyle w:val="PreformattedText"/>
        <w:bidi w:val="0"/>
        <w:spacing w:before="0" w:after="0"/>
        <w:jc w:val="left"/>
        <w:rPr/>
      </w:pPr>
      <w:r>
        <w:rPr/>
        <w:t>AfaFwj2to7P4ZTAJtGzy9ToflAaBOcyRhtjhTMoXN6hbOGtMz3DPNuOyAbQ1A8WZjtNxWP3L+3ua8t</w:t>
      </w:r>
    </w:p>
    <w:p>
      <w:pPr>
        <w:pStyle w:val="PreformattedText"/>
        <w:bidi w:val="0"/>
        <w:spacing w:before="0" w:after="0"/>
        <w:jc w:val="left"/>
        <w:rPr/>
      </w:pPr>
      <w:r>
        <w:rPr/>
        <w:t>q8zJaavItQ7XM0tH9vP1zv8AN18juNzqlVqlzc6C6BWeHkl9J3jtatUVCX1Gka/WkUqepLWcFRgy1B</w:t>
      </w:r>
    </w:p>
    <w:p>
      <w:pPr>
        <w:pStyle w:val="PreformattedText"/>
        <w:bidi w:val="0"/>
        <w:spacing w:before="0" w:after="0"/>
        <w:jc w:val="left"/>
        <w:rPr/>
      </w:pPr>
      <w:r>
        <w:rPr/>
        <w:t>KGubleW5KzXUKb9ZWbkoVHV3f5nw9O14L1rUbDa2B4h8SoxmUNrVKmpHhU6LWUz4OkDafy2ap8NxOa</w:t>
      </w:r>
    </w:p>
    <w:p>
      <w:pPr>
        <w:pStyle w:val="PreformattedText"/>
        <w:bidi w:val="0"/>
        <w:spacing w:before="0" w:after="0"/>
        <w:jc w:val="left"/>
        <w:rPr/>
      </w:pPr>
      <w:r>
        <w:rPr/>
        <w:t>k6Rh4c6qFrVXCk+tS0a1Ep0j/l9NmrHVYiyq2DUk1r2vJqspM0VAMOoa0F+q1mfUOoK2SDNSdHNW6B</w:t>
      </w:r>
    </w:p>
    <w:p>
      <w:pPr>
        <w:pStyle w:val="PreformattedText"/>
        <w:bidi w:val="0"/>
        <w:spacing w:before="0" w:after="0"/>
        <w:jc w:val="left"/>
        <w:rPr/>
      </w:pPr>
      <w:r>
        <w:rPr/>
        <w:t>um1FH9xaA8v5pR1WnOtp6hh+Yqio/U66pR07Nfphx03tBa+6ccro8y1DNc3keh/wBO5dVo6On8PQNb</w:t>
      </w:r>
    </w:p>
    <w:p>
      <w:pPr>
        <w:pStyle w:val="PreformattedText"/>
        <w:bidi w:val="0"/>
        <w:spacing w:before="0" w:after="0"/>
        <w:jc w:val="left"/>
        <w:rPr/>
      </w:pPr>
      <w:r>
        <w:rPr/>
        <w:t>p6SajV1RR01RpeZvDc1J0EzqOzL4Y8TmupDs7y5GgUuX0tUKbJ92oyMj8qPZSyUtRqTVagY5wDeX8t</w:t>
      </w:r>
    </w:p>
    <w:p>
      <w:pPr>
        <w:pStyle w:val="PreformattedText"/>
        <w:bidi w:val="0"/>
        <w:spacing w:before="0" w:after="0"/>
        <w:jc w:val="left"/>
        <w:rPr/>
      </w:pPr>
      <w:r>
        <w:rPr/>
        <w:t>CAEngqOPwnSMeGC+mwmoUcaHKKYatBlVr9PR8TWan/AM5l7eJseI1ppj/E01Glo2VC86qrTLOZcyc6</w:t>
      </w:r>
    </w:p>
    <w:p>
      <w:pPr>
        <w:pStyle w:val="PreformattedText"/>
        <w:bidi w:val="0"/>
        <w:spacing w:before="0" w:after="0"/>
        <w:jc w:val="left"/>
        <w:rPr/>
      </w:pPr>
      <w:r>
        <w:rPr/>
        <w:t>qXJ2HhqVWcJnFPXcurnT6nSltSnzDRuqh9F7PAp5v9b5i5rKFNrlHA1aD5dkxWFbXa/VU6tepranHV</w:t>
      </w:r>
    </w:p>
    <w:p>
      <w:pPr>
        <w:pStyle w:val="PreformattedText"/>
        <w:bidi w:val="0"/>
        <w:spacing w:before="0" w:after="0"/>
        <w:jc w:val="left"/>
        <w:rPr/>
      </w:pPr>
      <w:r>
        <w:rPr/>
        <w:t>1bHa6oxoraqvreZlnL6OpqWVH06atKOBSHZRS1FXt1A01+caillLhm8Z3g8t07w4TEwHTsMfuzSuc4</w:t>
      </w:r>
    </w:p>
    <w:p>
      <w:pPr>
        <w:pStyle w:val="PreformattedText"/>
        <w:bidi w:val="0"/>
        <w:spacing w:before="0" w:after="0"/>
        <w:jc w:val="left"/>
        <w:rPr/>
      </w:pPr>
      <w:r>
        <w:rPr/>
        <w:t>rQ0Wom+mZtrVGdml8Np47G9myP3HqBb/AKZWa26dVKX/ADQzq64RLR/LdABM5FQLheIJOXKFFvYOMr</w:t>
      </w:r>
    </w:p>
    <w:p>
      <w:pPr>
        <w:pStyle w:val="PreformattedText"/>
        <w:bidi w:val="0"/>
        <w:spacing w:before="0" w:after="0"/>
        <w:jc w:val="left"/>
        <w:rPr/>
      </w:pPr>
      <w:r>
        <w:rPr/>
        <w:t>k3GJNUdonH8ww6uuCBeVzXEYYkeWAsiousa2/OPRbE+INKIJBDP+d8FJtcjtq3EG3dHDMtPZI8p/pi</w:t>
      </w:r>
    </w:p>
    <w:p>
      <w:pPr>
        <w:pStyle w:val="PreformattedText"/>
        <w:bidi w:val="0"/>
        <w:spacing w:before="0" w:after="0"/>
        <w:jc w:val="left"/>
        <w:rPr/>
      </w:pPr>
      <w:r>
        <w:rPr/>
        <w:t>VqKhuXG5TDppkaTmJVXYbRGWRdMkjEzwshoy2sTBcbJqIy5ALgNl7htgI0EuQBLh7OyV8EZGSMzxXG</w:t>
      </w:r>
    </w:p>
    <w:p>
      <w:pPr>
        <w:pStyle w:val="PreformattedText"/>
        <w:bidi w:val="0"/>
        <w:spacing w:before="0" w:after="0"/>
        <w:jc w:val="left"/>
        <w:rPr/>
      </w:pPr>
      <w:r>
        <w:rPr/>
        <w:t>/d54zZkW8iSA2SQQFS0zImQfRHaWYll8/VH6kwXLlkuCLa6P1l6xb3hjKB4VGs9TI5TM4ZnJdAY40d</w:t>
      </w:r>
    </w:p>
    <w:p>
      <w:pPr>
        <w:pStyle w:val="PreformattedText"/>
        <w:bidi w:val="0"/>
        <w:spacing w:before="0" w:after="0"/>
        <w:jc w:val="left"/>
        <w:rPr/>
      </w:pPr>
      <w:r>
        <w:rPr/>
        <w:t>MArs7neIXb8tkLU1D9Q5eIL4dPbZCUvDoic8vEWrI5puthC/MSCiX7Yty4zwulZAdLi7MyrUvS4RIo</w:t>
      </w:r>
    </w:p>
    <w:p>
      <w:pPr>
        <w:pStyle w:val="PreformattedText"/>
        <w:bidi w:val="0"/>
        <w:spacing w:before="0" w:after="0"/>
        <w:jc w:val="left"/>
        <w:rPr/>
      </w:pPr>
      <w:r>
        <w:rPr/>
        <w:t>v+9uwifaxG644wxJS374JzYqceuN4zBbxeuwR67hsTpPbBHdv2C6ZxMBeszSV6XwFcn5d8txjLYLTY</w:t>
      </w:r>
    </w:p>
    <w:p>
      <w:pPr>
        <w:pStyle w:val="PreformattedText"/>
        <w:bidi w:val="0"/>
        <w:spacing w:before="0" w:after="0"/>
        <w:jc w:val="left"/>
        <w:rPr/>
      </w:pPr>
      <w:r>
        <w:rPr/>
        <w:t>hT8DHFeT/SduEWSL/PjsgmV4sMwPQ6EsUmfq3wegldgLIEigsGMvMYzJItEyLMJbIJUO/wB380cj1k</w:t>
      </w:r>
    </w:p>
    <w:p>
      <w:pPr>
        <w:pStyle w:val="PreformattedText"/>
        <w:bidi w:val="0"/>
        <w:spacing w:before="0" w:after="0"/>
        <w:jc w:val="left"/>
        <w:rPr/>
      </w:pPr>
      <w:r>
        <w:rPr/>
        <w:t>2/K845fqfy+FrKTndWSGn2gCv2dSmqjR8i5ZQnZxP1VYoN1SCPRfL6E9EWRZ1fR0SL5emOnRY6dJxM</w:t>
      </w:r>
    </w:p>
    <w:p>
      <w:pPr>
        <w:pStyle w:val="PreformattedText"/>
        <w:bidi w:val="0"/>
        <w:spacing w:before="0" w:after="0"/>
        <w:jc w:val="left"/>
        <w:rPr/>
      </w:pPr>
      <w:r>
        <w:rPr/>
        <w:t>pK38N8ZfPO6LsLOiQlotKKqbenqg2IegI2xaD1xvmJ2jqiYA3X/dDkvS82CMXG1LZffHewS9dsSnMT</w:t>
      </w:r>
    </w:p>
    <w:p>
      <w:pPr>
        <w:pStyle w:val="PreformattedText"/>
        <w:bidi w:val="0"/>
        <w:spacing w:before="0" w:after="0"/>
        <w:jc w:val="left"/>
        <w:rPr/>
      </w:pPr>
      <w:r>
        <w:rPr/>
        <w:t>FoSe2UDCaCwYdPJFihLDPYua8QVbuw6zhEgoteVQyx3GECT9F6QVTLvJK3QksJhdxhVl0shSJYX9Fg</w:t>
      </w:r>
    </w:p>
    <w:p>
      <w:pPr>
        <w:pStyle w:val="PreformattedText"/>
        <w:bidi w:val="0"/>
        <w:spacing w:before="0" w:after="0"/>
        <w:jc w:val="left"/>
        <w:rPr/>
      </w:pPr>
      <w:r>
        <w:rPr/>
        <w:t>gGaBDbFs0mdm6JH74Eo6Sjrtj3rhZAn0OOyMT080T7SX+iGzBN/4wjbypNvkWHFbOpBjdCEOMziq3+</w:t>
      </w:r>
    </w:p>
    <w:p>
      <w:pPr>
        <w:pStyle w:val="PreformattedText"/>
        <w:bidi w:val="0"/>
        <w:spacing w:before="0" w:after="0"/>
        <w:jc w:val="left"/>
        <w:rPr/>
      </w:pPr>
      <w:r>
        <w:rPr/>
        <w:t>QDoIdlZM2KZFtslXi6WQoaERJm07sBdAPChCHcNgx6TgTafuuG2MtqdmS7yY7UrE9FuPScOx94WG/p</w:t>
      </w:r>
    </w:p>
    <w:p>
      <w:pPr>
        <w:pStyle w:val="PreformattedText"/>
        <w:bidi w:val="0"/>
        <w:spacing w:before="0" w:after="0"/>
        <w:jc w:val="left"/>
        <w:rPr/>
      </w:pPr>
      <w:r>
        <w:rPr/>
        <w:t>64EzddPDp0MTmVQyVF65r6YQrsBIKlVQXRNfMdpPWYnmJtRQBjvE+iwBm7M7bJqm7Mehhzp8cuGU8O</w:t>
      </w:r>
    </w:p>
    <w:p>
      <w:pPr>
        <w:pStyle w:val="PreformattedText"/>
        <w:bidi w:val="0"/>
        <w:spacing w:before="0" w:after="0"/>
        <w:jc w:val="left"/>
        <w:rPr/>
      </w:pPr>
      <w:r>
        <w:rPr/>
        <w:t>o+TfE1XZ6lwN12+BM5h5itoTsgHosd8T6CVk/JFrm+yL1Nn9nphBlmTvXzulh5oGJwx29UL2RtxxWf</w:t>
      </w:r>
    </w:p>
    <w:p>
      <w:pPr>
        <w:pStyle w:val="PreformattedText"/>
        <w:bidi w:val="0"/>
        <w:spacing w:before="0" w:after="0"/>
        <w:jc w:val="left"/>
        <w:rPr/>
      </w:pPr>
      <w:r>
        <w:rPr/>
        <w:t>dgFUE7pEDy9PLBceJLj2Vsni09Jzgs/9nrOKzhpVT2mKY2Gzb7v3QmXt2LsvEIuaduJxXbAcuzLhKR</w:t>
      </w:r>
    </w:p>
    <w:p>
      <w:pPr>
        <w:pStyle w:val="PreformattedText"/>
        <w:bidi w:val="0"/>
        <w:spacing w:before="0" w:after="0"/>
        <w:jc w:val="left"/>
        <w:rPr/>
      </w:pPr>
      <w:r>
        <w:rPr/>
        <w:t>SMB5CmwxewW4Bbp3tMFO9hY6zeYKotlsm7tsbhmBAtiwXk7vZ3wZm2+xLk6oC3jCWxL5RQdxcWemtM</w:t>
      </w:r>
    </w:p>
    <w:p>
      <w:pPr>
        <w:pStyle w:val="PreformattedText"/>
        <w:bidi w:val="0"/>
        <w:spacing w:before="0" w:after="0"/>
        <w:jc w:val="left"/>
        <w:rPr/>
      </w:pPr>
      <w:r>
        <w:rPr/>
        <w:t>sbWzochY+qCxqG1bRKHODGODGVs5FKprmBrKIa9wq6ks050pqP4mtGai6yErBtTthlOpqH6x2ZKWm0</w:t>
      </w:r>
    </w:p>
    <w:p>
      <w:pPr>
        <w:pStyle w:val="PreformattedText"/>
        <w:bidi w:val="0"/>
        <w:spacing w:before="0" w:after="0"/>
        <w:jc w:val="left"/>
        <w:rPr/>
      </w:pPr>
      <w:r>
        <w:rPr/>
        <w:t>7KjNLkotcP7qqqXOg0XvcMztQGsqvZowtSuynULdFpM1Zz8rEq0iUcJiHVWhunp5aTlYGaOh4VTUOI</w:t>
      </w:r>
    </w:p>
    <w:p>
      <w:pPr>
        <w:pStyle w:val="PreformattedText"/>
        <w:bidi w:val="0"/>
        <w:spacing w:before="0" w:after="0"/>
        <w:jc w:val="left"/>
        <w:rPr/>
      </w:pPr>
      <w:r>
        <w:rPr/>
        <w:t>edVqM+pq6bh4XtGemYFRA6oKjani0meK9W+JULzquYltBtfJ7LS2q3bGcFzwWOptq02O1mWnlp0mMG</w:t>
      </w:r>
    </w:p>
    <w:p>
      <w:pPr>
        <w:pStyle w:val="PreformattedText"/>
        <w:bidi w:val="0"/>
        <w:spacing w:before="0" w:after="0"/>
        <w:jc w:val="left"/>
        <w:rPr/>
      </w:pPr>
      <w:r>
        <w:rPr/>
        <w:t>t1nh6WlphUqHsszad2yCiVXMqHKR4nOK7HCpVe5E8Plw1Ip0pjs1WzE4ayq4VUazK2vq31so8IEN+U</w:t>
      </w:r>
    </w:p>
    <w:p>
      <w:pPr>
        <w:pStyle w:val="PreformattedText"/>
        <w:bidi w:val="0"/>
        <w:spacing w:before="0" w:after="0"/>
        <w:jc w:val="left"/>
        <w:rPr/>
      </w:pPr>
      <w:r>
        <w:rPr/>
        <w:t>5aGtDPEfwFxWmeEwXfFo5zXDvE+X5PpnMGSk8/LUc+teB/e07ag4hBfTApMe5hqV9PTZpWo2u40Ceb</w:t>
      </w:r>
    </w:p>
    <w:p>
      <w:pPr>
        <w:pStyle w:val="PreformattedText"/>
        <w:bidi w:val="0"/>
        <w:spacing w:before="0" w:after="0"/>
        <w:jc w:val="left"/>
        <w:rPr/>
      </w:pPr>
      <w:r>
        <w:rPr/>
        <w:t>cxzVC3g+DUaPddDqnhsNVtP9T5d+rqEfLvNarU1nMSzR6em01PiU2N4TxsgFodqHrUf4g/+5upoKhb</w:t>
      </w:r>
    </w:p>
    <w:p>
      <w:pPr>
        <w:pStyle w:val="PreformattedText"/>
        <w:bidi w:val="0"/>
        <w:spacing w:before="0" w:after="0"/>
        <w:jc w:val="left"/>
        <w:rPr/>
      </w:pPr>
      <w:r>
        <w:rPr/>
        <w:t>l1ms8HlTHmnSta13i0/eEM7GqcCSjfH57Xp5W5A6kvhcrp5WiRvYrbRBpvcx6NDfCqVXcyIXvN0HLA</w:t>
      </w:r>
    </w:p>
    <w:p>
      <w:pPr>
        <w:pStyle w:val="PreformattedText"/>
        <w:bidi w:val="0"/>
        <w:spacing w:before="0" w:after="0"/>
        <w:jc w:val="left"/>
        <w:rPr/>
      </w:pPr>
      <w:r>
        <w:rPr/>
        <w:t>zSUgGukHmbNojmukOf4/JiQHtp0nfCq0nn4NMnLbvjXUg5PmtTotO3cauZ3mbA9CQFErdqNsO+LZWT</w:t>
      </w:r>
    </w:p>
    <w:p>
      <w:pPr>
        <w:pStyle w:val="PreformattedText"/>
        <w:bidi w:val="0"/>
        <w:spacing w:before="0" w:after="0"/>
        <w:jc w:val="left"/>
        <w:rPr/>
      </w:pPr>
      <w:r>
        <w:rPr/>
        <w:t>727bErSrpL5uhWBbNAGrb+Pki2YKkXdftHosHbYdhtzJb54uANgVVW4Dul18xBtVC1F2zJlYtmGMGw</w:t>
      </w:r>
    </w:p>
    <w:p>
      <w:pPr>
        <w:pStyle w:val="PreformattedText"/>
        <w:bidi w:val="0"/>
        <w:spacing w:before="0" w:after="0"/>
        <w:jc w:val="left"/>
        <w:rPr/>
      </w:pPr>
      <w:r>
        <w:rPr/>
        <w:t>GSTQpjKChvQG3NHxXtZmCq5wu9kFFgcYaDxHjnC5xmVcyF2Ue6EsgkZ3ZuL9N52ezwwE0+of7PwnN3</w:t>
      </w:r>
    </w:p>
    <w:p>
      <w:pPr>
        <w:pStyle w:val="PreformattedText"/>
        <w:bidi w:val="0"/>
        <w:spacing w:before="0" w:after="0"/>
        <w:jc w:val="left"/>
        <w:rPr/>
      </w:pPr>
      <w:r>
        <w:rPr/>
        <w:t>29oJCs0NUzlmygifaepm10O/yzGL7VUIMCgEgVgZ61CnOxoc5waJcU0Ux8XXVJrKk0UyG3oZrADxVr</w:t>
      </w:r>
    </w:p>
    <w:p>
      <w:pPr>
        <w:pStyle w:val="PreformattedText"/>
        <w:bidi w:val="0"/>
        <w:spacing w:before="0" w:after="0"/>
        <w:jc w:val="left"/>
        <w:rPr/>
      </w:pPr>
      <w:r>
        <w:rPr/>
        <w:t>m1alR1to3KIIpaekwL7IdlWcnHtR+ovVgLU3RLy3ptxdCqUBkDJOrfFwxCYj0QCgBsF53ILIFqGyy6</w:t>
      </w:r>
    </w:p>
    <w:p>
      <w:pPr>
        <w:pStyle w:val="PreformattedText"/>
        <w:bidi w:val="0"/>
        <w:spacing w:before="0" w:after="0"/>
        <w:jc w:val="left"/>
        <w:rPr/>
      </w:pPr>
      <w:r>
        <w:rPr/>
        <w:t>5LIbOVo9YlC9i3bs8sNDbkms0xwjYnRcJwvksjhKyE9nkxhq8NyhcL9qdEnHYmhymdwmXXQ0NKgzQh</w:t>
      </w:r>
    </w:p>
    <w:p>
      <w:pPr>
        <w:pStyle w:val="PreformattedText"/>
        <w:bidi w:val="0"/>
        <w:spacing w:before="0" w:after="0"/>
        <w:jc w:val="left"/>
        <w:rPr/>
      </w:pPr>
      <w:r>
        <w:rPr/>
        <w:t>BKRUm4wAR2rQmBwviay7Lb0XunfBttPF/wyhxSaXGXRIHoFiHbeYLZ2quGyOKQzTRcLdsWhzpJ0slA</w:t>
      </w:r>
    </w:p>
    <w:p>
      <w:pPr>
        <w:pStyle w:val="PreformattedText"/>
        <w:bidi w:val="0"/>
        <w:spacing w:before="0" w:after="0"/>
        <w:jc w:val="left"/>
        <w:rPr/>
      </w:pPr>
      <w:r>
        <w:rPr/>
        <w:t>+9FxTdDhhZeP5QCO2CrcMyquaOUa1pzDVcu0eoX/ANWgx3rgfZfuZf7n/T6LV9lmho2bFMWdf0YphH</w:t>
      </w:r>
    </w:p>
    <w:p>
      <w:pPr>
        <w:pStyle w:val="PreformattedText"/>
        <w:bidi w:val="0"/>
        <w:spacing w:before="0" w:after="0"/>
        <w:jc w:val="left"/>
        <w:rPr/>
      </w:pPr>
      <w:r>
        <w:rPr/>
        <w:t>Tz/Qn0YfjFkeYfdGweVfVGK9rBN8D1YbNsEFR99ymNu3DHrhNvpiyzbw/zMWKEWdkL71vn64njmjYv</w:t>
      </w:r>
    </w:p>
    <w:p>
      <w:pPr>
        <w:pStyle w:val="PreformattedText"/>
        <w:bidi w:val="0"/>
        <w:spacing w:before="0" w:after="0"/>
        <w:jc w:val="left"/>
        <w:rPr/>
      </w:pPr>
      <w:r>
        <w:rPr/>
        <w:t>nujaqu/AiyJ9lSdq2WYQtlyJ0nGCJuEOMkNqSISwhLIdxD8wWw7NsekJdauBguVBa8EdqAt959UE59</w:t>
      </w:r>
    </w:p>
    <w:p>
      <w:pPr>
        <w:pStyle w:val="PreformattedText"/>
        <w:bidi w:val="0"/>
        <w:spacing w:before="0" w:after="0"/>
        <w:jc w:val="left"/>
        <w:rPr/>
      </w:pPr>
      <w:r>
        <w:rPr/>
        <w:t>23GBfan3xLN54NsHff9Fsdd/SyGkGa+QYwptMtn3CEkbbRdsiw47998oDltOEvIINqmfknbHtIR1yS</w:t>
      </w:r>
    </w:p>
    <w:p>
      <w:pPr>
        <w:pStyle w:val="PreformattedText"/>
        <w:bidi w:val="0"/>
        <w:spacing w:before="0" w:after="0"/>
        <w:jc w:val="left"/>
        <w:rPr/>
      </w:pPr>
      <w:r>
        <w:rPr/>
        <w:t>fVE1kbd9+wLG2aG8YwFOzePugJYJbSYPv9qc/wCRiwZbBavWYvuzYn8pwiwlUUYbQmMbLwkp2S96HW</w:t>
      </w:r>
    </w:p>
    <w:p>
      <w:pPr>
        <w:pStyle w:val="PreformattedText"/>
        <w:bidi w:val="0"/>
        <w:spacing w:before="0" w:after="0"/>
        <w:jc w:val="left"/>
        <w:rPr/>
      </w:pPr>
      <w:r>
        <w:rPr/>
        <w:t>T60T7+koBMpbJXiF4jYZCbhaEN0EuJQGUrx7WCA2xkXAnYgt3JAcDa665JbQsd4LbZYDPzQs7EFyXK</w:t>
      </w:r>
    </w:p>
    <w:p>
      <w:pPr>
        <w:pStyle w:val="PreformattedText"/>
        <w:bidi w:val="0"/>
        <w:spacing w:before="0" w:after="0"/>
        <w:jc w:val="left"/>
        <w:rPr/>
      </w:pPr>
      <w:r>
        <w:rPr/>
        <w:t>qmwGJu/PcqSUJF7Rdt2GJuLciqEUkn1wJ7DaDE3SvAChbJjAGMrH94TTGVlkPokonZcnZqDsOG+Haa</w:t>
      </w:r>
    </w:p>
    <w:p>
      <w:pPr>
        <w:pStyle w:val="PreformattedText"/>
        <w:bidi w:val="0"/>
        <w:spacing w:before="0" w:after="0"/>
        <w:jc w:val="left"/>
        <w:rPr/>
      </w:pPr>
      <w:r>
        <w:rPr/>
        <w:t>s342lcjgChWxrw7A4wfEWRsGIvMWoikZfXvheHiAzLZ0OMAW4fzvXGO9IDhFi2pG+6zKerGCozbdm0</w:t>
      </w:r>
    </w:p>
    <w:p>
      <w:pPr>
        <w:pStyle w:val="PreformattedText"/>
        <w:bidi w:val="0"/>
        <w:spacing w:before="0" w:after="0"/>
        <w:jc w:val="left"/>
        <w:rPr/>
      </w:pPr>
      <w:r>
        <w:rPr/>
        <w:t>WExtuzHpMwc1ief1hsSHX6zvjjNxCmYS4tG+GvymRbUE+Lhcqh22KNWmalV+oyPYyp4mrrZqlVgb4d</w:t>
      </w:r>
    </w:p>
    <w:p>
      <w:pPr>
        <w:pStyle w:val="PreformattedText"/>
        <w:bidi w:val="0"/>
        <w:spacing w:before="0" w:after="0"/>
        <w:jc w:val="left"/>
        <w:rPr/>
      </w:pPr>
      <w:r>
        <w:rPr/>
        <w:t>BmShp9axrDJ0qwjLVc0A5eB1QUW5X6l9Wtm0eiGb5c5PiUjxUzZDUD6YI06L4WhcT8bUhjdQ/Pqaos</w:t>
      </w:r>
    </w:p>
    <w:p>
      <w:pPr>
        <w:pStyle w:val="PreformattedText"/>
        <w:bidi w:val="0"/>
        <w:spacing w:before="0" w:after="0"/>
        <w:jc w:val="left"/>
        <w:rPr/>
      </w:pPr>
      <w:r>
        <w:rPr/>
        <w:t>NKuLpGC4HMWvac7GB9QPZRLqjzW1bsjSM/xKaJUtEF4ax/hU8lKoAdUtFGsCarU5NK3S+I7hIGai6J</w:t>
      </w:r>
    </w:p>
    <w:p>
      <w:pPr>
        <w:pStyle w:val="PreformattedText"/>
        <w:bidi w:val="0"/>
        <w:spacing w:before="0" w:after="0"/>
        <w:jc w:val="left"/>
        <w:rPr/>
      </w:pPr>
      <w:r>
        <w:rPr/>
        <w:t>/Fc2oXO/U5pWpVPFLneFRb4egbWNOlxN7FRs4DahYW+GAaNbUOr5f8vmptbpOXgU2MPi/Dc4rSdIwa</w:t>
      </w:r>
    </w:p>
    <w:p>
      <w:pPr>
        <w:pStyle w:val="PreformattedText"/>
        <w:bidi w:val="0"/>
        <w:spacing w:before="0" w:after="0"/>
        <w:jc w:val="left"/>
        <w:rPr/>
      </w:pPr>
      <w:r>
        <w:rPr/>
        <w:t>dVlWkxrq4JL6PKqZe51Jrh8tR8TUuOQfEZ/eCYgZAWuquollXT6dtAPz1z4LRzHmOZ7iU+FUDV7pjU</w:t>
      </w:r>
    </w:p>
    <w:p>
      <w:pPr>
        <w:pStyle w:val="PreformattedText"/>
        <w:bidi w:val="0"/>
        <w:spacing w:before="0" w:after="0"/>
        <w:jc w:val="left"/>
        <w:rPr/>
      </w:pPr>
      <w:r>
        <w:rPr/>
        <w:t>F3Jua0n6Jvja4/6dqNZV0emfQrPOo1FXWgUNLSqOPGwMy3tjK53zKeFSPEeZVWtDdM2gmoqeHyzTzB</w:t>
      </w:r>
    </w:p>
    <w:p>
      <w:pPr>
        <w:pStyle w:val="PreformattedText"/>
        <w:bidi w:val="0"/>
        <w:spacing w:before="0" w:after="0"/>
        <w:jc w:val="left"/>
        <w:rPr/>
      </w:pPr>
      <w:r>
        <w:rPr/>
        <w:t>8N8/YdGR2SrUDGlrS6rzN1NpDiQzS0PD5fpVqVJBUo1Nhjw3Eva1U0+sqrwmpxOo8o5SG02fE7Qc7g</w:t>
      </w:r>
    </w:p>
    <w:p>
      <w:pPr>
        <w:pStyle w:val="PreformattedText"/>
        <w:bidi w:val="0"/>
        <w:spacing w:before="0" w:after="0"/>
        <w:jc w:val="left"/>
        <w:rPr/>
      </w:pPr>
      <w:r>
        <w:rPr/>
        <w:t>qTsMeGXVqINlKo+jyqm4cJ4eX6IP1D+NvfMn740zQEbqdBraX6bqLG8Ctytqk1XNzMvjk+jH/uOZOq</w:t>
      </w:r>
    </w:p>
    <w:p>
      <w:pPr>
        <w:pStyle w:val="PreformattedText"/>
        <w:bidi w:val="0"/>
        <w:spacing w:before="0" w:after="0"/>
        <w:jc w:val="left"/>
        <w:rPr/>
      </w:pPr>
      <w:r>
        <w:rPr/>
        <w:t>O2to0vvdCZjhuhAhA25bJHfCT6pWm3ekTN67RgfuhS5CJDMPRtghMpmPXKycTBW4Zbc0lcuzGCkspt</w:t>
      </w:r>
    </w:p>
    <w:p>
      <w:pPr>
        <w:pStyle w:val="PreformattedText"/>
        <w:bidi w:val="0"/>
        <w:spacing w:before="0" w:after="0"/>
        <w:jc w:val="left"/>
        <w:rPr/>
      </w:pPr>
      <w:r>
        <w:rPr/>
        <w:t>N6idpKKkT4V7tgU37NkOJFou6WRltGO044QtWiyolhc0OQD2bpbI4dPTW2TBxLZmxaIGWm0FomjL17</w:t>
      </w:r>
    </w:p>
    <w:p>
      <w:pPr>
        <w:pStyle w:val="PreformattedText"/>
        <w:bidi w:val="0"/>
        <w:spacing w:before="0" w:after="0"/>
        <w:jc w:val="left"/>
        <w:rPr/>
      </w:pPr>
      <w:r>
        <w:rPr/>
        <w:t>RCQ1MCpFgB7pHegX2j1grc4mFmuRMszhI3hEieacs07Npui12ZqyC2Y74HCC66XkQ4xLaq9oHAG+CC</w:t>
      </w:r>
    </w:p>
    <w:p>
      <w:pPr>
        <w:pStyle w:val="PreformattedText"/>
        <w:bidi w:val="0"/>
        <w:spacing w:before="0" w:after="0"/>
        <w:jc w:val="left"/>
        <w:rPr/>
      </w:pPr>
      <w:r>
        <w:rPr/>
        <w:t>UTiZLypHpPS6CgVAhnZE5gr0xlAtDk4bfPjCgtzG1ze7j1xIoiot49UCfGLkSUGx2wXLthjQb7LU/C</w:t>
      </w:r>
    </w:p>
    <w:p>
      <w:pPr>
        <w:pStyle w:val="PreformattedText"/>
        <w:bidi w:val="0"/>
        <w:spacing w:before="0" w:after="0"/>
        <w:jc w:val="left"/>
        <w:rPr/>
      </w:pPr>
      <w:r>
        <w:rPr/>
        <w:t>BgTPf90WefzxwibvVju6XwPamm4+q/8ACUCbZAI6dmB3R2ybkTogSGoSFsKXWRNzzLYbfQAkL8SfZX</w:t>
      </w:r>
    </w:p>
    <w:p>
      <w:pPr>
        <w:pStyle w:val="PreformattedText"/>
        <w:bidi w:val="0"/>
        <w:spacing w:before="0" w:after="0"/>
        <w:jc w:val="left"/>
        <w:rPr/>
      </w:pPr>
      <w:r>
        <w:rPr/>
        <w:t>un8Ycpk0jMMdi3rBQOS4yuuie8z82wwVB9LU2E2wZW3WN3A4RZlOHsAWbOKFObB20bMBHXJRLzR+3K</w:t>
      </w:r>
    </w:p>
    <w:p>
      <w:pPr>
        <w:pStyle w:val="PreformattedText"/>
        <w:bidi w:val="0"/>
        <w:spacing w:before="0" w:after="0"/>
        <w:jc w:val="left"/>
        <w:rPr/>
      </w:pPr>
      <w:r>
        <w:rPr/>
        <w:t>gKmjpX6I4g6KtU00+qnA+y/c3vO0Lv7WhoL9HTzx0mfoN+36bdkXlLtv4RiixeLjthPLFksMAI2Hrg</w:t>
      </w:r>
    </w:p>
    <w:p>
      <w:pPr>
        <w:pStyle w:val="PreformattedText"/>
        <w:bidi w:val="0"/>
        <w:spacing w:before="0" w:after="0"/>
        <w:jc w:val="left"/>
        <w:rPr/>
      </w:pPr>
      <w:r>
        <w:rPr/>
        <w:t>+bdhE+mCxNUkYXNKyz1Q2/hn1wAmCjDBYEgvrujAYLhEiZdEEcWMoEyUsuQpKcJaiWWQlk0G77oXDb</w:t>
      </w:r>
    </w:p>
    <w:p>
      <w:pPr>
        <w:pStyle w:val="PreformattedText"/>
        <w:bidi w:val="0"/>
        <w:spacing w:before="0" w:after="0"/>
        <w:jc w:val="left"/>
        <w:rPr/>
      </w:pPr>
      <w:r>
        <w:rPr/>
        <w:t>JMUxjvEL0SLFM8uZeiiCib+l8FJZfIfucYIuw6WT+hwhfous822BZs6YQBgZmJkXTw8kETv6LH/FK0</w:t>
      </w:r>
    </w:p>
    <w:p>
      <w:pPr>
        <w:pStyle w:val="PreformattedText"/>
        <w:bidi w:val="0"/>
        <w:spacing w:before="0" w:after="0"/>
        <w:jc w:val="left"/>
        <w:rPr/>
      </w:pPr>
      <w:r>
        <w:rPr/>
        <w:t>YiEnO0+7Cecm6xCLpxK/pPZF2z1wid7ikegBjBc0knbcNhjKqHG22fpgJcl9o/nBtl1ZsfIY7zS221</w:t>
      </w:r>
    </w:p>
    <w:p>
      <w:pPr>
        <w:pStyle w:val="PreformattedText"/>
        <w:bidi w:val="0"/>
        <w:spacing w:before="0" w:after="0"/>
        <w:jc w:val="left"/>
        <w:rPr/>
      </w:pPr>
      <w:r>
        <w:rPr/>
        <w:t>Qm7AnqhVtxndLfOUOaMoUYqXdcCzLw+ntLeDC5pCz3Qv3xiRNbsp6dDCqJIL1tt/L0tgH8s+5K+HTX</w:t>
      </w:r>
    </w:p>
    <w:p>
      <w:pPr>
        <w:pStyle w:val="PreformattedText"/>
        <w:bidi w:val="0"/>
        <w:spacing w:before="0" w:after="0"/>
        <w:jc w:val="left"/>
        <w:rPr/>
      </w:pPr>
      <w:r>
        <w:rPr/>
        <w:t>2Qp83u9LYFk0C2CUvRC2tRCMfulCf1eaXmhQCd2KRNVE/Lam6BwiZmFnZfgkFRj1usTcsbGzdv2boH</w:t>
      </w:r>
    </w:p>
    <w:p>
      <w:pPr>
        <w:pStyle w:val="PreformattedText"/>
        <w:bidi w:val="0"/>
        <w:spacing w:before="0" w:after="0"/>
        <w:jc w:val="left"/>
        <w:rPr/>
      </w:pPr>
      <w:r>
        <w:rPr/>
        <w:t>NKIKBwbq2N/vKZsqdUMqsbnbUbZTsa1O11xwq7FP93y7I4iC5Lhh3YCYW3bxuEA9rbYuxNojKQSRNU</w:t>
      </w:r>
    </w:p>
    <w:p>
      <w:pPr>
        <w:pStyle w:val="PreformattedText"/>
        <w:bidi w:val="0"/>
        <w:spacing w:before="0" w:after="0"/>
        <w:jc w:val="left"/>
        <w:rPr/>
      </w:pPr>
      <w:r>
        <w:rPr/>
        <w:t>mDthHBPTmFgOyEk6cnXF3rghwttwZ1Rghnb1pjDhgJONmKiCbQkumBgU9TlcNNU+XY12odTzUwx9Sj</w:t>
      </w:r>
    </w:p>
    <w:p>
      <w:pPr>
        <w:pStyle w:val="PreformattedText"/>
        <w:bidi w:val="0"/>
        <w:spacing w:before="0" w:after="0"/>
        <w:jc w:val="left"/>
        <w:rPr/>
      </w:pPr>
      <w:r>
        <w:rPr/>
        <w:t>TrUNOPGeA88NbuOhvhio18m58tHl+d9HSFyFz81Z2uYaltldsfuluq/b2n5nQPyNGt+5hTq1qv7S09</w:t>
      </w:r>
    </w:p>
    <w:p>
      <w:pPr>
        <w:pStyle w:val="PreformattedText"/>
        <w:bidi w:val="0"/>
        <w:spacing w:before="0" w:after="0"/>
        <w:jc w:val="left"/>
        <w:rPr/>
      </w:pPr>
      <w:r>
        <w:rPr/>
        <w:t>UGi/XUKFVdTWp1HAuLWBKbmlZR+2alT9vaXlVKpyluXmej09KlT57S8dtKhrqumc4f6Y91Noc0vUhc</w:t>
      </w:r>
    </w:p>
    <w:p>
      <w:pPr>
        <w:pStyle w:val="PreformattedText"/>
        <w:bidi w:val="0"/>
        <w:spacing w:before="0" w:after="0"/>
        <w:jc w:val="left"/>
        <w:rPr/>
      </w:pPr>
      <w:r>
        <w:rPr/>
        <w:t>IDPFFUtq5WOR+teyoXOfV8OkAzR06uRvGzsvbMR4VWoxpbRDabHVHPYA2i97W09LoQhol1STic1J0j</w:t>
      </w:r>
    </w:p>
    <w:p>
      <w:pPr>
        <w:pStyle w:val="PreformattedText"/>
        <w:bidi w:val="0"/>
        <w:spacing w:before="0" w:after="0"/>
        <w:jc w:val="left"/>
        <w:rPr/>
      </w:pPr>
      <w:r>
        <w:rPr/>
        <w:t>D2Baa+IKjSaXLKOYDTsemmo59VUqAdth/VExC0mOp0qhaV09JmnphpruLHfPa4ms9vDwPtpmRhtVgN</w:t>
      </w:r>
    </w:p>
    <w:p>
      <w:pPr>
        <w:pStyle w:val="PreformattedText"/>
        <w:bidi w:val="0"/>
        <w:spacing w:before="0" w:after="0"/>
        <w:jc w:val="left"/>
        <w:rPr/>
      </w:pPr>
      <w:r>
        <w:rPr/>
        <w:t>atTIfTexjtfqabqS1Dlrags0dJ7EzPYBtbFZtX9+8tpcx5x+0XVz+4vmNNV0nM+WfLUqDeSVeUBdLp</w:t>
      </w:r>
    </w:p>
    <w:p>
      <w:pPr>
        <w:pStyle w:val="PreformattedText"/>
        <w:bidi w:val="0"/>
        <w:spacing w:before="0" w:after="0"/>
        <w:jc w:val="left"/>
        <w:rPr/>
      </w:pPr>
      <w:r>
        <w:rPr/>
        <w:t>Oa0NVUI8R7sxnGXgqcU2PbU1zw0P1FSoWcv0oZpaU2fFaSU7QjwnvJDURmrrZWsyNoNUcr5WC6uRTC</w:t>
      </w:r>
    </w:p>
    <w:p>
      <w:pPr>
        <w:pStyle w:val="PreformattedText"/>
        <w:bidi w:val="0"/>
        <w:spacing w:before="0" w:after="0"/>
        <w:jc w:val="left"/>
        <w:rPr/>
      </w:pPr>
      <w:r>
        <w:rPr/>
        <w:t>EOPxWTtEcYNEBubI+pS5RpHsNMZcunoeJzHVcJv/AFGbRDsjalNnE5tWnp26Cllyvk7W6wu1ldhbaQ</w:t>
      </w:r>
    </w:p>
    <w:p>
      <w:pPr>
        <w:pStyle w:val="PreformattedText"/>
        <w:bidi w:val="0"/>
        <w:spacing w:before="0" w:after="0"/>
        <w:jc w:val="left"/>
        <w:rPr/>
      </w:pPr>
      <w:r>
        <w:rPr/>
        <w:t>OJk7RHIn0q3heNrBQdUbmr+IH51puq1pvNSwkW2xyLRf4Ol1FcgXF9QMC/2YBkv34nGAoXveT2euCJ</w:t>
      </w:r>
    </w:p>
    <w:p>
      <w:pPr>
        <w:pStyle w:val="PreformattedText"/>
        <w:bidi w:val="0"/>
        <w:spacing w:before="0" w:after="0"/>
        <w:jc w:val="left"/>
        <w:rPr/>
      </w:pPr>
      <w:r>
        <w:rPr/>
        <w:t>WX/70x2XQuZU8p6rzC5lb7K8U9sDYiKewL4leZLMS/5ItBFiC04thZ2JswXZZKC1eIz2AC7CHOLjnL</w:t>
      </w:r>
    </w:p>
    <w:p>
      <w:pPr>
        <w:pStyle w:val="PreformattedText"/>
        <w:bidi w:val="0"/>
        <w:spacing w:before="0" w:after="0"/>
        <w:jc w:val="left"/>
        <w:rPr/>
      </w:pPr>
      <w:r>
        <w:rPr/>
        <w:t>w0NSRB72fuiMtzQqKkhtgA32cVm3cIEy6z3fLjAE2hVS/et8EKS0GaGxIvJK5sbOyvsi2HcKqmXZvE</w:t>
      </w:r>
    </w:p>
    <w:p>
      <w:pPr>
        <w:pStyle w:val="PreformattedText"/>
        <w:bidi w:val="0"/>
        <w:spacing w:before="0" w:after="0"/>
        <w:jc w:val="left"/>
        <w:rPr/>
      </w:pPr>
      <w:r>
        <w:rPr/>
        <w:t>HjzEyWRy4hNsAYTaspWShT3RNbs14F6wTNwsCYbsYCuCCSXo70RYMBcu47IIabbUCocOuBOaGSnsnb</w:t>
      </w:r>
    </w:p>
    <w:p>
      <w:pPr>
        <w:pStyle w:val="PreformattedText"/>
        <w:bidi w:val="0"/>
        <w:spacing w:before="0" w:after="0"/>
        <w:jc w:val="left"/>
        <w:rPr/>
      </w:pPr>
      <w:r>
        <w:rPr/>
        <w:t>gYtUp2Rdt94xibDuwjGwbfLti0hNkj1XkQ0Wjtf+IXqcIGGMgkSJvndt3JChyq3HDDfDFRbhM32E4m</w:t>
      </w:r>
    </w:p>
    <w:p>
      <w:pPr>
        <w:pStyle w:val="PreformattedText"/>
        <w:bidi w:val="0"/>
        <w:spacing w:before="0" w:after="0"/>
        <w:jc w:val="left"/>
        <w:rPr/>
      </w:pPr>
      <w:r>
        <w:rPr/>
        <w:t>6Eki2ZbPaK+qLZgISJFO7KOLYnoH9RWE7InbalgnfBm4k33bIIlcTbP3sIAyi2QsTYYMkXG0oLUg9c</w:t>
      </w:r>
    </w:p>
    <w:p>
      <w:pPr>
        <w:pStyle w:val="PreformattedText"/>
        <w:bidi w:val="0"/>
        <w:spacing w:before="0" w:after="0"/>
        <w:jc w:val="left"/>
        <w:rPr/>
      </w:pPr>
      <w:r>
        <w:rPr/>
        <w:t>g6Wwj7oXNYOvybIBU2zaccSYnKaOO+YBwSClodbel43xrNI48Wg5zqWgYU9RSo6gf71Q/Z/uA+1S5Y</w:t>
      </w:r>
    </w:p>
    <w:p>
      <w:pPr>
        <w:pStyle w:val="PreformattedText"/>
        <w:bidi w:val="0"/>
        <w:spacing w:before="0" w:after="0"/>
        <w:jc w:val="left"/>
        <w:rPr/>
      </w:pPr>
      <w:r>
        <w:rPr/>
        <w:t>f/8Aipwb4vKQZffHq+jpZF5nL1/RJd042r/T5cYvGF8OF5xEGV3QwBsj1/RK72rzgIRFWe6UFRsCdQ</w:t>
      </w:r>
    </w:p>
    <w:p>
      <w:pPr>
        <w:pStyle w:val="PreformattedText"/>
        <w:bidi w:val="0"/>
        <w:spacing w:before="0" w:after="0"/>
        <w:jc w:val="left"/>
        <w:rPr/>
      </w:pPr>
      <w:r>
        <w:rPr/>
        <w:t>g5e1jaJ77TKGlCEFiYzXeYU3TygTxEuuLZIRh19eEeq/r3wbQs7fRAS0XbT64EpqfxBjKEvXbsELll</w:t>
      </w:r>
    </w:p>
    <w:p>
      <w:pPr>
        <w:pStyle w:val="PreformattedText"/>
        <w:bidi w:val="0"/>
        <w:spacing w:before="0" w:after="0"/>
        <w:jc w:val="left"/>
        <w:rPr/>
      </w:pPr>
      <w:r>
        <w:rPr/>
        <w:t>dvv8kAIbOrfiVj17bv6VhMqXG9TCjLYZiaxMDD8YO2E9ECBYVg4+qCklw9EedMegj+zZ6ImcD0AsEd</w:t>
      </w:r>
    </w:p>
    <w:p>
      <w:pPr>
        <w:pStyle w:val="PreformattedText"/>
        <w:bidi w:val="0"/>
        <w:spacing w:before="0" w:after="0"/>
        <w:jc w:val="left"/>
        <w:rPr/>
      </w:pPr>
      <w:r>
        <w:rPr/>
        <w:t>c57ZAdPRHZtvv39JwgsQb1vTEkwM38sD1mHC5xTy4k2D0Rii7LkSc47GKzx9o9PJEwiytkXXmc5iAt</w:t>
      </w:r>
    </w:p>
    <w:p>
      <w:pPr>
        <w:pStyle w:val="PreformattedText"/>
        <w:bidi w:val="0"/>
        <w:spacing w:before="0" w:after="0"/>
        <w:jc w:val="left"/>
        <w:rPr/>
      </w:pPr>
      <w:r>
        <w:rPr/>
        <w:t>1otmPwjbPcL0O7zR6hYAJdUdniI6ycT080brZ27ds+iRdYEwO/p5oKkT7oWYun7v84ava3dEQeSA0O</w:t>
      </w:r>
    </w:p>
    <w:p>
      <w:pPr>
        <w:pStyle w:val="PreformattedText"/>
        <w:bidi w:val="0"/>
        <w:spacing w:before="0" w:after="0"/>
        <w:jc w:val="left"/>
        <w:rPr/>
      </w:pPr>
      <w:r>
        <w:rPr/>
        <w:t>kqr5zugk93syK7YAzAAHDCZUbBL8YtQY5SoQxObsBssMIt8wMT3eoxNyYoJ5rJbViSTNk1VEuti0DC</w:t>
      </w:r>
    </w:p>
    <w:p>
      <w:pPr>
        <w:pStyle w:val="PreformattedText"/>
        <w:bidi w:val="0"/>
        <w:spacing w:before="0" w:after="0"/>
        <w:jc w:val="left"/>
        <w:rPr/>
      </w:pPr>
      <w:r>
        <w:rPr/>
        <w:t>1AnrjtCdpnIwWP7LiQ/c9s7eFUiry5+bwn5naZyoQx0yM9xb6IS1LfCkTtEYm4SQbDAWSNUAJlLdgv</w:t>
      </w:r>
    </w:p>
    <w:p>
      <w:pPr>
        <w:pStyle w:val="PreformattedText"/>
        <w:bidi w:val="0"/>
        <w:spacing w:before="0" w:after="0"/>
        <w:jc w:val="left"/>
        <w:rPr/>
      </w:pPr>
      <w:r>
        <w:rPr/>
        <w:t>OMJdOeAW4TMHcQuMhdjCNJAScvSNkAS29W3ukRNTK/zm8woGXb3UH3wgNqkLfuEgEgdYyDEelfNFdq</w:t>
      </w:r>
    </w:p>
    <w:p>
      <w:pPr>
        <w:pStyle w:val="PreformattedText"/>
        <w:bidi w:val="0"/>
        <w:spacing w:before="0" w:after="0"/>
        <w:jc w:val="left"/>
        <w:rPr/>
      </w:pPr>
      <w:r>
        <w:rPr/>
        <w:t>va2rpXjO2qyk9rrJucDnYWFC0TIh+RrZgo+kr2eG+vTpU2O5hrf/AGyMOSo0LTdGtdynmOv0D+Ys+V</w:t>
      </w:r>
    </w:p>
    <w:p>
      <w:pPr>
        <w:pStyle w:val="PreformattedText"/>
        <w:bidi w:val="0"/>
        <w:spacing w:before="0" w:after="0"/>
        <w:jc w:val="left"/>
        <w:rPr/>
      </w:pPr>
      <w:r>
        <w:rPr/>
        <w:t>1ooajNU1WmqPqudptZXrAaSnVNIHKRw1QY0p1Gt1OtOnptpMOo+Y5m+hRpU3OfToNrvGlp5M3xaV1o</w:t>
      </w:r>
    </w:p>
    <w:p>
      <w:pPr>
        <w:pStyle w:val="PreformattedText"/>
        <w:bidi w:val="0"/>
        <w:spacing w:before="0" w:after="0"/>
        <w:jc w:val="left"/>
        <w:rPr/>
      </w:pPr>
      <w:r>
        <w:rPr/>
        <w:t>jIXB+UcFN9R+oLG06Xw81DRBrG0nOf8ADqEksMnQaRdUYtSq1rHOo6CnZRo1EpUc9dz8q+Iz+8ExGb</w:t>
      </w:r>
    </w:p>
    <w:p>
      <w:pPr>
        <w:pStyle w:val="PreformattedText"/>
        <w:bidi w:val="0"/>
        <w:spacing w:before="0" w:after="0"/>
        <w:jc w:val="left"/>
        <w:rPr/>
      </w:pPr>
      <w:r>
        <w:rPr/>
        <w:t>TsyDO1r6tCm3Sty1NW57AeZa8ms+iW0+CqArDwmCWDxHKtTwqL+Y1w4U6tQg6jVZNE2qh+KBwvExBo</w:t>
      </w:r>
    </w:p>
    <w:p>
      <w:pPr>
        <w:pStyle w:val="PreformattedText"/>
        <w:bidi w:val="0"/>
        <w:spacing w:before="0" w:after="0"/>
        <w:jc w:val="left"/>
        <w:rPr/>
      </w:pPr>
      <w:r>
        <w:rPr/>
        <w:t>o2uQG2VqnMDTDaTQG0xp/C0dNuZ3A8ngMnQWZWH4ubwXUfmznFRXE6DQhukpECl8Wm9xlxCG06hqU6</w:t>
      </w:r>
    </w:p>
    <w:p>
      <w:pPr>
        <w:pStyle w:val="PreformattedText"/>
        <w:bidi w:val="0"/>
        <w:spacing w:before="0" w:after="0"/>
        <w:jc w:val="left"/>
        <w:rPr/>
      </w:pPr>
      <w:r>
        <w:rPr/>
        <w:t>jQym2m/UNm51Bgpihy/lgNRw+OTTc53G3hM4T9DNMNzUeR6ZoLtQ8FrW+LzCqHlvw1mx3CbYFXT52u</w:t>
      </w:r>
    </w:p>
    <w:p>
      <w:pPr>
        <w:pStyle w:val="PreformattedText"/>
        <w:bidi w:val="0"/>
        <w:spacing w:before="0" w:after="0"/>
        <w:jc w:val="left"/>
        <w:rPr/>
      </w:pPr>
      <w:r>
        <w:rPr/>
        <w:t>IcRqNNp6fL2ObnRP9R5qTXcrxJBwPlYYL6eSo7s56Yrcxqsvzf6hrMmlpjO6QA4HK2wx+3qubs820I</w:t>
      </w:r>
    </w:p>
    <w:p>
      <w:pPr>
        <w:pStyle w:val="PreformattedText"/>
        <w:bidi w:val="0"/>
        <w:spacing w:before="0" w:after="0"/>
        <w:jc w:val="left"/>
        <w:rPr/>
      </w:pPr>
      <w:r>
        <w:rPr/>
        <w:t>JFTxLarQqjKwAl1gssipT/APo9FpqG9xzPf6YbK027PuWClxVVMktUe0TBWalVHtXLtgJblTe53ePu</w:t>
      </w:r>
    </w:p>
    <w:p>
      <w:pPr>
        <w:pStyle w:val="PreformattedText"/>
        <w:bidi w:val="0"/>
        <w:spacing w:before="0" w:after="0"/>
        <w:jc w:val="left"/>
        <w:rPr/>
      </w:pPr>
      <w:r>
        <w:rPr/>
        <w:t>pALW3YWk4dcSIzWFDLiHZ3+SJ/DNhKSRuN6eWMyZSDb5/wDevhQqzUyCA95w9EYzsIJzbEughyrTl+</w:t>
      </w:r>
    </w:p>
    <w:p>
      <w:pPr>
        <w:pStyle w:val="PreformattedText"/>
        <w:bidi w:val="0"/>
        <w:spacing w:before="0" w:after="0"/>
        <w:jc w:val="left"/>
        <w:rPr/>
      </w:pPr>
      <w:r>
        <w:rPr/>
        <w:t>Vzsfehstq3TxxOyLE35Zk3CLElYe5gDgsZZqZoUvuacIVBcqSP4xYEJtd3htvQRlyd223hBxN8GQn1</w:t>
      </w:r>
    </w:p>
    <w:p>
      <w:pPr>
        <w:pStyle w:val="PreformattedText"/>
        <w:bidi w:val="0"/>
        <w:spacing w:before="0" w:after="0"/>
        <w:jc w:val="left"/>
        <w:rPr/>
      </w:pPr>
      <w:r>
        <w:rPr/>
        <w:t>EbScI4grevtG/YItAMt2wQ5ZkEyAQNF5hVDZd5tvXjhBDc02lFkkcW8ECc8UiZ22XJbuWEtk1CEyt2</w:t>
      </w:r>
    </w:p>
    <w:p>
      <w:pPr>
        <w:pStyle w:val="PreformattedText"/>
        <w:bidi w:val="0"/>
        <w:spacing w:before="0" w:after="0"/>
        <w:jc w:val="left"/>
        <w:rPr/>
      </w:pPr>
      <w:r>
        <w:rPr/>
        <w:t>RKZarp33IN0DA9N0FCmYbJ/jD6gVGpw/cd0NwU+fDZFgyuIXBdu2AVyL12eYAx1Lcig2QVzWXJLGVp</w:t>
      </w:r>
    </w:p>
    <w:p>
      <w:pPr>
        <w:pStyle w:val="PreformattedText"/>
        <w:bidi w:val="0"/>
        <w:spacing w:before="0" w:after="0"/>
        <w:jc w:val="left"/>
        <w:rPr/>
      </w:pPr>
      <w:r>
        <w:rPr/>
        <w:t>XpKB2hgrpgt7WaUkiyeZFXvYCEy2Kg2i0nCCZ8UzsS4+zBJsug8LVk0kdL4R2Av9JtEKLrJJ0SFEkU</w:t>
      </w:r>
    </w:p>
    <w:p>
      <w:pPr>
        <w:pStyle w:val="PreformattedText"/>
        <w:bidi w:val="0"/>
        <w:spacing w:before="0" w:after="0"/>
        <w:jc w:val="left"/>
        <w:rPr/>
      </w:pPr>
      <w:r>
        <w:rPr/>
        <w:t>Iky7bHtXJd98JmKuu6YwZ2IZFE2ncY/c+nvbqtBX2HxaD6ZI/+R9nzcp29Dylxl/8As6S8kEY+aOgP</w:t>
      </w:r>
    </w:p>
    <w:p>
      <w:pPr>
        <w:pStyle w:val="PreformattedText"/>
        <w:bidi w:val="0"/>
        <w:spacing w:before="0" w:after="0"/>
        <w:jc w:val="left"/>
        <w:rPr/>
      </w:pPr>
      <w:r>
        <w:rPr/>
        <w:t>XHRfox2QNnREiXXCXQbZTvg39MMRGKTK7dsDZ6YO3aYGzp1xMffEgd2/1RZYOh3wEPDbb5+qCLJ3J1</w:t>
      </w:r>
    </w:p>
    <w:p>
      <w:pPr>
        <w:pStyle w:val="PreformattedText"/>
        <w:bidi w:val="0"/>
        <w:spacing w:before="0" w:after="0"/>
        <w:jc w:val="left"/>
        <w:rPr/>
      </w:pPr>
      <w:r>
        <w:rPr/>
        <w:t>grKCU4kn90HaMU223GMxOKL93X0ELhLiVFlcl8G8ntOS3zYxmRS2ZGz1pCrglizmk1sgtlt6roRZbJ</w:t>
      </w:r>
    </w:p>
    <w:p>
      <w:pPr>
        <w:pStyle w:val="PreformattedText"/>
        <w:bidi w:val="0"/>
        <w:spacing w:before="0" w:after="0"/>
        <w:jc w:val="left"/>
        <w:rPr/>
      </w:pPr>
      <w:r>
        <w:rPr/>
        <w:t>8O0Isj0WMwxwuuhcQloXq2CN13p6jHDPfctqbY2Jddvg2/RZ1XpAwizEdX4R06CEFnTGyLVON3VtgX</w:t>
      </w:r>
    </w:p>
    <w:p>
      <w:pPr>
        <w:pStyle w:val="PreformattedText"/>
        <w:bidi w:val="0"/>
        <w:spacing w:before="0" w:after="0"/>
        <w:jc w:val="left"/>
        <w:rPr/>
      </w:pPr>
      <w:r>
        <w:rPr/>
        <w:t>RK9d/XAlfYdkJmxKBbRM5ibF/HCLe0MJDELcrYvSdt+xLZ9JRYd/VILFlsr7rP5+TCDwrlRQsksuhn</w:t>
      </w:r>
    </w:p>
    <w:p>
      <w:pPr>
        <w:pStyle w:val="PreformattedText"/>
        <w:bidi w:val="0"/>
        <w:spacing w:before="0" w:after="0"/>
        <w:jc w:val="left"/>
        <w:rPr/>
      </w:pPr>
      <w:r>
        <w:rPr/>
        <w:t>Cs1Qz6L6Y2kEbN/k++EACDEoNpXpjbFnu/mOPT0xK5BNE8toEBMu37rlWAgWaS6AwOyJWbOnn8kKgJ</w:t>
      </w:r>
    </w:p>
    <w:p>
      <w:pPr>
        <w:pStyle w:val="PreformattedText"/>
        <w:bidi w:val="0"/>
        <w:spacing w:before="0" w:after="0"/>
        <w:jc w:val="left"/>
        <w:rPr/>
      </w:pPr>
      <w:r>
        <w:rPr/>
        <w:t>sVJJs3dJwRKyy4kWBNkY8KykWHc2xLvvjiwGweaClgu9CItkNVEMzOewSmel0OcBKWVPMl0DslENth</w:t>
      </w:r>
    </w:p>
    <w:p>
      <w:pPr>
        <w:pStyle w:val="PreformattedText"/>
        <w:bidi w:val="0"/>
        <w:spacing w:before="0" w:after="0"/>
        <w:jc w:val="left"/>
        <w:rPr/>
      </w:pPr>
      <w:r>
        <w:rPr/>
        <w:t>JQDqjha0WKpbffxYWfhCHKjptSxS1AXG0NNkAJTcUWVkhNVhUauVTNcxwXbCsH+bouz0XrxKDOnZ2S</w:t>
      </w:r>
    </w:p>
    <w:p>
      <w:pPr>
        <w:pStyle w:val="PreformattedText"/>
        <w:bidi w:val="0"/>
        <w:spacing w:before="0" w:after="0"/>
        <w:jc w:val="left"/>
        <w:rPr/>
      </w:pPr>
      <w:r>
        <w:rPr/>
        <w:t>IaeJhZmFSlwr4oCC3aIw4ZOmPxjF1wNn9SWQESQs3+lISwtksjn2LYHCE6zluabjAA9lMvd8o/GNna</w:t>
      </w:r>
    </w:p>
    <w:p>
      <w:pPr>
        <w:pStyle w:val="PreformattedText"/>
        <w:bidi w:val="0"/>
        <w:spacing w:before="0" w:after="0"/>
        <w:jc w:val="left"/>
        <w:rPr/>
      </w:pPr>
      <w:r>
        <w:rPr/>
        <w:t>ClU+9YKzabl8jjikbr3WqcB2k2wjgCTeFBXaY02q4vg16dX4aCoGsP8AdqC0PwWGvDXvXLWpmk35ms</w:t>
      </w:r>
    </w:p>
    <w:p>
      <w:pPr>
        <w:pStyle w:val="PreformattedText"/>
        <w:bidi w:val="0"/>
        <w:spacing w:before="0" w:after="0"/>
        <w:jc w:val="left"/>
        <w:rPr/>
      </w:pPr>
      <w:r>
        <w:rPr/>
        <w:t>XgVdQ8sdqMmk01QS8aghDrWxlXxC2meNrX6+mKTKTQUfU8LT/KCo83F9B0Fql1XxOE1KztU6qc1OnQ</w:t>
      </w:r>
    </w:p>
    <w:p>
      <w:pPr>
        <w:pStyle w:val="PreformattedText"/>
        <w:bidi w:val="0"/>
        <w:spacing w:before="0" w:after="0"/>
        <w:jc w:val="left"/>
        <w:rPr/>
      </w:pPr>
      <w:r>
        <w:rPr/>
        <w:t>b4Omy6WjqGgfDqk5alhhMxpo96MqvZphUc+u1tY/IaNrqrpM+LRzTtEOqU25Gag0c9RjKWip082qfU</w:t>
      </w:r>
    </w:p>
    <w:p>
      <w:pPr>
        <w:pStyle w:val="PreformattedText"/>
        <w:bidi w:val="0"/>
        <w:spacing w:before="0" w:after="0"/>
        <w:jc w:val="left"/>
        <w:rPr/>
      </w:pPr>
      <w:r>
        <w:rPr/>
        <w:t>YBrdYX6g0vh/CqpwmRgVcwc4BjyaGnq8xe0DT1X1S+prSzSNrZ3fFYJHtNhzFa8sbl4n1OavFLw6VF</w:t>
      </w:r>
    </w:p>
    <w:p>
      <w:pPr>
        <w:pStyle w:val="PreformattedText"/>
        <w:bidi w:val="0"/>
        <w:spacing w:before="0" w:after="0"/>
        <w:jc w:val="left"/>
        <w:rPr/>
      </w:pPr>
      <w:r>
        <w:rPr/>
        <w:t>geyh4WipUy93w6hJyGRgUznqOa93wqjRqXhT8Ut5doPD0FN4Yz4jHuOYTgU3VFa4MyUqmqyWUqrqdN</w:t>
      </w:r>
    </w:p>
    <w:p>
      <w:pPr>
        <w:pStyle w:val="PreformattedText"/>
        <w:bidi w:val="0"/>
        <w:spacing w:before="0" w:after="0"/>
        <w:jc w:val="left"/>
        <w:rPr/>
      </w:pPr>
      <w:r>
        <w:rPr/>
        <w:t>ug5W01C0eJ8Nzne46MmYaekbJ0uTUkGoYHeFSb43NK1N76HEJGi+dkGo0PYjPivZpaWha54p0m1HVu</w:t>
      </w:r>
    </w:p>
    <w:p>
      <w:pPr>
        <w:pStyle w:val="PreformattedText"/>
        <w:bidi w:val="0"/>
        <w:spacing w:before="0" w:after="0"/>
        <w:jc w:val="left"/>
        <w:rPr/>
      </w:pPr>
      <w:r>
        <w:rPr/>
        <w:t>Y8zL9Q9/xUq5R74io9raeoqZnOFSm2tzmtTKEvDtbrzS5e3LT7aDibxCHNL85aoR1U8yeOwpczTCno</w:t>
      </w:r>
    </w:p>
    <w:p>
      <w:pPr>
        <w:pStyle w:val="PreformattedText"/>
        <w:bidi w:val="0"/>
        <w:spacing w:before="0" w:after="0"/>
        <w:jc w:val="left"/>
        <w:rPr/>
      </w:pPr>
      <w:r>
        <w:rPr/>
        <w:t>KLsonbmbxXRy+q4l3gcw0jypaTwVqZTg+GLLo51qmq5j9YWMndTAaPRC3CVl5ulZGE7TdvgIUtng3a</w:t>
      </w:r>
    </w:p>
    <w:p>
      <w:pPr>
        <w:pStyle w:val="PreformattedText"/>
        <w:bidi w:val="0"/>
        <w:spacing w:before="0" w:after="0"/>
        <w:jc w:val="left"/>
        <w:rPr/>
      </w:pPr>
      <w:r>
        <w:rPr/>
        <w:t>feMC82qoK+8fZCboI92ZmBvyzULvhq8IQzba5N+O+CTPH2d5bcl0hCKXZppfZ0W2BNfSvVIAQZk+HM</w:t>
      </w:r>
    </w:p>
    <w:p>
      <w:pPr>
        <w:pStyle w:val="PreformattedText"/>
        <w:bidi w:val="0"/>
        <w:spacing w:before="0" w:after="0"/>
        <w:jc w:val="left"/>
        <w:rPr/>
      </w:pPr>
      <w:r>
        <w:rPr/>
        <w:t>Ja0m1IW1Mxd7RvC4mGpmRLPTvSAiSC5VG5diyi3iRCCZH/AMUArmsQSj1D0HeYNjjdMejp6ItCCZBs</w:t>
      </w:r>
    </w:p>
    <w:p>
      <w:pPr>
        <w:pStyle w:val="PreformattedText"/>
        <w:bidi w:val="0"/>
        <w:spacing w:before="0" w:after="0"/>
        <w:jc w:val="left"/>
        <w:rPr/>
      </w:pPr>
      <w:r>
        <w:rPr/>
        <w:t>64xd09MeyVHCNt/VCW4kBCX+z7soRw70zPKMExj2uIofUl4ES3ZhsmQItl3lNi2HEkiLV2KJYlb4KY</w:t>
      </w:r>
    </w:p>
    <w:p>
      <w:pPr>
        <w:pStyle w:val="PreformattedText"/>
        <w:bidi w:val="0"/>
        <w:spacing w:before="0" w:after="0"/>
        <w:jc w:val="left"/>
        <w:rPr/>
      </w:pPr>
      <w:r>
        <w:rPr/>
        <w:t>2qgHVhGaUsXDypG1s5GSHquglcyzVqSxlDbTeMeKaBIAsGM7RjtjaiXTxO1Ius/pc1bfLOBKxvC5El</w:t>
      </w:r>
    </w:p>
    <w:p>
      <w:pPr>
        <w:pStyle w:val="PreformattedText"/>
        <w:bidi w:val="0"/>
        <w:spacing w:before="0" w:after="0"/>
        <w:jc w:val="left"/>
        <w:rPr/>
      </w:pPr>
      <w:r>
        <w:rPr/>
        <w:t>Oxvm9F8NylLMHE4TF56YQARubcMGm9YmFRQ0e8fugrPiyrdt6jDpXAKU4dhjZYZoS3BqXxhlTtYffD</w:t>
      </w:r>
    </w:p>
    <w:p>
      <w:pPr>
        <w:pStyle w:val="PreformattedText"/>
        <w:bidi w:val="0"/>
        <w:spacing w:before="0" w:after="0"/>
        <w:jc w:val="left"/>
        <w:rPr/>
      </w:pPr>
      <w:r>
        <w:rPr/>
        <w:t>rLOJAQU7o2wpBNx/GC0SGz0QoXKeEZLtiwiLYrRaEwMSlwqfu3x+5KA/vNBoKqf+nW1DTLZn+z1xsz</w:t>
      </w:r>
    </w:p>
    <w:p>
      <w:pPr>
        <w:pStyle w:val="PreformattedText"/>
        <w:bidi w:val="0"/>
        <w:spacing w:before="0" w:after="0"/>
        <w:jc w:val="left"/>
        <w:rPr/>
      </w:pPr>
      <w:r>
        <w:rPr/>
        <w:t>cp5a7f8AriNkdF+jp6IXzR6/vgTt833wQB02b48+3dF/T1xel5OMW9Md8Kv8oskZffGPoS6E89hTCE</w:t>
      </w:r>
    </w:p>
    <w:p>
      <w:pPr>
        <w:pStyle w:val="PreformattedText"/>
        <w:bidi w:val="0"/>
        <w:spacing w:before="0" w:after="0"/>
        <w:jc w:val="left"/>
        <w:rPr/>
      </w:pPr>
      <w:r>
        <w:rPr/>
        <w:t>ElCWWjbG5Jtw374BKS9IEhui0TQy9UZcyTLlMvRfhCgbElua7f6IObMUSWUbhf088LMJZbLp0nCIVE</w:t>
      </w:r>
    </w:p>
    <w:p>
      <w:pPr>
        <w:pStyle w:val="PreformattedText"/>
        <w:bidi w:val="0"/>
        <w:spacing w:before="0" w:after="0"/>
        <w:jc w:val="left"/>
        <w:rPr/>
      </w:pPr>
      <w:r>
        <w:rPr/>
        <w:t>ziTaEIugSsy2+XrTzR2AFmMvrwAhGjEhe9jEx3hJLJWQCGrIrLy+SCUFkhiIbK6SSWfewSNwKrZb2h</w:t>
      </w:r>
    </w:p>
    <w:p>
      <w:pPr>
        <w:pStyle w:val="PreformattedText"/>
        <w:bidi w:val="0"/>
        <w:spacing w:before="0" w:after="0"/>
        <w:jc w:val="left"/>
        <w:rPr/>
      </w:pPr>
      <w:r>
        <w:rPr/>
        <w:t>jG+D0SN/SUCJrAS6f4mJrYogBez1ql4WPP2gvlhEleRcNg2xKY67AbYCW7rElbvhEy7LPNhAbKYuNn</w:t>
      </w:r>
    </w:p>
    <w:p>
      <w:pPr>
        <w:pStyle w:val="PreformattedText"/>
        <w:bidi w:val="0"/>
        <w:spacing w:before="0" w:after="0"/>
        <w:jc w:val="left"/>
        <w:rPr/>
      </w:pPr>
      <w:r>
        <w:rPr/>
        <w:t>3ws+K0hyqP5xMy8/VtiwcK/14l1vZhQd+O6VsYhdiynZYJxO0z8tm4CADYmXcmGCQJ4zNn9SWwDMoL</w:t>
      </w:r>
    </w:p>
    <w:p>
      <w:pPr>
        <w:pStyle w:val="PreformattedText"/>
        <w:bidi w:val="0"/>
        <w:spacing w:before="0" w:after="0"/>
        <w:jc w:val="left"/>
        <w:rPr/>
      </w:pPr>
      <w:r>
        <w:rPr/>
        <w:t>7tvvdLoAHavG0+b790AOQ4bOm3ri1CHWbMJrFlpliYNmJ2JfC2g2SuXfZ0tnBtGxO1/KBbOwG3duMT</w:t>
      </w:r>
    </w:p>
    <w:p>
      <w:pPr>
        <w:pStyle w:val="PreformattedText"/>
        <w:bidi w:val="0"/>
        <w:spacing w:before="0" w:after="0"/>
        <w:jc w:val="left"/>
        <w:rPr/>
      </w:pPr>
      <w:r>
        <w:rPr/>
        <w:t>4c3XKyyCiHMZgbL0wJgYISAfaNypDJKmE0M7YICzNu26CTjlw4Vm7rjaHfjxWySPmkI02qOWvgysbH</w:t>
      </w:r>
    </w:p>
    <w:p>
      <w:pPr>
        <w:pStyle w:val="PreformattedText"/>
        <w:bidi w:val="0"/>
        <w:spacing w:before="0" w:after="0"/>
        <w:jc w:val="left"/>
        <w:rPr/>
      </w:pPr>
      <w:r>
        <w:rPr/>
        <w:t>e6DfDVQZg3KAe0DZviRsXqdiNkemU5hBtDYyP3gC8YLsNkSQZehJuhVRBYlinywqZrrNt18oIkons9</w:t>
      </w:r>
    </w:p>
    <w:p>
      <w:pPr>
        <w:pStyle w:val="PreformattedText"/>
        <w:bidi w:val="0"/>
        <w:spacing w:before="0" w:after="0"/>
        <w:jc w:val="left"/>
        <w:rPr/>
      </w:pPr>
      <w:r>
        <w:rPr/>
        <w:t>UAlLJ3bl2gQgBl2C65veE7N8FpVDb0xihUqOZqKzAWuORz3N8N9PT6ZmqzObp9Flp/p1rcYnnrGrVL</w:t>
      </w:r>
    </w:p>
    <w:p>
      <w:pPr>
        <w:pStyle w:val="PreformattedText"/>
        <w:bidi w:val="0"/>
        <w:spacing w:before="0" w:after="0"/>
        <w:jc w:val="left"/>
        <w:rPr/>
      </w:pPr>
      <w:r>
        <w:rPr/>
        <w:t>ke75mt43jTe2jT8PSabVinS7PYrNgsq1qOTKwnxHuZTFMvqVXtZo9E3OdM49umeKkbJQHvFSjl+Xs8</w:t>
      </w:r>
    </w:p>
    <w:p>
      <w:pPr>
        <w:pStyle w:val="PreformattedText"/>
        <w:bidi w:val="0"/>
        <w:spacing w:before="0" w:after="0"/>
        <w:jc w:val="left"/>
        <w:rPr/>
      </w:pPr>
      <w:r>
        <w:rPr/>
        <w:t>HlrKhDX1QPmXl9d1VE8Kr3hIx4/hs+Cxy1KOkdqUyaY5nvqcwIpCjnrfFYkjxCNNonaXSU6+s5TU55</w:t>
      </w:r>
    </w:p>
    <w:p>
      <w:pPr>
        <w:pStyle w:val="PreformattedText"/>
        <w:bidi w:val="0"/>
        <w:spacing w:before="0" w:after="0"/>
        <w:jc w:val="left"/>
        <w:rPr/>
      </w:pPr>
      <w:r>
        <w:rPr/>
        <w:t>pKOv5lT1b9Ty3JRptdSYzLpzqaVMKxGrlOEeG8trObUreHRC6n+8qOqZOWaEU9OGJTHiU6jtsNZXA8</w:t>
      </w:r>
    </w:p>
    <w:p>
      <w:pPr>
        <w:pStyle w:val="PreformattedText"/>
        <w:bidi w:val="0"/>
        <w:spacing w:before="0" w:after="0"/>
        <w:jc w:val="left"/>
        <w:rPr/>
      </w:pPr>
      <w:r>
        <w:rPr/>
        <w:t>VWtGnq6lBl8FabPlOWhMuZ603uNvC6HDM6jQPiMId4PKWHPUoUHn5agKmvfTKfFaE9oRnaKtJ1UF4r</w:t>
      </w:r>
    </w:p>
    <w:p>
      <w:pPr>
        <w:pStyle w:val="PreformattedText"/>
        <w:bidi w:val="0"/>
        <w:spacing w:before="0" w:after="0"/>
        <w:jc w:val="left"/>
        <w:rPr/>
      </w:pPr>
      <w:r>
        <w:rPr/>
        <w:t>UqNHRZGeBqapA5hzA1NTWqEVBxAfFp7Yz0xTqVwRlfS09bm9XL4nB4et5gWaMVclE5XIjm8Mcj19X9</w:t>
      </w:r>
    </w:p>
    <w:p>
      <w:pPr>
        <w:pStyle w:val="PreformattedText"/>
        <w:bidi w:val="0"/>
        <w:spacing w:before="0" w:after="0"/>
        <w:jc w:val="left"/>
        <w:rPr/>
      </w:pPr>
      <w:r>
        <w:rPr/>
        <w:t>yco5fR5pra/LNTT1zqnNavJKlIpQraijpHs02n0lap2Huytpl2VSI5lynxWaj5DWVtOyrp67a+mqik</w:t>
      </w:r>
    </w:p>
    <w:p>
      <w:pPr>
        <w:pStyle w:val="PreformattedText"/>
        <w:bidi w:val="0"/>
        <w:spacing w:before="0" w:after="0"/>
        <w:jc w:val="left"/>
        <w:rPr/>
      </w:pPr>
      <w:r>
        <w:rPr/>
        <w:t>97fF0mn0YFHwKrgrC93DZAd7LwQOEIhUcDZNbBrPm+o/O65F2wiTvXyT2wQ4ovouC2h0OtTq652QXN</w:t>
      </w:r>
    </w:p>
    <w:p>
      <w:pPr>
        <w:pStyle w:val="PreformattedText"/>
        <w:bidi w:val="0"/>
        <w:spacing w:before="0" w:after="0"/>
        <w:jc w:val="left"/>
        <w:rPr/>
      </w:pPr>
      <w:r>
        <w:rPr/>
        <w:t>tJk6yQtQWpCtuscsgdkL2nC0Jckyd8AWKVXAY/dGYGSzFxtSPe7J/MqjIIElcDnqFMplY3aYJmhWUs</w:t>
      </w:r>
    </w:p>
    <w:p>
      <w:pPr>
        <w:pStyle w:val="PreformattedText"/>
        <w:bidi w:val="0"/>
        <w:spacing w:before="0" w:after="0"/>
        <w:jc w:val="left"/>
        <w:rPr/>
      </w:pPr>
      <w:r>
        <w:rPr/>
        <w:t>43LB4iSROz0YSgSc3NNTd9wnDQO0PPtbCzae79xWyCMO2QBbiLoFpBdOU2i/8ApnBtIWwSIwO6A7+Y</w:t>
      </w:r>
    </w:p>
    <w:p>
      <w:pPr>
        <w:pStyle w:val="PreformattedText"/>
        <w:bidi w:val="0"/>
        <w:spacing w:before="0" w:after="0"/>
        <w:jc w:val="left"/>
        <w:rPr/>
      </w:pPr>
      <w:r>
        <w:rPr/>
        <w:t>bcojh/MDYQPugXtmqp6I90GWCYC+FkQCR5ROcJlN5aPSLYs2yRZ2mcbFs24/lMOlhbYfJ3Yk1HDytx</w:t>
      </w:r>
    </w:p>
    <w:p>
      <w:pPr>
        <w:pStyle w:val="PreformattedText"/>
        <w:bidi w:val="0"/>
        <w:spacing w:before="0" w:after="0"/>
        <w:jc w:val="left"/>
        <w:rPr/>
      </w:pPr>
      <w:r>
        <w:rPr/>
        <w:t>BunBW3r6pwG5fMhnbG31mOiiBMFDLrCeSPT6oIy2dpbxv2xJG9Jmd+/wBMFxNgKNMvKbvvgcJIcL77</w:t>
      </w:r>
    </w:p>
    <w:p>
      <w:pPr>
        <w:pStyle w:val="PreformattedText"/>
        <w:bidi w:val="0"/>
        <w:spacing w:before="0" w:after="0"/>
        <w:jc w:val="left"/>
        <w:rPr/>
      </w:pPr>
      <w:r>
        <w:rPr/>
        <w:t>4QK620rO4CJggjsi8rdtSETzWb98LIhJzTcFui1oln7QAl5VJEK0BwK5VKT/AAhRKzNsuXeTBtErD6</w:t>
      </w:r>
    </w:p>
    <w:p>
      <w:pPr>
        <w:pStyle w:val="PreformattedText"/>
        <w:bidi w:val="0"/>
        <w:spacing w:before="0" w:after="0"/>
        <w:jc w:val="left"/>
        <w:rPr/>
      </w:pPr>
      <w:r>
        <w:rPr/>
        <w:t>fxhb8q4J+MW8SdW7YI1dHNLU8lrgNx8LUadwPVm+zeU7XJOXEHHj1Vsdcev6g3RghlsF5MHfKcfj54</w:t>
      </w:r>
    </w:p>
    <w:p>
      <w:pPr>
        <w:pStyle w:val="PreformattedText"/>
        <w:bidi w:val="0"/>
        <w:spacing w:before="0" w:after="0"/>
        <w:jc w:val="left"/>
        <w:rPr/>
      </w:pPr>
      <w:r>
        <w:rPr/>
        <w:t>NyYnCMfo2Yp5YWWHTfCkfgInjNMMI2XY4EQLham71LBNwnvul0sjCYS8pt3xlyjH8SYISy+Vnum8Dp</w:t>
      </w:r>
    </w:p>
    <w:p>
      <w:pPr>
        <w:pStyle w:val="PreformattedText"/>
        <w:bidi w:val="0"/>
        <w:spacing w:before="0" w:after="0"/>
        <w:jc w:val="left"/>
        <w:rPr/>
      </w:pPr>
      <w:r>
        <w:rPr/>
        <w:t>KDLiwKACfZXCCEdi4EXpMe9C+0g3SxhB3f5+SAcCrpdMegg5UscQQI6W4wpRb3WIMY7pHSyLjf+Cxc</w:t>
      </w:r>
    </w:p>
    <w:p>
      <w:pPr>
        <w:pStyle w:val="PreformattedText"/>
        <w:bidi w:val="0"/>
        <w:spacing w:before="0" w:after="0"/>
        <w:jc w:val="left"/>
        <w:rPr/>
      </w:pPr>
      <w:r>
        <w:rPr/>
        <w:t>Uv64wx/CCfTG4/ygRbjHklFnq/lHFLG7yQAECdPPGOVy/wA9kblNvewiVlh3rbOwQpVEPl9KQQOqSJ</w:t>
      </w:r>
    </w:p>
    <w:p>
      <w:pPr>
        <w:pStyle w:val="PreformattedText"/>
        <w:bidi w:val="0"/>
        <w:spacing w:before="0" w:after="0"/>
        <w:jc w:val="left"/>
        <w:rPr/>
      </w:pPr>
      <w:r>
        <w:rPr/>
        <w:t>sxjsomPu3iAkpZgt5uA/NbFlnaXHZ1dFiwhEGIh0zP2Zu3zlbBx33bHHbAbL2pcOXC2cOnKxP+8PdM</w:t>
      </w:r>
    </w:p>
    <w:p>
      <w:pPr>
        <w:pStyle w:val="PreformattedText"/>
        <w:bidi w:val="0"/>
        <w:spacing w:before="0" w:after="0"/>
        <w:jc w:val="left"/>
        <w:rPr/>
      </w:pPr>
      <w:r>
        <w:rPr/>
        <w:t>W+7sts3xgQgtW/zxtGM0Wabv5xlVZgF2Le15sYLt6Js9aRL8QLemEOK4gSHkFwX+UBCg2bZFTshA49</w:t>
      </w:r>
    </w:p>
    <w:p>
      <w:pPr>
        <w:pStyle w:val="PreformattedText"/>
        <w:bidi w:val="0"/>
        <w:spacing w:before="0" w:after="0"/>
        <w:jc w:val="left"/>
        <w:rPr/>
      </w:pPr>
      <w:r>
        <w:rPr/>
        <w:t>0OW51x3dLILjMgJM2gWeWCAelsvdPSUKXE2K0izh+6L7JEehLYvRJY7+qCAxV7Rdatik4R2cnEhSxy</w:t>
      </w:r>
    </w:p>
    <w:p>
      <w:pPr>
        <w:pStyle w:val="PreformattedText"/>
        <w:bidi w:val="0"/>
        <w:spacing w:before="0" w:after="0"/>
        <w:jc w:val="left"/>
        <w:rPr/>
      </w:pPr>
      <w:r>
        <w:rPr/>
        <w:t>2TEVKNbsPUTB4He1vipy+rKvRVocQHF1N3ZchuIthOs+05uGMjGzDabTsi+UwthxGM44e05BuGCXQH</w:t>
      </w:r>
    </w:p>
    <w:p>
      <w:pPr>
        <w:pStyle w:val="PreformattedText"/>
        <w:bidi w:val="0"/>
        <w:spacing w:before="0" w:after="0"/>
        <w:jc w:val="left"/>
        <w:rPr/>
      </w:pPr>
      <w:r>
        <w:rPr/>
        <w:t>uGZqdkSa04nbCTXAYO9UWCfkOIN/CY9vOEWwHrjL14yGOCwqE94XieC4RXoCn4tTh1FMCm7UVPCpZj</w:t>
      </w:r>
    </w:p>
    <w:p>
      <w:pPr>
        <w:pStyle w:val="PreformattedText"/>
        <w:bidi w:val="0"/>
        <w:spacing w:before="0" w:after="0"/>
        <w:jc w:val="left"/>
        <w:rPr/>
      </w:pPr>
      <w:r>
        <w:rPr/>
        <w:t>qU0yinqKWWdQOusjK7wyxrGZqdXUF4yiiajF0+jE9Nnf8N65qRtgjjpupuAUmjoHNczSibkz1TrRmk</w:t>
      </w:r>
    </w:p>
    <w:p>
      <w:pPr>
        <w:pStyle w:val="PreformattedText"/>
        <w:bidi w:val="0"/>
        <w:spacing w:before="0" w:after="0"/>
        <w:jc w:val="left"/>
        <w:rPr/>
      </w:pPr>
      <w:r>
        <w:rPr/>
        <w:t>7s1m7Yd4fhOQV8tWjpXva5opMbUd8xrigYHO+K1FpumIcOGrUa/I11V9XmdYVPFo0w5zKfh6HPkbwu</w:t>
      </w:r>
    </w:p>
    <w:p>
      <w:pPr>
        <w:pStyle w:val="PreformattedText"/>
        <w:bidi w:val="0"/>
        <w:spacing w:before="0" w:after="0"/>
        <w:jc w:val="left"/>
        <w:rPr/>
      </w:pPr>
      <w:r>
        <w:rPr/>
        <w:t>PDUbKOXUanOud8x5ZqOTirrdPp6Fev8AuLkvOqGjNL5ahzEOWhyatmctKmUZlCyh1NryQ5z20W1aop</w:t>
      </w:r>
    </w:p>
    <w:p>
      <w:pPr>
        <w:pStyle w:val="PreformattedText"/>
        <w:bidi w:val="0"/>
        <w:spacing w:before="0" w:after="0"/>
        <w:jc w:val="left"/>
        <w:rPr/>
      </w:pPr>
      <w:r>
        <w:rPr/>
        <w:t>1TlaxjBV0mg/8AcHPwVHO+IJGAzN4LHOqtsZy2g5jqrWvWm3PrX6c5UqN7TDMQ7VUhUYczHHwW09IH</w:t>
      </w:r>
    </w:p>
    <w:p>
      <w:pPr>
        <w:pStyle w:val="PreformattedText"/>
        <w:bidi w:val="0"/>
        <w:spacing w:before="0" w:after="0"/>
        <w:jc w:val="left"/>
        <w:rPr/>
      </w:pPr>
      <w:r>
        <w:rPr/>
        <w:t>kCvWObX64urPq02AZHNCVWSg+C1ld2UMDtNRrcxfNulpMb85ry3T6egXuORyfDfKyPj1GVno4tp1at</w:t>
      </w:r>
    </w:p>
    <w:p>
      <w:pPr>
        <w:pStyle w:val="PreformattedText"/>
        <w:bidi w:val="0"/>
        <w:spacing w:before="0" w:after="0"/>
        <w:jc w:val="left"/>
        <w:rPr/>
      </w:pPr>
      <w:r>
        <w:rPr/>
        <w:t>XmFZjc2oc5tPRaMU9LSYyo4ZwT8N/EJRS0et5DW1XMW80rnmng6jT6cfub9u1e3yfnGk0bXO0z9JWQ</w:t>
      </w:r>
    </w:p>
    <w:p>
      <w:pPr>
        <w:pStyle w:val="PreformattedText"/>
        <w:bidi w:val="0"/>
        <w:spacing w:before="0" w:after="0"/>
        <w:jc w:val="left"/>
        <w:rPr/>
      </w:pPr>
      <w:r>
        <w:rPr/>
        <w:t>0kIbeY1tfS6b/TtNqNVVrablTqzX/JUKrw5mmLNKviOogo7MZyMMbMFzgCEy3+yL4GZUsIZh13wPTE</w:t>
      </w:r>
    </w:p>
    <w:p>
      <w:pPr>
        <w:pStyle w:val="PreformattedText"/>
        <w:bidi w:val="0"/>
        <w:spacing w:before="0" w:after="0"/>
        <w:jc w:val="left"/>
        <w:rPr/>
      </w:pPr>
      <w:r>
        <w:rPr/>
        <w:t>iZSLt4vW4wBhIC6dinGCFRwWXdPuz2QlgSZwIs8kSxRTMudgbgII94IEV2C9VwghBgRhiNhjduDkxw</w:t>
      </w:r>
    </w:p>
    <w:p>
      <w:pPr>
        <w:pStyle w:val="PreformattedText"/>
        <w:bidi w:val="0"/>
        <w:spacing w:before="0" w:after="0"/>
        <w:jc w:val="left"/>
        <w:rPr/>
      </w:pPr>
      <w:r>
        <w:rPr/>
        <w:t>guLVU3yJAwTGATKcyiywghCqkrgO6tzgRF+JVSBtxAMDgxmbJhVBwgZmtCzKTOxdsNQIpmLtggy2In</w:t>
      </w:r>
    </w:p>
    <w:p>
      <w:pPr>
        <w:pStyle w:val="PreformattedText"/>
        <w:bidi w:val="0"/>
        <w:spacing w:before="0" w:after="0"/>
        <w:jc w:val="left"/>
        <w:rPr/>
      </w:pPr>
      <w:r>
        <w:rPr/>
        <w:t>YM/KsdnKJYk+W5YHBOzq9UYraXDs7kuMTbbNO7gJ4wnk9Z642ZthmLjBkROYHaFyxlRUltT1Q2cg4l</w:t>
      </w:r>
    </w:p>
    <w:p>
      <w:pPr>
        <w:pStyle w:val="PreformattedText"/>
        <w:bidi w:val="0"/>
        <w:spacing w:before="0" w:after="0"/>
        <w:jc w:val="left"/>
        <w:rPr/>
      </w:pPr>
      <w:r>
        <w:rPr/>
        <w:t>eynXeDCILeqN65o6Ewzi7JxQmVgOEbbBfM4wW2J2tm7YYC4ylIdUdo+nq8/VFsgVmeoFN0BAVkfutx</w:t>
      </w:r>
    </w:p>
    <w:p>
      <w:pPr>
        <w:pStyle w:val="PreformattedText"/>
        <w:bidi w:val="0"/>
        <w:spacing w:before="0" w:after="0"/>
        <w:jc w:val="left"/>
        <w:rPr/>
      </w:pPr>
      <w:r>
        <w:rPr/>
        <w:t>i/tk2WIF88NOR+4G/0T9Edgidip/T1RI5fZJmmwmLLZHNbvAuCQVCD/ixPkhdlw4Qn3wtxWd87tkdo</w:t>
      </w:r>
    </w:p>
    <w:p>
      <w:pPr>
        <w:pStyle w:val="PreformattedText"/>
        <w:bidi w:val="0"/>
        <w:spacing w:before="0" w:after="0"/>
        <w:jc w:val="left"/>
        <w:rPr/>
      </w:pPr>
      <w:r>
        <w:rPr/>
        <w:t>5nYBLvIhgZiq2NuPXg2AL+yo7zrj5I4gMol1xyduZPmaHMNPlHZK6c1ANk6X2bMHft/l5t/8/Wj1RP</w:t>
      </w:r>
    </w:p>
    <w:p>
      <w:pPr>
        <w:pStyle w:val="PreformattedText"/>
        <w:bidi w:val="0"/>
        <w:spacing w:before="0" w:after="0"/>
        <w:jc w:val="left"/>
        <w:rPr/>
      </w:pPr>
      <w:r>
        <w:rPr/>
        <w:t>8AlAwEeeOv6PT9DgLLem+Bh55QhRHAqfXviRXp6In1dXqgb+L7o9q6eBg/zn90KcfPfHtSnsn54mkj</w:t>
      </w:r>
    </w:p>
    <w:p>
      <w:pPr>
        <w:pStyle w:val="PreformattedText"/>
        <w:bidi w:val="0"/>
        <w:spacing w:before="0" w:after="0"/>
        <w:jc w:val="left"/>
        <w:rPr/>
      </w:pPr>
      <w:r>
        <w:rPr/>
        <w:t>YtiedI7Vgu8lllsCS3BCkv5w4T3OuS+AhLbgpEseqDcCUle66ABaZi228flj+red/wCVYuyp3rvXDd</w:t>
      </w:r>
    </w:p>
    <w:p>
      <w:pPr>
        <w:pStyle w:val="PreformattedText"/>
        <w:bidi w:val="0"/>
        <w:spacing w:before="0" w:after="0"/>
        <w:jc w:val="left"/>
        <w:rPr/>
      </w:pPr>
      <w:r>
        <w:rPr/>
        <w:t>nFmzWjCDaG25b1EvLE0ynyysUYCJlVutiSNuwKXrBkspBfIkGyXn/lBtI8hjYu+Ok/5R0MD04Rb93X</w:t>
      </w:r>
    </w:p>
    <w:p>
      <w:pPr>
        <w:pStyle w:val="PreformattedText"/>
        <w:bidi w:val="0"/>
        <w:spacing w:before="0" w:after="0"/>
        <w:jc w:val="left"/>
        <w:rPr/>
      </w:pPr>
      <w:r>
        <w:rPr/>
        <w:t>Bst9F+yBtsN0sFhPdjak8f5QLDYdgOGML5Bs3QE2TvXADDbF+7G625IaCptB2rcmyM2VGunasvvCQl</w:t>
      </w:r>
    </w:p>
    <w:p>
      <w:pPr>
        <w:pStyle w:val="PreformattedText"/>
        <w:bidi w:val="0"/>
        <w:spacing w:before="0" w:after="0"/>
        <w:jc w:val="left"/>
        <w:rPr/>
      </w:pPr>
      <w:r>
        <w:rPr/>
        <w:t>i8REySd5wi0YETMsQINhzC5V8lkIhFy2mc8ouWXQQuQ2ieI7XEThb54IKiS5hsx2IYUoLR1ixRAlim</w:t>
      </w:r>
    </w:p>
    <w:p>
      <w:pPr>
        <w:pStyle w:val="PreformattedText"/>
        <w:bidi w:val="0"/>
        <w:spacing w:before="0" w:after="0"/>
        <w:jc w:val="left"/>
        <w:rPr/>
      </w:pPr>
      <w:r>
        <w:rPr/>
        <w:t>wGSJgsByBxXIFTcQ7GyCqqgkTJ29YWaG3fH/ACu+/f0WHNy7VUBuX7l6LFl0jhgRv/lA2TUbfv8A5Q</w:t>
      </w:r>
    </w:p>
    <w:p>
      <w:pPr>
        <w:pStyle w:val="PreformattedText"/>
        <w:bidi w:val="0"/>
        <w:spacing w:before="0" w:after="0"/>
        <w:jc w:val="left"/>
        <w:rPr/>
      </w:pPr>
      <w:r>
        <w:rPr/>
        <w:t>EWdxK23xeJoCqyusxi0SGaa9UMsuNt90xfFuAKCy8pjBV6La3KZtvJ3RaMolPum3NjKHyVOFTZgrsY</w:t>
      </w:r>
    </w:p>
    <w:p>
      <w:pPr>
        <w:pStyle w:val="PreformattedText"/>
        <w:bidi w:val="0"/>
        <w:spacing w:before="0" w:after="0"/>
        <w:jc w:val="left"/>
        <w:rPr/>
      </w:pPr>
      <w:r>
        <w:rPr/>
        <w:t>p67TL4um/VDe/SWf8oZVpPFgJWXD7K2Rw4lLvJtMKbfZuiYaWW5duzdBVshdb/ve7CuuFje0n8otFq</w:t>
      </w:r>
    </w:p>
    <w:p>
      <w:pPr>
        <w:pStyle w:val="PreformattedText"/>
        <w:bidi w:val="0"/>
        <w:spacing w:before="0" w:after="0"/>
        <w:jc w:val="left"/>
        <w:rPr/>
      </w:pPr>
      <w:r>
        <w:rPr/>
        <w:t>tAvS7rFoh00a1EAtkb/dBhQATLNghxWcIF4gQiqR7qxp3gF3xBTQPew/G4JFiFZ2Xx4YzU8z9Q8Atp</w:t>
      </w:r>
    </w:p>
    <w:p>
      <w:pPr>
        <w:pStyle w:val="PreformattedText"/>
        <w:bidi w:val="0"/>
        <w:spacing w:before="0" w:after="0"/>
        <w:jc w:val="left"/>
        <w:rPr/>
      </w:pPr>
      <w:r>
        <w:rPr/>
        <w:t>aGmXE0qLnChTzanOAviULHCYhxosbkNN4z0dOlBKmobTH+a1hzu0Tssndqi6Mv61TxMuT4nMa7ar6o</w:t>
      </w:r>
    </w:p>
    <w:p>
      <w:pPr>
        <w:pStyle w:val="PreformattedText"/>
        <w:bidi w:val="0"/>
        <w:spacing w:before="0" w:after="0"/>
        <w:jc w:val="left"/>
        <w:rPr/>
      </w:pPr>
      <w:r>
        <w:rPr/>
        <w:t>4S4ZNGzUCmyTjw1mQA7j+G1x0z3k0HsY+vWJZy7QAf5YEcTXOWk6ceEQj28Pgl/hIQyhRbk0GgzO+Z</w:t>
      </w:r>
    </w:p>
    <w:p>
      <w:pPr>
        <w:pStyle w:val="PreformattedText"/>
        <w:bidi w:val="0"/>
        <w:spacing w:before="0" w:after="0"/>
        <w:jc w:val="left"/>
        <w:rPr/>
      </w:pPr>
      <w:r>
        <w:rPr/>
        <w:t>aHnKXuSs22cBT4FA5iTV8Pl2nLX6hz3EUqPia6rSqeGjmdqk6GVmirSYXNLnNp09Ijm031h/m9cXV3</w:t>
      </w:r>
    </w:p>
    <w:p>
      <w:pPr>
        <w:pStyle w:val="PreformattedText"/>
        <w:bidi w:val="0"/>
        <w:spacing w:before="0" w:after="0"/>
        <w:jc w:val="left"/>
        <w:rPr/>
      </w:pPr>
      <w:r>
        <w:rPr/>
        <w:t>1cpk4BKzYzU/CqHK5HMoVdejRSp03f5rVlmmp0zUqf/CqbIc6olUio4+FXrVeYVyzx35vE0OgDNM3K</w:t>
      </w:r>
    </w:p>
    <w:p>
      <w:pPr>
        <w:pStyle w:val="PreformattedText"/>
        <w:bidi w:val="0"/>
        <w:spacing w:before="0" w:after="0"/>
        <w:jc w:val="left"/>
        <w:rPr/>
      </w:pPr>
      <w:r>
        <w:rPr/>
        <w:t>2h8RhMxxCKVN2cPJbTayu8UnuBoUGhtDlfLM1V5awlM7vi05GcGmfDYJO+XB8DNw8GXQ6PxNXXIHZN</w:t>
      </w:r>
    </w:p>
    <w:p>
      <w:pPr>
        <w:pStyle w:val="PreformattedText"/>
        <w:bidi w:val="0"/>
        <w:spacing w:before="0" w:after="0"/>
        <w:jc w:val="left"/>
        <w:rPr/>
      </w:pPr>
      <w:r>
        <w:rPr/>
        <w:t>RwVvCYLP0mSf4eVmkBHFlSkzPqXBOzmNkopyTjJEkBE8eI/dAmGpb14QDIgCRvTbCHgkHYnNtuIhxt</w:t>
      </w:r>
    </w:p>
    <w:p>
      <w:pPr>
        <w:pStyle w:val="PreformattedText"/>
        <w:bidi w:val="0"/>
        <w:spacing w:before="0" w:after="0"/>
        <w:jc w:val="left"/>
        <w:rPr/>
      </w:pPr>
      <w:r>
        <w:rPr/>
        <w:t>kshLeN8AyN2U4f8AeEWmamY7KXb1vi/shffP/KIVbBmJFq2AJgmEWHEC0nrxjMbcyN3XrhlhqOvE1t</w:t>
      </w:r>
    </w:p>
    <w:p>
      <w:pPr>
        <w:pStyle w:val="PreformattedText"/>
        <w:bidi w:val="0"/>
        <w:spacing w:before="0" w:after="0"/>
        <w:jc w:val="left"/>
        <w:rPr/>
      </w:pPr>
      <w:r>
        <w:rPr/>
        <w:t>/nEk7ymfo2Rttb5zOGlQBt2Y+1ugFVWWVZJtj/AIgPauBG2AVmHzQ96CF7y7lNkGagymZAYpAINvWs</w:t>
      </w:r>
    </w:p>
    <w:p>
      <w:pPr>
        <w:pStyle w:val="PreformattedText"/>
        <w:bidi w:val="0"/>
        <w:spacing w:before="0" w:after="0"/>
        <w:jc w:val="left"/>
        <w:rPr/>
      </w:pPr>
      <w:r>
        <w:rPr/>
        <w:t>Sd1rIdWIgpvt9MLaq96QTFLAsPkgVRxGf4w7NcuOaYjM66yeHdMTDiihq2T++JHhRTNANnWYVx+7qg</w:t>
      </w:r>
    </w:p>
    <w:p>
      <w:pPr>
        <w:pStyle w:val="PreformattedText"/>
        <w:bidi w:val="0"/>
        <w:spacing w:before="0" w:after="0"/>
        <w:jc w:val="left"/>
        <w:rPr/>
      </w:pPr>
      <w:r>
        <w:rPr/>
        <w:t>9M2HkhoNyizHE3KsHNNDYNl+2G+nZCkWzmbEv2GBgRZ1pbeIUJbYO7L7vPDJZhejpqtsrCYuAJmJ2Y</w:t>
      </w:r>
    </w:p>
    <w:p>
      <w:pPr>
        <w:pStyle w:val="PreformattedText"/>
        <w:bidi w:val="0"/>
        <w:spacing w:before="0" w:after="0"/>
        <w:jc w:val="left"/>
        <w:rPr/>
      </w:pPr>
      <w:r>
        <w:rPr/>
        <w:t>DFxi1Vmgwx2FI7ThYoLZbEN0HHcjSRFmbatjsEiQJs/pxa7AQoswuEEk32doXZZ7Y4W2pJbNmyAjQq</w:t>
      </w:r>
    </w:p>
    <w:p>
      <w:pPr>
        <w:pStyle w:val="PreformattedText"/>
        <w:bidi w:val="0"/>
        <w:spacing w:before="0" w:after="0"/>
        <w:jc w:val="left"/>
        <w:rPr/>
      </w:pPr>
      <w:r>
        <w:rPr/>
        <w:t>rOxfdwJ8kOCjcbT+WMqbF/4d8ftWrmAXmbaBuC16FaiB1l/wBnoqrWFwqftzSWNJmzV60euP03/wBl</w:t>
      </w:r>
    </w:p>
    <w:p>
      <w:pPr>
        <w:pStyle w:val="PreformattedText"/>
        <w:bidi w:val="0"/>
        <w:spacing w:before="0" w:after="0"/>
        <w:jc w:val="left"/>
        <w:rPr/>
      </w:pPr>
      <w:r>
        <w:rPr/>
        <w:t>y+iP03W+y6P03/2DH6b/AOy7y2R2Hy90/dHYfvylJ4x2Hf2SRHYeV9wy80TZUw7LvJZH6b/7Lo7D7+</w:t>
      </w:r>
    </w:p>
    <w:p>
      <w:pPr>
        <w:pStyle w:val="PreformattedText"/>
        <w:bidi w:val="0"/>
        <w:spacing w:before="0" w:after="0"/>
        <w:jc w:val="left"/>
        <w:rPr/>
      </w:pPr>
      <w:r>
        <w:rPr/>
        <w:t>6fujsVLfZKJ5LY/Tff3DxbY/TfmwyGR++cBWvmPYf/AGUHe6WwRkM/cdd1R2XE/lPolAIaZKkjPbYp</w:t>
      </w:r>
    </w:p>
    <w:p>
      <w:pPr>
        <w:pStyle w:val="PreformattedText"/>
        <w:bidi w:val="0"/>
        <w:spacing w:before="0" w:after="0"/>
        <w:jc w:val="left"/>
        <w:rPr/>
      </w:pPr>
      <w:r>
        <w:rPr/>
        <w:t>j9Nyp7JTGUum6JNcZqQWp1gJHC0zQTaSTgqYx2XyQTD/ADGOCm7ZJxutwcIk14tPZdaiYSEOzNJK4G</w:t>
      </w:r>
    </w:p>
    <w:p>
      <w:pPr>
        <w:pStyle w:val="PreformattedText"/>
        <w:bidi w:val="0"/>
        <w:spacing w:before="0" w:after="0"/>
        <w:jc w:val="left"/>
        <w:rPr/>
      </w:pPr>
      <w:r>
        <w:rPr/>
        <w:t>9OyEugq101GJN7e703xMPRs7DfahSbkwgSf2cOIHemHRI7L7PZJ37Y/TcqTIDkT3ZQuV2zhwx4Vh3w</w:t>
      </w:r>
    </w:p>
    <w:p>
      <w:pPr>
        <w:pStyle w:val="PreformattedText"/>
        <w:bidi w:val="0"/>
        <w:spacing w:before="0" w:after="0"/>
        <w:jc w:val="left"/>
        <w:rPr/>
      </w:pPr>
      <w:r>
        <w:rPr/>
        <w:t>X2eyUTyXx2H7fhuu6rIcclRVuY6fmj9N/wDYM/NH6b/7Do/Td/ZPlsgfDf8A2XRJjv7J+6P03jc0zP</w:t>
      </w:r>
    </w:p>
    <w:p>
      <w:pPr>
        <w:pStyle w:val="PreformattedText"/>
        <w:bidi w:val="0"/>
        <w:spacing w:before="0" w:after="0"/>
        <w:jc w:val="left"/>
        <w:rPr/>
      </w:pPr>
      <w:r>
        <w:rPr/>
        <w:t>3QOF19rSo2dcfpvl7rpR2Ct/AREmVDb3TYo6zHYJ/pIE7pWdMY7Ds35Tj5+l0DhP8AZPl2CBwm6xjp</w:t>
      </w:r>
    </w:p>
    <w:p>
      <w:pPr>
        <w:pStyle w:val="PreformattedText"/>
        <w:bidi w:val="0"/>
        <w:spacing w:before="0" w:after="0"/>
        <w:jc w:val="left"/>
        <w:rPr/>
      </w:pPr>
      <w:r>
        <w:rPr/>
        <w:t>+7IZlwhqB0ioaxhzHb1O6XQUDiLVy+0LV2G+DJwF0sOqUcOa/LLzWYwRlc0nDM6VpuFqdBBOV8zw9p</w:t>
      </w:r>
    </w:p>
    <w:p>
      <w:pPr>
        <w:pStyle w:val="PreformattedText"/>
        <w:bidi w:val="0"/>
        <w:spacing w:before="0" w:after="0"/>
        <w:jc w:val="left"/>
        <w:rPr/>
      </w:pPr>
      <w:r>
        <w:rPr/>
        <w:t>DNeK9YQNdZg9JGVwy2wHBjgGhDJxU/gvQwFZVtCcLl9k9QwjL4b8otIadw6+lkfpk3dl0/Nf8Ajsg8</w:t>
      </w:r>
    </w:p>
    <w:p>
      <w:pPr>
        <w:pStyle w:val="PreformattedText"/>
        <w:bidi w:val="0"/>
        <w:spacing w:before="0" w:after="0"/>
        <w:jc w:val="left"/>
        <w:rPr/>
      </w:pPr>
      <w:r>
        <w:rPr/>
        <w:t>LsBwEN84gnI/dlO+eEOIa5ZZRlcBlW+RthrvCeEkeAmwy83S+GrTqf8Ay7J4XmAclTNZJksvetHTdB</w:t>
      </w:r>
    </w:p>
    <w:p>
      <w:pPr>
        <w:pStyle w:val="PreformattedText"/>
        <w:bidi w:val="0"/>
        <w:spacing w:before="0" w:after="0"/>
        <w:jc w:val="left"/>
        <w:rPr/>
      </w:pPr>
      <w:r>
        <w:rPr/>
        <w:t>Hh1BjlaVAvRR03R2auARhuQYTB/nC+HVW1MvCO6tntfjCeFVUm8WDydlcYQMqqg7qerEQvhVZp3LW2</w:t>
      </w:r>
    </w:p>
    <w:p>
      <w:pPr>
        <w:pStyle w:val="PreformattedText"/>
        <w:bidi w:val="0"/>
        <w:spacing w:before="0" w:after="0"/>
        <w:jc w:val="left"/>
        <w:rPr/>
      </w:pPr>
      <w:r>
        <w:rPr/>
        <w:t>zki9NkHhqyHs23zS8NMP+FUc3sEZLQQiGUfLFjvlNQS/TK0pmXiYqLIwuUpa2UuLakMGWoAXJYSh8k</w:t>
      </w:r>
    </w:p>
    <w:p>
      <w:pPr>
        <w:pStyle w:val="PreformattedText"/>
        <w:bidi w:val="0"/>
        <w:spacing w:before="0" w:after="0"/>
        <w:jc w:val="left"/>
        <w:rPr/>
      </w:pPr>
      <w:r>
        <w:rPr/>
        <w:t>DheHqURrlzDqUki6G8LwomMpzWzsCb4ByvAwmpFgUpMeeP0nAm0ZHS8ywhpOUC5pVMXW5ts47LrEAy</w:t>
      </w:r>
    </w:p>
    <w:p>
      <w:pPr>
        <w:pStyle w:val="PreformattedText"/>
        <w:bidi w:val="0"/>
        <w:spacing w:before="0" w:after="0"/>
        <w:jc w:val="left"/>
        <w:rPr/>
      </w:pPr>
      <w:r>
        <w:rPr/>
        <w:t>GYvDkkYLfCItThMztKQeBwLRcHbwQe1mbGnqsFcsLNK3U1hTZpXeI6q96anW187nP4fhVm2WGGFrTq</w:t>
      </w:r>
    </w:p>
    <w:p>
      <w:pPr>
        <w:pStyle w:val="PreformattedText"/>
        <w:bidi w:val="0"/>
        <w:spacing w:before="0" w:after="0"/>
        <w:jc w:val="left"/>
        <w:rPr/>
      </w:pPr>
      <w:r>
        <w:rPr/>
        <w:t>ZtJyUauurh/wASq5rXVsmjZqgP1GdmoJiGNL/Ed4VHhfUq12hgFSpk+T0DWA0czkVzlouipQ+I15l4</w:t>
      </w:r>
    </w:p>
    <w:p>
      <w:pPr>
        <w:pStyle w:val="PreformattedText"/>
        <w:bidi w:val="0"/>
        <w:spacing w:before="0" w:after="0"/>
        <w:jc w:val="left"/>
        <w:rPr/>
      </w:pPr>
      <w:r>
        <w:rPr/>
        <w:t>Dka/N4dGgMuj5eM3zBzlC9+Ws22cceakwhHNJZyuk5h1VR+XwdO2pq30c1PinnpO2Q19OnVYQApo0G</w:t>
      </w:r>
    </w:p>
    <w:p>
      <w:pPr>
        <w:pStyle w:val="PreformattedText"/>
        <w:bidi w:val="0"/>
        <w:spacing w:before="0" w:after="0"/>
        <w:jc w:val="left"/>
        <w:rPr/>
      </w:pPr>
      <w:r>
        <w:rPr/>
        <w:t>aGmXN05eWv1uvz6irqm+JMhqVm7YfXoM8SmwOBOmoVdZJ3h0m0/wDUOYkUxp3O7L2j4TpWQwfrOc97</w:t>
      </w:r>
    </w:p>
    <w:p>
      <w:pPr>
        <w:pStyle w:val="PreformattedText"/>
        <w:bidi w:val="0"/>
        <w:spacing w:before="0" w:after="0"/>
        <w:jc w:val="left"/>
        <w:rPr/>
      </w:pPr>
      <w:r>
        <w:rPr/>
        <w:t>0q1K3M6wPj8fiaLSCno6bmMo/Ea4o9s4ZRLTTBaxrKNTUDTGpU+Xe9hZoeVtdXcM2o+E5zpjhMOpn4</w:t>
      </w:r>
    </w:p>
    <w:p>
      <w:pPr>
        <w:pStyle w:val="PreformattedText"/>
        <w:bidi w:val="0"/>
        <w:spacing w:before="0" w:after="0"/>
        <w:jc w:val="left"/>
        <w:rPr/>
      </w:pPr>
      <w:r>
        <w:rPr/>
        <w:t>NJ5KUyP9MbqA99TJ4Ol0oq8zeHvaEzubkfK+AHtqUGHMB4jG8mo1EeieDTFXmdQF3azHhqTsMO+BUY</w:t>
      </w:r>
    </w:p>
    <w:p>
      <w:pPr>
        <w:pStyle w:val="PreformattedText"/>
        <w:bidi w:val="0"/>
        <w:spacing w:before="0" w:after="0"/>
        <w:jc w:val="left"/>
        <w:rPr/>
      </w:pPr>
      <w:r>
        <w:rPr/>
        <w:t>1VqfBOk7RE81bNqHKTPbO+FyOQD2X+kzMZsj57DIeSAtN6X8LrTJsdl9mUW5t+4wXZSHKhGXsp1RJr</w:t>
      </w:r>
    </w:p>
    <w:p>
      <w:pPr>
        <w:pStyle w:val="PreformattedText"/>
        <w:bidi w:val="0"/>
        <w:spacing w:before="0" w:after="0"/>
        <w:jc w:val="left"/>
        <w:rPr/>
      </w:pPr>
      <w:r>
        <w:rPr/>
        <w:t>tgyGSWkhJg9cU5PxBDTukloMIWpxYG25QACzzRNjpkTLDZj+XywbTmK9k2mZRLBHZfJJEHKXbZXxNi</w:t>
      </w:r>
    </w:p>
    <w:p>
      <w:pPr>
        <w:pStyle w:val="PreformattedText"/>
        <w:bidi w:val="0"/>
        <w:spacing w:before="0" w:after="0"/>
        <w:jc w:val="left"/>
        <w:rPr/>
      </w:pPr>
      <w:r>
        <w:rPr/>
        <w:t>lZ8B+6D8IkJ7BmdkTpkWyR08PJCmmVaeJWm3YNwjiplSqWr5hNY7Ga8kDC6y6P0kW0IZCB8MqpkhRN</w:t>
      </w:r>
    </w:p>
    <w:p>
      <w:pPr>
        <w:pStyle w:val="PreformattedText"/>
        <w:bidi w:val="0"/>
        <w:spacing w:before="0" w:after="0"/>
        <w:jc w:val="left"/>
        <w:rPr/>
      </w:pPr>
      <w:r>
        <w:rPr/>
        <w:t>9iJB4HW9pHTGEH4bkKGxyiAfDcQbBlciYzvgh1IqsuEqnribHNmnZdxFuFzoQsJcuZqNMzhhE2vGa7</w:t>
      </w:r>
    </w:p>
    <w:p>
      <w:pPr>
        <w:pStyle w:val="PreformattedText"/>
        <w:bidi w:val="0"/>
        <w:spacing w:before="0" w:after="0"/>
        <w:jc w:val="left"/>
        <w:rPr/>
      </w:pPr>
      <w:r>
        <w:rPr/>
        <w:t>I5Q7CDwO3ZTvjsT9rI7yYRKmbV7DuHaAkxCZXEO9wjrxAjs1CkiMpVx8nDDjkcJXtdmnKFbTe4p7Lp</w:t>
      </w:r>
    </w:p>
    <w:p>
      <w:pPr>
        <w:pStyle w:val="PreformattedText"/>
        <w:bidi w:val="0"/>
        <w:spacing w:before="0" w:after="0"/>
        <w:jc w:val="left"/>
        <w:rPr/>
      </w:pPr>
      <w:r>
        <w:rPr/>
        <w:t>WqphfDICZew5Qtx2wgpvTKvZK7LlENVlxuTKmO7pKHBH5kUSNg2bQelzDld2UcjCZpaVH4emFIfk2N</w:t>
      </w:r>
    </w:p>
    <w:p>
      <w:pPr>
        <w:pStyle w:val="PreformattedText"/>
        <w:bidi w:val="0"/>
        <w:spacing w:before="0" w:after="0"/>
        <w:jc w:val="left"/>
        <w:rPr/>
      </w:pPr>
      <w:r>
        <w:rPr/>
        <w:t>cTw3zFrjDiWvJK5kafOMcYlTdlBmDmXqlZHYdO2TpYDCUJ4RwBDSs4PA44Dw3TMDgdfmBZ50SCgcez</w:t>
      </w:r>
    </w:p>
    <w:p>
      <w:pPr>
        <w:pStyle w:val="PreformattedText"/>
        <w:bidi w:val="0"/>
        <w:spacing w:before="0" w:after="0"/>
        <w:jc w:val="left"/>
        <w:rPr/>
      </w:pPr>
      <w:r>
        <w:rPr/>
        <w:t>3SPMl0Aua8O/IU2eSCXNfbZkKb0F5h3ASZd13mlBOQrZJpWd6RyDUPD2/L895ZUzlrk4dZRUWYGGnE</w:t>
      </w:r>
    </w:p>
    <w:p>
      <w:pPr>
        <w:pStyle w:val="PreformattedText"/>
        <w:bidi w:val="0"/>
        <w:spacing w:before="0" w:after="0"/>
        <w:jc w:val="left"/>
        <w:rPr/>
      </w:pPr>
      <w:r>
        <w:rPr/>
        <w:t>A+X6/wD/2gAIAQEDAT8h619f3PrM+tz33Uo+avx8T7eoSuPj2/7KdH1/kPHfn6zMcfXvN/X1c/Hid8</w:t>
      </w:r>
    </w:p>
    <w:p>
      <w:pPr>
        <w:pStyle w:val="PreformattedText"/>
        <w:bidi w:val="0"/>
        <w:spacing w:before="0" w:after="0"/>
        <w:jc w:val="left"/>
        <w:rPr/>
      </w:pPr>
      <w:r>
        <w:rPr/>
        <w:t>T3Pnj559POPb6P4/Xt6HXM8+m/4fPic+3tM3K/Fz69pVf3f7JT7/X9Supvf+QvU3l9prj+/if++n1v</w:t>
      </w:r>
    </w:p>
    <w:p>
      <w:pPr>
        <w:pStyle w:val="PreformattedText"/>
        <w:bidi w:val="0"/>
        <w:spacing w:before="0" w:after="0"/>
        <w:jc w:val="left"/>
        <w:rPr/>
      </w:pPr>
      <w:r>
        <w:rPr/>
        <w:t>+vX6+vPp+PH/AH+H7ltzv+P18fqf3ufX159Pq59vTx3Pqu+L94fH39b7+rn/AL7e3p8+n19eJ5x/k9</w:t>
      </w:r>
    </w:p>
    <w:p>
      <w:pPr>
        <w:pStyle w:val="PreformattedText"/>
        <w:bidi w:val="0"/>
        <w:spacing w:before="0" w:after="0"/>
        <w:jc w:val="left"/>
        <w:rPr/>
      </w:pPr>
      <w:r>
        <w:rPr/>
        <w:t>/r4n66/cPT+s+PtP7nPHxqfTPb/nif3qe/pWfz/wCT2PSvtK+0o+tSvH219oyvq5jHX1+olymqx/UK</w:t>
      </w:r>
    </w:p>
    <w:p>
      <w:pPr>
        <w:pStyle w:val="PreformattedText"/>
        <w:bidi w:val="0"/>
        <w:spacing w:before="0" w:after="0"/>
        <w:jc w:val="left"/>
        <w:rPr/>
      </w:pPr>
      <w:r>
        <w:rPr/>
        <w:t>/Vf36YPxj3lSs/mVKZXtKeZ9pX3ifX1mdfVSvx645/H1v059MZmv4P3lenf6ldfXiV/p/wCenGMeZX</w:t>
      </w:r>
    </w:p>
    <w:p>
      <w:pPr>
        <w:pStyle w:val="PreformattedText"/>
        <w:bidi w:val="0"/>
        <w:spacing w:before="0" w:after="0"/>
        <w:jc w:val="left"/>
        <w:rPr/>
      </w:pPr>
      <w:r>
        <w:rPr/>
        <w:t>6+ft6B9f1K+vruJKsle3tA+/6/2VWjnLc/v04/f/Pae1z3+39elen98z6+ufTnP19VE0SqcUE+n669</w:t>
      </w:r>
    </w:p>
    <w:p>
      <w:pPr>
        <w:pStyle w:val="PreformattedText"/>
        <w:bidi w:val="0"/>
        <w:spacing w:before="0" w:after="0"/>
        <w:jc w:val="left"/>
        <w:rPr/>
      </w:pPr>
      <w:r>
        <w:rPr/>
        <w:t>QnMrjr6zNzjj08z8/wCzv8zc75dM6hLn159DPj37n+zz6c+v1/yf6em/7/2H1cdy3X2/9lefch/518</w:t>
      </w:r>
    </w:p>
    <w:p>
      <w:pPr>
        <w:pStyle w:val="PreformattedText"/>
        <w:bidi w:val="0"/>
        <w:spacing w:before="0" w:after="0"/>
        <w:jc w:val="left"/>
        <w:rPr/>
      </w:pPr>
      <w:r>
        <w:rPr/>
        <w:t>S+tz3mb+0/c1uL9Ef+/XtL13z/AJ7zP1/fp+vRnn6+Zd/X98+n9X6fTDfodd/RPFf+zn+Ffv189Ev/</w:t>
      </w:r>
    </w:p>
    <w:p>
      <w:pPr>
        <w:pStyle w:val="PreformattedText"/>
        <w:bidi w:val="0"/>
        <w:spacing w:before="0" w:after="0"/>
        <w:jc w:val="left"/>
        <w:rPr/>
      </w:pPr>
      <w:r>
        <w:rPr/>
        <w:t>ANnPmce88z68er7T8/2S+e7/AOe0PS5f19eZS/P9T+r/AOT9/wC+uPrzMcfT66l/+z7fXif+Q/q/++</w:t>
      </w:r>
    </w:p>
    <w:p>
      <w:pPr>
        <w:pStyle w:val="PreformattedText"/>
        <w:bidi w:val="0"/>
        <w:spacing w:before="0" w:after="0"/>
        <w:jc w:val="left"/>
        <w:rPr/>
      </w:pPr>
      <w:r>
        <w:rPr/>
        <w:t>n2ucn5jM/+/wBT89f99f79O9Tz9eZ7T/zzKdYn/kp/E+/9z2x7z9z/AN/qbxj5nX4mvb7/APnr50h+</w:t>
      </w:r>
    </w:p>
    <w:p>
      <w:pPr>
        <w:pStyle w:val="PreformattedText"/>
        <w:bidi w:val="0"/>
        <w:spacing w:before="0" w:after="0"/>
        <w:jc w:val="left"/>
        <w:rPr/>
      </w:pPr>
      <w:r>
        <w:rPr/>
        <w:t>P+/wxP0T2z6fX12zs+M/w4+vmcd416c736fTCX+WYK+fz+vT8vH+HpWK1PH39DmfWY/g+v36bmZ9P1</w:t>
      </w:r>
    </w:p>
    <w:p>
      <w:pPr>
        <w:pStyle w:val="PreformattedText"/>
        <w:bidi w:val="0"/>
        <w:spacing w:before="0" w:after="0"/>
        <w:jc w:val="left"/>
        <w:rPr/>
      </w:pPr>
      <w:r>
        <w:rPr/>
        <w:t>zHlVynp/yU/RN86+3/AJ6YfHifqVn6r0vzX7Zef+TDuVn6/PmfHz6UbJ/m+/4/Venco+v7mC/X5xzc</w:t>
      </w:r>
    </w:p>
    <w:p>
      <w:pPr>
        <w:pStyle w:val="PreformattedText"/>
        <w:bidi w:val="0"/>
        <w:spacing w:before="0" w:after="0"/>
        <w:jc w:val="left"/>
        <w:rPr/>
      </w:pPr>
      <w:r>
        <w:rPr/>
        <w:t>fr/k79P6nnuV9P5n0XMSvr9vxGr+vicMz8f1Fnfp9/Tc+v8AZr6/E97+u/4+Pr3hH7+n1r0/5Pr68T</w:t>
      </w:r>
    </w:p>
    <w:p>
      <w:pPr>
        <w:pStyle w:val="PreformattedText"/>
        <w:bidi w:val="0"/>
        <w:spacing w:before="0" w:after="0"/>
        <w:jc w:val="left"/>
        <w:rPr/>
      </w:pPr>
      <w:r>
        <w:rPr/>
        <w:t>6+J9f9mn039dT7THXP18Tup9bn/s/r0+vec/qfV9yts/8AJ9fXvPx9fmff66nvOfHpjuz8x/Es/wCf</w:t>
      </w:r>
    </w:p>
    <w:p>
      <w:pPr>
        <w:pStyle w:val="PreformattedText"/>
        <w:bidi w:val="0"/>
        <w:spacing w:before="0" w:after="0"/>
        <w:jc w:val="left"/>
        <w:rPr/>
      </w:pPr>
      <w:r>
        <w:rPr/>
        <w:t>3Pb/AMhzdf8Af8nO78z61vucQ+JqdXjr/PXnvE/cr8ehzKr6/U3PiU3b195z11/2ePSuvzP7j1395R</w:t>
      </w:r>
    </w:p>
    <w:p>
      <w:pPr>
        <w:pStyle w:val="PreformattedText"/>
        <w:bidi w:val="0"/>
        <w:spacing w:before="0" w:after="0"/>
        <w:jc w:val="left"/>
        <w:rPr/>
      </w:pPr>
      <w:r>
        <w:rPr/>
        <w:t>1Krn11vE+sdf5N10Ym38/E78f3Dfj8z9fVzmfX15l1OPn6ZvH/AJ/7PfLr68yz60TnxP3NfX6ni6/M</w:t>
      </w:r>
    </w:p>
    <w:p>
      <w:pPr>
        <w:pStyle w:val="PreformattedText"/>
        <w:bidi w:val="0"/>
        <w:spacing w:before="0" w:after="0"/>
        <w:jc w:val="left"/>
        <w:rPr/>
      </w:pPr>
      <w:r>
        <w:rPr/>
        <w:t>r0/39zX/AHvmZ+iNfX1wTp43Pqv+xNd/afXszW8fqfnk49Pr+/4fmfr29PqpiY/v5/7A+m4rj7ViVL</w:t>
      </w:r>
    </w:p>
    <w:p>
      <w:pPr>
        <w:pStyle w:val="PreformattedText"/>
        <w:bidi w:val="0"/>
        <w:spacing w:before="0" w:after="0"/>
        <w:jc w:val="left"/>
        <w:rPr/>
      </w:pPr>
      <w:r>
        <w:rPr/>
        <w:t>oPtEdfiZ1fh+Yrp+0dg8H2l7wb95e7PELBH2gn/DGjE/RJR8Orgir+ZadOfrqK038EOrP1+or6udxE</w:t>
      </w:r>
    </w:p>
    <w:p>
      <w:pPr>
        <w:pStyle w:val="PreformattedText"/>
        <w:bidi w:val="0"/>
        <w:spacing w:before="0" w:after="0"/>
        <w:jc w:val="left"/>
        <w:rPr/>
      </w:pPr>
      <w:r>
        <w:rPr/>
        <w:t>+n4j8n4lJSUah0lFh+zL1yOM1NZdHjfmCqP2mwu9XVQG7h4F84nvfZne+XE0as3H6jvfxHn/AMftKu</w:t>
      </w:r>
    </w:p>
    <w:p>
      <w:pPr>
        <w:pStyle w:val="PreformattedText"/>
        <w:bidi w:val="0"/>
        <w:spacing w:before="0" w:after="0"/>
        <w:jc w:val="left"/>
        <w:rPr/>
      </w:pPr>
      <w:r>
        <w:rPr/>
        <w:t>f+x+k+sMVz+sR2nlKZnFdcf9n1dyjDon19e8rzOfr8yy4P1UpKL/ECxb7y3f4MoxB3KdvE+kZ9/ab7</w:t>
      </w:r>
    </w:p>
    <w:p>
      <w:pPr>
        <w:pStyle w:val="PreformattedText"/>
        <w:bidi w:val="0"/>
        <w:spacing w:before="0" w:after="0"/>
        <w:jc w:val="left"/>
        <w:rPr/>
      </w:pPr>
      <w:r>
        <w:rPr/>
        <w:t>t3xOJPj7Sq8M8Uz4j634joHLqU+ZT9bl1n4zK/5Lvfv7SjvUBFM/1x/7B/8AOJev1O5+J+f3LeZ4mZ</w:t>
      </w:r>
    </w:p>
    <w:p>
      <w:pPr>
        <w:pStyle w:val="PreformattedText"/>
        <w:bidi w:val="0"/>
        <w:spacing w:before="0" w:after="0"/>
        <w:jc w:val="left"/>
        <w:rPr/>
      </w:pPr>
      <w:r>
        <w:rPr/>
        <w:t>9cVplPX/Anmyjn+ZT/AO0/BcY+8Q2/fuOkviInHoFy3Tgv5lPIz6+0E1f+w4U+a/MLQPEC/pgF0ONM</w:t>
      </w:r>
    </w:p>
    <w:p>
      <w:pPr>
        <w:pStyle w:val="PreformattedText"/>
        <w:bidi w:val="0"/>
        <w:spacing w:before="0" w:after="0"/>
        <w:jc w:val="left"/>
        <w:rPr/>
      </w:pPr>
      <w:r>
        <w:rPr/>
        <w:t>TJ/NZ/8AJiVPI6+08z7T2z2j3PtHo+yPh7zM+Ut1AQ1jz6GfPtUrx+GVpU9j9sw1PsS3+gZ/4UR39q</w:t>
      </w:r>
    </w:p>
    <w:p>
      <w:pPr>
        <w:pStyle w:val="PreformattedText"/>
        <w:bidi w:val="0"/>
        <w:spacing w:before="0" w:after="0"/>
        <w:jc w:val="left"/>
        <w:rPr/>
      </w:pPr>
      <w:r>
        <w:rPr/>
        <w:t>f+YyvKGHj64meo/Nda+8L6x9fifT68S1YH66nfHBWvDKenPie13Ka19v7lPT1/33lZxdeSU9USlur8</w:t>
      </w:r>
    </w:p>
    <w:p>
      <w:pPr>
        <w:pStyle w:val="PreformattedText"/>
        <w:bidi w:val="0"/>
        <w:spacing w:before="0" w:after="0"/>
        <w:jc w:val="left"/>
        <w:rPr/>
      </w:pPr>
      <w:r>
        <w:rPr/>
        <w:t>T4ft+5z9Pwzn6+mfX17w/wCSs/v/AJOpXv8AXUtyP2g+v3iHR/kfb58Ts+ZTxfmU6lNSfiYRpdCb6q</w:t>
      </w:r>
    </w:p>
    <w:p>
      <w:pPr>
        <w:pStyle w:val="PreformattedText"/>
        <w:bidi w:val="0"/>
        <w:spacing w:before="0" w:after="0"/>
        <w:jc w:val="left"/>
        <w:rPr/>
      </w:pPr>
      <w:r>
        <w:rPr/>
        <w:t>vE+mSb9owinbmer1POfae4c4gcwBxGjJCTMVKEPg+JgMT3UA/KF+CV2E6HoeGdD9RpiWT9n+kHzG0w</w:t>
      </w:r>
    </w:p>
    <w:p>
      <w:pPr>
        <w:pStyle w:val="PreformattedText"/>
        <w:bidi w:val="0"/>
        <w:spacing w:before="0" w:after="0"/>
        <w:jc w:val="left"/>
        <w:rPr/>
      </w:pPr>
      <w:r>
        <w:rPr/>
        <w:t>Uj3KrqdT/fiZeA/v/JZfvif+/PtLxvxEcl9/Hc8Sx4/9gHFMPqEIaMw1fa5UPaw4YngMr4fifWqNjj</w:t>
      </w:r>
    </w:p>
    <w:p>
      <w:pPr>
        <w:pStyle w:val="PreformattedText"/>
        <w:bidi w:val="0"/>
        <w:spacing w:before="0" w:after="0"/>
        <w:jc w:val="left"/>
        <w:rPr/>
      </w:pPr>
      <w:r>
        <w:rPr/>
        <w:t>T9oC5zZZac/TH7ExXWomiNw0f+xW/qaS/+RP0xL2ss/aWf7/cWuCu7/ctLjO1fX/kbftKEf+Sjf/xK</w:t>
      </w:r>
    </w:p>
    <w:p>
      <w:pPr>
        <w:pStyle w:val="PreformattedText"/>
        <w:bidi w:val="0"/>
        <w:spacing w:before="0" w:after="0"/>
        <w:jc w:val="left"/>
        <w:rPr/>
      </w:pPr>
      <w:r>
        <w:rPr/>
        <w:t>L2ypIH/BD/zkT7/aNuv1hGNcXcdZq5W/WY1LwhBcPCiWcS3qp4vn61Ft9fmf4PabB9H/AGJ3K7xB9w</w:t>
      </w:r>
    </w:p>
    <w:p>
      <w:pPr>
        <w:pStyle w:val="PreformattedText"/>
        <w:bidi w:val="0"/>
        <w:spacing w:before="0" w:after="0"/>
        <w:jc w:val="left"/>
        <w:rPr/>
      </w:pPr>
      <w:r>
        <w:rPr/>
        <w:t>/WK2plXHPmpsfXxEXJLnUu4+ZZu3ExpWNvtH6RPrBAs8Pb/I27mr76MhWMx4OEPjmWcTM19f3KTn68</w:t>
      </w:r>
    </w:p>
    <w:p>
      <w:pPr>
        <w:pStyle w:val="PreformattedText"/>
        <w:bidi w:val="0"/>
        <w:spacing w:before="0" w:after="0"/>
        <w:jc w:val="left"/>
        <w:rPr/>
      </w:pPr>
      <w:r>
        <w:rPr/>
        <w:t>wtp9eZ44Djb6xLVSjQNRSEOer/EvMB7RJqNfVSwNVCPk/wAlH1qKF/8AErdfXiX+n6nsnti+vrz5iu</w:t>
      </w:r>
    </w:p>
    <w:p>
      <w:pPr>
        <w:pStyle w:val="PreformattedText"/>
        <w:bidi w:val="0"/>
        <w:spacing w:before="0" w:after="0"/>
        <w:jc w:val="left"/>
        <w:rPr/>
      </w:pPr>
      <w:r>
        <w:rPr/>
        <w:t>vrxLdS9a+If0HgiV/TcDH/AHEfX8xP1IOSRe2H7Jf8IoqH7f1MGvh/semJoxMF1PkdsodblHSX7TxY</w:t>
      </w:r>
    </w:p>
    <w:p>
      <w:pPr>
        <w:pStyle w:val="PreformattedText"/>
        <w:bidi w:val="0"/>
        <w:spacing w:before="0" w:after="0"/>
        <w:jc w:val="left"/>
        <w:rPr/>
      </w:pPr>
      <w:r>
        <w:rPr/>
        <w:t>nHEw6lfE5fxEdfg+meZj6x7yn/kcm/8AZZBncTh+ZjTrfeV2mOYNsSo1ERhPfqW8fXERFPiWhtZxDK</w:t>
      </w:r>
    </w:p>
    <w:p>
      <w:pPr>
        <w:pStyle w:val="PreformattedText"/>
        <w:bidi w:val="0"/>
        <w:spacing w:before="0" w:after="0"/>
        <w:jc w:val="left"/>
        <w:rPr/>
      </w:pPr>
      <w:r>
        <w:rPr/>
        <w:t>Fdgft1EYtVxUE2qNqL8peH9Rf4uE5k+EqUJCr1MxK/qIRlav669MaCohSp8J8IkHj5goytht/MbnHo</w:t>
      </w:r>
    </w:p>
    <w:p>
      <w:pPr>
        <w:pStyle w:val="PreformattedText"/>
        <w:bidi w:val="0"/>
        <w:spacing w:before="0" w:after="0"/>
        <w:jc w:val="left"/>
        <w:rPr/>
      </w:pPr>
      <w:r>
        <w:rPr/>
        <w:t>GnGoFYYqXsH4Pqo3n6/7LmV/uHXOdX3cFP5yg31Uz4Jlhx5ms/UAGIco9dgGGmE162RW3EJWOOoGUP</w:t>
      </w:r>
    </w:p>
    <w:p>
      <w:pPr>
        <w:pStyle w:val="PreformattedText"/>
        <w:bidi w:val="0"/>
        <w:spacing w:before="0" w:after="0"/>
        <w:jc w:val="left"/>
        <w:rPr/>
      </w:pPr>
      <w:r>
        <w:rPr/>
        <w:t>xDNOMYlzbb4/8ASCvr8E3Z5+0pGz3/ABFfnV9a/UqO7lKDA5NHHbMpEctywV+IYMQNageJSIgpqYWJ</w:t>
      </w:r>
    </w:p>
    <w:p>
      <w:pPr>
        <w:pStyle w:val="PreformattedText"/>
        <w:bidi w:val="0"/>
        <w:spacing w:before="0" w:after="0"/>
        <w:jc w:val="left"/>
        <w:rPr/>
      </w:pPr>
      <w:r>
        <w:rPr/>
        <w:t>YlY2lBj4iA9uoHiHWtwePcTDiXGs1fiCmvOP8luPzLb933mARKK7/wDZmxVmK59lP+xx7QbMfX+w71</w:t>
      </w:r>
    </w:p>
    <w:p>
      <w:pPr>
        <w:pStyle w:val="PreformattedText"/>
        <w:bidi w:val="0"/>
        <w:spacing w:before="0" w:after="0"/>
        <w:jc w:val="left"/>
        <w:rPr/>
      </w:pPr>
      <w:r>
        <w:rPr/>
        <w:t>+IywOOJg4guMzRieCYtfiUNfiYTNOahKp2KnyZXHE/wTHff4g1rX2n+v5gdcS8nVP3BIVpr0lYC75J</w:t>
      </w:r>
    </w:p>
    <w:p>
      <w:pPr>
        <w:pStyle w:val="PreformattedText"/>
        <w:bidi w:val="0"/>
        <w:spacing w:before="0" w:after="0"/>
        <w:jc w:val="left"/>
        <w:rPr/>
      </w:pPr>
      <w:r>
        <w:rPr/>
        <w:t>c0E6P4mXjiDSQIWpTdQPWPaeKVtogdQ5Y8T64lzr4gJh5hYonQiPf2ngJleHUGnBzxBHVylUfiWjg9</w:t>
      </w:r>
    </w:p>
    <w:p>
      <w:pPr>
        <w:pStyle w:val="PreformattedText"/>
        <w:bidi w:val="0"/>
        <w:spacing w:before="0" w:after="0"/>
        <w:jc w:val="left"/>
        <w:rPr/>
      </w:pPr>
      <w:r>
        <w:rPr/>
        <w:t>tzofiDuuuIdag8nHULpftA4QN6j4/iKdZ/EMxR4xB6jj38RN6leOdwkphlmf4zEb3uFWpcRH9pt94Y</w:t>
      </w:r>
    </w:p>
    <w:p>
      <w:pPr>
        <w:pStyle w:val="PreformattedText"/>
        <w:bidi w:val="0"/>
        <w:spacing w:before="0" w:after="0"/>
        <w:jc w:val="left"/>
        <w:rPr/>
      </w:pPr>
      <w:r>
        <w:rPr/>
        <w:t>e0ouMjA8P/ISJwlgrRzBqvBGE6hI2CdRrr1WDdwq3VS98MsbgqpjNc0e38TuM0ZtA/XxDXxKz+YYix</w:t>
      </w:r>
    </w:p>
    <w:p>
      <w:pPr>
        <w:pStyle w:val="PreformattedText"/>
        <w:bidi w:val="0"/>
        <w:spacing w:before="0" w:after="0"/>
        <w:jc w:val="left"/>
        <w:rPr/>
      </w:pPr>
      <w:r>
        <w:rPr/>
        <w:t>gZ1N+P8SWsB+Jg4959w+g+8p+EoZcwsnw/2VSaufhENQ1/Fr8R/hA3xBlH+uYmaPvFTZ9f5M5bLjxU</w:t>
      </w:r>
    </w:p>
    <w:p>
      <w:pPr>
        <w:pStyle w:val="PreformattedText"/>
        <w:bidi w:val="0"/>
        <w:spacing w:before="0" w:after="0"/>
        <w:jc w:val="left"/>
        <w:rPr/>
      </w:pPr>
      <w:r>
        <w:rPr/>
        <w:t>Gn9y/vAsD/PtMdrr9f1BoxxOgY4gmfWLlZ8wPuYgPo6mj65h/ELgHDuAEYCeFKh1uVt8wh1AhqOtc/</w:t>
      </w:r>
    </w:p>
    <w:p>
      <w:pPr>
        <w:pStyle w:val="PreformattedText"/>
        <w:bidi w:val="0"/>
        <w:spacing w:before="0" w:after="0"/>
        <w:jc w:val="left"/>
        <w:rPr/>
      </w:pPr>
      <w:r>
        <w:rPr/>
        <w:t>WYM4jUS8P1iJX+/uNTf13OwgPriVBqsfaCOrn3D5nUmbUpo4IFQRIHpSnj+4C54YDg5gc4E2gKY9pT</w:t>
      </w:r>
    </w:p>
    <w:p>
      <w:pPr>
        <w:pStyle w:val="PreformattedText"/>
        <w:bidi w:val="0"/>
        <w:spacing w:before="0" w:after="0"/>
        <w:jc w:val="left"/>
        <w:rPr/>
      </w:pPr>
      <w:r>
        <w:rPr/>
        <w:t>kzAQ0pYnFJKT8Ia9GVnqXZyniGjUBTCWlOoOf9mH+50/zH62VH06/wDYMPeEaxKBjiHGoiU6gZxKT8</w:t>
      </w:r>
    </w:p>
    <w:p>
      <w:pPr>
        <w:pStyle w:val="PreformattedText"/>
        <w:bidi w:val="0"/>
        <w:spacing w:before="0" w:after="0"/>
        <w:jc w:val="left"/>
        <w:rPr/>
      </w:pPr>
      <w:r>
        <w:rPr/>
        <w:t>+ivPdlUtaf7mBjfpDolTXEPR+sSzqYf+x0lU8XtOEnQgZwh/5AL/J3P/Ob8Zs/9ghoykFQlgjfSC7E</w:t>
      </w:r>
    </w:p>
    <w:p>
      <w:pPr>
        <w:pStyle w:val="PreformattedText"/>
        <w:bidi w:val="0"/>
        <w:spacing w:before="0" w:after="0"/>
        <w:jc w:val="left"/>
        <w:rPr/>
      </w:pPr>
      <w:r>
        <w:rPr/>
        <w:t>LrqMX783KjGoD7BA/E/p6kbOiAxiWhCf5TiuWz8fMQIUmiafCfT8wh6O4zlNTzKpzWXL6uZWJbpBeJ</w:t>
      </w:r>
    </w:p>
    <w:p>
      <w:pPr>
        <w:pStyle w:val="PreformattedText"/>
        <w:bidi w:val="0"/>
        <w:spacing w:before="0" w:after="0"/>
        <w:jc w:val="left"/>
        <w:rPr/>
      </w:pPr>
      <w:r>
        <w:rPr/>
        <w:t>yRl1x95YE4z4IgBdV5lJpMTlbw/wBwZO4cPY9OP4aRwPvkT6+0unHxLDEuvEta97h9z2g8yZdbeI9f</w:t>
      </w:r>
    </w:p>
    <w:p>
      <w:pPr>
        <w:pStyle w:val="PreformattedText"/>
        <w:bidi w:val="0"/>
        <w:spacing w:before="0" w:after="0"/>
        <w:jc w:val="left"/>
        <w:rPr/>
      </w:pPr>
      <w:r>
        <w:rPr/>
        <w:t>j+5TU09Czupeyp9PzcwPj9TQ/l09kyUc/wBpVUCrubs9Rm83l9JG/P1iM5zMK/U87r8wPvr0qffiEV</w:t>
      </w:r>
    </w:p>
    <w:p>
      <w:pPr>
        <w:pStyle w:val="PreformattedText"/>
        <w:bidi w:val="0"/>
        <w:spacing w:before="0" w:after="0"/>
        <w:jc w:val="left"/>
        <w:rPr/>
      </w:pPr>
      <w:r>
        <w:rPr/>
        <w:t>CmbNB8sSAyFAvIfL8RLyJ2mJZju6jkGLI9x8aAcSp4Ssl7fUnyxMnQYjT8zldmEm90TkNK5cpFIbjw</w:t>
      </w:r>
    </w:p>
    <w:p>
      <w:pPr>
        <w:pStyle w:val="PreformattedText"/>
        <w:bidi w:val="0"/>
        <w:spacing w:before="0" w:after="0"/>
        <w:jc w:val="left"/>
        <w:rPr/>
      </w:pPr>
      <w:r>
        <w:rPr/>
        <w:t>+KVMFri1IITTFO0prCLIB2g/cOvvxX3PmCM7hi9kRjzP0T8lcxOKPs9C+HUZGKXuXP8AZXT+pxqHbU</w:t>
      </w:r>
    </w:p>
    <w:p>
      <w:pPr>
        <w:pStyle w:val="PreformattedText"/>
        <w:bidi w:val="0"/>
        <w:spacing w:before="0" w:after="0"/>
        <w:jc w:val="left"/>
        <w:rPr/>
      </w:pPr>
      <w:r>
        <w:rPr/>
        <w:t>rDkVHzqBPaG1WPSDMcZhe9TSBD9Is4msa8ykzHvLK8TQ9iaR9OU1fmc2bJX5TOp9PxLqeSeeLbPvAu</w:t>
      </w:r>
    </w:p>
    <w:p>
      <w:pPr>
        <w:pStyle w:val="PreformattedText"/>
        <w:bidi w:val="0"/>
        <w:spacing w:before="0" w:after="0"/>
        <w:jc w:val="left"/>
        <w:rPr/>
      </w:pPr>
      <w:r>
        <w:rPr/>
        <w:t>pe9y84uLXvK+8zmw5jcRbbng7+8YyHlmrESG8yjH1cX3H/caC/d+oa+xD9gnH2ho9H+5vi1mYLlpNx</w:t>
      </w:r>
    </w:p>
    <w:p>
      <w:pPr>
        <w:pStyle w:val="PreformattedText"/>
        <w:bidi w:val="0"/>
        <w:spacing w:before="0" w:after="0"/>
        <w:jc w:val="left"/>
        <w:rPr/>
      </w:pPr>
      <w:r>
        <w:rPr/>
        <w:t>1G2bqDdefQOfP9QLgwmte36n0/MPVjP6/3NvnOuZwb/EDMHPifQ4g1qGcTZ41G3FPiMd39eZ9XzKSd</w:t>
      </w:r>
    </w:p>
    <w:p>
      <w:pPr>
        <w:pStyle w:val="PreformattedText"/>
        <w:bidi w:val="0"/>
        <w:spacing w:before="0" w:after="0"/>
        <w:jc w:val="left"/>
        <w:rPr/>
      </w:pPr>
      <w:r>
        <w:rPr/>
        <w:t>SENfw0msrNfP3hhcmGZYC81ML6+0eidaChkTr9RToivQ01cXPwD9TQ/k1faC/vhpqOUTKO68xnEv2Y</w:t>
      </w:r>
    </w:p>
    <w:p>
      <w:pPr>
        <w:pStyle w:val="PreformattedText"/>
        <w:bidi w:val="0"/>
        <w:spacing w:before="0" w:after="0"/>
        <w:jc w:val="left"/>
        <w:rPr/>
      </w:pPr>
      <w:r>
        <w:rPr/>
        <w:t>/UpukXpftHHR/yCc+9YRmRYDTGxOs1CVwRyw0jq1Lx1zv4UsdRnlhGH2uoUOGBtqLZe0CHo1dQ+qV6</w:t>
      </w:r>
    </w:p>
    <w:p>
      <w:pPr>
        <w:pStyle w:val="PreformattedText"/>
        <w:bidi w:val="0"/>
        <w:spacing w:before="0" w:after="0"/>
        <w:jc w:val="left"/>
        <w:rPr/>
      </w:pPr>
      <w:r>
        <w:rPr/>
        <w:t>sxVAdANhTNyS+7icA9oK+wKWNROYCcTVql7IuUYBRbiOTGYsPdGMnLC7bxCKQgCw40MA3TcW0BkDlK</w:t>
      </w:r>
    </w:p>
    <w:p>
      <w:pPr>
        <w:pStyle w:val="PreformattedText"/>
        <w:bidi w:val="0"/>
        <w:spacing w:before="0" w:after="0"/>
        <w:jc w:val="left"/>
        <w:rPr/>
      </w:pPr>
      <w:r>
        <w:rPr/>
        <w:t>yv2JybWCtwG6hwsFI4lYXwlhVRc4Hq+SuwKrgD9PA7CWXUaw1PzM/APxqJiUPfV8xKY2Yk0fmF/ECN</w:t>
      </w:r>
    </w:p>
    <w:p>
      <w:pPr>
        <w:pStyle w:val="PreformattedText"/>
        <w:bidi w:val="0"/>
        <w:spacing w:before="0" w:after="0"/>
        <w:jc w:val="left"/>
        <w:rPr/>
      </w:pPr>
      <w:r>
        <w:rPr/>
        <w:t>COIWxArn7wOX7BgvKwHc90Dub8zac75gly/3lx1UUzXEU+IrqafBNPVjn8zdOCczjHiPpGqPnmUMM9</w:t>
      </w:r>
    </w:p>
    <w:p>
      <w:pPr>
        <w:pStyle w:val="PreformattedText"/>
        <w:bidi w:val="0"/>
        <w:spacing w:before="0" w:after="0"/>
        <w:jc w:val="left"/>
        <w:rPr/>
      </w:pPr>
      <w:r>
        <w:rPr/>
        <w:t>19cSwmCWcQ8Y7YmTzM6V8v4i/q5owR6MQfieEmbmCzzLz7xzYMK+Zh8ER+IP6ixYZPBAgwBqbKK3MC</w:t>
      </w:r>
    </w:p>
    <w:p>
      <w:pPr>
        <w:pStyle w:val="PreformattedText"/>
        <w:bidi w:val="0"/>
        <w:spacing w:before="0" w:after="0"/>
        <w:jc w:val="left"/>
        <w:rPr/>
      </w:pPr>
      <w:r>
        <w:rPr/>
        <w:t>zLT8ehRUwTET/M+v59DXoxnL2Zi/OOFNSCboWX0BjuDxL4XYWMQjiUH4Q4PQ1/DSfhzHNEIVfMEFvQ</w:t>
      </w:r>
    </w:p>
    <w:p>
      <w:pPr>
        <w:pStyle w:val="PreformattedText"/>
        <w:bidi w:val="0"/>
        <w:spacing w:before="0" w:after="0"/>
        <w:jc w:val="left"/>
        <w:rPr/>
      </w:pPr>
      <w:r>
        <w:rPr/>
        <w:t>aNQ/8AnpnD/wBeiuoZyge59E/Wmp9c/wAf6TV9of5ziPMAhMQjLO4fS5ZCaJSzsklysH3ABY1JYsQq</w:t>
      </w:r>
    </w:p>
    <w:p>
      <w:pPr>
        <w:pStyle w:val="PreformattedText"/>
        <w:bidi w:val="0"/>
        <w:spacing w:before="0" w:after="0"/>
        <w:jc w:val="left"/>
        <w:rPr/>
      </w:pPr>
      <w:r>
        <w:rPr/>
        <w:t>1lRPkIP1YqVbG8gnR0SVfA0R7knOmFii7YVT4Qs2KnehFAtYuCgrlMVHGhUzwg00YtJ2hmLJUF2Gn2</w:t>
      </w:r>
    </w:p>
    <w:p>
      <w:pPr>
        <w:pStyle w:val="PreformattedText"/>
        <w:bidi w:val="0"/>
        <w:spacing w:before="0" w:after="0"/>
        <w:jc w:val="left"/>
        <w:rPr/>
      </w:pPr>
      <w:r>
        <w:rPr/>
        <w:t>ettzACbBCbr2jr0g4dqiurhaZTUc8Fl6eOAOLjaE+nQjdeYBxLz0GaM31rxuGULJrumxDjcuAckq5x</w:t>
      </w:r>
    </w:p>
    <w:p>
      <w:pPr>
        <w:pStyle w:val="PreformattedText"/>
        <w:bidi w:val="0"/>
        <w:spacing w:before="0" w:after="0"/>
        <w:jc w:val="left"/>
        <w:rPr/>
      </w:pPr>
      <w:r>
        <w:rPr/>
        <w:t>zoHg5mGbp/Asnghss6cpGxbSZkw+BtxW1GQEQaCIiqsp+MVMruCU5Kt3abpkeql2FbwcjJ6GKLXoJe</w:t>
      </w:r>
    </w:p>
    <w:p>
      <w:pPr>
        <w:pStyle w:val="PreformattedText"/>
        <w:bidi w:val="0"/>
        <w:spacing w:before="0" w:after="0"/>
        <w:jc w:val="left"/>
        <w:rPr/>
      </w:pPr>
      <w:r>
        <w:rPr/>
        <w:t>Vl4VSVO4jljKMvEXmX5+vvPvC7h93AlL3KO5Tue+eSZY+G2Gj2bgw+Jp6umc/Z9I4vn+oaXxK4z/sI</w:t>
      </w:r>
    </w:p>
    <w:p>
      <w:pPr>
        <w:pStyle w:val="PreformattedText"/>
        <w:bidi w:val="0"/>
        <w:spacing w:before="0" w:after="0"/>
        <w:jc w:val="left"/>
        <w:rPr/>
      </w:pPr>
      <w:r>
        <w:rPr/>
        <w:t>xwnDNhmHmeeWOW61NHrHyg5L6zC/7M+5vtnJ7QqgsB5g59MVvvN2VgjutQV8Tkv49ADfmJocFH2lHG</w:t>
      </w:r>
    </w:p>
    <w:p>
      <w:pPr>
        <w:pStyle w:val="PreformattedText"/>
        <w:bidi w:val="0"/>
        <w:spacing w:before="0" w:after="0"/>
        <w:jc w:val="left"/>
        <w:rPr/>
      </w:pPr>
      <w:r>
        <w:rPr/>
        <w:t>Z/VTZCD81KWEo9kUwsCH/Zyj/7BgsH2n0/MP4M1fZmfx9Dj1EsgJ+Jtn1f56WaZ2uZn4+0BCHDqaRp</w:t>
      </w:r>
    </w:p>
    <w:p>
      <w:pPr>
        <w:pStyle w:val="PreformattedText"/>
        <w:bidi w:val="0"/>
        <w:spacing w:before="0" w:after="0"/>
        <w:jc w:val="left"/>
        <w:rPr/>
      </w:pPr>
      <w:r>
        <w:rPr/>
        <w:t>DX8GHFtJLMeWeKGEughc1Jx8VO/o0EC+pX1X9yz/AM1LJV9RBXwfzNE9CW/rUPpUo9LMwi+8bX6wCt</w:t>
      </w:r>
    </w:p>
    <w:p>
      <w:pPr>
        <w:pStyle w:val="PreformattedText"/>
        <w:bidi w:val="0"/>
        <w:spacing w:before="0" w:after="0"/>
        <w:jc w:val="left"/>
        <w:rPr/>
      </w:pPr>
      <w:r>
        <w:rPr/>
        <w:t>FyWMm1CCk70pmuFVsogxDHnDYIk3d6EUjb5vOGVAVDCEYs5AfIoCrXFdeidt3ATFizdaRfLIwb20lK</w:t>
      </w:r>
    </w:p>
    <w:p>
      <w:pPr>
        <w:pStyle w:val="PreformattedText"/>
        <w:bidi w:val="0"/>
        <w:spacing w:before="0" w:after="0"/>
        <w:jc w:val="left"/>
        <w:rPr/>
      </w:pPr>
      <w:r>
        <w:rPr/>
        <w:t>PaNgwaQAWKbJhm6lfAuGJnJX3CcCOaXCwCOJYu6CJ01A2pWFWNt8tv6GYps6Cm5Zod1GCqbkO1MAYS</w:t>
      </w:r>
    </w:p>
    <w:p>
      <w:pPr>
        <w:pStyle w:val="PreformattedText"/>
        <w:bidi w:val="0"/>
        <w:spacing w:before="0" w:after="0"/>
        <w:jc w:val="left"/>
        <w:rPr/>
      </w:pPr>
      <w:r>
        <w:rPr/>
        <w:t>xBTJqhZHR07Sytyqg3l8D4ZcrGgIG9HgHOCXdBaBgyTfAw6IIwsAB4mB7Wy5isyuiaCkEcMtRAV9Os</w:t>
      </w:r>
    </w:p>
    <w:p>
      <w:pPr>
        <w:pStyle w:val="PreformattedText"/>
        <w:bidi w:val="0"/>
        <w:spacing w:before="0" w:after="0"/>
        <w:jc w:val="left"/>
        <w:rPr/>
      </w:pPr>
      <w:r>
        <w:rPr/>
        <w:t>0Ug+40F5SwYzWmUGB6hpy23s2pWSdV5hi4YWmimOPXxPmvczf8lbqPx95hHmfjloT5wXf59LZH9e/o</w:t>
      </w:r>
    </w:p>
    <w:p>
      <w:pPr>
        <w:pStyle w:val="PreformattedText"/>
        <w:bidi w:val="0"/>
        <w:spacing w:before="0" w:after="0"/>
        <w:jc w:val="left"/>
        <w:rPr/>
      </w:pPr>
      <w:r>
        <w:rPr/>
        <w:t>fMqKniWz/348SusYvklHhMT4mvozSc/n+5yI8vdzDiZ0z6fiOv3OX1zOc/Ym/5m3iBxhg+IPTWavpY</w:t>
      </w:r>
    </w:p>
    <w:p>
      <w:pPr>
        <w:pStyle w:val="PreformattedText"/>
        <w:bidi w:val="0"/>
        <w:spacing w:before="0" w:after="0"/>
        <w:jc w:val="left"/>
        <w:rPr/>
      </w:pPr>
      <w:r>
        <w:rPr/>
        <w:t>6Jp9ClPpdMVZYxl315lkprX2mRA05gOjenKUWhrubfGrZ6jWjkd+ZyyVPq1OtLhlTOUsM4z+55PxL4</w:t>
      </w:r>
    </w:p>
    <w:p>
      <w:pPr>
        <w:pStyle w:val="PreformattedText"/>
        <w:bidi w:val="0"/>
        <w:spacing w:before="0" w:after="0"/>
        <w:jc w:val="left"/>
        <w:rPr/>
      </w:pPr>
      <w:r>
        <w:rPr/>
        <w:t>O/i/jYzd7MaeY/qH4Yr+P8hqCHc2Qn4myb4m1/Y7hyfqfT8TGLBNIHn+DNWZfd9CjLWIPQMVB6Hv67</w:t>
      </w:r>
    </w:p>
    <w:p>
      <w:pPr>
        <w:pStyle w:val="PreformattedText"/>
        <w:bidi w:val="0"/>
        <w:spacing w:before="0" w:after="0"/>
        <w:jc w:val="left"/>
        <w:rPr/>
      </w:pPr>
      <w:r>
        <w:rPr/>
        <w:t>gGC4MvEcGPQD6Vpx1ND+TT66miBfoOJjARFlQAHKuAg3DYC5Ewuxq+BgI3xmrKElrKG1tLF0PDJ9UR</w:t>
      </w:r>
    </w:p>
    <w:p>
      <w:pPr>
        <w:pStyle w:val="PreformattedText"/>
        <w:bidi w:val="0"/>
        <w:spacing w:before="0" w:after="0"/>
        <w:jc w:val="left"/>
        <w:rPr/>
      </w:pPr>
      <w:r>
        <w:rPr/>
        <w:t>tFDIeSZad48nHLzG2mzdjFqpoTDYs6D+q0ERK0WrX/AMGCX3XAmGL3ibrMZihlvGkjXlk7kYJNF4Oz</w:t>
      </w:r>
    </w:p>
    <w:p>
      <w:pPr>
        <w:pStyle w:val="PreformattedText"/>
        <w:bidi w:val="0"/>
        <w:spacing w:before="0" w:after="0"/>
        <w:jc w:val="left"/>
        <w:rPr/>
      </w:pPr>
      <w:r>
        <w:rPr/>
        <w:t>MKWFXTO0fcuWHGGlkGFltciDj4/H8ttXy5UY1sTEH3FZhhuZFgU5yBZHnvK3HfUcviNL/MVY1eyA4j</w:t>
      </w:r>
    </w:p>
    <w:p>
      <w:pPr>
        <w:pStyle w:val="PreformattedText"/>
        <w:bidi w:val="0"/>
        <w:spacing w:before="0" w:after="0"/>
        <w:jc w:val="left"/>
        <w:rPr/>
      </w:pPr>
      <w:r>
        <w:rPr/>
        <w:t>FDTh7MA6e8StiRxlojwOcTCrlKqrBWOXYbhShkHdcCZIo3mpji8OKeFl9DcQ8C2G0aynI5ohyPZqlI</w:t>
      </w:r>
    </w:p>
    <w:p>
      <w:pPr>
        <w:pStyle w:val="PreformattedText"/>
        <w:bidi w:val="0"/>
        <w:spacing w:before="0" w:after="0"/>
        <w:jc w:val="left"/>
        <w:rPr/>
      </w:pPr>
      <w:r>
        <w:rPr/>
        <w:t>8Kx7HKWabDQAiZKAebpgJ0AZJy05gL+cKtvMCw3vZwaQCkR59EsnG5j9/Rm+tTp8QCAlOJj3HadE2w</w:t>
      </w:r>
    </w:p>
    <w:p>
      <w:pPr>
        <w:pStyle w:val="PreformattedText"/>
        <w:bidi w:val="0"/>
        <w:spacing w:before="0" w:after="0"/>
        <w:jc w:val="left"/>
        <w:rPr/>
      </w:pPr>
      <w:r>
        <w:rPr/>
        <w:t>YhAPiWmmacSiNfea+j7TRmr8/3FiF03Cupwn3TScvrmP66j2zOnMLCbeCVgB7x6C/EbxSpWYGYGHK9</w:t>
      </w:r>
    </w:p>
    <w:p>
      <w:pPr>
        <w:pStyle w:val="PreformattedText"/>
        <w:bidi w:val="0"/>
        <w:spacing w:before="0" w:after="0"/>
        <w:jc w:val="left"/>
        <w:rPr/>
      </w:pPr>
      <w:r>
        <w:rPr/>
        <w:t>TBbuVVziEMYtxP8Assdxuxrj/sa4Z9IRy9dN6/2Jx9Z+o47OR+qlzT6C5d+ZiZbeImf8jJpilZ38S1</w:t>
      </w:r>
    </w:p>
    <w:p>
      <w:pPr>
        <w:pStyle w:val="PreformattedText"/>
        <w:bidi w:val="0"/>
        <w:spacing w:before="0" w:after="0"/>
        <w:jc w:val="left"/>
        <w:rPr/>
      </w:pPr>
      <w:r>
        <w:rPr/>
        <w:t>YrHwfqa/b08T249GbPZ/c+o97nGPEGBx1N0LU36g3+4BqBcPv1dqfE0hr+D6BaPL+oUuzcXFzZKm0w</w:t>
      </w:r>
    </w:p>
    <w:p>
      <w:pPr>
        <w:pStyle w:val="PreformattedText"/>
        <w:bidi w:val="0"/>
        <w:spacing w:before="0" w:after="0"/>
        <w:jc w:val="left"/>
        <w:rPr/>
      </w:pPr>
      <w:r>
        <w:rPr/>
        <w:t>GZTuHDYrvPOIlbgw1hYzH6W0P4/0n6IH5wYAxxW0IrRY3qqrQNcETqYYmgwTF6CFUyiSu4QcECl8sr</w:t>
      </w:r>
    </w:p>
    <w:p>
      <w:pPr>
        <w:pStyle w:val="PreformattedText"/>
        <w:bidi w:val="0"/>
        <w:spacing w:before="0" w:after="0"/>
        <w:jc w:val="left"/>
        <w:rPr/>
      </w:pPr>
      <w:r>
        <w:rPr/>
        <w:t>kZ0XbCvvu2CrXAruFj2LGbtdBN191uLlAhqagua97mYAGVs+RmkwcQ64ithuoj7d3kyxSremYxzDAz</w:t>
      </w:r>
    </w:p>
    <w:p>
      <w:pPr>
        <w:pStyle w:val="PreformattedText"/>
        <w:bidi w:val="0"/>
        <w:spacing w:before="0" w:after="0"/>
        <w:jc w:val="left"/>
        <w:rPr/>
      </w:pPr>
      <w:r>
        <w:rPr/>
        <w:t>C8nkZqVl0c2pxMBTZYI7ccrXBLmhUR1hpW8y48kuQRwVGsuolg4HOIOt+2YnIm8sXbUXJuGmCGnvOw</w:t>
      </w:r>
    </w:p>
    <w:p>
      <w:pPr>
        <w:pStyle w:val="PreformattedText"/>
        <w:bidi w:val="0"/>
        <w:spacing w:before="0" w:after="0"/>
        <w:jc w:val="left"/>
        <w:rPr/>
      </w:pPr>
      <w:r>
        <w:rPr/>
        <w:t>TIYq8Iry/pgkCTh39crgqJtzTHI805l/jMLL4FuDxoBexdWGreMv0kIwCUr4+ZcSw3bDqAFMYPwO2a</w:t>
      </w:r>
    </w:p>
    <w:p>
      <w:pPr>
        <w:pStyle w:val="PreformattedText"/>
        <w:bidi w:val="0"/>
        <w:spacing w:before="0" w:after="0"/>
        <w:jc w:val="left"/>
        <w:rPr/>
      </w:pPr>
      <w:r>
        <w:rPr/>
        <w:t>eYEuV78TyRgySiqr2CzJlYyLayqbBsYHxBhnQgVKbDM9TAt2iDIrQ0yaJz7Yx6njGFrKoFDNhtsvEC</w:t>
      </w:r>
    </w:p>
    <w:p>
      <w:pPr>
        <w:pStyle w:val="PreformattedText"/>
        <w:bidi w:val="0"/>
        <w:spacing w:before="0" w:after="0"/>
        <w:jc w:val="left"/>
        <w:rPr/>
      </w:pPr>
      <w:r>
        <w:rPr/>
        <w:t>34ZAFlCwVmXQcTbwe0VU5ecfuY/wD2UlJ/yj5zySx3MFQemMlKhK4hJp4bmp8zX10Zo/XcxIWEAI0Q</w:t>
      </w:r>
    </w:p>
    <w:p>
      <w:pPr>
        <w:pStyle w:val="PreformattedText"/>
        <w:bidi w:val="0"/>
        <w:spacing w:before="0" w:after="0"/>
        <w:jc w:val="left"/>
        <w:rPr/>
      </w:pPr>
      <w:r>
        <w:rPr/>
        <w:t>SW/E81Si/vLCn/kMnPMrDuYViaOeIxbnlh9/mbp/iT8sPOU81MeYz9v3iOot+i4+rPH39Pq4EfULMS</w:t>
      </w:r>
    </w:p>
    <w:p>
      <w:pPr>
        <w:pStyle w:val="PreformattedText"/>
        <w:bidi w:val="0"/>
        <w:spacing w:before="0" w:after="0"/>
        <w:jc w:val="left"/>
        <w:rPr/>
      </w:pPr>
      <w:r>
        <w:rPr/>
        <w:t>3iVE2/qOlCs3qJY7j96j9E4+3/ACXNx9GbPn0w/fNOtTT0acvszZue9FHc8ssSpd9Mw2BDT9k1PiaT</w:t>
      </w:r>
    </w:p>
    <w:p>
      <w:pPr>
        <w:pStyle w:val="PreformattedText"/>
        <w:bidi w:val="0"/>
        <w:spacing w:before="0" w:after="0"/>
        <w:jc w:val="left"/>
        <w:rPr/>
      </w:pPr>
      <w:r>
        <w:rPr/>
        <w:t>j+D6Ch+X0DD0UzmUxpz/ALPf+ZZ+Ut5jtMrnmPn88wvtNHniWPFTND+R5QfHcpp5/EbeFngkwMtXBB</w:t>
      </w:r>
    </w:p>
    <w:p>
      <w:pPr>
        <w:pStyle w:val="PreformattedText"/>
        <w:bidi w:val="0"/>
        <w:spacing w:before="0" w:after="0"/>
        <w:jc w:val="left"/>
        <w:rPr/>
      </w:pPr>
      <w:r>
        <w:rPr/>
        <w:t>Fs5U7CMB4zRhdS+gOr7y0wRZTqvkbN3vc25Xw5zn5APMQNdlXOJfuc15lbUzaV3wp1zKrjkbcV9HmE</w:t>
      </w:r>
    </w:p>
    <w:p>
      <w:pPr>
        <w:pStyle w:val="PreformattedText"/>
        <w:bidi w:val="0"/>
        <w:spacing w:before="0" w:after="0"/>
        <w:jc w:val="left"/>
        <w:rPr/>
      </w:pPr>
      <w:r>
        <w:rPr/>
        <w:t>2cwTYU48wGgol2RZ1rn4lYoDVqVnK+LQL5jA7Cbh00wvHHKAMk9RWQBmj9Eq6dXmedpgjjMYJVIqe9</w:t>
      </w:r>
    </w:p>
    <w:p>
      <w:pPr>
        <w:pStyle w:val="PreformattedText"/>
        <w:bidi w:val="0"/>
        <w:spacing w:before="0" w:after="0"/>
        <w:jc w:val="left"/>
        <w:rPr/>
      </w:pPr>
      <w:r>
        <w:rPr/>
        <w:t>S6tWbbIrWjGFY2IjisvO3BFSnnkM1xVd6ggEr2zSl+OLtXgFQ0XzGiY6IpOlZ2OhmBB4hC69xDlwQE</w:t>
      </w:r>
    </w:p>
    <w:p>
      <w:pPr>
        <w:pStyle w:val="PreformattedText"/>
        <w:bidi w:val="0"/>
        <w:spacing w:before="0" w:after="0"/>
        <w:jc w:val="left"/>
        <w:rPr/>
      </w:pPr>
      <w:r>
        <w:rPr/>
        <w:t>rE0bl2TvHCIQ0FvtUL/HEOXiPMul5cEV6jaiwvZQsv7ku7+I5YpdZPTCCb5EK7xWkUqoqZtbDv8AEU</w:t>
      </w:r>
    </w:p>
    <w:p>
      <w:pPr>
        <w:pStyle w:val="PreformattedText"/>
        <w:bidi w:val="0"/>
        <w:spacing w:before="0" w:after="0"/>
        <w:jc w:val="left"/>
        <w:rPr/>
      </w:pPr>
      <w:r>
        <w:rPr/>
        <w:t>ysWElqrSXlYtAFq4qzwNYhe+FlrkXLVVVlMSLnITAwypXheQe1Js0s2TggPOvq5sYBUYFSTAPQHT4g</w:t>
      </w:r>
    </w:p>
    <w:p>
      <w:pPr>
        <w:pStyle w:val="PreformattedText"/>
        <w:bidi w:val="0"/>
        <w:spacing w:before="0" w:after="0"/>
        <w:jc w:val="left"/>
        <w:rPr/>
      </w:pPr>
      <w:r>
        <w:rPr/>
        <w:t>NVBklOK1fiN0AYMs/MXLS3mO+Z7pU9yrFz3vTHv47miq8yypiJpNfXRmjHvxcqr5i1GvMwbg1uZ3Pp</w:t>
      </w:r>
    </w:p>
    <w:p>
      <w:pPr>
        <w:pStyle w:val="PreformattedText"/>
        <w:bidi w:val="0"/>
        <w:spacing w:before="0" w:after="0"/>
        <w:jc w:val="left"/>
        <w:rPr/>
      </w:pPr>
      <w:r>
        <w:rPr/>
        <w:t>7PMxVyyzwlTK/19pUTiOZ92eWXfX1iXRWWy34lu7/UX13Er/4fv0SDHohcbRFag5ojUxPaFTj7f36a</w:t>
      </w:r>
    </w:p>
    <w:p>
      <w:pPr>
        <w:pStyle w:val="PreformattedText"/>
        <w:bidi w:val="0"/>
        <w:spacing w:before="0" w:after="0"/>
        <w:jc w:val="left"/>
        <w:rPr/>
      </w:pPr>
      <w:r>
        <w:rPr/>
        <w:t>59WYDLJaM+Zr8/qOJuzlN9zwloufrXMdSZirmUx/5KJofE0hr+DNkznumevMuj6SNrnX9xBXzFwXCH</w:t>
      </w:r>
    </w:p>
    <w:p>
      <w:pPr>
        <w:pStyle w:val="PreformattedText"/>
        <w:bidi w:val="0"/>
        <w:spacing w:before="0" w:after="0"/>
        <w:jc w:val="left"/>
        <w:rPr/>
      </w:pPr>
      <w:r>
        <w:rPr/>
        <w:t>0aIHfMtVfM+bMyF94n42O4aH8jqFBmB13MMLT4KwrH5tzg+XBw18/Bu/UFBthsn9pW7v7JO286Uee7</w:t>
      </w:r>
    </w:p>
    <w:p>
      <w:pPr>
        <w:pStyle w:val="PreformattedText"/>
        <w:bidi w:val="0"/>
        <w:spacing w:before="0" w:after="0"/>
        <w:jc w:val="left"/>
        <w:rPr/>
      </w:pPr>
      <w:r>
        <w:rPr/>
        <w:t>Xf8AoAG9TBXUECbAvxDO5ZXFbaWzRl3M5MFqWNh5q2tRFxWxroOx3eaE4R5Oll+PpBOlL6IqLcx4Hm</w:t>
      </w:r>
    </w:p>
    <w:p>
      <w:pPr>
        <w:pStyle w:val="PreformattedText"/>
        <w:bidi w:val="0"/>
        <w:spacing w:before="0" w:after="0"/>
        <w:jc w:val="left"/>
        <w:rPr/>
      </w:pPr>
      <w:r>
        <w:rPr/>
        <w:t>cmZab3TzRf5PH+Hd21FBHI5/hL5uiqQuTa5BkUIGN5SFlvZzy8SxCjl06ue+oWCtl0+fX+Ri+eTYLd</w:t>
      </w:r>
    </w:p>
    <w:p>
      <w:pPr>
        <w:pStyle w:val="PreformattedText"/>
        <w:bidi w:val="0"/>
        <w:spacing w:before="0" w:after="0"/>
        <w:jc w:val="left"/>
        <w:rPr/>
      </w:pPr>
      <w:r>
        <w:rPr/>
        <w:t>e4nPEeRWz9J4RxRqYamIBPyHt7Yb5gu2zxcfHCAS49FzjXM0iaiDL+X3p2UMTHqh6Oj9ot6+wtMrpL</w:t>
      </w:r>
    </w:p>
    <w:p>
      <w:pPr>
        <w:pStyle w:val="PreformattedText"/>
        <w:bidi w:val="0"/>
        <w:spacing w:before="0" w:after="0"/>
        <w:jc w:val="left"/>
        <w:rPr/>
      </w:pPr>
      <w:r>
        <w:rPr/>
        <w:t>plgiDHTzp8V4iqaykfBxU2YFZAhNFQ23GLqjuEgdWZweSiwa7TFuyalwqoRgYRic7RCPsQ6yKV3v5D</w:t>
      </w:r>
    </w:p>
    <w:p>
      <w:pPr>
        <w:pStyle w:val="PreformattedText"/>
        <w:bidi w:val="0"/>
        <w:spacing w:before="0" w:after="0"/>
        <w:jc w:val="left"/>
        <w:rPr/>
      </w:pPr>
      <w:r>
        <w:rPr/>
        <w:t>bUzg03c5OORi2ZkwhQ8yNJth9SgOAxCGBHMKfjiJQTPMT66i1/5E8RrLwI6Zc78VEe4dRTU1e8xfCa</w:t>
      </w:r>
    </w:p>
    <w:p>
      <w:pPr>
        <w:pStyle w:val="PreformattedText"/>
        <w:bidi w:val="0"/>
        <w:spacing w:before="0" w:after="0"/>
        <w:jc w:val="left"/>
        <w:rPr/>
      </w:pPr>
      <w:r>
        <w:rPr/>
        <w:t>fE19dIVPoFKZhtK+ZTzuHOK4eazLeszk/9lK812QAu3u/cwld7maXfmK5z36Snfr8zPcdY9e/qpR/5</w:t>
      </w:r>
    </w:p>
    <w:p>
      <w:pPr>
        <w:pStyle w:val="PreformattedText"/>
        <w:bidi w:val="0"/>
        <w:spacing w:before="0" w:after="0"/>
        <w:jc w:val="left"/>
        <w:rPr/>
      </w:pPr>
      <w:r>
        <w:rPr/>
        <w:t>K+fX9fw+qn1/z0YzxSj0orAX7Q3ifmSqrm57fytTLnD3OJ4pkfqXy6/on+hKNRuVfqfT/wBlJ/qVn+</w:t>
      </w:r>
    </w:p>
    <w:p>
      <w:pPr>
        <w:pStyle w:val="PreformattedText"/>
        <w:bidi w:val="0"/>
        <w:spacing w:before="0" w:after="0"/>
        <w:jc w:val="left"/>
        <w:rPr/>
      </w:pPr>
      <w:r>
        <w:rPr/>
        <w:t>Sr6ZpYlATSGv4M3e0LriF7d7YGjeoyef8AI0fO9xN9ocH63/5H6CVX6+qgbXjxHzecwW/g+e5+ZPzM</w:t>
      </w:r>
    </w:p>
    <w:p>
      <w:pPr>
        <w:pStyle w:val="PreformattedText"/>
        <w:bidi w:val="0"/>
        <w:spacing w:before="0" w:after="0"/>
        <w:jc w:val="left"/>
        <w:rPr/>
      </w:pPr>
      <w:r>
        <w:rPr/>
        <w:t>41/2MZOSGiczQ/j/AEn4kCVxWMrZLy3bEt5NcSmrK6poEPVqCppDkLXwSje6ooeLqEl70oT8G8ytKv</w:t>
      </w:r>
    </w:p>
    <w:p>
      <w:pPr>
        <w:pStyle w:val="PreformattedText"/>
        <w:bidi w:val="0"/>
        <w:spacing w:before="0" w:after="0"/>
        <w:jc w:val="left"/>
        <w:rPr/>
      </w:pPr>
      <w:r>
        <w:rPr/>
        <w:t>cV83i5acwVVinAzAVPmJfpFLzyuW8FIRO1Bg6WxZzBQuCNVQbRoZd1aOWHkh/hyZVehl2mUaYlb1KD</w:t>
      </w:r>
    </w:p>
    <w:p>
      <w:pPr>
        <w:pStyle w:val="PreformattedText"/>
        <w:bidi w:val="0"/>
        <w:spacing w:before="0" w:after="0"/>
        <w:jc w:val="left"/>
        <w:rPr/>
      </w:pPr>
      <w:r>
        <w:rPr/>
        <w:t>t9psRiqtmG8f5Cao45x8Nu48sW68tPRjEZrdJSazPg2vw4VqOJ8zEmCb/EMq2N0/G7ri0SwurXpwnB</w:t>
      </w:r>
    </w:p>
    <w:p>
      <w:pPr>
        <w:pStyle w:val="PreformattedText"/>
        <w:bidi w:val="0"/>
        <w:spacing w:before="0" w:after="0"/>
        <w:jc w:val="left"/>
        <w:rPr/>
      </w:pPr>
      <w:r>
        <w:rPr/>
        <w:t>vaQqTcLTfdrlvTlgcO/QdvSiDnephwtH+KAW1WiYXho8N1/wCqFZqNDj0vC6MTqrct8XkNq54Qt4oy</w:t>
      </w:r>
    </w:p>
    <w:p>
      <w:pPr>
        <w:pStyle w:val="PreformattedText"/>
        <w:bidi w:val="0"/>
        <w:spacing w:before="0" w:after="0"/>
        <w:jc w:val="left"/>
        <w:rPr/>
      </w:pPr>
      <w:r>
        <w:rPr/>
        <w:t>5VTIuFQFVzXCHcaRYQ0MpHHcHvJbXlnDNQ81ENqYHK04XqUBeMUW7NZs1u6cpWc8NvMIOQjmCYJKus</w:t>
      </w:r>
    </w:p>
    <w:p>
      <w:pPr>
        <w:pStyle w:val="PreformattedText"/>
        <w:bidi w:val="0"/>
        <w:spacing w:before="0" w:after="0"/>
        <w:jc w:val="left"/>
        <w:rPr/>
      </w:pPr>
      <w:r>
        <w:rPr/>
        <w:t>8jNkLEaKRRy5gDQQWXhKtzS89IgGNWEqYKFdd1GETZYN1AvR1F8hfiKHo7VOxmELun448xHEDxifSM</w:t>
      </w:r>
    </w:p>
    <w:p>
      <w:pPr>
        <w:pStyle w:val="PreformattedText"/>
        <w:bidi w:val="0"/>
        <w:spacing w:before="0" w:after="0"/>
        <w:jc w:val="left"/>
        <w:rPr/>
      </w:pPr>
      <w:r>
        <w:rPr/>
        <w:t>TqX8Sn/iDNwTxfiEPuJwtjxvgi1HpMfMHOYQOeO5cC4tgw4ZO5i51Kjf5j3fmON+2Y/Wxf8AmZmENA</w:t>
      </w:r>
    </w:p>
    <w:p>
      <w:pPr>
        <w:pStyle w:val="PreformattedText"/>
        <w:bidi w:val="0"/>
        <w:spacing w:before="0" w:after="0"/>
        <w:jc w:val="left"/>
        <w:rPr/>
      </w:pPr>
      <w:r>
        <w:rPr/>
        <w:t>vnUcH3B9P739ceiT6/7Gufv/Ur/wA4n1cT7evH1qddT6qHMLn17en1/wAn15n79CPr1mHo92ZvS3+P</w:t>
      </w:r>
    </w:p>
    <w:p>
      <w:pPr>
        <w:pStyle w:val="PreformattedText"/>
        <w:bidi w:val="0"/>
        <w:spacing w:before="0" w:after="0"/>
        <w:jc w:val="left"/>
        <w:rPr/>
      </w:pPr>
      <w:r>
        <w:rPr/>
        <w:t>5awCrOGdT/kHWSaegISAp/cH6w4QdICBsAnCaQ1/BmyXD5zNqVfieyEjiA3j5ieodiomox63NpVbns</w:t>
      </w:r>
    </w:p>
    <w:p>
      <w:pPr>
        <w:pStyle w:val="PreformattedText"/>
        <w:bidi w:val="0"/>
        <w:spacing w:before="0" w:after="0"/>
        <w:jc w:val="left"/>
        <w:rPr/>
      </w:pPr>
      <w:r>
        <w:rPr/>
        <w:t>v7hfiWcf8AYtTTggwcf4/0iGgdD4d32yKEulIZRsc6Pidswva9tW1r9rMXkK1NQsOZXfqBfOQo4YfK</w:t>
      </w:r>
    </w:p>
    <w:p>
      <w:pPr>
        <w:pStyle w:val="PreformattedText"/>
        <w:bidi w:val="0"/>
        <w:spacing w:before="0" w:after="0"/>
        <w:jc w:val="left"/>
        <w:rPr/>
      </w:pPr>
      <w:r>
        <w:rPr/>
        <w:t>VHUtImjTQPK7hC3TLi2Na2y8QgiUnrbbdmrg88QczdawP2EDo/O79m3xt5j+EwmJ4814xDajwpOuw6</w:t>
      </w:r>
    </w:p>
    <w:p>
      <w:pPr>
        <w:pStyle w:val="PreformattedText"/>
        <w:bidi w:val="0"/>
        <w:spacing w:before="0" w:after="0"/>
        <w:jc w:val="left"/>
        <w:rPr/>
      </w:pPr>
      <w:r>
        <w:rPr/>
        <w:t>drgi3YJ9A6zK+Uu9TRvGLsma5YOrEBohGNM8bg94Mx2HltbE0ddoGCuzYxhWKeSjih81sq4i7FRCn3</w:t>
      </w:r>
    </w:p>
    <w:p>
      <w:pPr>
        <w:pStyle w:val="PreformattedText"/>
        <w:bidi w:val="0"/>
        <w:spacing w:before="0" w:after="0"/>
        <w:jc w:val="left"/>
        <w:rPr/>
      </w:pPr>
      <w:r>
        <w:rPr/>
        <w:t>RW1bNY1mehrni8kr9tedky3QOiXYdGoGDW+JCB2wtr0B+E3Mvw6gvQO60bYRAHlXz2Bm2CGkLyFU78</w:t>
      </w:r>
    </w:p>
    <w:p>
      <w:pPr>
        <w:pStyle w:val="PreformattedText"/>
        <w:bidi w:val="0"/>
        <w:spacing w:before="0" w:after="0"/>
        <w:jc w:val="left"/>
        <w:rPr/>
      </w:pPr>
      <w:r>
        <w:rPr/>
        <w:t>vMCIY9wEvtGlhZU2Iu+SFRtVD+FdwRsIUqgdH49jCYt7m0nUOUSDlrItKaWoygXZvaN+WH82gC+Kzc</w:t>
      </w:r>
    </w:p>
    <w:p>
      <w:pPr>
        <w:pStyle w:val="PreformattedText"/>
        <w:bidi w:val="0"/>
        <w:spacing w:before="0" w:after="0"/>
        <w:jc w:val="left"/>
        <w:rPr/>
      </w:pPr>
      <w:r>
        <w:rPr/>
        <w:t>11LyTE84hZnjfUaxVqraaJbqAyaowOfCK7hwu2hXYI+KZjvoB5oSILjcwbhjMMd94IjdojqNOIGer+</w:t>
      </w:r>
    </w:p>
    <w:p>
      <w:pPr>
        <w:pStyle w:val="PreformattedText"/>
        <w:bidi w:val="0"/>
        <w:spacing w:before="0" w:after="0"/>
        <w:jc w:val="left"/>
        <w:rPr/>
      </w:pPr>
      <w:r>
        <w:rPr/>
        <w:t>8qa3+P+Q1hbrUOjAD41BDiXNa+0w6ZglQ6Mw659ARzOxDD/wBJnZlxr7zUP+TpLcP/AMSc3M6q+p9/</w:t>
      </w:r>
    </w:p>
    <w:p>
      <w:pPr>
        <w:pStyle w:val="PreformattedText"/>
        <w:bidi w:val="0"/>
        <w:spacing w:before="0" w:after="0"/>
        <w:jc w:val="left"/>
        <w:rPr/>
      </w:pPr>
      <w:r>
        <w:rPr/>
        <w:t>4+fx6ff2gTHPpWfE8nDPiJV5/iRg9Z59Qn9p/n0fVmrP7vtKzcigWl4gncEuSONITV953CPdwKMwWs</w:t>
      </w:r>
    </w:p>
    <w:p>
      <w:pPr>
        <w:pStyle w:val="PreformattedText"/>
        <w:bidi w:val="0"/>
        <w:spacing w:before="0" w:after="0"/>
        <w:jc w:val="left"/>
        <w:rPr/>
      </w:pPr>
      <w:r>
        <w:rPr/>
        <w:t>y38+lpDX8GbpiYPDpmHx6cEPqUgYnggU/5DLx3xM6H4l9QOH4hCY5IME4/XX8RzRvWkNe5MTYCKJxV</w:t>
      </w:r>
    </w:p>
    <w:p>
      <w:pPr>
        <w:pStyle w:val="PreformattedText"/>
        <w:bidi w:val="0"/>
        <w:spacing w:before="0" w:after="0"/>
        <w:jc w:val="left"/>
        <w:rPr/>
      </w:pPr>
      <w:r>
        <w:rPr/>
        <w:t>SS91lEfvAsnhMN/lRagF5dtbHyUS9JVFVDU9/mWQio1a4TKeyVmi26fij9E+7d+TDp+8aQTc90NjTN</w:t>
      </w:r>
    </w:p>
    <w:p>
      <w:pPr>
        <w:pStyle w:val="PreformattedText"/>
        <w:bidi w:val="0"/>
        <w:spacing w:before="0" w:after="0"/>
        <w:jc w:val="left"/>
        <w:rPr/>
      </w:pPr>
      <w:r>
        <w:rPr/>
        <w:t>ffqN03On5/mZ3U5t0oFV2tynbgRy01FyNqavx7WGxyoPwmPeBWBb6SZtvPicXVCVftbu9C7eQeCJUR</w:t>
      </w:r>
    </w:p>
    <w:p>
      <w:pPr>
        <w:pStyle w:val="PreformattedText"/>
        <w:bidi w:val="0"/>
        <w:spacing w:before="0" w:after="0"/>
        <w:jc w:val="left"/>
        <w:rPr/>
      </w:pPr>
      <w:r>
        <w:rPr/>
        <w:t>yLVX0B142ytTPInaHBHtHe2PbFtxnA498EUEbZJWTHFKaO5l+K2Um/ds8uCWnbmg/ki82twI1V9Y1j</w:t>
      </w:r>
    </w:p>
    <w:p>
      <w:pPr>
        <w:pStyle w:val="PreformattedText"/>
        <w:bidi w:val="0"/>
        <w:spacing w:before="0" w:after="0"/>
        <w:jc w:val="left"/>
        <w:rPr/>
      </w:pPr>
      <w:r>
        <w:rPr/>
        <w:t>jTAoEAjJeL8Cp8okY2LzPk3wzllvRlDSNCmdcUIomz4XkkuNqnPry1YAdnVRSmWJrWaCPeAWL8Plao</w:t>
      </w:r>
    </w:p>
    <w:p>
      <w:pPr>
        <w:pStyle w:val="PreformattedText"/>
        <w:bidi w:val="0"/>
        <w:spacing w:before="0" w:after="0"/>
        <w:jc w:val="left"/>
        <w:rPr/>
      </w:pPr>
      <w:r>
        <w:rPr/>
        <w:t>KYNYhTlde2iGzPBbcExj7txSFoomvaCyy3kSsqKQ8qwHmHCQU5FewfYiJncqFps4LfvBuciyQ4nLWx</w:t>
      </w:r>
    </w:p>
    <w:p>
      <w:pPr>
        <w:pStyle w:val="PreformattedText"/>
        <w:bidi w:val="0"/>
        <w:spacing w:before="0" w:after="0"/>
        <w:jc w:val="left"/>
        <w:rPr/>
      </w:pPr>
      <w:r>
        <w:rPr/>
        <w:t>KktFIpfqNy4EcCOV7n4MSJa5k0i0ePNkFqcZaneIQhaiBWcvDD3BfNx8pnMy5+8ElZdfeaIrmojKlJ</w:t>
      </w:r>
    </w:p>
    <w:p>
      <w:pPr>
        <w:pStyle w:val="PreformattedText"/>
        <w:bidi w:val="0"/>
        <w:spacing w:before="0" w:after="0"/>
        <w:jc w:val="left"/>
        <w:rPr/>
      </w:pPr>
      <w:r>
        <w:rPr/>
        <w:t>y+ZgYZt/yXDPMIN/mArT7wPD7ypr94Gf7y6iWXW/9j2m/Xj+H17T6vn0+/z6cfX6mcfqP5/l9Lz6VK</w:t>
      </w:r>
    </w:p>
    <w:p>
      <w:pPr>
        <w:pStyle w:val="PreformattedText"/>
        <w:bidi w:val="0"/>
        <w:spacing w:before="0" w:after="0"/>
        <w:jc w:val="left"/>
        <w:rPr/>
      </w:pPr>
      <w:r>
        <w:rPr/>
        <w:t>HxKqcT/wB95te5X3/iRjqH+BxZ9H+fR9WaM0fP9+gKeZTM7PE8YXEh+/PhjXy8wFX6+0OuWd5iHZ9m</w:t>
      </w:r>
    </w:p>
    <w:p>
      <w:pPr>
        <w:pStyle w:val="PreformattedText"/>
        <w:bidi w:val="0"/>
        <w:spacing w:before="0" w:after="0"/>
        <w:jc w:val="left"/>
        <w:rPr/>
      </w:pPr>
      <w:r>
        <w:rPr/>
        <w:t>KPHeYDUGzO4rCaQ1/B9P903e8/z69ozGpRNGaRZx8SlxAfaFfwjwTh9dQ1/BpAXKKfhO2Vq5FjjqgI</w:t>
      </w:r>
    </w:p>
    <w:p>
      <w:pPr>
        <w:pStyle w:val="PreformattedText"/>
        <w:bidi w:val="0"/>
        <w:spacing w:before="0" w:after="0"/>
        <w:jc w:val="left"/>
        <w:rPr/>
      </w:pPr>
      <w:r>
        <w:rPr/>
        <w:t>K/Yxk5uqxQ5LI7wjYydror8OTjqJA2WmBo8GFLrRpjB7xHtLVOHYJzdHGioovnc3oOkmOUdyKlCtz2</w:t>
      </w:r>
    </w:p>
    <w:p>
      <w:pPr>
        <w:pStyle w:val="PreformattedText"/>
        <w:bidi w:val="0"/>
        <w:spacing w:before="0" w:after="0"/>
        <w:jc w:val="left"/>
        <w:rPr/>
      </w:pPr>
      <w:r>
        <w:rPr/>
        <w:t>siAcxt3SjTCfIisdkUZ0N4aTyxkRE8ebFa9wZibeLkSzw1e2Do3yrQMOJU9RbEbA5Reqpb2zjaA4ek</w:t>
      </w:r>
    </w:p>
    <w:p>
      <w:pPr>
        <w:pStyle w:val="PreformattedText"/>
        <w:bidi w:val="0"/>
        <w:spacing w:before="0" w:after="0"/>
        <w:jc w:val="left"/>
        <w:rPr/>
      </w:pPr>
      <w:r>
        <w:rPr/>
        <w:t>dMswsqHdbjncunRBGcGF7s4q+kqjUgVZoBmypziF79JeWoby2RTbGw2JPyD3UR6RX2pqPO7lNIMLYT</w:t>
      </w:r>
    </w:p>
    <w:p>
      <w:pPr>
        <w:pStyle w:val="PreformattedText"/>
        <w:bidi w:val="0"/>
        <w:spacing w:before="0" w:after="0"/>
        <w:jc w:val="left"/>
        <w:rPr/>
      </w:pPr>
      <w:r>
        <w:rPr/>
        <w:t>DZjiNZCPLIJh2mhHvUo24V2fEdD7rDpXK9sSO/oLxVCWXlJgQEWSDyM8tivOYCmct8G+4RBaykbSAg</w:t>
      </w:r>
    </w:p>
    <w:p>
      <w:pPr>
        <w:pStyle w:val="PreformattedText"/>
        <w:bidi w:val="0"/>
        <w:spacing w:before="0" w:after="0"/>
        <w:jc w:val="left"/>
        <w:rPr/>
      </w:pPr>
      <w:r>
        <w:rPr/>
        <w:t>TsitvVcyIqQ49LMs1ZDRGtRaIyb3DSK6CACpht1e0PJlUDu36ne5u7wUaCx8xGKENTglmT4BhFykh4</w:t>
      </w:r>
    </w:p>
    <w:p>
      <w:pPr>
        <w:pStyle w:val="PreformattedText"/>
        <w:bidi w:val="0"/>
        <w:spacing w:before="0" w:after="0"/>
        <w:jc w:val="left"/>
        <w:rPr/>
      </w:pPr>
      <w:r>
        <w:rPr/>
        <w:t>EM8lGXduWHzB+dLr5Jd8lCN/dR0/NzTAINsFNAwkUTzGj6RIMog8n64g8vvCurh1UbzUIuox0RYv19</w:t>
      </w:r>
    </w:p>
    <w:p>
      <w:pPr>
        <w:pStyle w:val="PreformattedText"/>
        <w:bidi w:val="0"/>
        <w:spacing w:before="0" w:after="0"/>
        <w:jc w:val="left"/>
        <w:rPr/>
      </w:pPr>
      <w:r>
        <w:rPr/>
        <w:t>EusM8qIMY93M5CRqWP9So4+0vcqYm/ef5669Ppn18+vn1qPplzP6+vmePSvxr0fTz6Vp7l483rx6eI</w:t>
      </w:r>
    </w:p>
    <w:p>
      <w:pPr>
        <w:pStyle w:val="PreformattedText"/>
        <w:bidi w:val="0"/>
        <w:spacing w:before="0" w:after="0"/>
        <w:jc w:val="left"/>
        <w:rPr/>
      </w:pPr>
      <w:r>
        <w:rPr/>
        <w:t>c+h6Opq+h/C/z695/hrG4cXLfTZD6AjrJzi6r/Z5K618+0xOF96uP5cuv+xmC/R7+8oa+9/qL20X49</w:t>
      </w:r>
    </w:p>
    <w:p>
      <w:pPr>
        <w:pStyle w:val="PreformattedText"/>
        <w:bidi w:val="0"/>
        <w:spacing w:before="0" w:after="0"/>
        <w:jc w:val="left"/>
        <w:rPr/>
      </w:pPr>
      <w:r>
        <w:rPr/>
        <w:t>oxt05iFnjE5ppLnPo+rl7s2+88nXo89S9GfN/EBC7mZ7xj+c7n+wCvt/2HyOJSh7eitD1Mb6xaz4m1</w:t>
      </w:r>
    </w:p>
    <w:p>
      <w:pPr>
        <w:pStyle w:val="PreformattedText"/>
        <w:bidi w:val="0"/>
        <w:spacing w:before="0" w:after="0"/>
        <w:jc w:val="left"/>
        <w:rPr/>
      </w:pPr>
      <w:r>
        <w:rPr/>
        <w:t>ZkXZ41gLn4HFHNzccATWsF7zGBagzZ/FE9iKhCTKSyHFBXTlmKWXA7oAKLfvMT7qNGLh0rFyt1DwIE</w:t>
      </w:r>
    </w:p>
    <w:p>
      <w:pPr>
        <w:pStyle w:val="PreformattedText"/>
        <w:bidi w:val="0"/>
        <w:spacing w:before="0" w:after="0"/>
        <w:jc w:val="left"/>
        <w:rPr/>
      </w:pPr>
      <w:r>
        <w:rPr/>
        <w:t>ddGl5i0GtuO88rbqYRBLLhUSyB+ZoFRtvTnrwzKgxNONkA8ge7LyGz5kafIPmZ7fuSxW7OibY8C1G5</w:t>
      </w:r>
    </w:p>
    <w:p>
      <w:pPr>
        <w:pStyle w:val="PreformattedText"/>
        <w:bidi w:val="0"/>
        <w:spacing w:before="0" w:after="0"/>
        <w:jc w:val="left"/>
        <w:rPr/>
      </w:pPr>
      <w:r>
        <w:rPr/>
        <w:t>4fEotgOlq76nKPYwr9ry2yPKHzLjUvDBTAeDype1gym8LbS+AlKHV2AC9ZlY5IaZtAAWAxDhtQkLaD</w:t>
      </w:r>
    </w:p>
    <w:p>
      <w:pPr>
        <w:pStyle w:val="PreformattedText"/>
        <w:bidi w:val="0"/>
        <w:spacing w:before="0" w:after="0"/>
        <w:jc w:val="left"/>
        <w:rPr/>
      </w:pPr>
      <w:r>
        <w:rPr/>
        <w:t>UqXUAlgyxHXA5V24JQgo7qMcuvxzsBGuAZmL19ghdAZiFYpgLy4JzTsojGKgpo6gFTxOqg6kMytgiO</w:t>
      </w:r>
    </w:p>
    <w:p>
      <w:pPr>
        <w:pStyle w:val="PreformattedText"/>
        <w:bidi w:val="0"/>
        <w:spacing w:before="0" w:after="0"/>
        <w:jc w:val="left"/>
        <w:rPr/>
      </w:pPr>
      <w:r>
        <w:rPr/>
        <w:t>v5fn7nASEkR9gv7yxqgAVm6NedymCWMKwq9wij7ptEjcZck0PZFNAhqIPC0kbwjukZRtZ3xccDnEhp</w:t>
      </w:r>
    </w:p>
    <w:p>
      <w:pPr>
        <w:pStyle w:val="PreformattedText"/>
        <w:bidi w:val="0"/>
        <w:spacing w:before="0" w:after="0"/>
        <w:jc w:val="left"/>
        <w:rPr/>
      </w:pPr>
      <w:r>
        <w:rPr/>
        <w:t>WGx0RY2sEiKkIEcmoQJGvjliyBCcfChFs2PAsYRy+I7Lo6i1J1mJce2AbomsqBcNUKu/k0VqOIKkjF</w:t>
      </w:r>
    </w:p>
    <w:p>
      <w:pPr>
        <w:pStyle w:val="PreformattedText"/>
        <w:bidi w:val="0"/>
        <w:spacing w:before="0" w:after="0"/>
        <w:jc w:val="left"/>
        <w:rPr/>
      </w:pPr>
      <w:r>
        <w:rPr/>
        <w:t>O+/Yn8fmO/59v9iOJbGOPePGawhO33h1p4jV6dQhva8weiXz1LK25bzLlTuX16XH08dfy+vmfX/k3O</w:t>
      </w:r>
    </w:p>
    <w:p>
      <w:pPr>
        <w:pStyle w:val="PreformattedText"/>
        <w:bidi w:val="0"/>
        <w:spacing w:before="0" w:after="0"/>
        <w:jc w:val="left"/>
        <w:rPr/>
      </w:pPr>
      <w:r>
        <w:rPr/>
        <w:t>S/X6v63Nevn8dSo9Q/5N+n+TiPtL8evUrPx8RzK3+/UeZcXEzjuDBjn9p/n+fWGwdyq53+Ji8x2vaf</w:t>
      </w:r>
    </w:p>
    <w:p>
      <w:pPr>
        <w:pStyle w:val="PreformattedText"/>
        <w:bidi w:val="0"/>
        <w:spacing w:before="0" w:after="0"/>
        <w:jc w:val="left"/>
        <w:rPr/>
      </w:pPr>
      <w:r>
        <w:rPr/>
        <w:t>ZjKWXf8A7KMmlrx/yc/N/fupcKeMf9j2NpnRk3DeZR/2XCNuF6/9mL0/aNSLH2P1NYerGbvZmV+7Bt</w:t>
      </w:r>
    </w:p>
    <w:p>
      <w:pPr>
        <w:pStyle w:val="PreformattedText"/>
        <w:bidi w:val="0"/>
        <w:spacing w:before="0" w:after="0"/>
        <w:jc w:val="left"/>
        <w:rPr/>
      </w:pPr>
      <w:r>
        <w:rPr/>
        <w:t>7z7UovMru2WnODzDH/AFCJ9BiP+pbefzv2hXjvmfJLp8QgLY2rvXPmX72jw+PXZmzLAliGlLVbBLrD</w:t>
      </w:r>
    </w:p>
    <w:p>
      <w:pPr>
        <w:pStyle w:val="PreformattedText"/>
        <w:bidi w:val="0"/>
        <w:spacing w:before="0" w:after="0"/>
        <w:jc w:val="left"/>
        <w:rPr/>
      </w:pPr>
      <w:r>
        <w:rPr/>
        <w:t>XjyYhsv2mdWgtrQDkRTKD+McXPt2rlAQLGmefjrUaqRYpaSwzFgIturf377EbeIkHhlAUvlS67h3fo</w:t>
      </w:r>
    </w:p>
    <w:p>
      <w:pPr>
        <w:pStyle w:val="PreformattedText"/>
        <w:bidi w:val="0"/>
        <w:spacing w:before="0" w:after="0"/>
        <w:jc w:val="left"/>
        <w:rPr/>
      </w:pPr>
      <w:r>
        <w:rPr/>
        <w:t>cwWgpcCr0SxtKqAYJC0M1GQm10yftLN6il1KowRL4nLNu7oBLDT0Rd3ZPk33ct3M0Gc7AigW3dMBQ2</w:t>
      </w:r>
    </w:p>
    <w:p>
      <w:pPr>
        <w:pStyle w:val="PreformattedText"/>
        <w:bidi w:val="0"/>
        <w:spacing w:before="0" w:after="0"/>
        <w:jc w:val="left"/>
        <w:rPr/>
      </w:pPr>
      <w:r>
        <w:rPr/>
        <w:t>1WtSuI7V3DrdQWni+QpiZoglb5lKr4CAit/Dny1yxaGTWV0I2oq+YjtlcWUxSyi/ERi69r7tVz7Mod</w:t>
      </w:r>
    </w:p>
    <w:p>
      <w:pPr>
        <w:pStyle w:val="PreformattedText"/>
        <w:bidi w:val="0"/>
        <w:spacing w:before="0" w:after="0"/>
        <w:jc w:val="left"/>
        <w:rPr/>
      </w:pPr>
      <w:r>
        <w:rPr/>
        <w:t>J4cgkt8haJVyBeQGoYrWrmDcPvHpxlZk6IzJ1XNFRQd+rGuurgRpZ8BEu+wF38KnPM4AUkXAsXHcIZ</w:t>
      </w:r>
    </w:p>
    <w:p>
      <w:pPr>
        <w:pStyle w:val="PreformattedText"/>
        <w:bidi w:val="0"/>
        <w:spacing w:before="0" w:after="0"/>
        <w:jc w:val="left"/>
        <w:rPr/>
      </w:pPr>
      <w:r>
        <w:rPr/>
        <w:t>JpqtcBUYuDYpGnMWivJgN4iFcF5jM9jD+sOAa6Go6vc9r5VjPRFuAlO9Dn5dnwa+5DUmmYUtbBxAiy</w:t>
      </w:r>
    </w:p>
    <w:p>
      <w:pPr>
        <w:pStyle w:val="PreformattedText"/>
        <w:bidi w:val="0"/>
        <w:spacing w:before="0" w:after="0"/>
        <w:jc w:val="left"/>
        <w:rPr/>
      </w:pPr>
      <w:r>
        <w:rPr/>
        <w:t>GKacOE3xVQvTyhvHDCegZSosDquS9PHFN8atGX2zVuYIuxTFrBzDbAk05HirPKpisO538SKkwiubC+</w:t>
      </w:r>
    </w:p>
    <w:p>
      <w:pPr>
        <w:pStyle w:val="PreformattedText"/>
        <w:bidi w:val="0"/>
        <w:spacing w:before="0" w:after="0"/>
        <w:jc w:val="left"/>
        <w:rPr/>
      </w:pPr>
      <w:r>
        <w:rPr/>
        <w:t>ETWrh1wPFsZs8T6CYPllyWOIE3KOvV/hue01ue8zzHESvX69v4/r1r/yaj6/v9z6+8cTNT3/AI/R6e</w:t>
      </w:r>
    </w:p>
    <w:p>
      <w:pPr>
        <w:pStyle w:val="PreformattedText"/>
        <w:bidi w:val="0"/>
        <w:spacing w:before="0" w:after="0"/>
        <w:jc w:val="left"/>
        <w:rPr/>
      </w:pPr>
      <w:r>
        <w:rPr/>
        <w:t>59MvidT+5xXzNz4mOfRejqaxgwZpNZ/maw1/Bmybyj5algfB959HxPwGLHyZ/29Q12Pdp7czI5u3Xb</w:t>
      </w:r>
    </w:p>
    <w:p>
      <w:pPr>
        <w:pStyle w:val="PreformattedText"/>
        <w:bidi w:val="0"/>
        <w:spacing w:before="0" w:after="0"/>
        <w:jc w:val="left"/>
        <w:rPr/>
      </w:pPr>
      <w:r>
        <w:rPr/>
        <w:t>vPUqrN96qvmqlYtcleOjjuLR7ef1EoU/Wp4xx/2Uy/AJrDX8GbvZmkFT3Ji9FXavE5eju5dBr586Yw</w:t>
      </w:r>
    </w:p>
    <w:p>
      <w:pPr>
        <w:pStyle w:val="PreformattedText"/>
        <w:bidi w:val="0"/>
        <w:spacing w:before="0" w:after="0"/>
        <w:jc w:val="left"/>
        <w:rPr/>
      </w:pPr>
      <w:r>
        <w:rPr/>
        <w:t>4ff6xOA5wZ/fRcDpt3OOafv8HVwspClJUXeoZfrcILzNacy83f61NXx6Yf+/NCxMDGjzjZvPViVq1v</w:t>
      </w:r>
    </w:p>
    <w:p>
      <w:pPr>
        <w:pStyle w:val="PreformattedText"/>
        <w:bidi w:val="0"/>
        <w:spacing w:before="0" w:after="0"/>
        <w:jc w:val="left"/>
        <w:rPr/>
      </w:pPr>
      <w:r>
        <w:rPr/>
        <w:t>iYHqWne8xLfBOGuxn2yj31Bll56nvWx9gnUU9lv3tK9YlmwU4AC3n7SiUgFlXLUcOYAGM3UaUKar+W</w:t>
      </w:r>
    </w:p>
    <w:p>
      <w:pPr>
        <w:pStyle w:val="PreformattedText"/>
        <w:bidi w:val="0"/>
        <w:spacing w:before="0" w:after="0"/>
        <w:jc w:val="left"/>
        <w:rPr/>
      </w:pPr>
      <w:r>
        <w:rPr/>
        <w:t>4fe55eerbocQz+uXIl7AOOLMsJSniOGEwgCkzfMcCvmX6xEyRGL8zqHbeYJb6pOag7iS9MADyxLx1c</w:t>
      </w:r>
    </w:p>
    <w:p>
      <w:pPr>
        <w:pStyle w:val="PreformattedText"/>
        <w:bidi w:val="0"/>
        <w:spacing w:before="0" w:after="0"/>
        <w:jc w:val="left"/>
        <w:rPr/>
      </w:pPr>
      <w:r>
        <w:rPr/>
        <w:t>Y7XkrPducZNM5Kdtw9YoATQg5ujNRXitchdu1o0m+3DrA2GsTAZfiBIfgQLrFdgoxKgCbCjGaxRoAg</w:t>
      </w:r>
    </w:p>
    <w:p>
      <w:pPr>
        <w:pStyle w:val="PreformattedText"/>
        <w:bidi w:val="0"/>
        <w:spacing w:before="0" w:after="0"/>
        <w:jc w:val="left"/>
        <w:rPr/>
      </w:pPr>
      <w:r>
        <w:rPr/>
        <w:t>iyhx98JFN/hMJMcEXjE9DGdxPmyO+HoUaQF3AXoDQcMaBCinAHAbaMxi3xrdJ4lG2CD2UYAVCiYu7K</w:t>
      </w:r>
    </w:p>
    <w:p>
      <w:pPr>
        <w:pStyle w:val="PreformattedText"/>
        <w:bidi w:val="0"/>
        <w:spacing w:before="0" w:after="0"/>
        <w:jc w:val="left"/>
        <w:rPr/>
      </w:pPr>
      <w:r>
        <w:rPr/>
        <w:t>HM3fecTDuH8zSZqomMTk8RtXxW1TbFnc5be2nb/wY+fi/C3wxbxKfHUI4QXQbztl6MEVlfXHCbYTRL</w:t>
      </w:r>
    </w:p>
    <w:p>
      <w:pPr>
        <w:pStyle w:val="PreformattedText"/>
        <w:bidi w:val="0"/>
        <w:spacing w:before="0" w:after="0"/>
        <w:jc w:val="left"/>
        <w:rPr/>
      </w:pPr>
      <w:r>
        <w:rPr/>
        <w:t>GgLr3kYYVE18GIrNEZHsXE0FpBOTm7GCvxisoPDZHPEowYWjG+YdUoS7uqvBrGzftMAK9OAKq9lYyk</w:t>
      </w:r>
    </w:p>
    <w:p>
      <w:pPr>
        <w:pStyle w:val="PreformattedText"/>
        <w:bidi w:val="0"/>
        <w:spacing w:before="0" w:after="0"/>
        <w:jc w:val="left"/>
        <w:rPr/>
      </w:pPr>
      <w:r>
        <w:rPr/>
        <w:t>VOzOVugrRpsUi/EW+Jmdx1/U/dfzudedv8f1/C/4fX/k0/8AwfT69p+I79frz6fr9Repp8fifV/wSp</w:t>
      </w:r>
    </w:p>
    <w:p>
      <w:pPr>
        <w:pStyle w:val="PreformattedText"/>
        <w:bidi w:val="0"/>
        <w:spacing w:before="0" w:after="0"/>
        <w:jc w:val="left"/>
        <w:rPr/>
      </w:pPr>
      <w:r>
        <w:rPr/>
        <w:t>759cB6Fmkept6aT6fj0asNTwfw2TF91mmHr6celzunMsD3p4/5Pv12biBTp5f1K1+Df5lUXtKsKb/y</w:t>
      </w:r>
    </w:p>
    <w:p>
      <w:pPr>
        <w:pStyle w:val="PreformattedText"/>
        <w:bidi w:val="0"/>
        <w:spacing w:before="0" w:after="0"/>
        <w:jc w:val="left"/>
        <w:rPr/>
      </w:pPr>
      <w:r>
        <w:rPr/>
        <w:t>G4OhDuVnXXFMxFTVIPwTSGo3P69HU3fMpT7phIWCH7Q3sQ78f6vsZqueC/71NvoX4p69oCRffOftPj</w:t>
      </w:r>
    </w:p>
    <w:p>
      <w:pPr>
        <w:pStyle w:val="PreformattedText"/>
        <w:bidi w:val="0"/>
        <w:spacing w:before="0" w:after="0"/>
        <w:jc w:val="left"/>
        <w:rPr/>
      </w:pPr>
      <w:r>
        <w:rPr/>
        <w:t>Zzt9MvydGf+TZ9311FIaHYuvx/2c93leN6lnnr9VP0px8Rs4kau5y4VO9W4rNUmeBjwXDFROX0dMSk</w:t>
      </w:r>
    </w:p>
    <w:p>
      <w:pPr>
        <w:pStyle w:val="PreformattedText"/>
        <w:bidi w:val="0"/>
        <w:spacing w:before="0" w:after="0"/>
        <w:jc w:val="left"/>
        <w:rPr/>
      </w:pPr>
      <w:r>
        <w:rPr/>
        <w:t>boJfQftlrY0u3MO7ATvAreBXdCAiBwsMBcjTDmio6lzbLPnmaUailvVxCNcl1C3chYOAL0fkg9NmL8</w:t>
      </w:r>
    </w:p>
    <w:p>
      <w:pPr>
        <w:pStyle w:val="PreformattedText"/>
        <w:bidi w:val="0"/>
        <w:spacing w:before="0" w:after="0"/>
        <w:jc w:val="left"/>
        <w:rPr/>
      </w:pPr>
      <w:r>
        <w:rPr/>
        <w:t>qWFDW0sHSXQV4x5utsDQYACUGWuVkId7hxl3Zx3C2dsl++OV/UOQpQqU8H+iGYBNG6OTBxSjWYc7mn</w:t>
      </w:r>
    </w:p>
    <w:p>
      <w:pPr>
        <w:pStyle w:val="PreformattedText"/>
        <w:bidi w:val="0"/>
        <w:spacing w:before="0" w:after="0"/>
        <w:jc w:val="left"/>
        <w:rPr/>
      </w:pPr>
      <w:r>
        <w:rPr/>
        <w:t>LrGpZXQZ2zeGr88TMfHyC7WXVaI+OAAbC7MizLqTiIozDu4BXawoWO/h2ZgA63hVPa36opZTBC+L9o</w:t>
      </w:r>
    </w:p>
    <w:p>
      <w:pPr>
        <w:pStyle w:val="PreformattedText"/>
        <w:bidi w:val="0"/>
        <w:spacing w:before="0" w:after="0"/>
        <w:jc w:val="left"/>
        <w:rPr/>
      </w:pPr>
      <w:r>
        <w:rPr/>
        <w:t>zNNQzG2oqE1F6icHdNkLK/EVGlpdvYMs+eiL2GASOisMoShWFGmjvvTmXrGoFRbGbWwqsQyiUMqlvZ</w:t>
      </w:r>
    </w:p>
    <w:p>
      <w:pPr>
        <w:pStyle w:val="PreformattedText"/>
        <w:bidi w:val="0"/>
        <w:spacing w:before="0" w:after="0"/>
        <w:jc w:val="left"/>
        <w:rPr/>
      </w:pPr>
      <w:r>
        <w:rPr/>
        <w:t>JCNJxbtsNLDWnwh7y15CZCnGos3A8qvdmOOIooU44v1QRaDeW93Y6BN037qxjn4FtgdYA+pdyoMGQ0</w:t>
      </w:r>
    </w:p>
    <w:p>
      <w:pPr>
        <w:pStyle w:val="PreformattedText"/>
        <w:bidi w:val="0"/>
        <w:spacing w:before="0" w:after="0"/>
        <w:jc w:val="left"/>
        <w:rPr/>
      </w:pPr>
      <w:r>
        <w:rPr/>
        <w:t>G3tBujNUgzwpwEqKlXgPBDZ8RJ2EtozwLH2IKzSTNQfaDVdSwNvbJbO6TkzE48IPRFWCaL7nXN5K/i</w:t>
      </w:r>
    </w:p>
    <w:p>
      <w:pPr>
        <w:pStyle w:val="PreformattedText"/>
        <w:bidi w:val="0"/>
        <w:spacing w:before="0" w:after="0"/>
        <w:jc w:val="left"/>
        <w:rPr/>
      </w:pPr>
      <w:r>
        <w:rPr/>
        <w:t>kr+OZWJVPv8Aw5euZ8lQMzf5nv8A/EPX6/7/AAzMald7+ZRKj/56v0SuPGPX4i1Kv4mMzzO4/VdxhX</w:t>
      </w:r>
    </w:p>
    <w:p>
      <w:pPr>
        <w:pStyle w:val="PreformattedText"/>
        <w:bidi w:val="0"/>
        <w:spacing w:before="0" w:after="0"/>
        <w:jc w:val="left"/>
        <w:rPr/>
      </w:pPr>
      <w:r>
        <w:rPr/>
        <w:t>o6n/c4+/8As1fiGo4K/ho/HoOXH29AfYn0I9w0fL9jr3mU6fz/AHiJHLn9dPbLX8Y3wf7N1z9/dmv4</w:t>
      </w:r>
    </w:p>
    <w:p>
      <w:pPr>
        <w:pStyle w:val="PreformattedText"/>
        <w:bidi w:val="0"/>
        <w:spacing w:before="0" w:after="0"/>
        <w:jc w:val="left"/>
        <w:rPr/>
      </w:pPr>
      <w:r>
        <w:rPr/>
        <w:t>gPsSkzT7H6mkI69WZD7Tf3ekNR7+8+0M8Ey/r8zBVez7/uN7gQV3u8HvvMStbv4B/stfPj8X+p+NZ/</w:t>
      </w:r>
    </w:p>
    <w:p>
      <w:pPr>
        <w:pStyle w:val="PreformattedText"/>
        <w:bidi w:val="0"/>
        <w:spacing w:before="0" w:after="0"/>
        <w:jc w:val="left"/>
        <w:rPr/>
      </w:pPr>
      <w:r>
        <w:rPr/>
        <w:t>qDGOS/iU5NfdmRv6/9lxfD9xX7J+p+hLshPukbr22TTOMc6SyuNwPC+i1BZcZMQTJk2DFjNX5qALeq</w:t>
      </w:r>
    </w:p>
    <w:p>
      <w:pPr>
        <w:pStyle w:val="PreformattedText"/>
        <w:bidi w:val="0"/>
        <w:spacing w:before="0" w:after="0"/>
        <w:jc w:val="left"/>
        <w:rPr/>
      </w:pPr>
      <w:r>
        <w:rPr/>
        <w:t>lx29F8qhD195TRzQ+GEQkljF5KVgeJzA4QDtC0lm4IaGvOkXZMquwZhaxoI+EuYcWsb4YItMC1iNqi</w:t>
      </w:r>
    </w:p>
    <w:p>
      <w:pPr>
        <w:pStyle w:val="PreformattedText"/>
        <w:bidi w:val="0"/>
        <w:spacing w:before="0" w:after="0"/>
        <w:jc w:val="left"/>
        <w:rPr/>
      </w:pPr>
      <w:r>
        <w:rPr/>
        <w:t>XZ8Fng8u5oaWAu75UcMFVg2hLJ+PvEJKWduNC4TAqjBTs34TmL0WG7tIot+JTqCGcdHlKq1B35FdSu</w:t>
      </w:r>
    </w:p>
    <w:p>
      <w:pPr>
        <w:pStyle w:val="PreformattedText"/>
        <w:bidi w:val="0"/>
        <w:spacing w:before="0" w:after="0"/>
        <w:jc w:val="left"/>
        <w:rPr/>
      </w:pPr>
      <w:r>
        <w:rPr/>
        <w:t>J3LWbcRDAsYVeKQfaU0/1uOUsr5KOYVSn1uUNgWs8XX3mWPB/rSUUfvk7m29PiAXllwe5/aje9yal6</w:t>
      </w:r>
    </w:p>
    <w:p>
      <w:pPr>
        <w:pStyle w:val="PreformattedText"/>
        <w:bidi w:val="0"/>
        <w:spacing w:before="0" w:after="0"/>
        <w:jc w:val="left"/>
        <w:rPr/>
      </w:pPr>
      <w:r>
        <w:rPr/>
        <w:t>mbkYMDpZY0ahScGJktKkXsLKntmYHytelbUHSeYeGwmaZS8XWhL2zaWVoXxxFaYT5flce2VNOi8bFt</w:t>
      </w:r>
    </w:p>
    <w:p>
      <w:pPr>
        <w:pStyle w:val="PreformattedText"/>
        <w:bidi w:val="0"/>
        <w:spacing w:before="0" w:after="0"/>
        <w:jc w:val="left"/>
        <w:rPr/>
      </w:pPr>
      <w:r>
        <w:rPr/>
        <w:t>p25jl4AUDI/GyZLoSv8AHidA5O+iEvZgvVcvtKLZ20cMnyl6a1mgn9mV2gSMs4a8zcBFyKNDaGQhMl</w:t>
      </w:r>
    </w:p>
    <w:p>
      <w:pPr>
        <w:pStyle w:val="PreformattedText"/>
        <w:bidi w:val="0"/>
        <w:spacing w:before="0" w:after="0"/>
        <w:jc w:val="left"/>
        <w:rPr/>
      </w:pPr>
      <w:r>
        <w:rPr/>
        <w:t>JhiK0uvyCNVcU2YwZ2npUQyWH8SnoGuk4Hou9leKPl616Vz8+j/D34ncJt9Mej1Mvp9ePmP17+mq8/</w:t>
      </w:r>
    </w:p>
    <w:p>
      <w:pPr>
        <w:pStyle w:val="PreformattedText"/>
        <w:bidi w:val="0"/>
        <w:spacing w:before="0" w:after="0"/>
        <w:jc w:val="left"/>
        <w:rPr/>
      </w:pPr>
      <w:r>
        <w:rPr/>
        <w:t>3679cc/w/r+H7m9QnMT+Dy8fvuUJicX6fVTzOWGP8ZW48ejCV9TOEDHU5e01+u5p9eIaj/B5Tr5gzj</w:t>
      </w:r>
    </w:p>
    <w:p>
      <w:pPr>
        <w:pStyle w:val="PreformattedText"/>
        <w:bidi w:val="0"/>
        <w:spacing w:before="0" w:after="0"/>
        <w:jc w:val="left"/>
        <w:rPr/>
      </w:pPr>
      <w:r>
        <w:rPr/>
        <w:t>h7QMZROab9jiA7kzv8weSrxjj+4Hh9mK5fdjNWgr2Jzp7v1Kh/tDT4T6VzFh7E1hr0fXV9v7m/vm/3</w:t>
      </w:r>
    </w:p>
    <w:p>
      <w:pPr>
        <w:pStyle w:val="PreformattedText"/>
        <w:bidi w:val="0"/>
        <w:spacing w:before="0" w:after="0"/>
        <w:jc w:val="left"/>
        <w:rPr/>
      </w:pPr>
      <w:r>
        <w:rPr/>
        <w:t>lUQYZV7DD0H+MsuU/t/7FVvCuamq5t61aPin+vzH9oPjuGhPb5mVueP+LGt+nzNnf7bhrw1+p+pPvr</w:t>
      </w:r>
    </w:p>
    <w:p>
      <w:pPr>
        <w:pStyle w:val="PreformattedText"/>
        <w:bidi w:val="0"/>
        <w:spacing w:before="0" w:after="0"/>
        <w:jc w:val="left"/>
        <w:rPr/>
      </w:pPr>
      <w:r>
        <w:rPr/>
        <w:t>x9XuI4GDUKoi1gV0N/eOt4Awoqqm21XOCkBkNvzKY4ljlqpmkP/rDCC08ldfUyWYTSENC0iKgiehEq</w:t>
      </w:r>
    </w:p>
    <w:p>
      <w:pPr>
        <w:pStyle w:val="PreformattedText"/>
        <w:bidi w:val="0"/>
        <w:spacing w:before="0" w:after="0"/>
        <w:jc w:val="left"/>
        <w:rPr/>
      </w:pPr>
      <w:r>
        <w:rPr/>
        <w:t>b7eoEqtpaEXSseiAVNi/CtEVtGBkzO5YZx5u4q87zBXsBtG4qlipUKvQ37yvKrhhmmLrWYll0O6Ah7</w:t>
      </w:r>
    </w:p>
    <w:p>
      <w:pPr>
        <w:pStyle w:val="PreformattedText"/>
        <w:bidi w:val="0"/>
        <w:spacing w:before="0" w:after="0"/>
        <w:jc w:val="left"/>
        <w:rPr/>
      </w:pPr>
      <w:r>
        <w:rPr/>
        <w:t>dpZblfgdoCYjKc48+8wIsHd7mqIdr3E4XvuZC81xYo/c3PtVHdN30w+YFm+n+MKmQEOIKsABQLq0zB</w:t>
      </w:r>
    </w:p>
    <w:p>
      <w:pPr>
        <w:pStyle w:val="PreformattedText"/>
        <w:bidi w:val="0"/>
        <w:spacing w:before="0" w:after="0"/>
        <w:jc w:val="left"/>
        <w:rPr/>
      </w:pPr>
      <w:r>
        <w:rPr/>
        <w:t>SRtaoeOa8TfJRa2z+iIqLs1lTAPmUwyApgHTkGpWY97/ABOs5IlzirFNt4dHcTUDEKkrnVb46nhCMi</w:t>
      </w:r>
    </w:p>
    <w:p>
      <w:pPr>
        <w:pStyle w:val="PreformattedText"/>
        <w:bidi w:val="0"/>
        <w:spacing w:before="0" w:after="0"/>
        <w:jc w:val="left"/>
        <w:rPr/>
      </w:pPr>
      <w:r>
        <w:rPr/>
        <w:t>fQuJdwpEr1pnEy1nCOR+1MrRlHh2PDEomGRv7MdzEl7eK69oKVlb4v6ZiX0HRWIaNHk5s1X9QasQaq</w:t>
      </w:r>
    </w:p>
    <w:p>
      <w:pPr>
        <w:pStyle w:val="PreformattedText"/>
        <w:bidi w:val="0"/>
        <w:spacing w:before="0" w:after="0"/>
        <w:jc w:val="left"/>
        <w:rPr/>
      </w:pPr>
      <w:r>
        <w:rPr/>
        <w:t>T+z4gGgJRor5W5bgoqcmzZBrUYU1NWACCOT0r5zO+OiqI4MeUqBgQco93ClXKoEVDRuj3gd1D65n9x</w:t>
      </w:r>
    </w:p>
    <w:p>
      <w:pPr>
        <w:pStyle w:val="PreformattedText"/>
        <w:bidi w:val="0"/>
        <w:spacing w:before="0" w:after="0"/>
        <w:jc w:val="left"/>
        <w:rPr/>
      </w:pPr>
      <w:r>
        <w:rPr/>
        <w:t>P45+vrcqVsufs5jD0WrqDXqeu8fx/r+H6/hfpcvjPxL8ev+TxzO46/VS9z9T2j5msx94Yeir0TLcur</w:t>
      </w:r>
    </w:p>
    <w:p>
      <w:pPr>
        <w:pStyle w:val="PreformattedText"/>
        <w:bidi w:val="0"/>
        <w:spacing w:before="0" w:after="0"/>
        <w:jc w:val="left"/>
        <w:rPr/>
      </w:pPr>
      <w:r>
        <w:rPr/>
        <w:t>0VKn9JwJ9fxDU3n+Gyb/ADN/vMgPYj0SwwvEMnL4j3HO8bTjxCVHG8df+TbNfHMsGA6jfu448k5lvn</w:t>
      </w:r>
    </w:p>
    <w:p>
      <w:pPr>
        <w:pStyle w:val="PreformattedText"/>
        <w:bidi w:val="0"/>
        <w:spacing w:before="0" w:after="0"/>
        <w:jc w:val="left"/>
        <w:rPr/>
      </w:pPr>
      <w:r>
        <w:rPr/>
        <w:t>uf+5mYB7PzFftHpHo8euj7RZPmZPp0ShhDMfoZl4rCmWLsZyn1coOuft1DGDeq+tzGxx9faN09ppY3</w:t>
      </w:r>
    </w:p>
    <w:p>
      <w:pPr>
        <w:pStyle w:val="PreformattedText"/>
        <w:bidi w:val="0"/>
        <w:spacing w:before="0" w:after="0"/>
        <w:jc w:val="left"/>
        <w:rPr/>
      </w:pPr>
      <w:r>
        <w:rPr/>
        <w:t>iXc748f7ELz5+uo/hx/2Eex+k/QlvmmyCdS8/wBFTPAFyu0vLDdjHppvsHOiP0ONovqsOS4Tn5c9hh</w:t>
      </w:r>
    </w:p>
    <w:p>
      <w:pPr>
        <w:pStyle w:val="PreformattedText"/>
        <w:bidi w:val="0"/>
        <w:spacing w:before="0" w:after="0"/>
        <w:jc w:val="left"/>
        <w:rPr/>
      </w:pPr>
      <w:r>
        <w:rPr/>
        <w:t>slS4gADLEaDn2E8KQ4Px7pe5m2S+V7k3VqtpLmYoo8mzNGrNkAOhVg40vvhwNVHObFp95IJc2S877V</w:t>
      </w:r>
    </w:p>
    <w:p>
      <w:pPr>
        <w:pStyle w:val="PreformattedText"/>
        <w:bidi w:val="0"/>
        <w:spacing w:before="0" w:after="0"/>
        <w:jc w:val="left"/>
        <w:rPr/>
      </w:pPr>
      <w:r>
        <w:rPr/>
        <w:t>QKTTQ5At/pRJboGcljm1Rtt4Giq795w0r5FsdCXCwMDVGOTtkwMGRnBghY1j5p3r8TGYK15G4IZxrD</w:t>
      </w:r>
    </w:p>
    <w:p>
      <w:pPr>
        <w:pStyle w:val="PreformattedText"/>
        <w:bidi w:val="0"/>
        <w:spacing w:before="0" w:after="0"/>
        <w:jc w:val="left"/>
        <w:rPr/>
      </w:pPr>
      <w:r>
        <w:rPr/>
        <w:t>a/5Ch7A9luS/BCVRvU3l18kfAg6Bs5a4HLzAFh102bp6ZYAYGXaedHsQWgep0tjvgRVP4CLy02GaIU</w:t>
      </w:r>
    </w:p>
    <w:p>
      <w:pPr>
        <w:pStyle w:val="PreformattedText"/>
        <w:bidi w:val="0"/>
        <w:spacing w:before="0" w:after="0"/>
        <w:jc w:val="left"/>
        <w:rPr/>
      </w:pPr>
      <w:r>
        <w:rPr/>
        <w:t>Z918y7suDD6Myz10U1bvBr/k0wRSg73WsmoXAvYL7HK0lUqAtwPlRAe6nBmznyMzvUZ25HJPMolCwu</w:t>
      </w:r>
    </w:p>
    <w:p>
      <w:pPr>
        <w:pStyle w:val="PreformattedText"/>
        <w:bidi w:val="0"/>
        <w:spacing w:before="0" w:after="0"/>
        <w:jc w:val="left"/>
        <w:rPr/>
      </w:pPr>
      <w:r>
        <w:rPr/>
        <w:t>ntqoLSsbMtct9TE6tpvVOntAvgoLyc3fHtH7Nv9j5M6xTiA5OZES2PtbuuwrNEzc8sOAXkIrODmVpB</w:t>
      </w:r>
    </w:p>
    <w:p>
      <w:pPr>
        <w:pStyle w:val="PreformattedText"/>
        <w:bidi w:val="0"/>
        <w:spacing w:before="0" w:after="0"/>
        <w:jc w:val="left"/>
        <w:rPr/>
      </w:pPr>
      <w:r>
        <w:rPr/>
        <w:t>lOVec8eZOrznjwowu0iPE78OkGCnQkev4N8fMt/z+PHp1Hfzc/2/Tb9Hpv8A+ep49Pr/ALLn7nj+DX</w:t>
      </w:r>
    </w:p>
    <w:p>
      <w:pPr>
        <w:pStyle w:val="PreformattedText"/>
        <w:bidi w:val="0"/>
        <w:spacing w:before="0" w:after="0"/>
        <w:jc w:val="left"/>
        <w:rPr/>
      </w:pPr>
      <w:r>
        <w:rPr/>
        <w:t>Mt/wAl9zHPpmb+uJ4l8H0zxNxvH4j9dehzUPQk44lNzap55hOJkbiuGfX8Q1/HdOX05hy9n6l8fVQt</w:t>
      </w:r>
    </w:p>
    <w:p>
      <w:pPr>
        <w:pStyle w:val="PreformattedText"/>
        <w:bidi w:val="0"/>
        <w:spacing w:before="0" w:after="0"/>
        <w:jc w:val="left"/>
        <w:rPr/>
      </w:pPr>
      <w:r>
        <w:rPr/>
        <w:t>GQeJxm7m7P8AK7l64xx9cSo/Dx/2e0+YH03Ld78a+PeCzTYeouTgmsPVjN3sz7hHLHcINy8cbnva4o</w:t>
      </w:r>
    </w:p>
    <w:p>
      <w:pPr>
        <w:pStyle w:val="PreformattedText"/>
        <w:bidi w:val="0"/>
        <w:spacing w:before="0" w:after="0"/>
        <w:jc w:val="left"/>
        <w:rPr/>
      </w:pPr>
      <w:r>
        <w:rPr/>
        <w:t>5O/F/+TprXePpnT7uoxWKeOffXEYrw+Jpr53DRXvDaq/rxfzPvt+8XB1X7j+3JrKTJu4xgY0LzOw7i</w:t>
      </w:r>
    </w:p>
    <w:p>
      <w:pPr>
        <w:pStyle w:val="PreformattedText"/>
        <w:bidi w:val="0"/>
        <w:spacing w:before="0" w:after="0"/>
        <w:jc w:val="left"/>
        <w:rPr/>
      </w:pPr>
      <w:r>
        <w:rPr/>
        <w:t>Kl7JZXJkvR8eDLQvMG9KbT7ZNvQxDglQ1YNXyEiO1wfweRzsPQQLJbaGFLszKFYUirZjObyVPEHqZi</w:t>
      </w:r>
    </w:p>
    <w:p>
      <w:pPr>
        <w:pStyle w:val="PreformattedText"/>
        <w:bidi w:val="0"/>
        <w:spacing w:before="0" w:after="0"/>
        <w:jc w:val="left"/>
        <w:rPr/>
      </w:pPr>
      <w:r>
        <w:rPr/>
        <w:t>lYnKYmmJcfQd3j3fO5uDJvwYGFtF/EdiHBShvoM1+4a2ow6XOa3j2StbNirgBxGoK92aAayK55JOpW</w:t>
      </w:r>
    </w:p>
    <w:p>
      <w:pPr>
        <w:pStyle w:val="PreformattedText"/>
        <w:bidi w:val="0"/>
        <w:spacing w:before="0" w:after="0"/>
        <w:jc w:val="left"/>
        <w:rPr/>
      </w:pPr>
      <w:r>
        <w:rPr/>
        <w:t>wte1Zy2tTQFCPW7LC7LihpfIO5VrYZUznQ7Kn57W/v5/Uy55WlrJi2Obr9mmvMKlWnPffHicEPLG6W</w:t>
      </w:r>
    </w:p>
    <w:p>
      <w:pPr>
        <w:pStyle w:val="PreformattedText"/>
        <w:bidi w:val="0"/>
        <w:spacing w:before="0" w:after="0"/>
        <w:jc w:val="left"/>
        <w:rPr/>
      </w:pPr>
      <w:r>
        <w:rPr/>
        <w:t>3kWAjQanDG3NrQHE3uMjSpYYL2vHEwoZ8mmO2MiVHrF1owKcKuAJjRdayODgbr4hf62pkU4LrGUrk2</w:t>
      </w:r>
    </w:p>
    <w:p>
      <w:pPr>
        <w:pStyle w:val="PreformattedText"/>
        <w:bidi w:val="0"/>
        <w:spacing w:before="0" w:after="0"/>
        <w:jc w:val="left"/>
        <w:rPr/>
      </w:pPr>
      <w:r>
        <w:rPr/>
        <w:t>5LXdvzfZgW+UX5eBT7ol5WlBG24dziWLuj0D4UcpQWtZwYP9jvwXJyf0/uDiDRY88oxUHIu8YyD7MC</w:t>
      </w:r>
    </w:p>
    <w:p>
      <w:pPr>
        <w:pStyle w:val="PreformattedText"/>
        <w:bidi w:val="0"/>
        <w:spacing w:before="0" w:after="0"/>
        <w:jc w:val="left"/>
        <w:rPr/>
      </w:pPr>
      <w:r>
        <w:rPr/>
        <w:t>aKwdg8nUatFL9gu74oJsCaOTKmruGqSrbGVd47hpVIeR2rEFFBgKuQbp+89rAGAhvSqEAQBbgFb/Az</w:t>
      </w:r>
    </w:p>
    <w:p>
      <w:pPr>
        <w:pStyle w:val="PreformattedText"/>
        <w:bidi w:val="0"/>
        <w:spacing w:before="0" w:after="0"/>
        <w:jc w:val="left"/>
        <w:rPr/>
      </w:pPr>
      <w:r>
        <w:rPr/>
        <w:t>gzxLFb9NYUZl/wAOYVIJrRCN5GERAW46AfHq+vrj0qcaj6E+vb0b6/MCf1Pr68SpXxK+uv4/3+PRnx</w:t>
      </w:r>
    </w:p>
    <w:p>
      <w:pPr>
        <w:pStyle w:val="PreformattedText"/>
        <w:bidi w:val="0"/>
        <w:spacing w:before="0" w:after="0"/>
        <w:jc w:val="left"/>
        <w:rPr/>
      </w:pPr>
      <w:r>
        <w:rPr/>
        <w:t>Prz6fX0/wf4fX0R5nEqs/ib5+vxHxM+ntK8xPx+YDM/WPp9PrOY6msd/maCaS6FLqWHHMcdyys4lvp</w:t>
      </w:r>
    </w:p>
    <w:p>
      <w:pPr>
        <w:pStyle w:val="PreformattedText"/>
        <w:bidi w:val="0"/>
        <w:spacing w:before="0" w:after="0"/>
        <w:jc w:val="left"/>
        <w:rPr/>
      </w:pPr>
      <w:r>
        <w:rPr/>
        <w:t>v+81Ya/h3NGXDFnzIde8wy2NmO4LmiZNnft7s3tH2gnGTxN2MDmXH+/8lnVT6+ZmvaW+NNYa9MxjN0</w:t>
      </w:r>
    </w:p>
    <w:p>
      <w:pPr>
        <w:pStyle w:val="PreformattedText"/>
        <w:bidi w:val="0"/>
        <w:spacing w:before="0" w:after="0"/>
        <w:jc w:val="left"/>
        <w:rPr/>
      </w:pPr>
      <w:r>
        <w:rPr/>
        <w:t>XwRd6+ZdJZLpfQ8w84/wCwXGd5SUmjjHtz/kT4QUPtL3nXvFazCKd/XvMhOrxAfA+MRzKC56yp4eYV</w:t>
      </w:r>
    </w:p>
    <w:p>
      <w:pPr>
        <w:pStyle w:val="PreformattedText"/>
        <w:bidi w:val="0"/>
        <w:spacing w:before="0" w:after="0"/>
        <w:jc w:val="left"/>
        <w:rPr/>
      </w:pPr>
      <w:r>
        <w:rPr/>
        <w:t>Bbs6SXZjW5nDlQVl+MTy7mT8f74dA0qyJRtY7d8jGlC4JFFqNQc3t4SKd6GzBiBq2+qJTuy2UbJOxf</w:t>
      </w:r>
    </w:p>
    <w:p>
      <w:pPr>
        <w:pStyle w:val="PreformattedText"/>
        <w:bidi w:val="0"/>
        <w:spacing w:before="0" w:after="0"/>
        <w:jc w:val="left"/>
        <w:rPr/>
      </w:pPr>
      <w:r>
        <w:rPr/>
        <w:t>duFKpEG6GK+JGILTioGi4f3LHVKOyjJyr7Eo4PIXwAcg+0wKX3ct6x3DNAlaYLo5ppfmKBaKspeGOo</w:t>
      </w:r>
    </w:p>
    <w:p>
      <w:pPr>
        <w:pStyle w:val="PreformattedText"/>
        <w:bidi w:val="0"/>
        <w:spacing w:before="0" w:after="0"/>
        <w:jc w:val="left"/>
        <w:rPr/>
      </w:pPr>
      <w:r>
        <w:rPr/>
        <w:t>zohUsxRWlGAe8ANKuD+45leotElA8tbJsGlPFBUM3FKx5zuK1lWW8F/3CxJVdu2Fz1Ll4QvZl1fSGw</w:t>
      </w:r>
    </w:p>
    <w:p>
      <w:pPr>
        <w:pStyle w:val="PreformattedText"/>
        <w:bidi w:val="0"/>
        <w:spacing w:before="0" w:after="0"/>
        <w:jc w:val="left"/>
        <w:rPr/>
      </w:pPr>
      <w:r>
        <w:rPr/>
        <w:t>2+4FjDVCFRRFswA4P3Nga3TP6bWBdrhspbstfd4JyCVZ0Y8IE7YOl307HMvojgLGmITj/JxMHFAJ5d</w:t>
      </w:r>
    </w:p>
    <w:p>
      <w:pPr>
        <w:pStyle w:val="PreformattedText"/>
        <w:bidi w:val="0"/>
        <w:spacing w:before="0" w:after="0"/>
        <w:jc w:val="left"/>
        <w:rPr/>
      </w:pPr>
      <w:r>
        <w:rPr/>
        <w:t>tSyo2grt25mcSwY0pWnDLmnmAlgMVKXHvGZ3cXR7JpFnwNXj8yvwsj7DXiLgybMZUz4TAAo5b8iXHd</w:t>
      </w:r>
    </w:p>
    <w:p>
      <w:pPr>
        <w:pStyle w:val="PreformattedText"/>
        <w:bidi w:val="0"/>
        <w:spacing w:before="0" w:after="0"/>
        <w:jc w:val="left"/>
        <w:rPr/>
      </w:pPr>
      <w:r>
        <w:rPr/>
        <w:t>0rPkxxLmwHQcqZp5Yy02DIfliui6WgbHZbiCDFqEWF1vpzARZquOpaKubYp3KMHynU6oFbOEDeRotk</w:t>
      </w:r>
    </w:p>
    <w:p>
      <w:pPr>
        <w:pStyle w:val="PreformattedText"/>
        <w:bidi w:val="0"/>
        <w:spacing w:before="0" w:after="0"/>
        <w:jc w:val="left"/>
        <w:rPr/>
      </w:pPr>
      <w:r>
        <w:rPr/>
        <w:t>V/yhBUptqn9vRmdBXFKy2ZRjUwV659P8ElOJ/Ue5U8RlStTPpzOdelb/APoTmf36fv8AhXX19Hpv4l</w:t>
      </w:r>
    </w:p>
    <w:p>
      <w:pPr>
        <w:pStyle w:val="PreformattedText"/>
        <w:bidi w:val="0"/>
        <w:spacing w:before="0" w:after="0"/>
        <w:jc w:val="left"/>
        <w:rPr/>
      </w:pPr>
      <w:r>
        <w:rPr/>
        <w:t>X59Pf29az7+vDOT2mHDLxMxgZmVfcqIZftLBnc88yzLHPZNfeGp49e5qwWPvPuaYTqCouGWX8wvjvu</w:t>
      </w:r>
    </w:p>
    <w:p>
      <w:pPr>
        <w:pStyle w:val="PreformattedText"/>
        <w:bidi w:val="0"/>
        <w:spacing w:before="0" w:after="0"/>
        <w:jc w:val="left"/>
        <w:rPr/>
      </w:pPr>
      <w:r>
        <w:rPr/>
        <w:t>ZNQqYYr9e8y+CJZXG4ty1nmN7KfjE1hr1dxm72YWz4YtviNXmbfaDctvjPE3ZvP2+eo7k3F9/wDZe4</w:t>
      </w:r>
    </w:p>
    <w:p>
      <w:pPr>
        <w:pStyle w:val="PreformattedText"/>
        <w:bidi w:val="0"/>
        <w:spacing w:before="0" w:after="0"/>
        <w:jc w:val="left"/>
        <w:rPr/>
      </w:pPr>
      <w:r>
        <w:rPr/>
        <w:t>hQ3xG/5O3MwMEH5j/2XBuUZCLfzGKN+F2Cwyw5Zs37aoByqi3uQwjLpncIQgKZyFZs2GPzLJFkYpWu</w:t>
      </w:r>
    </w:p>
    <w:p>
      <w:pPr>
        <w:pStyle w:val="PreformattedText"/>
        <w:bidi w:val="0"/>
        <w:spacing w:before="0" w:after="0"/>
        <w:jc w:val="left"/>
        <w:rPr/>
      </w:pPr>
      <w:r>
        <w:rPr/>
        <w:t>iySj+4qx8tb2QLdAuV5kqfcyg734GFOxSorFU5dUFPuHoxHKC+QqYCyy8QM2y2OdhzhXvMAt7h7fZ7</w:t>
      </w:r>
    </w:p>
    <w:p>
      <w:pPr>
        <w:pStyle w:val="PreformattedText"/>
        <w:bidi w:val="0"/>
        <w:spacing w:before="0" w:after="0"/>
        <w:jc w:val="left"/>
        <w:rPr/>
      </w:pPr>
      <w:r>
        <w:rPr/>
        <w:t>4jDghXfh1J4mqwju/MsAeo8Nrus16qmWBXS1A0WMVq4HuHE169zf7Qoy1RnvX7gY7Yf+SpKLYeWNv3</w:t>
      </w:r>
    </w:p>
    <w:p>
      <w:pPr>
        <w:pStyle w:val="PreformattedText"/>
        <w:bidi w:val="0"/>
        <w:spacing w:before="0" w:after="0"/>
        <w:jc w:val="left"/>
        <w:rPr/>
      </w:pPr>
      <w:r>
        <w:rPr/>
        <w:t>hYKrWt54lHmM1YOc5cyjBo7SPsQNMjh7ujyuPTrksugYPd5h2Il+E8AJRSCeAAonjZnOyLWfKrxMRp</w:t>
      </w:r>
    </w:p>
    <w:p>
      <w:pPr>
        <w:pStyle w:val="PreformattedText"/>
        <w:bidi w:val="0"/>
        <w:spacing w:before="0" w:after="0"/>
        <w:jc w:val="left"/>
        <w:rPr/>
      </w:pPr>
      <w:r>
        <w:rPr/>
        <w:t>QpbYC5c4rgQshoN0YL3TnuIXg04plCXA20NDFfChPLgropktdsSo5ZsU8n3EuY2FOUPPzNe0ZWo9nB</w:t>
      </w:r>
    </w:p>
    <w:p>
      <w:pPr>
        <w:pStyle w:val="PreformattedText"/>
        <w:bidi w:val="0"/>
        <w:spacing w:before="0" w:after="0"/>
        <w:jc w:val="left"/>
        <w:rPr/>
      </w:pPr>
      <w:r>
        <w:rPr/>
        <w:t>q+RGmBmw7aXfhmBnZevZAtGbRTxeR8yqtgwKPm9RwxIP/Q8EVDSAx4yN1shURQ22u2OT45g5Z46O9L</w:t>
      </w:r>
    </w:p>
    <w:p>
      <w:pPr>
        <w:pStyle w:val="PreformattedText"/>
        <w:bidi w:val="0"/>
        <w:spacing w:before="0" w:after="0"/>
        <w:jc w:val="left"/>
        <w:rPr/>
      </w:pPr>
      <w:r>
        <w:rPr/>
        <w:t>2jL4xVtGjNDDLwTMZaScJgZeQ419/4LitsDnEBarGVOqEoDfYMr+ef8hzN4jErPpUdzifX3zH6+Jx6</w:t>
      </w:r>
    </w:p>
    <w:p>
      <w:pPr>
        <w:pStyle w:val="PreformattedText"/>
        <w:bidi w:val="0"/>
        <w:spacing w:before="0" w:after="0"/>
        <w:jc w:val="left"/>
        <w:rPr/>
      </w:pPr>
      <w:r>
        <w:rPr/>
        <w:t>dT6uJPr68Rx/F8f/AD+vrz6OSpU/rX9zc/fp/wCz3+Z8z9z/AMluEwE5/MOJS3H1cL+8Ze3MW5eQ9d</w:t>
      </w:r>
    </w:p>
    <w:p>
      <w:pPr>
        <w:pStyle w:val="PreformattedText"/>
        <w:bidi w:val="0"/>
        <w:spacing w:before="0" w:after="0"/>
        <w:jc w:val="left"/>
        <w:rPr/>
      </w:pPr>
      <w:r>
        <w:rPr/>
        <w:t>MaENTi/wCGnwzV94M5+IdfEwT9U2TwTfN0e/GnmYJdnN4nLfZEEOfq57RIPtk0hr0eI7jqaMufMY9f</w:t>
      </w:r>
    </w:p>
    <w:p>
      <w:pPr>
        <w:pStyle w:val="PreformattedText"/>
        <w:bidi w:val="0"/>
        <w:spacing w:before="0" w:after="0"/>
        <w:jc w:val="left"/>
        <w:rPr/>
      </w:pPr>
      <w:r>
        <w:rPr/>
        <w:t>E68TZMcHL9o7fmLvXvPp9o0pz1iUP/J/pX+xz1M3tiXh5GOgbmLn/hPEzkFgSqKYENwNM9ZXwpVYt9</w:t>
      </w:r>
    </w:p>
    <w:p>
      <w:pPr>
        <w:pStyle w:val="PreformattedText"/>
        <w:bidi w:val="0"/>
        <w:spacing w:before="0" w:after="0"/>
        <w:jc w:val="left"/>
        <w:rPr/>
      </w:pPr>
      <w:r>
        <w:rPr/>
        <w:t>4oNXTjx212MzEVF9K0W5TXIM4NK+4eyaZlHALacj7wRuNvqBLxfS1QWIrnYYToD8sFdmHMrnVg7LhG</w:t>
      </w:r>
    </w:p>
    <w:p>
      <w:pPr>
        <w:pStyle w:val="PreformattedText"/>
        <w:bidi w:val="0"/>
        <w:spacing w:before="0" w:after="0"/>
        <w:jc w:val="left"/>
        <w:rPr/>
      </w:pPr>
      <w:r>
        <w:rPr/>
        <w:t>pbPSvdrjcVotHk0vof6mMq7V2DTy4jLvfY9bi7bMUNJedjjDkkBI3y7IPEYnm1eTRTtGGl4O7/pKLK</w:t>
      </w:r>
    </w:p>
    <w:p>
      <w:pPr>
        <w:pStyle w:val="PreformattedText"/>
        <w:bidi w:val="0"/>
        <w:spacing w:before="0" w:after="0"/>
        <w:jc w:val="left"/>
        <w:rPr/>
      </w:pPr>
      <w:r>
        <w:rPr/>
        <w:t>1X92R7y5avveWXZqgCO3J8R8ubLXrgHVShYR+A37ajE3oiDyEPFECCfgKX7V74hgBfRdqtGd1AoBdV</w:t>
      </w:r>
    </w:p>
    <w:p>
      <w:pPr>
        <w:pStyle w:val="PreformattedText"/>
        <w:bidi w:val="0"/>
        <w:spacing w:before="0" w:after="0"/>
        <w:jc w:val="left"/>
        <w:rPr/>
      </w:pPr>
      <w:r>
        <w:rPr/>
        <w:t>jO6u4Fs8ie/bzmD36EqlyqdEjNKMCps8U8LzjNuOOS9XKsO3N+JuaC5IMyHK8ZwIOgalgFIuinPuRq</w:t>
      </w:r>
    </w:p>
    <w:p>
      <w:pPr>
        <w:pStyle w:val="PreformattedText"/>
        <w:bidi w:val="0"/>
        <w:spacing w:before="0" w:after="0"/>
        <w:jc w:val="left"/>
        <w:rPr/>
      </w:pPr>
      <w:r>
        <w:rPr/>
        <w:t>dWG3gTgGStQi46aOKc2bPKXSuVPGCvwYLDHKaab3f2l5rrlzQa+UhoGrW2lf1H04YVt9+meEKzsxjt</w:t>
      </w:r>
    </w:p>
    <w:p>
      <w:pPr>
        <w:pStyle w:val="PreformattedText"/>
        <w:bidi w:val="0"/>
        <w:spacing w:before="0" w:after="0"/>
        <w:jc w:val="left"/>
        <w:rPr/>
      </w:pPr>
      <w:r>
        <w:rPr/>
        <w:t>MBbFAOnLxFSs0Qy0u3xomdJwNwnI5H4YMQ4QXRt1ysDudiDmah+AStkPABjPDcrx5WtRuKROiOu5eU</w:t>
      </w:r>
    </w:p>
    <w:p>
      <w:pPr>
        <w:pStyle w:val="PreformattedText"/>
        <w:bidi w:val="0"/>
        <w:spacing w:before="0" w:after="0"/>
        <w:jc w:val="left"/>
        <w:rPr/>
      </w:pPr>
      <w:r>
        <w:rPr/>
        <w:t>u4CQy27e1nIXxGV6/qfv8Alw9HH9Qlfw+Prv0c/wCcfiV9v7ldzGj/ANjoH+HFn/y+v+fxquvR59K7</w:t>
      </w:r>
    </w:p>
    <w:p>
      <w:pPr>
        <w:pStyle w:val="PreformattedText"/>
        <w:bidi w:val="0"/>
        <w:spacing w:before="0" w:after="0"/>
        <w:jc w:val="left"/>
        <w:rPr/>
      </w:pPr>
      <w:r>
        <w:rPr/>
        <w:t>9K3KYfpGpHZNJriYL8zf5mnXmbYKG4vuPSEf4fX8zfMz4n9iaekwOZvZugIlefmZtY9swGA0fvnhWn</w:t>
      </w:r>
    </w:p>
    <w:p>
      <w:pPr>
        <w:pStyle w:val="PreformattedText"/>
        <w:bidi w:val="0"/>
        <w:spacing w:before="0" w:after="0"/>
        <w:jc w:val="left"/>
        <w:rPr/>
      </w:pPr>
      <w:r>
        <w:rPr/>
        <w:t>zDXtE0hr0fRmkOejHIh9VHd6xOcGfvKnRAnEpGb/n+ojrPzMmpQ/X9zSdGvEoKXBw6DUrdnp2x2GbW</w:t>
      </w:r>
    </w:p>
    <w:p>
      <w:pPr>
        <w:pStyle w:val="PreformattedText"/>
        <w:bidi w:val="0"/>
        <w:spacing w:before="0" w:after="0"/>
        <w:jc w:val="left"/>
        <w:rPr/>
      </w:pPr>
      <w:r>
        <w:rPr/>
        <w:t>t4tjRCxwFQPLd1U6yDzE1LF5ow0tXrU1ZoG66QU6DPATzZV6zMcIi2uuICr3uDKVkjRuWfLnbNDNoF</w:t>
      </w:r>
    </w:p>
    <w:p>
      <w:pPr>
        <w:pStyle w:val="PreformattedText"/>
        <w:bidi w:val="0"/>
        <w:spacing w:before="0" w:after="0"/>
        <w:jc w:val="left"/>
        <w:rPr/>
      </w:pPr>
      <w:r>
        <w:rPr/>
        <w:t>gnXWowiVFlzTVf1EbLA2qXJebD2JjqtvZAGzdj7y61UD/e+0AKpF6Cp67ZmCwi3LZz4LdR96Je7b2y</w:t>
      </w:r>
    </w:p>
    <w:p>
      <w:pPr>
        <w:pStyle w:val="PreformattedText"/>
        <w:bidi w:val="0"/>
        <w:spacing w:before="0" w:after="0"/>
        <w:jc w:val="left"/>
        <w:rPr/>
      </w:pPr>
      <w:r>
        <w:rPr/>
        <w:t>xUEaRaymfWXFQCaWq4MscS4sgb2YtgzzUI3QCL0+PGICCuRTHx3KKIctqKqoBSzgW2hKaq9wq/m68H</w:t>
      </w:r>
    </w:p>
    <w:p>
      <w:pPr>
        <w:pStyle w:val="PreformattedText"/>
        <w:bidi w:val="0"/>
        <w:spacing w:before="0" w:after="0"/>
        <w:jc w:val="left"/>
        <w:rPr/>
      </w:pPr>
      <w:r>
        <w:rPr/>
        <w:t>Y33KAgLVLWdcM+ZRTxZ8A/JBLvjdMfDLwJrq5bvF3Stsz6oNpKM2jzqVWUzZPcGrYsdcsXAM9L8Suo</w:t>
      </w:r>
    </w:p>
    <w:p>
      <w:pPr>
        <w:pStyle w:val="PreformattedText"/>
        <w:bidi w:val="0"/>
        <w:spacing w:before="0" w:after="0"/>
        <w:jc w:val="left"/>
        <w:rPr/>
      </w:pPr>
      <w:r>
        <w:rPr/>
        <w:t>FttUAbpPtILcWJTpqjzguKq0HRga7txdVL2NJRfbTZ5o0uyyts4pKWyoWYKMX2lSp4BLoxb7C51rfk</w:t>
      </w:r>
    </w:p>
    <w:p>
      <w:pPr>
        <w:pStyle w:val="PreformattedText"/>
        <w:bidi w:val="0"/>
        <w:spacing w:before="0" w:after="0"/>
        <w:jc w:val="left"/>
        <w:rPr/>
      </w:pPr>
      <w:r>
        <w:rPr/>
        <w:t>V68JYAHJdvkfvKIY0PO9RscFLd4G8CBWwi3nS5o5m03ZRtswg1SRPBbmqg5GLM8kSALYa83xIYx1eY</w:t>
      </w:r>
    </w:p>
    <w:p>
      <w:pPr>
        <w:pStyle w:val="PreformattedText"/>
        <w:bidi w:val="0"/>
        <w:spacing w:before="0" w:after="0"/>
        <w:jc w:val="left"/>
        <w:rPr/>
      </w:pPr>
      <w:r>
        <w:rPr/>
        <w:t>NMvNAeSuU89voZ7Qi8A7IjtcESM5fDmWEtDUlQ9A9ORnMuo53vwStyq/kz39K+vMrj138en19dzivt</w:t>
      </w:r>
    </w:p>
    <w:p>
      <w:pPr>
        <w:pStyle w:val="PreformattedText"/>
        <w:bidi w:val="0"/>
        <w:spacing w:before="0" w:after="0"/>
        <w:jc w:val="left"/>
        <w:rPr/>
      </w:pPr>
      <w:r>
        <w:rPr/>
        <w:t>61P8r1/f6lTfpXUZXPH8v/AH66/h+4/r0Rs5/qGbn9Tz/DPUMxtfb0tPTu9mbT9HoqMt/MLi4anH8O</w:t>
      </w:r>
    </w:p>
    <w:p>
      <w:pPr>
        <w:pStyle w:val="PreformattedText"/>
        <w:bidi w:val="0"/>
        <w:spacing w:before="0" w:after="0"/>
        <w:jc w:val="left"/>
        <w:rPr/>
      </w:pPr>
      <w:r>
        <w:rPr/>
        <w:t>f136OZ+JgM9amDn0cDDga5ilJtt1iZdfMsd/v6IHMrhFPcePsfr0DUuLfpghWzCovPEc/tPfPjgv6j</w:t>
      </w:r>
    </w:p>
    <w:p>
      <w:pPr>
        <w:pStyle w:val="PreformattedText"/>
        <w:bidi w:val="0"/>
        <w:spacing w:before="0" w:after="0"/>
        <w:jc w:val="left"/>
        <w:rPr/>
      </w:pPr>
      <w:r>
        <w:rPr/>
        <w:t>H8yvMXxr8+Z7ZX2ivpRKOoQmbabjnJgCC/6IwTIA2B5M65wUVXEzIfNN/XwSEtq5MxE91NOhPAn6uM</w:t>
      </w:r>
    </w:p>
    <w:p>
      <w:pPr>
        <w:pStyle w:val="PreformattedText"/>
        <w:bidi w:val="0"/>
        <w:spacing w:before="0" w:after="0"/>
        <w:jc w:val="left"/>
        <w:rPr/>
      </w:pPr>
      <w:r>
        <w:rPr/>
        <w:t>VWccxoGcMNXmSPWYULcqLkW8gPBLnDEQXOp25JaFSWCjOgKJhqyqNlT0TQYlKo0LeYpdeEbtrSDO+D</w:t>
      </w:r>
    </w:p>
    <w:p>
      <w:pPr>
        <w:pStyle w:val="PreformattedText"/>
        <w:bidi w:val="0"/>
        <w:spacing w:before="0" w:after="0"/>
        <w:jc w:val="left"/>
        <w:rPr/>
      </w:pPr>
      <w:r>
        <w:rPr/>
        <w:t>Qwhw50LXkrWPM0Lqmrp1+yXQSwWU0wziY7K0P0eDOQLeLyPF+0DCwrj3KR5m5rC4O3mXgQJrwNni5h</w:t>
      </w:r>
    </w:p>
    <w:p>
      <w:pPr>
        <w:pStyle w:val="PreformattedText"/>
        <w:bidi w:val="0"/>
        <w:spacing w:before="0" w:after="0"/>
        <w:jc w:val="left"/>
        <w:rPr/>
      </w:pPr>
      <w:r>
        <w:rPr/>
        <w:t>R/Qby6eYanwEwG1nRNmzWKPJl4sTAXk7UxgcxVJa0TS04QqlaFT3EprbR2q5Two8lv4TUam5dlYNuL</w:t>
      </w:r>
    </w:p>
    <w:p>
      <w:pPr>
        <w:pStyle w:val="PreformattedText"/>
        <w:bidi w:val="0"/>
        <w:spacing w:before="0" w:after="0"/>
        <w:jc w:val="left"/>
        <w:rPr/>
      </w:pPr>
      <w:r>
        <w:rPr/>
        <w:t>MufvCQNQGVz99mUhyIFFtugbj0KlJpGfa5yMge3AuGpZeJKo59yIKDrdK1eTZcAbAcgF3Hkdcw2KW7</w:t>
      </w:r>
    </w:p>
    <w:p>
      <w:pPr>
        <w:pStyle w:val="PreformattedText"/>
        <w:bidi w:val="0"/>
        <w:spacing w:before="0" w:after="0"/>
        <w:jc w:val="left"/>
        <w:rPr/>
      </w:pPr>
      <w:r>
        <w:rPr/>
        <w:t>36L64MR2JufiHftqfdGuj5uYwDO3ivCZmankRw+SWave2RzY+9RCoqouDIpTcF5l2FFUBx8QCz2Df0</w:t>
      </w:r>
    </w:p>
    <w:p>
      <w:pPr>
        <w:pStyle w:val="PreformattedText"/>
        <w:bidi w:val="0"/>
        <w:spacing w:before="0" w:after="0"/>
        <w:jc w:val="left"/>
        <w:rPr/>
      </w:pPr>
      <w:r>
        <w:rPr/>
        <w:t>B8y3dAdnCjVyKZbWg4UEZBx0hQNQcWHEANBzsi54k3HQrZVqM65C47tXmTg0ktW5/xTmP/AMdx39fi</w:t>
      </w:r>
    </w:p>
    <w:p>
      <w:pPr>
        <w:pStyle w:val="PreformattedText"/>
        <w:bidi w:val="0"/>
        <w:spacing w:before="0" w:after="0"/>
        <w:jc w:val="left"/>
        <w:rPr/>
      </w:pPr>
      <w:r>
        <w:rPr/>
        <w:t>PHbPE/qb/fn09p9/vK+PT6+u/X68x9/T/JvOicdz6rglP/0Zo/PvPNfyD9TX7THH3zE/ibf8j38xbP</w:t>
      </w:r>
    </w:p>
    <w:p>
      <w:pPr>
        <w:pStyle w:val="PreformattedText"/>
        <w:bidi w:val="0"/>
        <w:spacing w:before="0" w:after="0"/>
        <w:jc w:val="left"/>
        <w:rPr/>
      </w:pPr>
      <w:r>
        <w:rPr/>
        <w:t>z/AF6JOpin2mpDUOo+nc/1Dl4Ju9iP6dzF5iExUMpd/wDszb7+YTzee5Q2OSVZb8zP+EQYL7h9eJ9D</w:t>
      </w:r>
    </w:p>
    <w:p>
      <w:pPr>
        <w:pStyle w:val="PreformattedText"/>
        <w:bidi w:val="0"/>
        <w:spacing w:before="0" w:after="0"/>
        <w:jc w:val="left"/>
        <w:rPr/>
      </w:pPr>
      <w:r>
        <w:rPr/>
        <w:t>5n2I/Ux+rSOEMHP5hJnXmWIOPMy/iV8/eXc/mXYjaf36/X3/AIV/2fHpgbDE/ku4gHw6Ec67b7uXBG</w:t>
      </w:r>
    </w:p>
    <w:p>
      <w:pPr>
        <w:pStyle w:val="PreformattedText"/>
        <w:bidi w:val="0"/>
        <w:spacing w:before="0" w:after="0"/>
        <w:jc w:val="left"/>
        <w:rPr/>
      </w:pPr>
      <w:r>
        <w:rPr/>
        <w:t>+p+ryMcwBGlm+8li6PE4AfoE0llWPTDRUBozC8USF6lAb6xkaFzwLGUCkpjZ7NIPYhQ3EA4Joo1JRV</w:t>
      </w:r>
    </w:p>
    <w:p>
      <w:pPr>
        <w:pStyle w:val="PreformattedText"/>
        <w:bidi w:val="0"/>
        <w:spacing w:before="0" w:after="0"/>
        <w:jc w:val="left"/>
        <w:rPr/>
      </w:pPr>
      <w:r>
        <w:rPr/>
        <w:t>USjHh4vfgIcQCxoAW2WsdRLAoaFBQ80ccSzqse46OIaWbMG2PhI5Y0Bewa8Kvy8w9DV1wwL9huAhwC</w:t>
      </w:r>
    </w:p>
    <w:p>
      <w:pPr>
        <w:pStyle w:val="PreformattedText"/>
        <w:bidi w:val="0"/>
        <w:spacing w:before="0" w:after="0"/>
        <w:jc w:val="left"/>
        <w:rPr/>
      </w:pPr>
      <w:r>
        <w:rPr/>
        <w:t>7aMGBe4XqMPLyMU9iVhVp8x0dtxUa1nTnQHRmNYLBQv5HssVuSY7OPaiFdloUoXP3eZQ3lavIFAdxr</w:t>
      </w:r>
    </w:p>
    <w:p>
      <w:pPr>
        <w:pStyle w:val="PreformattedText"/>
        <w:bidi w:val="0"/>
        <w:spacing w:before="0" w:after="0"/>
        <w:jc w:val="left"/>
        <w:rPr/>
      </w:pPr>
      <w:r>
        <w:rPr/>
        <w:t>AzdAXkrNmlyhYAwHhzMJWVrAsfoVicQqiloFvuH7wgLwqfJeu3guY2GLDILo9rh55FtWXk1F0lPItO</w:t>
      </w:r>
    </w:p>
    <w:p>
      <w:pPr>
        <w:pStyle w:val="PreformattedText"/>
        <w:bidi w:val="0"/>
        <w:spacing w:before="0" w:after="0"/>
        <w:jc w:val="left"/>
        <w:rPr/>
      </w:pPr>
      <w:r>
        <w:rPr/>
        <w:t>D3GGlKduC1kYwmM9wF1lkF23tWmJZUUclir3Spbiw7NKeOXglAuSFpmzUqotWtm6sN+4RFAQXi92Qu</w:t>
      </w:r>
    </w:p>
    <w:p>
      <w:pPr>
        <w:pStyle w:val="PreformattedText"/>
        <w:bidi w:val="0"/>
        <w:spacing w:before="0" w:after="0"/>
        <w:jc w:val="left"/>
        <w:rPr/>
      </w:pPr>
      <w:r>
        <w:rPr/>
        <w:t>jDsR6N81xC4FQjvH2cyrfHVVtmwuIFIo1wv6DD0DSvjbqSvagwq4u2TFawY5IVgDhEiVrngR05xySt</w:t>
      </w:r>
    </w:p>
    <w:p>
      <w:pPr>
        <w:pStyle w:val="PreformattedText"/>
        <w:bidi w:val="0"/>
        <w:spacing w:before="0" w:after="0"/>
        <w:jc w:val="left"/>
        <w:rPr/>
      </w:pPr>
      <w:r>
        <w:rPr/>
        <w:t>8qQ7Zm5Y9xBsdqgnn3Aw0U0pPeuFeSYnoPwRYx/wDjzHj0uJzD8Tvqe+/xMs/Xpyzx1Pr/AJ6fVTjz</w:t>
      </w:r>
    </w:p>
    <w:p>
      <w:pPr>
        <w:pStyle w:val="PreformattedText"/>
        <w:bidi w:val="0"/>
        <w:spacing w:before="0" w:after="0"/>
        <w:jc w:val="left"/>
        <w:rPr/>
      </w:pPr>
      <w:r>
        <w:rPr/>
        <w:t>P9l/j0vOI39mefr/AMn1j9+3r9X/AF6+3r9MWEc/ecXDn39P69KJhj9blo/eXMpb+pp/cwahWHPzOP</w:t>
      </w:r>
    </w:p>
    <w:p>
      <w:pPr>
        <w:pStyle w:val="PreformattedText"/>
        <w:bidi w:val="0"/>
        <w:spacing w:before="0" w:after="0"/>
        <w:jc w:val="left"/>
        <w:rPr/>
      </w:pPr>
      <w:r>
        <w:rPr/>
        <w:t>11DU49e/QL9mZ32IKr3l4m32mOpU7+Jnwy0ndFeYSsXLK4ITLr/wBhbOCDAPcAN/EJz/yDO8CSDbDJ</w:t>
      </w:r>
    </w:p>
    <w:p>
      <w:pPr>
        <w:pStyle w:val="PreformattedText"/>
        <w:bidi w:val="0"/>
        <w:spacing w:before="0" w:after="0"/>
        <w:jc w:val="left"/>
        <w:rPr/>
      </w:pPr>
      <w:r>
        <w:rPr/>
        <w:t>IuN/9nmjws5T03Pz/M/frltiirMF+RKBnFFLL2Do8y15joC5Hyfdh1asQzOBxT4qPmnisLQWjArzUZ</w:t>
      </w:r>
    </w:p>
    <w:p>
      <w:pPr>
        <w:pStyle w:val="PreformattedText"/>
        <w:bidi w:val="0"/>
        <w:spacing w:before="0" w:after="0"/>
        <w:jc w:val="left"/>
        <w:rPr/>
      </w:pPr>
      <w:r>
        <w:rPr/>
        <w:t>GIwxtbOVrLJEz3IxOFUeJnbk5HYg/CJcvKnyyG9kUu4hWEbtCuLTlwKFvD42pRgA/KZqhpUyUXf3O4</w:t>
      </w:r>
    </w:p>
    <w:p>
      <w:pPr>
        <w:pStyle w:val="PreformattedText"/>
        <w:bidi w:val="0"/>
        <w:spacing w:before="0" w:after="0"/>
        <w:jc w:val="left"/>
        <w:rPr/>
      </w:pPr>
      <w:r>
        <w:rPr/>
        <w:t>Qrgg7wtY1yxigzH2C3iBVdiig5hfMRsNBQ/2hnc3rVEJ3Yw8GiBgKAxj5Vyy58gT0FYcrgigbsFoB1</w:t>
      </w:r>
    </w:p>
    <w:p>
      <w:pPr>
        <w:pStyle w:val="PreformattedText"/>
        <w:bidi w:val="0"/>
        <w:spacing w:before="0" w:after="0"/>
        <w:jc w:val="left"/>
        <w:rPr/>
      </w:pPr>
      <w:r>
        <w:rPr/>
        <w:t>jQBuGZTPtjyO2eCrLVImh6QmiFHRXCB4GzdWXk6LhGXvdeanNL7TlkMe4vBx2gWTK0JuNWd9wyz4K0</w:t>
      </w:r>
    </w:p>
    <w:p>
      <w:pPr>
        <w:pStyle w:val="PreformattedText"/>
        <w:bidi w:val="0"/>
        <w:spacing w:before="0" w:after="0"/>
        <w:jc w:val="left"/>
        <w:rPr/>
      </w:pPr>
      <w:r>
        <w:rPr/>
        <w:t>lNTTK8WWW73k2O/aICuO0oUa4YFrNhbVLNHfmablXyVfCI6XgUA4GsrUVFrFG/tW5vFGCCD6s3coje</w:t>
      </w:r>
    </w:p>
    <w:p>
      <w:pPr>
        <w:pStyle w:val="PreformattedText"/>
        <w:bidi w:val="0"/>
        <w:spacing w:before="0" w:after="0"/>
        <w:jc w:val="left"/>
        <w:rPr/>
      </w:pPr>
      <w:r>
        <w:rPr/>
        <w:t>ALzfOUPEbXlAWbGMuF8zKCbVhcWfAuC1XBqacUu3UKMe+PDr+UqDko8Wde6Wx7EMh4v3hZeijfk61x</w:t>
      </w:r>
    </w:p>
    <w:p>
      <w:pPr>
        <w:pStyle w:val="PreformattedText"/>
        <w:bidi w:val="0"/>
        <w:spacing w:before="0" w:after="0"/>
        <w:jc w:val="left"/>
        <w:rPr/>
      </w:pPr>
      <w:r>
        <w:rPr/>
        <w:t>GlxkIFmJmtsQ+3E4ytJtky+EDRm0POOJUKEdgzmN/egz6jCUjkW7cQmuLaJ1DntaFtiDq02YHs18CH</w:t>
      </w:r>
    </w:p>
    <w:p>
      <w:pPr>
        <w:pStyle w:val="PreformattedText"/>
        <w:bidi w:val="0"/>
        <w:spacing w:before="0" w:after="0"/>
        <w:jc w:val="left"/>
        <w:rPr/>
      </w:pPr>
      <w:r>
        <w:rPr/>
        <w:t>Uf/l7erGPfMqP159d4/M/89f33PbE3U8cTv39Qp7Z+JVczmV59Mfx+fSvR+ma3o9fr29NcIo9G7iPw</w:t>
      </w:r>
    </w:p>
    <w:p>
      <w:pPr>
        <w:pStyle w:val="PreformattedText"/>
        <w:bidi w:val="0"/>
        <w:spacing w:before="0" w:after="0"/>
        <w:jc w:val="left"/>
        <w:rPr/>
      </w:pPr>
      <w:r>
        <w:rPr/>
        <w:t>+JT/AHCkS/icycIanHq+n8GDV8kMRxxU80vH5iW51Y9paf7cuefjE4BOtiGnNypjALKTTXcPyMcwd1</w:t>
      </w:r>
    </w:p>
    <w:p>
      <w:pPr>
        <w:pStyle w:val="PreformattedText"/>
        <w:bidi w:val="0"/>
        <w:spacing w:before="0" w:after="0"/>
        <w:jc w:val="left"/>
        <w:rPr/>
      </w:pPr>
      <w:r>
        <w:rPr/>
        <w:t>b2mDPzmcrXzNs/eKvP8fL6zNfzfU1DuUM6hF1pyq4mUyfuQzCc+ozNVjaHZ0eVnJGCUIyZGzVBXExs</w:t>
      </w:r>
    </w:p>
    <w:p>
      <w:pPr>
        <w:pStyle w:val="PreformattedText"/>
        <w:bidi w:val="0"/>
        <w:spacing w:before="0" w:after="0"/>
        <w:jc w:val="left"/>
        <w:rPr/>
      </w:pPr>
      <w:r>
        <w:rPr/>
        <w:t>QXIP3mLR4xz2YuxQCtb7GoQwUy6+RbNBOagTpt4QKxNlRfeJe3YAc5Ydi/eXkqFbUtN3IxTrz5bLVp</w:t>
      </w:r>
    </w:p>
    <w:p>
      <w:pPr>
        <w:pStyle w:val="PreformattedText"/>
        <w:bidi w:val="0"/>
        <w:spacing w:before="0" w:after="0"/>
        <w:jc w:val="left"/>
        <w:rPr/>
      </w:pPr>
      <w:r>
        <w:rPr/>
        <w:t>OBcczS8M8FzXBFOxrD2MsHLGBoG+xt3j8I0vQPcUY1wYm7rOw6DPS/vEFTal8rxzTK2epto1k4I9BQ</w:t>
      </w:r>
    </w:p>
    <w:p>
      <w:pPr>
        <w:pStyle w:val="PreformattedText"/>
        <w:bidi w:val="0"/>
        <w:spacing w:before="0" w:after="0"/>
        <w:jc w:val="left"/>
        <w:rPr/>
      </w:pPr>
      <w:r>
        <w:rPr/>
        <w:t>Ahen9kXLQFuzyedRS3DC2vJK7YmYoao3evhKQvLCqaH3jLEyc4ayP6ROXF3hcu/I11Btmm/F31qqU1</w:t>
      </w:r>
    </w:p>
    <w:p>
      <w:pPr>
        <w:pStyle w:val="PreformattedText"/>
        <w:bidi w:val="0"/>
        <w:spacing w:before="0" w:after="0"/>
        <w:jc w:val="left"/>
        <w:rPr/>
      </w:pPr>
      <w:r>
        <w:rPr/>
        <w:t>MALFmAHJGoeGtOC7veYCmrJ0awrcN2xjHFHB1FOCVnWrKstduKMUTQsOndMFH5eIeMrK1DTW0txCKw</w:t>
      </w:r>
    </w:p>
    <w:p>
      <w:pPr>
        <w:pStyle w:val="PreformattedText"/>
        <w:bidi w:val="0"/>
        <w:spacing w:before="0" w:after="0"/>
        <w:jc w:val="left"/>
        <w:rPr/>
      </w:pPr>
      <w:r>
        <w:rPr/>
        <w:t>kIWq6KGveAodsN/YEKK0qgq3y5dwusrI9nRTwjNtDV5llJ5cygUVKcXpPWNSwBaML40oTQ1YHgxnHS</w:t>
      </w:r>
    </w:p>
    <w:p>
      <w:pPr>
        <w:pStyle w:val="PreformattedText"/>
        <w:bidi w:val="0"/>
        <w:spacing w:before="0" w:after="0"/>
        <w:jc w:val="left"/>
        <w:rPr/>
      </w:pPr>
      <w:r>
        <w:rPr/>
        <w:t>QLZR1bGWgeYwgBt29z2Qgrs8FF+DkliNNinSPxh2xawoNzTk5GVE6+tE2YLhrZUAW0IEV9Ck1miHQa</w:t>
      </w:r>
    </w:p>
    <w:p>
      <w:pPr>
        <w:pStyle w:val="PreformattedText"/>
        <w:bidi w:val="0"/>
        <w:spacing w:before="0" w:after="0"/>
        <w:jc w:val="left"/>
        <w:rPr/>
      </w:pPr>
      <w:r>
        <w:rPr/>
        <w:t>kKbOANN1HfeCDYM98c4I4jXo/wDs4m/4Poen9Ry/w3PP/v2mXidVvhn1/wBm/rPt6/X/AD1+v/PUua</w:t>
      </w:r>
    </w:p>
    <w:p>
      <w:pPr>
        <w:pStyle w:val="PreformattedText"/>
        <w:bidi w:val="0"/>
        <w:spacing w:before="0" w:after="0"/>
        <w:jc w:val="left"/>
        <w:rPr/>
      </w:pPr>
      <w:r>
        <w:rPr/>
        <w:t>1/vofqVN51/wDGpz4lenWvj+/4D0H8IZFam079Q0QcerhcqmZ84lv2mHcd5bMpZOYPrx1PruU9oJUI</w:t>
      </w:r>
    </w:p>
    <w:p>
      <w:pPr>
        <w:pStyle w:val="PreformattedText"/>
        <w:bidi w:val="0"/>
        <w:spacing w:before="0" w:after="0"/>
        <w:jc w:val="left"/>
        <w:rPr/>
      </w:pPr>
      <w:r>
        <w:rPr/>
        <w:t>PslPxE6M8J7NRTavuy5b/wDwH8LcHDDaqlebhMWg5EeEA4BHBQJFrG2ErZnKVEVL4QC7PTwSszKcY+</w:t>
      </w:r>
    </w:p>
    <w:p>
      <w:pPr>
        <w:pStyle w:val="PreformattedText"/>
        <w:bidi w:val="0"/>
        <w:spacing w:before="0" w:after="0"/>
        <w:jc w:val="left"/>
        <w:rPr/>
      </w:pPr>
      <w:r>
        <w:rPr/>
        <w:t>Ti/m5JmySiuwWty46cYDcJKXigpFE9Yhmb1UYH6zHySk7tGipScNKjiGJ2YDPe3YwrscsceLxq7eZ/</w:t>
      </w:r>
    </w:p>
    <w:p>
      <w:pPr>
        <w:pStyle w:val="PreformattedText"/>
        <w:bidi w:val="0"/>
        <w:spacing w:before="0" w:after="0"/>
        <w:jc w:val="left"/>
        <w:rPr/>
      </w:pPr>
      <w:r>
        <w:rPr/>
        <w:t>kQ/4IqFD1bHN9szOlKrPb5x6nZ2quyc6xFVnNawhdPJGBTJUS0pvPaTxKbqXXZFkLlSwuedudwAMuQ</w:t>
      </w:r>
    </w:p>
    <w:p>
      <w:pPr>
        <w:pStyle w:val="PreformattedText"/>
        <w:bidi w:val="0"/>
        <w:spacing w:before="0" w:after="0"/>
        <w:jc w:val="left"/>
        <w:rPr/>
      </w:pPr>
      <w:r>
        <w:rPr/>
        <w:t>3z0hWJmLLVU06JXFy8zDVHXiYqN3gaKee0AyXPIGAtVIEXCrKaUKekg4qdQU4+mWWJYMOsdHulw0BO</w:t>
      </w:r>
    </w:p>
    <w:p>
      <w:pPr>
        <w:pStyle w:val="PreformattedText"/>
        <w:bidi w:val="0"/>
        <w:spacing w:before="0" w:after="0"/>
        <w:jc w:val="left"/>
        <w:rPr/>
      </w:pPr>
      <w:r>
        <w:rPr/>
        <w:t>+HPY7msTE0bAfBE+u1bhxm5BmiYGswgwbGm5rNtRS0G4rgZYDKi6AiaqsMlO7nVvtF1nY1VPavmD1l</w:t>
      </w:r>
    </w:p>
    <w:p>
      <w:pPr>
        <w:pStyle w:val="PreformattedText"/>
        <w:bidi w:val="0"/>
        <w:spacing w:before="0" w:after="0"/>
        <w:jc w:val="left"/>
        <w:rPr/>
      </w:pPr>
      <w:r>
        <w:rPr/>
        <w:t>GLhs4LpxMohWVjdCPMuhaPD41d8xFGnLtTuzTGuLiCtIZw8yu7Gmk5GVfELLkOVOLvHFk70tr9F8rm</w:t>
      </w:r>
    </w:p>
    <w:p>
      <w:pPr>
        <w:pStyle w:val="PreformattedText"/>
        <w:bidi w:val="0"/>
        <w:spacing w:before="0" w:after="0"/>
        <w:jc w:val="left"/>
        <w:rPr/>
      </w:pPr>
      <w:r>
        <w:rPr/>
        <w:t>fEXQe+yrpCWrzdQqw5EF5jDtTgNTc29IunwjX39J2S9xUl2DWgsHdzgSTvicsp4KbIGtpfv9IIl+lf</w:t>
      </w:r>
    </w:p>
    <w:p>
      <w:pPr>
        <w:pStyle w:val="PreformattedText"/>
        <w:bidi w:val="0"/>
        <w:spacing w:before="0" w:after="0"/>
        <w:jc w:val="left"/>
        <w:rPr/>
      </w:pPr>
      <w:r>
        <w:rPr/>
        <w:t>8AkfxKrU/8r/473/H37v8A99OY/wDfX+/TrxPr68/w95Xo5blHzMP19Zlfw5mufTv0xMz39Mn+nMNP</w:t>
      </w:r>
    </w:p>
    <w:p>
      <w:pPr>
        <w:pStyle w:val="PreformattedText"/>
        <w:bidi w:val="0"/>
        <w:spacing w:before="0" w:after="0"/>
        <w:jc w:val="left"/>
        <w:rPr/>
      </w:pPr>
      <w:r>
        <w:rPr/>
        <w:t>rqaT2/VyvMD59GXCv5mCYu+PRa9GrFwwh0hwSFnMp395/wCks5gd+Y54uJ79IJKziV5//gf5VK9A9P</w:t>
      </w:r>
    </w:p>
    <w:p>
      <w:pPr>
        <w:pStyle w:val="PreformattedText"/>
        <w:bidi w:val="0"/>
        <w:spacing w:before="0" w:after="0"/>
        <w:jc w:val="left"/>
        <w:rPr/>
      </w:pPr>
      <w:r>
        <w:rPr/>
        <w:t>BLO6iserXK0zEV6w7kGsWNxULUaEwDMOzE2VC3a9GlSvVYmqt2JeYsAcDsip5+L1VJqr/dS+noxSnu</w:t>
      </w:r>
    </w:p>
    <w:p>
      <w:pPr>
        <w:pStyle w:val="PreformattedText"/>
        <w:bidi w:val="0"/>
        <w:spacing w:before="0" w:after="0"/>
        <w:jc w:val="left"/>
        <w:rPr/>
      </w:pPr>
      <w:r>
        <w:rPr/>
        <w:t>IagLW4xdGIZBgpqUoiIhYIfjy2y5rQAxTjeq+DRGraQiw6O26gQYEBXNeXl9oFfCGcGcW6uoMxS5Ka</w:t>
      </w:r>
    </w:p>
    <w:p>
      <w:pPr>
        <w:pStyle w:val="PreformattedText"/>
        <w:bidi w:val="0"/>
        <w:spacing w:before="0" w:after="0"/>
        <w:jc w:val="left"/>
        <w:rPr/>
      </w:pPr>
      <w:r>
        <w:rPr/>
        <w:t>AarvEKngVuhv2IMLbJg5Wwro/qA6JoU9+vyQbWwoS3LXnqUgABQOnT7oq3OBo4Q0GJotlW1iUD4GVH</w:t>
      </w:r>
    </w:p>
    <w:p>
      <w:pPr>
        <w:pStyle w:val="PreformattedText"/>
        <w:bidi w:val="0"/>
        <w:spacing w:before="0" w:after="0"/>
        <w:jc w:val="left"/>
        <w:rPr/>
      </w:pPr>
      <w:r>
        <w:rPr/>
        <w:t>JUONV+JFlDdL8jj3hGAqk9LgHjuCU/duFzyss6AsgsS26v3mbVO3g4dFYieIFbXw1XU1kgrNA9mB7N</w:t>
      </w:r>
    </w:p>
    <w:p>
      <w:pPr>
        <w:pStyle w:val="PreformattedText"/>
        <w:bidi w:val="0"/>
        <w:spacing w:before="0" w:after="0"/>
        <w:jc w:val="left"/>
        <w:rPr/>
      </w:pPr>
      <w:r>
        <w:rPr/>
        <w:t>vIpdspTl/MMuDYQKBNtnlqKUo3eR8laBliHZU4WAuj8wzcmgL1d+QbimxkCINsq7jd5AOH7dPcZkdQ</w:t>
      </w:r>
    </w:p>
    <w:p>
      <w:pPr>
        <w:pStyle w:val="PreformattedText"/>
        <w:bidi w:val="0"/>
        <w:spacing w:before="0" w:after="0"/>
        <w:jc w:val="left"/>
        <w:rPr/>
      </w:pPr>
      <w:r>
        <w:rPr/>
        <w:t>6UY8xidmrK6NU7sZlDZVVl9zGksrkaMUN08pkpCtC2+q6XmWdGTp4XbaraeqKea5g0cDoovPdEuBa3</w:t>
      </w:r>
    </w:p>
    <w:p>
      <w:pPr>
        <w:pStyle w:val="PreformattedText"/>
        <w:bidi w:val="0"/>
        <w:spacing w:before="0" w:after="0"/>
        <w:jc w:val="left"/>
        <w:rPr/>
      </w:pPr>
      <w:r>
        <w:rPr/>
        <w:t>AU7HFxEDRYKHIE0xK07RFTYd3mpk5BvYxaU+wEc4ZUNJDAQM+JkCX2CDvUyuuT0fRj9pUrHc8f/Dj+</w:t>
      </w:r>
    </w:p>
    <w:p>
      <w:pPr>
        <w:pStyle w:val="PreformattedText"/>
        <w:bidi w:val="0"/>
        <w:spacing w:before="0" w:after="0"/>
        <w:jc w:val="left"/>
        <w:rPr/>
      </w:pPr>
      <w:r>
        <w:rPr/>
        <w:t>H59fqvTx+f4fv64/l8/7Oeqz6V+PU9X6/wDZ9f8APTfj1r0dzX1+JrBixQp7M9kQEwQC3+YeC/zA7/</w:t>
      </w:r>
    </w:p>
    <w:p>
      <w:pPr>
        <w:pStyle w:val="PreformattedText"/>
        <w:bidi w:val="0"/>
        <w:spacing w:before="0" w:after="0"/>
        <w:jc w:val="left"/>
        <w:rPr/>
      </w:pPr>
      <w:r>
        <w:rPr/>
        <w:t>M8k5j8wjafDOgr3md/aWGcF8xHEfd94rFJv0479K7lH8feef4bnOPn+X1/2frx/D9evvP16Hmd4sQ1</w:t>
      </w:r>
    </w:p>
    <w:p>
      <w:pPr>
        <w:pStyle w:val="PreformattedText"/>
        <w:bidi w:val="0"/>
        <w:spacing w:before="0" w:after="0"/>
        <w:jc w:val="left"/>
        <w:rPr/>
      </w:pPr>
      <w:r>
        <w:rPr/>
        <w:t>JALlMmprVmHQqHa88Ap/YzGjawam/dTvUHgwAVd1cB27lhBNyMGPPXNy1AkTCt0lHRzdapW+qIeIZ3</w:t>
      </w:r>
    </w:p>
    <w:p>
      <w:pPr>
        <w:pStyle w:val="PreformattedText"/>
        <w:bidi w:val="0"/>
        <w:spacing w:before="0" w:after="0"/>
        <w:jc w:val="left"/>
        <w:rPr/>
      </w:pPr>
      <w:r>
        <w:rPr/>
        <w:t>SMR7R4XEIa01++DimkYiwR4ndz45hiMHvtqsdxUQjgroapK5hQHshSxXVpkFWe9lw7V+0HIDCLdO1q</w:t>
      </w:r>
    </w:p>
    <w:p>
      <w:pPr>
        <w:pStyle w:val="PreformattedText"/>
        <w:bidi w:val="0"/>
        <w:spacing w:before="0" w:after="0"/>
        <w:jc w:val="left"/>
        <w:rPr/>
      </w:pPr>
      <w:r>
        <w:rPr/>
        <w:t>gJlutOlYWcsBrQeQXdHjcD5FsGb+HG2oUjfs22vuMqbt6VmSs5RQsxUuBpyPOlR4eS0ZvDwM8Qmyra</w:t>
      </w:r>
    </w:p>
    <w:p>
      <w:pPr>
        <w:pStyle w:val="PreformattedText"/>
        <w:bidi w:val="0"/>
        <w:spacing w:before="0" w:after="0"/>
        <w:jc w:val="left"/>
        <w:rPr/>
      </w:pPr>
      <w:r>
        <w:rPr/>
        <w:t>D4moMI7tjR+Yhs9WGN08OYwGpTwMeO2otaCaYKpX05BBPSdDX2AqiXBAo9BoAgGqbQKDf5VmSWRsSU</w:t>
      </w:r>
    </w:p>
    <w:p>
      <w:pPr>
        <w:pStyle w:val="PreformattedText"/>
        <w:bidi w:val="0"/>
        <w:spacing w:before="0" w:after="0"/>
        <w:jc w:val="left"/>
        <w:rPr/>
      </w:pPr>
      <w:r>
        <w:rPr/>
        <w:t>oHbKub3az8XwqVlJABR7fgfabAMAwOUIcNy0W9kyfqzTVjRXhQ8rSCJfYRTQdnbuXX3sLQR7OMuOWa</w:t>
      </w:r>
    </w:p>
    <w:p>
      <w:pPr>
        <w:pStyle w:val="PreformattedText"/>
        <w:bidi w:val="0"/>
        <w:spacing w:before="0" w:after="0"/>
        <w:jc w:val="left"/>
        <w:rPr/>
      </w:pPr>
      <w:r>
        <w:rPr/>
        <w:t>jat0vxLa1yWqsNo+gjagMVTOG4VmLPjFOEjS8sWLrXDwTImnHG/PUNzVq8rOADyxMYJZbDRnIpeNyp</w:t>
      </w:r>
    </w:p>
    <w:p>
      <w:pPr>
        <w:pStyle w:val="PreformattedText"/>
        <w:bidi w:val="0"/>
        <w:spacing w:before="0" w:after="0"/>
        <w:jc w:val="left"/>
        <w:rPr/>
      </w:pPr>
      <w:r>
        <w:rPr/>
        <w:t>8v3FTYWMcodFJahivn08zpO5oU27/bh6Pj59a9UlvaV4/l9P8e5X2n17xJmfRM+i/X9T8fmcfuf+/f</w:t>
      </w:r>
    </w:p>
    <w:p>
      <w:pPr>
        <w:pStyle w:val="PreformattedText"/>
        <w:bidi w:val="0"/>
        <w:spacing w:before="0" w:after="0"/>
        <w:jc w:val="left"/>
        <w:rPr/>
      </w:pPr>
      <w:r>
        <w:rPr/>
        <w:t>8Ahx9Wz6ZnxP7j9f3/APL9z39PeYCEe70h5ejWBrcOtypvSEJ9Lh+FQTv8Q0vsTRXvuWVsU7f5dz9f</w:t>
      </w:r>
    </w:p>
    <w:p>
      <w:pPr>
        <w:pStyle w:val="PreformattedText"/>
        <w:bidi w:val="0"/>
        <w:spacing w:before="0" w:after="0"/>
        <w:jc w:val="left"/>
        <w:rPr/>
      </w:pPr>
      <w:r>
        <w:rPr/>
        <w:t>3D1+P4ff179Tc8fn1feA0fxMzcqV61Pj/sNsjCLKgxNXiUosVEQqb1hWxNqD0UE/2vpmbPqUoK3IG9</w:t>
      </w:r>
    </w:p>
    <w:p>
      <w:pPr>
        <w:pStyle w:val="PreformattedText"/>
        <w:bidi w:val="0"/>
        <w:spacing w:before="0" w:after="0"/>
        <w:jc w:val="left"/>
        <w:rPr/>
      </w:pPr>
      <w:r>
        <w:rPr/>
        <w:t>MqLaOmjdpb5jjutilpvD/SJ1SH+UMRNUvwDaFvq4GpdwGVLGd3/g3UJm0kYC/DWELOprJzV2c5l7AL</w:t>
      </w:r>
    </w:p>
    <w:p>
      <w:pPr>
        <w:pStyle w:val="PreformattedText"/>
        <w:bidi w:val="0"/>
        <w:spacing w:before="0" w:after="0"/>
        <w:jc w:val="left"/>
        <w:rPr/>
      </w:pPr>
      <w:r>
        <w:rPr/>
        <w:t>Zdqc4G4MFA32us5OoYcNYV1tsF8qopbNu3yqRs5tAa5Xu8R98t5udv8AaLAMC0DWNt5YO5jOUotj49</w:t>
      </w:r>
    </w:p>
    <w:p>
      <w:pPr>
        <w:pStyle w:val="PreformattedText"/>
        <w:bidi w:val="0"/>
        <w:spacing w:before="0" w:after="0"/>
        <w:jc w:val="left"/>
        <w:rPr/>
      </w:pPr>
      <w:r>
        <w:rPr/>
        <w:t>R00wzajVU2DBjhtwwSTpC5Nib+cZpopzRp0yX2wSjAdFc7jAgtGkHdrsjpFwecwzonWKlIWKBlOG1z</w:t>
      </w:r>
    </w:p>
    <w:p>
      <w:pPr>
        <w:pStyle w:val="PreformattedText"/>
        <w:bidi w:val="0"/>
        <w:spacing w:before="0" w:after="0"/>
        <w:jc w:val="left"/>
        <w:rPr/>
      </w:pPr>
      <w:r>
        <w:rPr/>
        <w:t>PCxW4cWawyRggCGjlUYtD8QZGiuacKKcgeoTcCCLoMg4awrl6vwsBit1BXlK0TJLocgbnF2wi1di/w</w:t>
      </w:r>
    </w:p>
    <w:p>
      <w:pPr>
        <w:pStyle w:val="PreformattedText"/>
        <w:bidi w:val="0"/>
        <w:spacing w:before="0" w:after="0"/>
        <w:jc w:val="left"/>
        <w:rPr/>
      </w:pPr>
      <w:r>
        <w:rPr/>
        <w:t>BETCmuCGV/ZyltSoZAmwF3m+IPVNy4cJ5DfEdqxduC3ShjJXzL1oQYd9+rc6gSotpkJs0MvjjRd7g2</w:t>
      </w:r>
    </w:p>
    <w:p>
      <w:pPr>
        <w:pStyle w:val="PreformattedText"/>
        <w:bidi w:val="0"/>
        <w:spacing w:before="0" w:after="0"/>
        <w:jc w:val="left"/>
        <w:rPr/>
      </w:pPr>
      <w:r>
        <w:rPr/>
        <w:t>C4gh04lVA3Wj73LkwGnwDt/dFeAh0Kq1beyJDNgUJdo6dRGSIFoMWHsstoIspi7XlmNJb6IaxzSfaP</w:t>
      </w:r>
    </w:p>
    <w:p>
      <w:pPr>
        <w:pStyle w:val="PreformattedText"/>
        <w:bidi w:val="0"/>
        <w:spacing w:before="0" w:after="0"/>
        <w:jc w:val="left"/>
        <w:rPr/>
      </w:pPr>
      <w:r>
        <w:rPr/>
        <w:t>29kbbWIGdTM2FDoa8VnkPT4n4jOn6fX6/5Emu/5cfWJn00/h8+OvT6+u5X117SvMr/AM9f/fiV/D3i</w:t>
      </w:r>
    </w:p>
    <w:p>
      <w:pPr>
        <w:pStyle w:val="PreformattedText"/>
        <w:bidi w:val="0"/>
        <w:spacing w:before="0" w:after="0"/>
        <w:jc w:val="left"/>
        <w:rPr/>
      </w:pPr>
      <w:r>
        <w:rPr/>
        <w:t>YlZiyvX6+uv/AIe841Uz3CrIh2RDmF4feH5mf/U73PoPrhgNj+YpzP1NovzL3/v/AMNejxGjfvOq5l</w:t>
      </w:r>
    </w:p>
    <w:p>
      <w:pPr>
        <w:pStyle w:val="PreformattedText"/>
        <w:bidi w:val="0"/>
        <w:spacing w:before="0" w:after="0"/>
        <w:jc w:val="left"/>
        <w:rPr/>
      </w:pPr>
      <w:r>
        <w:rPr/>
        <w:t>Tf/wAL/wCS63Ll1L49Ne38yH8a5PQMGQGCi9E34hSpMV3P2ij4kJ5SYE/LwLahSDr8Y21i3HcvAaMn</w:t>
      </w:r>
    </w:p>
    <w:p>
      <w:pPr>
        <w:pStyle w:val="PreformattedText"/>
        <w:bidi w:val="0"/>
        <w:spacing w:before="0" w:after="0"/>
        <w:jc w:val="left"/>
        <w:rPr/>
      </w:pPr>
      <w:r>
        <w:rPr/>
        <w:t>dB0xM52XdYecwk1LuWyxhuiyJAs7QG+BQxSq9A+SX6QA4N0v2y94KFis4bXfuyw0Fo22GjwgmKS+iz</w:t>
      </w:r>
    </w:p>
    <w:p>
      <w:pPr>
        <w:pStyle w:val="PreformattedText"/>
        <w:bidi w:val="0"/>
        <w:spacing w:before="0" w:after="0"/>
        <w:jc w:val="left"/>
        <w:rPr/>
      </w:pPr>
      <w:r>
        <w:rPr/>
        <w:t>BjeCPKkS+J1RLaZ3uMLBSK2n4Je+AeBflSuCZlGO2luQBq2kpaCopYtVZa/BKtnfygCvtroIAWObho</w:t>
      </w:r>
    </w:p>
    <w:p>
      <w:pPr>
        <w:pStyle w:val="PreformattedText"/>
        <w:bidi w:val="0"/>
        <w:spacing w:before="0" w:after="0"/>
        <w:jc w:val="left"/>
        <w:rPr/>
      </w:pPr>
      <w:r>
        <w:rPr/>
        <w:t>4EWDhK4J1o90iSRjAaY18PM1DiLReCa4DcWcQy0dGoTskY6ZnWCHcN+64uWCAPMYv1qZQgtlpWdMbQ</w:t>
      </w:r>
    </w:p>
    <w:p>
      <w:pPr>
        <w:pStyle w:val="PreformattedText"/>
        <w:bidi w:val="0"/>
        <w:spacing w:before="0" w:after="0"/>
        <w:jc w:val="left"/>
        <w:rPr/>
      </w:pPr>
      <w:r>
        <w:rPr/>
        <w:t>DgkMWisd4GYiInIsTHfUKa6oIjp9zAWqaWCq6G+SrkhDCxuRj+ZmIIbkWqxDyKxF5w+0ie2b7hl619</w:t>
      </w:r>
    </w:p>
    <w:p>
      <w:pPr>
        <w:pStyle w:val="PreformattedText"/>
        <w:bidi w:val="0"/>
        <w:spacing w:before="0" w:after="0"/>
        <w:jc w:val="left"/>
        <w:rPr/>
      </w:pPr>
      <w:r>
        <w:rPr/>
        <w:t>FtLlR3d4JcMbd6+QIbLeM1iEpakoGmxpuUdKp7zoRwxfFI2zAltrqkYrpD8wpBnYjBJhhos1V3eSLb</w:t>
      </w:r>
    </w:p>
    <w:p>
      <w:pPr>
        <w:pStyle w:val="PreformattedText"/>
        <w:bidi w:val="0"/>
        <w:spacing w:before="0" w:after="0"/>
        <w:jc w:val="left"/>
        <w:rPr/>
      </w:pPr>
      <w:r>
        <w:rPr/>
        <w:t>rREQErs06udlkvYAiweaxFX18E+RjxlCJvRLZn7AMfLg21TroTG1qQrht4YuVfrFHs7eBZzZgTwhwB</w:t>
      </w:r>
    </w:p>
    <w:p>
      <w:pPr>
        <w:pStyle w:val="PreformattedText"/>
        <w:bidi w:val="0"/>
        <w:spacing w:before="0" w:after="0"/>
        <w:jc w:val="left"/>
        <w:rPr/>
      </w:pPr>
      <w:r>
        <w:rPr/>
        <w:t>OUZuWHGOK+YSlmMetT9fz3/K6lEZue3p+fH8OfTFzW59dfx+vn0f3Mc7mtTc8enf8rldzc4j4a8MqX</w:t>
      </w:r>
    </w:p>
    <w:p>
      <w:pPr>
        <w:pStyle w:val="PreformattedText"/>
        <w:bidi w:val="0"/>
        <w:spacing w:before="0" w:after="0"/>
        <w:jc w:val="left"/>
        <w:rPr/>
      </w:pPr>
      <w:r>
        <w:rPr/>
        <w:t>Iv+4tqtjYtlbnmfvLcs/qZm5zbiY/+X1xLxCZP9nt6DWP5X6P9yq9C6n4/mQPX2h1MeuyKqCQbki05</w:t>
      </w:r>
    </w:p>
    <w:p>
      <w:pPr>
        <w:pStyle w:val="PreformattedText"/>
        <w:bidi w:val="0"/>
        <w:spacing w:before="0" w:after="0"/>
        <w:jc w:val="left"/>
        <w:rPr/>
      </w:pPr>
      <w:r>
        <w:rPr/>
        <w:t>WHxw5mmGmxGkwMVCgFyqy4nwjYKEOPnEl+EC7hzcHr60T3jHiUNGmDtrTkptidTyG94fauIpAWtDMF</w:t>
      </w:r>
    </w:p>
    <w:p>
      <w:pPr>
        <w:pStyle w:val="PreformattedText"/>
        <w:bidi w:val="0"/>
        <w:spacing w:before="0" w:after="0"/>
        <w:jc w:val="left"/>
        <w:rPr/>
      </w:pPr>
      <w:r>
        <w:rPr/>
        <w:t>UZdlkzjCxGMOnDFmvEzgdreqvp4jWAlELHJnMDddtu1CrGcsKamGEF3YjfZDLqeH8Fud0IICwGTFGi</w:t>
      </w:r>
    </w:p>
    <w:p>
      <w:pPr>
        <w:pStyle w:val="PreformattedText"/>
        <w:bidi w:val="0"/>
        <w:spacing w:before="0" w:after="0"/>
        <w:jc w:val="left"/>
        <w:rPr/>
      </w:pPr>
      <w:r>
        <w:rPr/>
        <w:t>3eYchotGlWgo7DLCinRUfgy+3jqF6z9bWt8vM0CcU0liTinZBwF5LljIbeKqElAvr4Tg1cQgbZubXz</w:t>
      </w:r>
    </w:p>
    <w:p>
      <w:pPr>
        <w:pStyle w:val="PreformattedText"/>
        <w:bidi w:val="0"/>
        <w:spacing w:before="0" w:after="0"/>
        <w:jc w:val="left"/>
        <w:rPr/>
      </w:pPr>
      <w:r>
        <w:rPr/>
        <w:t>NM6qVW7ZMucymWbEhuBuiu4Wu8lTOF0NCqGM4chqld1TExrDZBgNo6yx7StRHayw7NiVSzKYG26zGh</w:t>
      </w:r>
    </w:p>
    <w:p>
      <w:pPr>
        <w:pStyle w:val="PreformattedText"/>
        <w:bidi w:val="0"/>
        <w:spacing w:before="0" w:after="0"/>
        <w:jc w:val="left"/>
        <w:rPr/>
      </w:pPr>
      <w:r>
        <w:rPr/>
        <w:t>LojJoxZmu0uR5M2GVDJh5JpqVHX3BlRlMT5CDmAizZveXGh7R1QzVArlMW9BYuoQwwZKjDDHGWAvga</w:t>
      </w:r>
    </w:p>
    <w:p>
      <w:pPr>
        <w:pStyle w:val="PreformattedText"/>
        <w:bidi w:val="0"/>
        <w:spacing w:before="0" w:after="0"/>
        <w:jc w:val="left"/>
        <w:rPr/>
      </w:pPr>
      <w:r>
        <w:rPr/>
        <w:t>M5bBavRgnjAWJG6IRLTEk+DNHLLRrWj0sjgmPkVgPF1btxuVLK8osUV5s0xZNjJTKXsYqmA6vxRhBi</w:t>
      </w:r>
    </w:p>
    <w:p>
      <w:pPr>
        <w:pStyle w:val="PreformattedText"/>
        <w:bidi w:val="0"/>
        <w:spacing w:before="0" w:after="0"/>
        <w:jc w:val="left"/>
        <w:rPr/>
      </w:pPr>
      <w:r>
        <w:rPr/>
        <w:t>mrh5lhq+rraJZv7QnqU679NTTB2DngvmmqqV7U9ow15S/AiUVFrYOzhpOr/B9H0r+CT29efT6/5Hib</w:t>
      </w:r>
    </w:p>
    <w:p>
      <w:pPr>
        <w:pStyle w:val="PreformattedText"/>
        <w:bidi w:val="0"/>
        <w:spacing w:before="0" w:after="0"/>
        <w:jc w:val="left"/>
        <w:rPr/>
      </w:pPr>
      <w:r>
        <w:rPr/>
        <w:t>xOca9P3Prx9P8ADA9v116ZOJ9M9v5fHo/mcTR749Pr68R/99R/8h9f99bnE8stcrn8T39P1H9Qbmp9</w:t>
      </w:r>
    </w:p>
    <w:p>
      <w:pPr>
        <w:pStyle w:val="PreformattedText"/>
        <w:bidi w:val="0"/>
        <w:spacing w:before="0" w:after="0"/>
        <w:jc w:val="left"/>
        <w:rPr/>
      </w:pPr>
      <w:r>
        <w:rPr/>
        <w:t>e00dwj/87xBnMvcJd+IzXn+FRM+m/T9df/H+vzDiHt6UfxOm1QtNAcub4hi+qDVFMG91LQkNujly+a</w:t>
      </w:r>
    </w:p>
    <w:p>
      <w:pPr>
        <w:pStyle w:val="PreformattedText"/>
        <w:bidi w:val="0"/>
        <w:spacing w:before="0" w:after="0"/>
        <w:jc w:val="left"/>
        <w:rPr/>
      </w:pPr>
      <w:r>
        <w:rPr/>
        <w:t>ghiBGgq5BqQGDbIaEDapgSMydMiwMNh1OBAVqAKAxTcaIAQAN1rvem+Uq5ty1q+PNRKAlI3kd+YOKX</w:t>
      </w:r>
    </w:p>
    <w:p>
      <w:pPr>
        <w:pStyle w:val="PreformattedText"/>
        <w:bidi w:val="0"/>
        <w:spacing w:before="0" w:after="0"/>
        <w:jc w:val="left"/>
        <w:rPr/>
      </w:pPr>
      <w:r>
        <w:rPr/>
        <w:t>KEU5tPeVh5kxecsBpG6sQ7KsGqINxVZZt6XWvzKVMqQrMBZRutzpY5uGAFu3xBvoVXTlJbNzKbyWDR</w:t>
      </w:r>
    </w:p>
    <w:p>
      <w:pPr>
        <w:pStyle w:val="PreformattedText"/>
        <w:bidi w:val="0"/>
        <w:spacing w:before="0" w:after="0"/>
        <w:jc w:val="left"/>
        <w:rPr/>
      </w:pPr>
      <w:r>
        <w:rPr/>
        <w:t>tSqbYeLFLtKtGiqRBkWmWDilZvHq+4LTx5UuqVeCnccZOmI9JgDDmyKQakstydtMtj5xlwQGFG9yA1</w:t>
      </w:r>
    </w:p>
    <w:p>
      <w:pPr>
        <w:pStyle w:val="PreformattedText"/>
        <w:bidi w:val="0"/>
        <w:spacing w:before="0" w:after="0"/>
        <w:jc w:val="left"/>
        <w:rPr/>
      </w:pPr>
      <w:r>
        <w:rPr/>
        <w:t>GmJgKyVrSb55jF41J+0v0lymR3i8gTWdQ2Gb8ATC8WyQaoQ0ZcWc2R9YNwljbOrczsNwq8iZ54qYks</w:t>
      </w:r>
    </w:p>
    <w:p>
      <w:pPr>
        <w:pStyle w:val="PreformattedText"/>
        <w:bidi w:val="0"/>
        <w:spacing w:before="0" w:after="0"/>
        <w:jc w:val="left"/>
        <w:rPr/>
      </w:pPr>
      <w:r>
        <w:rPr/>
        <w:t>y1mizwLS+7M4uByDwMK3hmCcYG0XW6IxTiHqCjfGaNfiLFByEy856hVCdmsVwOqjHCErD5FvDAtjLy</w:t>
      </w:r>
    </w:p>
    <w:p>
      <w:pPr>
        <w:pStyle w:val="PreformattedText"/>
        <w:bidi w:val="0"/>
        <w:spacing w:before="0" w:after="0"/>
        <w:jc w:val="left"/>
        <w:rPr/>
      </w:pPr>
      <w:r>
        <w:rPr/>
        <w:t>D+meIMcjBBL+wUlEJ5cbVo6GKoooznT2FgAYZZQxS7bwW3Sz1GDBxQWeUFfAHxpVwCOvJGMu2w53tF</w:t>
      </w:r>
    </w:p>
    <w:p>
      <w:pPr>
        <w:pStyle w:val="PreformattedText"/>
        <w:bidi w:val="0"/>
        <w:spacing w:before="0" w:after="0"/>
        <w:jc w:val="left"/>
        <w:rPr/>
      </w:pPr>
      <w:r>
        <w:rPr/>
        <w:t>ghcs3X77+N+v1c4/h1MdfM+v8Avp8SvX/z+H1c15+t+jj0PUly8TrzH7T7/wBTifXv6fWJn/ycR7n9</w:t>
      </w:r>
    </w:p>
    <w:p>
      <w:pPr>
        <w:pStyle w:val="PreformattedText"/>
        <w:bidi w:val="0"/>
        <w:spacing w:before="0" w:after="0"/>
        <w:jc w:val="left"/>
        <w:rPr/>
      </w:pPr>
      <w:r>
        <w:rPr/>
        <w:t>x9p8fy+vPiXPifH8K/n+pr0f5+fXxNSp9E95rXp+pz6Y9a/30Cp+vTP8qhf9Q9b/AIgaBdLLZiLJeM</w:t>
      </w:r>
    </w:p>
    <w:p>
      <w:pPr>
        <w:pStyle w:val="PreformattedText"/>
        <w:bidi w:val="0"/>
        <w:spacing w:before="0" w:after="0"/>
        <w:jc w:val="left"/>
        <w:rPr/>
      </w:pPr>
      <w:r>
        <w:rPr/>
        <w:t>ET4DA4H6TGDrFI2BheSd4gqtG9l47OF14j4WeBgZ0ZrwrLp5E7WwPCb01Kc2KN0u2XNGXAgQyLMWzI</w:t>
      </w:r>
    </w:p>
    <w:p>
      <w:pPr>
        <w:pStyle w:val="PreformattedText"/>
        <w:bidi w:val="0"/>
        <w:spacing w:before="0" w:after="0"/>
        <w:jc w:val="left"/>
        <w:rPr/>
      </w:pPr>
      <w:r>
        <w:rPr/>
        <w:t>e4yh0DmBzRtZWiwwR5LHui2sX+w0LyuLGKB8lqr8GYEmER8uMUrvuWr5XnXSgUa4g8EmQHsWxUINxo</w:t>
      </w:r>
    </w:p>
    <w:p>
      <w:pPr>
        <w:pStyle w:val="PreformattedText"/>
        <w:bidi w:val="0"/>
        <w:spacing w:before="0" w:after="0"/>
        <w:jc w:val="left"/>
        <w:rPr/>
      </w:pPr>
      <w:r>
        <w:rPr/>
        <w:t>228FDMZRZMkKvvDttFgvVMjCdKsy/k4aysSdJWGCqxHxHOEWKxVcAqBlsOorelmI/qdIDnx3cRgPAS</w:t>
      </w:r>
    </w:p>
    <w:p>
      <w:pPr>
        <w:pStyle w:val="PreformattedText"/>
        <w:bidi w:val="0"/>
        <w:spacing w:before="0" w:after="0"/>
        <w:jc w:val="left"/>
        <w:rPr/>
      </w:pPr>
      <w:r>
        <w:rPr/>
        <w:t>lP2xKG9jvJtpWK61iaNOXxv7QBsqLwnxDHFvRcKJQOwxzLzFS50eFCFVXKoTyPA6hZhcaBeBpu409l</w:t>
      </w:r>
    </w:p>
    <w:p>
      <w:pPr>
        <w:pStyle w:val="PreformattedText"/>
        <w:bidi w:val="0"/>
        <w:spacing w:before="0" w:after="0"/>
        <w:jc w:val="left"/>
        <w:rPr/>
      </w:pPr>
      <w:r>
        <w:rPr/>
        <w:t>gx6t7YfNnlW9DxiGAzgr2GnLFvGB04K5RxE1uvLaijP6S0lacVYYUvwlTzDQBk2tfCLu7SDo1oPR3K</w:t>
      </w:r>
    </w:p>
    <w:p>
      <w:pPr>
        <w:pStyle w:val="PreformattedText"/>
        <w:bidi w:val="0"/>
        <w:spacing w:before="0" w:after="0"/>
        <w:jc w:val="left"/>
        <w:rPr/>
      </w:pPr>
      <w:r>
        <w:rPr/>
        <w:t>JlukalhHbMoD5CBgv+0Br4KzvuWYwOSM+y71K4Lp2mQzS8od9poPZfBdwgBVhBfYOiITJ2ozb6ANLh</w:t>
      </w:r>
    </w:p>
    <w:p>
      <w:pPr>
        <w:pStyle w:val="PreformattedText"/>
        <w:bidi w:val="0"/>
        <w:spacing w:before="0" w:after="0"/>
        <w:jc w:val="left"/>
        <w:rPr/>
      </w:pPr>
      <w:r>
        <w:rPr/>
        <w:t>Jak+ENw623jCyzAQuQvUrUGo9/wfX9TM9/Wu4/ySP6jmV/B9azif2X4j059OK9Po9fPxPeb+J/lR48</w:t>
      </w:r>
    </w:p>
    <w:p>
      <w:pPr>
        <w:pStyle w:val="PreformattedText"/>
        <w:bidi w:val="0"/>
        <w:spacing w:before="0" w:after="0"/>
        <w:jc w:val="left"/>
        <w:rPr/>
      </w:pPr>
      <w:r>
        <w:rPr/>
        <w:t>Yn9/zuVM/wAe/wCPP/L/AP4Uv/4fn/5n/wAyKVvLMWGlFnTqESaNPANNAa8ZhH5RrMkLYN+ZRBZN28</w:t>
      </w:r>
    </w:p>
    <w:p>
      <w:pPr>
        <w:pStyle w:val="PreformattedText"/>
        <w:bidi w:val="0"/>
        <w:spacing w:before="0" w:after="0"/>
        <w:jc w:val="left"/>
        <w:rPr/>
      </w:pPr>
      <w:r>
        <w:rPr/>
        <w:t>PI68FzG8y4SFfItG8zOJXQWAHqkqNmYLaXVw34ECLrDkeVtwSo2ihirz+hiJWqFQdi109ZZlPccnLn</w:t>
      </w:r>
    </w:p>
    <w:p>
      <w:pPr>
        <w:pStyle w:val="PreformattedText"/>
        <w:bidi w:val="0"/>
        <w:spacing w:before="0" w:after="0"/>
        <w:jc w:val="left"/>
        <w:rPr/>
      </w:pPr>
      <w:r>
        <w:rPr/>
        <w:t>Nk57lmGwWas37WpjFD3Kt3dpeXfKdaW+Go3n1AB2uO8tQoDVtBWx2R49iuJmzoeyLuYouAzswF4mSx</w:t>
      </w:r>
    </w:p>
    <w:p>
      <w:pPr>
        <w:pStyle w:val="PreformattedText"/>
        <w:bidi w:val="0"/>
        <w:spacing w:before="0" w:after="0"/>
        <w:jc w:val="left"/>
        <w:rPr/>
      </w:pPr>
      <w:r>
        <w:rPr/>
        <w:t>QN7oGUlStCyCgpUN29wtYq09oWwsYwZnpFZmuGY+8JY5ZB4cRrQB1i1eEP7l1WmxsMt+WGWZcOmsFc</w:t>
      </w:r>
    </w:p>
    <w:p>
      <w:pPr>
        <w:pStyle w:val="PreformattedText"/>
        <w:bidi w:val="0"/>
        <w:spacing w:before="0" w:after="0"/>
        <w:jc w:val="left"/>
        <w:rPr/>
      </w:pPr>
      <w:r>
        <w:rPr/>
        <w:t>EPp0yOrYJ0QLhpEbnKtur+IUbAR4ANh0ygBW7Vzng6ln1y/0LlviNGqly6zCxlzlZWw1uYYtoxYe9o</w:t>
      </w:r>
    </w:p>
    <w:p>
      <w:pPr>
        <w:pStyle w:val="PreformattedText"/>
        <w:bidi w:val="0"/>
        <w:spacing w:before="0" w:after="0"/>
        <w:jc w:val="left"/>
        <w:rPr/>
      </w:pPr>
      <w:r>
        <w:rPr/>
        <w:t>8rgwS2KKdzR2MhOY08sjexg1B93z8zz8jKuQb57weCzJAwYBO0WSu5TcuPLIS6KT5Jj/MlyTH2rlG3</w:t>
      </w:r>
    </w:p>
    <w:p>
      <w:pPr>
        <w:pStyle w:val="PreformattedText"/>
        <w:bidi w:val="0"/>
        <w:spacing w:before="0" w:after="0"/>
        <w:jc w:val="left"/>
        <w:rPr/>
      </w:pPr>
      <w:r>
        <w:rPr/>
        <w:t>odTg7F5vMpWtlXIFwU7QmS3UlBA3a7rFzUU8gg7HkgDjtJH7kgHzZK3SMBOgwsbErLnCl1cnwiuwXz</w:t>
      </w:r>
    </w:p>
    <w:p>
      <w:pPr>
        <w:pStyle w:val="PreformattedText"/>
        <w:bidi w:val="0"/>
        <w:spacing w:before="0" w:after="0"/>
        <w:jc w:val="left"/>
        <w:rPr/>
      </w:pPr>
      <w:r>
        <w:rPr/>
        <w:t>FTc7wNKXf58AywQDz02pHkKWnPH1PyTtKjqShsKw1SM+38V+q9OZ9fXc/P9fz7lY38fWfT+5X/AJ/L</w:t>
      </w:r>
    </w:p>
    <w:p>
      <w:pPr>
        <w:pStyle w:val="PreformattedText"/>
        <w:bidi w:val="0"/>
        <w:spacing w:before="0" w:after="0"/>
        <w:jc w:val="left"/>
        <w:rPr/>
      </w:pPr>
      <w:r>
        <w:rPr/>
        <w:t>n0fefVz5n19dzL/5/fr8zm+P3Pr7y8x9/wD4X7//AA8+uvf/AOXP8L/hniU//wAAXA9Dmbfz8A5h+i</w:t>
      </w:r>
    </w:p>
    <w:p>
      <w:pPr>
        <w:pStyle w:val="PreformattedText"/>
        <w:bidi w:val="0"/>
        <w:spacing w:before="0" w:after="0"/>
        <w:jc w:val="left"/>
        <w:rPr/>
      </w:pPr>
      <w:r>
        <w:rPr/>
        <w:t>EIlpQfeVCsGeHBtfZbthg0CJSSNdbFuoqjZwuFyXiFTCxilW7eqrPKBvB2hiJs7bwWUv0Qlnfk7ZgQ</w:t>
      </w:r>
    </w:p>
    <w:p>
      <w:pPr>
        <w:pStyle w:val="PreformattedText"/>
        <w:bidi w:val="0"/>
        <w:spacing w:before="0" w:after="0"/>
        <w:jc w:val="left"/>
        <w:rPr/>
      </w:pPr>
      <w:r>
        <w:rPr/>
        <w:t>MAWAmRuzbGZO73D5O2D7DBuNPvNfTCfEcU0YUeArZtV0XLJAJunPvvUvjzV7OntWperdIy15gozm5b</w:t>
      </w:r>
    </w:p>
    <w:p>
      <w:pPr>
        <w:pStyle w:val="PreformattedText"/>
        <w:bidi w:val="0"/>
        <w:spacing w:before="0" w:after="0"/>
        <w:jc w:val="left"/>
        <w:rPr/>
      </w:pPr>
      <w:r>
        <w:rPr/>
        <w:t>JFFjVHaO8BH7YTtqtYRt3UsDupR8PlV1GwYFulkDeykwUt83mZNXuAIRoSVjkciAiMTVPWYfh33KJd</w:t>
      </w:r>
    </w:p>
    <w:p>
      <w:pPr>
        <w:pStyle w:val="PreformattedText"/>
        <w:bidi w:val="0"/>
        <w:spacing w:before="0" w:after="0"/>
        <w:jc w:val="left"/>
        <w:rPr/>
      </w:pPr>
      <w:r>
        <w:rPr/>
        <w:t>RbfsnnZGlgliBVyHHtoZjLxd2/gSb9iynmq9mb6oNcV37TM+GgHVVeLYKyUp4Bxa3ZFV0omcrxe4k8</w:t>
      </w:r>
    </w:p>
    <w:p>
      <w:pPr>
        <w:pStyle w:val="PreformattedText"/>
        <w:bidi w:val="0"/>
        <w:spacing w:before="0" w:after="0"/>
        <w:jc w:val="left"/>
        <w:rPr/>
      </w:pPr>
      <w:r>
        <w:rPr/>
        <w:t>qIeVMj9phRvL8DZn3iMrH3f8zTlMnELheZhbtRaP4sgMXa5g0rMdri8Iy1/ZLYtazGmDHe8FpI2VZM</w:t>
      </w:r>
    </w:p>
    <w:p>
      <w:pPr>
        <w:pStyle w:val="PreformattedText"/>
        <w:bidi w:val="0"/>
        <w:spacing w:before="0" w:after="0"/>
        <w:jc w:val="left"/>
        <w:rPr/>
      </w:pPr>
      <w:r>
        <w:rPr/>
        <w:t>Nae1qMXJUy0KGpbozhGEtQ4/wCZShHcvDToFishsy1Qqq2ze4lgbGKHfB8Hca2DLC2jl5tKQNgMkHN</w:t>
      </w:r>
    </w:p>
    <w:p>
      <w:pPr>
        <w:pStyle w:val="PreformattedText"/>
        <w:bidi w:val="0"/>
        <w:spacing w:before="0" w:after="0"/>
        <w:jc w:val="left"/>
        <w:rPr/>
      </w:pPr>
      <w:r>
        <w:rPr/>
        <w:t>6LqZhoavPrB43ZDjHNgtVWmi7VxKwRauyAQMEHpj0vX7YV2WuB1HpXUVWMfRKvD0hpPKD8xXW78sTZ</w:t>
      </w:r>
    </w:p>
    <w:p>
      <w:pPr>
        <w:pStyle w:val="PreformattedText"/>
        <w:bidi w:val="0"/>
        <w:spacing w:before="0" w:after="0"/>
        <w:jc w:val="left"/>
        <w:rPr/>
      </w:pPr>
      <w:r>
        <w:rPr/>
        <w:t>4zCJKlf7PJj0fT21/c/Eo9Of4XPaZ/ln0/qa2/PiWM+fXj9+n18+J7zn3/UuLMfwq/XxKlPUFPrE+j</w:t>
      </w:r>
    </w:p>
    <w:p>
      <w:pPr>
        <w:pStyle w:val="PreformattedText"/>
        <w:bidi w:val="0"/>
        <w:spacing w:before="0" w:after="0"/>
        <w:jc w:val="left"/>
        <w:rPr/>
      </w:pPr>
      <w:r>
        <w:rPr/>
        <w:t>098/XH86ev/jr19v4blZ//AIT0IQ16vqNHSkt6dVVDZ/Cm1AB7BQleS3cUSBQAInFzydwFMt8L49GG</w:t>
      </w:r>
    </w:p>
    <w:p>
      <w:pPr>
        <w:pStyle w:val="PreformattedText"/>
        <w:bidi w:val="0"/>
        <w:spacing w:before="0" w:after="0"/>
        <w:jc w:val="left"/>
        <w:rPr/>
      </w:pPr>
      <w:r>
        <w:rPr/>
        <w:t>YvT9E3ONzS3ZFrtimQ5MGixpLCYOBCSbQr2lPjnZsL0u68S0D266Mdl8YLdx7TE+LbuNBNgs0stOR4</w:t>
      </w:r>
    </w:p>
    <w:p>
      <w:pPr>
        <w:pStyle w:val="PreformattedText"/>
        <w:bidi w:val="0"/>
        <w:spacing w:before="0" w:after="0"/>
        <w:jc w:val="left"/>
        <w:rPr/>
      </w:pPr>
      <w:r>
        <w:rPr/>
        <w:t>mf3AqZ6sOSYuLgpZzWhjJHDhT9y+EnRMR66tfEaGiV+CWaH3mV50os1bzNgUawC4tdlSPygj7ygmlD</w:t>
      </w:r>
    </w:p>
    <w:p>
      <w:pPr>
        <w:pStyle w:val="PreformattedText"/>
        <w:bidi w:val="0"/>
        <w:spacing w:before="0" w:after="0"/>
        <w:jc w:val="left"/>
        <w:rPr/>
      </w:pPr>
      <w:r>
        <w:rPr/>
        <w:t>E5dL2/h3AAlnQ/NJhvxNXAOgU5huHzLKBtjTevyY2Su/RVTNeNSPJZBUtMCiOOoDYsOPCgNxzbXWxD</w:t>
      </w:r>
    </w:p>
    <w:p>
      <w:pPr>
        <w:pStyle w:val="PreformattedText"/>
        <w:bidi w:val="0"/>
        <w:spacing w:before="0" w:after="0"/>
        <w:jc w:val="left"/>
        <w:rPr/>
      </w:pPr>
      <w:r>
        <w:rPr/>
        <w:t>3q/EpapgF77Pabnt296srtuC5iAxBm+FiRis3hXJ5ruFXUeRR8cEsszgDdVf5iUescVWvaqlOdtIVp</w:t>
      </w:r>
    </w:p>
    <w:p>
      <w:pPr>
        <w:pStyle w:val="PreformattedText"/>
        <w:bidi w:val="0"/>
        <w:spacing w:before="0" w:after="0"/>
        <w:jc w:val="left"/>
        <w:rPr/>
      </w:pPr>
      <w:r>
        <w:rPr/>
        <w:t>t/WNmwcMwaZYL5ixVxTB4yyqNLCWuAduVzwwX1qAoTNGUPZOkngHNZ5zM4j6l17HfXMHLQ15CHglMr</w:t>
      </w:r>
    </w:p>
    <w:p>
      <w:pPr>
        <w:pStyle w:val="PreformattedText"/>
        <w:bidi w:val="0"/>
        <w:spacing w:before="0" w:after="0"/>
        <w:jc w:val="left"/>
        <w:rPr/>
      </w:pPr>
      <w:r>
        <w:rPr/>
        <w:t>YBmFGqWxGuELjtayOZzHR1DQU1OxGtD7RGVVhrThjjEqCBD8+Me0CmoVtyXRzFoVUYlbtu6PaB915B</w:t>
      </w:r>
    </w:p>
    <w:p>
      <w:pPr>
        <w:pStyle w:val="PreformattedText"/>
        <w:bidi w:val="0"/>
        <w:spacing w:before="0" w:after="0"/>
        <w:jc w:val="left"/>
        <w:rPr/>
      </w:pPr>
      <w:r>
        <w:rPr/>
        <w:t>BstsZ5ITRHhBylK2qWsYXKFMVwU+0BWwYKDLY66gl5tNLJ1fEpUo1fKupr1r7en1/wCSvz6of/C/+z</w:t>
      </w:r>
    </w:p>
    <w:p>
      <w:pPr>
        <w:pStyle w:val="PreformattedText"/>
        <w:bidi w:val="0"/>
        <w:spacing w:before="0" w:after="0"/>
        <w:jc w:val="left"/>
        <w:rPr/>
      </w:pPr>
      <w:r>
        <w:rPr/>
        <w:t>Et+v3H0Oe4a9PMcVX8P3P/AD1r03/syalLK4n0v+p8PzD/AIn7Sviewh9eJ+cPH+d16den7j+fS4f/</w:t>
      </w:r>
    </w:p>
    <w:p>
      <w:pPr>
        <w:pStyle w:val="PreformattedText"/>
        <w:bidi w:val="0"/>
        <w:spacing w:before="0" w:after="0"/>
        <w:jc w:val="left"/>
        <w:rPr/>
      </w:pPr>
      <w:r>
        <w:rPr/>
        <w:t>ADr/AOn18en19e/8TXp7fmH/ALCBMeiQENBXsFs9wJAVHQUdTk5LfLUNes1D+EYP85N25IUhZwvA+y</w:t>
      </w:r>
    </w:p>
    <w:p>
      <w:pPr>
        <w:pStyle w:val="PreformattedText"/>
        <w:bidi w:val="0"/>
        <w:spacing w:before="0" w:after="0"/>
        <w:jc w:val="left"/>
        <w:rPr/>
      </w:pPr>
      <w:r>
        <w:rPr/>
        <w:t>P8OhYBnDy+8uHb98BrQ7eITczV0MywOFMKIFQeCT8qNtiTsTV0KaIAhbddu4ou81c8VpHFc1XqU0Cb</w:t>
      </w:r>
    </w:p>
    <w:p>
      <w:pPr>
        <w:pStyle w:val="PreformattedText"/>
        <w:bidi w:val="0"/>
        <w:spacing w:before="0" w:after="0"/>
        <w:jc w:val="left"/>
        <w:rPr/>
      </w:pPr>
      <w:r>
        <w:rPr/>
        <w:t>1op595kYiyaPs3XUFYtmh137LhtDCtr53nRxAdaVMVhS07h6gKGKULr2LUQS+kdY9WD/AIExGdSvHl</w:t>
      </w:r>
    </w:p>
    <w:p>
      <w:pPr>
        <w:pStyle w:val="PreformattedText"/>
        <w:bidi w:val="0"/>
        <w:spacing w:before="0" w:after="0"/>
        <w:jc w:val="left"/>
        <w:rPr/>
      </w:pPr>
      <w:r>
        <w:rPr/>
        <w:t>RrYmL2r4AOr+pbgSexuWhaCAx0oJhVTNW5tlwJ679tXbx4ls8W7CLf35iERri6J7C1hgC+Q/NX7jWi</w:t>
      </w:r>
    </w:p>
    <w:p>
      <w:pPr>
        <w:pStyle w:val="PreformattedText"/>
        <w:bidi w:val="0"/>
        <w:spacing w:before="0" w:after="0"/>
        <w:jc w:val="left"/>
        <w:rPr/>
      </w:pPr>
      <w:r>
        <w:rPr/>
        <w:t>BPnfUAm9+EJ2uAHCcuFTXJY2Htoi1W14chx2WnMwRLbDXHUXx8hNh1pAuVi8+LefmYoug5DO/aZLdl</w:t>
      </w:r>
    </w:p>
    <w:p>
      <w:pPr>
        <w:pStyle w:val="PreformattedText"/>
        <w:bidi w:val="0"/>
        <w:spacing w:before="0" w:after="0"/>
        <w:jc w:val="left"/>
        <w:rPr/>
      </w:pPr>
      <w:r>
        <w:rPr/>
        <w:t>0zLny8Qsg51VY0pVo8w06EwGhdOeNClFHkBsjChgC0fRLGR8JzJvhxcKtZ3UuoE9kIt3PboW3CuLjN</w:t>
      </w:r>
    </w:p>
    <w:p>
      <w:pPr>
        <w:pStyle w:val="PreformattedText"/>
        <w:bidi w:val="0"/>
        <w:spacing w:before="0" w:after="0"/>
        <w:jc w:val="left"/>
        <w:rPr/>
      </w:pPr>
      <w:r>
        <w:rPr/>
        <w:t>HLHML28t8i9jj2j3Syrwa9q4iFuDDo6L3TOXy7MdV4CZANs4KA8hCZVKrsfEfuY7YaBtFUwMV5WpMD</w:t>
      </w:r>
    </w:p>
    <w:p>
      <w:pPr>
        <w:pStyle w:val="PreformattedText"/>
        <w:bidi w:val="0"/>
        <w:spacing w:before="0" w:after="0"/>
        <w:jc w:val="left"/>
        <w:rPr/>
      </w:pPr>
      <w:r>
        <w:rPr/>
        <w:t>yc+Y3Bstdi+PmLJWEinat64jWlj2m8e1ECk70srgY3FDbI6N04NHr9Z/Hp/wBn9z9ern+f3+v99GfW</w:t>
      </w:r>
    </w:p>
    <w:p>
      <w:pPr>
        <w:pStyle w:val="PreformattedText"/>
        <w:bidi w:val="0"/>
        <w:spacing w:before="0" w:after="0"/>
        <w:jc w:val="left"/>
        <w:rPr/>
      </w:pPr>
      <w:r>
        <w:rPr/>
        <w:t>Zv6+teh9XKlTxPojfibn61KlSvomkq/7l/TeeyHjPZ6DlRD8YfWorPDPZ+0PG/8A4Zmf9ntH029//H</w:t>
      </w:r>
    </w:p>
    <w:p>
      <w:pPr>
        <w:pStyle w:val="PreformattedText"/>
        <w:bidi w:val="0"/>
        <w:spacing w:before="0" w:after="0"/>
        <w:jc w:val="left"/>
        <w:rPr/>
      </w:pPr>
      <w:r>
        <w:rPr/>
        <w:t>7fxP8A+E9DZ/A/gz1Cj0PX4qaq23l5ElZRCtzatYF29bgoWwmq/WtQIXcVjWIktqqtdcHN1SPgFr23</w:t>
      </w:r>
    </w:p>
    <w:p>
      <w:pPr>
        <w:pStyle w:val="PreformattedText"/>
        <w:bidi w:val="0"/>
        <w:spacing w:before="0" w:after="0"/>
        <w:jc w:val="left"/>
        <w:rPr/>
      </w:pPr>
      <w:r>
        <w:rPr/>
        <w:t>0nmD1pE3sh71LwxYkOBgdeWkV7wVVbHWXaGegZRS05LKZVwK6nQueWV2HSAcZZ1UvbCaIgG86ytOc5</w:t>
      </w:r>
    </w:p>
    <w:p>
      <w:pPr>
        <w:pStyle w:val="PreformattedText"/>
        <w:bidi w:val="0"/>
        <w:spacing w:before="0" w:after="0"/>
        <w:jc w:val="left"/>
        <w:rPr/>
      </w:pPr>
      <w:r>
        <w:rPr/>
        <w:t>S7eG9nXEuU2YVfwLpnLtS1BcchmYr+wLde2dRzvENM5RhylpeT74HmuIu0tLW2VXKNLOeZSpLlpp45</w:t>
      </w:r>
    </w:p>
    <w:p>
      <w:pPr>
        <w:pStyle w:val="PreformattedText"/>
        <w:bidi w:val="0"/>
        <w:spacing w:before="0" w:after="0"/>
        <w:jc w:val="left"/>
        <w:rPr/>
      </w:pPr>
      <w:r>
        <w:rPr/>
        <w:t>jr2rCmNo0I/MO2i30PAR9tlW7GzQ7WVXEUThAFiXMazrUW3IqcFjI7s3EN/YXa2gNsZaNLx47U6mJq</w:t>
      </w:r>
    </w:p>
    <w:p>
      <w:pPr>
        <w:pStyle w:val="PreformattedText"/>
        <w:bidi w:val="0"/>
        <w:spacing w:before="0" w:after="0"/>
        <w:jc w:val="left"/>
        <w:rPr/>
      </w:pPr>
      <w:r>
        <w:rPr/>
        <w:t>rX5X14qbIYYu12T0S6pWRYWOedVGqwrhoaYKxY9zqKIareIg8W1bzi4NYQr6ffzMxYTAdpqzIICUC1</w:t>
      </w:r>
    </w:p>
    <w:p>
      <w:pPr>
        <w:pStyle w:val="PreformattedText"/>
        <w:bidi w:val="0"/>
        <w:spacing w:before="0" w:after="0"/>
        <w:jc w:val="left"/>
        <w:rPr/>
      </w:pPr>
      <w:r>
        <w:rPr/>
        <w:t>uQ/CLhVRm1pDAPM8PhXIZc1y5G5yzZgUSk9VtVTq0K94IThkDQ95uo+JDWD5AMvqhkGjwvDlBBFHHR</w:t>
      </w:r>
    </w:p>
    <w:p>
      <w:pPr>
        <w:pStyle w:val="PreformattedText"/>
        <w:bidi w:val="0"/>
        <w:spacing w:before="0" w:after="0"/>
        <w:jc w:val="left"/>
        <w:rPr/>
      </w:pPr>
      <w:r>
        <w:rPr/>
        <w:t>vHtGzoUxvb3ZDtEqqlR0ttfHMNO8DQXhvbipScjHcOOAN1xEwPRBGQcq95YBaAGM7uPtcy9wNEgSrG</w:t>
      </w:r>
    </w:p>
    <w:p>
      <w:pPr>
        <w:pStyle w:val="PreformattedText"/>
        <w:bidi w:val="0"/>
        <w:spacing w:before="0" w:after="0"/>
        <w:jc w:val="left"/>
        <w:rPr/>
      </w:pPr>
      <w:r>
        <w:rPr/>
        <w:t>8NQ1AGgOBsfgns+qy6CvCBfAFxYAp2/h/F9GX/z/AOTW38T2n6nEZTMyiV/AfW//AD03mHEtN59Pq4</w:t>
      </w:r>
    </w:p>
    <w:p>
      <w:pPr>
        <w:pStyle w:val="PreformattedText"/>
        <w:bidi w:val="0"/>
        <w:spacing w:before="0" w:after="0"/>
        <w:jc w:val="left"/>
        <w:rPr/>
      </w:pPr>
      <w:r>
        <w:rPr/>
        <w:t>Dkh6Ht9vSen7Z7Z2wdTw+8P43x+/Tf8fP4mp8f/V/+57epK9A9COtfPqoTV06Yv7gDFsPYZlPajX2P</w:t>
      </w:r>
    </w:p>
    <w:p>
      <w:pPr>
        <w:pStyle w:val="PreformattedText"/>
        <w:bidi w:val="0"/>
        <w:spacing w:before="0" w:after="0"/>
        <w:jc w:val="left"/>
        <w:rPr/>
      </w:pPr>
      <w:r>
        <w:rPr/>
        <w:t>c5QtOqNUFhN1irj2JrqQGY6DZm6lN7nNcQMYdeJiOnt187GMa5u4CtTd0kpWsqkoRDhV1GUaAqKwFD</w:t>
      </w:r>
    </w:p>
    <w:p>
      <w:pPr>
        <w:pStyle w:val="PreformattedText"/>
        <w:bidi w:val="0"/>
        <w:spacing w:before="0" w:after="0"/>
        <w:jc w:val="left"/>
        <w:rPr/>
      </w:pPr>
      <w:r>
        <w:rPr/>
        <w:t>85b4YAO2iHXb5OcSJPLQ9eWNwYbENbtqqnCkXNhrN61u5kc5w1UGODNxKASr7RfVhrzGGOkcPGo97g</w:t>
      </w:r>
    </w:p>
    <w:p>
      <w:pPr>
        <w:pStyle w:val="PreformattedText"/>
        <w:bidi w:val="0"/>
        <w:spacing w:before="0" w:after="0"/>
        <w:jc w:val="left"/>
        <w:rPr/>
      </w:pPr>
      <w:r>
        <w:rPr/>
        <w:t>gUrNi3cebIyrCuJT5diC6QWD+A0SirDci64Zi5CgWwC7aGkzMTUF42UzOAlnWr0WWXUVLlB0F17uCL</w:t>
      </w:r>
    </w:p>
    <w:p>
      <w:pPr>
        <w:pStyle w:val="PreformattedText"/>
        <w:bidi w:val="0"/>
        <w:spacing w:before="0" w:after="0"/>
        <w:jc w:val="left"/>
        <w:rPr/>
      </w:pPr>
      <w:r>
        <w:rPr/>
        <w:t>VXb7o80rAsBRhYfC4Ht0sLVODuhcjuooT3Cgsuztl5SXAPOlCLnBBmqr7BCpYkWXVnnmTcUusc7+zF</w:t>
      </w:r>
    </w:p>
    <w:p>
      <w:pPr>
        <w:pStyle w:val="PreformattedText"/>
        <w:bidi w:val="0"/>
        <w:spacing w:before="0" w:after="0"/>
        <w:jc w:val="left"/>
        <w:rPr/>
      </w:pPr>
      <w:r>
        <w:rPr/>
        <w:t>aEuwN+8YtqIx+V+YKP7porxGGjaor4BdRrXDeKwbS9iWsQD7l1fr7Mt0aNn7oWFynTW2xWroNq7mwo</w:t>
      </w:r>
    </w:p>
    <w:p>
      <w:pPr>
        <w:pStyle w:val="PreformattedText"/>
        <w:bidi w:val="0"/>
        <w:spacing w:before="0" w:after="0"/>
        <w:jc w:val="left"/>
        <w:rPr/>
      </w:pPr>
      <w:r>
        <w:rPr/>
        <w:t>QVQLFWKHzMWC3Tl78SVrOrxhU4NAiADaYPMR5rUzblb2hQ3pv7xh4arIfcxuPWG7CwOTyam05NlbTn</w:t>
      </w:r>
    </w:p>
    <w:p>
      <w:pPr>
        <w:pStyle w:val="PreformattedText"/>
        <w:bidi w:val="0"/>
        <w:spacing w:before="0" w:after="0"/>
        <w:jc w:val="left"/>
        <w:rPr/>
      </w:pPr>
      <w:r>
        <w:rPr/>
        <w:t>3V4Y9OOpVBeJhRt/ooM0ed3iIESugZHAcHAmQnPp1XQRU4RmIpiLYyme7o+0xY7iVhZF0ezmEqCxJk</w:t>
      </w:r>
    </w:p>
    <w:p>
      <w:pPr>
        <w:pStyle w:val="PreformattedText"/>
        <w:bidi w:val="0"/>
        <w:spacing w:before="0" w:after="0"/>
        <w:jc w:val="left"/>
        <w:rPr/>
      </w:pPr>
      <w:r>
        <w:rPr/>
        <w:t>3HFD/F9b+M/f1qcee5bqUy3iV8yp9P/JUJv/y5dl/QfSp9no9pA/TH1D2fXv6v1zKw4V/cDPiVnsz7</w:t>
      </w:r>
    </w:p>
    <w:p>
      <w:pPr>
        <w:pStyle w:val="PreformattedText"/>
        <w:bidi w:val="0"/>
        <w:spacing w:before="0" w:after="0"/>
        <w:jc w:val="left"/>
        <w:rPr/>
      </w:pPr>
      <w:r>
        <w:rPr/>
        <w:t>Q2hAodU6X3ifZE1B/FP19v5v/ZXc160R/wD4M/8AyJ49CfX2hKv29ajVm/2smM++qVtWrQdINgaRVr</w:t>
      </w:r>
    </w:p>
    <w:p>
      <w:pPr>
        <w:pStyle w:val="PreformattedText"/>
        <w:bidi w:val="0"/>
        <w:spacing w:before="0" w:after="0"/>
        <w:jc w:val="left"/>
        <w:rPr/>
      </w:pPr>
      <w:r>
        <w:rPr/>
        <w:t>wRyOJxUXRwAT/2WQIolpCrbNtLLBxns4ZbdEX6mQ3d0S6VxL6FmtSsXwgK63o3ZDVv+8rMWcRoHxtl</w:t>
      </w:r>
    </w:p>
    <w:p>
      <w:pPr>
        <w:pStyle w:val="PreformattedText"/>
        <w:bidi w:val="0"/>
        <w:spacing w:before="0" w:after="0"/>
        <w:jc w:val="left"/>
        <w:rPr/>
      </w:pPr>
      <w:r>
        <w:rPr/>
        <w:t>haUJbS8WVo6xNoIPoPZHZOjAWiGxu+kMoygGcT4HMs9TsDFldupkWBZHDlO4QpflXc4vaSpAjm18vM</w:t>
      </w:r>
    </w:p>
    <w:p>
      <w:pPr>
        <w:pStyle w:val="PreformattedText"/>
        <w:bidi w:val="0"/>
        <w:spacing w:before="0" w:after="0"/>
        <w:jc w:val="left"/>
        <w:rPr/>
      </w:pPr>
      <w:r>
        <w:rPr/>
        <w:t>uoKDvos7XM06CDNz2PMKOKlJw2bytfDyNEdgzc46sllbiUnVzX217eiYal2yZ0/malISbek2rslwyB</w:t>
      </w:r>
    </w:p>
    <w:p>
      <w:pPr>
        <w:pStyle w:val="PreformattedText"/>
        <w:bidi w:val="0"/>
        <w:spacing w:before="0" w:after="0"/>
        <w:jc w:val="left"/>
        <w:rPr/>
      </w:pPr>
      <w:r>
        <w:rPr/>
        <w:t>NDAuj2QaBzsa2aDiE0b2DkZ4BRR4Yf4ILZp09jQnxMDsfAcvaUxpXwDDTknDFBrwi7K2FjVG8ctxi1</w:t>
      </w:r>
    </w:p>
    <w:p>
      <w:pPr>
        <w:pStyle w:val="PreformattedText"/>
        <w:bidi w:val="0"/>
        <w:spacing w:before="0" w:after="0"/>
        <w:jc w:val="left"/>
        <w:rPr/>
      </w:pPr>
      <w:r>
        <w:rPr/>
        <w:t>wGV8qt/MrNsr/PEZWMShc8jZ2wq5IA3jW9ERNXupVZxknhl7NcDuVVpUr9Jb2WMqmtWmAio1KjDa6d</w:t>
      </w:r>
    </w:p>
    <w:p>
      <w:pPr>
        <w:pStyle w:val="PreformattedText"/>
        <w:bidi w:val="0"/>
        <w:spacing w:before="0" w:after="0"/>
        <w:jc w:val="left"/>
        <w:rPr/>
      </w:pPr>
      <w:r>
        <w:rPr/>
        <w:t>CULybYlLXOa8QBQdpVNvIB+YOCPaed19jAMzgDgJdRR7WWxl2zXSNr1VVl4Z22ShiwDWUdGorlgGzW</w:t>
      </w:r>
    </w:p>
    <w:p>
      <w:pPr>
        <w:pStyle w:val="PreformattedText"/>
        <w:bidi w:val="0"/>
        <w:spacing w:before="0" w:after="0"/>
        <w:jc w:val="left"/>
        <w:rPr/>
      </w:pPr>
      <w:r>
        <w:rPr/>
        <w:t>N/kBMeaFglPgPLxHGwowBEXhJ8I02BzSgLfZRLjVbZzca0bUJ+Kws2reBaUfyqViZy0+n1c+f9em0v</w:t>
      </w:r>
    </w:p>
    <w:p>
      <w:pPr>
        <w:pStyle w:val="PreformattedText"/>
        <w:bidi w:val="0"/>
        <w:spacing w:before="0" w:after="0"/>
        <w:jc w:val="left"/>
        <w:rPr/>
      </w:pPr>
      <w:r>
        <w:rPr/>
        <w:t>r1vYzb1Dn+4T5TefXUPHn0HaPjK9Zh4s+v8AnoP/ABPr9Mt9GIdFy/nc8ERx7RNv4T5faMtMKiz8Sn</w:t>
      </w:r>
    </w:p>
    <w:p>
      <w:pPr>
        <w:pStyle w:val="PreformattedText"/>
        <w:bidi w:val="0"/>
        <w:spacing w:before="0" w:after="0"/>
        <w:jc w:val="left"/>
        <w:rPr/>
      </w:pPr>
      <w:r>
        <w:rPr/>
        <w:t>H4SpvCPpE14PtBrX49evHo9eoHt6U/W/V36eYZ9OP/AL+3/wAK9T1PQhA+x94+lRKvzVfSaqcXQN+W</w:t>
      </w:r>
    </w:p>
    <w:p>
      <w:pPr>
        <w:pStyle w:val="PreformattedText"/>
        <w:bidi w:val="0"/>
        <w:spacing w:before="0" w:after="0"/>
        <w:jc w:val="left"/>
        <w:rPr/>
      </w:pPr>
      <w:r>
        <w:rPr/>
        <w:t>aSjdxHwsdIa7Pmg0XNtLxG6osfewPNWGFcx1SgRREICnesbECAvH8pKjTazdAG6PEmDjU5FF+Fzp6w</w:t>
      </w:r>
    </w:p>
    <w:p>
      <w:pPr>
        <w:pStyle w:val="PreformattedText"/>
        <w:bidi w:val="0"/>
        <w:spacing w:before="0" w:after="0"/>
        <w:jc w:val="left"/>
        <w:rPr/>
      </w:pPr>
      <w:r>
        <w:rPr/>
        <w:t>wViL1HN/hiWCYNr98HSXFo2Rt2YXtt7m+AelsdCvBCh6sLtBwylQ3Lp1Y8sVl/CcyvkWXdQSjmXQwz</w:t>
      </w:r>
    </w:p>
    <w:p>
      <w:pPr>
        <w:pStyle w:val="PreformattedText"/>
        <w:bidi w:val="0"/>
        <w:spacing w:before="0" w:after="0"/>
        <w:jc w:val="left"/>
        <w:rPr/>
      </w:pPr>
      <w:r>
        <w:rPr/>
        <w:t>AyCFxSM58ouj/iHwfkgq0xOSjYvBWGAQbrpidqzdRJDoboOy7eJtTbHFqPCcNcy3rMI3lpIC8yy9xe</w:t>
      </w:r>
    </w:p>
    <w:p>
      <w:pPr>
        <w:pStyle w:val="PreformattedText"/>
        <w:bidi w:val="0"/>
        <w:spacing w:before="0" w:after="0"/>
        <w:jc w:val="left"/>
        <w:rPr/>
      </w:pPr>
      <w:r>
        <w:rPr/>
        <w:t>q7KmjM2nNcHwgL+BhODl5Wplb6A7Hv2T9+iOg5iIKVMaAzXAz8ykwjcVf0EqgGgbzqO4HChvILI34h</w:t>
      </w:r>
    </w:p>
    <w:p>
      <w:pPr>
        <w:pStyle w:val="PreformattedText"/>
        <w:bidi w:val="0"/>
        <w:spacing w:before="0" w:after="0"/>
        <w:jc w:val="left"/>
        <w:rPr/>
      </w:pPr>
      <w:r>
        <w:rPr/>
        <w:t>mQVlb2vPsDAqwVdN9VUObmD15qYGN1pq/PtMsCu8U5uuJYQWy4cc9hIi+V0zDGc5ZIateztwrqOqlv</w:t>
      </w:r>
    </w:p>
    <w:p>
      <w:pPr>
        <w:pStyle w:val="PreformattedText"/>
        <w:bidi w:val="0"/>
        <w:spacing w:before="0" w:after="0"/>
        <w:jc w:val="left"/>
        <w:rPr/>
      </w:pPr>
      <w:r>
        <w:rPr/>
        <w:t>8A6E4IpZwOPMh1GaN64+FPKxAAykVvd2auKY2ubQ77FR6Bq2XQvzq9PEXKcrBs3XabmIKSUYK1IVyz</w:t>
      </w:r>
    </w:p>
    <w:p>
      <w:pPr>
        <w:pStyle w:val="PreformattedText"/>
        <w:bidi w:val="0"/>
        <w:spacing w:before="0" w:after="0"/>
        <w:jc w:val="left"/>
        <w:rPr/>
      </w:pPr>
      <w:r>
        <w:rPr/>
        <w:t>DSnQJdIpmMFbAZEu1XuWCIApyYPg6Jby0vvBTo4TiYKhG8YqNWYzmp7+LtYPRfb0r6J8JX1zAa4hr9</w:t>
      </w:r>
    </w:p>
    <w:p>
      <w:pPr>
        <w:pStyle w:val="PreformattedText"/>
        <w:bidi w:val="0"/>
        <w:spacing w:before="0" w:after="0"/>
        <w:jc w:val="left"/>
        <w:rPr/>
      </w:pPr>
      <w:r>
        <w:rPr/>
        <w:t>Ylv1iYdf3DvTPj7T4fM9sasaz4z4n9+i/iPb/kr4/uEfC/mX8fmfL0nhfrnCoeE9v9w/58wHiB1Cxg</w:t>
      </w:r>
    </w:p>
    <w:p>
      <w:pPr>
        <w:pStyle w:val="PreformattedText"/>
        <w:bidi w:val="0"/>
        <w:spacing w:before="0" w:after="0"/>
        <w:jc w:val="left"/>
        <w:rPr/>
      </w:pPr>
      <w:r>
        <w:rPr/>
        <w:t>1OkleoDoleoFrH/YSsW9Qj/UPbCvR7w/8IZqfR/n8frxP7nMr0+vP8vr/nrX/wDJX8K9Kh/MSIkJ3g</w:t>
      </w:r>
    </w:p>
    <w:p>
      <w:pPr>
        <w:pStyle w:val="PreformattedText"/>
        <w:bidi w:val="0"/>
        <w:spacing w:before="0" w:after="0"/>
        <w:jc w:val="left"/>
        <w:rPr/>
      </w:pPr>
      <w:r>
        <w:rPr/>
        <w:t>2o3n2jq2dYmQdDFlGmoaLdHAiiC3qeBZEhFqWUMrlYzgiAYsOnwNgxfg+aYCuLbLAcLdijkPSjKf2O</w:t>
      </w:r>
    </w:p>
    <w:p>
      <w:pPr>
        <w:pStyle w:val="PreformattedText"/>
        <w:bidi w:val="0"/>
        <w:spacing w:before="0" w:after="0"/>
        <w:jc w:val="left"/>
        <w:rPr/>
      </w:pPr>
      <w:r>
        <w:rPr/>
        <w:t>IMplafszhCgxQgvOkuaNeF0Pd34hOpSi9346BKCk7o8t8iGzDAWx2gSKmBMkbHkdCCy1imuWOWtBKr</w:t>
      </w:r>
    </w:p>
    <w:p>
      <w:pPr>
        <w:pStyle w:val="PreformattedText"/>
        <w:bidi w:val="0"/>
        <w:spacing w:before="0" w:after="0"/>
        <w:jc w:val="left"/>
        <w:rPr/>
      </w:pPr>
      <w:r>
        <w:rPr/>
        <w:t>gcBgqvdG1OF1laQoycrHltkkc1kN/hDAiKabxt7RIAfg3pLrUpSKsbY0PgVU2dRVRly+/9SlogQ5h3</w:t>
      </w:r>
    </w:p>
    <w:p>
      <w:pPr>
        <w:pStyle w:val="PreformattedText"/>
        <w:bidi w:val="0"/>
        <w:spacing w:before="0" w:after="0"/>
        <w:jc w:val="left"/>
        <w:rPr/>
      </w:pPr>
      <w:r>
        <w:rPr/>
        <w:t>Yg1CRX2BrhAjsFW82Xp1K44Nhytvm4Zb2B/V9ymSo079mdWxbBPH2JZFDoKQWOfDmVDaoFQ7cbhIt6</w:t>
      </w:r>
    </w:p>
    <w:p>
      <w:pPr>
        <w:pStyle w:val="PreformattedText"/>
        <w:bidi w:val="0"/>
        <w:spacing w:before="0" w:after="0"/>
        <w:jc w:val="left"/>
        <w:rPr/>
      </w:pPr>
      <w:r>
        <w:rPr/>
        <w:t>TsHgOGpcKmr7fwYx8fBR68k0InSTvkOveWk4O0OjFqkeihB5OBMFZUxmkzlxdReb5xvA8t7mSlc0ch</w:t>
      </w:r>
    </w:p>
    <w:p>
      <w:pPr>
        <w:pStyle w:val="PreformattedText"/>
        <w:bidi w:val="0"/>
        <w:spacing w:before="0" w:after="0"/>
        <w:jc w:val="left"/>
        <w:rPr/>
      </w:pPr>
      <w:r>
        <w:rPr/>
        <w:t>Hnwqb9xh6S9e1o9mnSBgpHwXAznLBsBkwLG9LyTRUg8bap4plAVh8P2WQN7nIcs5eGOS2difgVHCZc</w:t>
      </w:r>
    </w:p>
    <w:p>
      <w:pPr>
        <w:pStyle w:val="PreformattedText"/>
        <w:bidi w:val="0"/>
        <w:spacing w:before="0" w:after="0"/>
        <w:jc w:val="left"/>
        <w:rPr/>
      </w:pPr>
      <w:r>
        <w:rPr/>
        <w:t>dYG+MS4BsMDKe2MQ6bLKio5HFdy6N5WWqgNrepW1CqDt9wvzAX6BLM1XOnwxGyEd60jxDEw9NodvQE</w:t>
      </w:r>
    </w:p>
    <w:p>
      <w:pPr>
        <w:pStyle w:val="PreformattedText"/>
        <w:bidi w:val="0"/>
        <w:spacing w:before="0" w:after="0"/>
        <w:jc w:val="left"/>
        <w:rPr/>
      </w:pPr>
      <w:r>
        <w:rPr/>
        <w:t>0T+uB7T2x9/4jSNf99FKleiv4Db0uu/T8vtPnDxYW69JN8u449J4Z4v+zlgJQ+iP/mBxxMT9wp6eH5</w:t>
      </w:r>
    </w:p>
    <w:p>
      <w:pPr>
        <w:pStyle w:val="PreformattedText"/>
        <w:bidi w:val="0"/>
        <w:spacing w:before="0" w:after="0"/>
        <w:jc w:val="left"/>
        <w:rPr/>
      </w:pPr>
      <w:r>
        <w:rPr/>
        <w:t>+ZRO3mE/Yzx/MlP/x7x/8AKv5fr+HtuB6H8D+A9bYkYu3RY3NWj7xdlaylJV3M70aPlMv2QxmgrLdo</w:t>
      </w:r>
    </w:p>
    <w:p>
      <w:pPr>
        <w:pStyle w:val="PreformattedText"/>
        <w:bidi w:val="0"/>
        <w:spacing w:before="0" w:after="0"/>
        <w:jc w:val="left"/>
        <w:rPr/>
      </w:pPr>
      <w:r>
        <w:rPr/>
        <w:t>xMtue2B2jjRWq0ampb11+XEK0UgYJLCGW4bOrB0KtqV9jWuyBsjhyuGNl7tssQ7sJtaW8XjkviVYBe</w:t>
      </w:r>
    </w:p>
    <w:p>
      <w:pPr>
        <w:pStyle w:val="PreformattedText"/>
        <w:bidi w:val="0"/>
        <w:spacing w:before="0" w:after="0"/>
        <w:jc w:val="left"/>
        <w:rPr/>
      </w:pPr>
      <w:r>
        <w:rPr/>
        <w:t>FMZw5OEzbh29K9tgUlA6uxwBq4kbYxVkdDi/nU3pwSguly5ih8insxuh3cPLNBfXQrZnCZ1BWSOD8j</w:t>
      </w:r>
    </w:p>
    <w:p>
      <w:pPr>
        <w:pStyle w:val="PreformattedText"/>
        <w:bidi w:val="0"/>
        <w:spacing w:before="0" w:after="0"/>
        <w:jc w:val="left"/>
        <w:rPr/>
      </w:pPr>
      <w:r>
        <w:rPr/>
        <w:t>1CCVZddd4MMDWDWYe0+5HZ4AyWHHRTxECNAxQHBz43Fyzz10bs0mgOQpWOQZmm58tGlK/EIupVKtAN</w:t>
      </w:r>
    </w:p>
    <w:p>
      <w:pPr>
        <w:pStyle w:val="PreformattedText"/>
        <w:bidi w:val="0"/>
        <w:spacing w:before="0" w:after="0"/>
        <w:jc w:val="left"/>
        <w:rPr/>
      </w:pPr>
      <w:r>
        <w:rPr/>
        <w:t>2dRV4OHbsteEdJW3fA1h7xMrxnoFFDyr9zZhtQeSrcqI7QXmKuHJ+0SVVWG3W1xUrM7NrBw902kC1t</w:t>
      </w:r>
    </w:p>
    <w:p>
      <w:pPr>
        <w:pStyle w:val="PreformattedText"/>
        <w:bidi w:val="0"/>
        <w:spacing w:before="0" w:after="0"/>
        <w:jc w:val="left"/>
        <w:rPr/>
      </w:pPr>
      <w:r>
        <w:rPr/>
        <w:t>WOlXFo4n1DW2cM+8/CyKBPNdzEWVlLxh3cPSjVUPcpUYONqYOFtoPQjNF7UsB7HJauDph2c8B0R95X</w:t>
      </w:r>
    </w:p>
    <w:p>
      <w:pPr>
        <w:pStyle w:val="PreformattedText"/>
        <w:bidi w:val="0"/>
        <w:spacing w:before="0" w:after="0"/>
        <w:jc w:val="left"/>
        <w:rPr/>
      </w:pPr>
      <w:r>
        <w:rPr/>
        <w:t>jbQTi1QLXHiA3exw4vVj4CFwRl0Pt9uZkLQJpaa7ERLFMS4vNiuLeYQZpGrGsW7H3lUXxFNfyyQjJV</w:t>
      </w:r>
    </w:p>
    <w:p>
      <w:pPr>
        <w:pStyle w:val="PreformattedText"/>
        <w:bidi w:val="0"/>
        <w:spacing w:before="0" w:after="0"/>
        <w:jc w:val="left"/>
        <w:rPr/>
      </w:pPr>
      <w:r>
        <w:rPr/>
        <w:t>VMq0RmcgDeWx1xHDPVlUWAJT7pfaa7hqUigyeymoNotzbA4YOqnMqQupjCcLPKBmMPlL6FPUIrP9eg</w:t>
      </w:r>
    </w:p>
    <w:p>
      <w:pPr>
        <w:pStyle w:val="PreformattedText"/>
        <w:bidi w:val="0"/>
        <w:spacing w:before="0" w:after="0"/>
        <w:jc w:val="left"/>
        <w:rPr/>
      </w:pPr>
      <w:r>
        <w:rPr/>
        <w:t>IMeZpSJ1HcfiePPsxH/wAY/WPpGMkRnl+PTaXIeM8P/n+el7PSfWptr7kL8T2z2T2V8TNLcweQ4nSg</w:t>
      </w:r>
    </w:p>
    <w:p>
      <w:pPr>
        <w:pStyle w:val="PreformattedText"/>
        <w:bidi w:val="0"/>
        <w:spacing w:before="0" w:after="0"/>
        <w:jc w:val="left"/>
        <w:rPr/>
      </w:pPr>
      <w:r>
        <w:rPr/>
        <w:t>h/yU8H9yiNEElYBcR6hx6f6lxwb/AJ/X14lX6ff+HP8A/DUBj6fV+lSvM+PX6v18fwNQ/iGfqDXGjT</w:t>
      </w:r>
    </w:p>
    <w:p>
      <w:pPr>
        <w:pStyle w:val="PreformattedText"/>
        <w:bidi w:val="0"/>
        <w:spacing w:before="0" w:after="0"/>
        <w:jc w:val="left"/>
        <w:rPr/>
      </w:pPr>
      <w:r>
        <w:rPr/>
        <w:t>igcpdF6vGoB9C7Fd25M83+ZnlGOCGbq6ZQsy40by5+YFBc+MvTlxG3BwMfPlCvOaL+eHick03WFJBc</w:t>
      </w:r>
    </w:p>
    <w:p>
      <w:pPr>
        <w:pStyle w:val="PreformattedText"/>
        <w:bidi w:val="0"/>
        <w:spacing w:before="0" w:after="0"/>
        <w:jc w:val="left"/>
        <w:rPr/>
      </w:pPr>
      <w:r>
        <w:rPr/>
        <w:t>VYNMd1ks6lh4hfBtIGJQTknbsNscYqq5t/baCLNo6bCre6tHMLuoIrsZLWssytqF9C3nd2mzU+Rk0x</w:t>
      </w:r>
    </w:p>
    <w:p>
      <w:pPr>
        <w:pStyle w:val="PreformattedText"/>
        <w:bidi w:val="0"/>
        <w:spacing w:before="0" w:after="0"/>
        <w:jc w:val="left"/>
        <w:rPr/>
      </w:pPr>
      <w:r>
        <w:rPr/>
        <w:t>2EsAXlBc13M1AqUjoO3OGMM3zxarVeMJRmhaAYwy3pilV9lsoNFjZM9wgYedgx89QefAZQ18ZAyqh2</w:t>
      </w:r>
    </w:p>
    <w:p>
      <w:pPr>
        <w:pStyle w:val="PreformattedText"/>
        <w:bidi w:val="0"/>
        <w:spacing w:before="0" w:after="0"/>
        <w:jc w:val="left"/>
        <w:rPr/>
      </w:pPr>
      <w:r>
        <w:rPr/>
        <w:t>pc30QU4ysL90IvVR32NkHwLfco7faXs6vFK+Rx4Eq+Uw2x/qM2wj9l1aECpFVTixwVMVBZOCG2BTsn</w:t>
      </w:r>
    </w:p>
    <w:p>
      <w:pPr>
        <w:pStyle w:val="PreformattedText"/>
        <w:bidi w:val="0"/>
        <w:spacing w:before="0" w:after="0"/>
        <w:jc w:val="left"/>
        <w:rPr/>
      </w:pPr>
      <w:r>
        <w:rPr/>
        <w:t>ucX4gDrxdcsGzzMFWa6HeOI0lrUXsoqhlB5Hk8h4YjmIcrWt58l5lXC6DGoq2a1KJY6kLA1ZwbjVDB</w:t>
      </w:r>
    </w:p>
    <w:p>
      <w:pPr>
        <w:pStyle w:val="PreformattedText"/>
        <w:bidi w:val="0"/>
        <w:spacing w:before="0" w:after="0"/>
        <w:jc w:val="left"/>
        <w:rPr/>
      </w:pPr>
      <w:r>
        <w:rPr/>
        <w:t>XOigF8/BCBMDds7gtXEq22SsFB1cDbUqTntOQgKUwDyuV7SvuBelwfaASeC9WswEZjCLRfuAvms3Zg</w:t>
      </w:r>
    </w:p>
    <w:p>
      <w:pPr>
        <w:pStyle w:val="PreformattedText"/>
        <w:bidi w:val="0"/>
        <w:spacing w:before="0" w:after="0"/>
        <w:jc w:val="left"/>
        <w:rPr/>
      </w:pPr>
      <w:r>
        <w:rPr/>
        <w:t>zz4JTrJ+MWt8XhKBua7uG3bCXUptIeS0yOo7KYF5qrOqCgHAUex/AZMLSziXcWQcYg/ZuYUU6iOoOc</w:t>
      </w:r>
    </w:p>
    <w:p>
      <w:pPr>
        <w:pStyle w:val="PreformattedText"/>
        <w:bidi w:val="0"/>
        <w:spacing w:before="0" w:after="0"/>
        <w:jc w:val="left"/>
        <w:rPr/>
      </w:pPr>
      <w:r>
        <w:rPr/>
        <w:t>JPFPhhwedwyVYF+j7N+lkmCHhC08UPD5lOpTqNZnIFamOHs+8+ufR4n7pXzGF8Wn2+IvQ9z6Zmqayp</w:t>
      </w:r>
    </w:p>
    <w:p>
      <w:pPr>
        <w:pStyle w:val="PreformattedText"/>
        <w:bidi w:val="0"/>
        <w:spacing w:before="0" w:after="0"/>
        <w:jc w:val="left"/>
        <w:rPr/>
      </w:pPr>
      <w:r>
        <w:rPr/>
        <w:t>yk8/w9u6l4n18yn+ST4v0fb/5fXtDczn0fT9T2mnM16lfafXvPr/vxKzPM/v8Ah0h9P8MsB11EFpw3</w:t>
      </w:r>
    </w:p>
    <w:p>
      <w:pPr>
        <w:pStyle w:val="PreformattedText"/>
        <w:bidi w:val="0"/>
        <w:spacing w:before="0" w:after="0"/>
        <w:jc w:val="left"/>
        <w:rPr/>
      </w:pPr>
      <w:r>
        <w:rPr/>
        <w:t>903gBV5ytRcYhFIljp0dWECwJDc62lIlCVSqFL7lxBXWAdRDw5bV8w2uHvd9q4ml1oPCZrthprYeM6</w:t>
      </w:r>
    </w:p>
    <w:p>
      <w:pPr>
        <w:pStyle w:val="PreformattedText"/>
        <w:bidi w:val="0"/>
        <w:spacing w:before="0" w:after="0"/>
        <w:jc w:val="left"/>
        <w:rPr/>
      </w:pPr>
      <w:r>
        <w:rPr/>
        <w:t>Phg7LANLu26+8qVGVDkF4L5LlgbgO4yrpcSs3WOubNq6O5lyA4Lg+/cMWBrCZ4mLz6FbIvBY6i5C8S</w:t>
      </w:r>
    </w:p>
    <w:p>
      <w:pPr>
        <w:pStyle w:val="PreformattedText"/>
        <w:bidi w:val="0"/>
        <w:spacing w:before="0" w:after="0"/>
        <w:jc w:val="left"/>
        <w:rPr/>
      </w:pPr>
      <w:r>
        <w:rPr/>
        <w:t>YNA1kJY6kDqRv5ShLarZn7AcuYwKJYbGlGjjBllaFCwafEL1Kl2gqopbxPcy419Id6qzvMtIpyFNry</w:t>
      </w:r>
    </w:p>
    <w:p>
      <w:pPr>
        <w:pStyle w:val="PreformattedText"/>
        <w:bidi w:val="0"/>
        <w:spacing w:before="0" w:after="0"/>
        <w:jc w:val="left"/>
        <w:rPr/>
      </w:pPr>
      <w:r>
        <w:rPr/>
        <w:t>uTEuTe6lPgMYgC5K0LsvQiAoMVXlw6ftHMxgK3rO92lDkDm3G9HEv6k1dAdg92EyvVCjh8KPXsu4yb</w:t>
      </w:r>
    </w:p>
    <w:p>
      <w:pPr>
        <w:pStyle w:val="PreformattedText"/>
        <w:bidi w:val="0"/>
        <w:spacing w:before="0" w:after="0"/>
        <w:jc w:val="left"/>
        <w:rPr/>
      </w:pPr>
      <w:r>
        <w:rPr/>
        <w:t>dFgdzwvr1DVPNQUDZO8s+IetstjTyTvgN8Fdp5Ih0RgeMrLr0YlyavHQM2zbbtfmtvmJi0WrLhnNu5</w:t>
      </w:r>
    </w:p>
    <w:p>
      <w:pPr>
        <w:pStyle w:val="PreformattedText"/>
        <w:bidi w:val="0"/>
        <w:spacing w:before="0" w:after="0"/>
        <w:jc w:val="left"/>
        <w:rPr/>
      </w:pPr>
      <w:r>
        <w:rPr/>
        <w:t>X8+gXkLRRdujZrqn24zPByeBFYdNXmGDYXJHBO6eZjD1MVy+KZcg0DgL0lpWFjRbPQbZ8oRluFeWvs</w:t>
      </w:r>
    </w:p>
    <w:p>
      <w:pPr>
        <w:pStyle w:val="PreformattedText"/>
        <w:bidi w:val="0"/>
        <w:spacing w:before="0" w:after="0"/>
        <w:jc w:val="left"/>
        <w:rPr/>
      </w:pPr>
      <w:r>
        <w:rPr/>
        <w:t>MNdV6OKcGfE2y6gX5iimla6jV4bZYhu+A1T2/Mzm8rCQow5OqmptSNmV9w2Tw9H05mBDt+PRtqBjhU</w:t>
      </w:r>
    </w:p>
    <w:p>
      <w:pPr>
        <w:pStyle w:val="PreformattedText"/>
        <w:bidi w:val="0"/>
        <w:spacing w:before="0" w:after="0"/>
        <w:jc w:val="left"/>
        <w:rPr/>
      </w:pPr>
      <w:r>
        <w:rPr/>
        <w:t>LifYh/mUlIecf5CRxALj1fS5qefSyqFuJlhw7gcwg7+CFAc+ljZP0/76RzKIhgpqazkIAZ13PLMCWh</w:t>
      </w:r>
    </w:p>
    <w:p>
      <w:pPr>
        <w:pStyle w:val="PreformattedText"/>
        <w:bidi w:val="0"/>
        <w:spacing w:before="0" w:after="0"/>
        <w:jc w:val="left"/>
        <w:rPr/>
      </w:pPr>
      <w:r>
        <w:rPr/>
        <w:t>94/Wz/8AY48Qvmc66nDHicetjxP6/Mt6j/X8MT8y/ifefX+x+n/6/Hp8S/Ew8evEPQlfx6QK/g7hCj</w:t>
      </w:r>
    </w:p>
    <w:p>
      <w:pPr>
        <w:pStyle w:val="PreformattedText"/>
        <w:bidi w:val="0"/>
        <w:spacing w:before="0" w:after="0"/>
        <w:jc w:val="left"/>
        <w:rPr/>
      </w:pPr>
      <w:r>
        <w:rPr/>
        <w:t>mZtA+mplf2zSsvl5pWORjpqAxbegDtyz3c9bBeJvW5nHSgNi1hkuJc6yKMN28ngig1svo+QNRXimxg</w:t>
      </w:r>
    </w:p>
    <w:p>
      <w:pPr>
        <w:pStyle w:val="PreformattedText"/>
        <w:bidi w:val="0"/>
        <w:spacing w:before="0" w:after="0"/>
        <w:jc w:val="left"/>
        <w:rPr/>
      </w:pPr>
      <w:r>
        <w:rPr/>
        <w:t>8FvNM53Slsc9SixgecjhgeAEWwFlQ9+JVqKpG/u8sE3WtQ47HvxFPRxuQYF4NQZLf31wuJ0LAfLo7B</w:t>
      </w:r>
    </w:p>
    <w:p>
      <w:pPr>
        <w:pStyle w:val="PreformattedText"/>
        <w:bidi w:val="0"/>
        <w:spacing w:before="0" w:after="0"/>
        <w:jc w:val="left"/>
        <w:rPr/>
      </w:pPr>
      <w:r>
        <w:rPr/>
        <w:t>iViiji8L+EvoZju2xg0HUurg57ipD09zMqobuycdYqxgrNLKbMSVOAkZrRYPtfUD6U4shqzNuZbGkM</w:t>
      </w:r>
    </w:p>
    <w:p>
      <w:pPr>
        <w:pStyle w:val="PreformattedText"/>
        <w:bidi w:val="0"/>
        <w:spacing w:before="0" w:after="0"/>
        <w:jc w:val="left"/>
        <w:rPr/>
      </w:pPr>
      <w:r>
        <w:rPr/>
        <w:t>rLaElZ5De88PwS9VsR34Hlhphpcaxx5UZSF7Aqu05tOJkzXwZHdFu5bLILUODGbQLAuaLmlV55eZUi</w:t>
      </w:r>
    </w:p>
    <w:p>
      <w:pPr>
        <w:pStyle w:val="PreformattedText"/>
        <w:bidi w:val="0"/>
        <w:spacing w:before="0" w:after="0"/>
        <w:jc w:val="left"/>
        <w:rPr/>
      </w:pPr>
      <w:r>
        <w:rPr/>
        <w:t>LKLU6cZFcQ18tYEKv3glSNzmSneaKxHyUItvCs3XbqahEvBeYwClrbCuDzEkg+tjo3ZGSUWdLy1ZyR</w:t>
      </w:r>
    </w:p>
    <w:p>
      <w:pPr>
        <w:pStyle w:val="PreformattedText"/>
        <w:bidi w:val="0"/>
        <w:spacing w:before="0" w:after="0"/>
        <w:jc w:val="left"/>
        <w:rPr/>
      </w:pPr>
      <w:r>
        <w:rPr/>
        <w:t>clZO7MWMhFZS5w3JXYxGghgUJh0bhksxTcNUb0bJYNBy8vG9Nv2hX7SvO2fvKCmotiwmg+IeVxXfhv</w:t>
      </w:r>
    </w:p>
    <w:p>
      <w:pPr>
        <w:pStyle w:val="PreformattedText"/>
        <w:bidi w:val="0"/>
        <w:spacing w:before="0" w:after="0"/>
        <w:jc w:val="left"/>
        <w:rPr/>
      </w:pPr>
      <w:r>
        <w:rPr/>
        <w:t>coxsZs7FP9Qpd8TobBrfSVPiZgnKTPhMQ1NFrs7Gq88TuwEp2WXzWSy8jQSu3FndsPLURmQCGqCnoP</w:t>
      </w:r>
    </w:p>
    <w:p>
      <w:pPr>
        <w:pStyle w:val="PreformattedText"/>
        <w:bidi w:val="0"/>
        <w:spacing w:before="0" w:after="0"/>
        <w:jc w:val="left"/>
        <w:rPr/>
      </w:pPr>
      <w:r>
        <w:rPr/>
        <w:t>2Svxj0BiHDxBxC/ML1JBD9feYX8wx94QDywWj6/9hNSyUEUKMywz9N69FxgqmX679Ber37ygZu53Mc</w:t>
      </w:r>
    </w:p>
    <w:p>
      <w:pPr>
        <w:pStyle w:val="PreformattedText"/>
        <w:bidi w:val="0"/>
        <w:spacing w:before="0" w:after="0"/>
        <w:jc w:val="left"/>
        <w:rPr/>
      </w:pPr>
      <w:r>
        <w:rPr/>
        <w:t>a/EvPvMPqFRK1PPDOWVFgzK/h+uCfv0Nzv6+qmY68fx89+r9fMr7eh/wDA365rvz6HU/UqZ9MeoG/z</w:t>
      </w:r>
    </w:p>
    <w:p>
      <w:pPr>
        <w:pStyle w:val="PreformattedText"/>
        <w:bidi w:val="0"/>
        <w:spacing w:before="0" w:after="0"/>
        <w:jc w:val="left"/>
        <w:rPr/>
      </w:pPr>
      <w:r>
        <w:rPr/>
        <w:t>3/I/X8az6VCIEyseVQj3weLXd0EuQ5RXZVVnIt8ZCVoKTzxWQUwSUdClVD8HcArE1qwo8CU2WCN1F2</w:t>
      </w:r>
    </w:p>
    <w:p>
      <w:pPr>
        <w:pStyle w:val="PreformattedText"/>
        <w:bidi w:val="0"/>
        <w:spacing w:before="0" w:after="0"/>
        <w:jc w:val="left"/>
        <w:rPr/>
      </w:pPr>
      <w:r>
        <w:rPr/>
        <w:t>WTphj3nVhby3cWGqXsp0eMwi94JwkV8wjo+CkNeKI1G7ostBax1KWiUcAuPBcqaDrIEMt9kvYRswpv</w:t>
      </w:r>
    </w:p>
    <w:p>
      <w:pPr>
        <w:pStyle w:val="PreformattedText"/>
        <w:bidi w:val="0"/>
        <w:spacing w:before="0" w:after="0"/>
        <w:jc w:val="left"/>
        <w:rPr/>
      </w:pPr>
      <w:r>
        <w:rPr/>
        <w:t>xqbuCGDp78pnJeV/keSx57SifyGfZEqspy5BgVlHU3MMIIzeiJYoP3LN7D68urf4lKL6MOfHKIRLOB</w:t>
      </w:r>
    </w:p>
    <w:p>
      <w:pPr>
        <w:pStyle w:val="PreformattedText"/>
        <w:bidi w:val="0"/>
        <w:spacing w:before="0" w:after="0"/>
        <w:jc w:val="left"/>
        <w:rPr/>
      </w:pPr>
      <w:r>
        <w:rPr/>
        <w:t>zh3mZHO3k4fiAw8JgbK3i0Q2DSQcoEMylsGh3elKZTej8gRmxrMOQcl4LeMDqtS8hQ5c0DjMVHas7d</w:t>
      </w:r>
    </w:p>
    <w:p>
      <w:pPr>
        <w:pStyle w:val="PreformattedText"/>
        <w:bidi w:val="0"/>
        <w:spacing w:before="0" w:after="0"/>
        <w:jc w:val="left"/>
        <w:rPr/>
      </w:pPr>
      <w:r>
        <w:rPr/>
        <w:t>Xp7gU0C5IaVUpzqGtXcU8O5xDwtORsU63AYlpWLtcpDrmClkla5tAp1Ku6qgxpoVceIzKx1eibd5h3</w:t>
      </w:r>
    </w:p>
    <w:p>
      <w:pPr>
        <w:pStyle w:val="PreformattedText"/>
        <w:bidi w:val="0"/>
        <w:spacing w:before="0" w:after="0"/>
        <w:jc w:val="left"/>
        <w:rPr/>
      </w:pPr>
      <w:r>
        <w:rPr/>
        <w:t>hdZreuQN5vK4VK3L4DBGdWNAdmAChYXeL/AMeZdUHekTFZu9kNKwWTl+SGhd/UPJOGqBXRwb0JM7Lk</w:t>
      </w:r>
    </w:p>
    <w:p>
      <w:pPr>
        <w:pStyle w:val="PreformattedText"/>
        <w:bidi w:val="0"/>
        <w:spacing w:before="0" w:after="0"/>
        <w:jc w:val="left"/>
        <w:rPr/>
      </w:pPr>
      <w:r>
        <w:rPr/>
        <w:t>W8gCPDF0lHMGa/DUs6KqW4w4xFqwULFJjXmOrSXPgxcUIzhKV5bcZb4iHy3kOY932ehrE3K9k8kFrU</w:t>
      </w:r>
    </w:p>
    <w:p>
      <w:pPr>
        <w:pStyle w:val="PreformattedText"/>
        <w:bidi w:val="0"/>
        <w:spacing w:before="0" w:after="0"/>
        <w:jc w:val="left"/>
        <w:rPr/>
      </w:pPr>
      <w:r>
        <w:rPr/>
        <w:t>Fqaa9I5w9Gaz/c2e8/IVcXfj/UR/v4jJMUUr3MOZh/6gLtX0R7gIjiBUxwLmB6j9HoYGK3Cvv/AFEt</w:t>
      </w:r>
    </w:p>
    <w:p>
      <w:pPr>
        <w:pStyle w:val="PreformattedText"/>
        <w:bidi w:val="0"/>
        <w:spacing w:before="0" w:after="0"/>
        <w:jc w:val="left"/>
        <w:rPr/>
      </w:pPr>
      <w:r>
        <w:rPr/>
        <w:t>95WvyQCj29Bwg9y9mCGEZXcr669HqYhU8+lSo9+v18/w9pvH/wAjx61GYf6/jXpk/kHqqV6JcCHmhG</w:t>
      </w:r>
    </w:p>
    <w:p>
      <w:pPr>
        <w:pStyle w:val="PreformattedText"/>
        <w:bidi w:val="0"/>
        <w:spacing w:before="0" w:after="0"/>
        <w:jc w:val="left"/>
        <w:rPr/>
      </w:pPr>
      <w:r>
        <w:rPr/>
        <w:t>lNHRtFxMu8FLBUbV2bHIxANAJL8Dg25lqpt4zARzviM1vHQKh58ROUvq5q6POUTJkwUda04g0g3g78</w:t>
      </w:r>
    </w:p>
    <w:p>
      <w:pPr>
        <w:pStyle w:val="PreformattedText"/>
        <w:bidi w:val="0"/>
        <w:spacing w:before="0" w:after="0"/>
        <w:jc w:val="left"/>
        <w:rPr/>
      </w:pPr>
      <w:r>
        <w:rPr/>
        <w:t>QbhDOlhu/C8YhIOXsHG+2GDGWzgdHSomtOg7Ao851N4B3Q2xQ2naD0wABzXADxcTiTFM8QY8OZr+Up</w:t>
      </w:r>
    </w:p>
    <w:p>
      <w:pPr>
        <w:pStyle w:val="PreformattedText"/>
        <w:bidi w:val="0"/>
        <w:spacing w:before="0" w:after="0"/>
        <w:jc w:val="left"/>
        <w:rPr/>
      </w:pPr>
      <w:r>
        <w:rPr/>
        <w:t>bvZByQqtpDq6PbUoUwHtUZ0Y4h5X4ksm6bAbcJdtTBqQl1pmGntlh98bUb3AfbnHDy3KQw9gtZ4WcK</w:t>
      </w:r>
    </w:p>
    <w:p>
      <w:pPr>
        <w:pStyle w:val="PreformattedText"/>
        <w:bidi w:val="0"/>
        <w:spacing w:before="0" w:after="0"/>
        <w:jc w:val="left"/>
        <w:rPr/>
      </w:pPr>
      <w:r>
        <w:rPr/>
        <w:t>O77BXf3MQnLLHOlqNYJbisG4urbs4gDIrtudnYYsgvSB17U5jz8RnCnNOO1coiQltFqvgW4ICF3qQL</w:t>
      </w:r>
    </w:p>
    <w:p>
      <w:pPr>
        <w:pStyle w:val="PreformattedText"/>
        <w:bidi w:val="0"/>
        <w:spacing w:before="0" w:after="0"/>
        <w:jc w:val="left"/>
        <w:rPr/>
      </w:pPr>
      <w:r>
        <w:rPr/>
        <w:t>q7bhM1dALaRvmuB1QHnuc3F0hWDc9lXBuiUGmNVEMCIDgGDhTE5qnFi27B4pi0rRsOVLfYgm6LXEFo</w:t>
      </w:r>
    </w:p>
    <w:p>
      <w:pPr>
        <w:pStyle w:val="PreformattedText"/>
        <w:bidi w:val="0"/>
        <w:spacing w:before="0" w:after="0"/>
        <w:jc w:val="left"/>
        <w:rPr/>
      </w:pPr>
      <w:r>
        <w:rPr/>
        <w:t>PVR2Ji9x49HpjNmW2ORyTdz2gyw7ARRGEGrAo7sCjEoCltYq8lz95kjys4c46FEtHYxdBB7h4jTdau</w:t>
      </w:r>
    </w:p>
    <w:p>
      <w:pPr>
        <w:pStyle w:val="PreformattedText"/>
        <w:bidi w:val="0"/>
        <w:spacing w:before="0" w:after="0"/>
        <w:jc w:val="left"/>
        <w:rPr/>
      </w:pPr>
      <w:r>
        <w:rPr/>
        <w:t>Q5s7YdHPY2bOI5sWFmytXz/sEThRywOm4lMUBugtFcYlkhbJ5Y5ot0Eo4/cGzAOfvAV+jH6mU9/vCa</w:t>
      </w:r>
    </w:p>
    <w:p>
      <w:pPr>
        <w:pStyle w:val="PreformattedText"/>
        <w:bidi w:val="0"/>
        <w:spacing w:before="0" w:after="0"/>
        <w:jc w:val="left"/>
        <w:rPr/>
      </w:pPr>
      <w:r>
        <w:rPr/>
        <w:t>t3jEDv8AM15z7y7cuN8TWcevP66n7ENzeXNfT7RxtvxxBZ+JrHWZT3FXFyhuK0/+TDuYp1j5S+VsI5</w:t>
      </w:r>
    </w:p>
    <w:p>
      <w:pPr>
        <w:pStyle w:val="PreformattedText"/>
        <w:bidi w:val="0"/>
        <w:spacing w:before="0" w:after="0"/>
        <w:jc w:val="left"/>
        <w:rPr/>
      </w:pPr>
      <w:r>
        <w:rPr/>
        <w:t>mvJKfSQPx3Bhpv3hK9w5aeIS3iGrP5lL/UA/1OU8Syf1zNcEH/AH1uv4Y25hP++rM+v4n679fn5/8A</w:t>
      </w:r>
    </w:p>
    <w:p>
      <w:pPr>
        <w:pStyle w:val="PreformattedText"/>
        <w:bidi w:val="0"/>
        <w:spacing w:before="0" w:after="0"/>
        <w:jc w:val="left"/>
        <w:rPr/>
      </w:pPr>
      <w:r>
        <w:rPr/>
        <w:t>ketPUt/yW+Jbz6LzDiYbleJX/JT6lSoEK9frxKnMDxPBFz6g7oNstfP4UOUD0h33fMsNfZLV34RBJc</w:t>
      </w:r>
    </w:p>
    <w:p>
      <w:pPr>
        <w:pStyle w:val="PreformattedText"/>
        <w:bidi w:val="0"/>
        <w:spacing w:before="0" w:after="0"/>
        <w:jc w:val="left"/>
        <w:rPr/>
      </w:pPr>
      <w:r>
        <w:rPr/>
        <w:t>NqqrOOZUgKt1ivPzM1s0szu/NkwmtpOQSz5RWbwq3yq8QsPAF+Q8S0IWZvGAIIGYdhsOHvL0Wkf6Bu</w:t>
      </w:r>
    </w:p>
    <w:p>
      <w:pPr>
        <w:pStyle w:val="PreformattedText"/>
        <w:bidi w:val="0"/>
        <w:spacing w:before="0" w:after="0"/>
        <w:jc w:val="left"/>
        <w:rPr/>
      </w:pPr>
      <w:r>
        <w:rPr/>
        <w:t>4L1xi5Ow/p1HFmaI45Da5hkygtJXb4ERheAaeSo6iDjHDkXtlBQa2VS+BdWEIWiRFKc8UbCBTonDYc</w:t>
      </w:r>
    </w:p>
    <w:p>
      <w:pPr>
        <w:pStyle w:val="PreformattedText"/>
        <w:bidi w:val="0"/>
        <w:spacing w:before="0" w:after="0"/>
        <w:jc w:val="left"/>
        <w:rPr/>
      </w:pPr>
      <w:r>
        <w:rPr/>
        <w:t>rZtYJd0iH5YgYnY3b7rC8jRmFS1atF5wE2GVwFhozAV3NppvYHISkR5dCyw8EcQhefSi+18x3DKjHi</w:t>
      </w:r>
    </w:p>
    <w:p>
      <w:pPr>
        <w:pStyle w:val="PreformattedText"/>
        <w:bidi w:val="0"/>
        <w:spacing w:before="0" w:after="0"/>
        <w:jc w:val="left"/>
        <w:rPr/>
      </w:pPr>
      <w:r>
        <w:rPr/>
        <w:t>1/KRk4nLFRoCjQkwALKvQbfYJosCKqirlp8RZau4QNwCs8TImbA23fCs/eXCsGsA0GcOeSXVZsiVHb</w:t>
      </w:r>
    </w:p>
    <w:p>
      <w:pPr>
        <w:pStyle w:val="PreformattedText"/>
        <w:bidi w:val="0"/>
        <w:spacing w:before="0" w:after="0"/>
        <w:jc w:val="left"/>
        <w:rPr/>
      </w:pPr>
      <w:r>
        <w:rPr/>
        <w:t>zi27hguwltZbwWaI+jEstQq8l+4xFtaKVrMlmt/EVUsuFpuzOD5Ow3j9quI5AFl9wdR55mT17tvkl5</w:t>
      </w:r>
    </w:p>
    <w:p>
      <w:pPr>
        <w:pStyle w:val="PreformattedText"/>
        <w:bidi w:val="0"/>
        <w:spacing w:before="0" w:after="0"/>
        <w:jc w:val="left"/>
        <w:rPr/>
      </w:pPr>
      <w:r>
        <w:rPr/>
        <w:t>HzAFBxWZepkBlgxgclfaUQADTlsZfuPISF9udcXMMPyJVeOEwZhwcdtdMugKRryXBkQ/BePNuZW2se</w:t>
      </w:r>
    </w:p>
    <w:p>
      <w:pPr>
        <w:pStyle w:val="PreformattedText"/>
        <w:bidi w:val="0"/>
        <w:spacing w:before="0" w:after="0"/>
        <w:jc w:val="left"/>
        <w:rPr/>
      </w:pPr>
      <w:r>
        <w:rPr/>
        <w:t>wvcY07Oeg4EIbzUqG3ZBRdv/IAIBx+8Irullf3wyysy/3ZiU+I8HsRYPrr1UPS7wdzD5zHRjeU+E+j</w:t>
      </w:r>
    </w:p>
    <w:p>
      <w:pPr>
        <w:pStyle w:val="PreformattedText"/>
        <w:bidi w:val="0"/>
        <w:spacing w:before="0" w:after="0"/>
        <w:jc w:val="left"/>
        <w:rPr/>
      </w:pPr>
      <w:r>
        <w:rPr/>
        <w:t>7QYHj4ijf01mVCjKeahnmB7lPoieYPcCdwFQTYgOHtOkieGMfX2mdGzK5lsux44hwykz+cwBksNqJI</w:t>
      </w:r>
    </w:p>
    <w:p>
      <w:pPr>
        <w:pStyle w:val="PreformattedText"/>
        <w:bidi w:val="0"/>
        <w:spacing w:before="0" w:after="0"/>
        <w:jc w:val="left"/>
        <w:rPr/>
      </w:pPr>
      <w:r>
        <w:rPr/>
        <w:t>0xqSvWt+ZVRhMcb/hvEr5/j8VKlSpT1KZTKYWl58vUMPrcE6ljr8T6Kh74fX61PZ+I9f1F9L/xLSpX</w:t>
      </w:r>
    </w:p>
    <w:p>
      <w:pPr>
        <w:pStyle w:val="PreformattedText"/>
        <w:bidi w:val="0"/>
        <w:spacing w:before="0" w:after="0"/>
        <w:jc w:val="left"/>
        <w:rPr/>
      </w:pPr>
      <w:r>
        <w:rPr/>
        <w:t>q39B6D5y8G9y/T9eYao3mGHfhWyVBGHxUVsdrjcVwfcZY4CHKGM83HqUIcB+SF77CO1M/qUkbC89B3</w:t>
      </w:r>
    </w:p>
    <w:p>
      <w:pPr>
        <w:pStyle w:val="PreformattedText"/>
        <w:bidi w:val="0"/>
        <w:spacing w:before="0" w:after="0"/>
        <w:jc w:val="left"/>
        <w:rPr/>
      </w:pPr>
      <w:r>
        <w:rPr/>
        <w:t>Vo1Sls1Db9ahmbyUN1uLjeIT0yB7sukSk0GMAp7VEVWKUO2Ki2hB5eB4i7RVkq8TPnqWbGppsHL2gy</w:t>
      </w:r>
    </w:p>
    <w:p>
      <w:pPr>
        <w:pStyle w:val="PreformattedText"/>
        <w:bidi w:val="0"/>
        <w:spacing w:before="0" w:after="0"/>
        <w:jc w:val="left"/>
        <w:rPr/>
      </w:pPr>
      <w:r>
        <w:rPr/>
        <w:t>Uk0vl2kAJY1jKiseJwolhFngOUFXC/IZvioCAiEeTTb3ABjXuGOnhmoo3Vrjjj3i4QtGgPg1TLVSUi</w:t>
      </w:r>
    </w:p>
    <w:p>
      <w:pPr>
        <w:pStyle w:val="PreformattedText"/>
        <w:bidi w:val="0"/>
        <w:spacing w:before="0" w:after="0"/>
        <w:jc w:val="left"/>
        <w:rPr/>
      </w:pPr>
      <w:r>
        <w:rPr/>
        <w:t>QjxeUsSvSkgcNyrlxcqWwnJLHrcvMQ0kDh4CZNq5gbbtu1jApOPSV02Xth/cjE52wFZnFzVPvFMNxR</w:t>
      </w:r>
    </w:p>
    <w:p>
      <w:pPr>
        <w:pStyle w:val="PreformattedText"/>
        <w:bidi w:val="0"/>
        <w:spacing w:before="0" w:after="0"/>
        <w:jc w:val="left"/>
        <w:rPr/>
      </w:pPr>
      <w:r>
        <w:rPr/>
        <w:t>McLOW+JU5QVtr5U5pVRpE4hoo65/THtqYRfyIDUbbWlpi+JwunqcMBJrz+E74iaoWnGA1TT8TQFt6X</w:t>
      </w:r>
    </w:p>
    <w:p>
      <w:pPr>
        <w:pStyle w:val="PreformattedText"/>
        <w:bidi w:val="0"/>
        <w:spacing w:before="0" w:after="0"/>
        <w:jc w:val="left"/>
        <w:rPr/>
      </w:pPr>
      <w:r>
        <w:rPr/>
        <w:t>Q0v0l9HYVqlq80rSDQCmhovrF8zgAp2X7bquYmRBmvFZ7BlzKN90i15F6kdRdbfLaOoNlXHu1V75hr</w:t>
      </w:r>
    </w:p>
    <w:p>
      <w:pPr>
        <w:pStyle w:val="PreformattedText"/>
        <w:bidi w:val="0"/>
        <w:spacing w:before="0" w:after="0"/>
        <w:jc w:val="left"/>
        <w:rPr/>
      </w:pPr>
      <w:r>
        <w:rPr/>
        <w:t>Yg8cc/qE4kU6KAa+U1BNjJa+cwXKCF4QNu8zAtoxUdNmvHcaiS6Nmeuhnz9paqbSg7RDdy1HRX+RxN</w:t>
      </w:r>
    </w:p>
    <w:p>
      <w:pPr>
        <w:pStyle w:val="PreformattedText"/>
        <w:bidi w:val="0"/>
        <w:spacing w:before="0" w:after="0"/>
        <w:jc w:val="left"/>
        <w:rPr/>
      </w:pPr>
      <w:r>
        <w:rPr/>
        <w:t>N939VH/U/9nffr9QV926xN9fEJS4MoNpqtj+x6F8x/9X6FK/3iHWUK33zOzhx1CK1/yMMzBv8AMy8+</w:t>
      </w:r>
    </w:p>
    <w:p>
      <w:pPr>
        <w:pStyle w:val="PreformattedText"/>
        <w:bidi w:val="0"/>
        <w:spacing w:before="0" w:after="0"/>
        <w:jc w:val="left"/>
        <w:rPr/>
      </w:pPr>
      <w:r>
        <w:rPr/>
        <w:t>JkZJ7L5lfIz6LhTj8ypvHeZ7/wAy/H7iU/2l5hjnv8zqpXmPFU+n2idvvFJ13vmDdt/M978R8mZPfz</w:t>
      </w:r>
    </w:p>
    <w:p>
      <w:pPr>
        <w:pStyle w:val="PreformattedText"/>
        <w:bidi w:val="0"/>
        <w:spacing w:before="0" w:after="0"/>
        <w:jc w:val="left"/>
        <w:rPr/>
      </w:pPr>
      <w:r>
        <w:rPr/>
        <w:t>LT/I7rcYjVy+sfiYMksa18TFj5uafHr9pfqTX8PiFiWloPn+Hr/AV9YJXj0GX+T/T1j257Se38x+m4</w:t>
      </w:r>
    </w:p>
    <w:p>
      <w:pPr>
        <w:pStyle w:val="PreformattedText"/>
        <w:bidi w:val="0"/>
        <w:spacing w:before="0" w:after="0"/>
        <w:jc w:val="left"/>
        <w:rPr/>
      </w:pPr>
      <w:r>
        <w:rPr/>
        <w:t>H0Td/k8Ey9Ps9KPQT6C88F/16Bqw50T4QLxUzmINHxBYdwc097cjmZ2glc3l0d2Blhm+1eCA3TUUQA</w:t>
      </w:r>
    </w:p>
    <w:p>
      <w:pPr>
        <w:pStyle w:val="PreformattedText"/>
        <w:bidi w:val="0"/>
        <w:spacing w:before="0" w:after="0"/>
        <w:jc w:val="left"/>
        <w:rPr/>
      </w:pPr>
      <w:r>
        <w:rPr/>
        <w:t>WX5bvxmMC7IMU3x/s0CspVuzr2GDpxxtxWVOpk2NzOi08MSrZlOqXV8hmFtiglryC+FxDGkJXZmReS</w:t>
      </w:r>
    </w:p>
    <w:p>
      <w:pPr>
        <w:pStyle w:val="PreformattedText"/>
        <w:bidi w:val="0"/>
        <w:spacing w:before="0" w:after="0"/>
        <w:jc w:val="left"/>
        <w:rPr/>
      </w:pPr>
      <w:r>
        <w:rPr/>
        <w:t>OQrotRfZ5KQy8TSsvZX6LuXEV5Nqa6MAwqyxaE824KgR3x6rfJRxB2rwBkdAzENV0cwVUao7jG8Dwq</w:t>
      </w:r>
    </w:p>
    <w:p>
      <w:pPr>
        <w:pStyle w:val="PreformattedText"/>
        <w:bidi w:val="0"/>
        <w:spacing w:before="0" w:after="0"/>
        <w:jc w:val="left"/>
        <w:rPr/>
      </w:pPr>
      <w:r>
        <w:rPr/>
        <w:t>3keC5uG3qi3TmAj0Qqs+RO0sgF6bEOPK3CDwlLvt1yXZolujUKtVShbnuI0WLS8muM52hATDMEebz+</w:t>
      </w:r>
    </w:p>
    <w:p>
      <w:pPr>
        <w:pStyle w:val="PreformattedText"/>
        <w:bidi w:val="0"/>
        <w:spacing w:before="0" w:after="0"/>
        <w:jc w:val="left"/>
        <w:rPr/>
      </w:pPr>
      <w:r>
        <w:rPr/>
        <w:t>pcvnndgNuNwEgBtHBexxINUzIGY5uf1Y+WbOZb2z8Qphaq5Wfs8Q7Q0B0GXLTmFgBV2HDXQR73S2br</w:t>
      </w:r>
    </w:p>
    <w:p>
      <w:pPr>
        <w:pStyle w:val="PreformattedText"/>
        <w:bidi w:val="0"/>
        <w:spacing w:before="0" w:after="0"/>
        <w:jc w:val="left"/>
        <w:rPr/>
      </w:pPr>
      <w:r>
        <w:rPr/>
        <w:t>A4GAA2UlK/YGpUy171Wew03UvCEnBR2HFO48oppqbXYblHgxmpdtCngTDU1nxCj2Db1BarLy1ZuOek</w:t>
      </w:r>
    </w:p>
    <w:p>
      <w:pPr>
        <w:pStyle w:val="PreformattedText"/>
        <w:bidi w:val="0"/>
        <w:spacing w:before="0" w:after="0"/>
        <w:jc w:val="left"/>
        <w:rPr/>
      </w:pPr>
      <w:r>
        <w:rPr/>
        <w:t>OjuBnn5pnJAYoTNrtcN6RLaqsDQrPk3ADTbfNppbogIcXFFF1zmaN5YF4LgPnjgi42FeDiOyfHj/AN</w:t>
      </w:r>
    </w:p>
    <w:p>
      <w:pPr>
        <w:pStyle w:val="PreformattedText"/>
        <w:bidi w:val="0"/>
        <w:spacing w:before="0" w:after="0"/>
        <w:jc w:val="left"/>
        <w:rPr/>
      </w:pPr>
      <w:r>
        <w:rPr/>
        <w:t>iqW/QhsYELbz46jpi5VT7/AKYbjjf/ACF0cAx+ZmIAJgkaqTF6A7P5l5DDKDbnctV3Af8A3+pRqEXw</w:t>
      </w:r>
    </w:p>
    <w:p>
      <w:pPr>
        <w:pStyle w:val="PreformattedText"/>
        <w:bidi w:val="0"/>
        <w:spacing w:before="0" w:after="0"/>
        <w:jc w:val="left"/>
        <w:rPr/>
      </w:pPr>
      <w:r>
        <w:rPr/>
        <w:t>/wBRO5bljFpbGn+pRfpZKv6/uYwn3T8ka19Poie5XpczyP4+0U4+0R8n5hcMMF0fbzMuv/Yp19e0UL</w:t>
      </w:r>
    </w:p>
    <w:p>
      <w:pPr>
        <w:pStyle w:val="PreformattedText"/>
        <w:bidi w:val="0"/>
        <w:spacing w:before="0" w:after="0"/>
        <w:jc w:val="left"/>
        <w:rPr/>
      </w:pPr>
      <w:r>
        <w:rPr/>
        <w:t>tnAdczERWBLfxPYRy8fH3/AIe0z/Efp9X6R9X/AJLcn6nt+5PZ+PR8I+2IzPrcPribalPT9O4T9dQ7</w:t>
      </w:r>
    </w:p>
    <w:p>
      <w:pPr>
        <w:pStyle w:val="PreformattedText"/>
        <w:bidi w:val="0"/>
        <w:spacing w:before="0" w:after="0"/>
        <w:jc w:val="left"/>
        <w:rPr/>
      </w:pPr>
      <w:r>
        <w:rPr/>
        <w:t>SkI8UR0XH8cSsWS3iPvny+0DqU6GcQf+yjfMcNT6fVRhihfmBgh1lrPe+vaYNTwSsehCjqBFJ6RfbZ</w:t>
      </w:r>
    </w:p>
    <w:p>
      <w:pPr>
        <w:pStyle w:val="PreformattedText"/>
        <w:bidi w:val="0"/>
        <w:spacing w:before="0" w:after="0"/>
        <w:jc w:val="left"/>
        <w:rPr/>
      </w:pPr>
      <w:r>
        <w:rPr/>
        <w:t>gKA6TYmVkzFzQpm2I4cWxGLTL2Jl5zEb4iCAr0mu1YNsqkK5VRoOct8TG3K3SzRbpfMuF7dDgM+SN9</w:t>
      </w:r>
    </w:p>
    <w:p>
      <w:pPr>
        <w:pStyle w:val="PreformattedText"/>
        <w:bidi w:val="0"/>
        <w:spacing w:before="0" w:after="0"/>
        <w:jc w:val="left"/>
        <w:rPr/>
      </w:pPr>
      <w:r>
        <w:rPr/>
        <w:t>jA0P6soVDYV/3AXA77yqjMvlQkI3BujmfPiOdJwrfM0Ab8px4FNGXYjVPcOjKNCOMco/Yljd5BpXXK</w:t>
      </w:r>
    </w:p>
    <w:p>
      <w:pPr>
        <w:pStyle w:val="PreformattedText"/>
        <w:bidi w:val="0"/>
        <w:spacing w:before="0" w:after="0"/>
        <w:jc w:val="left"/>
        <w:rPr/>
      </w:pPr>
      <w:r>
        <w:rPr/>
        <w:t>DcF40IoWl9Tm4OZfjBVmDN8mF3xKRDrEBFoKqHAJwfD48E1GC1GzYMg4V5qXDYcwAX3bcTivEwM2qG</w:t>
      </w:r>
    </w:p>
    <w:p>
      <w:pPr>
        <w:pStyle w:val="PreformattedText"/>
        <w:bidi w:val="0"/>
        <w:spacing w:before="0" w:after="0"/>
        <w:jc w:val="left"/>
        <w:rPr/>
      </w:pPr>
      <w:r>
        <w:rPr/>
        <w:t>zj1LvKFABWg7WiKKFo/IrcqNBbQEK6KRJbdJSlwJbTFuRJamZpHbTE2IhFV5XWdSmTjKsyOTAp71AS</w:t>
      </w:r>
    </w:p>
    <w:p>
      <w:pPr>
        <w:pStyle w:val="PreformattedText"/>
        <w:bidi w:val="0"/>
        <w:spacing w:before="0" w:after="0"/>
        <w:jc w:val="left"/>
        <w:rPr/>
      </w:pPr>
      <w:r>
        <w:rPr/>
        <w:t>RdBkiyDSe0T1JsLvjV6QQQScrND4WwWWN4M2vK7DUqJS4MZ8jqpTzftMtHI5WFn2hyNMVAoBErUWXe</w:t>
      </w:r>
    </w:p>
    <w:p>
      <w:pPr>
        <w:pStyle w:val="PreformattedText"/>
        <w:bidi w:val="0"/>
        <w:spacing w:before="0" w:after="0"/>
        <w:jc w:val="left"/>
        <w:rPr/>
      </w:pPr>
      <w:r>
        <w:rPr/>
        <w:t>z2dQCA0h8dY4XvMKd44eBAw4Uu4QrYPATOg3MZMbrYrReOENg2/i3kBzFRXmmckeBMTObRPI3jujMJ</w:t>
      </w:r>
    </w:p>
    <w:p>
      <w:pPr>
        <w:pStyle w:val="PreformattedText"/>
        <w:bidi w:val="0"/>
        <w:spacing w:before="0" w:after="0"/>
        <w:jc w:val="left"/>
        <w:rPr/>
      </w:pPr>
      <w:r>
        <w:rPr/>
        <w:t>FcdYwEXFZYXSegP2B6AOYGMwfrczNRfX2mXRDrI9Z9oLiFOInx6bTMcpGJf/ZbQ8pd/s/cc2vzByQo</w:t>
      </w:r>
    </w:p>
    <w:p>
      <w:pPr>
        <w:pStyle w:val="PreformattedText"/>
        <w:bidi w:val="0"/>
        <w:spacing w:before="0" w:after="0"/>
        <w:jc w:val="left"/>
        <w:rPr/>
      </w:pPr>
      <w:r>
        <w:rPr/>
        <w:t>6f8AJ25w/ruCydLmcXPBL1pgTUoW4XZ+v8i6z+YeSp3x8sO89wslO89fRGrljHmaSn6+IVdfXmFfEb</w:t>
      </w:r>
    </w:p>
    <w:p>
      <w:pPr>
        <w:pStyle w:val="PreformattedText"/>
        <w:bidi w:val="0"/>
        <w:spacing w:before="0" w:after="0"/>
        <w:jc w:val="left"/>
        <w:rPr/>
      </w:pPr>
      <w:r>
        <w:rPr/>
        <w:t>Z8B4g2q9vBKx7QtTicql78JZBwXNs+Xp9k9n3ns9J7ftPbPDLP/N+JbsN9QtPbHwjho+0pM/r0Uz2f</w:t>
      </w:r>
    </w:p>
    <w:p>
      <w:pPr>
        <w:pStyle w:val="PreformattedText"/>
        <w:bidi w:val="0"/>
        <w:spacing w:before="0" w:after="0"/>
        <w:jc w:val="left"/>
        <w:rPr/>
      </w:pPr>
      <w:r>
        <w:rPr/>
        <w:t>iHf9Twnket7YHqfZ8TQs8MsdS9MazBKwazDrWpSKfRng/EQzbiV6a5lOa95X6/8AJpPHHt6O70QuEh</w:t>
      </w:r>
    </w:p>
    <w:p>
      <w:pPr>
        <w:pStyle w:val="PreformattedText"/>
        <w:bidi w:val="0"/>
        <w:spacing w:before="0" w:after="0"/>
        <w:jc w:val="left"/>
        <w:rPr/>
      </w:pPr>
      <w:r>
        <w:rPr/>
        <w:t>hKSkGvmVl9IrCa+iIzUAA7EcIythX79xwnK7mnF355adXbmOTCtpxN6GvxKRUhF0QXP7jIJlN8C5Xy</w:t>
      </w:r>
    </w:p>
    <w:p>
      <w:pPr>
        <w:pStyle w:val="PreformattedText"/>
        <w:bidi w:val="0"/>
        <w:spacing w:before="0" w:after="0"/>
        <w:jc w:val="left"/>
        <w:rPr/>
      </w:pPr>
      <w:r>
        <w:rPr/>
        <w:t>hABkZHGCnQyloqIngCeNZbgNENI9gtLDqpzAVm9CMoqC5tgqYLYP7JNKZtsKH2gQ8DFelPIDvcySw1</w:t>
      </w:r>
    </w:p>
    <w:p>
      <w:pPr>
        <w:pStyle w:val="PreformattedText"/>
        <w:bidi w:val="0"/>
        <w:spacing w:before="0" w:after="0"/>
        <w:jc w:val="left"/>
        <w:rPr/>
      </w:pPr>
      <w:r>
        <w:rPr/>
        <w:t>1YVrQF1uJmnrbgbwQWcE8hAtPLRPkxxhqABO5235hLUG7gyeeK9yrMGgtRqPAq5iKtz2F5fA0PMLeu</w:t>
      </w:r>
    </w:p>
    <w:p>
      <w:pPr>
        <w:pStyle w:val="PreformattedText"/>
        <w:bidi w:val="0"/>
        <w:spacing w:before="0" w:after="0"/>
        <w:jc w:val="left"/>
        <w:rPr/>
      </w:pPr>
      <w:r>
        <w:rPr/>
        <w:t>EYxul7zz5h7IVgKOxwBlttb5KmXbql4rkqtPGT5CcQ07twUeAYRhBic9lhd1dtAHnppuEGzCqF10F8</w:t>
      </w:r>
    </w:p>
    <w:p>
      <w:pPr>
        <w:pStyle w:val="PreformattedText"/>
        <w:bidi w:val="0"/>
        <w:spacing w:before="0" w:after="0"/>
        <w:jc w:val="left"/>
        <w:rPr/>
      </w:pPr>
      <w:r>
        <w:rPr/>
        <w:t>yhVjJzSCHi7lU34JxxYKuWaxDIzDVGTDj8UkoASBhUruAlXTZxiY2N5ZLbBeomgooG99abepTIQZDe</w:t>
      </w:r>
    </w:p>
    <w:p>
      <w:pPr>
        <w:pStyle w:val="PreformattedText"/>
        <w:bidi w:val="0"/>
        <w:spacing w:before="0" w:after="0"/>
        <w:jc w:val="left"/>
        <w:rPr/>
      </w:pPr>
      <w:r>
        <w:rPr/>
        <w:t>OgUzLsGvDvRbIxRFHLRFVp9+O5pgg+Q5xrJUVBgJhQG/AuszVuE2rGr4gtlNhfA/AaJm+AmkOx7g8a</w:t>
      </w:r>
    </w:p>
    <w:p>
      <w:pPr>
        <w:pStyle w:val="PreformattedText"/>
        <w:bidi w:val="0"/>
        <w:spacing w:before="0" w:after="0"/>
        <w:jc w:val="left"/>
        <w:rPr/>
      </w:pPr>
      <w:r>
        <w:rPr/>
        <w:t>n4AJnnB6beZi3Ltsre7inf/JXaGPmPsjCV+JTuW16HnTFuYkl3DzMrm4P+g/MrvZUI5d/r24mxOftn</w:t>
      </w:r>
    </w:p>
    <w:p>
      <w:pPr>
        <w:pStyle w:val="PreformattedText"/>
        <w:bidi w:val="0"/>
        <w:spacing w:before="0" w:after="0"/>
        <w:jc w:val="left"/>
        <w:rPr/>
      </w:pPr>
      <w:r>
        <w:rPr/>
        <w:t>+peG85j0alpkPavSr0fmU6IH/wAQK0QqwEzdZ94a8cr8sPoNTFj6dQr+NTMfSpU6ltYhaV+1yuKczf</w:t>
      </w:r>
    </w:p>
    <w:p>
      <w:pPr>
        <w:pStyle w:val="PreformattedText"/>
        <w:bidi w:val="0"/>
        <w:spacing w:before="0" w:after="0"/>
        <w:jc w:val="left"/>
        <w:rPr/>
      </w:pPr>
      <w:r>
        <w:rPr/>
        <w:t>cwmChDg+PQ9/aafXEbfqCF5fonsnsleCY8T2ENMfb+4vUV0RvH14mLtLQ++Pi/M8MzqJc17y/ivaE/</w:t>
      </w:r>
    </w:p>
    <w:p>
      <w:pPr>
        <w:pStyle w:val="PreformattedText"/>
        <w:bidi w:val="0"/>
        <w:spacing w:before="0" w:after="0"/>
        <w:jc w:val="left"/>
        <w:rPr/>
      </w:pPr>
      <w:r>
        <w:rPr/>
        <w:t>WvQx7Z7YV4c+Ydc/GZ4X3gOn7w8bmGNH5lFY/wCyk9/SiVEeYdQA8pQ+0JXo5T4QgXc88GvMPIlO3H</w:t>
      </w:r>
    </w:p>
    <w:p>
      <w:pPr>
        <w:pStyle w:val="PreformattedText"/>
        <w:bidi w:val="0"/>
        <w:spacing w:before="0" w:after="0"/>
        <w:jc w:val="left"/>
        <w:rPr/>
      </w:pPr>
      <w:r>
        <w:rPr/>
        <w:t>om2vvGm/xL9pYPiafxthiXToOLIMWmVCxUYp4z95eLOl1xWh8xynZ+yVS+zMq1deKAw+XzGNBlyUlW</w:t>
      </w:r>
    </w:p>
    <w:p>
      <w:pPr>
        <w:pStyle w:val="PreformattedText"/>
        <w:bidi w:val="0"/>
        <w:spacing w:before="0" w:after="0"/>
        <w:jc w:val="left"/>
        <w:rPr/>
      </w:pPr>
      <w:r>
        <w:rPr/>
        <w:t>3wlQ6Vrl1T8Muh9vLn3CfmX5leXaOO1hcFu2hvc4FgxXtAECgJLkORKgrWVtTmeXhzMLy+EGldqDK6</w:t>
      </w:r>
    </w:p>
    <w:p>
      <w:pPr>
        <w:pStyle w:val="PreformattedText"/>
        <w:bidi w:val="0"/>
        <w:spacing w:before="0" w:after="0"/>
        <w:jc w:val="left"/>
        <w:rPr/>
      </w:pPr>
      <w:r>
        <w:rPr/>
        <w:t>qtgb1pzYl3tq0j5N4LlMEg0YJnONgle5sj3Df0oIrZUrBtNLvuoIP+90eIY6rLm9/iz3AL8210KTxY</w:t>
      </w:r>
    </w:p>
    <w:p>
      <w:pPr>
        <w:pStyle w:val="PreformattedText"/>
        <w:bidi w:val="0"/>
        <w:spacing w:before="0" w:after="0"/>
        <w:jc w:val="left"/>
        <w:rPr/>
      </w:pPr>
      <w:r>
        <w:rPr/>
        <w:t>mIIEsVWlxblCoAFmSmk/MAWMg70R0QL8Vqk854yYWbYJcraBREQN4GBblgmlUCGAUKt7BB2Um1BrgV</w:t>
      </w:r>
    </w:p>
    <w:p>
      <w:pPr>
        <w:pStyle w:val="PreformattedText"/>
        <w:bidi w:val="0"/>
        <w:spacing w:before="0" w:after="0"/>
        <w:jc w:val="left"/>
        <w:rPr/>
      </w:pPr>
      <w:r>
        <w:rPr/>
        <w:t>taOYKCzbPWKugVg0Sty3HwMzwFQOY54QooidvaXbLVfAHK69oXVICXs9qYShGdM7UYNZIIKwc0DxcW</w:t>
      </w:r>
    </w:p>
    <w:p>
      <w:pPr>
        <w:pStyle w:val="PreformattedText"/>
        <w:bidi w:val="0"/>
        <w:spacing w:before="0" w:after="0"/>
        <w:jc w:val="left"/>
        <w:rPr/>
      </w:pPr>
      <w:r>
        <w:rPr/>
        <w:t>LG0FL6OkqcYiRFqeAFD3L5lfmKLgPB77meqEHJez2pLjMD/NvNw8yjXEE5T639R7J/sEw+L8y3/YP6</w:t>
      </w:r>
    </w:p>
    <w:p>
      <w:pPr>
        <w:pStyle w:val="PreformattedText"/>
        <w:bidi w:val="0"/>
        <w:spacing w:before="0" w:after="0"/>
        <w:jc w:val="left"/>
        <w:rPr/>
      </w:pPr>
      <w:r>
        <w:rPr/>
        <w:t>4lma8R/wDMdEsVAVfE1j6Pv6M7Hc60FOx/uDfZf/kMMNy08q4/EGtFwwxAcTFEBqIOPW3Efh7wlcfa</w:t>
      </w:r>
    </w:p>
    <w:p>
      <w:pPr>
        <w:pStyle w:val="PreformattedText"/>
        <w:bidi w:val="0"/>
        <w:spacing w:before="0" w:after="0"/>
        <w:jc w:val="left"/>
        <w:rPr/>
      </w:pPr>
      <w:r>
        <w:rPr/>
        <w:t>UZlDiVLKxH/34m8758en/ROOs8SiIHXo+CYWOfQax19py+Zu+jWIxesQUX8R+tQ8PxA9fiB6If8AkQ</w:t>
      </w:r>
    </w:p>
    <w:p>
      <w:pPr>
        <w:pStyle w:val="PreformattedText"/>
        <w:bidi w:val="0"/>
        <w:spacing w:before="0" w:after="0"/>
        <w:jc w:val="left"/>
        <w:rPr/>
      </w:pPr>
      <w:r>
        <w:rPr/>
        <w:t>717YhdZ9p4SacemjxcD6IPUG3E164mXqd0LYng9c4TCCQHxA3/AJAKrc0NbgxjqHpVxqPpX5J8ONy3</w:t>
      </w:r>
    </w:p>
    <w:p>
      <w:pPr>
        <w:pStyle w:val="PreformattedText"/>
        <w:bidi w:val="0"/>
        <w:spacing w:before="0" w:after="0"/>
        <w:jc w:val="left"/>
        <w:rPr/>
      </w:pPr>
      <w:r>
        <w:rPr/>
        <w:t>64hhn0f6iDCMO/vMHL+Ye/7z65lGL/M23znMy0v3hZVvvLyvmXGcPrr1WOEG2APFrlWkQ0lK71Wy+G</w:t>
      </w:r>
    </w:p>
    <w:p>
      <w:pPr>
        <w:pStyle w:val="PreformattedText"/>
        <w:bidi w:val="0"/>
        <w:spacing w:before="0" w:after="0"/>
        <w:jc w:val="left"/>
        <w:rPr/>
      </w:pPr>
      <w:r>
        <w:rPr/>
        <w:t>BkHXBunI6xLCW5DivlbiXiS3AUlXqwzDcmYrMNvgyS4ody9LL89ShoKLLOIW+1/EazGoKa+mS4UIsz</w:t>
      </w:r>
    </w:p>
    <w:p>
      <w:pPr>
        <w:pStyle w:val="PreformattedText"/>
        <w:bidi w:val="0"/>
        <w:spacing w:before="0" w:after="0"/>
        <w:jc w:val="left"/>
        <w:rPr/>
      </w:pPr>
      <w:r>
        <w:rPr/>
        <w:t>LM7tsat4mOMBRp1qNB5gIq8gPMpixrzFBSW1y2xY1nN2xACbdGsDvNRzvutKetP5QscN7Q1t5gdlcY</w:t>
      </w:r>
    </w:p>
    <w:p>
      <w:pPr>
        <w:pStyle w:val="PreformattedText"/>
        <w:bidi w:val="0"/>
        <w:spacing w:before="0" w:after="0"/>
        <w:jc w:val="left"/>
        <w:rPr/>
      </w:pPr>
      <w:r>
        <w:rPr/>
        <w:t>xwUL9kXOnEFtcfdMWcIKksOEQ0mbWA0Mo/aX9HuDG/zEUMbEbDdLM3c/0oUq7EeRXXAwM/aLUaL92b</w:t>
      </w:r>
    </w:p>
    <w:p>
      <w:pPr>
        <w:pStyle w:val="PreformattedText"/>
        <w:bidi w:val="0"/>
        <w:spacing w:before="0" w:after="0"/>
        <w:jc w:val="left"/>
        <w:rPr/>
      </w:pPr>
      <w:r>
        <w:rPr/>
        <w:t>ljdKF/dmHNR0/wDvGpXlbLsk8qSzk3YPtDEATNqj19w4qXwhQwOHjA2AXbu4TjDc0OAcpbWTgXbBjK</w:t>
      </w:r>
    </w:p>
    <w:p>
      <w:pPr>
        <w:pStyle w:val="PreformattedText"/>
        <w:bidi w:val="0"/>
        <w:spacing w:before="0" w:after="0"/>
        <w:jc w:val="left"/>
        <w:rPr/>
      </w:pPr>
      <w:r>
        <w:rPr/>
        <w:t>C0YBbinl/yTRgZWi0dOmNKAX6Te2buDGbL2vkF5cSrGALBOTvmFGwFeItvXTMnAxM4E85kohhZ1X/S</w:t>
      </w:r>
    </w:p>
    <w:p>
      <w:pPr>
        <w:pStyle w:val="PreformattedText"/>
        <w:bidi w:val="0"/>
        <w:spacing w:before="0" w:after="0"/>
        <w:jc w:val="left"/>
        <w:rPr/>
      </w:pPr>
      <w:r>
        <w:rPr/>
        <w:t>JP8AFPJ/qcS/mIa+Z/pjrzPH+J9FTzwiOuep1CBGVGLUUxTPc8MDLC4cdS8Y+3zKHXPoqZhXqqZbEo</w:t>
      </w:r>
    </w:p>
    <w:p>
      <w:pPr>
        <w:pStyle w:val="PreformattedText"/>
        <w:bidi w:val="0"/>
        <w:spacing w:before="0" w:after="0"/>
        <w:jc w:val="left"/>
        <w:rPr/>
      </w:pPr>
      <w:r>
        <w:rPr/>
        <w:t>Wj4yn0RHUHrzAt7j4Q6E0Na/M8e4eP4h4y03madpvUzQ0PiafEY5ezNn0Gz0CPYR3j4vxPbCAdT2fX</w:t>
      </w:r>
    </w:p>
    <w:p>
      <w:pPr>
        <w:pStyle w:val="PreformattedText"/>
        <w:bidi w:val="0"/>
        <w:spacing w:before="0" w:after="0"/>
        <w:jc w:val="left"/>
        <w:rPr/>
      </w:pPr>
      <w:r>
        <w:rPr/>
        <w:t>mCTrJ4IYdSpWI95vxPB3N2uH2mrq/TwTZEqKHMREnM8no+mIDEsr3mCGvV9MY8fKNlisHBNdx/8Asr</w:t>
      </w:r>
    </w:p>
    <w:p>
      <w:pPr>
        <w:pStyle w:val="PreformattedText"/>
        <w:bidi w:val="0"/>
        <w:spacing w:before="0" w:after="0"/>
        <w:jc w:val="left"/>
        <w:rPr/>
      </w:pPr>
      <w:r>
        <w:rPr/>
        <w:t>jC5b0FRKVBK59fioUEYmeD0D6XH0nDc/LBEIdJOd2o7itHNcTgyy0zoNvGdQBshBrFuK4zHL43LVVW</w:t>
      </w:r>
    </w:p>
    <w:p>
      <w:pPr>
        <w:pStyle w:val="PreformattedText"/>
        <w:bidi w:val="0"/>
        <w:spacing w:before="0" w:after="0"/>
        <w:jc w:val="left"/>
        <w:rPr/>
      </w:pPr>
      <w:r>
        <w:rPr/>
        <w:t>B2fhCexYrAH4OqSt5SDK8tnRB3R0DTA8DmBtkrhksWUd8QMIEpeqlWRZHUBCmNjZwMv5LKM5xfkC7y</w:t>
      </w:r>
    </w:p>
    <w:p>
      <w:pPr>
        <w:pStyle w:val="PreformattedText"/>
        <w:bidi w:val="0"/>
        <w:spacing w:before="0" w:after="0"/>
        <w:jc w:val="left"/>
        <w:rPr/>
      </w:pPr>
      <w:r>
        <w:rPr/>
        <w:t>rtldm1cKJdjPk6hmzQS46DmLaprD08mLIbeCCsL7MM7AJ8kwSyVC6iuqNMK5hMTrTNwZamcDzdFcAi</w:t>
      </w:r>
    </w:p>
    <w:p>
      <w:pPr>
        <w:pStyle w:val="PreformattedText"/>
        <w:bidi w:val="0"/>
        <w:spacing w:before="0" w:after="0"/>
        <w:jc w:val="left"/>
        <w:rPr/>
      </w:pPr>
      <w:r>
        <w:rPr/>
        <w:t>1sJbpiAFmXbijmAblN+UCyeMzHrju4eq8xdScgOHy0FEXwBJqaFqXyiMrwHhXHEUAtzKMgKaX3lb/V</w:t>
      </w:r>
    </w:p>
    <w:p>
      <w:pPr>
        <w:pStyle w:val="PreformattedText"/>
        <w:bidi w:val="0"/>
        <w:spacing w:before="0" w:after="0"/>
        <w:jc w:val="left"/>
        <w:rPr/>
      </w:pPr>
      <w:r>
        <w:rPr/>
        <w:t>ZrGhpUxcZQwRjIYBZXLcaWr2FJ9wI64lj56GEMG6WF622Va1jcKwdn57TyZQAXui0MjvOiYjdDDAWN</w:t>
      </w:r>
    </w:p>
    <w:p>
      <w:pPr>
        <w:pStyle w:val="PreformattedText"/>
        <w:bidi w:val="0"/>
        <w:spacing w:before="0" w:after="0"/>
        <w:jc w:val="left"/>
        <w:rPr/>
      </w:pPr>
      <w:r>
        <w:rPr/>
        <w:t>KgYt9iZ4LyIUbzbydVtiXfiZC9Lu9/EFVqi07CjaVzHOoQaL/wA8wNrmd0ZceE/EFuIbFhkfQwK0Q9</w:t>
      </w:r>
    </w:p>
    <w:p>
      <w:pPr>
        <w:pStyle w:val="PreformattedText"/>
        <w:bidi w:val="0"/>
        <w:spacing w:before="0" w:after="0"/>
        <w:jc w:val="left"/>
        <w:rPr/>
      </w:pPr>
      <w:r>
        <w:rPr/>
        <w:t>1PYToX+pY+YFwpZAgpNPRonsmxFr6Zp9ePU0TFrncxuJj339oV5IMxehXtH0XM4zOXz2x8CB+OJu+i</w:t>
      </w:r>
    </w:p>
    <w:p>
      <w:pPr>
        <w:pStyle w:val="PreformattedText"/>
        <w:bidi w:val="0"/>
        <w:spacing w:before="0" w:after="0"/>
        <w:jc w:val="left"/>
        <w:rPr/>
      </w:pPr>
      <w:r>
        <w:rPr/>
        <w:t>VuBmr0PhgZWVhkYm8C4cPj0MafebMygYD67ns9Ux4YCfYgJXHifCCH7f8hK9QTV+Y/sMr8mDTNCPcL</w:t>
      </w:r>
    </w:p>
    <w:p>
      <w:pPr>
        <w:pStyle w:val="PreformattedText"/>
        <w:bidi w:val="0"/>
        <w:spacing w:before="0" w:after="0"/>
        <w:jc w:val="left"/>
        <w:rPr/>
      </w:pPr>
      <w:r>
        <w:rPr/>
        <w:t>6+iGQCHnMRey5X/wBTfT7wV0+8vGSlJZBqXW5cX0WI8PzMWJVND8TSCPc5Y++Vh5JbxUrNQDR6Gdfq</w:t>
      </w:r>
    </w:p>
    <w:p>
      <w:pPr>
        <w:pStyle w:val="PreformattedText"/>
        <w:bidi w:val="0"/>
        <w:spacing w:before="0" w:after="0"/>
        <w:jc w:val="left"/>
        <w:rPr/>
      </w:pPr>
      <w:r>
        <w:rPr/>
        <w:t>VD3mMnnmHXphGUhvKW/qAKyMN6W0wN8Yt+p95QnYsX0nJH5moYbGeaTwVNZR6NtWyh+YkrSL8GQQUL</w:t>
      </w:r>
    </w:p>
    <w:p>
      <w:pPr>
        <w:pStyle w:val="PreformattedText"/>
        <w:bidi w:val="0"/>
        <w:spacing w:before="0" w:after="0"/>
        <w:jc w:val="left"/>
        <w:rPr/>
      </w:pPr>
      <w:r>
        <w:rPr/>
        <w:t>biuhea2LuCFqkuAoh+X7pYMhFeVDogJmGT64QPD4ejMUA1CM8FGZ95gRWRcOsFrm947RXk1a3F0d8x</w:t>
      </w:r>
    </w:p>
    <w:p>
      <w:pPr>
        <w:pStyle w:val="PreformattedText"/>
        <w:bidi w:val="0"/>
        <w:spacing w:before="0" w:after="0"/>
        <w:jc w:val="left"/>
        <w:rPr/>
      </w:pPr>
      <w:r>
        <w:rPr/>
        <w:t>+enJb2PsPiOqDrUxyEdhARmWAwq4wHZNstWmVX2XXiWKJAhoKYV1Eu92BdpQpxUSCtnaWF1lpcyu2A</w:t>
      </w:r>
    </w:p>
    <w:p>
      <w:pPr>
        <w:pStyle w:val="PreformattedText"/>
        <w:bidi w:val="0"/>
        <w:spacing w:before="0" w:after="0"/>
        <w:jc w:val="left"/>
        <w:rPr/>
      </w:pPr>
      <w:r>
        <w:rPr/>
        <w:t>ucBeyrxGdqXkMrcmviFYgCpaNL+isszu1YNhhWplmpgjbzwLUG0F2Yd/8ADAGixVZXfhjTEo3FtoPD</w:t>
      </w:r>
    </w:p>
    <w:p>
      <w:pPr>
        <w:pStyle w:val="PreformattedText"/>
        <w:bidi w:val="0"/>
        <w:spacing w:before="0" w:after="0"/>
        <w:jc w:val="left"/>
        <w:rPr/>
      </w:pPr>
      <w:r>
        <w:rPr/>
        <w:t>arMyaGCuAMYaQSuSTCFNYt4EyWzwqKY8j+oGOFQHLQGKqdUBfZxmtdwUpDRbbg3qvWYsW5t4OU9t+8</w:t>
      </w:r>
    </w:p>
    <w:p>
      <w:pPr>
        <w:pStyle w:val="PreformattedText"/>
        <w:bidi w:val="0"/>
        <w:spacing w:before="0" w:after="0"/>
        <w:jc w:val="left"/>
        <w:rPr/>
      </w:pPr>
      <w:r>
        <w:rPr/>
        <w:t>HGFsKg5q/qASMbNga4e0pKxjpmJFe14S3AnwEvJyKlrnGV0TqlHxsLe8sgu4voZYPRwmsvHpZhzn0O</w:t>
      </w:r>
    </w:p>
    <w:p>
      <w:pPr>
        <w:pStyle w:val="PreformattedText"/>
        <w:bidi w:val="0"/>
        <w:spacing w:before="0" w:after="0"/>
        <w:jc w:val="left"/>
        <w:rPr/>
      </w:pPr>
      <w:r>
        <w:rPr/>
        <w:t>M1gTFfpYIMQay7b94qPSWCGA6gK/cLOJg+k6hx8emnpO5WbhuDH6lA8+iiUTFyofQjH29Tn7TlN4O5</w:t>
      </w:r>
    </w:p>
    <w:p>
      <w:pPr>
        <w:pStyle w:val="PreformattedText"/>
        <w:bidi w:val="0"/>
        <w:spacing w:before="0" w:after="0"/>
        <w:jc w:val="left"/>
        <w:rPr/>
      </w:pPr>
      <w:r>
        <w:rPr/>
        <w:t>7Jh1K9QOvSsJH7dxesx9EvzDfo79en3/UePsy/uP34g0eJUzP75siZifEMuWWdsuT6uIefeWr7ly3Z</w:t>
      </w:r>
    </w:p>
    <w:p>
      <w:pPr>
        <w:pStyle w:val="PreformattedText"/>
        <w:bidi w:val="0"/>
        <w:spacing w:before="0" w:after="0"/>
        <w:jc w:val="left"/>
        <w:rPr/>
      </w:pPr>
      <w:r>
        <w:rPr/>
        <w:t>LTfqXGvUaf5CrLU5TsgZhDzJB8sFi257ql+fRfzCm/zHvH0zVMKYT4mGOESG6rqbS3+5d8geSFPvFA</w:t>
      </w:r>
    </w:p>
    <w:p>
      <w:pPr>
        <w:pStyle w:val="PreformattedText"/>
        <w:bidi w:val="0"/>
        <w:spacing w:before="0" w:after="0"/>
        <w:jc w:val="left"/>
        <w:rPr/>
      </w:pPr>
      <w:r>
        <w:rPr/>
        <w:t>bwfCkv4cQu+a6LNQYosynwFeJUjQlowYGUBgIFo5t7oK5wMrVRaGx6nl+ZidWqORlcCKmsAVlzoDus</w:t>
      </w:r>
    </w:p>
    <w:p>
      <w:pPr>
        <w:pStyle w:val="PreformattedText"/>
        <w:bidi w:val="0"/>
        <w:spacing w:before="0" w:after="0"/>
        <w:jc w:val="left"/>
        <w:rPr/>
      </w:pPr>
      <w:r>
        <w:rPr/>
        <w:t>kGyAMHog3VYSFKiomJ+EXjmUt32dmy7T9URUP0hN6OZMrYFuVVlvBDL1n3py8MIZyy0uy0e8spSA6U</w:t>
      </w:r>
    </w:p>
    <w:p>
      <w:pPr>
        <w:pStyle w:val="PreformattedText"/>
        <w:bidi w:val="0"/>
        <w:spacing w:before="0" w:after="0"/>
        <w:jc w:val="left"/>
        <w:rPr/>
      </w:pPr>
      <w:r>
        <w:rPr/>
        <w:t>WB0pNXYobd+QOYUFFhcXk34tOgnAtTgcVNp55k4CeWN9D3gQmaeFM+lWLa1V4yXcMrVFAp9KqUIhAe</w:t>
      </w:r>
    </w:p>
    <w:p>
      <w:pPr>
        <w:pStyle w:val="PreformattedText"/>
        <w:bidi w:val="0"/>
        <w:spacing w:before="0" w:after="0"/>
        <w:jc w:val="left"/>
        <w:rPr/>
      </w:pPr>
      <w:r>
        <w:rPr/>
        <w:t>S79pTIGKuqFKrvBmVgGKvVYtTQNS2wg+ClcOcRGCbdr5nzDYbOrrKOaBILvjXdkb9nPMo2BYLpDOgH</w:t>
      </w:r>
    </w:p>
    <w:p>
      <w:pPr>
        <w:pStyle w:val="PreformattedText"/>
        <w:bidi w:val="0"/>
        <w:spacing w:before="0" w:after="0"/>
        <w:jc w:val="left"/>
        <w:rPr/>
      </w:pPr>
      <w:r>
        <w:rPr/>
        <w:t>vqW9IatJg+L+Jh2SWjs3ocEZbDtLBZ2H5RG6Odu3HD9IjYeO6NdId+IaHAUdJSp8SUY/7J41EuUiA1</w:t>
      </w:r>
    </w:p>
    <w:p>
      <w:pPr>
        <w:pStyle w:val="PreformattedText"/>
        <w:bidi w:val="0"/>
        <w:spacing w:before="0" w:after="0"/>
        <w:jc w:val="left"/>
        <w:rPr/>
      </w:pPr>
      <w:r>
        <w:rPr/>
        <w:t>OdavOQ9j0MM4p4pinvKNw9T6/maeguYPQ2+ZwgwSrJgIIbH0C/OcEWvriZUw/adImP7mk2m84TWESc</w:t>
      </w:r>
    </w:p>
    <w:p>
      <w:pPr>
        <w:pStyle w:val="PreformattedText"/>
        <w:bidi w:val="0"/>
        <w:spacing w:before="0" w:after="0"/>
        <w:jc w:val="left"/>
        <w:rPr/>
      </w:pPr>
      <w:r>
        <w:rPr/>
        <w:t>03fME2+ItHfo/p6m/QRwgxOE0n+vQx94MfwNYpT6APEREwExzFr49L9FmKY5i58f8AsxoRue74lAy8</w:t>
      </w:r>
    </w:p>
    <w:p>
      <w:pPr>
        <w:pStyle w:val="PreformattedText"/>
        <w:bidi w:val="0"/>
        <w:spacing w:before="0" w:after="0"/>
        <w:jc w:val="left"/>
        <w:rPr/>
      </w:pPr>
      <w:r>
        <w:rPr/>
        <w:t>cwVXshgwm7ldcwrdVMn9dTP8IfxT244ZhcvSFrSbotc4uWvzPd8R2yxv/wBuLefU9R5h1K/R92opaE</w:t>
      </w:r>
    </w:p>
    <w:p>
      <w:pPr>
        <w:pStyle w:val="PreformattedText"/>
        <w:bidi w:val="0"/>
        <w:spacing w:before="0" w:after="0"/>
        <w:jc w:val="left"/>
        <w:rPr/>
      </w:pPr>
      <w:r>
        <w:rPr/>
        <w:t>/rKsltkbYqZZVxpb2Zg+VUzT2bEKpw2sMXqDhmVlnTyTODxdmLZRVa8+cOBfuXQSLxG+Am61DbpeYL</w:t>
      </w:r>
    </w:p>
    <w:p>
      <w:pPr>
        <w:pStyle w:val="PreformattedText"/>
        <w:bidi w:val="0"/>
        <w:spacing w:before="0" w:after="0"/>
        <w:jc w:val="left"/>
        <w:rPr/>
      </w:pPr>
      <w:r>
        <w:rPr/>
        <w:t>MWHPncosSw0PzFUi+BwvKDgvvBIEzLiih4/aPFfANrBW6lVBVutgezyTCcBaqY5o9pYWn/Gyr9RASL</w:t>
      </w:r>
    </w:p>
    <w:p>
      <w:pPr>
        <w:pStyle w:val="PreformattedText"/>
        <w:bidi w:val="0"/>
        <w:spacing w:before="0" w:after="0"/>
        <w:jc w:val="left"/>
        <w:rPr/>
      </w:pPr>
      <w:r>
        <w:rPr/>
        <w:t>jvkQ6ViFB97XXsGUF72i6cg+Agb+LL2HA/fiDXQ3A+x1bzLafB2sNFdEKW1chI0gAsoO6pL7FRhYyl</w:t>
      </w:r>
    </w:p>
    <w:p>
      <w:pPr>
        <w:pStyle w:val="PreformattedText"/>
        <w:bidi w:val="0"/>
        <w:spacing w:before="0" w:after="0"/>
        <w:jc w:val="left"/>
        <w:rPr/>
      </w:pPr>
      <w:r>
        <w:rPr/>
        <w:t>LugDfdH0DbTel8OEhYUUWhtgv+HuMkZoqQJn5HvFxb2zZoUHSAFmHTkSQNmEKxd5u3tgU2TFWeQ3zi</w:t>
      </w:r>
    </w:p>
    <w:p>
      <w:pPr>
        <w:pStyle w:val="PreformattedText"/>
        <w:bidi w:val="0"/>
        <w:spacing w:before="0" w:after="0"/>
        <w:jc w:val="left"/>
        <w:rPr/>
      </w:pPr>
      <w:r>
        <w:rPr/>
        <w:t>YE9iOn04laq/Q3yukunYFJj4yiKooYgD2N7lI6lsDKq9sywMZiNAeaKzqPOuUCAruT0hl3Txazd+Cb</w:t>
      </w:r>
    </w:p>
    <w:p>
      <w:pPr>
        <w:pStyle w:val="PreformattedText"/>
        <w:bidi w:val="0"/>
        <w:spacing w:before="0" w:after="0"/>
        <w:jc w:val="left"/>
        <w:rPr/>
      </w:pPr>
      <w:r>
        <w:rPr/>
        <w:t>qK2QZTyJ7mVv1JDfpfBUPR4/Xcxv1JB6XGDBAgQTVm6KR+SLWYsR6gxYioV7mX0ig9RZpFb95yg5n/</w:t>
      </w:r>
    </w:p>
    <w:p>
      <w:pPr>
        <w:pStyle w:val="PreformattedText"/>
        <w:bidi w:val="0"/>
        <w:spacing w:before="0" w:after="0"/>
        <w:jc w:val="left"/>
        <w:rPr/>
      </w:pPr>
      <w:r>
        <w:rPr/>
        <w:t>icPrj0Dc1mD+ENkvhpKgr06T/U3Yc/MOPrxAQrH0Yl5lHMPP8AMM9zyx933ltenilkadR/eB3BB+eZ</w:t>
      </w:r>
    </w:p>
    <w:p>
      <w:pPr>
        <w:pStyle w:val="PreformattedText"/>
        <w:bidi w:val="0"/>
        <w:spacing w:before="0" w:after="0"/>
        <w:jc w:val="left"/>
        <w:rPr/>
      </w:pPr>
      <w:r>
        <w:rPr/>
        <w:t>mA6czyfn7wNX+ZTV/meVLrzCraJdsS5mKfQPaUmF71MD29P3fSXAXudh9oT3GXfmU5W3ifhPfM+Zd/</w:t>
      </w:r>
    </w:p>
    <w:p>
      <w:pPr>
        <w:pStyle w:val="PreformattedText"/>
        <w:bidi w:val="0"/>
        <w:spacing w:before="0" w:after="0"/>
        <w:jc w:val="left"/>
        <w:rPr/>
      </w:pPr>
      <w:r>
        <w:rPr/>
        <w:t>2CZaiBz6Hu+Zhl5EnD6NXufiAxDghaZ+gOoNal3zYn48rfsqVJ7CmuFd3u5YAq1LDVPA2RWDJHplFz</w:t>
      </w:r>
    </w:p>
    <w:p>
      <w:pPr>
        <w:pStyle w:val="PreformattedText"/>
        <w:bidi w:val="0"/>
        <w:spacing w:before="0" w:after="0"/>
        <w:jc w:val="left"/>
        <w:rPr/>
      </w:pPr>
      <w:r>
        <w:rPr/>
        <w:t>GW4QS3QR3Ri+o0br7KSAfJO+otq4KK1ByN7F0qhwP5lKsHJWeB1JeVLal2WQwXe4ol2rVq8gMx0QMO</w:t>
      </w:r>
    </w:p>
    <w:p>
      <w:pPr>
        <w:pStyle w:val="PreformattedText"/>
        <w:bidi w:val="0"/>
        <w:spacing w:before="0" w:after="0"/>
        <w:jc w:val="left"/>
        <w:rPr/>
      </w:pPr>
      <w:r>
        <w:rPr/>
        <w:t>K2WXph1kivC1zkBLNGCAi1nclrNIyng2U93XsuX6lxqyWI9zcxLDaFfJ0YozQduxQ7jWlaUBxV/dKM</w:t>
      </w:r>
    </w:p>
    <w:p>
      <w:pPr>
        <w:pStyle w:val="PreformattedText"/>
        <w:bidi w:val="0"/>
        <w:spacing w:before="0" w:after="0"/>
        <w:jc w:val="left"/>
        <w:rPr/>
      </w:pPr>
      <w:r>
        <w:rPr/>
        <w:t>U8ksZ4FfaXM8GnRQO3KF9qgStVmDdFiE0iW5LwEVkj6Cx5Qdjyhwi19HJMLWA61EFKfbZbldHcbRID</w:t>
      </w:r>
    </w:p>
    <w:p>
      <w:pPr>
        <w:pStyle w:val="PreformattedText"/>
        <w:bidi w:val="0"/>
        <w:spacing w:before="0" w:after="0"/>
        <w:jc w:val="left"/>
        <w:rPr/>
      </w:pPr>
      <w:r>
        <w:rPr/>
        <w:t>Fecw5DuLhfGSwvSsGWewLt+U9+pU2QWyjJsPzqbBV6MlPZz2YgthAbIZSeZM0IBwLRVDTW5ts1OQvy</w:t>
      </w:r>
    </w:p>
    <w:p>
      <w:pPr>
        <w:pStyle w:val="PreformattedText"/>
        <w:bidi w:val="0"/>
        <w:spacing w:before="0" w:after="0"/>
        <w:jc w:val="left"/>
        <w:rPr/>
      </w:pPr>
      <w:r>
        <w:rPr/>
        <w:t>2nqV/nPzpdTrNal6AEUWEKGxe8FgcD2exlFzXOIpFhJVAbnkrhUyw/8AZSfCJhxS5cdQ8QCIlIdQcx</w:t>
      </w:r>
    </w:p>
    <w:p>
      <w:pPr>
        <w:pStyle w:val="PreformattedText"/>
        <w:bidi w:val="0"/>
        <w:spacing w:before="0" w:after="0"/>
        <w:jc w:val="left"/>
        <w:rPr/>
      </w:pPr>
      <w:r>
        <w:rPr/>
        <w:t>36DSGoejT67J/dKg+cykzjMHGfMqb6nsQHeIitwK3LXfpB96mCBZWD3N9MH5mSBiaYHzARxh5Ra9/x</w:t>
      </w:r>
    </w:p>
    <w:p>
      <w:pPr>
        <w:pStyle w:val="PreformattedText"/>
        <w:bidi w:val="0"/>
        <w:spacing w:before="0" w:after="0"/>
        <w:jc w:val="left"/>
        <w:rPr/>
      </w:pPr>
      <w:r>
        <w:rPr/>
        <w:t>NJ1DqaTSaPzNm4YceYCHdie/r7wS4fcFd/iUh7I8Et5iNTGTHzGkAlPMCnlGb+esRVHK9dzksnsy3E</w:t>
      </w:r>
    </w:p>
    <w:p>
      <w:pPr>
        <w:pStyle w:val="PreformattedText"/>
        <w:bidi w:val="0"/>
        <w:spacing w:before="0" w:after="0"/>
        <w:jc w:val="left"/>
        <w:rPr/>
      </w:pPr>
      <w:r>
        <w:rPr/>
        <w:t>RzE5j5Zj3j/wCeY+U84fBL8VZ3E1GU0lnFykBXEsvHFRj4s85M+YkuMzLx7QDC6gMQ0lWoCUoWZfDp</w:t>
      </w:r>
    </w:p>
    <w:p>
      <w:pPr>
        <w:pStyle w:val="PreformattedText"/>
        <w:bidi w:val="0"/>
        <w:spacing w:before="0" w:after="0"/>
        <w:jc w:val="left"/>
        <w:rPr/>
      </w:pPr>
      <w:r>
        <w:rPr/>
        <w:t>+p9H9TE948fCan1zAxPpiVEgwzVgAZKzmyYTRNsQ3CXt+yM5aKEHQ8KMTqixWiIo5GJfMMgpF2y3DY</w:t>
      </w:r>
    </w:p>
    <w:p>
      <w:pPr>
        <w:pStyle w:val="PreformattedText"/>
        <w:bidi w:val="0"/>
        <w:spacing w:before="0" w:after="0"/>
        <w:jc w:val="left"/>
        <w:rPr/>
      </w:pPr>
      <w:r>
        <w:rPr/>
        <w:t>1t+Iymc1VvvIcI04nPUBR5l6rWyqb64tw0d+xww9U0Humj+7lIW4mji66FbJZD10VB1xLcKKLUDk3t</w:t>
      </w:r>
    </w:p>
    <w:p>
      <w:pPr>
        <w:pStyle w:val="PreformattedText"/>
        <w:bidi w:val="0"/>
        <w:spacing w:before="0" w:after="0"/>
        <w:jc w:val="left"/>
        <w:rPr/>
      </w:pPr>
      <w:r>
        <w:rPr/>
        <w:t>qhGWI3iuMuxtHQqmUXtonB3DwMuRytgBjAQRlDIbFrHiLJfNKwFYAgzsEpz45hE1MlqIU1c2qguGIx</w:t>
      </w:r>
    </w:p>
    <w:p>
      <w:pPr>
        <w:pStyle w:val="PreformattedText"/>
        <w:bidi w:val="0"/>
        <w:spacing w:before="0" w:after="0"/>
        <w:jc w:val="left"/>
        <w:rPr/>
      </w:pPr>
      <w:r>
        <w:rPr/>
        <w:t>SACV3oJVhL0HTFMV3FTEHdpm5k04j2x6AM8HSGTXPuYpbApPAbNjNBF74AglbPZuDBsM0vpS6yrzFF</w:t>
      </w:r>
    </w:p>
    <w:p>
      <w:pPr>
        <w:pStyle w:val="PreformattedText"/>
        <w:bidi w:val="0"/>
        <w:spacing w:before="0" w:after="0"/>
        <w:jc w:val="left"/>
        <w:rPr/>
      </w:pPr>
      <w:r>
        <w:rPr/>
        <w:t>m7pHJtZcrEeIXwcVxbCDAHeLN+G+CZsOb5C0uia94FBnFLkwyWmqMTDBT3PNE32jl3IPBTNKuicwom</w:t>
      </w:r>
    </w:p>
    <w:p>
      <w:pPr>
        <w:pStyle w:val="PreformattedText"/>
        <w:bidi w:val="0"/>
        <w:spacing w:before="0" w:after="0"/>
        <w:jc w:val="left"/>
        <w:rPr/>
      </w:pPr>
      <w:r>
        <w:rPr/>
        <w:t>xyKAddLxUa8prVCBaVVuT0ssoXdw0fKNQKaod2yICY4MFdcfEyEKQXXoeP8CaJxDqxfZFT45dML9zP</w:t>
      </w:r>
    </w:p>
    <w:p>
      <w:pPr>
        <w:pStyle w:val="PreformattedText"/>
        <w:bidi w:val="0"/>
        <w:spacing w:before="0" w:after="0"/>
        <w:jc w:val="left"/>
        <w:rPr/>
      </w:pPr>
      <w:r>
        <w:rPr/>
        <w:t>8fuaQIQms0jydpSe8Le5j36BgZhbmfk9fppiVC0VMWri5mfcyRcfREi1d/EKSze/RZJogIRa9GnzOX</w:t>
      </w:r>
    </w:p>
    <w:p>
      <w:pPr>
        <w:pStyle w:val="PreformattedText"/>
        <w:bidi w:val="0"/>
        <w:spacing w:before="0" w:after="0"/>
        <w:jc w:val="left"/>
        <w:rPr/>
      </w:pPr>
      <w:r>
        <w:rPr/>
        <w:t>zNkGZ/WeWGHMy7jJGjcS4PVMF0yxwwf/sKJ7TUmCNmKF8+kfAPMY+cu415pFeYv0+qiKw1G8Nxbw+8</w:t>
      </w:r>
    </w:p>
    <w:p>
      <w:pPr>
        <w:pStyle w:val="PreformattedText"/>
        <w:bidi w:val="0"/>
        <w:spacing w:before="0" w:after="0"/>
        <w:jc w:val="left"/>
        <w:rPr/>
      </w:pPr>
      <w:r>
        <w:rPr/>
        <w:t>eC4nuBgmsMZwjGVh71G6/EYvcgoIdEMPQeEZBNTrcoZtc6nJ+J50G2XmBBzDMNYl1HDMW2ZQ8Q98fu</w:t>
      </w:r>
    </w:p>
    <w:p>
      <w:pPr>
        <w:pStyle w:val="PreformattedText"/>
        <w:bidi w:val="0"/>
        <w:spacing w:before="0" w:after="0"/>
        <w:jc w:val="left"/>
        <w:rPr/>
      </w:pPr>
      <w:r>
        <w:rPr/>
        <w:t>FpNfhNIegRmjDU0Nj5AybUxe8JZycA6PsdRKBgqyzVU8gXK9fnIHjDplW2EWYyQ1KbPAkTG0OQXkvW</w:t>
      </w:r>
    </w:p>
    <w:p>
      <w:pPr>
        <w:pStyle w:val="PreformattedText"/>
        <w:bidi w:val="0"/>
        <w:spacing w:before="0" w:after="0"/>
        <w:jc w:val="left"/>
        <w:rPr/>
      </w:pPr>
      <w:r>
        <w:rPr/>
        <w:t>kzMGqA3aW2LESo1l0ljrgfELhINFuH9xbLhVXwl1WhcyvgFD4GBi1KvcZZEsmGwRuu5txBYF82d9xR</w:t>
      </w:r>
    </w:p>
    <w:p>
      <w:pPr>
        <w:pStyle w:val="PreformattedText"/>
        <w:bidi w:val="0"/>
        <w:spacing w:before="0" w:after="0"/>
        <w:jc w:val="left"/>
        <w:rPr/>
      </w:pPr>
      <w:r>
        <w:rPr/>
        <w:t>xdBz1+j1AdBUh9yLYdng28XwwqHk0D+hDHxzGb+oWFjoMtcMHhrBF3iCAqos/KmfY7v0RUKYnQb/y5</w:t>
      </w:r>
    </w:p>
    <w:p>
      <w:pPr>
        <w:pStyle w:val="PreformattedText"/>
        <w:bidi w:val="0"/>
        <w:spacing w:before="0" w:after="0"/>
        <w:jc w:val="left"/>
        <w:rPr/>
      </w:pPr>
      <w:r>
        <w:rPr/>
        <w:t>gkNZ8G+a81n4YAwLo3zHGJGIHZ5ArGBUq1mgJd6tXAQ1ulrp58+I481WavT4iAtzalFhPD95WYRAYb</w:t>
      </w:r>
    </w:p>
    <w:p>
      <w:pPr>
        <w:pStyle w:val="PreformattedText"/>
        <w:bidi w:val="0"/>
        <w:spacing w:before="0" w:after="0"/>
        <w:jc w:val="left"/>
        <w:rPr/>
      </w:pPr>
      <w:r>
        <w:rPr/>
        <w:t>w7t95SWI61UFMLauDoXsXmzHHVNvzbwLwI9gPlIL9st7WeD9IFXy24I6G6cFmiYCW8S5jOxyCvsHFC</w:t>
      </w:r>
    </w:p>
    <w:p>
      <w:pPr>
        <w:pStyle w:val="PreformattedText"/>
        <w:bidi w:val="0"/>
        <w:spacing w:before="0" w:after="0"/>
        <w:jc w:val="left"/>
        <w:rPr/>
      </w:pPr>
      <w:r>
        <w:rPr/>
        <w:t>F3UtCW9y4VispxPc+uJ7hcp76g+or4njYGo4rjQ+JpD0NTT67Jp+ES8O8dJQlfVQKXP/AGLceXZHUD</w:t>
      </w:r>
    </w:p>
    <w:p>
      <w:pPr>
        <w:pStyle w:val="PreformattedText"/>
        <w:bidi w:val="0"/>
        <w:spacing w:before="0" w:after="0"/>
        <w:jc w:val="left"/>
        <w:rPr/>
      </w:pPr>
      <w:r>
        <w:rPr/>
        <w:t>J2+k1h6DX+43n5ll+ajYxzUrahocgy8UHoKcz7JAamHczmk1+u4frxBOHoEVBchPafmeA95k/pKcfM</w:t>
      </w:r>
    </w:p>
    <w:p>
      <w:pPr>
        <w:pStyle w:val="PreformattedText"/>
        <w:bidi w:val="0"/>
        <w:spacing w:before="0" w:after="0"/>
        <w:jc w:val="left"/>
        <w:rPr/>
      </w:pPr>
      <w:r>
        <w:rPr/>
        <w:t>s4lK1E9SnjUqKhmCM0f+wnqApjTLi8kPftim84m1e0LHMGAinX2RJ5S9qewnt/aBWoA4PzML3/EUEO</w:t>
      </w:r>
    </w:p>
    <w:p>
      <w:pPr>
        <w:pStyle w:val="PreformattedText"/>
        <w:bidi w:val="0"/>
        <w:spacing w:before="0" w:after="0"/>
        <w:jc w:val="left"/>
        <w:rPr/>
      </w:pPr>
      <w:r>
        <w:rPr/>
        <w:t>oQIRIMMuPaxOOoHeudf7H+uJy0Txkv9EPGoKDrUX1+4xcyw9Dz/b/sxLxBX2TQ8Q1CGY6mjLTGHS/s</w:t>
      </w:r>
    </w:p>
    <w:p>
      <w:pPr>
        <w:pStyle w:val="PreformattedText"/>
        <w:bidi w:val="0"/>
        <w:spacing w:before="0" w:after="0"/>
        <w:jc w:val="left"/>
        <w:rPr/>
      </w:pPr>
      <w:r>
        <w:rPr/>
        <w:t>ACykxs+I4/uB4ArmvJ6LbUvDjbVcED1vUpzw0XU4Rwv+4NQdOt4jh8YMcE4yNlZK12YigIFbA2jPK8</w:t>
      </w:r>
    </w:p>
    <w:p>
      <w:pPr>
        <w:pStyle w:val="PreformattedText"/>
        <w:bidi w:val="0"/>
        <w:spacing w:before="0" w:after="0"/>
        <w:jc w:val="left"/>
        <w:rPr/>
      </w:pPr>
      <w:r>
        <w:rPr/>
        <w:t>koDfhobGPMDJu0rN0PvKdrZdmSnaX5maHtcAfJruahyNCx8iXERRIKaV/CwDmrReKHI9oamg2NEMqu</w:t>
      </w:r>
    </w:p>
    <w:p>
      <w:pPr>
        <w:pStyle w:val="PreformattedText"/>
        <w:bidi w:val="0"/>
        <w:spacing w:before="0" w:after="0"/>
        <w:jc w:val="left"/>
        <w:rPr/>
      </w:pPr>
      <w:r>
        <w:rPr/>
        <w:t>1KmC3W62mgFMmPOaZQwMhCyDpmrIrqaKw6vwcIdfkDzXwbNzIhF06FfAt1FVAdTsy4H3EqiuOgZdG/</w:t>
      </w:r>
    </w:p>
    <w:p>
      <w:pPr>
        <w:pStyle w:val="PreformattedText"/>
        <w:bidi w:val="0"/>
        <w:spacing w:before="0" w:after="0"/>
        <w:jc w:val="left"/>
        <w:rPr/>
      </w:pPr>
      <w:r>
        <w:rPr/>
        <w:t>7JnUXUKnK9pfaaWJZ1YpjF7LFa7sbTjmPOPtZ4MDnqH0vYbtCWxOFD5os0d566jaIw1G4PeO41hsgb</w:t>
      </w:r>
    </w:p>
    <w:p>
      <w:pPr>
        <w:pStyle w:val="PreformattedText"/>
        <w:bidi w:val="0"/>
        <w:spacing w:before="0" w:after="0"/>
        <w:jc w:val="left"/>
        <w:rPr/>
      </w:pPr>
      <w:r>
        <w:rPr/>
        <w:t>IxvdOYdl42GrcHmrjiJImB0mD1NNXGpTeF5BtBpyJtgarqLcQuRZd7HE+j/IfXMb65h2PRl9fmPTM/</w:t>
      </w:r>
    </w:p>
    <w:p>
      <w:pPr>
        <w:pStyle w:val="PreformattedText"/>
        <w:bidi w:val="0"/>
        <w:spacing w:before="0" w:after="0"/>
        <w:jc w:val="left"/>
        <w:rPr/>
      </w:pPr>
      <w:r>
        <w:rPr/>
        <w:t>OXY9PwH5nh67h4/uPh+5TxN2JVv7T6X6mj4n1fb+Gs1SX/ADuK8cxx/pH8+MfmC7iWVnMTfURl66me</w:t>
      </w:r>
    </w:p>
    <w:p>
      <w:pPr>
        <w:pStyle w:val="PreformattedText"/>
        <w:bidi w:val="0"/>
        <w:spacing w:before="0" w:after="0"/>
        <w:jc w:val="left"/>
        <w:rPr/>
      </w:pPr>
      <w:r>
        <w:rPr/>
        <w:t>P9Eug6/vma4j9e0pvH7lzxPATTiaJpqPifbUqv2irPHoV0zOFsvGdxajqf0gzN5p8f5PBmeGAiYHVz</w:t>
      </w:r>
    </w:p>
    <w:p>
      <w:pPr>
        <w:pStyle w:val="PreformattedText"/>
        <w:bidi w:val="0"/>
        <w:spacing w:before="0" w:after="0"/>
        <w:jc w:val="left"/>
        <w:rPr/>
      </w:pPr>
      <w:r>
        <w:rPr/>
        <w:t>onsgXqUgV/5CIKglQErHaAqupmwirD1mnHvNfmoZUNjRPky98wF1iB9oriYoAE/GhhD0SafEs9hlkH</w:t>
      </w:r>
    </w:p>
    <w:p>
      <w:pPr>
        <w:pStyle w:val="PreformattedText"/>
        <w:bidi w:val="0"/>
        <w:spacing w:before="0" w:after="0"/>
        <w:jc w:val="left"/>
        <w:rPr/>
      </w:pPr>
      <w:r>
        <w:rPr/>
        <w:t>i5nS9PwwPVQMPGU6gGKlBqbITZWMToSvKVBOMD0PRoyh1EJxwecsIACLlWWraeDiHhLFwmiiDxcIQc</w:t>
      </w:r>
    </w:p>
    <w:p>
      <w:pPr>
        <w:pStyle w:val="PreformattedText"/>
        <w:bidi w:val="0"/>
        <w:spacing w:before="0" w:after="0"/>
        <w:jc w:val="left"/>
        <w:rPr/>
      </w:pPr>
      <w:r>
        <w:rPr/>
        <w:t>Zo7Ko1YmiEDiwJY2PBPUbYYBf7ieDHiUdLKuqbTZd8oJdzKFegBfhcdFlRewtIyRte7Y4JfkmUBgpp</w:t>
      </w:r>
    </w:p>
    <w:p>
      <w:pPr>
        <w:pStyle w:val="PreformattedText"/>
        <w:bidi w:val="0"/>
        <w:spacing w:before="0" w:after="0"/>
        <w:jc w:val="left"/>
        <w:rPr/>
      </w:pPr>
      <w:r>
        <w:rPr/>
        <w:t>eN3KLCRlV9JxBoaDVqbZo9G3zLbXqxc5cIORmO6bFofkrqL7uAArlXjAuPNVooF8xUUpLDXJkyn9x1</w:t>
      </w:r>
    </w:p>
    <w:p>
      <w:pPr>
        <w:pStyle w:val="PreformattedText"/>
        <w:bidi w:val="0"/>
        <w:spacing w:before="0" w:after="0"/>
        <w:jc w:val="left"/>
        <w:rPr/>
      </w:pPr>
      <w:r>
        <w:rPr/>
        <w:t>mxNKdoyvcUHS42OM+HXEaQitYSKZfeJsuFYC84jKGXlN7KmHgALksTPHULa2UQF4IqWtKszAVTZxFl</w:t>
      </w:r>
    </w:p>
    <w:p>
      <w:pPr>
        <w:pStyle w:val="PreformattedText"/>
        <w:bidi w:val="0"/>
        <w:spacing w:before="0" w:after="0"/>
        <w:jc w:val="left"/>
        <w:rPr/>
      </w:pPr>
      <w:r>
        <w:rPr/>
        <w:t>5yFtYuhhvYY3sQGibp2OOYZ1IK4tCvZBWQrRZyHhaLgd2p2xyqXQnwTprvA8cRCh8xGw8DEQJhQayt</w:t>
      </w:r>
    </w:p>
    <w:p>
      <w:pPr>
        <w:pStyle w:val="PreformattedText"/>
        <w:bidi w:val="0"/>
        <w:spacing w:before="0" w:after="0"/>
        <w:jc w:val="left"/>
        <w:rPr/>
      </w:pPr>
      <w:r>
        <w:rPr/>
        <w:t>pLvtauInUNoAu65yOfNS+BonMSeKvuwngK80V6+8zJ9HoOVns9G+p4Z4+YVfE8cPgxASvojTiDt9GN</w:t>
      </w:r>
    </w:p>
    <w:p>
      <w:pPr>
        <w:pStyle w:val="PreformattedText"/>
        <w:bidi w:val="0"/>
        <w:spacing w:before="0" w:after="0"/>
        <w:jc w:val="left"/>
        <w:rPr/>
      </w:pPr>
      <w:r>
        <w:rPr/>
        <w:t>TQ9A9NYdy/M5Zi1K1qofXoFhUxw8ZpMkLdQfR9kHdQMwr1NHomn+R8fRKtXDFxMPiVxkMywPgmpDU0</w:t>
      </w:r>
    </w:p>
    <w:p>
      <w:pPr>
        <w:pStyle w:val="PreformattedText"/>
        <w:bidi w:val="0"/>
        <w:spacing w:before="0" w:after="0"/>
        <w:jc w:val="left"/>
        <w:rPr/>
      </w:pPr>
      <w:r>
        <w:rPr/>
        <w:t>hywYJp8f5BvECVgRh9eoOIH7hgx6VKiYgLfMsDEUtU0VEAfEolX/pK1v8AM7UG4ef5uHCstlK4gM0Q</w:t>
      </w:r>
    </w:p>
    <w:p>
      <w:pPr>
        <w:pStyle w:val="PreformattedText"/>
        <w:bidi w:val="0"/>
        <w:spacing w:before="0" w:after="0"/>
        <w:jc w:val="left"/>
        <w:rPr/>
      </w:pPr>
      <w:r>
        <w:rPr/>
        <w:t>hh3D079Is+UBY8zx4upkP8hMPpqBCAekqmN9Ak0+8L7IHCUV7QQ/h5zLFejFVXycwBNiLGyHhG18e4</w:t>
      </w:r>
    </w:p>
    <w:p>
      <w:pPr>
        <w:pStyle w:val="PreformattedText"/>
        <w:bidi w:val="0"/>
        <w:spacing w:before="0" w:after="0"/>
        <w:jc w:val="left"/>
        <w:rPr/>
      </w:pPr>
      <w:r>
        <w:rPr/>
        <w:t>Gfi9EeijivFR0nSOYVM1Fo+HVuyLQpQAmyKwVltFiQBaDRTwytdiJ7sa6DcMv6uxFdXrUl058zOFjD</w:t>
      </w:r>
    </w:p>
    <w:p>
      <w:pPr>
        <w:pStyle w:val="PreformattedText"/>
        <w:bidi w:val="0"/>
        <w:spacing w:before="0" w:after="0"/>
        <w:jc w:val="left"/>
        <w:rPr/>
      </w:pPr>
      <w:r>
        <w:rPr/>
        <w:t>yhNUGRL0paHENvFLJezQ2YMKzqyNHLSb37wDEqOwaqm2twSc5bAYr4eJt3bnB2IPIEZLFIrxN86/5N</w:t>
      </w:r>
    </w:p>
    <w:p>
      <w:pPr>
        <w:pStyle w:val="PreformattedText"/>
        <w:bidi w:val="0"/>
        <w:spacing w:before="0" w:after="0"/>
        <w:jc w:val="left"/>
        <w:rPr/>
      </w:pPr>
      <w:r>
        <w:rPr/>
        <w:t>30UvgLZz4l0UNFBrzR7wdgCtuq9Yp1x1FJyvGUbJhtMNykBPK0tUAag/MsoegFdyC7FjVpGaqUt4HS</w:t>
      </w:r>
    </w:p>
    <w:p>
      <w:pPr>
        <w:pStyle w:val="PreformattedText"/>
        <w:bidi w:val="0"/>
        <w:spacing w:before="0" w:after="0"/>
        <w:jc w:val="left"/>
        <w:rPr/>
      </w:pPr>
      <w:r>
        <w:rPr/>
        <w:t>SbHEIdRMgCagpd+Yc6rUC+3kSlpQ9i87o4/UdpNiXPsbtLCudU2+6l4jGbyNHA17jiUQRKrQAcbfsj</w:t>
      </w:r>
    </w:p>
    <w:p>
      <w:pPr>
        <w:pStyle w:val="PreformattedText"/>
        <w:bidi w:val="0"/>
        <w:spacing w:before="0" w:after="0"/>
        <w:jc w:val="left"/>
        <w:rPr/>
      </w:pPr>
      <w:r>
        <w:rPr/>
        <w:t>mDgFNsh26IQps3mncZ1K6lLvrHhd1GqPDOcWdRwGDAwCNAPgqCrx4mH8IegdTkgnwekHqMGUW/Ew49</w:t>
      </w:r>
    </w:p>
    <w:p>
      <w:pPr>
        <w:pStyle w:val="PreformattedText"/>
        <w:bidi w:val="0"/>
        <w:spacing w:before="0" w:after="0"/>
        <w:jc w:val="left"/>
        <w:rPr/>
      </w:pPr>
      <w:r>
        <w:rPr/>
        <w:t>LSNDxD11nL3gCealKzj3gWGI6nghpiCkxGqhXEAXzPsJW+rlYcGWNzCqDAxFeiOfaKpgmXebqYGcsu</w:t>
      </w:r>
    </w:p>
    <w:p>
      <w:pPr>
        <w:pStyle w:val="PreformattedText"/>
        <w:bidi w:val="0"/>
        <w:spacing w:before="0" w:after="0"/>
        <w:jc w:val="left"/>
        <w:rPr/>
      </w:pPr>
      <w:r>
        <w:rPr/>
        <w:t>FdEeJcWJszSa/BAgSozlFiVcBHrCl+gg9aiTRhx7Er/wCyGqZSETbP5qPI9pXtI8IgOYPL7z/qmEdI</w:t>
      </w:r>
    </w:p>
    <w:p>
      <w:pPr>
        <w:pStyle w:val="PreformattedText"/>
        <w:bidi w:val="0"/>
        <w:spacing w:before="0" w:after="0"/>
        <w:jc w:val="left"/>
        <w:rPr/>
      </w:pPr>
      <w:r>
        <w:rPr/>
        <w:t>EGOdssE4wOPXv0/sTd7w4e8ML2gelUCJB/cGGcp3guoIMiDXpDmHrBBQWroAtX2I5wt24Lc3Qt8zkB</w:t>
      </w:r>
    </w:p>
    <w:p>
      <w:pPr>
        <w:pStyle w:val="PreformattedText"/>
        <w:bidi w:val="0"/>
        <w:spacing w:before="0" w:after="0"/>
        <w:jc w:val="left"/>
        <w:rPr/>
      </w:pPr>
      <w:r>
        <w:rPr/>
        <w:t>bmkuryRmLWYugfIEvWl0Mypezd/SNnqZF7lHl4l9koYBavhqQEVLLOKHauvMUMwLoMjvAaqELXGzgF</w:t>
      </w:r>
    </w:p>
    <w:p>
      <w:pPr>
        <w:pStyle w:val="PreformattedText"/>
        <w:bidi w:val="0"/>
        <w:spacing w:before="0" w:after="0"/>
        <w:jc w:val="left"/>
        <w:rPr/>
      </w:pPr>
      <w:r>
        <w:rPr/>
        <w:t>8S+BglPfc+ZtCcotJaDtm4WPacMeV4XuYG8tqPCjF9vcfA3LR2rfS2iLCW9YrPuiDhgLZtdsWYCqzo</w:t>
      </w:r>
    </w:p>
    <w:p>
      <w:pPr>
        <w:pStyle w:val="PreformattedText"/>
        <w:bidi w:val="0"/>
        <w:spacing w:before="0" w:after="0"/>
        <w:jc w:val="left"/>
        <w:rPr/>
      </w:pPr>
      <w:r>
        <w:rPr/>
        <w:t>ukS3A41gvkiGkQYjtohs9nUWhF0AugXY2uJgp1O6oU/Kbe0sHYaYZG/ZL7iUwvomoaeg6mLdzHNYpr</w:t>
      </w:r>
    </w:p>
    <w:p>
      <w:pPr>
        <w:pStyle w:val="PreformattedText"/>
        <w:bidi w:val="0"/>
        <w:spacing w:before="0" w:after="0"/>
        <w:jc w:val="left"/>
        <w:rPr/>
      </w:pPr>
      <w:r>
        <w:rPr/>
        <w:t>HTNR3HwPMdWCmy2+0djApYV6ZT+jMAdVRbnNRfCKOFHV5BhCg2X5A9AVLY7nqtfMGGalSeCWYpzdTH</w:t>
      </w:r>
    </w:p>
    <w:p>
      <w:pPr>
        <w:pStyle w:val="PreformattedText"/>
        <w:bidi w:val="0"/>
        <w:spacing w:before="0" w:after="0"/>
        <w:jc w:val="left"/>
        <w:rPr/>
      </w:pPr>
      <w:r>
        <w:rPr/>
        <w:t>TMK47OeilyUFE8pdmLJfmG8FG1qyGaad3Dsg+AAxboAu3mDEG5tqfT8/wNno4ThOHoPTn9dzmTEZvm</w:t>
      </w:r>
    </w:p>
    <w:p>
      <w:pPr>
        <w:pStyle w:val="PreformattedText"/>
        <w:bidi w:val="0"/>
        <w:spacing w:before="0" w:after="0"/>
        <w:jc w:val="left"/>
        <w:rPr/>
      </w:pPr>
      <w:r>
        <w:rPr/>
        <w:t>p8TUnHrrFSgj+UQVnmYTMA/X4mUw5YQn6IziwaM4gOYdkp3Az+ENvKFdRjaPMOB7+Ynv/sB5h059Ew</w:t>
      </w:r>
    </w:p>
    <w:p>
      <w:pPr>
        <w:pStyle w:val="PreformattedText"/>
        <w:bidi w:val="0"/>
        <w:spacing w:before="0" w:after="0"/>
        <w:jc w:val="left"/>
        <w:rPr/>
      </w:pPr>
      <w:r>
        <w:rPr/>
        <w:t>yp73MLPPMtzdThAuFU3pNJr9ppBEjH9feb9ALjSGKn0/EMIHo6n1feUnsjI1mUOftKPDL2Ym/zj7wf</w:t>
      </w:r>
    </w:p>
    <w:p>
      <w:pPr>
        <w:pStyle w:val="PreformattedText"/>
        <w:bidi w:val="0"/>
        <w:spacing w:before="0" w:after="0"/>
        <w:jc w:val="left"/>
        <w:rPr/>
      </w:pPr>
      <w:r>
        <w:rPr/>
        <w:t>X51/7Pd94g5nDf1cy9o9GY1K/KUkKcvrmfCJwh369+n9j02j65gMekgQIc+nL5m6bMfHMLHH7YykBZ</w:t>
      </w:r>
    </w:p>
    <w:p>
      <w:pPr>
        <w:pStyle w:val="PreformattedText"/>
        <w:bidi w:val="0"/>
        <w:spacing w:before="0" w:after="0"/>
        <w:jc w:val="left"/>
        <w:rPr/>
      </w:pPr>
      <w:r>
        <w:rPr/>
        <w:t>3K49J/B7M5Mp0T318QGTK0y7dt+WNWbulV7sOg5Je9pMYuLR6GGUaJ2rAbFbU4jgM5w8itnZfE0NgE</w:t>
      </w:r>
    </w:p>
    <w:p>
      <w:pPr>
        <w:pStyle w:val="PreformattedText"/>
        <w:bidi w:val="0"/>
        <w:spacing w:before="0" w:after="0"/>
        <w:jc w:val="left"/>
        <w:rPr/>
      </w:pPr>
      <w:r>
        <w:rPr/>
        <w:t>WdIYq/vC/XVbHuThK55gLVlVTwO2V+o8RZ9GOqedIqYWnBrl11msAPFxjmuC9Qr13tvX2VMuuKFp1g</w:t>
      </w:r>
    </w:p>
    <w:p>
      <w:pPr>
        <w:pStyle w:val="PreformattedText"/>
        <w:bidi w:val="0"/>
        <w:spacing w:before="0" w:after="0"/>
        <w:jc w:val="left"/>
        <w:rPr/>
      </w:pPr>
      <w:r>
        <w:rPr/>
        <w:t>eRj3mTkggDXL6XUEY2y2DqmemKmdgzYLIcfmJtlfxEKBemYjVXlBsQ7n6KptLbK3yxK1O+oFPkc+WL</w:t>
      </w:r>
    </w:p>
    <w:p>
      <w:pPr>
        <w:pStyle w:val="PreformattedText"/>
        <w:bidi w:val="0"/>
        <w:spacing w:before="0" w:after="0"/>
        <w:jc w:val="left"/>
        <w:rPr/>
      </w:pPr>
      <w:r>
        <w:rPr/>
        <w:t>Y1SLFPMcpG3jg6WrBizhoh6t9borC+WXipWsUBuki5D7QTuUbHXtdBs7gJ3Qq2jOXKw9pcrkANmnJi</w:t>
      </w:r>
    </w:p>
    <w:p>
      <w:pPr>
        <w:pStyle w:val="PreformattedText"/>
        <w:bidi w:val="0"/>
        <w:spacing w:before="0" w:after="0"/>
        <w:jc w:val="left"/>
        <w:rPr/>
      </w:pPr>
      <w:r>
        <w:rPr/>
        <w:t>HKlxM1arg/OAcS2AM9PXUVLGai3EBudTBmP+MQW53Cu5hRG7N0U4dXEtUWLooBV3SfGAgG2k5FsrwP</w:t>
      </w:r>
    </w:p>
    <w:p>
      <w:pPr>
        <w:pStyle w:val="PreformattedText"/>
        <w:bidi w:val="0"/>
        <w:spacing w:before="0" w:after="0"/>
        <w:jc w:val="left"/>
        <w:rPr/>
      </w:pPr>
      <w:r>
        <w:rPr/>
        <w:t>1L8sNXs188sw/wBzM9Fyzs9GkB+p9HidEGackP5r8QPZ95Tsh5yQkczZmL5Xn7zU+Jqhr12fMdELtd</w:t>
      </w:r>
    </w:p>
    <w:p>
      <w:pPr>
        <w:pStyle w:val="PreformattedText"/>
        <w:bidi w:val="0"/>
        <w:spacing w:before="0" w:after="0"/>
        <w:jc w:val="left"/>
        <w:rPr/>
      </w:pPr>
      <w:r>
        <w:rPr/>
        <w:t>/3HpnNmorQhqfGJcTapRzFveJkbjTl/wBiOWvqpwIrtle/aeF99fM81zvHxmF0p9/1Aas6puNTHPnM</w:t>
      </w:r>
    </w:p>
    <w:p>
      <w:pPr>
        <w:pStyle w:val="PreformattedText"/>
        <w:bidi w:val="0"/>
        <w:spacing w:before="0" w:after="0"/>
        <w:jc w:val="left"/>
        <w:rPr/>
      </w:pPr>
      <w:r>
        <w:rPr/>
        <w:t>AFg+YdZFjpGTr99R5B95nc89yz+/bid3cdB7e3obKoBPp9oX3+sz+819H+I6n9oss2mj0EgxO5w9J6</w:t>
      </w:r>
    </w:p>
    <w:p>
      <w:pPr>
        <w:pStyle w:val="PreformattedText"/>
        <w:bidi w:val="0"/>
        <w:spacing w:before="0" w:after="0"/>
        <w:jc w:val="left"/>
        <w:rPr/>
      </w:pPr>
      <w:r>
        <w:rPr/>
        <w:t>voD9J+VDrU6U2/MxpwQhF159uY2VzHVm/HUG/fcVz9eIPv9bgGH1qfOT4Z+P6Gnr36RZSD9yIgsQPa</w:t>
      </w:r>
    </w:p>
    <w:p>
      <w:pPr>
        <w:pStyle w:val="PreformattedText"/>
        <w:bidi w:val="0"/>
        <w:spacing w:before="0" w:after="0"/>
        <w:jc w:val="left"/>
        <w:rPr/>
      </w:pPr>
      <w:r>
        <w:rPr/>
        <w:t>Bhih3fmV/wBnmlqGjDzAWVNB1KzPtKnmKwn1/H8TI6E3w5zRX5lyjkuuZSi4gyIyOsomEULkdNJonc</w:t>
      </w:r>
    </w:p>
    <w:p>
      <w:pPr>
        <w:pStyle w:val="PreformattedText"/>
        <w:bidi w:val="0"/>
        <w:spacing w:before="0" w:after="0"/>
        <w:jc w:val="left"/>
        <w:rPr/>
      </w:pPr>
      <w:r>
        <w:rPr/>
        <w:t>QymUDNuk7JXj8f3E1r/YVNDBfjQt7IhBgRpxvC5kBdKyLgE8lmXGyptVJt6FzE87GCvcdaZdJgh+xN</w:t>
      </w:r>
    </w:p>
    <w:p>
      <w:pPr>
        <w:pStyle w:val="PreformattedText"/>
        <w:bidi w:val="0"/>
        <w:spacing w:before="0" w:after="0"/>
        <w:jc w:val="left"/>
        <w:rPr/>
      </w:pPr>
      <w:r>
        <w:rPr/>
        <w:t>sV3gbhOEMt+2upn0RjiufhBXn+kI+HIczhDi+QwFdqwtlaCAbFzbbJEEtKbN2a4UuLA9TScBrfMOGJ</w:t>
      </w:r>
    </w:p>
    <w:p>
      <w:pPr>
        <w:pStyle w:val="PreformattedText"/>
        <w:bidi w:val="0"/>
        <w:spacing w:before="0" w:after="0"/>
        <w:jc w:val="left"/>
        <w:rPr/>
      </w:pPr>
      <w:r>
        <w:rPr/>
        <w:t>q6EqvL1zDOAniqASrC1L30L2ANX7ImywJawuPdJeYal06hbiAw2JTvfISpCFTvhVZPOJfndFhAYbSZ</w:t>
      </w:r>
    </w:p>
    <w:p>
      <w:pPr>
        <w:pStyle w:val="PreformattedText"/>
        <w:bidi w:val="0"/>
        <w:spacing w:before="0" w:after="0"/>
        <w:jc w:val="left"/>
        <w:rPr/>
      </w:pPr>
      <w:r>
        <w:rPr/>
        <w:t>Ct4lCFoNriAeDVpSe9YKVoxROVm60dpMw7KOCB3WUVzIb8A3cKdAq6NBtTLs+IbILCbNrRyG9ihmQM</w:t>
      </w:r>
    </w:p>
    <w:p>
      <w:pPr>
        <w:pStyle w:val="PreformattedText"/>
        <w:bidi w:val="0"/>
        <w:spacing w:before="0" w:after="0"/>
        <w:jc w:val="left"/>
        <w:rPr/>
      </w:pPr>
      <w:r>
        <w:rPr/>
        <w:t>tXm2w5eoKtbi+QJ63GUGzKsNIUrdK3q4rGS1MD/gSFHGZbzO1N5l3/AB4oPLzAVhxEHMPmDs/UT3+S</w:t>
      </w:r>
    </w:p>
    <w:p>
      <w:pPr>
        <w:pStyle w:val="PreformattedText"/>
        <w:bidi w:val="0"/>
        <w:spacing w:before="0" w:after="0"/>
        <w:jc w:val="left"/>
        <w:rPr/>
      </w:pPr>
      <w:r>
        <w:rPr/>
        <w:t>Osv8zfn8ztywe8yPIJp/DR+u5yn3Cf70Wzf9e8Ymkdf17+jnuWtnmY/xDVHOYJmu9fiFpZV/WOIcx4</w:t>
      </w:r>
    </w:p>
    <w:p>
      <w:pPr>
        <w:pStyle w:val="PreformattedText"/>
        <w:bidi w:val="0"/>
        <w:spacing w:before="0" w:after="0"/>
        <w:jc w:val="left"/>
        <w:rPr/>
      </w:pPr>
      <w:r>
        <w:rPr/>
        <w:t>F1FefyzaH5czZo+vENz8PX+ylh9v8Akw4tf4mUUPzGloQ5c1P+k1n3n2M/BRemGj29d+7NIrPUScpt</w:t>
      </w:r>
    </w:p>
    <w:p>
      <w:pPr>
        <w:pStyle w:val="PreformattedText"/>
        <w:bidi w:val="0"/>
        <w:spacing w:before="0" w:after="0"/>
        <w:jc w:val="left"/>
        <w:rPr/>
      </w:pPr>
      <w:r>
        <w:rPr/>
        <w:t>OP1x/C7febE/qQ16upziK+JuTZj0wA9zPyMC3v7PzAe4cw9H88eL2TLvr/3iBS7MfX2mTZ9+JhHXN/</w:t>
      </w:r>
    </w:p>
    <w:p>
      <w:pPr>
        <w:pStyle w:val="PreformattedText"/>
        <w:bidi w:val="0"/>
        <w:spacing w:before="0" w:after="0"/>
        <w:jc w:val="left"/>
        <w:rPr/>
      </w:pPr>
      <w:r>
        <w:rPr/>
        <w:t>ib1edR/ZlIP4/7p+UlX9IUCEdkr2T5fcOp97/UpAPMCmCeYZ7PzqC5lQwgJWZ3DMcJ/T1D4iWhqPAE</w:t>
      </w:r>
    </w:p>
    <w:p>
      <w:pPr>
        <w:pStyle w:val="PreformattedText"/>
        <w:bidi w:val="0"/>
        <w:spacing w:before="0" w:after="0"/>
        <w:jc w:val="left"/>
        <w:rPr/>
      </w:pPr>
      <w:r>
        <w:rPr/>
        <w:t>cR2tzsxKvTBoP9ljBZxWfpjoUQUrOu/BEDg3GmY7XHHTAM5tuyuCNmBH2+RejnxEDbkujF53eSNSWc</w:t>
      </w:r>
    </w:p>
    <w:p>
      <w:pPr>
        <w:pStyle w:val="PreformattedText"/>
        <w:bidi w:val="0"/>
        <w:spacing w:before="0" w:after="0"/>
        <w:jc w:val="left"/>
        <w:rPr/>
      </w:pPr>
      <w:r>
        <w:rPr/>
        <w:t>IoFBQ15lDFbKLlGJw8peiOF0pEzZ3Ci3IhpTYmwYjRsTRZLhADS/lHF4A6Aa6QccRFa5S1aHVteUtP</w:t>
      </w:r>
    </w:p>
    <w:p>
      <w:pPr>
        <w:pStyle w:val="PreformattedText"/>
        <w:bidi w:val="0"/>
        <w:spacing w:before="0" w:after="0"/>
        <w:jc w:val="left"/>
        <w:rPr/>
      </w:pPr>
      <w:r>
        <w:rPr/>
        <w:t>stAA0faXLHuezjIHHIIQVIABzlFa+8XuFmyPNd7REiisz2rlWjrqNdOmlsy7MaLylSqCgUhqYcS7MI</w:t>
      </w:r>
    </w:p>
    <w:p>
      <w:pPr>
        <w:pStyle w:val="PreformattedText"/>
        <w:bidi w:val="0"/>
        <w:spacing w:before="0" w:after="0"/>
        <w:jc w:val="left"/>
        <w:rPr/>
      </w:pPr>
      <w:r>
        <w:rPr/>
        <w:t>e1qLt7vKwMpgi4RyILd7PGiLOIqCVOFvKFGGXkuIXHeg0OLVty2KRRHyypWrUMy4N59wwHHTK6JZ1K</w:t>
      </w:r>
    </w:p>
    <w:p>
      <w:pPr>
        <w:pStyle w:val="PreformattedText"/>
        <w:bidi w:val="0"/>
        <w:spacing w:before="0" w:after="0"/>
        <w:jc w:val="left"/>
        <w:rPr/>
      </w:pPr>
      <w:r>
        <w:rPr/>
        <w:t>FNlU89wZ3LFRMViKhObviNZ6r8ULtOK4iAo41svb65dQWGzHEoeUwY9zAMFbnHMkusyeeK6StsvmCK</w:t>
      </w:r>
    </w:p>
    <w:p>
      <w:pPr>
        <w:pStyle w:val="PreformattedText"/>
        <w:bidi w:val="0"/>
        <w:spacing w:before="0" w:after="0"/>
        <w:jc w:val="left"/>
        <w:rPr/>
      </w:pPr>
      <w:r>
        <w:rPr/>
        <w:t>57LZDOnzoIdZQTD2Jv8wXjylz6VZ+vp98w5/c7Xv6Kzafmn0yun33qFO8nLJ8wYY8xJqv3ljf/AD/2</w:t>
      </w:r>
    </w:p>
    <w:p>
      <w:pPr>
        <w:pStyle w:val="PreformattedText"/>
        <w:bidi w:val="0"/>
        <w:spacing w:before="0" w:after="0"/>
        <w:jc w:val="left"/>
        <w:rPr/>
      </w:pPr>
      <w:r>
        <w:rPr/>
        <w:t>Wx/Xmv8ADn8w7qWfdlw952kqJRU6/PpdfaOv6mCus1PcEZj+vz7se+aeOMQMt0ccnzP/AB1XUeV50i</w:t>
      </w:r>
    </w:p>
    <w:p>
      <w:pPr>
        <w:pStyle w:val="PreformattedText"/>
        <w:bidi w:val="0"/>
        <w:spacing w:before="0" w:after="0"/>
        <w:jc w:val="left"/>
        <w:rPr/>
      </w:pPr>
      <w:r>
        <w:rPr/>
        <w:t>fbwkvX6ZjO+PMzDnU9k3H6f9jFS4Z8aiqJG5fR3PuH4/2OJRYhB6kNT+j9xxYo9wc3HqHo/wBR5nCf</w:t>
      </w:r>
    </w:p>
    <w:p>
      <w:pPr>
        <w:pStyle w:val="PreformattedText"/>
        <w:bidi w:val="0"/>
        <w:spacing w:before="0" w:after="0"/>
        <w:jc w:val="left"/>
        <w:rPr/>
      </w:pPr>
      <w:r>
        <w:rPr/>
        <w:t>0Ier6DB/EV8o/wBTfMAe8q35/rMC018/b5YXkeeepY/3bcfiVPB/cuPLzCfR811FeT3g+PMOg2Wc5z</w:t>
      </w:r>
    </w:p>
    <w:p>
      <w:pPr>
        <w:pStyle w:val="PreformattedText"/>
        <w:bidi w:val="0"/>
        <w:spacing w:before="0" w:after="0"/>
        <w:jc w:val="left"/>
        <w:rPr/>
      </w:pPr>
      <w:r>
        <w:rPr/>
        <w:t>L/AG/Q09e/T/dH8DiKKYNzLz+Z/wCpLrE+YF/3XxP/ABU4Ln5fM041e5XBv5luVRDn/YnL8y4dvpj2</w:t>
      </w:r>
    </w:p>
    <w:p>
      <w:pPr>
        <w:pStyle w:val="PreformattedText"/>
        <w:bidi w:val="0"/>
        <w:spacing w:before="0" w:after="0"/>
        <w:jc w:val="left"/>
        <w:rPr/>
      </w:pPr>
      <w:r>
        <w:rPr/>
        <w:t>CmbP1NU/p6XxcsFlpqnweCYQOdHB0MYuV4lI+n3WYmNcHX/s0fbzNSy4w79/tK7pQRYxRrO/cRyx9C</w:t>
      </w:r>
    </w:p>
    <w:p>
      <w:pPr>
        <w:pStyle w:val="PreformattedText"/>
        <w:bidi w:val="0"/>
        <w:spacing w:before="0" w:after="0"/>
        <w:jc w:val="left"/>
        <w:rPr/>
      </w:pPr>
      <w:r>
        <w:rPr/>
        <w:t>XsZNrvUseRox49g1b06SkPShVy0J44ZjRVP6VXSL5VUUTIwz8NnlayW7acg1WqqOVJcoy12GU26qV6</w:t>
      </w:r>
    </w:p>
    <w:p>
      <w:pPr>
        <w:pStyle w:val="PreformattedText"/>
        <w:bidi w:val="0"/>
        <w:spacing w:before="0" w:after="0"/>
        <w:jc w:val="left"/>
        <w:rPr/>
      </w:pPr>
      <w:r>
        <w:rPr/>
        <w:t>62AytN8bnC+BaxOReZXyJg043sV0IlJuJIKPJaqzqazXEYkuGHHVMxrBXUc3aW7s5qEYNqjsXDOPcY</w:t>
      </w:r>
    </w:p>
    <w:p>
      <w:pPr>
        <w:pStyle w:val="PreformattedText"/>
        <w:bidi w:val="0"/>
        <w:spacing w:before="0" w:after="0"/>
        <w:jc w:val="left"/>
        <w:rPr/>
      </w:pPr>
      <w:r>
        <w:rPr/>
        <w:t>F8jsMlrVW4uFHLMXtk6t6S47KUW2RadPhMV1jbVl8A8C4qteLA3i2XAbI+PPcAKbRXOJDcWhS4miCN</w:t>
      </w:r>
    </w:p>
    <w:p>
      <w:pPr>
        <w:pStyle w:val="PreformattedText"/>
        <w:bidi w:val="0"/>
        <w:spacing w:before="0" w:after="0"/>
        <w:jc w:val="left"/>
        <w:rPr/>
      </w:pPr>
      <w:r>
        <w:rPr/>
        <w:t>TPPMp0DSqk51BpqAVYq1WV702HM2Emq1PD2dLMOcLLFmXBx2suJXYvNhmuAPtFzBccKkRmv0h21Co3</w:t>
      </w:r>
    </w:p>
    <w:p>
      <w:pPr>
        <w:pStyle w:val="PreformattedText"/>
        <w:bidi w:val="0"/>
        <w:spacing w:before="0" w:after="0"/>
        <w:jc w:val="left"/>
        <w:rPr/>
      </w:pPr>
      <w:r>
        <w:rPr/>
        <w:t>ooTAwQhmQuLYp7zColnJ0utDZZmUSjbWXXg+SoMV089aRkVfv+YlHxHXPEtWIq4rjjEa2/v/cpWc1j</w:t>
      </w:r>
    </w:p>
    <w:p>
      <w:pPr>
        <w:pStyle w:val="PreformattedText"/>
        <w:bidi w:val="0"/>
        <w:spacing w:before="0" w:after="0"/>
        <w:jc w:val="left"/>
        <w:rPr/>
      </w:pPr>
      <w:r>
        <w:rPr/>
        <w:t>Mvv0fq5bWXTWeea6iWn+a/8AIeN4b2+fM8p+n2hgrvP2+ILlhpu49L6Jn7k0+M1/hziw+Idh2v7nNi</w:t>
      </w:r>
    </w:p>
    <w:p>
      <w:pPr>
        <w:pStyle w:val="PreformattedText"/>
        <w:bidi w:val="0"/>
        <w:spacing w:before="0" w:after="0"/>
        <w:jc w:val="left"/>
        <w:rPr/>
      </w:pPr>
      <w:r>
        <w:rPr/>
        <w:t>KFaueMNTNY48rjhfxG08f53MA3v6ucL24/v2l+fnv7dVExuv3DE+b4jZsrONty3h5ltY84/HxLTD6/</w:t>
      </w:r>
    </w:p>
    <w:p>
      <w:pPr>
        <w:pStyle w:val="PreformattedText"/>
        <w:bidi w:val="0"/>
        <w:spacing w:before="0" w:after="0"/>
        <w:jc w:val="left"/>
        <w:rPr/>
      </w:pPr>
      <w:r>
        <w:rPr/>
        <w:t>uDoxx1cM6qauPYiBzN2K9NR8dfj7zV7/AF+YolA49FdIyaw09FZjlJ6PyS7mJr2/Mxbm27iup/T+Dr</w:t>
      </w:r>
    </w:p>
    <w:p>
      <w:pPr>
        <w:pStyle w:val="PreformattedText"/>
        <w:bidi w:val="0"/>
        <w:spacing w:before="0" w:after="0"/>
        <w:jc w:val="left"/>
        <w:rPr/>
      </w:pPr>
      <w:r>
        <w:rPr/>
        <w:t>0NnxGFXiUCH7pq/eIbPMzaye/icpsPPPmPL/T3AGX4vic44xfjx1PDO82Im9asfB4ZlS9u4rv9LT17</w:t>
      </w:r>
    </w:p>
    <w:p>
      <w:pPr>
        <w:pStyle w:val="PreformattedText"/>
        <w:bidi w:val="0"/>
        <w:spacing w:before="0" w:after="0"/>
        <w:jc w:val="left"/>
        <w:rPr/>
      </w:pPr>
      <w:r>
        <w:rPr/>
        <w:t>n9Z+xPzpgvmXG5dPzLDI3k/cx0VvLx55GLy+leef8jVt7c3XQcwZp979uo2uUDMv5o/2cxzBcsI5Zx</w:t>
      </w:r>
    </w:p>
    <w:p>
      <w:pPr>
        <w:pStyle w:val="PreformattedText"/>
        <w:bidi w:val="0"/>
        <w:spacing w:before="0" w:after="0"/>
        <w:jc w:val="left"/>
        <w:rPr/>
      </w:pPr>
      <w:r>
        <w:rPr/>
        <w:t>l/qOO3TPf/ACWbwY6mpP6QOo9oaqKcarqzsJEgdskCwMDnYjMRQ6HEHv8AtCa7ONP795bX3964j2fS</w:t>
      </w:r>
    </w:p>
    <w:p>
      <w:pPr>
        <w:pStyle w:val="PreformattedText"/>
        <w:bidi w:val="0"/>
        <w:spacing w:before="0" w:after="0"/>
        <w:jc w:val="left"/>
        <w:rPr/>
      </w:pPr>
      <w:r>
        <w:rPr/>
        <w:t>dTEfO+jqKv6+e4mDNmLgc8QyMNWUGw/24xbmUouyKot1Ue4gFRGmLMA3URaKVTwOqZulGAvkVvppwt</w:t>
      </w:r>
    </w:p>
    <w:p>
      <w:pPr>
        <w:pStyle w:val="PreformattedText"/>
        <w:bidi w:val="0"/>
        <w:spacing w:before="0" w:after="0"/>
        <w:jc w:val="left"/>
        <w:rPr/>
      </w:pPr>
      <w:r>
        <w:rPr/>
        <w:t>O5h9SGyZq2PxiwrKAFBq7Az7xdahRiqrB4O2DMKbVjpx7NxTOu2Jg3sn2g6U5ixAM8aWbY46zdCZY5</w:t>
      </w:r>
    </w:p>
    <w:p>
      <w:pPr>
        <w:pStyle w:val="PreformattedText"/>
        <w:bidi w:val="0"/>
        <w:spacing w:before="0" w:after="0"/>
        <w:jc w:val="left"/>
        <w:rPr/>
      </w:pPr>
      <w:r>
        <w:rPr/>
        <w:t>VLyGNbdkXZYhjoEsszlHUPQVUjK5yrB5hnGngoKIF6AVBqCcYOyqdntAKRK63ADLbhceFHFik4KcOI</w:t>
      </w:r>
    </w:p>
    <w:p>
      <w:pPr>
        <w:pStyle w:val="PreformattedText"/>
        <w:bidi w:val="0"/>
        <w:spacing w:before="0" w:after="0"/>
        <w:jc w:val="left"/>
        <w:rPr/>
      </w:pPr>
      <w:r>
        <w:rPr/>
        <w:t>2IVNKa7PUF1SzdFjlsQyLzIYjlpxGVA2jd76t7epbA9GwnC5AZ4Mpe4jMKUtv2maOM0UxKchybYvBM</w:t>
      </w:r>
    </w:p>
    <w:p>
      <w:pPr>
        <w:pStyle w:val="PreformattedText"/>
        <w:bidi w:val="0"/>
        <w:spacing w:before="0" w:after="0"/>
        <w:jc w:val="left"/>
        <w:rPr/>
      </w:pPr>
      <w:r>
        <w:rPr/>
        <w:t>TG7Wzk5pRZeJew/HbBS9AMEWr2oQeGzHyyk29DZSvtWWAr/Y4/qEF+evxDwawX/ky7l49MO/6j2il9</w:t>
      </w:r>
    </w:p>
    <w:p>
      <w:pPr>
        <w:pStyle w:val="PreformattedText"/>
        <w:bidi w:val="0"/>
        <w:spacing w:before="0" w:after="0"/>
        <w:jc w:val="left"/>
        <w:rPr/>
      </w:pPr>
      <w:r>
        <w:rPr/>
        <w:t>OIwS9P3FllzrrpIgcuv8Zks1b4wfuounHN0e8Cbr6eDzOG1s5rz8S5wODW4sHmomnVzT4TX+HOYeSf</w:t>
      </w:r>
    </w:p>
    <w:p>
      <w:pPr>
        <w:pStyle w:val="PreformattedText"/>
        <w:bidi w:val="0"/>
        <w:spacing w:before="0" w:after="0"/>
        <w:jc w:val="left"/>
        <w:rPr/>
      </w:pPr>
      <w:r>
        <w:rPr/>
        <w:t>npgy5mTkMd5ZgmT2myGEw3iD6cyww7+veXCu/nER5k+Y34J/k/dxx7+xFNM3nq/HRH0f9z9VA+dQYD</w:t>
      </w:r>
    </w:p>
    <w:p>
      <w:pPr>
        <w:pStyle w:val="PreformattedText"/>
        <w:bidi w:val="0"/>
        <w:spacing w:before="0" w:after="0"/>
        <w:jc w:val="left"/>
        <w:rPr/>
      </w:pPr>
      <w:r>
        <w:rPr/>
        <w:t>4zzKocyugzO7xMGOiAn/yIx9f+zcvx5xzMh7TKTRDUfmWv0aRDHc0y3n7+j+iNH/sHOZfzmDU+5L2I</w:t>
      </w:r>
    </w:p>
    <w:p>
      <w:pPr>
        <w:pStyle w:val="PreformattedText"/>
        <w:bidi w:val="0"/>
        <w:spacing w:before="0" w:after="0"/>
        <w:jc w:val="left"/>
        <w:rPr/>
      </w:pPr>
      <w:r>
        <w:rPr/>
        <w:t>hP6H8HXofmE/UMpRDZ8QHXudoN8TULq3+nuM2Mma7cx6ZfJyQDi8b/Gphdn+8faI2Fd+/wARhKft+I</w:t>
      </w:r>
    </w:p>
    <w:p>
      <w:pPr>
        <w:pStyle w:val="PreformattedText"/>
        <w:bidi w:val="0"/>
        <w:spacing w:before="0" w:after="0"/>
        <w:jc w:val="left"/>
        <w:rPr/>
      </w:pPr>
      <w:r>
        <w:rPr/>
        <w:t>i6Sunk+8w9o9Jp69zWKl8kW2ZrqODGofRMt5V1ftBWretxS5bu+/8Akupm8/Phj3d9j9RjjjHzXUaK</w:t>
      </w:r>
    </w:p>
    <w:p>
      <w:pPr>
        <w:pStyle w:val="PreformattedText"/>
        <w:bidi w:val="0"/>
        <w:spacing w:before="0" w:after="0"/>
        <w:jc w:val="left"/>
        <w:rPr/>
      </w:pPr>
      <w:r>
        <w:rPr/>
        <w:t>FTIe/wBMpYXf9/5L76Ovrcsxf+VFdm0f+/E3PH4mh9dRGDbcDyjnyBFTjtpOyciTau4H3Olj+USEDe</w:t>
      </w:r>
    </w:p>
    <w:p>
      <w:pPr>
        <w:pStyle w:val="PreformattedText"/>
        <w:bidi w:val="0"/>
        <w:spacing w:before="0" w:after="0"/>
        <w:jc w:val="left"/>
        <w:rPr/>
      </w:pPr>
      <w:r>
        <w:rPr/>
        <w:t>jRRXdi8su+mvM0fSdS6u7u5gMb/wDH5jfXHv7zu+u/tEBeRVV4euyU/lRLclKGvEI8ZjUJ8zbcSUTQ</w:t>
      </w:r>
    </w:p>
    <w:p>
      <w:pPr>
        <w:pStyle w:val="PreformattedText"/>
        <w:bidi w:val="0"/>
        <w:spacing w:before="0" w:after="0"/>
        <w:jc w:val="left"/>
        <w:rPr/>
      </w:pPr>
      <w:r>
        <w:rPr/>
        <w:t>UVbjfQ8YhlB917+6wUkq3LjlYCGvHqv0K8jP6l2ytN0OrangTSJumWAYjo6gmJqjy+dQ6zUWzDg5re</w:t>
      </w:r>
    </w:p>
    <w:p>
      <w:pPr>
        <w:pStyle w:val="PreformattedText"/>
        <w:bidi w:val="0"/>
        <w:spacing w:before="0" w:after="0"/>
        <w:jc w:val="left"/>
        <w:rPr/>
      </w:pPr>
      <w:r>
        <w:rPr/>
        <w:t>UxVUkYZc9O/MyYAqSOfj58cR033QAnQ5rMc95QoBk4BwrMQs22dSb9HJealQdhdFJsw8OEoXWzbGoI</w:t>
      </w:r>
    </w:p>
    <w:p>
      <w:pPr>
        <w:pStyle w:val="PreformattedText"/>
        <w:bidi w:val="0"/>
        <w:spacing w:before="0" w:after="0"/>
        <w:jc w:val="left"/>
        <w:rPr/>
      </w:pPr>
      <w:r>
        <w:rPr/>
        <w:t>Bt5oyABkaljwc041il4fmYyY04joZz44jetBN/nH4oS7iLwQNc/bUE2iewE1BWM8SjRrcyQVcaz2xa</w:t>
      </w:r>
    </w:p>
    <w:p>
      <w:pPr>
        <w:pStyle w:val="PreformattedText"/>
        <w:bidi w:val="0"/>
        <w:spacing w:before="0" w:after="0"/>
        <w:jc w:val="left"/>
        <w:rPr/>
      </w:pPr>
      <w:r>
        <w:rPr/>
        <w:t>DcMOovCr7InWn2xck9i9Rnk70c11ZW9k0DbeVk9sKoNzmF/wBTyD86FI9/tNf1Uvfr63HqfjPPUDWD</w:t>
      </w:r>
    </w:p>
    <w:p>
      <w:pPr>
        <w:pStyle w:val="PreformattedText"/>
        <w:bidi w:val="0"/>
        <w:spacing w:before="0" w:after="0"/>
        <w:jc w:val="left"/>
        <w:rPr/>
      </w:pPr>
      <w:r>
        <w:rPr/>
        <w:t>F7P1/cdQOf8A0PMr62XjnxEpMjGrrv8AM/f/APk0+XBP8Z1r9xhbCjHPn8zBI8Z/VNP4c/Zm+W/LGY</w:t>
      </w:r>
    </w:p>
    <w:p>
      <w:pPr>
        <w:pStyle w:val="PreformattedText"/>
        <w:bidi w:val="0"/>
        <w:spacing w:before="0" w:after="0"/>
        <w:jc w:val="left"/>
        <w:rPr/>
      </w:pPr>
      <w:r>
        <w:rPr/>
        <w:t>d/+xbwgxOJs/uPdTNcumSXV3xCLqmXHuxWbeYJwx/7fxMd/pzzOZkp+GGA/DqJTCYH7de0Wo9LqoOp</w:t>
      </w:r>
    </w:p>
    <w:p>
      <w:pPr>
        <w:pStyle w:val="PreformattedText"/>
        <w:bidi w:val="0"/>
        <w:spacing w:before="0" w:after="0"/>
        <w:jc w:val="left"/>
        <w:rPr/>
      </w:pPr>
      <w:r>
        <w:rPr/>
        <w:t>e9bY+O4wjKL8wS7u54h5Vmz4IfFg9L+k/vF3Mj5mJLAlP/s9sWLUNsRf+UStZjhEi295rH9P4M5+zF</w:t>
      </w:r>
    </w:p>
    <w:p>
      <w:pPr>
        <w:pStyle w:val="PreformattedText"/>
        <w:bidi w:val="0"/>
        <w:spacing w:before="0" w:after="0"/>
        <w:jc w:val="left"/>
        <w:rPr/>
      </w:pPr>
      <w:r>
        <w:rPr/>
        <w:t>BfYP3NNTL6dQ34MxJx9EctPHxLTwvnlnNq1ev67gCsnwX8Q/J5MfJMkV5qcUw9ed3Meq7KxX3GVezN</w:t>
      </w:r>
    </w:p>
    <w:p>
      <w:pPr>
        <w:pStyle w:val="PreformattedText"/>
        <w:bidi w:val="0"/>
        <w:spacing w:before="0" w:after="0"/>
        <w:jc w:val="left"/>
        <w:rPr/>
      </w:pPr>
      <w:r>
        <w:rPr/>
        <w:t>HxNP4/7mLbOf0ysSp7Y2H3BOpePftYS1e8Bz54lGqBxqGN8hnx/bMRWvH4lYY4x/creJQxwdDs9/Mr</w:t>
      </w:r>
    </w:p>
    <w:p>
      <w:pPr>
        <w:pStyle w:val="PreformattedText"/>
        <w:bidi w:val="0"/>
        <w:spacing w:before="0" w:after="0"/>
        <w:jc w:val="left"/>
        <w:rPr/>
      </w:pPr>
      <w:r>
        <w:rPr/>
        <w:t>OYnzf3BUGj66nNr4ENuTrZZJtU2CvCdV5ubAli5VC4IEO/zjZ8TF0r3sIcH54K4n6nxAfrn/yeHn9f</w:t>
      </w:r>
    </w:p>
    <w:p>
      <w:pPr>
        <w:pStyle w:val="PreformattedText"/>
        <w:bidi w:val="0"/>
        <w:spacing w:before="0" w:after="0"/>
        <w:jc w:val="left"/>
        <w:rPr/>
      </w:pPr>
      <w:r>
        <w:rPr/>
        <w:t>7AOP/eoH8TH7Jfr4BwXwqU97mZUEBS0Z4ONa0jJU0iOBynR8SsW2oKK2D31nEsqppW2+QJNltp5gtV</w:t>
      </w:r>
    </w:p>
    <w:p>
      <w:pPr>
        <w:pStyle w:val="PreformattedText"/>
        <w:bidi w:val="0"/>
        <w:spacing w:before="0" w:after="0"/>
        <w:jc w:val="left"/>
        <w:rPr/>
      </w:pPr>
      <w:r>
        <w:rPr/>
        <w:t>QGuYwo6225oMYfaaGEYVfR370vJG6jHJemHDC1MgKMNi6L4XUeZAKD5HQfuHRgQhsbUwp95XWhhR7l</w:t>
      </w:r>
    </w:p>
    <w:p>
      <w:pPr>
        <w:pStyle w:val="PreformattedText"/>
        <w:bidi w:val="0"/>
        <w:spacing w:before="0" w:after="0"/>
        <w:jc w:val="left"/>
        <w:rPr/>
      </w:pPr>
      <w:r>
        <w:rPr/>
        <w:t>gq9UiuKYopTXual4hyy1WNVeK7iQ5G8Xg3uoImxkB4pWu0GXtjTw+QXLHcjXb7YCOIQ67LsvtPMHkJ</w:t>
      </w:r>
    </w:p>
    <w:p>
      <w:pPr>
        <w:pStyle w:val="PreformattedText"/>
        <w:bidi w:val="0"/>
        <w:spacing w:before="0" w:after="0"/>
        <w:jc w:val="left"/>
        <w:rPr/>
      </w:pPr>
      <w:r>
        <w:rPr/>
        <w:t>bAQ0tTvgDRwXYpd/yXUAcBVUGKkLTIXcrSc+AWWI2MHtFrAanVIKPK+88qgvgB2o2dwYg0FAwHwl96</w:t>
      </w:r>
    </w:p>
    <w:p>
      <w:pPr>
        <w:pStyle w:val="PreformattedText"/>
        <w:bidi w:val="0"/>
        <w:spacing w:before="0" w:after="0"/>
        <w:jc w:val="left"/>
        <w:rPr/>
      </w:pPr>
      <w:r>
        <w:rPr/>
        <w:t>LiTd2MwBgyK4LlWCgIBMBkrl6b4zOPE/CLmU3v7TDvMxv18R+72iVY2/bzLvp9/mLcvvr39oDh9tSl</w:t>
      </w:r>
    </w:p>
    <w:p>
      <w:pPr>
        <w:pStyle w:val="PreformattedText"/>
        <w:bidi w:val="0"/>
        <w:spacing w:before="0" w:after="0"/>
        <w:jc w:val="left"/>
        <w:rPr/>
      </w:pPr>
      <w:r>
        <w:rPr/>
        <w:t>4a/wDJiV0l/pAFfv61FgeYsHxNP4c/Zmwl/wAv7nS5nGPeFhqNcJyZTPM9nPoLfX9Tyn/YbALpvf8A</w:t>
      </w:r>
    </w:p>
    <w:p>
      <w:pPr>
        <w:pStyle w:val="PreformattedText"/>
        <w:bidi w:val="0"/>
        <w:spacing w:before="0" w:after="0"/>
        <w:jc w:val="left"/>
        <w:rPr/>
      </w:pPr>
      <w:r>
        <w:rPr/>
        <w:t>fpnifXcpPsSrtX4lOaz9ZmEPavrmXlfT/wAmVXxZ/niU1ij9zGn4UtGbzG8zOHtKg6qDB9cz+h6OXx</w:t>
      </w:r>
    </w:p>
    <w:p>
      <w:pPr>
        <w:pStyle w:val="PreformattedText"/>
        <w:bidi w:val="0"/>
        <w:spacing w:before="0" w:after="0"/>
        <w:jc w:val="left"/>
        <w:rPr/>
      </w:pPr>
      <w:r>
        <w:rPr/>
        <w:t>6NYVTg9Fp7S64y6Z4/+TlikZvlpDQeJ/T+DOfzMfihtfD9x4/ECLrx3DtjPtv34jG6Veu39wBSteJg</w:t>
      </w:r>
    </w:p>
    <w:p>
      <w:pPr>
        <w:pStyle w:val="PreformattedText"/>
        <w:bidi w:val="0"/>
        <w:spacing w:before="0" w:after="0"/>
        <w:jc w:val="left"/>
        <w:rPr/>
      </w:pPr>
      <w:r>
        <w:rPr/>
        <w:t>7Xx5lRzl4IcPtIKmXS+0HKq5xNb5gr2JrGnr36dfpxHj6ZkF8x4lKX6dwfM5qUd38n/ZgWfJ/wBqoC</w:t>
      </w:r>
    </w:p>
    <w:p>
      <w:pPr>
        <w:pStyle w:val="PreformattedText"/>
        <w:bidi w:val="0"/>
        <w:spacing w:before="0" w:after="0"/>
        <w:jc w:val="left"/>
        <w:rPr/>
      </w:pPr>
      <w:r>
        <w:rPr/>
        <w:t>v6c/8AJ9y+vidTWPH/AGV/JD9P3M37y+NO/P8A7FMXP4/uUe0R9p2gYNe+7NvZeKBx3VFMUttmqudt</w:t>
      </w:r>
    </w:p>
    <w:p>
      <w:pPr>
        <w:pStyle w:val="PreformattedText"/>
        <w:bidi w:val="0"/>
        <w:spacing w:before="0" w:after="0"/>
        <w:jc w:val="left"/>
        <w:rPr/>
      </w:pPr>
      <w:r>
        <w:rPr/>
        <w:t>h3Xhgr7L6WFrTSC/BURwhMe4gIe/rcrjzV12ePEtpa4f6uUjH17zFrdV/c7f+fMP+3o8MKscZ7z/AL</w:t>
      </w:r>
    </w:p>
    <w:p>
      <w:pPr>
        <w:pStyle w:val="PreformattedText"/>
        <w:bidi w:val="0"/>
        <w:spacing w:before="0" w:after="0"/>
        <w:jc w:val="left"/>
        <w:rPr/>
      </w:pPr>
      <w:r>
        <w:rPr/>
        <w:t>CwlRPCTJe0DHkofCrOblcTHDmUuVrATJMz4tkidBpsYVNYzOTFOQ8GccL4DwCnHZubOEzqLsV/iGDz</w:t>
      </w:r>
    </w:p>
    <w:p>
      <w:pPr>
        <w:pStyle w:val="PreformattedText"/>
        <w:bidi w:val="0"/>
        <w:spacing w:before="0" w:after="0"/>
        <w:jc w:val="left"/>
        <w:rPr/>
      </w:pPr>
      <w:r>
        <w:rPr/>
        <w:t>Y3GqOPbZLditcg5YKCU1UUC08clO2GDlK0u+h0+aDlMy8jGyyla2MMIsqMci1wYM8QCh9UTfNKxKIv</w:t>
      </w:r>
    </w:p>
    <w:p>
      <w:pPr>
        <w:pStyle w:val="PreformattedText"/>
        <w:bidi w:val="0"/>
        <w:spacing w:before="0" w:after="0"/>
        <w:jc w:val="left"/>
        <w:rPr/>
      </w:pPr>
      <w:r>
        <w:rPr/>
        <w:t>yWlD2bjeVCKTy00/ucxSlMUsmLvjwRsNGIbq9OI1tjR2QAbaagd1G2OFVotGK+ymxyzWq3vZ8EsA0Z</w:t>
      </w:r>
    </w:p>
    <w:p>
      <w:pPr>
        <w:pStyle w:val="PreformattedText"/>
        <w:bidi w:val="0"/>
        <w:spacing w:before="0" w:after="0"/>
        <w:jc w:val="left"/>
        <w:rPr/>
      </w:pPr>
      <w:r>
        <w:rPr/>
        <w:t>Vy5otfcEhWjJKL+5YYIdsoagVgqtjlKomRIDawOiy6+ymv7zKmfbv2l4d22lU9hUYfbMcO4YLvNUZZ</w:t>
      </w:r>
    </w:p>
    <w:p>
      <w:pPr>
        <w:pStyle w:val="PreformattedText"/>
        <w:bidi w:val="0"/>
        <w:spacing w:before="0" w:after="0"/>
        <w:jc w:val="left"/>
        <w:rPr/>
      </w:pPr>
      <w:r>
        <w:rPr/>
        <w:t>i/uxse2IOpV7+PrUc189M25x9fmHyOvrq5th+vHiViW/8Am/8Ayf1ZolCBuvb0nsa49Bie+Z9/X8bn</w:t>
      </w:r>
    </w:p>
    <w:p>
      <w:pPr>
        <w:pStyle w:val="PreformattedText"/>
        <w:bidi w:val="0"/>
        <w:spacing w:before="0" w:after="0"/>
        <w:jc w:val="left"/>
        <w:rPr/>
      </w:pPr>
      <w:r>
        <w:rPr/>
        <w:t>7PpL32jAFzXNb+tzFMz7XG3Fmb/qA1ANSwruZdSj/wAng/U8EoWiPjzMLGvr7xvL29AmOFwDX6g7xP</w:t>
      </w:r>
    </w:p>
    <w:p>
      <w:pPr>
        <w:pStyle w:val="PreformattedText"/>
        <w:bidi w:val="0"/>
        <w:spacing w:before="0" w:after="0"/>
        <w:jc w:val="left"/>
        <w:rPr/>
      </w:pPr>
      <w:r>
        <w:rPr/>
        <w:t>B/yERp9/7h0+JxhkgC0aiJ5PRr9oOoJUP/AGbY5M0emiC/+SlTE+0/ofwZo+3oNXs/cN1ME2zE4mZ/</w:t>
      </w:r>
    </w:p>
    <w:p>
      <w:pPr>
        <w:pStyle w:val="PreformattedText"/>
        <w:bidi w:val="0"/>
        <w:spacing w:before="0" w:after="0"/>
        <w:jc w:val="left"/>
        <w:rPr/>
      </w:pPr>
      <w:r>
        <w:rPr/>
        <w:t>pKHR9vqoPgniHvAfbEJy3/UPo8QRxlqGh7TRNPV9P1PaW+WI395hMyWX8y+8f+QL0fXVT6hChD4EqN</w:t>
      </w:r>
    </w:p>
    <w:p>
      <w:pPr>
        <w:pStyle w:val="PreformattedText"/>
        <w:bidi w:val="0"/>
        <w:spacing w:before="0" w:after="0"/>
        <w:jc w:val="left"/>
        <w:rPr/>
      </w:pPr>
      <w:r>
        <w:rPr/>
        <w:t>fJ9bhsV9iXHE+rr/kvrHo03nssknKsug9FAH7lkx98eDwwAEXr7Ppco1sEVcmc41ghLQsdJhb394QP</w:t>
      </w:r>
    </w:p>
    <w:p>
      <w:pPr>
        <w:pStyle w:val="PreformattedText"/>
        <w:bidi w:val="0"/>
        <w:spacing w:before="0" w:after="0"/>
        <w:jc w:val="left"/>
        <w:rPr/>
      </w:pPr>
      <w:r>
        <w:rPr/>
        <w:t>poeZanUgy/lDzZWD3hWYr32dyivcz1DdGPKBr3oNTB++r9u5/wCP+yrjfB32Tv8AWZ2rmBpv6zDDi0</w:t>
      </w:r>
    </w:p>
    <w:p>
      <w:pPr>
        <w:pStyle w:val="PreformattedText"/>
        <w:bidi w:val="0"/>
        <w:spacing w:before="0" w:after="0"/>
        <w:jc w:val="left"/>
        <w:rPr/>
      </w:pPr>
      <w:r>
        <w:rPr/>
        <w:t>PggIZWZjxLaW5asAtGdiG+WNRwHmiE4IQcJK9gwlRLwA7x0PNSl8OooYJqvDEQsNYUJ4FtVqJtwolB</w:t>
      </w:r>
    </w:p>
    <w:p>
      <w:pPr>
        <w:pStyle w:val="PreformattedText"/>
        <w:bidi w:val="0"/>
        <w:spacing w:before="0" w:after="0"/>
        <w:jc w:val="left"/>
        <w:rPr/>
      </w:pPr>
      <w:r>
        <w:rPr/>
        <w:t>tw8MOeJTub3gGgcJUFu54ZMVIXkK9k5aAX3uIyZdMLgDI4HPMFuRiwVwcAlsEtSPHAdYlWlEVt+PBZ</w:t>
      </w:r>
    </w:p>
    <w:p>
      <w:pPr>
        <w:pStyle w:val="PreformattedText"/>
        <w:bidi w:val="0"/>
        <w:spacing w:before="0" w:after="0"/>
        <w:jc w:val="left"/>
        <w:rPr/>
      </w:pPr>
      <w:r>
        <w:rPr/>
        <w:t>uXNI1udBNvLKM0Bnd+b627ohVe4lKdm7DA7htFUMAE+Q1NkhNg0+BjwEXGDzlPfkPL4lrhjNZaMuW7</w:t>
      </w:r>
    </w:p>
    <w:p>
      <w:pPr>
        <w:pStyle w:val="PreformattedText"/>
        <w:bidi w:val="0"/>
        <w:spacing w:before="0" w:after="0"/>
        <w:jc w:val="left"/>
        <w:rPr/>
      </w:pPr>
      <w:r>
        <w:rPr/>
        <w:t>ZhR7f3zBuNvzM20Z3cC+Fs57L+XflfRalaEyA6at0yrXFAYJg3OVS+axN3PH/feWFNS+GeZnlAavPn</w:t>
      </w:r>
    </w:p>
    <w:p>
      <w:pPr>
        <w:pStyle w:val="PreformattedText"/>
        <w:bidi w:val="0"/>
        <w:spacing w:before="0" w:after="0"/>
        <w:jc w:val="left"/>
        <w:rPr/>
      </w:pPr>
      <w:r>
        <w:rPr/>
        <w:t>+pZM8dQGb+36xNsaBl5Wp+IE0/jOPlNmFr3nsR4iWT9Hp5IMBrqFGPFC7K1mBbD6xGNQOF5hboLnQ+</w:t>
      </w:r>
    </w:p>
    <w:p>
      <w:pPr>
        <w:pStyle w:val="PreformattedText"/>
        <w:bidi w:val="0"/>
        <w:spacing w:before="0" w:after="0"/>
        <w:jc w:val="left"/>
        <w:rPr/>
      </w:pPr>
      <w:r>
        <w:rPr/>
        <w:t>PExI0oDUqQ/+I7Nu353PwCFwlQf5DFJuCp5Msxis9RPQN/XcrMwFzRExMXmJP+Z/n+DOUXwRt9G5p7</w:t>
      </w:r>
    </w:p>
    <w:p>
      <w:pPr>
        <w:pStyle w:val="PreformattedText"/>
        <w:bidi w:val="0"/>
        <w:spacing w:before="0" w:after="0"/>
        <w:jc w:val="left"/>
        <w:rPr/>
      </w:pPr>
      <w:r>
        <w:rPr/>
        <w:t>PvNPiD8zFyj5uMmoEvH/I2Jzn6xLOPH/ZfGLnHH/K/2WG1r0TUmnq+nAfmH7sclXuDqYZv+Zl17wr1</w:t>
      </w:r>
    </w:p>
    <w:p>
      <w:pPr>
        <w:pStyle w:val="PreformattedText"/>
        <w:bidi w:val="0"/>
        <w:spacing w:before="0" w:after="0"/>
        <w:jc w:val="left"/>
        <w:rPr/>
      </w:pPr>
      <w:r>
        <w:rPr/>
        <w:t>LuPrx7TWVYr7cwuq+v7n935nj/73AeC/+zxy5QzCQTvhWPgglYX2N3bpIgEACBRt1+W3KVajvC6eWv</w:t>
      </w:r>
    </w:p>
    <w:p>
      <w:pPr>
        <w:pStyle w:val="PreformattedText"/>
        <w:bidi w:val="0"/>
        <w:spacing w:before="0" w:after="0"/>
        <w:jc w:val="left"/>
        <w:rPr/>
      </w:pPr>
      <w:r>
        <w:rPr/>
        <w:t>iDJwNUZy8azGXRQ1ZQbPHcyED3UiYRBauBiwuHDpL6rMDYHL/TBpeDHPx4Iarzcxa+3+wGuf66n0+u</w:t>
      </w:r>
    </w:p>
    <w:p>
      <w:pPr>
        <w:pStyle w:val="PreformattedText"/>
        <w:bidi w:val="0"/>
        <w:spacing w:before="0" w:after="0"/>
        <w:jc w:val="left"/>
        <w:rPr/>
      </w:pPr>
      <w:r>
        <w:rPr/>
        <w:t>J+lQeeYfp6Ain2GpU8iKKKVgBwnTK+CFYs82PncwabKKq2Nm+0HtU0rRVduRFlplEPi35O4ijp12Gk</w:t>
      </w:r>
    </w:p>
    <w:p>
      <w:pPr>
        <w:pStyle w:val="PreformattedText"/>
        <w:bidi w:val="0"/>
        <w:spacing w:before="0" w:after="0"/>
        <w:jc w:val="left"/>
        <w:rPr/>
      </w:pPr>
      <w:r>
        <w:rPr/>
        <w:t>MRtIySrZbh638TEoC31xaa2QABbaXvceXcSYqS/G+6ENq4d23S4HqXBKp7EMuZZIvZAbwdRnuSahZs</w:t>
      </w:r>
    </w:p>
    <w:p>
      <w:pPr>
        <w:pStyle w:val="PreformattedText"/>
        <w:bidi w:val="0"/>
        <w:spacing w:before="0" w:after="0"/>
        <w:jc w:val="left"/>
        <w:rPr/>
      </w:pPr>
      <w:r>
        <w:rPr/>
        <w:t>FBDkG+byv3EE2r5E1rODSQFhAzFJd/Lnc5AjVuSufZOiOViLAwpboeXLFbMybQvGbDthDGdOG0bABO</w:t>
      </w:r>
    </w:p>
    <w:p>
      <w:pPr>
        <w:pStyle w:val="PreformattedText"/>
        <w:bidi w:val="0"/>
        <w:spacing w:before="0" w:after="0"/>
        <w:jc w:val="left"/>
        <w:rPr/>
      </w:pPr>
      <w:r>
        <w:rPr/>
        <w:t>f1MDD1wfmDOnZh6YZ2DwbVTxtJexjuERTvALpgMvDJgyFDTD4swk6X8R0/qZzZjc7M/Wol3Vf9gqvj</w:t>
      </w:r>
    </w:p>
    <w:p>
      <w:pPr>
        <w:pStyle w:val="PreformattedText"/>
        <w:bidi w:val="0"/>
        <w:spacing w:before="0" w:after="0"/>
        <w:jc w:val="left"/>
        <w:rPr/>
      </w:pPr>
      <w:r>
        <w:rPr/>
        <w:t>/wBiQlb6g1UdXAv15lt4frqNc2jX4TU/h9PzmafKKvnKjfMXHn6+IziZzDiUD9VA3qDTNWZfF59DB+</w:t>
      </w:r>
    </w:p>
    <w:p>
      <w:pPr>
        <w:pStyle w:val="PreformattedText"/>
        <w:bidi w:val="0"/>
        <w:spacing w:before="0" w:after="0"/>
        <w:jc w:val="left"/>
        <w:rPr/>
      </w:pPr>
      <w:r>
        <w:rPr/>
        <w:t>sz3/uf3R592ZpiJYalWy9SiYH1bK8/j0b9bjv3rr3/AMn4xLgfvAIbIC2bGCi6/dNfT9PmMYfT+0OC</w:t>
      </w:r>
    </w:p>
    <w:p>
      <w:pPr>
        <w:pStyle w:val="PreformattedText"/>
        <w:bidi w:val="0"/>
        <w:spacing w:before="0" w:after="0"/>
        <w:jc w:val="left"/>
        <w:rPr/>
      </w:pPr>
      <w:r>
        <w:rPr/>
        <w:t>PE0+u4no/wBD+L+swSFt7PzHhNT2Jdc3Yliw8q/9nhzrU8PdYng92YScz8Snox6JoT8PV9Oz5ltvh+</w:t>
      </w:r>
    </w:p>
    <w:p>
      <w:pPr>
        <w:pStyle w:val="PreformattedText"/>
        <w:bidi w:val="0"/>
        <w:spacing w:before="0" w:after="0"/>
        <w:jc w:val="left"/>
        <w:rPr/>
      </w:pPr>
      <w:r>
        <w:rPr/>
        <w:t>f/ACOapw9HLUyPiGVA6z9YgOYNfVzF+/SzTP7c/wCxxcRDrS4+cROCsvOQD/naEwwUACU+MpfsG8RY</w:t>
      </w:r>
    </w:p>
    <w:p>
      <w:pPr>
        <w:pStyle w:val="PreformattedText"/>
        <w:bidi w:val="0"/>
        <w:spacing w:before="0" w:after="0"/>
        <w:jc w:val="left"/>
        <w:rPr/>
      </w:pPr>
      <w:r>
        <w:rPr/>
        <w:t>c1aV348S6zgq1a9qwRFt7HB3XmVH4lKWZodmAqDTbexrHN5OpgNDrTHN4g9jLqeF8z4nDxg8HUFGOj</w:t>
      </w:r>
    </w:p>
    <w:p>
      <w:pPr>
        <w:pStyle w:val="PreformattedText"/>
        <w:bidi w:val="0"/>
        <w:spacing w:before="0" w:after="0"/>
        <w:jc w:val="left"/>
        <w:rPr/>
      </w:pPr>
      <w:r>
        <w:rPr/>
        <w:t>48wenun65i63lVQ5O/6gt/fieD/wB1LNb5/X5lUu4hCeO5sTqrrSltntySwZ5CHw74MlodLTVoycrJ</w:t>
      </w:r>
    </w:p>
    <w:p>
      <w:pPr>
        <w:pStyle w:val="PreformattedText"/>
        <w:bidi w:val="0"/>
        <w:spacing w:before="0" w:after="0"/>
        <w:jc w:val="left"/>
        <w:rPr/>
      </w:pPr>
      <w:r>
        <w:rPr/>
        <w:t>phh2GgBcszFLaBjmNEZwdUXH9yx+JYthd1hUwl7+Jy3QKAuOWiHHdWhfvhEfJhdhjAPxmfA7IvbEIV</w:t>
      </w:r>
    </w:p>
    <w:p>
      <w:pPr>
        <w:pStyle w:val="PreformattedText"/>
        <w:bidi w:val="0"/>
        <w:spacing w:before="0" w:after="0"/>
        <w:jc w:val="left"/>
        <w:rPr/>
      </w:pPr>
      <w:r>
        <w:rPr/>
        <w:t>dTKbI0X4pkHiJofC55KywtTXm0U3aZgahuVzVdUAmCabAVWG/8zSoEq6K3AHHFUP1IJQe+3a5Z+jX9</w:t>
      </w:r>
    </w:p>
    <w:p>
      <w:pPr>
        <w:pStyle w:val="PreformattedText"/>
        <w:bidi w:val="0"/>
        <w:spacing w:before="0" w:after="0"/>
        <w:jc w:val="left"/>
        <w:rPr/>
      </w:pPr>
      <w:r>
        <w:rPr/>
        <w:t>xgsmxgo+PtmVZcervslXQCsMAaRzlpur71KmjUystGiGIDYpwZ5RwBaDCh3PoIlmZ9ueOPxSj2nGa/</w:t>
      </w:r>
    </w:p>
    <w:p>
      <w:pPr>
        <w:pStyle w:val="PreformattedText"/>
        <w:bidi w:val="0"/>
        <w:spacing w:before="0" w:after="0"/>
        <w:jc w:val="left"/>
        <w:rPr/>
      </w:pPr>
      <w:r>
        <w:rPr/>
        <w:t>aWn7T8swOO5tDQruYHlND+HP67mvy9P8z4nF1Pr+IE3EKf8pVNcuCBqNtS/iLWp9X/AGWLLglgY/Ex</w:t>
      </w:r>
    </w:p>
    <w:p>
      <w:pPr>
        <w:pStyle w:val="PreformattedText"/>
        <w:bidi w:val="0"/>
        <w:spacing w:before="0" w:after="0"/>
        <w:jc w:val="left"/>
        <w:rPr/>
      </w:pPr>
      <w:r>
        <w:rPr/>
        <w:t>mIVJYlPMx5S65cifnH7n6HruSOH7P6n5T9w1Pp+fVtMoMoZxjNX67j6P9D+DOUX2Jr8kWCLBF/c5Qj</w:t>
      </w:r>
    </w:p>
    <w:p>
      <w:pPr>
        <w:pStyle w:val="PreformattedText"/>
        <w:bidi w:val="0"/>
        <w:spacing w:before="0" w:after="0"/>
        <w:jc w:val="left"/>
        <w:rPr/>
      </w:pPr>
      <w:r>
        <w:rPr/>
        <w:t>nmAnEvt7m7HMogIaqfkH1iaI/z/A+ndGcIthh3ArqpkT3zAZnGEQEsZXP9Sufr/kBl6hJxZhRWsCoa</w:t>
      </w:r>
    </w:p>
    <w:p>
      <w:pPr>
        <w:pStyle w:val="PreformattedText"/>
        <w:bidi w:val="0"/>
        <w:spacing w:before="0" w:after="0"/>
        <w:jc w:val="left"/>
        <w:rPr/>
      </w:pPr>
      <w:r>
        <w:rPr/>
        <w:t>aalEJcJgivTsYAqgAATkYBQZbLu7OI6OQqm7cL8XNNgiJtfk94fF5d9Y6SclArHSzfvEBu7AH454P5</w:t>
      </w:r>
    </w:p>
    <w:p>
      <w:pPr>
        <w:pStyle w:val="PreformattedText"/>
        <w:bidi w:val="0"/>
        <w:spacing w:before="0" w:after="0"/>
        <w:jc w:val="left"/>
        <w:rPr/>
      </w:pPr>
      <w:r>
        <w:rPr/>
        <w:t>lweIcYXQtu/wAxCeJYBYGCbgFNwAGwACWNtkrs6j+P6mQfN/8ASo6yfXzzFe/v+vFQWla57+rmqZPr</w:t>
      </w:r>
    </w:p>
    <w:p>
      <w:pPr>
        <w:pStyle w:val="PreformattedText"/>
        <w:bidi w:val="0"/>
        <w:spacing w:before="0" w:after="0"/>
        <w:jc w:val="left"/>
        <w:rPr/>
      </w:pPr>
      <w:r>
        <w:rPr/>
        <w:t>Mdcf+efXT6cTONaoEapGVHcasrTonKT8lXUypKULKWp82KukoWua5avj3LV1faYfccx95qh5G4O7et</w:t>
      </w:r>
    </w:p>
    <w:p>
      <w:pPr>
        <w:pStyle w:val="PreformattedText"/>
        <w:bidi w:val="0"/>
        <w:spacing w:before="0" w:after="0"/>
        <w:jc w:val="left"/>
        <w:rPr/>
      </w:pPr>
      <w:r>
        <w:rPr/>
        <w:t>TTQoNiN/LvUALsuMezg5mAsOQyz87x1zL0GILkfp7OZmKIBRbsBVCFkQFnk86l0zQrDoVS4AoFhgN7</w:t>
      </w:r>
    </w:p>
    <w:p>
      <w:pPr>
        <w:pStyle w:val="PreformattedText"/>
        <w:bidi w:val="0"/>
        <w:spacing w:before="0" w:after="0"/>
        <w:jc w:val="left"/>
        <w:rPr/>
      </w:pPr>
      <w:r>
        <w:rPr/>
        <w:t>rfKZY6Fvc9dHONmF7OfPbd5h5Sbfr7+j+/VCl8nvFBhsTOJ6gTYohWihjmOjEBTd6NO6rfMq8UinQy</w:t>
      </w:r>
    </w:p>
    <w:p>
      <w:pPr>
        <w:pStyle w:val="PreformattedText"/>
        <w:bidi w:val="0"/>
        <w:spacing w:before="0" w:after="0"/>
        <w:jc w:val="left"/>
        <w:rPr/>
      </w:pPr>
      <w:r>
        <w:rPr/>
        <w:t>0pb70CHNNMl4lDOGEiCQfrcxL7jn5nFMa9iPE+S/xCFx7v2lhEMCnv6Gp/D+8/dn7v7mh7zcuVgwt+</w:t>
      </w:r>
    </w:p>
    <w:p>
      <w:pPr>
        <w:pStyle w:val="PreformattedText"/>
        <w:bidi w:val="0"/>
        <w:spacing w:before="0" w:after="0"/>
        <w:jc w:val="left"/>
        <w:rPr/>
      </w:pPr>
      <w:r>
        <w:rPr/>
        <w:t>PmDkmzM2QVzEZn1dz6fXU8LYwkX5fbxHo8w/h+oAJiovr7T9EfMVZs+YfuE/UmqEZj7D+p+b/c0jm3</w:t>
      </w:r>
    </w:p>
    <w:p>
      <w:pPr>
        <w:pStyle w:val="PreformattedText"/>
        <w:bidi w:val="0"/>
        <w:spacing w:before="0" w:after="0"/>
        <w:jc w:val="left"/>
        <w:rPr/>
      </w:pPr>
      <w:r>
        <w:rPr/>
        <w:t>oz6fiO30cfT6fn1H9f4tGJgrr2iTDs9A+Jkcy+F39ZgXn38xAwcQn+p95n2Cf4mnq+lfcfRaF8wamN</w:t>
      </w:r>
    </w:p>
    <w:p>
      <w:pPr>
        <w:pStyle w:val="PreformattedText"/>
        <w:bidi w:val="0"/>
        <w:spacing w:before="0" w:after="0"/>
        <w:jc w:val="left"/>
        <w:rPr/>
      </w:pPr>
      <w:r>
        <w:rPr/>
        <w:t>m5vuVrrOPrzAQLP2gfED3CbyfMNraXWyAJaqBLLjkZWxAXyORxMSmkdiZmy8rlM4FhrQe64mFAaFvC</w:t>
      </w:r>
    </w:p>
    <w:p>
      <w:pPr>
        <w:pStyle w:val="PreformattedText"/>
        <w:bidi w:val="0"/>
        <w:spacing w:before="0" w:after="0"/>
        <w:jc w:val="left"/>
        <w:rPr/>
      </w:pPr>
      <w:r>
        <w:rPr/>
        <w:t>rxCFXKtC9HHynAb3Y42zQ4xuDF2Vr28pxYy+ZLoy8NDgR3MWpQ3PuXr3hdGhybqmMu5kWDTlKwRa7Y</w:t>
      </w:r>
    </w:p>
    <w:p>
      <w:pPr>
        <w:pStyle w:val="PreformattedText"/>
        <w:bidi w:val="0"/>
        <w:spacing w:before="0" w:after="0"/>
        <w:jc w:val="left"/>
        <w:rPr/>
      </w:pPr>
      <w:r>
        <w:rPr/>
        <w:t>ayN78Z2APCMwfyj65hDjOvfzME+544qb+/H6+Kg0d8/1Bjp+u+5qfaXf8zMP9Q9AHiVMpUwWcp+AJX</w:t>
      </w:r>
    </w:p>
    <w:p>
      <w:pPr>
        <w:pStyle w:val="PreformattedText"/>
        <w:bidi w:val="0"/>
        <w:spacing w:before="0" w:after="0"/>
        <w:jc w:val="left"/>
        <w:rPr/>
      </w:pPr>
      <w:r>
        <w:rPr/>
        <w:t>gkeFcL95zu0mo6+QTc6/0TRoPDByJpCOOgWaF34XhZPGLCrNdVuOqRLNA9g1LkL07y3bYXUos7Q9hL</w:t>
      </w:r>
    </w:p>
    <w:p>
      <w:pPr>
        <w:pStyle w:val="PreformattedText"/>
        <w:bidi w:val="0"/>
        <w:spacing w:before="0" w:after="0"/>
        <w:jc w:val="left"/>
        <w:rPr/>
      </w:pPr>
      <w:r>
        <w:rPr/>
        <w:t>6PeYIzgnIArlqJUhbh25H7JgBP3JTOPzn2swAoQfd+QrK5gcyo7+sx/EYP8AviXewzBYBFriOzLfiE</w:t>
      </w:r>
    </w:p>
    <w:p>
      <w:pPr>
        <w:pStyle w:val="PreformattedText"/>
        <w:bidi w:val="0"/>
        <w:spacing w:before="0" w:after="0"/>
        <w:jc w:val="left"/>
        <w:rPr/>
      </w:pPr>
      <w:r>
        <w:rPr/>
        <w:t>6ljewaXOyuEquxaw4bpwkyTODeiu16GKIOwDg1utZhRIzOOcGEz0DdlOJg8w42fr6qGcywzbPJqHeI</w:t>
      </w:r>
    </w:p>
    <w:p>
      <w:pPr>
        <w:pStyle w:val="PreformattedText"/>
        <w:bidi w:val="0"/>
        <w:spacing w:before="0" w:after="0"/>
        <w:jc w:val="left"/>
        <w:rPr/>
      </w:pPr>
      <w:r>
        <w:rPr/>
        <w:t>mPZfieDAs95p8Jp9ef4a3HB5Pw+f6nlNzRBAlO4Oc/eeSeb/AL5PS/Z/7MCvs/WZ2Jg+J5J9KlXPEu</w:t>
      </w:r>
    </w:p>
    <w:p>
      <w:pPr>
        <w:pStyle w:val="PreformattedText"/>
        <w:bidi w:val="0"/>
        <w:spacing w:before="0" w:after="0"/>
        <w:jc w:val="left"/>
        <w:rPr/>
      </w:pPr>
      <w:r>
        <w:rPr/>
        <w:t>/7Mp+GZj4mM9oUxbgZzA7m3UuYDOD2TH4vRI7n7E/L/uaZm0/tKxH0u/QcEf4R9fx/BmkP7DPq+81R</w:t>
      </w:r>
    </w:p>
    <w:p>
      <w:pPr>
        <w:pStyle w:val="PreformattedText"/>
        <w:bidi w:val="0"/>
        <w:spacing w:before="0" w:after="0"/>
        <w:jc w:val="left"/>
        <w:rPr/>
      </w:pPr>
      <w:r>
        <w:rPr/>
        <w:t>I62ZMsRV/W4nL6/2IbTI94tmXMXGfriLneI/sk/zNPV9Kyryy/8AnmBsXp/MtO5ivXiCDnmpmZ/yVv</w:t>
      </w:r>
    </w:p>
    <w:p>
      <w:pPr>
        <w:pStyle w:val="PreformattedText"/>
        <w:bidi w:val="0"/>
        <w:spacing w:before="0" w:after="0"/>
        <w:jc w:val="left"/>
        <w:rPr/>
      </w:pPr>
      <w:r>
        <w:rPr/>
        <w:t>w/cDz8P+QP9J5n3j0VdSGwKtAMtPE++hohhrClzR2oBOLadwEnnZeY191PMyMlOLUbFDOTcCEAZMVb</w:t>
      </w:r>
    </w:p>
    <w:p>
      <w:pPr>
        <w:pStyle w:val="PreformattedText"/>
        <w:bidi w:val="0"/>
        <w:spacing w:before="0" w:after="0"/>
        <w:jc w:val="left"/>
        <w:rPr/>
      </w:pPr>
      <w:r>
        <w:rPr/>
        <w:t>xbxLs7QbLZHFXpg02XDl9ldZiNYBLeF8nSoNUA3oKuW9My0ql312PhZVlNGC3Sqi65W4RwC3B3ZWue</w:t>
      </w:r>
    </w:p>
    <w:p>
      <w:pPr>
        <w:pStyle w:val="PreformattedText"/>
        <w:bidi w:val="0"/>
        <w:spacing w:before="0" w:after="0"/>
        <w:jc w:val="left"/>
        <w:rPr/>
      </w:pPr>
      <w:r>
        <w:rPr/>
        <w:t>pu+m0ovc+SRviFNDdJ8cWZPb8HT8Tnfn8fcmGef61/U2enJ35+CHBz9YmD7fXvPr/fpC4H5mvQ+u5U</w:t>
      </w:r>
    </w:p>
    <w:p>
      <w:pPr>
        <w:pStyle w:val="PreformattedText"/>
        <w:bidi w:val="0"/>
        <w:spacing w:before="0" w:after="0"/>
        <w:jc w:val="left"/>
        <w:rPr/>
      </w:pPr>
      <w:r>
        <w:rPr/>
        <w:t>qo6zzAH1IdGbimmvpL4dsGRQS6Ws9EbWqFMb8lDaTEV5bFqZilWFL2qfvxPA2HP0aiXEEq8GPdnbKS</w:t>
      </w:r>
    </w:p>
    <w:p>
      <w:pPr>
        <w:pStyle w:val="PreformattedText"/>
        <w:bidi w:val="0"/>
        <w:spacing w:before="0" w:after="0"/>
        <w:jc w:val="left"/>
        <w:rPr/>
      </w:pPr>
      <w:r>
        <w:rPr/>
        <w:t>AX7388jKksPbVh4/8ANGVIsP1OMQpA1UCiJF/v4fUMZ+8rJxmFTUuOOp9qFNgXZfMYNczjBs2cjLdx</w:t>
      </w:r>
    </w:p>
    <w:p>
      <w:pPr>
        <w:pStyle w:val="PreformattedText"/>
        <w:bidi w:val="0"/>
        <w:spacing w:before="0" w:after="0"/>
        <w:jc w:val="left"/>
        <w:rPr/>
      </w:pPr>
      <w:r>
        <w:rPr/>
        <w:t>6aWXjxa8w0jm1TgtFPScxVhPKiOSmos+arqFoNfjxf0fS0X3XEYu8NxMPr2j8+8K8z8M9yeSYXPzLf</w:t>
      </w:r>
    </w:p>
    <w:p>
      <w:pPr>
        <w:pStyle w:val="PreformattedText"/>
        <w:bidi w:val="0"/>
        <w:spacing w:before="0" w:after="0"/>
        <w:jc w:val="left"/>
        <w:rPr/>
      </w:pPr>
      <w:r>
        <w:rPr/>
        <w:t>v9fEtaX5n6k0+38NH5mnhNT6Zlz5i0H68So38Sj3m7MXf5mbnPMaE4Cv8AyJaxVwL5mfPt5mvMaqzM</w:t>
      </w:r>
    </w:p>
    <w:p>
      <w:pPr>
        <w:pStyle w:val="PreformattedText"/>
        <w:bidi w:val="0"/>
        <w:spacing w:before="0" w:after="0"/>
        <w:jc w:val="left"/>
        <w:rPr/>
      </w:pPr>
      <w:r>
        <w:rPr/>
        <w:t>1ZzEJxrXc5xxCnMV90Tz2StXOcRsx7r3hfx9fuY+VufremauM1fdPyv7mk2n9vR5n1/Eq2DU0jP9zR</w:t>
      </w:r>
    </w:p>
    <w:p>
      <w:pPr>
        <w:pStyle w:val="PreformattedText"/>
        <w:bidi w:val="0"/>
        <w:spacing w:before="0" w:after="0"/>
        <w:jc w:val="left"/>
        <w:rPr/>
      </w:pPr>
      <w:r>
        <w:rPr/>
        <w:t>Ofx/K5/P6n4zNN/wBNx1Dwir9JaBPywopE2l1xb39cxS1fefzGa3UQpr/kqwcmIfHqf5mnqzT4lX3x</w:t>
      </w:r>
    </w:p>
    <w:p>
      <w:pPr>
        <w:pStyle w:val="PreformattedText"/>
        <w:bidi w:val="0"/>
        <w:spacing w:before="0" w:after="0"/>
        <w:jc w:val="left"/>
        <w:rPr/>
      </w:pPr>
      <w:r>
        <w:rPr/>
        <w:t>l4TBLdfdKRncSpgc1vEcsfjqWVJ8v58pLfX6VGS7rX4A3QBlVAscZGxsBRKGgM2NEVH/ANuTHClg1d</w:t>
      </w:r>
    </w:p>
    <w:p>
      <w:pPr>
        <w:pStyle w:val="PreformattedText"/>
        <w:bidi w:val="0"/>
        <w:spacing w:before="0" w:after="0"/>
        <w:jc w:val="left"/>
        <w:rPr/>
      </w:pPr>
      <w:r>
        <w:rPr/>
        <w:t>k2Alrh7ayeIWw5F5yhi/eUG590mb8VxEdi6X2o5VwSiLul5PBl2b8Rs6XtjHN2buj7xaQKWzdtvDNx</w:t>
      </w:r>
    </w:p>
    <w:p>
      <w:pPr>
        <w:pStyle w:val="PreformattedText"/>
        <w:bidi w:val="0"/>
        <w:spacing w:before="0" w:after="0"/>
        <w:jc w:val="left"/>
        <w:rPr/>
      </w:pPr>
      <w:r>
        <w:rPr/>
        <w:t>OUYPg8fb8xsCdcs9G9UErYtRxto3+kBwZPkK7OpeZvYZ3t23mFyUdry6D4DcWFyttnK2F0XzHpeEp9</w:t>
      </w:r>
    </w:p>
    <w:p>
      <w:pPr>
        <w:pStyle w:val="PreformattedText"/>
        <w:bidi w:val="0"/>
        <w:spacing w:before="0" w:after="0"/>
        <w:jc w:val="left"/>
        <w:rPr/>
      </w:pPr>
      <w:r>
        <w:rPr/>
        <w:t>3PuuJfl4x35l2vL+viPIOX5+Yde1ff+iefijruHrq5j8/xHqkHTmeH5FekhBk0PA4DXI74hR8MF9I8</w:t>
      </w:r>
    </w:p>
    <w:p>
      <w:pPr>
        <w:pStyle w:val="PreformattedText"/>
        <w:bidi w:val="0"/>
        <w:spacing w:before="0" w:after="0"/>
        <w:jc w:val="left"/>
        <w:rPr/>
      </w:pPr>
      <w:r>
        <w:rPr/>
        <w:t>oFrJ0/IJLQc4u128sDNXYmr5NFDmLLG3acoHZxuUrgHQcMySu2CGyT86p30REIUH8B/H1mP137Rhwy</w:t>
      </w:r>
    </w:p>
    <w:p>
      <w:pPr>
        <w:pStyle w:val="PreformattedText"/>
        <w:bidi w:val="0"/>
        <w:spacing w:before="0" w:after="0"/>
        <w:jc w:val="left"/>
        <w:rPr/>
      </w:pPr>
      <w:r>
        <w:rPr/>
        <w:t>p9PiZ4CB0OHwkY2t9qtnKLPEcZF7Gyw2numgCYCG3FJoiqq5Jbm+8YEy7LDCKrT5IUBVlL4fY5V/Es</w:t>
      </w:r>
    </w:p>
    <w:p>
      <w:pPr>
        <w:pStyle w:val="PreformattedText"/>
        <w:bidi w:val="0"/>
        <w:spacing w:before="0" w:after="0"/>
        <w:jc w:val="left"/>
        <w:rPr/>
      </w:pPr>
      <w:r>
        <w:rPr/>
        <w:t>dQmjQ5UIF0lMbxnHfkRMngQHABHDFBj8erPi4vWuffcW5rEOI+vaP2pedfmMHXmYjcoL5j8Qmn11D1</w:t>
      </w:r>
    </w:p>
    <w:p>
      <w:pPr>
        <w:pStyle w:val="PreformattedText"/>
        <w:bidi w:val="0"/>
        <w:spacing w:before="0" w:after="0"/>
        <w:jc w:val="left"/>
        <w:rPr/>
      </w:pPr>
      <w:r>
        <w:rPr/>
        <w:t>0fmaMb6u417Nv2jkMPr8RwiXuvb+/MbLuZP3Lj2lrr7/mXH6i4xDo9LKxzEzh+I4lZ2k6H3mJpB1qp</w:t>
      </w:r>
    </w:p>
    <w:p>
      <w:pPr>
        <w:pStyle w:val="PreformattedText"/>
        <w:bidi w:val="0"/>
        <w:spacing w:before="0" w:after="0"/>
        <w:jc w:val="left"/>
        <w:rPr/>
      </w:pPr>
      <w:r>
        <w:rPr/>
        <w:t>rcTrQFxhpW/mORf0+0X/AAiw+mvRNHtGbvZ/U/KfuZTabej+4ZVMGvX/AFDGH7n1/H8Gf2n7sF/a/M</w:t>
      </w:r>
    </w:p>
    <w:p>
      <w:pPr>
        <w:pStyle w:val="PreformattedText"/>
        <w:bidi w:val="0"/>
        <w:spacing w:before="0" w:after="0"/>
        <w:jc w:val="left"/>
        <w:rPr/>
      </w:pPr>
      <w:r>
        <w:rPr/>
        <w:t>0ecfv0A8dwGz7QOjmDXtCFKJjYP+Qx14lTBesxRgTUua1MR4n+f4H0bvpqVK7/AKhuZen1mKpv8Szy</w:t>
      </w:r>
    </w:p>
    <w:p>
      <w:pPr>
        <w:pStyle w:val="PreformattedText"/>
        <w:bidi w:val="0"/>
        <w:spacing w:before="0" w:after="0"/>
        <w:jc w:val="left"/>
        <w:rPr/>
      </w:pPr>
      <w:r>
        <w:rPr/>
        <w:t>5zDByXftUQe79v6Iw94SWhTNxMrBdougyPamU5VgbpdWKGg6D0TYIVWACvPuXPAA3Zs5X/4EyLGzGB</w:t>
      </w:r>
    </w:p>
    <w:p>
      <w:pPr>
        <w:pStyle w:val="PreformattedText"/>
        <w:bidi w:val="0"/>
        <w:spacing w:before="0" w:after="0"/>
        <w:jc w:val="left"/>
        <w:rPr/>
      </w:pPr>
      <w:r>
        <w:rPr/>
        <w:t>s01BMjBBOgLWTs3ESilT4NYxUAKqZL1p6vdXGyFBGnrGzz/cKt3aCqwHIDiOxk2uB5T5RQ4DWvYFy6</w:t>
      </w:r>
    </w:p>
    <w:p>
      <w:pPr>
        <w:pStyle w:val="PreformattedText"/>
        <w:bidi w:val="0"/>
        <w:spacing w:before="0" w:after="0"/>
        <w:jc w:val="left"/>
        <w:rPr/>
      </w:pPr>
      <w:r>
        <w:rPr/>
        <w:t>4zcYhGAKapfIVX28kqwN2w8g7q5zh/zMFUItRViOz4eH/sGY220LLglNTJgb4tu1ZScMRK9PT5cysp</w:t>
      </w:r>
    </w:p>
    <w:p>
      <w:pPr>
        <w:pStyle w:val="PreformattedText"/>
        <w:bidi w:val="0"/>
        <w:spacing w:before="0" w:after="0"/>
        <w:jc w:val="left"/>
        <w:rPr/>
      </w:pPr>
      <w:r>
        <w:rPr/>
        <w:t>yR4LNnIfPsSx8/cvB9pvyOiruZU7K458/EFV9a/wB/gO/r/wAlfwH6Zc+vruC9Or5/YOEyQMkr1GwG</w:t>
      </w:r>
    </w:p>
    <w:p>
      <w:pPr>
        <w:pStyle w:val="PreformattedText"/>
        <w:bidi w:val="0"/>
        <w:spacing w:before="0" w:after="0"/>
        <w:jc w:val="left"/>
        <w:rPr/>
      </w:pPr>
      <w:r>
        <w:rPr/>
        <w:t>/lDmFZlI7GHX9wiws5d/EFvNFAfA3RL+/d3a91r/AHNAsJj7lah3tzBcAWjrxD6Poue0/fo+g59pkq</w:t>
      </w:r>
    </w:p>
    <w:p>
      <w:pPr>
        <w:pStyle w:val="PreformattedText"/>
        <w:bidi w:val="0"/>
        <w:spacing w:before="0" w:after="0"/>
        <w:jc w:val="left"/>
        <w:rPr/>
      </w:pPr>
      <w:r>
        <w:rPr/>
        <w:t>7nxGeJoQXOpWLtiHVlDJEiOLDeNy2sWy1UrAbjgaZgpaVxx49k5l6Czaf+rDzBI3Qayt3hy3LZWvQB</w:t>
      </w:r>
    </w:p>
    <w:p>
      <w:pPr>
        <w:pStyle w:val="PreformattedText"/>
        <w:bidi w:val="0"/>
        <w:spacing w:before="0" w:after="0"/>
        <w:jc w:val="left"/>
        <w:rPr/>
      </w:pPr>
      <w:r>
        <w:rPr/>
        <w:t>44UWcum3Kd9ia9jBvblTBknRrQgAYhV3yljRVp6GpFHVeibsfX+QDg8ywda/ubGs/DD9ifp/qan1xO</w:t>
      </w:r>
    </w:p>
    <w:p>
      <w:pPr>
        <w:pStyle w:val="PreformattedText"/>
        <w:bidi w:val="0"/>
        <w:spacing w:before="0" w:after="0"/>
        <w:jc w:val="left"/>
        <w:rPr/>
      </w:pPr>
      <w:r>
        <w:rPr/>
        <w:t>Iems5+0uPu3CfvB3iaeOI+fxFtJ+H+5f8A8TFnHMz6R6P8lhqYjG/E11MeD3ng/ELj+M7h0Y94IMZn</w:t>
      </w:r>
    </w:p>
    <w:p>
      <w:pPr>
        <w:pStyle w:val="PreformattedText"/>
        <w:bidi w:val="0"/>
        <w:spacing w:before="0" w:after="0"/>
        <w:jc w:val="left"/>
        <w:rPr/>
      </w:pPr>
      <w:r>
        <w:rPr/>
        <w:t>0xCrRPCah04hrT7Sj3XH+zOLxUwfNTf8Q0exGKn7P6mPmfuazebfXPo+hMweieu3n1/EPV3P7T8WLL</w:t>
      </w:r>
    </w:p>
    <w:p>
      <w:pPr>
        <w:pStyle w:val="PreformattedText"/>
        <w:bidi w:val="0"/>
        <w:spacing w:before="0" w:after="0"/>
        <w:jc w:val="left"/>
        <w:rPr/>
      </w:pPr>
      <w:r>
        <w:rPr/>
        <w:t>2/uaxpK394ZPreN3O1DR5+vicV/XmXv67hkz79bjB7QN/MX9yf5/gZp8Q/mhbHiHk/29p9b9wTCYiC</w:t>
      </w:r>
    </w:p>
    <w:p>
      <w:pPr>
        <w:pStyle w:val="PreformattedText"/>
        <w:bidi w:val="0"/>
        <w:spacing w:before="0" w:after="0"/>
        <w:jc w:val="left"/>
        <w:rPr/>
      </w:pPr>
      <w:r>
        <w:rPr/>
        <w:t>s4UIA8y4EFFnxqF5IRhmgfQOk2glrqAbQBnPYu2TKu3cRyuzjUYz3ymKVAmsDXnAjgrGr5YNYqU3C3</w:t>
      </w:r>
    </w:p>
    <w:p>
      <w:pPr>
        <w:pStyle w:val="PreformattedText"/>
        <w:bidi w:val="0"/>
        <w:spacing w:before="0" w:after="0"/>
        <w:jc w:val="left"/>
        <w:rPr/>
      </w:pPr>
      <w:r>
        <w:rPr/>
        <w:t>2vBSsJcX7bKXu2UnEbcBwp7ONxKKs6K5GR8xb5DOsXwNraYMuLqQcgdVn5yqG1u0Z9X4+vMoqIrstO</w:t>
      </w:r>
    </w:p>
    <w:p>
      <w:pPr>
        <w:pStyle w:val="PreformattedText"/>
        <w:bidi w:val="0"/>
        <w:spacing w:before="0" w:after="0"/>
        <w:jc w:val="left"/>
        <w:rPr/>
      </w:pPr>
      <w:r>
        <w:rPr/>
        <w:t>F19PMBRhxgKunIYZ+ncOxRzWKYQzkQyri6+Qrc0FePvKGZQ5A3TsdHn3JiUwnToXbldDEpLIbMAJ+W</w:t>
      </w:r>
    </w:p>
    <w:p>
      <w:pPr>
        <w:pStyle w:val="PreformattedText"/>
        <w:bidi w:val="0"/>
        <w:spacing w:before="0" w:after="0"/>
        <w:jc w:val="left"/>
        <w:rPr/>
      </w:pPr>
      <w:r>
        <w:rPr/>
        <w:t>nHmJmudqdSuAYHgTFSr7Zo7zifAcLp6cTIL9ur+0Aez7WOw9Gf1r/sPp+ufQfv/P5GfP195g8+P96n</w:t>
      </w:r>
    </w:p>
    <w:p>
      <w:pPr>
        <w:pStyle w:val="PreformattedText"/>
        <w:bidi w:val="0"/>
        <w:spacing w:before="0" w:after="0"/>
        <w:jc w:val="left"/>
        <w:rPr/>
      </w:pPr>
      <w:r>
        <w:rPr/>
        <w:t>1XHxFqrpsbPfwy0xTgFsc09GF4jpmYR5UKDw3LSpB/jvUuX1LH070Cs2XdA2sFq0U0sEDjAwC1dhNL</w:t>
      </w:r>
    </w:p>
    <w:p>
      <w:pPr>
        <w:pStyle w:val="PreformattedText"/>
        <w:bidi w:val="0"/>
        <w:spacing w:before="0" w:after="0"/>
        <w:jc w:val="left"/>
        <w:rPr/>
      </w:pPr>
      <w:r>
        <w:rPr/>
        <w:t>zVSW0o15KTx4l3/pzUz74h6Dyxg+uoMywOxv64mHuscX96w9THBYMnsZ4qpf0IFce4GGkuw1gaBjMo</w:t>
      </w:r>
    </w:p>
    <w:p>
      <w:pPr>
        <w:pStyle w:val="PreformattedText"/>
        <w:bidi w:val="0"/>
        <w:spacing w:before="0" w:after="0"/>
        <w:jc w:val="left"/>
        <w:rPr/>
      </w:pPr>
      <w:r>
        <w:rPr/>
        <w:t>Hsg2hKeIsSo/ejAUQ1nhyJXtMy7olh9uNNp3fe1z03qqjallOnjvjMwL99ARtfiPGU6GhAvq6YmrcS</w:t>
      </w:r>
    </w:p>
    <w:p>
      <w:pPr>
        <w:pStyle w:val="PreformattedText"/>
        <w:bidi w:val="0"/>
        <w:spacing w:before="0" w:after="0"/>
        <w:jc w:val="left"/>
        <w:rPr/>
      </w:pPr>
      <w:r>
        <w:rPr/>
        <w:t>xQLlZWZyRUfAr2jZV0AvyiMHQEAHIiYRIz/kApD+ceD2mp9cTj0GavzFt4g2erf8gW+8CUQWHeoGq3</w:t>
      </w:r>
    </w:p>
    <w:p>
      <w:pPr>
        <w:pStyle w:val="PreformattedText"/>
        <w:bidi w:val="0"/>
        <w:spacing w:before="0" w:after="0"/>
        <w:jc w:val="left"/>
        <w:rPr/>
      </w:pPr>
      <w:r>
        <w:rPr/>
        <w:t>Pb9EqMQFPtPwwKINSsCtQqf+wgf5D0QlSiJiFBpgF5zMj9fTP+n+fM/KIvwzZ8Q0e0Zt9n9Tm9/3NZ</w:t>
      </w:r>
    </w:p>
    <w:p>
      <w:pPr>
        <w:pStyle w:val="PreformattedText"/>
        <w:bidi w:val="0"/>
        <w:spacing w:before="0" w:after="0"/>
        <w:jc w:val="left"/>
        <w:rPr/>
      </w:pPr>
      <w:r>
        <w:rPr/>
        <w:t>/ef49GaXHfo5l1Pp+J9XzPr7TX68Q9Xc/vPxX9RY+VFgOpwoIg3z5ibgbuZivGRsp/2Wivw/Wp0F/X</w:t>
      </w:r>
    </w:p>
    <w:p>
      <w:pPr>
        <w:pStyle w:val="PreformattedText"/>
        <w:bidi w:val="0"/>
        <w:spacing w:before="0" w:after="0"/>
        <w:jc w:val="left"/>
        <w:rPr/>
      </w:pPr>
      <w:r>
        <w:rPr/>
        <w:t>5hfdD1hvl+0+yT7wcc5IPsY8Th6s0+J+5LB7gzvJKKGO84M/dl9DKdu6AJQoIMSNG26UPN+AAlDAGc</w:t>
      </w:r>
    </w:p>
    <w:p>
      <w:pPr>
        <w:pStyle w:val="PreformattedText"/>
        <w:bidi w:val="0"/>
        <w:spacing w:before="0" w:after="0"/>
        <w:jc w:val="left"/>
        <w:rPr/>
      </w:pPr>
      <w:r>
        <w:rPr/>
        <w:t>7zVrXNTgpFtdvuo0VUiwOmblvyl5PLWDg006wfaJcOFC3gy0Ob2eIKSgLL0D0XSN5a7rKVfAwumeJh</w:t>
      </w:r>
    </w:p>
    <w:p>
      <w:pPr>
        <w:pStyle w:val="PreformattedText"/>
        <w:bidi w:val="0"/>
        <w:spacing w:before="0" w:after="0"/>
        <w:jc w:val="left"/>
        <w:rPr/>
      </w:pPr>
      <w:r>
        <w:rPr/>
        <w:t>VbZynYrkP6hZ5lWtptaeI2dFFUFVHNd2YYoexRDSVinzeu4aGyFyB/uMqcoGbWQ1R2nqWjhZrKOH2E</w:t>
      </w:r>
    </w:p>
    <w:p>
      <w:pPr>
        <w:pStyle w:val="PreformattedText"/>
        <w:bidi w:val="0"/>
        <w:spacing w:before="0" w:after="0"/>
        <w:jc w:val="left"/>
        <w:rPr/>
      </w:pPr>
      <w:r>
        <w:rPr/>
        <w:t>vQPNs0yp0GILxsDS4mTi8RBQnYPg607hWHdIGkwByGDXbSkrR+Q7jNL5lWqpx0sxc80eQDuFu4X/t0</w:t>
      </w:r>
    </w:p>
    <w:p>
      <w:pPr>
        <w:pStyle w:val="PreformattedText"/>
        <w:bidi w:val="0"/>
        <w:spacing w:before="0" w:after="0"/>
        <w:jc w:val="left"/>
        <w:rPr/>
      </w:pPr>
      <w:r>
        <w:rPr/>
        <w:t>Cr8GvNxbX5bb88XBv2l+04/av9msHP3njr+F/XP/AJ6E8vx5l9YPz94jvJoFv4iihteOysC2EIOJbr</w:t>
      </w:r>
    </w:p>
    <w:p>
      <w:pPr>
        <w:pStyle w:val="PreformattedText"/>
        <w:bidi w:val="0"/>
        <w:spacing w:before="0" w:after="0"/>
        <w:jc w:val="left"/>
        <w:rPr/>
      </w:pPr>
      <w:r>
        <w:rPr/>
        <w:t>DZxjGigV1ArT+xnyQy3SnMtWUIKdXCmeMrWQbBZDNqm5TSx1eDQ1LvKVv+I5bo2BlWQgXZMlptAlNt</w:t>
      </w:r>
    </w:p>
    <w:p>
      <w:pPr>
        <w:pStyle w:val="PreformattedText"/>
        <w:bidi w:val="0"/>
        <w:spacing w:before="0" w:after="0"/>
        <w:jc w:val="left"/>
        <w:rPr/>
      </w:pPr>
      <w:r>
        <w:rPr/>
        <w:t>PUaDRib6E+xeMlEfQXbti86KBKQ8wK/DOevrmf39YlxiiQXfe7gu0S1McXVl+CaDkNrLBoVxluHctY</w:t>
      </w:r>
    </w:p>
    <w:p>
      <w:pPr>
        <w:pStyle w:val="PreformattedText"/>
        <w:bidi w:val="0"/>
        <w:spacing w:before="0" w:after="0"/>
        <w:jc w:val="left"/>
        <w:rPr/>
      </w:pPr>
      <w:r>
        <w:rPr/>
        <w:t>vDZ2RxvhmBm2uM+FAQVklBQd/LQLA4SBxt2DgdJd2V0VLd/mXTQDIctUdr3EtxkX9gAG1dTLZNLD3K</w:t>
      </w:r>
    </w:p>
    <w:p>
      <w:pPr>
        <w:pStyle w:val="PreformattedText"/>
        <w:bidi w:val="0"/>
        <w:spacing w:before="0" w:after="0"/>
        <w:jc w:val="left"/>
        <w:rPr/>
      </w:pPr>
      <w:r>
        <w:rPr/>
        <w:t>4ILER0019pzZNtqbt5r3Izzkuxq+8nSZlDVSSLJJc6dYauJPtkkGWqg5KKrkEPbhI7r4Rua5r8JqfX</w:t>
      </w:r>
    </w:p>
    <w:p>
      <w:pPr>
        <w:pStyle w:val="PreformattedText"/>
        <w:bidi w:val="0"/>
        <w:spacing w:before="0" w:after="0"/>
        <w:jc w:val="left"/>
        <w:rPr/>
      </w:pPr>
      <w:r>
        <w:rPr/>
        <w:t>E49dkdHyhfnfeAVvTW5hZ3BJT7y4D/AOw7iU19e3zCNfGYxqVxBf2SicocTEwmH1+IMdR7jyh5dTJ8</w:t>
      </w:r>
    </w:p>
    <w:p>
      <w:pPr>
        <w:pStyle w:val="PreformattedText"/>
        <w:bidi w:val="0"/>
        <w:spacing w:before="0" w:after="0"/>
        <w:jc w:val="left"/>
        <w:rPr/>
      </w:pPr>
      <w:r>
        <w:rPr/>
        <w:t>Rv3x/in6keXuTFX6C17MPyP3Nfgm029eUWl95/f069V381Nft/X8Ducvmfkv1CfZ/BmqKCN9zB+H2x</w:t>
      </w:r>
    </w:p>
    <w:p>
      <w:pPr>
        <w:pStyle w:val="PreformattedText"/>
        <w:bidi w:val="0"/>
        <w:spacing w:before="0" w:after="0"/>
        <w:jc w:val="left"/>
        <w:rPr/>
      </w:pPr>
      <w:r>
        <w:rPr/>
        <w:t>wRRSwvx/2IUEOWAtPHbe79pnsacL/vmF6l/wCf8iKh+Xzq5mH8iWn7vMVTyTSan8NJ+1Bm9I+yMIg3</w:t>
      </w:r>
    </w:p>
    <w:p>
      <w:pPr>
        <w:pStyle w:val="PreformattedText"/>
        <w:bidi w:val="0"/>
        <w:spacing w:before="0" w:after="0"/>
        <w:jc w:val="left"/>
        <w:rPr/>
      </w:pPr>
      <w:r>
        <w:rPr/>
        <w:t>TpOZaIAw/CWsvVpawMkwvKGgNgFdghWmUt/J44P+ztOoWBfBurgDXV2+W3oo5gtauwjhnI+5MaA3kx</w:t>
      </w:r>
    </w:p>
    <w:p>
      <w:pPr>
        <w:pStyle w:val="PreformattedText"/>
        <w:bidi w:val="0"/>
        <w:spacing w:before="0" w:after="0"/>
        <w:jc w:val="left"/>
        <w:rPr/>
      </w:pPr>
      <w:r>
        <w:rPr/>
        <w:t>gPG5QFFI4WyfZKthsWWjhx0nmU0e3Fuh/pOShmeLNuMIaVsVoreC3ZGOxmvz5C+IByeCBYdu1HUpyW</w:t>
      </w:r>
    </w:p>
    <w:p>
      <w:pPr>
        <w:pStyle w:val="PreformattedText"/>
        <w:bidi w:val="0"/>
        <w:spacing w:before="0" w:after="0"/>
        <w:jc w:val="left"/>
        <w:rPr/>
      </w:pPr>
      <w:r>
        <w:rPr/>
        <w:t>WkHLk8vPtMwNtIWyw1cosnWlXuOvECMQSZdbpePxQyMNh2rz37dx24O0aBq79gfLKDJbnDRw9u+HQM</w:t>
      </w:r>
    </w:p>
    <w:p>
      <w:pPr>
        <w:pStyle w:val="PreformattedText"/>
        <w:bidi w:val="0"/>
        <w:spacing w:before="0" w:after="0"/>
        <w:jc w:val="left"/>
        <w:rPr/>
      </w:pPr>
      <w:r>
        <w:rPr/>
        <w:t>+JVcuC8R8uuhS6PxFmCdiig7Hg/YlUu2FIMd4yaWX9Cy7cq5sfEoBb9cQnzznb/wAnT2/PP5mv19VP</w:t>
      </w:r>
    </w:p>
    <w:p>
      <w:pPr>
        <w:pStyle w:val="PreformattedText"/>
        <w:bidi w:val="0"/>
        <w:spacing w:before="0" w:after="0"/>
        <w:jc w:val="left"/>
        <w:rPr/>
      </w:pPr>
      <w:r>
        <w:rPr/>
        <w:t>p8T68/Ev6/f4h63ntHnXn3mv9YxmgkFhrh8KOYgXqw4tPDpb5MHRrdpdSlszl4mQAYLYgXh/wYItkC</w:t>
      </w:r>
    </w:p>
    <w:p>
      <w:pPr>
        <w:pStyle w:val="PreformattedText"/>
        <w:bidi w:val="0"/>
        <w:spacing w:before="0" w:after="0"/>
        <w:jc w:val="left"/>
        <w:rPr/>
      </w:pPr>
      <w:r>
        <w:rPr/>
        <w:t>5fMq4KWe5X8z89HCEy2uECvRUMEMZdbrUTkACig3mZK3Qsog7cZpGp25ZHkRBXDgruIYnXKi8S83LD</w:t>
      </w:r>
    </w:p>
    <w:p>
      <w:pPr>
        <w:pStyle w:val="PreformattedText"/>
        <w:bidi w:val="0"/>
        <w:spacing w:before="0" w:after="0"/>
        <w:jc w:val="left"/>
        <w:rPr/>
      </w:pPr>
      <w:r>
        <w:rPr/>
        <w:t>o9FmPv6JWqYucTMlP6URaKVfgDLUcMEU2ZXP4AIz8n5/5GuNfk9PCb+vx5JdZ3KjMuslK+b3loVjJf</w:t>
      </w:r>
    </w:p>
    <w:p>
      <w:pPr>
        <w:pStyle w:val="PreformattedText"/>
        <w:bidi w:val="0"/>
        <w:spacing w:before="0" w:after="0"/>
        <w:jc w:val="left"/>
        <w:rPr/>
      </w:pPr>
      <w:r>
        <w:rPr/>
        <w:t>PwYdRhXq4VhO0cSB39p4Vxj7IYQ3uOVw59i+dxgdWlmOh8lkwNfSQ5OHeaLbZSn/AcwsclgckfkRXG</w:t>
      </w:r>
    </w:p>
    <w:p>
      <w:pPr>
        <w:pStyle w:val="PreformattedText"/>
        <w:bidi w:val="0"/>
        <w:spacing w:before="0" w:after="0"/>
        <w:jc w:val="left"/>
        <w:rPr/>
      </w:pPr>
      <w:r>
        <w:rPr/>
        <w:t>y5ck/ZdR/wAB4NV3MqvjyrwBnYvwZM4HRGjOaXj+xkbjF3K3vk4AavmodfN5YD2arwmm4gFPuo7ViO</w:t>
      </w:r>
    </w:p>
    <w:p>
      <w:pPr>
        <w:pStyle w:val="PreformattedText"/>
        <w:bidi w:val="0"/>
        <w:spacing w:before="0" w:after="0"/>
        <w:jc w:val="left"/>
        <w:rPr/>
      </w:pPr>
      <w:r>
        <w:rPr/>
        <w:t>x8IP6EqhsITJian1xOPXnP3ZZPvj5xHta4H589Ed5/fmVV4Mf18TLp6LZm0s+Y7/rHg9pxmr1ZEcR9</w:t>
      </w:r>
    </w:p>
    <w:p>
      <w:pPr>
        <w:pStyle w:val="PreformattedText"/>
        <w:bidi w:val="0"/>
        <w:spacing w:before="0" w:after="0"/>
        <w:jc w:val="left"/>
        <w:rPr/>
      </w:pPr>
      <w:r>
        <w:rPr/>
        <w:t>Mxkxb81KeSYcejlZ4ma0T8TL5zD4YvwXN3v6XL14YrTz/c1m829GaxcxNnUu/T6fj1mv14/gdznPpe</w:t>
      </w:r>
    </w:p>
    <w:p>
      <w:pPr>
        <w:pStyle w:val="PreformattedText"/>
        <w:bidi w:val="0"/>
        <w:spacing w:before="0" w:after="0"/>
        <w:jc w:val="left"/>
        <w:rPr/>
      </w:pPr>
      <w:r>
        <w:rPr/>
        <w:t>019j0X9UGT3hw7vejk/wBgL3271h/MNv31mvmea789/MNW/fx7TV6qz44mN+IGddeJ7AGfBpPo+Jx9</w:t>
      </w:r>
    </w:p>
    <w:p>
      <w:pPr>
        <w:pStyle w:val="PreformattedText"/>
        <w:bidi w:val="0"/>
        <w:spacing w:before="0" w:after="0"/>
        <w:jc w:val="left"/>
        <w:rPr/>
      </w:pPr>
      <w:r>
        <w:rPr/>
        <w:t>WDgN4FWfbxgiUJy09aVvmGsNEtWzjBXjOBrIm1MQp5t49olU3kMLOmkIN7ypzyK8Sh63RgDk/MuGKV</w:t>
      </w:r>
    </w:p>
    <w:p>
      <w:pPr>
        <w:pStyle w:val="PreformattedText"/>
        <w:bidi w:val="0"/>
        <w:spacing w:before="0" w:after="0"/>
        <w:jc w:val="left"/>
        <w:rPr/>
      </w:pPr>
      <w:r>
        <w:rPr/>
        <w:t>Fgq/kRcAKFl9L+/ULD3Stgy0394qm8FD5K8bM3DAHkPIOUNpmedPA+2QEWnIrKYexe2UoACWhrZ05W</w:t>
      </w:r>
    </w:p>
    <w:p>
      <w:pPr>
        <w:pStyle w:val="PreformattedText"/>
        <w:bidi w:val="0"/>
        <w:spacing w:before="0" w:after="0"/>
        <w:jc w:val="left"/>
        <w:rPr/>
      </w:pPr>
      <w:r>
        <w:rPr/>
        <w:t>pgbrirusI/JBc4RTmlrhtuX0FkJu3waeHcy2ReHdq3c0/ebz9SyA+AD6zAoJo6GyZYojDH3DcIr48y</w:t>
      </w:r>
    </w:p>
    <w:p>
      <w:pPr>
        <w:pStyle w:val="PreformattedText"/>
        <w:bidi w:val="0"/>
        <w:spacing w:before="0" w:after="0"/>
        <w:jc w:val="left"/>
        <w:rPr/>
      </w:pPr>
      <w:r>
        <w:rPr/>
        <w:t>yK0A8h8DydQV+CiWU0bxficnRWD4Lht8yjeCaCl4o6GBjHNJTYYH8a9zfKVu7f2nC6jEtmGlWceQK5</w:t>
      </w:r>
    </w:p>
    <w:p>
      <w:pPr>
        <w:pStyle w:val="PreformattedText"/>
        <w:bidi w:val="0"/>
        <w:spacing w:before="0" w:after="0"/>
        <w:jc w:val="left"/>
        <w:rPr/>
      </w:pPr>
      <w:r>
        <w:rPr/>
        <w:t>ai+dtAjU6EUOKmJqvqppnl+cYftD9e37nSflGjDj3uXL80H1ifcFVMYLx3gG1MA5XEfoWydg42WLS9</w:t>
      </w:r>
    </w:p>
    <w:p>
      <w:pPr>
        <w:pStyle w:val="PreformattedText"/>
        <w:bidi w:val="0"/>
        <w:spacing w:before="0" w:after="0"/>
        <w:jc w:val="left"/>
        <w:rPr/>
      </w:pPr>
      <w:r>
        <w:rPr/>
        <w:t>yLbYpvYpgct2YEINo9u7jzTIhZl9h+GXc3ap3RxcbR0u3iP0aR0V7MEzWNQCfRwEQhrDyCWQHkW5nv</w:t>
      </w:r>
    </w:p>
    <w:p>
      <w:pPr>
        <w:pStyle w:val="PreformattedText"/>
        <w:bidi w:val="0"/>
        <w:spacing w:before="0" w:after="0"/>
        <w:jc w:val="left"/>
        <w:rPr/>
      </w:pPr>
      <w:r>
        <w:rPr/>
        <w:t>ViBkmJK2wKDBAaLAKBTa9Rzc1U1XLM9W8ubJhLSczE3jraCiopkAnxmVabimgYcDDl7ofJJJewiVCa</w:t>
      </w:r>
    </w:p>
    <w:p>
      <w:pPr>
        <w:pStyle w:val="PreformattedText"/>
        <w:bidi w:val="0"/>
        <w:spacing w:before="0" w:after="0"/>
        <w:jc w:val="left"/>
        <w:rPr/>
      </w:pPr>
      <w:r>
        <w:rPr/>
        <w:t>yLKYNoDMtRcGLganENNviMwhIc+DP+e0v77a1viLGt/f67glJqeJdiZXOIQ+fGgxR4yZsE2+wMzkTc</w:t>
      </w:r>
    </w:p>
    <w:p>
      <w:pPr>
        <w:pStyle w:val="PreformattedText"/>
        <w:bidi w:val="0"/>
        <w:spacing w:before="0" w:after="0"/>
        <w:jc w:val="left"/>
        <w:rPr/>
      </w:pPr>
      <w:r>
        <w:rPr/>
        <w:t>4fKj2+ZZIipWpyiDVat3CwckKs72rsv3bmBQsv5sd3aA3f2gvMXwra34mJQ4ZGnsGIr9OExTETVO2D</w:t>
      </w:r>
    </w:p>
    <w:p>
      <w:pPr>
        <w:pStyle w:val="PreformattedText"/>
        <w:bidi w:val="0"/>
        <w:spacing w:before="0" w:after="0"/>
        <w:jc w:val="left"/>
        <w:rPr/>
      </w:pPr>
      <w:r>
        <w:rPr/>
        <w:t>7VXeNyjqg2qYvw5Ec2W2AHJke/ES8BSwusYAMLGXjdGnHhmX7VqwX540wVBoIvgt+ZwxjHU9s3qJyi</w:t>
      </w:r>
    </w:p>
    <w:p>
      <w:pPr>
        <w:pStyle w:val="PreformattedText"/>
        <w:bidi w:val="0"/>
        <w:spacing w:before="0" w:after="0"/>
        <w:jc w:val="left"/>
        <w:rPr/>
      </w:pPr>
      <w:r>
        <w:rPr/>
        <w:t>+3QmeXX3cKxfdrcIjEecVDlwey7SvThOTNsiy7pz8StWsRj64izhm4r9v/2bvmf9ejF9NH5nePaF3A</w:t>
      </w:r>
    </w:p>
    <w:p>
      <w:pPr>
        <w:pStyle w:val="PreformattedText"/>
        <w:bidi w:val="0"/>
        <w:spacing w:before="0" w:after="0"/>
        <w:jc w:val="left"/>
        <w:rPr/>
      </w:pPr>
      <w:r>
        <w:rPr/>
        <w:t>rcx59MVqSc5hYzL69vQmp5pjZmfn2lx/UW1M34T9KVPKo8YjBZuxIrXvc1+Cb/AGn9vVq+0VMVhNPX</w:t>
      </w:r>
    </w:p>
    <w:p>
      <w:pPr>
        <w:pStyle w:val="PreformattedText"/>
        <w:bidi w:val="0"/>
        <w:spacing w:before="0" w:after="0"/>
        <w:jc w:val="left"/>
        <w:rPr/>
      </w:pPr>
      <w:r>
        <w:rPr/>
        <w:t>S2f0mv8AA7nP5/uH8kGMRx9MZezB7tMyWm329nxGeP6+ZWN3vu/PxB7ccfWI5jms9f8AJj7w/SxNON</w:t>
      </w:r>
    </w:p>
    <w:p>
      <w:pPr>
        <w:pStyle w:val="PreformattedText"/>
        <w:bidi w:val="0"/>
        <w:spacing w:before="0" w:after="0"/>
        <w:jc w:val="left"/>
        <w:rPr/>
      </w:pPr>
      <w:r>
        <w:rPr/>
        <w:t>UX3L/dOq+8s6Y1fXE1PRDugu+QZWA2sEEEqi5yDvfbcHmYbASFgd4KOOJktLL5Y7FMXbtdYuz34pOo</w:t>
      </w:r>
    </w:p>
    <w:p>
      <w:pPr>
        <w:pStyle w:val="PreformattedText"/>
        <w:bidi w:val="0"/>
        <w:spacing w:before="0" w:after="0"/>
        <w:jc w:val="left"/>
        <w:rPr/>
      </w:pPr>
      <w:r>
        <w:rPr/>
        <w:t>4Ol2LQ+4MdHbjFtuceAjl5zVFVdny0TnQBREBE5Jplkshz/9Jlol0Ds54nyCNx244kLXiikos4ONL4</w:t>
      </w:r>
    </w:p>
    <w:p>
      <w:pPr>
        <w:pStyle w:val="PreformattedText"/>
        <w:bidi w:val="0"/>
        <w:spacing w:before="0" w:after="0"/>
        <w:jc w:val="left"/>
        <w:rPr/>
      </w:pPr>
      <w:r>
        <w:rPr/>
        <w:t>i75q9WK07xr5g2ydhumeZo475iQtXb4ZqdRd21brgcXxgqtgtA54saMsfIZ8QUWtntsuVNWG9VN89r</w:t>
      </w:r>
    </w:p>
    <w:p>
      <w:pPr>
        <w:pStyle w:val="PreformattedText"/>
        <w:bidi w:val="0"/>
        <w:spacing w:before="0" w:after="0"/>
        <w:jc w:val="left"/>
        <w:rPr/>
      </w:pPr>
      <w:r>
        <w:rPr/>
        <w:t>cRbyOqtZp35Krf0GCEwMeTFO2vs/s1cgO5/BfpxKXjrWyby4OdxVosgbAA3VlL1QlOi0LRvDvGHiJy</w:t>
      </w:r>
    </w:p>
    <w:p>
      <w:pPr>
        <w:pStyle w:val="PreformattedText"/>
        <w:bidi w:val="0"/>
        <w:spacing w:before="0" w:after="0"/>
        <w:jc w:val="left"/>
        <w:rPr/>
      </w:pPr>
      <w:r>
        <w:rPr/>
        <w:t>KwudHPbdd7lW3e8Vqh4bueKqjZU+CzGdQt1OD1rrgs4OpSgCsCg6FzWsIfSrkdYbW7dMJ9h936mvm8</w:t>
      </w:r>
    </w:p>
    <w:p>
      <w:pPr>
        <w:pStyle w:val="PreformattedText"/>
        <w:bidi w:val="0"/>
        <w:spacing w:before="0" w:after="0"/>
        <w:jc w:val="left"/>
        <w:rPr/>
      </w:pPr>
      <w:r>
        <w:rPr/>
        <w:t>n73BCGH1qfV/5D75lMOCCePeA4dP29oFLLWKzRrxAbiBNpw9U71Fr4FxFqLB4eB2HYu9wtQ4eIBeiE</w:t>
      </w:r>
    </w:p>
    <w:p>
      <w:pPr>
        <w:pStyle w:val="PreformattedText"/>
        <w:bidi w:val="0"/>
        <w:spacing w:before="0" w:after="0"/>
        <w:jc w:val="left"/>
        <w:rPr/>
      </w:pPr>
      <w:r>
        <w:rPr/>
        <w:t>0RhIaAvA3tjjd8MLuBxfMhEGDK2PSjFArxvcEVHvrucMFavXAcBwqWmRcEJKK+MKhSYgoC53SKQtkU</w:t>
      </w:r>
    </w:p>
    <w:p>
      <w:pPr>
        <w:pStyle w:val="PreformattedText"/>
        <w:bidi w:val="0"/>
        <w:spacing w:before="0" w:after="0"/>
        <w:jc w:val="left"/>
        <w:rPr/>
      </w:pPr>
      <w:r>
        <w:rPr/>
        <w:t>ZbBCoqjngHTWMOoU3mctOEUrVAlg4lU6RAlx31nLDckUcaqaUM7nIy+ADDUaq2BdTPQ1KAUtEWmzxA</w:t>
      </w:r>
    </w:p>
    <w:p>
      <w:pPr>
        <w:pStyle w:val="PreformattedText"/>
        <w:bidi w:val="0"/>
        <w:spacing w:before="0" w:after="0"/>
        <w:jc w:val="left"/>
        <w:rPr/>
      </w:pPr>
      <w:r>
        <w:rPr/>
        <w:t>Aua2I1ojyQzjqlIRqNBxdxxxwDiOQyuoq/ur9ANRxnzk6jk4mD6GH3h0aAAozfhI5gVdFhk9970wFg</w:t>
      </w:r>
    </w:p>
    <w:p>
      <w:pPr>
        <w:pStyle w:val="PreformattedText"/>
        <w:bidi w:val="0"/>
        <w:spacing w:before="0" w:after="0"/>
        <w:jc w:val="left"/>
        <w:rPr/>
      </w:pPr>
      <w:r>
        <w:rPr/>
        <w:t>UrlRnaH33CVtrKrBg1LnNYlXC5rDg37vfLGasMKUAyrwXd3mNCxhjCxhK32LqAQVc/o2rpviK5M4Jt</w:t>
      </w:r>
    </w:p>
    <w:p>
      <w:pPr>
        <w:pStyle w:val="PreformattedText"/>
        <w:bidi w:val="0"/>
        <w:spacing w:before="0" w:after="0"/>
        <w:jc w:val="left"/>
        <w:rPr/>
      </w:pPr>
      <w:r>
        <w:rPr/>
        <w:t>pbtH5lYWIbwwBk4upnZaNkU5dMeWVMTwCq4ptwws5W0ukPHO6iCiMI7HgpmiJt2A18smXJQsQLnHIE</w:t>
      </w:r>
    </w:p>
    <w:p>
      <w:pPr>
        <w:pStyle w:val="PreformattedText"/>
        <w:bidi w:val="0"/>
        <w:spacing w:before="0" w:after="0"/>
        <w:jc w:val="left"/>
        <w:rPr/>
      </w:pPr>
      <w:r>
        <w:rPr/>
        <w:t>2yhrrbNVi651zLGjA1QXnAtrHu8nKFMAbsqBildotiVGI3r4q5LxclA1IcQDaBZuiWekUmjNDsl6P/</w:t>
      </w:r>
    </w:p>
    <w:p>
      <w:pPr>
        <w:pStyle w:val="PreformattedText"/>
        <w:bidi w:val="0"/>
        <w:spacing w:before="0" w:after="0"/>
        <w:jc w:val="left"/>
        <w:rPr/>
      </w:pPr>
      <w:r>
        <w:rPr/>
        <w:t>FPM3PD7nHzFf2PHtPwD0OfobyoQvn+wO/O4DwR9Fj7j3lpVPvK8oVpmX1n2zAVl/MDX7Q+/Etv7My+</w:t>
      </w:r>
    </w:p>
    <w:p>
      <w:pPr>
        <w:pStyle w:val="PreformattedText"/>
        <w:bidi w:val="0"/>
        <w:spacing w:before="0" w:after="0"/>
        <w:jc w:val="left"/>
        <w:rPr/>
      </w:pPr>
      <w:r>
        <w:rPr/>
        <w:t>JXhYQ+7ymHxzW5USnUW02Zr9pt9v3P8AMMxmnxHnUU4/xjQ+P4Gc/rufvzWvr/ycJ+PiDHifi+fpmz</w:t>
      </w:r>
    </w:p>
    <w:p>
      <w:pPr>
        <w:pStyle w:val="PreformattedText"/>
        <w:bidi w:val="0"/>
        <w:spacing w:before="0" w:after="0"/>
        <w:jc w:val="left"/>
        <w:rPr/>
      </w:pPr>
      <w:r>
        <w:rPr/>
        <w:t>3fz4hzzZj2Oif0UnXj3ixefPt43zKz87/yHTX6HtKWZyj2+Cvifkntxc/HTUhqoLKqqKLVaISVnpAJ</w:t>
      </w:r>
    </w:p>
    <w:p>
      <w:pPr>
        <w:pStyle w:val="PreformattedText"/>
        <w:bidi w:val="0"/>
        <w:spacing w:before="0" w:after="0"/>
        <w:jc w:val="left"/>
        <w:rPr/>
      </w:pPr>
      <w:r>
        <w:rPr/>
        <w:t>eds7r6R1Z95QODgYNwjF8cO64riiXO1RznBznmLOS91bhiWFZxdt5vFV8TjeDOCz3ygO6/K2cLzF2L</w:t>
      </w:r>
    </w:p>
    <w:p>
      <w:pPr>
        <w:pStyle w:val="PreformattedText"/>
        <w:bidi w:val="0"/>
        <w:spacing w:before="0" w:after="0"/>
        <w:jc w:val="left"/>
        <w:rPr/>
      </w:pPr>
      <w:r>
        <w:rPr/>
        <w:t>vq3jO4AdBCv8ZSuJ5cd/sGa6iocFcg76JuaVlq1qt34G2R68SioLyPsNWWmJWlnCG1t+GO5y75Kuqe</w:t>
      </w:r>
    </w:p>
    <w:p>
      <w:pPr>
        <w:pStyle w:val="PreformattedText"/>
        <w:bidi w:val="0"/>
        <w:spacing w:before="0" w:after="0"/>
        <w:jc w:val="left"/>
        <w:rPr/>
      </w:pPr>
      <w:r>
        <w:rPr/>
        <w:t>XN/aU3TaWrjDSmexADU6cNrHx8ECzacFZB/V1AFA24WlroK0s100KHNcLJXbM1mAFVuTADp54lozUz</w:t>
      </w:r>
    </w:p>
    <w:p>
      <w:pPr>
        <w:pStyle w:val="PreformattedText"/>
        <w:bidi w:val="0"/>
        <w:spacing w:before="0" w:after="0"/>
        <w:jc w:val="left"/>
        <w:rPr/>
      </w:pPr>
      <w:r>
        <w:rPr/>
        <w:t>DXFitETJ9pTw2wJiuvMGqKotWCB+B7XLGi+4B04M1l5jjWzYpoFzXwOC9xoauYDbYzQ5Kx4iJRvCsP</w:t>
      </w:r>
    </w:p>
    <w:p>
      <w:pPr>
        <w:pStyle w:val="PreformattedText"/>
        <w:bidi w:val="0"/>
        <w:spacing w:before="0" w:after="0"/>
        <w:jc w:val="left"/>
        <w:rPr/>
      </w:pPr>
      <w:r>
        <w:rPr/>
        <w:t>sLMAvmGMFl0BwYqItGg0wBT8tzGcrhoV55UPiOsooq0j0q7jJYFIDZjCHh3ND8f98R4+qqDLr675hl</w:t>
      </w:r>
    </w:p>
    <w:p>
      <w:pPr>
        <w:pStyle w:val="PreformattedText"/>
        <w:bidi w:val="0"/>
        <w:spacing w:before="0" w:after="0"/>
        <w:jc w:val="left"/>
        <w:rPr/>
      </w:pPr>
      <w:r>
        <w:rPr/>
        <w:t>/TK6yEL5XzUSi/9Zmi1PI8uLol3UDb9Wn2iS6B+zeoTVFME1BG4zXDtTd7JTw5GLi1QfAt3ctGpdEN</w:t>
      </w:r>
    </w:p>
    <w:p>
      <w:pPr>
        <w:pStyle w:val="PreformattedText"/>
        <w:bidi w:val="0"/>
        <w:spacing w:before="0" w:after="0"/>
        <w:jc w:val="left"/>
        <w:rPr/>
      </w:pPr>
      <w:r>
        <w:rPr/>
        <w:t>i3z3nUo3Yn9k+0sTi2WCVhRqi9hswjiSH2uCmAavmrBIkTzSKWKncMBogIFw1xo2G0UCozUGKtMcbV</w:t>
      </w:r>
    </w:p>
    <w:p>
      <w:pPr>
        <w:pStyle w:val="PreformattedText"/>
        <w:bidi w:val="0"/>
        <w:spacing w:before="0" w:after="0"/>
        <w:jc w:val="left"/>
        <w:rPr/>
      </w:pPr>
      <w:r>
        <w:rPr/>
        <w:t>YPBqQQ5AnsrGJmQRAaEUurIVifHt5Y/WBLYJt1MUBDgA4gXL/svM5UQ3yJqtGDJnD0ZYMK0MFKafTD</w:t>
      </w:r>
    </w:p>
    <w:p>
      <w:pPr>
        <w:pStyle w:val="PreformattedText"/>
        <w:bidi w:val="0"/>
        <w:spacing w:before="0" w:after="0"/>
        <w:jc w:val="left"/>
        <w:rPr/>
      </w:pPr>
      <w:r>
        <w:rPr/>
        <w:t>4hNoNvWKofrmXw4GP+mL/wBlDByffDM7YwzlLe9zEk0GeGaO1feLO5c6ZMo2Am5pVaCyy7c5CyNoN4</w:t>
      </w:r>
    </w:p>
    <w:p>
      <w:pPr>
        <w:pStyle w:val="PreformattedText"/>
        <w:bidi w:val="0"/>
        <w:spacing w:before="0" w:after="0"/>
        <w:jc w:val="left"/>
        <w:rPr/>
      </w:pPr>
      <w:r>
        <w:rPr/>
        <w:t>bCuqLdVicc5U0zawzWAFTIMtSsoPU2Jy6gUQyLyDhQNPHia5zEVKtkILX3Q7JZsTBtr6fYIEtDWa2G</w:t>
      </w:r>
    </w:p>
    <w:p>
      <w:pPr>
        <w:pStyle w:val="PreformattedText"/>
        <w:bidi w:val="0"/>
        <w:spacing w:before="0" w:after="0"/>
        <w:jc w:val="left"/>
        <w:rPr/>
      </w:pPr>
      <w:r>
        <w:rPr/>
        <w:t>N1YnYiPjCvF5qoolZ8MJ9ioDoYRrpppDMtjZY2H2Mhpl9Olhly0eSfYhVopMI2FZOcj4o5ZqAwLrqv</w:t>
      </w:r>
    </w:p>
    <w:p>
      <w:pPr>
        <w:pStyle w:val="PreformattedText"/>
        <w:bidi w:val="0"/>
        <w:spacing w:before="0" w:after="0"/>
        <w:jc w:val="left"/>
        <w:rPr/>
      </w:pPr>
      <w:r>
        <w:rPr/>
        <w:t>DYXO7XsxwdHVtIIKy28dCC2pwfteS//OZbkDz6VgHCmz4Zr2P8pClz35tajLBQTQXYvw3k0s27o/uU</w:t>
      </w:r>
    </w:p>
    <w:p>
      <w:pPr>
        <w:pStyle w:val="PreformattedText"/>
        <w:bidi w:val="0"/>
        <w:spacing w:before="0" w:after="0"/>
        <w:jc w:val="left"/>
        <w:rPr/>
      </w:pPr>
      <w:r>
        <w:rPr/>
        <w:t>XfUnwPrU19lr9DDi9eqc447jqKCdQRxh87rxK0d2svP9RTv35lN3frEZ2GajFX7Mwh9saGYuVH031q</w:t>
      </w:r>
    </w:p>
    <w:p>
      <w:pPr>
        <w:pStyle w:val="PreformattedText"/>
        <w:bidi w:val="0"/>
        <w:spacing w:before="0" w:after="0"/>
        <w:jc w:val="left"/>
        <w:rPr/>
      </w:pPr>
      <w:r>
        <w:rPr/>
        <w:t>XPKNfP0RlmVvE/Mm/3/SaV4g2E/SKbvLPo+Jt9ePQejSbS35f16t/ibT6fmcf4HM5/Xc/b/U/tN8H1</w:t>
      </w:r>
    </w:p>
    <w:p>
      <w:pPr>
        <w:pStyle w:val="PreformattedText"/>
        <w:bidi w:val="0"/>
        <w:spacing w:before="0" w:after="0"/>
        <w:jc w:val="left"/>
        <w:rPr/>
      </w:pPr>
      <w:r>
        <w:rPr/>
        <w:t>XoHL5hry/rqfm75O/eU3f38eZb5UxVV/7Cy/HvCo81o/DMzredfPLC5NV+knsfyZcTMGgsroDvqiX/</w:t>
      </w:r>
    </w:p>
    <w:p>
      <w:pPr>
        <w:pStyle w:val="PreformattedText"/>
        <w:bidi w:val="0"/>
        <w:spacing w:before="0" w:after="0"/>
        <w:jc w:val="left"/>
        <w:rPr/>
      </w:pPr>
      <w:r>
        <w:rPr/>
        <w:t>pFQC24CtytYwHAmclcgSmzONpx4LecS0+XFDf/AAy87c358e8fRmj7N73cy4JVJ03jlI+XYa841+pQ</w:t>
      </w:r>
    </w:p>
    <w:p>
      <w:pPr>
        <w:pStyle w:val="PreformattedText"/>
        <w:bidi w:val="0"/>
        <w:spacing w:before="0" w:after="0"/>
        <w:jc w:val="left"/>
        <w:rPr/>
      </w:pPr>
      <w:r>
        <w:rPr/>
        <w:t>i6Yd9a8vUcXeHSh3srcOCWquodg8KAqA1RWHs9nEY1n2r+3EV10wvPeuIv7EcWtW8nw8QgpkWp5tvD</w:t>
      </w:r>
    </w:p>
    <w:p>
      <w:pPr>
        <w:pStyle w:val="PreformattedText"/>
        <w:bidi w:val="0"/>
        <w:spacing w:before="0" w:after="0"/>
        <w:jc w:val="left"/>
        <w:rPr/>
      </w:pPr>
      <w:r>
        <w:rPr/>
        <w:t>u6YWZksDErV+UaApHbpRpe48oBwFLZADOeYQCm0NgQ4vdy83Ku6VsZw7jDYeJ3Z5EAIVa0La9xn3TA</w:t>
      </w:r>
    </w:p>
    <w:p>
      <w:pPr>
        <w:pStyle w:val="PreformattedText"/>
        <w:bidi w:val="0"/>
        <w:spacing w:before="0" w:after="0"/>
        <w:jc w:val="left"/>
        <w:rPr/>
      </w:pPr>
      <w:r>
        <w:rPr/>
        <w:t>nZlVvLyUXM6BBQU3sX3G4caItg9NNMrQoN2hb4MiRaMjRg0fsSY27GnLmpbwz9pVgNBB7TzFkBAF+Q</w:t>
      </w:r>
    </w:p>
    <w:p>
      <w:pPr>
        <w:pStyle w:val="PreformattedText"/>
        <w:bidi w:val="0"/>
        <w:spacing w:before="0" w:after="0"/>
        <w:jc w:val="left"/>
        <w:rPr/>
      </w:pPr>
      <w:r>
        <w:rPr/>
        <w:t>oThcy64oy5rFGs9RnBCqRYGr9wJcxttOyuaxYvDqZEiSO6guCvszkd4PI8ttG4BWHr78MejTcAYmll</w:t>
      </w:r>
    </w:p>
    <w:p>
      <w:pPr>
        <w:pStyle w:val="PreformattedText"/>
        <w:bidi w:val="0"/>
        <w:spacing w:before="0" w:after="0"/>
        <w:jc w:val="left"/>
        <w:rPr/>
      </w:pPr>
      <w:r>
        <w:rPr/>
        <w:t>BDzb4guFFtPHmb1/p0G1HRbL9R+JjAQgR5/UGjwuqItQwZY6592HaLUeSUcg/BhAhWzyLVtuHlEVZ9</w:t>
      </w:r>
    </w:p>
    <w:p>
      <w:pPr>
        <w:pStyle w:val="PreformattedText"/>
        <w:bidi w:val="0"/>
        <w:spacing w:before="0" w:after="0"/>
        <w:jc w:val="left"/>
        <w:rPr/>
      </w:pPr>
      <w:r>
        <w:rPr/>
        <w:t>gC0s8nucMDowTL92VlcEIupVQhZPtQKKogwLce7G6BMNEamyii0wL2JlZzgVZuwzVHiBVUwWFsmOfV</w:t>
      </w:r>
    </w:p>
    <w:p>
      <w:pPr>
        <w:pStyle w:val="PreformattedText"/>
        <w:bidi w:val="0"/>
        <w:spacing w:before="0" w:after="0"/>
        <w:jc w:val="left"/>
        <w:rPr/>
      </w:pPr>
      <w:r>
        <w:rPr/>
        <w:t>NEGgC6bBSjOMrvMsU4V6py9M2UrlBZ5UWpMKUBPZn9xa7hhWK4a8TXDIvAyIeTiWkvmUM0qOHrmLS9</w:t>
      </w:r>
    </w:p>
    <w:p>
      <w:pPr>
        <w:pStyle w:val="PreformattedText"/>
        <w:bidi w:val="0"/>
        <w:spacing w:before="0" w:after="0"/>
        <w:jc w:val="left"/>
        <w:rPr/>
      </w:pPr>
      <w:r>
        <w:rPr/>
        <w:t>JZEsHKoylML8UG1nd5w4eIr5DnVhqu2VeD9iODQVciq+ZZSwtHxD5SLBUosPWQOfMOK08EgL7/ALEs</w:t>
      </w:r>
    </w:p>
    <w:p>
      <w:pPr>
        <w:pStyle w:val="PreformattedText"/>
        <w:bidi w:val="0"/>
        <w:spacing w:before="0" w:after="0"/>
        <w:jc w:val="left"/>
        <w:rPr/>
      </w:pPr>
      <w:r>
        <w:rPr/>
        <w:t>uWLJnLpdV1MhKVU4OOPAXGI5GbVQsg42gUsuCyUeaXAPmXPAA6wyh5vLH8MANEay8TP715YsOROeIz</w:t>
      </w:r>
    </w:p>
    <w:p>
      <w:pPr>
        <w:pStyle w:val="PreformattedText"/>
        <w:bidi w:val="0"/>
        <w:spacing w:before="0" w:after="0"/>
        <w:jc w:val="left"/>
        <w:rPr/>
      </w:pPr>
      <w:r>
        <w:rPr/>
        <w:t>RqsPfc+wxydQORP39vcVrFtzgUKXi0IwY4LwLWwmDrM6LKyGxDK76e0NBs1dQLatq8tpxbqFkALYBd</w:t>
      </w:r>
    </w:p>
    <w:p>
      <w:pPr>
        <w:pStyle w:val="PreformattedText"/>
        <w:bidi w:val="0"/>
        <w:spacing w:before="0" w:after="0"/>
        <w:jc w:val="left"/>
        <w:rPr/>
      </w:pPr>
      <w:r>
        <w:rPr/>
        <w:t>Ty/5oykga4ewHLfAOqOGW9sG5bYsPgz5IIwCDKTLspsD8dDB3Sh2GVWGOy738pNVw0+ARRUhhqqGLb</w:t>
      </w:r>
    </w:p>
    <w:p>
      <w:pPr>
        <w:pStyle w:val="PreformattedText"/>
        <w:bidi w:val="0"/>
        <w:spacing w:before="0" w:after="0"/>
        <w:jc w:val="left"/>
        <w:rPr/>
      </w:pPr>
      <w:r>
        <w:rPr/>
        <w:t>Ia51Aqi6caGyuiCilWdgGJkTx9qmDjgx/2fgTW/iDE+5N69Bohr/Yhs/v44gL0ZeeeZTfJfcK9nPv5</w:t>
      </w:r>
    </w:p>
    <w:p>
      <w:pPr>
        <w:pStyle w:val="PreformattedText"/>
        <w:bidi w:val="0"/>
        <w:spacing w:before="0" w:after="0"/>
        <w:jc w:val="left"/>
        <w:rPr/>
      </w:pPr>
      <w:r>
        <w:rPr/>
        <w:t>qdxW7vLFydd/v7S60Xiu/eKhljoQhs8Zz8+YjWXjfXPpDbc/FP0V9+J+ZX/Z+jH+prNPeP8AErH7Jt</w:t>
      </w:r>
    </w:p>
    <w:p>
      <w:pPr>
        <w:pStyle w:val="PreformattedText"/>
        <w:bidi w:val="0"/>
        <w:spacing w:before="0" w:after="0"/>
        <w:jc w:val="left"/>
        <w:rPr/>
      </w:pPr>
      <w:r>
        <w:rPr/>
        <w:t>P8+rVjhVNvTL7Tb06Hx/Azl9d+lL/T94f7huHR+Yw50T5mp17+0vOvf7/E+K/9/ECxznOc+Padhuvl</w:t>
      </w:r>
    </w:p>
    <w:p>
      <w:pPr>
        <w:pStyle w:val="PreformattedText"/>
        <w:bidi w:val="0"/>
        <w:spacing w:before="0" w:after="0"/>
        <w:jc w:val="left"/>
        <w:rPr/>
      </w:pPr>
      <w:r>
        <w:rPr/>
        <w:t>o7i9xl/nvAeXtzZxGNQNqS6J7Omrgt3o9SaiHKsg0hHirCBbyizeVyyyxe6540/MDKz5OKMewmjQFm</w:t>
      </w:r>
    </w:p>
    <w:p>
      <w:pPr>
        <w:pStyle w:val="PreformattedText"/>
        <w:bidi w:val="0"/>
        <w:spacing w:before="0" w:after="0"/>
        <w:jc w:val="left"/>
        <w:rPr/>
      </w:pPr>
      <w:r>
        <w:rPr/>
        <w:t>Zu7w5uCpRywDDW18MWh2ZeNX+oYF7dNMVqqua+Ru/Mri7aSu2/MtswiU6SmjEdg6PlOW2tgeXN+Z3A</w:t>
      </w:r>
    </w:p>
    <w:p>
      <w:pPr>
        <w:pStyle w:val="PreformattedText"/>
        <w:bidi w:val="0"/>
        <w:spacing w:before="0" w:after="0"/>
        <w:jc w:val="left"/>
        <w:rPr/>
      </w:pPr>
      <w:r>
        <w:rPr/>
        <w:t>vxZXLOmOdK8TmaPzgVYsqcSlL7CALoDbrmw5Ya+I2VS0GprgB1PuLDfHbIIqBapQ22ZYIOFKMKUNf2</w:t>
      </w:r>
    </w:p>
    <w:p>
      <w:pPr>
        <w:pStyle w:val="PreformattedText"/>
        <w:bidi w:val="0"/>
        <w:spacing w:before="0" w:after="0"/>
        <w:jc w:val="left"/>
        <w:rPr/>
      </w:pPr>
      <w:r>
        <w:rPr/>
        <w:t>/8j3SNnSBV1zmDls6H3CXzYVHQBXohMeG85RtxCm7TPfuLIhZcxHZ7ZsYMGnY61bHC9XMLIlvNevZ9</w:t>
      </w:r>
    </w:p>
    <w:p>
      <w:pPr>
        <w:pStyle w:val="PreformattedText"/>
        <w:bidi w:val="0"/>
        <w:spacing w:before="0" w:after="0"/>
        <w:jc w:val="left"/>
        <w:rPr/>
      </w:pPr>
      <w:r>
        <w:rPr/>
        <w:t>y2TyAlm6favaKNKyWgApBF0RRV04KqUZoO+0o32AwnXwcxRF6yC/gyUigVezeQa08r2lyxOxq9tudp</w:t>
      </w:r>
    </w:p>
    <w:p>
      <w:pPr>
        <w:pStyle w:val="PreformattedText"/>
        <w:bidi w:val="0"/>
        <w:spacing w:before="0" w:after="0"/>
        <w:jc w:val="left"/>
        <w:rPr/>
      </w:pPr>
      <w:r>
        <w:rPr/>
        <w:t>KxhY3zUM+xyHco5g2RLxA/eQ0A02Y7Ews4RlDRuqhqc1chvH4QqV7HEJ/cf8xLael8D0u/MNbnIbHw</w:t>
      </w:r>
    </w:p>
    <w:p>
      <w:pPr>
        <w:pStyle w:val="PreformattedText"/>
        <w:bidi w:val="0"/>
        <w:spacing w:before="0" w:after="0"/>
        <w:jc w:val="left"/>
        <w:rPr/>
      </w:pPr>
      <w:r>
        <w:rPr/>
        <w:t>kV5M+2dRrYy8uPqpWpnfa4C3Dbf13KI0ucXkl9JMBRRxgLYh8h+EVNbod59+a3WwlWWVO1kVQXBRWv</w:t>
      </w:r>
    </w:p>
    <w:p>
      <w:pPr>
        <w:pStyle w:val="PreformattedText"/>
        <w:bidi w:val="0"/>
        <w:spacing w:before="0" w:after="0"/>
        <w:jc w:val="left"/>
        <w:rPr/>
      </w:pPr>
      <w:r>
        <w:rPr/>
        <w:t>dgLSc9EXAfliGMx02U3CZh2dMpO4AYsJhBncqJvWyPAyUbDnvAj7yYOkVWvNs8AIOHwwg1mAcufEW8</w:t>
      </w:r>
    </w:p>
    <w:p>
      <w:pPr>
        <w:pStyle w:val="PreformattedText"/>
        <w:bidi w:val="0"/>
        <w:spacing w:before="0" w:after="0"/>
        <w:jc w:val="left"/>
        <w:rPr/>
      </w:pPr>
      <w:r>
        <w:rPr/>
        <w:t>KhcGPgMHpuzqF3+3t95YbeTVvfmI21FBxXQcQvDLv2v9TbLfP+NXKzqLsrdXFsDzxHdMmlk87RgQo+</w:t>
      </w:r>
    </w:p>
    <w:p>
      <w:pPr>
        <w:pStyle w:val="PreformattedText"/>
        <w:bidi w:val="0"/>
        <w:spacing w:before="0" w:after="0"/>
        <w:jc w:val="left"/>
        <w:rPr/>
      </w:pPr>
      <w:r>
        <w:rPr/>
        <w:t>A+W7cQYZFjqNGHdMdo0N3CWdgTJarkwRxecrAwjcrLtbxKYmC2SDfAsxVFZzDVZFAApkub0EVCCnlv</w:t>
      </w:r>
    </w:p>
    <w:p>
      <w:pPr>
        <w:pStyle w:val="PreformattedText"/>
        <w:bidi w:val="0"/>
        <w:spacing w:before="0" w:after="0"/>
        <w:jc w:val="left"/>
        <w:rPr/>
      </w:pPr>
      <w:r>
        <w:rPr/>
        <w:t>oDNYmpargqTVW/Kxz8FaaoJnsftC/CnQwMXWLt1Uwgq4aKGr6JRNZZucidofZTyWa5g4mRWEUjgosY</w:t>
      </w:r>
    </w:p>
    <w:p>
      <w:pPr>
        <w:pStyle w:val="PreformattedText"/>
        <w:bidi w:val="0"/>
        <w:spacing w:before="0" w:after="0"/>
        <w:jc w:val="left"/>
        <w:rPr/>
      </w:pPr>
      <w:r>
        <w:rPr/>
        <w:t>ciChw3QazpDlA55jDmxyV3e7OLvRMdRcbHjLfdlX4dzIsDwFQc9zOY0dgC/jVA3S1rs8kqpharKh08</w:t>
      </w:r>
    </w:p>
    <w:p>
      <w:pPr>
        <w:pStyle w:val="PreformattedText"/>
        <w:bidi w:val="0"/>
        <w:spacing w:before="0" w:after="0"/>
        <w:jc w:val="left"/>
        <w:rPr/>
      </w:pPr>
      <w:r>
        <w:rPr/>
        <w:t>g6/yLMC3HDAR/o3qOyOtW8gnWVGdu2DS7KjV7xYXQ1xVaUcaBFbdlXv3Nb5lg6gVtiNjWZ9gZhPrMm</w:t>
      </w:r>
    </w:p>
    <w:p>
      <w:pPr>
        <w:pStyle w:val="PreformattedText"/>
        <w:bidi w:val="0"/>
        <w:spacing w:before="0" w:after="0"/>
        <w:jc w:val="left"/>
        <w:rPr/>
      </w:pPr>
      <w:r>
        <w:rPr/>
        <w:t>hfXOTTUOwQSTgxCqx2iSV/xNElSVgTM/uf/ZZYu9+JZo5+fiI/TU91/kX2/wA6JsX/AM7xLWMv2mx/</w:t>
      </w:r>
    </w:p>
    <w:p>
      <w:pPr>
        <w:pStyle w:val="PreformattedText"/>
        <w:bidi w:val="0"/>
        <w:spacing w:before="0" w:after="0"/>
        <w:jc w:val="left"/>
        <w:rPr/>
      </w:pPr>
      <w:r>
        <w:rPr/>
        <w:t>x+YqDjR9n+40fVVLXdG49Sjt6MNaZr6+0/O9SmiLghw9z9k+j4Ju/XM4QjHiKH6eIM/E2ff08P4Gas</w:t>
      </w:r>
    </w:p>
    <w:p>
      <w:pPr>
        <w:pStyle w:val="PreformattedText"/>
        <w:bidi w:val="0"/>
        <w:spacing w:before="0" w:after="0"/>
        <w:jc w:val="left"/>
        <w:rPr/>
      </w:pPr>
      <w:r>
        <w:rPr/>
        <w:t>wj/b+8H59Kx4+ILgzU7m271T31P0FcXzXM6AcuOHuZaqy6vOffuJa3ASmjAtVaoEFJWhVRjgJwK03h</w:t>
      </w:r>
    </w:p>
    <w:p>
      <w:pPr>
        <w:pStyle w:val="PreformattedText"/>
        <w:bidi w:val="0"/>
        <w:spacing w:before="0" w:after="0"/>
        <w:jc w:val="left"/>
        <w:rPr/>
      </w:pPr>
      <w:r>
        <w:rPr/>
        <w:t>WEymyjUd+Vcv2KbRq7q2NrauYhslmuTse80wLc0V/wCmZC6vJwzzlhex0rdH3o4lAeS7DVdr6E80He</w:t>
      </w:r>
    </w:p>
    <w:p>
      <w:pPr>
        <w:pStyle w:val="PreformattedText"/>
        <w:bidi w:val="0"/>
        <w:spacing w:before="0" w:after="0"/>
        <w:jc w:val="left"/>
        <w:rPr/>
      </w:pPr>
      <w:r>
        <w:rPr/>
        <w:t>DjQ+5llDFYuzlz7DGmjx4Xq7vJmpxMlLKXjt6MsLPIoV7K+a1ELkxgCmivZfhK7Gw3iF8+q4lBbjwL</w:t>
      </w:r>
    </w:p>
    <w:p>
      <w:pPr>
        <w:pStyle w:val="PreformattedText"/>
        <w:bidi w:val="0"/>
        <w:spacing w:before="0" w:after="0"/>
        <w:jc w:val="left"/>
        <w:rPr/>
      </w:pPr>
      <w:r>
        <w:rPr/>
        <w:t>sMPhTqZ4ClEZw8rzmeyhorKtaQ5R/KOEdNtWx1jLRZWgyAcx2DzsscnyLhB/eJ2YtgXkksHisLxC3Y</w:t>
      </w:r>
    </w:p>
    <w:p>
      <w:pPr>
        <w:pStyle w:val="PreformattedText"/>
        <w:bidi w:val="0"/>
        <w:spacing w:before="0" w:after="0"/>
        <w:jc w:val="left"/>
        <w:rPr/>
      </w:pPr>
      <w:r>
        <w:rPr/>
        <w:t>BYO65aVxJMjCGsNqqxw8IEARBWpmZuv3rMo4xNizTTenUy0HyHDd1nxFu264Ix2T1dS7sZkIrn3LJj</w:t>
      </w:r>
    </w:p>
    <w:p>
      <w:pPr>
        <w:pStyle w:val="PreformattedText"/>
        <w:bidi w:val="0"/>
        <w:spacing w:before="0" w:after="0"/>
        <w:jc w:val="left"/>
        <w:rPr/>
      </w:pPr>
      <w:r>
        <w:rPr/>
        <w:t>2U7C/gh4w0wzC1q9eGtTI3SJTJ702w3xLlg6FAW7EZVupwdlcBfJeziNo7UM6cja5BFqKmkds3C4pp</w:t>
      </w:r>
    </w:p>
    <w:p>
      <w:pPr>
        <w:pStyle w:val="PreformattedText"/>
        <w:bidi w:val="0"/>
        <w:spacing w:before="0" w:after="0"/>
        <w:jc w:val="left"/>
        <w:rPr/>
      </w:pPr>
      <w:r>
        <w:rPr/>
        <w:t>xGlRBtUV7YwMdhhjk8JqWyLdnniZbCBgRqitCJSXZwgt6/Ai4pTvF3g+RGwHAfb5lwIJ+06RN1tXbb</w:t>
      </w:r>
    </w:p>
    <w:p>
      <w:pPr>
        <w:pStyle w:val="PreformattedText"/>
        <w:bidi w:val="0"/>
        <w:spacing w:before="0" w:after="0"/>
        <w:jc w:val="left"/>
        <w:rPr/>
      </w:pPr>
      <w:r>
        <w:rPr/>
        <w:t>J26zu078xcuR4vR7x9qJvivtuXFtKQssL2XvMEKBWjiO+CpiK9DK7t0EwCM1tlW4974g3Rs31vaxrx</w:t>
      </w:r>
    </w:p>
    <w:p>
      <w:pPr>
        <w:pStyle w:val="PreformattedText"/>
        <w:bidi w:val="0"/>
        <w:spacing w:before="0" w:after="0"/>
        <w:jc w:val="left"/>
        <w:rPr/>
      </w:pPr>
      <w:r>
        <w:rPr/>
        <w:t>4YYCbZut1fEfaVoWt+Cv6EcQwKkbwwDbpwqJXlk7EUGzL6xChoRwzLrm3TdTFYhVXh3IWkgcC4OFXe</w:t>
      </w:r>
    </w:p>
    <w:p>
      <w:pPr>
        <w:pStyle w:val="PreformattedText"/>
        <w:bidi w:val="0"/>
        <w:spacing w:before="0" w:after="0"/>
        <w:jc w:val="left"/>
        <w:rPr/>
      </w:pPr>
      <w:r>
        <w:rPr/>
        <w:t>Z0UGwOXZg3BL1rbqZR9FtF+314jwt3xlrmF0ZZF/o8zaONUYPxPv149pUPXH11N8CefP/Z55niVW21</w:t>
      </w:r>
    </w:p>
    <w:p>
      <w:pPr>
        <w:pStyle w:val="PreformattedText"/>
        <w:bidi w:val="0"/>
        <w:spacing w:before="0" w:after="0"/>
        <w:jc w:val="left"/>
        <w:rPr/>
      </w:pPr>
      <w:r>
        <w:rPr/>
        <w:t>bkrPUxH1Ibuux52XkhSGAWFyUtp9nMxj6uwVoA4rfUOyTZ78I6d+/vCVjXVHecD7u4sEgboumUxVIV</w:t>
      </w:r>
    </w:p>
    <w:p>
      <w:pPr>
        <w:pStyle w:val="PreformattedText"/>
        <w:bidi w:val="0"/>
        <w:spacing w:before="0" w:after="0"/>
        <w:jc w:val="left"/>
        <w:rPr/>
      </w:pPr>
      <w:r>
        <w:rPr/>
        <w:t>oE8oN6M2DUsAlpSVdiZhug6mZtGFwsAWLj9gs05CUKTzZaDfBGxGFulrctQWO9RbWB+BwVr3XUKEWe</w:t>
      </w:r>
    </w:p>
    <w:p>
      <w:pPr>
        <w:pStyle w:val="PreformattedText"/>
        <w:bidi w:val="0"/>
        <w:spacing w:before="0" w:after="0"/>
        <w:jc w:val="left"/>
        <w:rPr/>
      </w:pPr>
      <w:r>
        <w:rPr/>
        <w:t>Ng4veAGojJYgDRbFDcygYYDsEqnaBqJq4IcugxFeW8zB+hq2UwheVd3ZAopGMsOcQpVmpYKam7kLQK</w:t>
      </w:r>
    </w:p>
    <w:p>
      <w:pPr>
        <w:pStyle w:val="PreformattedText"/>
        <w:bidi w:val="0"/>
        <w:spacing w:before="0" w:after="0"/>
        <w:jc w:val="left"/>
        <w:rPr/>
      </w:pPr>
      <w:r>
        <w:rPr/>
        <w:t>MVJ4XJLVKVzzT5WL5TC8EM5sM2FtWKaGy7ghXBIv2dD79M1PcEDksuDKjfheCDsdGlHkG8BR8MuFym</w:t>
      </w:r>
    </w:p>
    <w:p>
      <w:pPr>
        <w:pStyle w:val="PreformattedText"/>
        <w:bidi w:val="0"/>
        <w:spacing w:before="0" w:after="0"/>
        <w:jc w:val="left"/>
        <w:rPr/>
      </w:pPr>
      <w:r>
        <w:rPr/>
        <w:t>1xOFgvJVXfCEJSbFYa0qoHP4Z6hoJL4QrkLf8AncMmzDHjTNrag9k8ULs+QlEK5t5q2ay6HfH3OlPo</w:t>
      </w:r>
    </w:p>
    <w:p>
      <w:pPr>
        <w:pStyle w:val="PreformattedText"/>
        <w:bidi w:val="0"/>
        <w:spacing w:before="0" w:after="0"/>
        <w:jc w:val="left"/>
        <w:rPr/>
      </w:pPr>
      <w:r>
        <w:rPr/>
        <w:t>Mzswsell2W7MPveEl3Ln6/EHiP8AQfriUqLnU79oL4/y4+T3nLGII6+eIDIV1+99RADqPjjBL1iJ1v</w:t>
      </w:r>
    </w:p>
    <w:p>
      <w:pPr>
        <w:pStyle w:val="PreformattedText"/>
        <w:bidi w:val="0"/>
        <w:spacing w:before="0" w:after="0"/>
        <w:jc w:val="left"/>
        <w:rPr/>
      </w:pPr>
      <w:r>
        <w:rPr/>
        <w:t>6+0cg4/X7jgufQ3/k39PonL7zPwSaS46mzP3TX0uEGLHO7ucPX2n7PTp6mOpow/bmjI16V03mEvVq1</w:t>
      </w:r>
    </w:p>
    <w:p>
      <w:pPr>
        <w:pStyle w:val="PreformattedText"/>
        <w:bidi w:val="0"/>
        <w:spacing w:before="0" w:after="0"/>
        <w:jc w:val="left"/>
        <w:rPr/>
      </w:pPr>
      <w:r>
        <w:rPr/>
        <w:t>zqYtVtxQfFw1lGewVmeujeZLMWex8zohUBkxcjuSm7tq6vRzwzQhXOFa8LrHtUb5M2WUYcjc4ayrkw</w:t>
      </w:r>
    </w:p>
    <w:p>
      <w:pPr>
        <w:pStyle w:val="PreformattedText"/>
        <w:bidi w:val="0"/>
        <w:spacing w:before="0" w:after="0"/>
        <w:jc w:val="left"/>
        <w:rPr/>
      </w:pPr>
      <w:r>
        <w:rPr/>
        <w:t>uKxAqxQX0+7guKFc8Gc+FvHDK7ZvNJrwEo6G1+xa8My3o01yceSK71YlI/4YWwIjLHbljPUtrk1mnF</w:t>
      </w:r>
    </w:p>
    <w:p>
      <w:pPr>
        <w:pStyle w:val="PreformattedText"/>
        <w:bidi w:val="0"/>
        <w:spacing w:before="0" w:after="0"/>
        <w:jc w:val="left"/>
        <w:rPr/>
      </w:pPr>
      <w:r>
        <w:rPr/>
        <w:t>46imdjbtvJ+F98S4BKs79y2AfgGq2vnyiJZZhSrWG9cv4hYQAaHKzEoUWEU48D7VMzWuTBkzti4aZf</w:t>
      </w:r>
    </w:p>
    <w:p>
      <w:pPr>
        <w:pStyle w:val="PreformattedText"/>
        <w:bidi w:val="0"/>
        <w:spacing w:before="0" w:after="0"/>
        <w:jc w:val="left"/>
        <w:rPr/>
      </w:pPr>
      <w:r>
        <w:rPr/>
        <w:t>WHbDyKgouFUCgMgeRU2ymi2jwrOo7dxyUyBzZIOYiG7mAXC5YYKIvF/bYC9QWW0YEbTnlHnmDToKtG</w:t>
      </w:r>
    </w:p>
    <w:p>
      <w:pPr>
        <w:pStyle w:val="PreformattedText"/>
        <w:bidi w:val="0"/>
        <w:spacing w:before="0" w:after="0"/>
        <w:jc w:val="left"/>
        <w:rPr/>
      </w:pPr>
      <w:r>
        <w:rPr/>
        <w:t>+0mjeQhS8yuQozZ174qFwAMkCypWcCVUHRVPKrpeLMHLANoNBRC9BgLFsahhJwDDvg8zQVmqlXbe6r</w:t>
      </w:r>
    </w:p>
    <w:p>
      <w:pPr>
        <w:pStyle w:val="PreformattedText"/>
        <w:bidi w:val="0"/>
        <w:spacing w:before="0" w:after="0"/>
        <w:jc w:val="left"/>
        <w:rPr/>
      </w:pPr>
      <w:r>
        <w:rPr/>
        <w:t>PvKKc2vBofmvnma8WodrbKDuyZHJDYYmN5fJc522ORl0WvZXEwSgvDX8o6fmEoYv2Axedu+Zn7g5Mc</w:t>
      </w:r>
    </w:p>
    <w:p>
      <w:pPr>
        <w:pStyle w:val="PreformattedText"/>
        <w:bidi w:val="0"/>
        <w:spacing w:before="0" w:after="0"/>
        <w:jc w:val="left"/>
        <w:rPr/>
      </w:pPr>
      <w:r>
        <w:rPr/>
        <w:t>36vxNo3pFdXXflWUacVu31zsoAtbb8y4MMADSnHv3HH8Sqff9eZo+OH/AGAV+xh/EeU4ex78SyD8+P</w:t>
      </w:r>
    </w:p>
    <w:p>
      <w:pPr>
        <w:pStyle w:val="PreformattedText"/>
        <w:bidi w:val="0"/>
        <w:spacing w:before="0" w:after="0"/>
        <w:jc w:val="left"/>
        <w:rPr/>
      </w:pPr>
      <w:r>
        <w:rPr/>
        <w:t>6YYdaXlhb6SbMprmqvitMrQu6r2rPTlSleHxqveaIKzMe1wTgZe56S/QaleuwJyhyd03Hf90VA0RsP</w:t>
      </w:r>
    </w:p>
    <w:p>
      <w:pPr>
        <w:pStyle w:val="PreformattedText"/>
        <w:bidi w:val="0"/>
        <w:spacing w:before="0" w:after="0"/>
        <w:jc w:val="left"/>
        <w:rPr/>
      </w:pPr>
      <w:r>
        <w:rPr/>
        <w:t>CBZ773OddyBoRsMVnuSC+UJnJq75npYSwLsXtOGsAJdiVYryuaGJ3S6cRTVfl4nX2+8OOJqaj+pR4j</w:t>
      </w:r>
    </w:p>
    <w:p>
      <w:pPr>
        <w:pStyle w:val="PreformattedText"/>
        <w:bidi w:val="0"/>
        <w:spacing w:before="0" w:after="0"/>
        <w:jc w:val="left"/>
        <w:rPr/>
      </w:pPr>
      <w:r>
        <w:rPr/>
        <w:t>By3KCtfhr/AJFWZaXeRrvJTKfknCWNicOL0wPKejLkFLJkzUeVeJCn/QajC7PsLacHC4l1N1vQbrV8</w:t>
      </w:r>
    </w:p>
    <w:p>
      <w:pPr>
        <w:pStyle w:val="PreformattedText"/>
        <w:bidi w:val="0"/>
        <w:spacing w:before="0" w:after="0"/>
        <w:jc w:val="left"/>
        <w:rPr/>
      </w:pPr>
      <w:r>
        <w:rPr/>
        <w:t>bxCxysuYtm7HBe3BBOC32OFaFY8jUypgyaQuwVVjoHzNaDItxZWDqxa5ogjMq6rcv8Jwly8ByqOa8L</w:t>
      </w:r>
    </w:p>
    <w:p>
      <w:pPr>
        <w:pStyle w:val="PreformattedText"/>
        <w:bidi w:val="0"/>
        <w:spacing w:before="0" w:after="0"/>
        <w:jc w:val="left"/>
        <w:rPr/>
      </w:pPr>
      <w:r>
        <w:rPr/>
        <w:t>7zZZONVWLkjruFpxRuopq1ltOUhiVDv2LaYLKkxVgpacYHb+8cXlqPYcnyTMYBXG/QVsoGswxjs2A4</w:t>
      </w:r>
    </w:p>
    <w:p>
      <w:pPr>
        <w:pStyle w:val="PreformattedText"/>
        <w:bidi w:val="0"/>
        <w:spacing w:before="0" w:after="0"/>
        <w:jc w:val="left"/>
        <w:rPr/>
      </w:pPr>
      <w:r>
        <w:rPr/>
        <w:t>ALynG+DllI+hdtALYPP+xj2vfs9htR91Mqxx5gKoJnoNG3eDuG9o0OKWKI5ot8u55cdmu7dxhCtvOX</w:t>
      </w:r>
    </w:p>
    <w:p>
      <w:pPr>
        <w:pStyle w:val="PreformattedText"/>
        <w:bidi w:val="0"/>
        <w:spacing w:before="0" w:after="0"/>
        <w:jc w:val="left"/>
        <w:rPr/>
      </w:pPr>
      <w:r>
        <w:rPr/>
        <w:t>mMnRksD3b4p+OiKlC+r+y+t+WVFW9FqRoWYum9LPCZUqk03XUrM0E1sxAoQhA9xT4otdYa6EuHXE1N</w:t>
      </w:r>
    </w:p>
    <w:p>
      <w:pPr>
        <w:pStyle w:val="PreformattedText"/>
        <w:bidi w:val="0"/>
        <w:spacing w:before="0" w:after="0"/>
        <w:jc w:val="left"/>
        <w:rPr/>
      </w:pPr>
      <w:r>
        <w:rPr/>
        <w:t>S5Fjj3h969jFsRwEoEorLMRsrCcUfrnxUqYevnye/otNegLbCJ4rxAqYNblTr/2fafv/ACc1V9cQw8</w:t>
      </w:r>
    </w:p>
    <w:p>
      <w:pPr>
        <w:pStyle w:val="PreformattedText"/>
        <w:bidi w:val="0"/>
        <w:spacing w:before="0" w:after="0"/>
        <w:jc w:val="left"/>
        <w:rPr/>
      </w:pPr>
      <w:r>
        <w:rPr/>
        <w:t>E+l/cozTDRN5y/a4uKOf8A1g+nnMrBfbI3EKSOdfUV/M19Lh6tYfQf5/fp9PxOXp1mn2jiMdTRn4E5</w:t>
      </w:r>
    </w:p>
    <w:p>
      <w:pPr>
        <w:pStyle w:val="PreformattedText"/>
        <w:bidi w:val="0"/>
        <w:spacing w:before="0" w:after="0"/>
        <w:jc w:val="left"/>
        <w:rPr/>
      </w:pPr>
      <w:r>
        <w:rPr/>
        <w:t>zevf5n0fE/vlTAUtAAzasATXQgIiymx6kEbGYxS5NrRsVjxCWMLslOXgELNrDcXb28n5hXdLGmvnrE</w:t>
      </w:r>
    </w:p>
    <w:p>
      <w:pPr>
        <w:pStyle w:val="PreformattedText"/>
        <w:bidi w:val="0"/>
        <w:spacing w:before="0" w:after="0"/>
        <w:jc w:val="left"/>
        <w:rPr/>
      </w:pPr>
      <w:r>
        <w:rPr/>
        <w:t>cHCgbfgPMeC02DAWunw9znYNuwZTvOPbSrIyMbDmbUrlyvS68RsVwOLKh8JEbDOTWL5p6YMgAlru3L</w:t>
      </w:r>
    </w:p>
    <w:p>
      <w:pPr>
        <w:pStyle w:val="PreformattedText"/>
        <w:bidi w:val="0"/>
        <w:spacing w:before="0" w:after="0"/>
        <w:jc w:val="left"/>
        <w:rPr/>
      </w:pPr>
      <w:r>
        <w:rPr/>
        <w:t>oCM4VY3Xl5cj+IW6NUswPBwH5RF5DKwoKUsdFK2U1je1faYvbLWjacVv+8LJmzGwaZKZg1RaA0KbHX</w:t>
      </w:r>
    </w:p>
    <w:p>
      <w:pPr>
        <w:pStyle w:val="PreformattedText"/>
        <w:bidi w:val="0"/>
        <w:spacing w:before="0" w:after="0"/>
        <w:jc w:val="left"/>
        <w:rPr/>
      </w:pPr>
      <w:r>
        <w:rPr/>
        <w:t>iAiM6rJzyaRY3SExSIZcablHAhY0Fpwnz+JUJ4uTzDmYh0LDBqGesfEGcoNNFCK7lZ1F1GrYU8ntl7</w:t>
      </w:r>
    </w:p>
    <w:p>
      <w:pPr>
        <w:pStyle w:val="PreformattedText"/>
        <w:bidi w:val="0"/>
        <w:spacing w:before="0" w:after="0"/>
        <w:jc w:val="left"/>
        <w:rPr/>
      </w:pPr>
      <w:r>
        <w:rPr/>
        <w:t>xSTNcjAXjUWQUDDmuxw8bgVgpm4Uc9H5NRDQoNo2HLX4oS5LLNk8GxS6lGBGFEya02i41xahsHCGDK</w:t>
      </w:r>
    </w:p>
    <w:p>
      <w:pPr>
        <w:pStyle w:val="PreformattedText"/>
        <w:bidi w:val="0"/>
        <w:spacing w:before="0" w:after="0"/>
        <w:jc w:val="left"/>
        <w:rPr/>
      </w:pPr>
      <w:r>
        <w:rPr/>
        <w:t>Nj2TNwpoCqHTY2mxjTioPEPkDlzKBgD5dcZ5zAz4GS2MZve+SVxwNjZdBjfAmJUU2BpWsbxqJ5MALn</w:t>
      </w:r>
    </w:p>
    <w:p>
      <w:pPr>
        <w:pStyle w:val="PreformattedText"/>
        <w:bidi w:val="0"/>
        <w:spacing w:before="0" w:after="0"/>
        <w:jc w:val="left"/>
        <w:rPr/>
      </w:pPr>
      <w:r>
        <w:rPr/>
        <w:t>B2yWSly9lh7H2eZnWFvIurZuuCTBS3XAwlUXj3jcy0B+iSuIdlMpcgjVNvylbzSvD8BBiwGviY1v8Z</w:t>
      </w:r>
    </w:p>
    <w:p>
      <w:pPr>
        <w:pStyle w:val="PreformattedText"/>
        <w:bidi w:val="0"/>
        <w:spacing w:before="0" w:after="0"/>
        <w:jc w:val="left"/>
        <w:rPr/>
      </w:pPr>
      <w:r>
        <w:rPr/>
        <w:t>Jze1z7H5i966hHrY75lq/siBgVxF50Y9wilNchsyp8wZCqgsqsOwT7y/zuSS+A5DEj2uKsUtlmVHWL</w:t>
      </w:r>
    </w:p>
    <w:p>
      <w:pPr>
        <w:pStyle w:val="PreformattedText"/>
        <w:bidi w:val="0"/>
        <w:spacing w:before="0" w:after="0"/>
        <w:jc w:val="left"/>
        <w:rPr/>
      </w:pPr>
      <w:r>
        <w:rPr/>
        <w:t>NGUu2xu+WKeu6XxAdVhgChlLPmpLDBF5LwEcN6HQhRa8yCaCAEYYQXsT1lnZK/GLOYqhbe2MCuO2EW</w:t>
      </w:r>
    </w:p>
    <w:p>
      <w:pPr>
        <w:pStyle w:val="PreformattedText"/>
        <w:bidi w:val="0"/>
        <w:spacing w:before="0" w:after="0"/>
        <w:jc w:val="left"/>
        <w:rPr/>
      </w:pPr>
      <w:r>
        <w:rPr/>
        <w:t>/P3wy30hLB+bmErC097n6Q4/M3xvx6FuDK7ssryQMX6+MMvBhixO2eWW+kLVDVNZxs7fujuz4SrSr1</w:t>
      </w:r>
    </w:p>
    <w:p>
      <w:pPr>
        <w:pStyle w:val="PreformattedText"/>
        <w:bidi w:val="0"/>
        <w:spacing w:before="0" w:after="0"/>
        <w:jc w:val="left"/>
        <w:rPr/>
      </w:pPr>
      <w:r>
        <w:rPr/>
        <w:t>CsbzmZiM3gHaCnnMlm0cKqx1uoXYnW2wI7WpMTpNWAW2pu6PuRvRmmhNV6D3WKuUFFrAvZoDVMcR0C</w:t>
      </w:r>
    </w:p>
    <w:p>
      <w:pPr>
        <w:pStyle w:val="PreformattedText"/>
        <w:bidi w:val="0"/>
        <w:spacing w:before="0" w:after="0"/>
        <w:jc w:val="left"/>
        <w:rPr/>
      </w:pPr>
      <w:r>
        <w:rPr/>
        <w:t>q3Tb7WP7RKjqPJFt7qfmUUuotvMMUdLviO3SowDWWJZ3jl1XOmx47lKHD0FvlvBHU3DMrqFQ5bxWf8</w:t>
      </w:r>
    </w:p>
    <w:p>
      <w:pPr>
        <w:pStyle w:val="PreformattedText"/>
        <w:bidi w:val="0"/>
        <w:spacing w:before="0" w:after="0"/>
        <w:jc w:val="left"/>
        <w:rPr/>
      </w:pPr>
      <w:r>
        <w:rPr/>
        <w:t>ihZ8CvZCDoeXxBuqYBCQ7C7T8GpYvvCKcm1Ywv4vxCGbXYTnIG124G3hBcI1LvHA6at1w1A3Ny4NlK</w:t>
      </w:r>
    </w:p>
    <w:p>
      <w:pPr>
        <w:pStyle w:val="PreformattedText"/>
        <w:bidi w:val="0"/>
        <w:spacing w:before="0" w:after="0"/>
        <w:jc w:val="left"/>
        <w:rPr/>
      </w:pPr>
      <w:r>
        <w:rPr/>
        <w:t>1HwYclJYYlQlKrdr0ce54mRYvhnq/uK/DuaFDKN0UGzZ38OZEZeDgUi50oa9Y6JTUT7iMrn7vfcFqD</w:t>
      </w:r>
    </w:p>
    <w:p>
      <w:pPr>
        <w:pStyle w:val="PreformattedText"/>
        <w:bidi w:val="0"/>
        <w:spacing w:before="0" w:after="0"/>
        <w:jc w:val="left"/>
        <w:rPr/>
      </w:pPr>
      <w:r>
        <w:rPr/>
        <w:t>dgvoBwhz9u4SsWjvQKFu1oz8iYUoDCOz1XV+1VSh3c62N12tNOyAv5lDliEOYhdwDAviB18VuBn9RH</w:t>
      </w:r>
    </w:p>
    <w:p>
      <w:pPr>
        <w:pStyle w:val="PreformattedText"/>
        <w:bidi w:val="0"/>
        <w:spacing w:before="0" w:after="0"/>
        <w:jc w:val="left"/>
        <w:rPr/>
      </w:pPr>
      <w:r>
        <w:rPr/>
        <w:t>vPw3Nfv+OIPv8AXMB118xlTft9E5IBUMP1uZ+5Fi6+hOEHG/VGOJrNnxOHq+n4n0febfef4/fp9PxO</w:t>
      </w:r>
    </w:p>
    <w:p>
      <w:pPr>
        <w:pStyle w:val="PreformattedText"/>
        <w:bidi w:val="0"/>
        <w:spacing w:before="0" w:after="0"/>
        <w:jc w:val="left"/>
        <w:rPr/>
      </w:pPr>
      <w:r>
        <w:rPr/>
        <w:t>fqHEZuOpozS8TaL7lvphZfqa4Lgimzxz8Lfmu9J3yj7NA3lUD3KipV8s5OT3eHNX8G6acwlWxdiGkf</w:t>
      </w:r>
    </w:p>
    <w:p>
      <w:pPr>
        <w:pStyle w:val="PreformattedText"/>
        <w:bidi w:val="0"/>
        <w:spacing w:before="0" w:after="0"/>
        <w:jc w:val="left"/>
        <w:rPr/>
      </w:pPr>
      <w:r>
        <w:rPr/>
        <w:t>0kxq8KFxuxsTn/AGZ+4FUZyj5nsMAW4rkIXbtsOc4PFRUmVDIFybhGiq2BTs+TqXa13cVTSdf3KFGa</w:t>
      </w:r>
    </w:p>
    <w:p>
      <w:pPr>
        <w:pStyle w:val="PreformattedText"/>
        <w:bidi w:val="0"/>
        <w:spacing w:before="0" w:after="0"/>
        <w:jc w:val="left"/>
        <w:rPr/>
      </w:pPr>
      <w:r>
        <w:rPr/>
        <w:t>LL5FbeuJZZY5HAF+x3N20Ywrvz2pmqaoWP0PJK0utlU2Xih4TMytVoLrLVYs4v8AEGLpFyz9q90Qwg</w:t>
      </w:r>
    </w:p>
    <w:p>
      <w:pPr>
        <w:pStyle w:val="PreformattedText"/>
        <w:bidi w:val="0"/>
        <w:spacing w:before="0" w:after="0"/>
        <w:jc w:val="left"/>
        <w:rPr/>
      </w:pPr>
      <w:r>
        <w:rPr/>
        <w:t>AG1+xTE5DBK6O3kgUgDh0sl30cvEuTeXVVT+wlTWqCRsMV7jPUo5BQ04F8A5laB4z0DbtTUCnwHvoP</w:t>
      </w:r>
    </w:p>
    <w:p>
      <w:pPr>
        <w:pStyle w:val="PreformattedText"/>
        <w:bidi w:val="0"/>
        <w:spacing w:before="0" w:after="0"/>
        <w:jc w:val="left"/>
        <w:rPr/>
      </w:pPr>
      <w:r>
        <w:rPr/>
        <w:t>kcozlXsHQFXsaj4oCnQcDwgrPIyfYDk8sq0INOHRj5xNAVBdsDmxDdINQLMHQ5T3GG6KsM4rVv3pqV</w:t>
      </w:r>
    </w:p>
    <w:p>
      <w:pPr>
        <w:pStyle w:val="PreformattedText"/>
        <w:bidi w:val="0"/>
        <w:spacing w:before="0" w:after="0"/>
        <w:jc w:val="left"/>
        <w:rPr/>
      </w:pPr>
      <w:r>
        <w:rPr/>
        <w:t>CvD09lwnnhjirZumdh4UirBXLdFae/zCyl2PAsWfDshYX7hh625p3BpdoGau86y9teJa5xFspVbODO</w:t>
      </w:r>
    </w:p>
    <w:p>
      <w:pPr>
        <w:pStyle w:val="PreformattedText"/>
        <w:bidi w:val="0"/>
        <w:spacing w:before="0" w:after="0"/>
        <w:jc w:val="left"/>
        <w:rPr/>
      </w:pPr>
      <w:r>
        <w:rPr/>
        <w:t>EBoUaHNjjEMkWDDY0c0XB4dA6aJZyLUbLqcG9hqngwgewC1Wa6vzly7G/BVcHsuKUvQwYF0P4Q5yOE</w:t>
      </w:r>
    </w:p>
    <w:p>
      <w:pPr>
        <w:pStyle w:val="PreformattedText"/>
        <w:bidi w:val="0"/>
        <w:spacing w:before="0" w:after="0"/>
        <w:jc w:val="left"/>
        <w:rPr/>
      </w:pPr>
      <w:r>
        <w:rPr/>
        <w:t>pYXC/7yxPrMx7+MwDO74ns+u4hfUqh9f7GBrClw9PiFEHTeg4c8/1ECIEW9gcczgm171WC540yiW3a</w:t>
      </w:r>
    </w:p>
    <w:p>
      <w:pPr>
        <w:pStyle w:val="PreformattedText"/>
        <w:bidi w:val="0"/>
        <w:spacing w:before="0" w:after="0"/>
        <w:jc w:val="left"/>
        <w:rPr/>
      </w:pPr>
      <w:r>
        <w:rPr/>
        <w:t>mwyh/wAMCdQAlgCqxLvfUxtlDC6kq7ZDXMwAgt4E6ZZbeCvM540X4zDI5XKBGySlZpdbNqAowwapVY</w:t>
      </w:r>
    </w:p>
    <w:p>
      <w:pPr>
        <w:pStyle w:val="PreformattedText"/>
        <w:bidi w:val="0"/>
        <w:spacing w:before="0" w:after="0"/>
        <w:jc w:val="left"/>
        <w:rPr/>
      </w:pPr>
      <w:r>
        <w:rPr/>
        <w:t>rGCvDibLPzoBznuD7N/Opbre+opj8dzoxBz9Pt5lOuYv1X4nPh+IrL/PiL9vmG/v3+I7fHX09zESlM</w:t>
      </w:r>
    </w:p>
    <w:p>
      <w:pPr>
        <w:pStyle w:val="PreformattedText"/>
        <w:bidi w:val="0"/>
        <w:spacing w:before="0" w:after="0"/>
        <w:jc w:val="left"/>
        <w:rPr/>
      </w:pPr>
      <w:r>
        <w:rPr/>
        <w:t>+zHaSlip7ZwNPTLmjpRfxOllmFtYlJRmz4HvGtrkoyto3yAHDUViLzByM22eXmW09XRi+C/hBshxOb</w:t>
      </w:r>
    </w:p>
    <w:p>
      <w:pPr>
        <w:pStyle w:val="PreformattedText"/>
        <w:bidi w:val="0"/>
        <w:spacing w:before="0" w:after="0"/>
        <w:jc w:val="left"/>
        <w:rPr/>
      </w:pPr>
      <w:r>
        <w:rPr/>
        <w:t>OLwPY0nMqreGochZ786KiaitV1N22SzXEzVU3TMTPjG7hm768+GFvtviICVXZWc4crOczQrRbFIN0u</w:t>
      </w:r>
    </w:p>
    <w:p>
      <w:pPr>
        <w:pStyle w:val="PreformattedText"/>
        <w:bidi w:val="0"/>
        <w:spacing w:before="0" w:after="0"/>
        <w:jc w:val="left"/>
        <w:rPr/>
      </w:pPr>
      <w:r>
        <w:rPr/>
        <w:t>Y4C0sBaru3AD9ph2ahlUZaYZRMDC2KlsOQWx1Krzna99erNMspgrMvFjGvJwxTYeFuanVc0D3fE8YV</w:t>
      </w:r>
    </w:p>
    <w:p>
      <w:pPr>
        <w:pStyle w:val="PreformattedText"/>
        <w:bidi w:val="0"/>
        <w:spacing w:before="0" w:after="0"/>
        <w:jc w:val="left"/>
        <w:rPr/>
      </w:pPr>
      <w:r>
        <w:rPr/>
        <w:t>K0wyc1rzg5ZkKFiLueavAfJuCmNdKu2i2nF8+/iNgvwC7NeL19oAYboNjK62oVXsV2JkSVAHIm5q7u</w:t>
      </w:r>
    </w:p>
    <w:p>
      <w:pPr>
        <w:pStyle w:val="PreformattedText"/>
        <w:bidi w:val="0"/>
        <w:spacing w:before="0" w:after="0"/>
        <w:jc w:val="left"/>
        <w:rPr/>
      </w:pPr>
      <w:r>
        <w:rPr/>
        <w:t>zv2zQOGhtw6hPs2uWBXpEmW7p5VyffiO4Rnaqar8uFe1G4KM3TC2Q/Nhz7uCURfIMAHY6xprRGOzmF</w:t>
      </w:r>
    </w:p>
    <w:p>
      <w:pPr>
        <w:pStyle w:val="PreformattedText"/>
        <w:bidi w:val="0"/>
        <w:spacing w:before="0" w:after="0"/>
        <w:jc w:val="left"/>
        <w:rPr/>
      </w:pPr>
      <w:r>
        <w:rPr/>
        <w:t>Yp5fDwSuMyJBOMfSEyaQR8luzh/wCXDWGDi3DawCR8zuHLCtx3/wAhRf4leftKUfPzF/kq/HtFxLrh</w:t>
      </w:r>
    </w:p>
    <w:p>
      <w:pPr>
        <w:pStyle w:val="PreformattedText"/>
        <w:bidi w:val="0"/>
        <w:spacing w:before="0" w:after="0"/>
        <w:jc w:val="left"/>
        <w:rPr/>
      </w:pPr>
      <w:r>
        <w:rPr/>
        <w:t>xcV9p9pVzRD/AAl4n5Tgm0zLhBx6PE+n4n0febfef49Pp+JvOPvPp+YaPV1NYLgrhgYa1YzllqswXA</w:t>
      </w:r>
    </w:p>
    <w:p>
      <w:pPr>
        <w:pStyle w:val="PreformattedText"/>
        <w:bidi w:val="0"/>
        <w:spacing w:before="0" w:after="0"/>
        <w:jc w:val="left"/>
        <w:rPr/>
      </w:pPr>
      <w:r>
        <w:rPr/>
        <w:t>EKhkOglRzvR3tZE2q4pth3adiY3htZjwE0pXF+XIw5LK1V5Hj5cT9Qe97erl5VydqrxnGZlo2LAYeY</w:t>
      </w:r>
    </w:p>
    <w:p>
      <w:pPr>
        <w:pStyle w:val="PreformattedText"/>
        <w:bidi w:val="0"/>
        <w:spacing w:before="0" w:after="0"/>
        <w:jc w:val="left"/>
        <w:rPr/>
      </w:pPr>
      <w:r>
        <w:rPr/>
        <w:t>8vMEF4rz4w9rminDz01vmCvHBagxiFZawwdU5PYYli5x8jxe39TCB0W9A6KZMwwBHYLt4A0uTxMzZ4</w:t>
      </w:r>
    </w:p>
    <w:p>
      <w:pPr>
        <w:pStyle w:val="PreformattedText"/>
        <w:bidi w:val="0"/>
        <w:spacing w:before="0" w:after="0"/>
        <w:jc w:val="left"/>
        <w:rPr/>
      </w:pPr>
      <w:r>
        <w:rPr/>
        <w:t>XgUNi8J5Du78MWw29g1cjZFmKxVWOPjk1LIVS2TKFrHakZZm222q5zw3LW4jYK5xv6qUcArkbcpu2c</w:t>
      </w:r>
    </w:p>
    <w:p>
      <w:pPr>
        <w:pStyle w:val="PreformattedText"/>
        <w:bidi w:val="0"/>
        <w:spacing w:before="0" w:after="0"/>
        <w:jc w:val="left"/>
        <w:rPr/>
      </w:pPr>
      <w:r>
        <w:rPr/>
        <w:t>VOwJr7wL4SGnA3YIFBv7Leb94KkttoHIGeCpUh913xcbxc0RsbWBADlIfmN8Kv2T955r7J3Ms12ZWA</w:t>
      </w:r>
    </w:p>
    <w:p>
      <w:pPr>
        <w:pStyle w:val="PreformattedText"/>
        <w:bidi w:val="0"/>
        <w:spacing w:before="0" w:after="0"/>
        <w:jc w:val="left"/>
        <w:rPr/>
      </w:pPr>
      <w:r>
        <w:rPr/>
        <w:t>srL2rDFvwxDY4IeQFs9Xrcs5Lqx2xhC04qHjFuaA4Ml6VWmKW8mOD5cHzzGsocNAmSx1hqu4KCvbMi</w:t>
      </w:r>
    </w:p>
    <w:p>
      <w:pPr>
        <w:pStyle w:val="PreformattedText"/>
        <w:bidi w:val="0"/>
        <w:spacing w:before="0" w:after="0"/>
        <w:jc w:val="left"/>
        <w:rPr/>
      </w:pPr>
      <w:r>
        <w:rPr/>
        <w:t>pVox+ZgOVL8jPADolFXtyuaq9Gf6Je0N0MaG93o+EoKosyXm5KunKIuAVWDZnWgGVfMrCtUGnCAATw</w:t>
      </w:r>
    </w:p>
    <w:p>
      <w:pPr>
        <w:pStyle w:val="PreformattedText"/>
        <w:bidi w:val="0"/>
        <w:spacing w:before="0" w:after="0"/>
        <w:jc w:val="left"/>
        <w:rPr/>
      </w:pPr>
      <w:r>
        <w:rPr/>
        <w:t>P3zq4O7B3nnxZlLZqNFMl5Ct75gmizwiuzSwvF7hEbF4/Wa5mNANmKwUHccnYGQa7npYg0Z/HPET6+</w:t>
      </w:r>
    </w:p>
    <w:p>
      <w:pPr>
        <w:pStyle w:val="PreformattedText"/>
        <w:bidi w:val="0"/>
        <w:spacing w:before="0" w:after="0"/>
        <w:jc w:val="left"/>
        <w:rPr/>
      </w:pPr>
      <w:r>
        <w:rPr/>
        <w:t>uYhNOJkfiFKTutcTTL66+ZcoJkHf/ZayqUbsTky+Ie/PgN4vJcm8wxUQ63kTIGyFo/XYJnRmWEcpVS</w:t>
      </w:r>
    </w:p>
    <w:p>
      <w:pPr>
        <w:pStyle w:val="PreformattedText"/>
        <w:bidi w:val="0"/>
        <w:spacing w:before="0" w:after="0"/>
        <w:jc w:val="left"/>
        <w:rPr/>
      </w:pPr>
      <w:r>
        <w:rPr/>
        <w:t>3HKhSzSqmLgg4MCg07RcBcAJer7SWSixodghIEav41+jAUSUwsGqEAa7haIlBx/HjmfZxgvCiimSQF</w:t>
      </w:r>
    </w:p>
    <w:p>
      <w:pPr>
        <w:pStyle w:val="PreformattedText"/>
        <w:bidi w:val="0"/>
        <w:spacing w:before="0" w:after="0"/>
        <w:jc w:val="left"/>
        <w:rPr/>
      </w:pPr>
      <w:r>
        <w:rPr/>
        <w:t>4UsdJMZ8lw/XibHDH6wPr/ZhL90PzNHf1tnC4LWm9f0e0Gw5oquuoWb4zvLk5lCvsNHHTuv/ACUsbg</w:t>
      </w:r>
    </w:p>
    <w:p>
      <w:pPr>
        <w:pStyle w:val="PreformattedText"/>
        <w:bidi w:val="0"/>
        <w:spacing w:before="0" w:after="0"/>
        <w:jc w:val="left"/>
        <w:rPr/>
      </w:pPr>
      <w:r>
        <w:rPr/>
        <w:t>ImU4visxCx25aN4PJ8TDsF19DR0rCbiKZhtZgyrNP7lTH3OVdgZw5mHN2MDrgH+6iS8Mo21GNH8Qyp</w:t>
      </w:r>
    </w:p>
    <w:p>
      <w:pPr>
        <w:pStyle w:val="PreformattedText"/>
        <w:bidi w:val="0"/>
        <w:spacing w:before="0" w:after="0"/>
        <w:jc w:val="left"/>
        <w:rPr/>
      </w:pPr>
      <w:r>
        <w:rPr/>
        <w:t>w6r2pirJ5IrGdh24LK8naSsqgmrIGTtQuquJwWOdgbGlCrdaKmFaFtBK2rkHkmfpLRynn2eKgqswDc</w:t>
      </w:r>
    </w:p>
    <w:p>
      <w:pPr>
        <w:pStyle w:val="PreformattedText"/>
        <w:bidi w:val="0"/>
        <w:spacing w:before="0" w:after="0"/>
        <w:jc w:val="left"/>
        <w:rPr/>
      </w:pPr>
      <w:r>
        <w:rPr/>
        <w:t>cGFIdmYWK1A4BrI73xKiUQiwthnAUwDUHklqKr3jRQyWQQ5loNBo8A41FCBhQQHF7HAbzMY3btljRR</w:t>
      </w:r>
    </w:p>
    <w:p>
      <w:pPr>
        <w:pStyle w:val="PreformattedText"/>
        <w:bidi w:val="0"/>
        <w:spacing w:before="0" w:after="0"/>
        <w:jc w:val="left"/>
        <w:rPr/>
      </w:pPr>
      <w:r>
        <w:rPr/>
        <w:t>Y/RSFhdk4YXsz1UclSqrNIn3CT3rjmNGRuBUvDkbNMOmTeVEKlVezNoleacpCzNlPnauDJZnbyRYLF</w:t>
      </w:r>
    </w:p>
    <w:p>
      <w:pPr>
        <w:pStyle w:val="PreformattedText"/>
        <w:bidi w:val="0"/>
        <w:spacing w:before="0" w:after="0"/>
        <w:jc w:val="left"/>
        <w:rPr/>
      </w:pPr>
      <w:r>
        <w:rPr/>
        <w:t>Q9gorFGOb8Q6jIjYyLrmlbfl0gUviTaDwAqo7rRRYuqpPWPYDsMYUULdFA1/rG1YMGHkXG3AgyL5VQ</w:t>
      </w:r>
    </w:p>
    <w:p>
      <w:pPr>
        <w:pStyle w:val="PreformattedText"/>
        <w:bidi w:val="0"/>
        <w:spacing w:before="0" w:after="0"/>
        <w:jc w:val="left"/>
        <w:rPr/>
      </w:pPr>
      <w:r>
        <w:rPr/>
        <w:t>uGBPHtWOoBuKq+8rK8qm4LGPAA4gyAt1xUOwSPv0aOwByw1Wiun9g2JisYqDmXcTU9Tyx/8AZ+f84f</w:t>
      </w:r>
    </w:p>
    <w:p>
      <w:pPr>
        <w:pStyle w:val="PreformattedText"/>
        <w:bidi w:val="0"/>
        <w:spacing w:before="0" w:after="0"/>
        <w:jc w:val="left"/>
        <w:rPr/>
      </w:pPr>
      <w:r>
        <w:rPr/>
        <w:t>E+Yf7/ABNSOPj0Uf8Asvaf49BQcejxPp+J9H3mFT+nq3nH3n0/P8AkNnAq0DLVwEwCAhHcrEEnJBCr</w:t>
      </w:r>
    </w:p>
    <w:p>
      <w:pPr>
        <w:pStyle w:val="PreformattedText"/>
        <w:bidi w:val="0"/>
        <w:spacing w:before="0" w:after="0"/>
        <w:jc w:val="left"/>
        <w:rPr/>
      </w:pPr>
      <w:r>
        <w:rPr/>
        <w:t>FsGhkOakN7+X0o1ZxWFzMj31C/jMbCEaLkB+4tcVKvNrRdhhV9EbcXb298eZaFAV1Zn4zgCZDZa7y8</w:t>
      </w:r>
    </w:p>
    <w:p>
      <w:pPr>
        <w:pStyle w:val="PreformattedText"/>
        <w:bidi w:val="0"/>
        <w:spacing w:before="0" w:after="0"/>
        <w:jc w:val="left"/>
        <w:rPr/>
      </w:pPr>
      <w:r>
        <w:rPr/>
        <w:t>OvM5bT2ZGDPiC0LBntcMnHcxlpS01envuKhlRWVeSjNkFK28vyHiHKwwoz3unB7gqFg8GDusmzbMbK</w:t>
      </w:r>
    </w:p>
    <w:p>
      <w:pPr>
        <w:pStyle w:val="PreformattedText"/>
        <w:bidi w:val="0"/>
        <w:spacing w:before="0" w:after="0"/>
        <w:jc w:val="left"/>
        <w:rPr/>
      </w:pPr>
      <w:r>
        <w:rPr/>
        <w:t>Rb8hp8o8gZ3Yd5t8S6CvIspBd9DZBQqgDoHaDNxKWKVswQL+ItzXgKo810OjULXzHB5Ge26gFzngyG</w:t>
      </w:r>
    </w:p>
    <w:p>
      <w:pPr>
        <w:pStyle w:val="PreformattedText"/>
        <w:bidi w:val="0"/>
        <w:spacing w:before="0" w:after="0"/>
        <w:jc w:val="left"/>
        <w:rPr/>
      </w:pPr>
      <w:r>
        <w:rPr/>
        <w:t>229k4K2I5MGK1Z+oEmsB7C8rx7QCNq+aq92/0QXCCYAZFjxyuCLiZPCtY3Y07mJJUK5Vv4bviFQtLZ</w:t>
      </w:r>
    </w:p>
    <w:p>
      <w:pPr>
        <w:pStyle w:val="PreformattedText"/>
        <w:bidi w:val="0"/>
        <w:spacing w:before="0" w:after="0"/>
        <w:jc w:val="left"/>
        <w:rPr/>
      </w:pPr>
      <w:r>
        <w:rPr/>
        <w:t>WrcUcrTLL5PQarzzdR8TI2RfGNX24h2OhDi/CQcQo0SpS7ijNy7zLVZTgeyI2Tbt1ELLHyEpz2zUCx</w:t>
      </w:r>
    </w:p>
    <w:p>
      <w:pPr>
        <w:pStyle w:val="PreformattedText"/>
        <w:bidi w:val="0"/>
        <w:spacing w:before="0" w:after="0"/>
        <w:jc w:val="left"/>
        <w:rPr/>
      </w:pPr>
      <w:r>
        <w:rPr/>
        <w:t>3xdwzno8wcroqPFsZDqlBtQFCxLzzAmDYln9vIrKNMQTuK7MHOuw/LKIaRtzaWGLPlUDdMF3qregcO</w:t>
      </w:r>
    </w:p>
    <w:p>
      <w:pPr>
        <w:pStyle w:val="PreformattedText"/>
        <w:bidi w:val="0"/>
        <w:spacing w:before="0" w:after="0"/>
        <w:jc w:val="left"/>
        <w:rPr/>
      </w:pPr>
      <w:r>
        <w:rPr/>
        <w:t>eIDbABsxk46925Z1uXtoK1pun2jfqM1ptcLlbmoZ4FsOTsw5MTN2RezTGXt95saKKDBsL6w53EHO7A</w:t>
      </w:r>
    </w:p>
    <w:p>
      <w:pPr>
        <w:pStyle w:val="PreformattedText"/>
        <w:bidi w:val="0"/>
        <w:spacing w:before="0" w:after="0"/>
        <w:jc w:val="left"/>
        <w:rPr/>
      </w:pPr>
      <w:r>
        <w:rPr/>
        <w:t>FW0McZVCqXufkMGhNkoDEu23vOWbrzGvWlwq6MDbkptsnl037xWd/P1iI/5kxAT/19YiK868wWV4b9</w:t>
      </w:r>
    </w:p>
    <w:p>
      <w:pPr>
        <w:pStyle w:val="PreformattedText"/>
        <w:bidi w:val="0"/>
        <w:spacing w:before="0" w:after="0"/>
        <w:jc w:val="left"/>
        <w:rPr/>
      </w:pPr>
      <w:r>
        <w:rPr/>
        <w:t>zXU4+cfCVT0bKd1j7wCU3ap2sh3qWyHnqTR8iBvsSCWWwQcWsfuMNtklhHkuqkEQr7VlCm9jhiVKQP</w:t>
      </w:r>
    </w:p>
    <w:p>
      <w:pPr>
        <w:pStyle w:val="PreformattedText"/>
        <w:bidi w:val="0"/>
        <w:spacing w:before="0" w:after="0"/>
        <w:jc w:val="left"/>
        <w:rPr/>
      </w:pPr>
      <w:r>
        <w:rPr/>
        <w:t>lu/Q5Fi1rkGZjwF2khR1fdPE4ggpxZtXhc8xcDe0J6MdNIwomKDwJQC0wxFYCU1uACIWWNsqp4lKP/</w:t>
      </w:r>
    </w:p>
    <w:p>
      <w:pPr>
        <w:pStyle w:val="PreformattedText"/>
        <w:bidi w:val="0"/>
        <w:spacing w:before="0" w:after="0"/>
        <w:jc w:val="left"/>
        <w:rPr/>
      </w:pPr>
      <w:r>
        <w:rPr/>
        <w:t>AC+NcTV9ajkPnX7nHxPbvXv+5w+vaDb/ANYe3tzjcwy0/GD3m2/t/cso4+jH15cvCxjtuW2rcQBEi+</w:t>
      </w:r>
    </w:p>
    <w:p>
      <w:pPr>
        <w:pStyle w:val="PreformattedText"/>
        <w:bidi w:val="0"/>
        <w:spacing w:before="0" w:after="0"/>
        <w:jc w:val="left"/>
        <w:rPr/>
      </w:pPr>
      <w:r>
        <w:rPr/>
        <w:t>7jLaI3izD7GSPHBesVgbVfNaw+0tgmBVRslUJf8vERCKoo6mHAN29mJxKzG+U/QZhkrAKQscrGTfCL</w:t>
      </w:r>
    </w:p>
    <w:p>
      <w:pPr>
        <w:pStyle w:val="PreformattedText"/>
        <w:bidi w:val="0"/>
        <w:spacing w:before="0" w:after="0"/>
        <w:jc w:val="left"/>
        <w:rPr/>
      </w:pPr>
      <w:r>
        <w:rPr/>
        <w:t>DdZoGxYMg5DPDHMGWbuWGjYWuzZBlUGspbixto1syzAt3cKU4cNvAkCwORBoBo3ZW0+ZgFLwy24NDn</w:t>
      </w:r>
    </w:p>
    <w:p>
      <w:pPr>
        <w:pStyle w:val="PreformattedText"/>
        <w:bidi w:val="0"/>
        <w:spacing w:before="0" w:after="0"/>
        <w:jc w:val="left"/>
        <w:rPr/>
      </w:pPr>
      <w:r>
        <w:rPr/>
        <w:t>3hbZypp09m20x3dVKsooIKj5Ea25uDY7Tqpawoa4wQX8hVqLBt1RdwVRMto2NB8/xG0EyoXfeDvVxK</w:t>
      </w:r>
    </w:p>
    <w:p>
      <w:pPr>
        <w:pStyle w:val="PreformattedText"/>
        <w:bidi w:val="0"/>
        <w:spacing w:before="0" w:after="0"/>
        <w:jc w:val="left"/>
        <w:rPr/>
      </w:pPr>
      <w:r>
        <w:rPr/>
        <w:t>WK2ieHRoqVLiQOCq9s9m4cyB7A07s3YLdpGzJm2Kgudi83/yUjD08HVldLnhrmLq3U50JyouRbnpXh</w:t>
      </w:r>
    </w:p>
    <w:p>
      <w:pPr>
        <w:pStyle w:val="PreformattedText"/>
        <w:bidi w:val="0"/>
        <w:spacing w:before="0" w:after="0"/>
        <w:jc w:val="left"/>
        <w:rPr/>
      </w:pPr>
      <w:r>
        <w:rPr/>
        <w:t>MXEUooZGS8FjpedGZYsBQFGoQyGBXRbmXO3fEL6UP7QWuFFK0ArbZmGPZwzHBEvZi5Z1XTCvGUFgiu</w:t>
      </w:r>
    </w:p>
    <w:p>
      <w:pPr>
        <w:pStyle w:val="PreformattedText"/>
        <w:bidi w:val="0"/>
        <w:spacing w:before="0" w:after="0"/>
        <w:jc w:val="left"/>
        <w:rPr/>
      </w:pPr>
      <w:r>
        <w:rPr/>
        <w:t>Myiosb/y4hoQtGWBdsEmDrqp1fJEeauQenFxGSZOFRvPw3+e4xp8AHRkbSnxhiq1F2VzQD331Oaifa</w:t>
      </w:r>
    </w:p>
    <w:p>
      <w:pPr>
        <w:pStyle w:val="PreformattedText"/>
        <w:bidi w:val="0"/>
        <w:spacing w:before="0" w:after="0"/>
        <w:jc w:val="left"/>
        <w:rPr/>
      </w:pPr>
      <w:r>
        <w:rPr/>
        <w:t>t4DZF07MFdzE4OXBYNPpILAhXLj3LQsRsqdc5vY/8AO/QGfb/2Zn0F3PzPTtPeX+EaXv1h9PvOHq+n</w:t>
      </w:r>
    </w:p>
    <w:p>
      <w:pPr>
        <w:pStyle w:val="PreformattedText"/>
        <w:bidi w:val="0"/>
        <w:spacing w:before="0" w:after="0"/>
        <w:jc w:val="left"/>
        <w:rPr/>
      </w:pPr>
      <w:r>
        <w:rPr/>
        <w:t>4n0feZvz6vp+JvFmvM+n5n9vQKbPm11vBgMrBmJBNvADOHNC5ngXQ0MMaL48f7LgPd7N/E6AOANX5g</w:t>
      </w:r>
    </w:p>
    <w:p>
      <w:pPr>
        <w:pStyle w:val="PreformattedText"/>
        <w:bidi w:val="0"/>
        <w:spacing w:before="0" w:after="0"/>
        <w:jc w:val="left"/>
        <w:rPr/>
      </w:pPr>
      <w:r>
        <w:rPr/>
        <w:t>jSDIuj2PNRskycmd0eWT8RRWnOtrHkczMtCausH9zDRhc25OPdnbLkUK+/mZvGkPD5x8QzbjZk+yvG</w:t>
      </w:r>
    </w:p>
    <w:p>
      <w:pPr>
        <w:pStyle w:val="PreformattedText"/>
        <w:bidi w:val="0"/>
        <w:spacing w:before="0" w:after="0"/>
        <w:jc w:val="left"/>
        <w:rPr/>
      </w:pPr>
      <w:r>
        <w:rPr/>
        <w:t>NT72wbcZz4ftCpWZu7LcY8DhityD9lxVbnKrgVTfVchOQtODijkHlGuBtT0vNbMBjouBLy6xnSxQWe</w:t>
      </w:r>
    </w:p>
    <w:p>
      <w:pPr>
        <w:pStyle w:val="PreformattedText"/>
        <w:bidi w:val="0"/>
        <w:spacing w:before="0" w:after="0"/>
        <w:jc w:val="left"/>
        <w:rPr/>
      </w:pPr>
      <w:r>
        <w:rPr/>
        <w:t>zcQ1V9/gS8Tu8t3fCCCroFU3fsaYFi8mas5FvBfEQe1q9L+L3Mi6DpyBxm+KxB2ijAE2rbo0wDdWjt</w:t>
      </w:r>
    </w:p>
    <w:p>
      <w:pPr>
        <w:pStyle w:val="PreformattedText"/>
        <w:bidi w:val="0"/>
        <w:spacing w:before="0" w:after="0"/>
        <w:jc w:val="left"/>
        <w:rPr/>
      </w:pPr>
      <w:r>
        <w:rPr/>
        <w:t>eX3TEXw1RVnXcphqhhzsL1dbYtu5BAFYrR08w3ux5diirD7DEoWU1d1a5OKtVSyvIvWSgPHwEthzi2</w:t>
      </w:r>
    </w:p>
    <w:p>
      <w:pPr>
        <w:pStyle w:val="PreformattedText"/>
        <w:bidi w:val="0"/>
        <w:spacing w:before="0" w:after="0"/>
        <w:jc w:val="left"/>
        <w:rPr/>
      </w:pPr>
      <w:r>
        <w:rPr/>
        <w:t>tlc3y5dMQFtE5WhtxwffFYWTJyKMnkmS9RF1hmjm1riLfaPRBxC2eadsLnEAEQR2aOvfMAN0pzC7Fs</w:t>
      </w:r>
    </w:p>
    <w:p>
      <w:pPr>
        <w:pStyle w:val="PreformattedText"/>
        <w:bidi w:val="0"/>
        <w:spacing w:before="0" w:after="0"/>
        <w:jc w:val="left"/>
        <w:rPr/>
      </w:pPr>
      <w:r>
        <w:rPr/>
        <w:t>uLQbyPRa0LcJKJK9IS2zg6lFCXPEdELXtPl1a5DT2S7ODmWhd6Y/fcbuv2pObryjD2sTgdVv5mzQ8B</w:t>
      </w:r>
    </w:p>
    <w:p>
      <w:pPr>
        <w:pStyle w:val="PreformattedText"/>
        <w:bidi w:val="0"/>
        <w:spacing w:before="0" w:after="0"/>
        <w:jc w:val="left"/>
        <w:rPr/>
      </w:pPr>
      <w:r>
        <w:rPr/>
        <w:t>Vubf8AiY2cWbq2aoXHvEF7ZKbKWAr1qL6msOFNvRl3BVXU4LvRqsL5Dub6M0KVc8PJFzc3cXUN0Lfx</w:t>
      </w:r>
    </w:p>
    <w:p>
      <w:pPr>
        <w:pStyle w:val="PreformattedText"/>
        <w:bidi w:val="0"/>
        <w:spacing w:before="0" w:after="0"/>
        <w:jc w:val="left"/>
        <w:rPr/>
      </w:pPr>
      <w:r>
        <w:rPr/>
        <w:t>FLWnsT5Q7bcYWxoathiHD5xjrMc311/jxBqHbrv/AGf1PxFkhi3PTsiswbX/AKnZhtVYZ+yVTW73VY</w:t>
      </w:r>
    </w:p>
    <w:p>
      <w:pPr>
        <w:pStyle w:val="PreformattedText"/>
        <w:bidi w:val="0"/>
        <w:spacing w:before="0" w:after="0"/>
        <w:jc w:val="left"/>
        <w:rPr/>
      </w:pPr>
      <w:r>
        <w:rPr/>
        <w:t>7WTVdkMoq1c0pV2s/6RmKdGTJRcONPLUdhSUpzyYqHdRoSUSqK6WXDghgQOTwoRC34BKflJKaUO5mi</w:t>
      </w:r>
    </w:p>
    <w:p>
      <w:pPr>
        <w:pStyle w:val="PreformattedText"/>
        <w:bidi w:val="0"/>
        <w:spacing w:before="0" w:after="0"/>
        <w:jc w:val="left"/>
        <w:rPr/>
      </w:pPr>
      <w:r>
        <w:rPr/>
        <w:t>wVBkGA/hDeWc7iTxlwsl0oxqVZldvNrPSO2CcoLni7ECeRF3ltAPdPtiHHyTs/EXHjr0PHvNeOpwr7</w:t>
      </w:r>
    </w:p>
    <w:p>
      <w:pPr>
        <w:pStyle w:val="PreformattedText"/>
        <w:bidi w:val="0"/>
        <w:spacing w:before="0" w:after="0"/>
        <w:jc w:val="left"/>
        <w:rPr/>
      </w:pPr>
      <w:r>
        <w:rPr/>
        <w:t>PUDlZl8/MyruwXmn+oKNYDmx0eyBvDYBu9Z6ZiNEEpdPyOC/ZDkgoui3LunRe7xFcy2mg1Wy8FE7E4</w:t>
      </w:r>
    </w:p>
    <w:p>
      <w:pPr>
        <w:pStyle w:val="PreformattedText"/>
        <w:bidi w:val="0"/>
        <w:spacing w:before="0" w:after="0"/>
        <w:jc w:val="left"/>
        <w:rPr/>
      </w:pPr>
      <w:r>
        <w:rPr/>
        <w:t>I2YeGzoUiGehkBU2aZy5xKyJrK2TBN8wuWKI4LIExQVkPMOWqaEd1ng+yG6Tkk6zG9L9uAJm2OQZEr</w:t>
      </w:r>
    </w:p>
    <w:p>
      <w:pPr>
        <w:pStyle w:val="PreformattedText"/>
        <w:bidi w:val="0"/>
        <w:spacing w:before="0" w:after="0"/>
        <w:jc w:val="left"/>
        <w:rPr/>
      </w:pPr>
      <w:r>
        <w:rPr/>
        <w:t>eTeKjbKl0i8BaCwYXvc1tUsZZZARVy1nMqTi7F6ZEpyK4idASynbqyEUgwAXto98XbUHANabb06JVB</w:t>
      </w:r>
    </w:p>
    <w:p>
      <w:pPr>
        <w:pStyle w:val="PreformattedText"/>
        <w:bidi w:val="0"/>
        <w:spacing w:before="0" w:after="0"/>
        <w:jc w:val="left"/>
        <w:rPr/>
      </w:pPr>
      <w:r>
        <w:rPr/>
        <w:t>8wCSBTLguSuPJCKdcqmC8BpsNVuLyfoDjcg5VeeyKiqiuOVWLI3oqcM7lABshP2Jj2rzKq1kWuP2Ff</w:t>
      </w:r>
    </w:p>
    <w:p>
      <w:pPr>
        <w:pStyle w:val="PreformattedText"/>
        <w:bidi w:val="0"/>
        <w:spacing w:before="0" w:after="0"/>
        <w:jc w:val="left"/>
        <w:rPr/>
      </w:pPr>
      <w:r>
        <w:rPr/>
        <w:t>mUptTFwN45KOeGuJRQbmFXgENiyntTmKwog2LhWBzJz1byTGldPwxfn4xftEqgM3hmVazS0X/qMbqL</w:t>
      </w:r>
    </w:p>
    <w:p>
      <w:pPr>
        <w:pStyle w:val="PreformattedText"/>
        <w:bidi w:val="0"/>
        <w:spacing w:before="0" w:after="0"/>
        <w:jc w:val="left"/>
        <w:rPr/>
      </w:pPr>
      <w:r>
        <w:rPr/>
        <w:t>7keC8fb0eGDToKABqFdiuOkNqA3hdOBtunp25+0dA94lMHbx95zdKhRzVM3gorv3MEpLbuXbQBWykP</w:t>
      </w:r>
    </w:p>
    <w:p>
      <w:pPr>
        <w:pStyle w:val="PreformattedText"/>
        <w:bidi w:val="0"/>
        <w:spacing w:before="0" w:after="0"/>
        <w:jc w:val="left"/>
        <w:rPr/>
      </w:pPr>
      <w:r>
        <w:rPr/>
        <w:t>Ku0SDaYcclXHB8RHNt0yqrJvDxDY5ocew8V75lnUgBXzhXTNrtxKoxQVu4SRn/AETVmYPeOEsNwl3H</w:t>
      </w:r>
    </w:p>
    <w:p>
      <w:pPr>
        <w:pStyle w:val="PreformattedText"/>
        <w:bidi w:val="0"/>
        <w:spacing w:before="0" w:after="0"/>
        <w:jc w:val="left"/>
        <w:rPr/>
      </w:pPr>
      <w:r>
        <w:rPr/>
        <w:t>TU4zxt7+tQX8c0e8WoW49fmZ+h9H3i16vp+PQ2Pmf49W82+Z9Pz6qeUOkVueAcxKPG2Xm/3LY1VND4</w:t>
      </w:r>
    </w:p>
    <w:p>
      <w:pPr>
        <w:pStyle w:val="PreformattedText"/>
        <w:bidi w:val="0"/>
        <w:spacing w:before="0" w:after="0"/>
        <w:jc w:val="left"/>
        <w:rPr/>
      </w:pPr>
      <w:r>
        <w:rPr/>
        <w:t>Mt8sWy2z03/kWAnA8uu/l3Au6t7eX9ELLR04putvsqCFu99jrHR/s0cDYJ+EOczh9/a8AxCuAEsV0u</w:t>
      </w:r>
    </w:p>
    <w:p>
      <w:pPr>
        <w:pStyle w:val="PreformattedText"/>
        <w:bidi w:val="0"/>
        <w:spacing w:before="0" w:after="0"/>
        <w:jc w:val="left"/>
        <w:rPr/>
      </w:pPr>
      <w:r>
        <w:rPr/>
        <w:t>s6lZ4KzMItWvr9QBqsAWu6un58wWCg0uLDV9dpyLFbCqRcdFkOa2RWYu9nqos0wrDXI8aWOFITA12c</w:t>
      </w:r>
    </w:p>
    <w:p>
      <w:pPr>
        <w:pStyle w:val="PreformattedText"/>
        <w:bidi w:val="0"/>
        <w:spacing w:before="0" w:after="0"/>
        <w:jc w:val="left"/>
        <w:rPr/>
      </w:pPr>
      <w:r>
        <w:rPr/>
        <w:t>+8LyA5W74HiDdA9qXTH4Y897XerfmTE1grDBuuzi4nwKkODR7QU4Nb7OF98IZHAvBd19j/AGG10XRY</w:t>
      </w:r>
    </w:p>
    <w:p>
      <w:pPr>
        <w:pStyle w:val="PreformattedText"/>
        <w:bidi w:val="0"/>
        <w:spacing w:before="0" w:after="0"/>
        <w:jc w:val="left"/>
        <w:rPr/>
      </w:pPr>
      <w:r>
        <w:rPr/>
        <w:t>8V7i/wATEdx5Ktt5CI2FuFfA8rXSOoDKs0gcl+7FB6AGg5HjlL4hKdObbU7lZUKLeNF7AuL1LWcrBv</w:t>
      </w:r>
    </w:p>
    <w:p>
      <w:pPr>
        <w:pStyle w:val="PreformattedText"/>
        <w:bidi w:val="0"/>
        <w:spacing w:before="0" w:after="0"/>
        <w:jc w:val="left"/>
        <w:rPr/>
      </w:pPr>
      <w:r>
        <w:rPr/>
        <w:t>RCXQ51iCOtWeJeHmbOOmaTddbrQ0zzCF6ChgWg8HiuZdmR5xo2uvnHU0KUWgfkCrzzEuyyGcrN+xRq</w:t>
      </w:r>
    </w:p>
    <w:p>
      <w:pPr>
        <w:pStyle w:val="PreformattedText"/>
        <w:bidi w:val="0"/>
        <w:spacing w:before="0" w:after="0"/>
        <w:jc w:val="left"/>
        <w:rPr/>
      </w:pPr>
      <w:r>
        <w:rPr/>
        <w:t>NkXXgMFqjRlS5V8rFlzaGXSl2xKya6W6A0reYc2qzbVDMvWET3rW2BbduI6NhaWkQ5XeOpZGtdJQmw</w:t>
      </w:r>
    </w:p>
    <w:p>
      <w:pPr>
        <w:pStyle w:val="PreformattedText"/>
        <w:bidi w:val="0"/>
        <w:spacing w:before="0" w:after="0"/>
        <w:jc w:val="left"/>
        <w:rPr/>
      </w:pPr>
      <w:r>
        <w:rPr/>
        <w:t>WfZLaGuVNr0ec78Sg0RoX3/Q+Y2peF0QCfK3UNwhADGXGF5/hlNufKI/JT2EPPO88BLK28PUpbQ4dN</w:t>
      </w:r>
    </w:p>
    <w:p>
      <w:pPr>
        <w:pStyle w:val="PreformattedText"/>
        <w:bidi w:val="0"/>
        <w:spacing w:before="0" w:after="0"/>
        <w:jc w:val="left"/>
        <w:rPr/>
      </w:pPr>
      <w:r>
        <w:rPr/>
        <w:t>cZvzioY9DLsvgeoGFvJZwOK4qSEvoKiuDl5uMTkH4JX21o6Jy7uzHudywYMlMt0YlPrWf6laRx3EZF</w:t>
      </w:r>
    </w:p>
    <w:p>
      <w:pPr>
        <w:pStyle w:val="PreformattedText"/>
        <w:bidi w:val="0"/>
        <w:spacing w:before="0" w:after="0"/>
        <w:jc w:val="left"/>
        <w:rPr/>
      </w:pPr>
      <w:r>
        <w:rPr/>
        <w:t>aH7cs84Nf6zJ4N3zml8MzwsicDLSNioU1OACWqwqNAyUZEVGqyC2Ye1wIx2S4BZc5MytyYaC4aflhO</w:t>
      </w:r>
    </w:p>
    <w:p>
      <w:pPr>
        <w:pStyle w:val="PreformattedText"/>
        <w:bidi w:val="0"/>
        <w:spacing w:before="0" w:after="0"/>
        <w:jc w:val="left"/>
        <w:rPr/>
      </w:pPr>
      <w:r>
        <w:rPr/>
        <w:t>BoQj3A5G1DPe6kFWC8aXnEWCxrcMO4xkZRYe4TVxgN0pxhoFsA/JUTtqWvWzUrY4Q23yol2DPhpkiV</w:t>
      </w:r>
    </w:p>
    <w:p>
      <w:pPr>
        <w:pStyle w:val="PreformattedText"/>
        <w:bidi w:val="0"/>
        <w:spacing w:before="0" w:after="0"/>
        <w:jc w:val="left"/>
        <w:rPr/>
      </w:pPr>
      <w:r>
        <w:rPr/>
        <w:t>UNBxLTglpeiPPt9fMHX3nN3/4z7n7whjnn/wAmmPe/3c2uq3BTwNvwRVbi37N37Rq9ZQ8N77fmVHQx</w:t>
      </w:r>
    </w:p>
    <w:p>
      <w:pPr>
        <w:pStyle w:val="PreformattedText"/>
        <w:bidi w:val="0"/>
        <w:spacing w:before="0" w:after="0"/>
        <w:jc w:val="left"/>
        <w:rPr/>
      </w:pPr>
      <w:r>
        <w:rPr/>
        <w:t>FVVDSnHi4qsLFc8ojurlqVxZtoKymE7U0nTTtmtMX53G1CtABarDXAu4vIGa0Z232juWJKAKgt8hFc</w:t>
      </w:r>
    </w:p>
    <w:p>
      <w:pPr>
        <w:pStyle w:val="PreformattedText"/>
        <w:bidi w:val="0"/>
        <w:spacing w:before="0" w:after="0"/>
        <w:jc w:val="left"/>
        <w:rPr/>
      </w:pPr>
      <w:r>
        <w:rPr/>
        <w:t>yiXYHoSv8Ax2oIoOAXRhwst0TGlsHdGTDk1ONQ2lWGOJ5VDZDkbiNPR8x2628Rwa6g3uWUuz+QN7F+</w:t>
      </w:r>
    </w:p>
    <w:p>
      <w:pPr>
        <w:pStyle w:val="PreformattedText"/>
        <w:bidi w:val="0"/>
        <w:spacing w:before="0" w:after="0"/>
        <w:jc w:val="left"/>
        <w:rPr/>
      </w:pPr>
      <w:r>
        <w:rPr/>
        <w:t>xltsimxCseut6nJXpgDbh1QNGAFALysfcgFWg5dSgmVuyMXbSuXM2nnxGDoLdGLwK21Lwt2UlcJsbB</w:t>
      </w:r>
    </w:p>
    <w:p>
      <w:pPr>
        <w:pStyle w:val="PreformattedText"/>
        <w:bidi w:val="0"/>
        <w:spacing w:before="0" w:after="0"/>
        <w:jc w:val="left"/>
        <w:rPr/>
      </w:pPr>
      <w:r>
        <w:rPr/>
        <w:t>yLeEBW51kaKq+At57vxAYlajeXK23pzHfIB3BBy64rhiSLYOcmuycV5PLmNwoK1uy6jzW3QOoQ4FTR</w:t>
      </w:r>
    </w:p>
    <w:p>
      <w:pPr>
        <w:pStyle w:val="PreformattedText"/>
        <w:bidi w:val="0"/>
        <w:spacing w:before="0" w:after="0"/>
        <w:jc w:val="left"/>
        <w:rPr/>
      </w:pPr>
      <w:r>
        <w:rPr/>
        <w:t>cBb5EWC2XQKAxvTkDnhLiuOtlmUaobOs9luFBkoB5b2MZpb2wK4tIsgIqhvVY+JqC5UVLojPh3l6gW</w:t>
      </w:r>
    </w:p>
    <w:p>
      <w:pPr>
        <w:pStyle w:val="PreformattedText"/>
        <w:bidi w:val="0"/>
        <w:spacing w:before="0" w:after="0"/>
        <w:jc w:val="left"/>
        <w:rPr/>
      </w:pPr>
      <w:r>
        <w:rPr/>
        <w:t>sFz1kU/nBrPUsB2Sq3PBDDh8Z6mQLF0YwVewn7lYUS5aqbDGGmMdWsxl3YdASuWXzIxQMBri5l3HqY</w:t>
      </w:r>
    </w:p>
    <w:p>
      <w:pPr>
        <w:pStyle w:val="PreformattedText"/>
        <w:bidi w:val="0"/>
        <w:spacing w:before="0" w:after="0"/>
        <w:jc w:val="left"/>
        <w:rPr/>
      </w:pPr>
      <w:r>
        <w:rPr/>
        <w:t>ZBtFXWkGapUGYHESUJaVt4lz+JeMg8P58z9KDAfEwJpMie8TNftNYbnH+Cc+h/j05+0+n4n7J9PzNP</w:t>
      </w:r>
    </w:p>
    <w:p>
      <w:pPr>
        <w:pStyle w:val="PreformattedText"/>
        <w:bidi w:val="0"/>
        <w:spacing w:before="0" w:after="0"/>
        <w:jc w:val="left"/>
        <w:rPr/>
      </w:pPr>
      <w:r>
        <w:rPr/>
        <w:t>lgea0uu4ZchxNAOsb7XpSOVYhjV1TeDyvcpaWXOPH/AKZgXJXbwDeOnMa6GbR37c0Qysy1Xt4/7KTp</w:t>
      </w:r>
    </w:p>
    <w:p>
      <w:pPr>
        <w:pStyle w:val="PreformattedText"/>
        <w:bidi w:val="0"/>
        <w:spacing w:before="0" w:after="0"/>
        <w:jc w:val="left"/>
        <w:rPr/>
      </w:pPr>
      <w:r>
        <w:rPr/>
        <w:t>DlYi18hz8wwK9hOeeBz17eZpvOBtdG/uQOGuax4Nt9TToRKzYlD8ifcZrVGm4Ml1mmDhtubGRXl6Fe</w:t>
      </w:r>
    </w:p>
    <w:p>
      <w:pPr>
        <w:pStyle w:val="PreformattedText"/>
        <w:bidi w:val="0"/>
        <w:spacing w:before="0" w:after="0"/>
        <w:jc w:val="left"/>
        <w:rPr/>
      </w:pPr>
      <w:r>
        <w:rPr/>
        <w:t>jxzKGCtrX2fcdSjQmd30YrQa+GX0BE8lq795S3aw1j8CxyFNLZba18EoM0EM4aHd8EC6y43kBfnY/i</w:t>
      </w:r>
    </w:p>
    <w:p>
      <w:pPr>
        <w:pStyle w:val="PreformattedText"/>
        <w:bidi w:val="0"/>
        <w:spacing w:before="0" w:after="0"/>
        <w:jc w:val="left"/>
        <w:rPr/>
      </w:pPr>
      <w:r>
        <w:rPr/>
        <w:t>K6ZlIAorjHLc1a8FObO3N9pVLauOK6Q1UItbwhbrue8LY0WBwW/aWv25oKmE9uPMw8ucnR9nKaJmst</w:t>
      </w:r>
    </w:p>
    <w:p>
      <w:pPr>
        <w:pStyle w:val="PreformattedText"/>
        <w:bidi w:val="0"/>
        <w:spacing w:before="0" w:after="0"/>
        <w:jc w:val="left"/>
        <w:rPr/>
      </w:pPr>
      <w:r>
        <w:rPr/>
        <w:t>bAVs+D7YtRvCxXPZe0xqMguJ/EufaNOPVYC/r/AAy5dnBOEgJdwrnmF/DwXK+7BdX5iTjrXWz3jv4Z</w:t>
      </w:r>
    </w:p>
    <w:p>
      <w:pPr>
        <w:pStyle w:val="PreformattedText"/>
        <w:bidi w:val="0"/>
        <w:spacing w:before="0" w:after="0"/>
        <w:jc w:val="left"/>
        <w:rPr/>
      </w:pPr>
      <w:r>
        <w:rPr/>
        <w:t>sP3EvI0UfaWchsteg32vESa8rzsa07wXXFxhPLr3wG9q9yrtyDBy1YjjL7wMlMNhVGLu9ZSsOEsdZI</w:t>
      </w:r>
    </w:p>
    <w:p>
      <w:pPr>
        <w:pStyle w:val="PreformattedText"/>
        <w:bidi w:val="0"/>
        <w:spacing w:before="0" w:after="0"/>
        <w:jc w:val="left"/>
        <w:rPr/>
      </w:pPr>
      <w:r>
        <w:rPr/>
        <w:t>W7x47lsk2BjgZUeMZ5lMgA4s8OEKwiRZDJzTi8UgI1YhoI1lSuDwmsVMBqrpbbT8Ii52vGS1/D3RaG</w:t>
      </w:r>
    </w:p>
    <w:p>
      <w:pPr>
        <w:pStyle w:val="PreformattedText"/>
        <w:bidi w:val="0"/>
        <w:spacing w:before="0" w:after="0"/>
        <w:jc w:val="left"/>
        <w:rPr/>
      </w:pPr>
      <w:r>
        <w:rPr/>
        <w:t>lyMVTdKNnO5YVqUKCrN8mYPMGRyKZxmKR45DmLZJYEa64O9mZBXZwBz5GOxJkBkpW/t0OICbsAchWO</w:t>
      </w:r>
    </w:p>
    <w:p>
      <w:pPr>
        <w:pStyle w:val="PreformattedText"/>
        <w:bidi w:val="0"/>
        <w:spacing w:before="0" w:after="0"/>
        <w:jc w:val="left"/>
        <w:rPr/>
      </w:pPr>
      <w:r>
        <w:rPr/>
        <w:t>3BiaE8gwZbfsHcpnEXSgDiib0wXzdlvNjrwM2+Nl8+IcX4x88+Y63f+kdnCzEnv9oh4GuvEBz3l9i1</w:t>
      </w:r>
    </w:p>
    <w:p>
      <w:pPr>
        <w:pStyle w:val="PreformattedText"/>
        <w:bidi w:val="0"/>
        <w:spacing w:before="0" w:after="0"/>
        <w:jc w:val="left"/>
        <w:rPr/>
      </w:pPr>
      <w:r>
        <w:rPr/>
        <w:t>uZJktx14SC0BYVRKZ7XCFYA6W4vmCEsRaSeMk3FcINqzGhQlGGKqIOz18/YMLZTDUY0R2EbqKyuJnZ</w:t>
      </w:r>
    </w:p>
    <w:p>
      <w:pPr>
        <w:pStyle w:val="PreformattedText"/>
        <w:bidi w:val="0"/>
        <w:spacing w:before="0" w:after="0"/>
        <w:jc w:val="left"/>
        <w:rPr/>
      </w:pPr>
      <w:r>
        <w:rPr/>
        <w:t>hzV4PT5a144h6/R6lLLDc3GHX8jqbSHXEGB2BAdXx5UTmW0wYOi7aUjFZpS/m7IslAWyvLGavYJ3oo</w:t>
      </w:r>
    </w:p>
    <w:p>
      <w:pPr>
        <w:pStyle w:val="PreformattedText"/>
        <w:bidi w:val="0"/>
        <w:spacing w:before="0" w:after="0"/>
        <w:jc w:val="left"/>
        <w:rPr/>
      </w:pPr>
      <w:r>
        <w:rPr/>
        <w:t>hrCMM+s/mL+StTP28czg4+sz6/8AZe9/GpzzjzMh7WN8Ym3cvtCUwDpsPlmY7UmjSLykotMLB3Qqyt</w:t>
      </w:r>
    </w:p>
    <w:p>
      <w:pPr>
        <w:pStyle w:val="PreformattedText"/>
        <w:bidi w:val="0"/>
        <w:spacing w:before="0" w:after="0"/>
        <w:jc w:val="left"/>
        <w:rPr/>
      </w:pPr>
      <w:r>
        <w:rPr/>
        <w:t>uNzkvBRLRbyuGq5iFZljV2GeMsvNyks3tzp0VFOW4fBboockGXuxqB1l4WtnQttfZLjdt0BQ/2NwEW</w:t>
      </w:r>
    </w:p>
    <w:p>
      <w:pPr>
        <w:pStyle w:val="PreformattedText"/>
        <w:bidi w:val="0"/>
        <w:spacing w:before="0" w:after="0"/>
        <w:jc w:val="left"/>
        <w:rPr/>
      </w:pPr>
      <w:r>
        <w:rPr/>
        <w:t>rCtZm3x7t7Xie0VZAlaMtN1KbWU6BYjcwVRzgFQYXdBZGPSruZW2aSsBvYIScsbIC52W8bwaPMUixg</w:t>
      </w:r>
    </w:p>
    <w:p>
      <w:pPr>
        <w:pStyle w:val="PreformattedText"/>
        <w:bidi w:val="0"/>
        <w:spacing w:before="0" w:after="0"/>
        <w:jc w:val="left"/>
        <w:rPr/>
      </w:pPr>
      <w:r>
        <w:rPr/>
        <w:t>/kyyyuN3KVoNGQWqlM7ovNkwHXfGAsbD0ZSXi3wBa1UYdhzBLKoXyi0iFX+GpZzp5YSnSdfmW22a8G</w:t>
      </w:r>
    </w:p>
    <w:p>
      <w:pPr>
        <w:pStyle w:val="PreformattedText"/>
        <w:bidi w:val="0"/>
        <w:spacing w:before="0" w:after="0"/>
        <w:jc w:val="left"/>
        <w:rPr/>
      </w:pPr>
      <w:r>
        <w:rPr/>
        <w:t>miwYGFqxlIVA02OxpjjB3E05o0H5sDYZz1cSjVPRodJPvvWYXUF0KU6cujsCAoCsOLwF9scm6rmMQT</w:t>
      </w:r>
    </w:p>
    <w:p>
      <w:pPr>
        <w:pStyle w:val="PreformattedText"/>
        <w:bidi w:val="0"/>
        <w:spacing w:before="0" w:after="0"/>
        <w:jc w:val="left"/>
        <w:rPr/>
      </w:pPr>
      <w:r>
        <w:rPr/>
        <w:t>2FM0G3E35zxDGhvEV5U1TN+DlnIW3suXkq9mfuIBa3GopQ0jBjwrZMBzuk4UGzWb3XvF4vUCWdaGq3</w:t>
      </w:r>
    </w:p>
    <w:p>
      <w:pPr>
        <w:pStyle w:val="PreformattedText"/>
        <w:bidi w:val="0"/>
        <w:spacing w:before="0" w:after="0"/>
        <w:jc w:val="left"/>
        <w:rPr/>
      </w:pPr>
      <w:r>
        <w:rPr/>
        <w:t>3rpmCagc6Evskr47Skgiee0+40aXnHaNpJCVFTVmvYL/AFjanSUqwwDNsD4zFnirzdM0Dw97xAPOGq</w:t>
      </w:r>
    </w:p>
    <w:p>
      <w:pPr>
        <w:pStyle w:val="PreformattedText"/>
        <w:bidi w:val="0"/>
        <w:spacing w:before="0" w:after="0"/>
        <w:jc w:val="left"/>
        <w:rPr/>
      </w:pPr>
      <w:r>
        <w:rPr/>
        <w:t>WX/QLm4i8SWAmpvOLVsr5hA7+TAlDhIeH+/wCVDwiiLVl+Y4ykL+v/AGLU5X1mZHlU1RYjz95tM69A</w:t>
      </w:r>
    </w:p>
    <w:p>
      <w:pPr>
        <w:pStyle w:val="PreformattedText"/>
        <w:bidi w:val="0"/>
        <w:spacing w:before="0" w:after="0"/>
        <w:jc w:val="left"/>
        <w:rPr/>
      </w:pPr>
      <w:r>
        <w:rPr/>
        <w:t>36kmnpbnzP6enP0D8p9Pz6ODy5jU6H+/qAPkHr+kMNZQ6aDRb2gWtMcjFc3uZXoqhFV+0wasF/rx1b</w:t>
      </w:r>
    </w:p>
    <w:p>
      <w:pPr>
        <w:pStyle w:val="PreformattedText"/>
        <w:bidi w:val="0"/>
        <w:spacing w:before="0" w:after="0"/>
        <w:jc w:val="left"/>
        <w:rPr/>
      </w:pPr>
      <w:r>
        <w:rPr/>
        <w:t>95x0W0bb0fH2nKbag2r6o7P1iXQ5OSsO2+QfP2mNKL2Y17PrMpyQ7rozXyHvAtdRQ15YzhJsN+PlSN</w:t>
      </w:r>
    </w:p>
    <w:p>
      <w:pPr>
        <w:pStyle w:val="PreformattedText"/>
        <w:bidi w:val="0"/>
        <w:spacing w:before="0" w:after="0"/>
        <w:jc w:val="left"/>
        <w:rPr/>
      </w:pPr>
      <w:r>
        <w:rPr/>
        <w:t>tGf6gLVvdaMnNcnH9zK11sK2TBjkPqojatFjH2/5MBtau1vp7pKXB5LcHPyXUHoATN+B5SWv2OBLcK</w:t>
      </w:r>
    </w:p>
    <w:p>
      <w:pPr>
        <w:pStyle w:val="PreformattedText"/>
        <w:bidi w:val="0"/>
        <w:spacing w:before="0" w:after="0"/>
        <w:jc w:val="left"/>
        <w:rPr/>
      </w:pPr>
      <w:r>
        <w:rPr/>
        <w:t>0Ft7nAPahHLaXVpuWrNuAyOdHiKfAKrwrK3dRN7AIFyMr7ahQuFVMCqwW6mldhxWDjbJmAWjQ2MFgx</w:t>
      </w:r>
    </w:p>
    <w:p>
      <w:pPr>
        <w:pStyle w:val="PreformattedText"/>
        <w:bidi w:val="0"/>
        <w:spacing w:before="0" w:after="0"/>
        <w:jc w:val="left"/>
        <w:rPr/>
      </w:pPr>
      <w:r>
        <w:rPr/>
        <w:t>ebPrqNR6KsY8IHeaAO+SFdkoGV2zmygtUOU/zuVRyCBwL44Lf87hDQEJgpJ40rf0ytQXRotYpjJenP</w:t>
      </w:r>
    </w:p>
    <w:p>
      <w:pPr>
        <w:pStyle w:val="PreformattedText"/>
        <w:bidi w:val="0"/>
        <w:spacing w:before="0" w:after="0"/>
        <w:jc w:val="left"/>
        <w:rPr/>
      </w:pPr>
      <w:r>
        <w:rPr/>
        <w:t>8AcvlZgKU2jbIM+8XEIEMJcucB8amKNDADQ4dL1o43LrSjQ8YzwNOZWtQcjWwPLHfEKX2Al+VmBtJM</w:t>
      </w:r>
    </w:p>
    <w:p>
      <w:pPr>
        <w:pStyle w:val="PreformattedText"/>
        <w:bidi w:val="0"/>
        <w:spacing w:before="0" w:after="0"/>
        <w:jc w:val="left"/>
        <w:rPr/>
      </w:pPr>
      <w:r>
        <w:rPr/>
        <w:t>gSCWL4RfIbtmkZQbDWbK1b5mDYPerV4YH7zJVtPaVS6ysAmc6MZFF5KLyjhCrpqgM+XXctscFg2GMq</w:t>
      </w:r>
    </w:p>
    <w:p>
      <w:pPr>
        <w:pStyle w:val="PreformattedText"/>
        <w:bidi w:val="0"/>
        <w:spacing w:before="0" w:after="0"/>
        <w:jc w:val="left"/>
        <w:rPr/>
      </w:pPr>
      <w:r>
        <w:rPr/>
        <w:t>cQbTyFarUN1W+DiV/n9umQNV46jim+K3EpxqA5Usc9WOic6jnnMLaAS71aLaUSiy2WU94f0aZhhcmi</w:t>
      </w:r>
    </w:p>
    <w:p>
      <w:pPr>
        <w:pStyle w:val="PreformattedText"/>
        <w:bidi w:val="0"/>
        <w:spacing w:before="0" w:after="0"/>
        <w:jc w:val="left"/>
        <w:rPr/>
      </w:pPr>
      <w:r>
        <w:rPr/>
        <w:t>18DGvPUw3oYVoX7tGDSxvNSJP6YiN1r6Vct1W4RYseTt4VdVZKAtUsAXeZndYcD37BUs05AZl1PTah</w:t>
      </w:r>
    </w:p>
    <w:p>
      <w:pPr>
        <w:pStyle w:val="PreformattedText"/>
        <w:bidi w:val="0"/>
        <w:spacing w:before="0" w:after="0"/>
        <w:jc w:val="left"/>
        <w:rPr/>
      </w:pPr>
      <w:r>
        <w:rPr/>
        <w:t>8QdHt9dQ59++4KHD7fW5ccUt6A96i2lFc4+rjcb8A2GCuhlIXgCXOdLsYpVoTEoVguEA4QkfMQmEbG</w:t>
      </w:r>
    </w:p>
    <w:p>
      <w:pPr>
        <w:pStyle w:val="PreformattedText"/>
        <w:bidi w:val="0"/>
        <w:spacing w:before="0" w:after="0"/>
        <w:jc w:val="left"/>
        <w:rPr/>
      </w:pPr>
      <w:r>
        <w:rPr/>
        <w:t>odV3MhS0igXBY8vUCF4EkYT9gTyUvzfMYtFDXtg0mpNBkyZFs4f9QKHl2wTnDF+Iks8P59tofnVRiV</w:t>
      </w:r>
    </w:p>
    <w:p>
      <w:pPr>
        <w:pStyle w:val="PreformattedText"/>
        <w:bidi w:val="0"/>
        <w:spacing w:before="0" w:after="0"/>
        <w:jc w:val="left"/>
        <w:rPr/>
      </w:pPr>
      <w:r>
        <w:rPr/>
        <w:t>W2nMdDKOYJHER4S3IoF8W1wyl0q4NlnmpGWzyh2Al/Zn7VgjZVKjpOPhiVT93f3nNZ3vOveGqrFedQ</w:t>
      </w:r>
    </w:p>
    <w:p>
      <w:pPr>
        <w:pStyle w:val="PreformattedText"/>
        <w:bidi w:val="0"/>
        <w:spacing w:before="0" w:after="0"/>
        <w:jc w:val="left"/>
        <w:rPr/>
      </w:pPr>
      <w:r>
        <w:rPr/>
        <w:t>/wC4/uP378f9jvw+1zcfZz94cSuy92xxLyJpG6wZ41Kd2N0KtHNS2Kt28ZtKaCvEcaqhktuDci5Yxw</w:t>
      </w:r>
    </w:p>
    <w:p>
      <w:pPr>
        <w:pStyle w:val="PreformattedText"/>
        <w:bidi w:val="0"/>
        <w:spacing w:before="0" w:after="0"/>
        <w:jc w:val="left"/>
        <w:rPr/>
      </w:pPr>
      <w:r>
        <w:rPr/>
        <w:t>A5PMWFDDamJVa+SybrTL4EeEwZ6kvG2xVdXBFmA8zFx5vVNxr4brgMrNXNF5jmHTXii0Epe7YHMq5m</w:t>
      </w:r>
    </w:p>
    <w:p>
      <w:pPr>
        <w:pStyle w:val="PreformattedText"/>
        <w:bidi w:val="0"/>
        <w:spacing w:before="0" w:after="0"/>
        <w:jc w:val="left"/>
        <w:rPr/>
      </w:pPr>
      <w:r>
        <w:rPr/>
        <w:t>kYDfiNl1rEvAhQqrFWry9ysLljrVanFbtZcVcKqeQgLm6FrKgVbhztJlGwHysWZdTzRASm67pSorQC</w:t>
      </w:r>
    </w:p>
    <w:p>
      <w:pPr>
        <w:pStyle w:val="PreformattedText"/>
        <w:bidi w:val="0"/>
        <w:spacing w:before="0" w:after="0"/>
        <w:jc w:val="left"/>
        <w:rPr/>
      </w:pPr>
      <w:r>
        <w:rPr/>
        <w:t>cdUaTYbVviob2JTK3AYF0dIhQwpQKetlcCDcWcgLeFrwSnEV74LXSltycPzVTPN6qnmG58k9zEUcxs</w:t>
      </w:r>
    </w:p>
    <w:p>
      <w:pPr>
        <w:pStyle w:val="PreformattedText"/>
        <w:bidi w:val="0"/>
        <w:spacing w:before="0" w:after="0"/>
        <w:jc w:val="left"/>
        <w:rPr/>
      </w:pPr>
      <w:r>
        <w:rPr/>
        <w:t>U2c85eSWKCXVcDoFuD8ajLGupKY4RgrHOL2jgFOAXjyOTPuPclKL3YLkdIybe71KwFCllU8JMu+7Ua</w:t>
      </w:r>
    </w:p>
    <w:p>
      <w:pPr>
        <w:pStyle w:val="PreformattedText"/>
        <w:bidi w:val="0"/>
        <w:spacing w:before="0" w:after="0"/>
        <w:jc w:val="left"/>
        <w:rPr/>
      </w:pPr>
      <w:r>
        <w:rPr/>
        <w:t>hRpEhuX4t87YxfDBSnPLFoxorqAqmzsqrBsawK4JtBaIKqtO0bGtjxfgjR1cadEU3uL9vMV5KoHIc0</w:t>
      </w:r>
    </w:p>
    <w:p>
      <w:pPr>
        <w:pStyle w:val="PreformattedText"/>
        <w:bidi w:val="0"/>
        <w:spacing w:before="0" w:after="0"/>
        <w:jc w:val="left"/>
        <w:rPr/>
      </w:pPr>
      <w:r>
        <w:rPr/>
        <w:t>l7XhlimKWwMIFnFo989EAOFuxcLV0wqjk5RvxKvVLboODNnbvUBlTIbHGe4M8ywyfYJ20EP3mlunC3</w:t>
      </w:r>
    </w:p>
    <w:p>
      <w:pPr>
        <w:pStyle w:val="PreformattedText"/>
        <w:bidi w:val="0"/>
        <w:spacing w:before="0" w:after="0"/>
        <w:jc w:val="left"/>
        <w:rPr/>
      </w:pPr>
      <w:r>
        <w:rPr/>
        <w:t>oA47QWJGajCycBgnLkaxynsf1KnWn6+JRdjAT+mvR/rTQmsWcTetTV8TWBh6Kjr2x6hon9PTn7ejc9</w:t>
      </w:r>
    </w:p>
    <w:p>
      <w:pPr>
        <w:pStyle w:val="PreformattedText"/>
        <w:bidi w:val="0"/>
        <w:spacing w:before="0" w:after="0"/>
        <w:jc w:val="left"/>
        <w:rPr/>
      </w:pPr>
      <w:r>
        <w:rPr/>
        <w:t>OD0XjCrYnlVI/HdrlSvLOOLzVrzeI0Gw3bHHg6l1OBeHPfzUFNAn6zjPOIjQmc1k4mOQxpSnt4mEMq</w:t>
      </w:r>
    </w:p>
    <w:p>
      <w:pPr>
        <w:pStyle w:val="PreformattedText"/>
        <w:bidi w:val="0"/>
        <w:spacing w:before="0" w:after="0"/>
        <w:jc w:val="left"/>
        <w:rPr/>
      </w:pPr>
      <w:r>
        <w:rPr/>
        <w:t>PFN5OsXluVaoKc5N2cXx7955mxkG74rtjI2HC8Z03jcoVmbC6S2jFh6lzW8q8LR+Mf1DMXyAdWPF8f</w:t>
      </w:r>
    </w:p>
    <w:p>
      <w:pPr>
        <w:pStyle w:val="PreformattedText"/>
        <w:bidi w:val="0"/>
        <w:spacing w:before="0" w:after="0"/>
        <w:jc w:val="left"/>
        <w:rPr/>
      </w:pPr>
      <w:r>
        <w:rPr/>
        <w:t>7lzuIc5OiJ5/8ll4lWE2iGLTePv5mgBUOKHAezh/UKOKxLo3hszTH9zCjTAYD2vb1+pUQZK4wqPwW5</w:t>
      </w:r>
    </w:p>
    <w:p>
      <w:pPr>
        <w:pStyle w:val="PreformattedText"/>
        <w:bidi w:val="0"/>
        <w:spacing w:before="0" w:after="0"/>
        <w:jc w:val="left"/>
        <w:rPr/>
      </w:pPr>
      <w:r>
        <w:rPr/>
        <w:t>ShqrZZekdqNfqUpXkIVrCumC+6rhTmtOZjgAEzfZNZznqU1avAKy6Gxd431EHSGrOEdNf794MYHgBm</w:t>
      </w:r>
    </w:p>
    <w:p>
      <w:pPr>
        <w:pStyle w:val="PreformattedText"/>
        <w:bidi w:val="0"/>
        <w:spacing w:before="0" w:after="0"/>
        <w:jc w:val="left"/>
        <w:rPr/>
      </w:pPr>
      <w:r>
        <w:rPr/>
        <w:t>q1j6OJfTkS9BF8KKgoL5TAF3YuYDFgsVPcoXeX6YR8grS7uJLc1+WNBRwNBf5fKJw5CreHYuTL896i</w:t>
      </w:r>
    </w:p>
    <w:p>
      <w:pPr>
        <w:pStyle w:val="PreformattedText"/>
        <w:bidi w:val="0"/>
        <w:spacing w:before="0" w:after="0"/>
        <w:jc w:val="left"/>
        <w:rPr/>
      </w:pPr>
      <w:r>
        <w:rPr/>
        <w:t>TnyEmPgfXE7a4knN2vIe4LaLXoPYGQcvVRLBD7HjsXPRAri2Wt0zk7txiWOAW7K1gNU3eYUNBZBjn3</w:t>
      </w:r>
    </w:p>
    <w:p>
      <w:pPr>
        <w:pStyle w:val="PreformattedText"/>
        <w:bidi w:val="0"/>
        <w:spacing w:before="0" w:after="0"/>
        <w:jc w:val="left"/>
        <w:rPr/>
      </w:pPr>
      <w:r>
        <w:rPr/>
        <w:t>D0LmW4cVMcoQu8+cszgKZTJ2awOO4CgtU0cC8tdYhdwr2MMMm5afaWtBawDmdbTw7j8x14JcbgxB/q</w:t>
      </w:r>
    </w:p>
    <w:p>
      <w:pPr>
        <w:pStyle w:val="PreformattedText"/>
        <w:bidi w:val="0"/>
        <w:spacing w:before="0" w:after="0"/>
        <w:jc w:val="left"/>
        <w:rPr/>
      </w:pPr>
      <w:r>
        <w:rPr/>
        <w:t>R4JrlIQBd3ANVd8MdkKN3mUB0vgOvch0c3vhnL211qocwYocrrwFoX2mNy7pRjaqvIX84icqUNuORn</w:t>
      </w:r>
    </w:p>
    <w:p>
      <w:pPr>
        <w:pStyle w:val="PreformattedText"/>
        <w:bidi w:val="0"/>
        <w:spacing w:before="0" w:after="0"/>
        <w:jc w:val="left"/>
        <w:rPr/>
      </w:pPr>
      <w:r>
        <w:rPr/>
        <w:t>o6jc2qqyWir2+2WK0Orqzfn3HVAqzlp5bGEB94hHS2TeDWfHUzOMzltxTl7OKioAK2tQTuqpKWs/jX</w:t>
      </w:r>
    </w:p>
    <w:p>
      <w:pPr>
        <w:pStyle w:val="PreformattedText"/>
        <w:bidi w:val="0"/>
        <w:spacing w:before="0" w:after="0"/>
        <w:jc w:val="left"/>
        <w:rPr/>
      </w:pPr>
      <w:r>
        <w:rPr/>
        <w:t>vGV9NcQ9Papgzqvn3mWhgxfh7ucBG+rMjDAO9rdfa/DAXVhQyQJTgLS9SyGr7zrfZVX2Gp25A4SKG6</w:t>
      </w:r>
    </w:p>
    <w:p>
      <w:pPr>
        <w:pStyle w:val="PreformattedText"/>
        <w:bidi w:val="0"/>
        <w:spacing w:before="0" w:after="0"/>
        <w:jc w:val="left"/>
        <w:rPr/>
      </w:pPr>
      <w:r>
        <w:rPr/>
        <w:t>IjKwVeLa+irxVrK9VuvYlgqDycoKXLsRIC0zssdTGA6DtU60sMZIZ8FVPHOi7q5QOQqvhup4xaNuh3</w:t>
      </w:r>
    </w:p>
    <w:p>
      <w:pPr>
        <w:pStyle w:val="PreformattedText"/>
        <w:bidi w:val="0"/>
        <w:spacing w:before="0" w:after="0"/>
        <w:jc w:val="left"/>
        <w:rPr/>
      </w:pPr>
      <w:r>
        <w:rPr/>
        <w:t>xmZv5nxOPllGEgYXLaalGEdXvYGhxph6PhmBCZhd5AxhG5tieUVosTRdfXEHN8fTUNeOK67mZRW9Z8</w:t>
      </w:r>
    </w:p>
    <w:p>
      <w:pPr>
        <w:pStyle w:val="PreformattedText"/>
        <w:bidi w:val="0"/>
        <w:spacing w:before="0" w:after="0"/>
        <w:jc w:val="left"/>
        <w:rPr/>
      </w:pPr>
      <w:r>
        <w:rPr/>
        <w:t>X57iZvfOtXKX8Z/2VNXLPL/iYPTsdUwLMgPEKOV5TggcCjC+LfGalBSpCVVWGonXMAKso1lbn/Yxxj</w:t>
      </w:r>
    </w:p>
    <w:p>
      <w:pPr>
        <w:pStyle w:val="PreformattedText"/>
        <w:bidi w:val="0"/>
        <w:spacing w:before="0" w:after="0"/>
        <w:jc w:val="left"/>
        <w:rPr/>
      </w:pPr>
      <w:r>
        <w:rPr/>
        <w:t>qFVhPO8bMwqlVu31pHdHWowRblXHhQM/YEBdqZVhGRbYJb4loQcguQ1diyO4rF3utLyvSO6mwUbFNJ</w:t>
      </w:r>
    </w:p>
    <w:p>
      <w:pPr>
        <w:pStyle w:val="PreformattedText"/>
        <w:bidi w:val="0"/>
        <w:spacing w:before="0" w:after="0"/>
        <w:jc w:val="left"/>
        <w:rPr/>
      </w:pPr>
      <w:r>
        <w:rPr/>
        <w:t>BzVuFbESjYawSjWR1iFNPxNC4uCGvZwZO9IYDai2EwFe64u5RvmLAwo66qGeWE57hlPK2ThlmbFChq</w:t>
      </w:r>
    </w:p>
    <w:p>
      <w:pPr>
        <w:pStyle w:val="PreformattedText"/>
        <w:bidi w:val="0"/>
        <w:spacing w:before="0" w:after="0"/>
        <w:jc w:val="left"/>
        <w:rPr/>
      </w:pPr>
      <w:r>
        <w:rPr/>
        <w:t>AZT/wTPS8iOSN0ahg7BNHc4DZQuyVcQAIo7RxmRyLIiitho8h7thhyGCjnlzrN1KfWp4nuJQVwXZlN</w:t>
      </w:r>
    </w:p>
    <w:p>
      <w:pPr>
        <w:pStyle w:val="PreformattedText"/>
        <w:bidi w:val="0"/>
        <w:spacing w:before="0" w:after="0"/>
        <w:jc w:val="left"/>
        <w:rPr/>
      </w:pPr>
      <w:r>
        <w:rPr/>
        <w:t>CyGAgWAMK089EXBLpCzBzerQ5LseMuwD/BKAKlK8a8y0LAjc3d8zY9nvHRU9UDSyuLxoBwono7ZfBH</w:t>
      </w:r>
    </w:p>
    <w:p>
      <w:pPr>
        <w:pStyle w:val="PreformattedText"/>
        <w:bidi w:val="0"/>
        <w:spacing w:before="0" w:after="0"/>
        <w:jc w:val="left"/>
        <w:rPr/>
      </w:pPr>
      <w:r>
        <w:rPr/>
        <w:t>FVahTbgc5wsZeQW4Q8linyIowD1qiqHYLxxg7lBOQb5NnI65W8ZepSuF5mOCGii09qF4c2p8nzwbus</w:t>
      </w:r>
    </w:p>
    <w:p>
      <w:pPr>
        <w:pStyle w:val="PreformattedText"/>
        <w:bidi w:val="0"/>
        <w:spacing w:before="0" w:after="0"/>
        <w:jc w:val="left"/>
        <w:rPr/>
      </w:pPr>
      <w:r>
        <w:rPr/>
        <w:t>ArnV8zCoFLa3b8uk3rzKMK+E3J4H9PeacNTsK21t1bww8NpBAXcsDJxzMigrVebVJ8lOIvFfNXrvhA</w:t>
      </w:r>
    </w:p>
    <w:p>
      <w:pPr>
        <w:pStyle w:val="PreformattedText"/>
        <w:bidi w:val="0"/>
        <w:spacing w:before="0" w:after="0"/>
        <w:jc w:val="left"/>
        <w:rPr/>
      </w:pPr>
      <w:r>
        <w:rPr/>
        <w:t>l0R0XC2SOtchwyr/2UZWhW1iyD9MR/GfnRfaJqeg4t8p/n0OEOIRms2m/x6ufo3PRuSAIbKtJA7DF2</w:t>
      </w:r>
    </w:p>
    <w:p>
      <w:pPr>
        <w:pStyle w:val="PreformattedText"/>
        <w:bidi w:val="0"/>
        <w:spacing w:before="0" w:after="0"/>
        <w:jc w:val="left"/>
        <w:rPr/>
      </w:pPr>
      <w:r>
        <w:rPr/>
        <w:t>DgwX1c4s5zrPtFUZ1a9+3iYWVhKrV1G86bBfAHHvBxlXHmuZuc1et02PvLh6HD2fAzcA46Wl8uFuRK</w:t>
      </w:r>
    </w:p>
    <w:p>
      <w:pPr>
        <w:pStyle w:val="PreformattedText"/>
        <w:bidi w:val="0"/>
        <w:spacing w:before="0" w:after="0"/>
        <w:jc w:val="left"/>
        <w:rPr/>
      </w:pPr>
      <w:r>
        <w:rPr/>
        <w:t>7vk3mlrF8338zy+DjDYJzA6Cjnbv5OZuMjTS3huc13Gy4qmL4Hh3PurAsveG2EVI4H1LGXLpxAbG3u</w:t>
      </w:r>
    </w:p>
    <w:p>
      <w:pPr>
        <w:pStyle w:val="PreformattedText"/>
        <w:bidi w:val="0"/>
        <w:spacing w:before="0" w:after="0"/>
        <w:jc w:val="left"/>
        <w:rPr/>
      </w:pPr>
      <w:r>
        <w:rPr/>
        <w:t>i/aNRzex2o98TExYlpXBaPmCZeBFLyfw8wLKxydmwYrUAlTkHWAyO7GWrsAMsfAw6onCBUaZD38mfe</w:t>
      </w:r>
    </w:p>
    <w:p>
      <w:pPr>
        <w:pStyle w:val="PreformattedText"/>
        <w:bidi w:val="0"/>
        <w:spacing w:before="0" w:after="0"/>
        <w:jc w:val="left"/>
        <w:rPr/>
      </w:pPr>
      <w:r>
        <w:rPr/>
        <w:t>CrgdbDOaDvrpgu0aJeF4TnBcSHa0oV4WnYz7xYoGTiFM9Q294X2qFU4ddjr1Fz8DvSi3OMB1LsEC6b</w:t>
      </w:r>
    </w:p>
    <w:p>
      <w:pPr>
        <w:pStyle w:val="PreformattedText"/>
        <w:bidi w:val="0"/>
        <w:spacing w:before="0" w:after="0"/>
        <w:jc w:val="left"/>
        <w:rPr/>
      </w:pPr>
      <w:r>
        <w:rPr/>
        <w:t>rJxXKFe06hhabeNS1Ng383WlVZc8CyLoo2On67m0aoFWX0q/MiZyOmaZ9nx8TyjPyvFn2jhM65XmsO</w:t>
      </w:r>
    </w:p>
    <w:p>
      <w:pPr>
        <w:pStyle w:val="PreformattedText"/>
        <w:bidi w:val="0"/>
        <w:spacing w:before="0" w:after="0"/>
        <w:jc w:val="left"/>
        <w:rPr/>
      </w:pPr>
      <w:r>
        <w:rPr/>
        <w:t>MXMyM4njIH3URuZ8CqUqhN+3tEBgVbGM+8v3llalr33GH/AGTFCRSMuFa8U8NzjujJZ0nNaXkhqUPI</w:t>
      </w:r>
    </w:p>
    <w:p>
      <w:pPr>
        <w:pStyle w:val="PreformattedText"/>
        <w:bidi w:val="0"/>
        <w:spacing w:before="0" w:after="0"/>
        <w:jc w:val="left"/>
        <w:rPr/>
      </w:pPr>
      <w:r>
        <w:rPr/>
        <w:t>pOBtf0lD2G2i2cMKJVnBb5ROAAhuEL2m8Vp4JvzMeZtFiqSnFjKfdi/KHseIlLhWVsAr7hPvFtQ4KU</w:t>
      </w:r>
    </w:p>
    <w:p>
      <w:pPr>
        <w:pStyle w:val="PreformattedText"/>
        <w:bidi w:val="0"/>
        <w:spacing w:before="0" w:after="0"/>
        <w:jc w:val="left"/>
        <w:rPr/>
      </w:pPr>
      <w:r>
        <w:rPr/>
        <w:t>wXgcCFYXrbgbeAZDG+pbldo0vsy8sKgDZWmM+dEdRKBobFxTiucQTNtmVYO3sdot6F7hoJ7dbnF6DK</w:t>
      </w:r>
    </w:p>
    <w:p>
      <w:pPr>
        <w:pStyle w:val="PreformattedText"/>
        <w:bidi w:val="0"/>
        <w:spacing w:before="0" w:after="0"/>
        <w:jc w:val="left"/>
        <w:rPr/>
      </w:pPr>
      <w:r>
        <w:rPr/>
        <w:t>LxODqUDUI237oyQe8FvevHFzevrqDCJaGoBtoTWL89ysbqHueN0zOCh9h/BCWjDB1yOlTwS5cnIr4K</w:t>
      </w:r>
    </w:p>
    <w:p>
      <w:pPr>
        <w:pStyle w:val="PreformattedText"/>
        <w:bidi w:val="0"/>
        <w:spacing w:before="0" w:after="0"/>
        <w:jc w:val="left"/>
        <w:rPr/>
      </w:pPr>
      <w:r>
        <w:rPr/>
        <w:t>zXBoCUHMcrvVA1CnKotpfswL5VfkEvBb0eyBterskxHY0Fxs02SPXEtAOziqMaTdhdHIy3yAK0WboL</w:t>
      </w:r>
    </w:p>
    <w:p>
      <w:pPr>
        <w:pStyle w:val="PreformattedText"/>
        <w:bidi w:val="0"/>
        <w:spacing w:before="0" w:after="0"/>
        <w:jc w:val="left"/>
        <w:rPr/>
      </w:pPr>
      <w:r>
        <w:rPr/>
        <w:t>ZPEPeeGiauEHGCE+NtkvTjubalpct+Lr8/HYMTPMLtOhulyVEsgXgwkFC1a6MNoxxWHAz+7I8frcLp</w:t>
      </w:r>
    </w:p>
    <w:p>
      <w:pPr>
        <w:pStyle w:val="PreformattedText"/>
        <w:bidi w:val="0"/>
        <w:spacing w:before="0" w:after="0"/>
        <w:jc w:val="left"/>
        <w:rPr/>
      </w:pPr>
      <w:r>
        <w:rPr/>
        <w:t>+YWYMdfHp7OH+5gnBf4nFVvfj/AGUUmaW7+8poQR1Lo3rmKYijR7Wecy9ybGcBzeeaIgDGNApWnA1U</w:t>
      </w:r>
    </w:p>
    <w:p>
      <w:pPr>
        <w:pStyle w:val="PreformattedText"/>
        <w:bidi w:val="0"/>
        <w:spacing w:before="0" w:after="0"/>
        <w:jc w:val="left"/>
        <w:rPr/>
      </w:pPr>
      <w:r>
        <w:rPr/>
        <w:t>ZLAyiZZxwDlIYEU2ba4HFQVkbmqWo8qzhrFRu8miseYK8Lw9E4oNjlUXvaagoXmum12OnHcIdnU8fG</w:t>
      </w:r>
    </w:p>
    <w:p>
      <w:pPr>
        <w:pStyle w:val="PreformattedText"/>
        <w:bidi w:val="0"/>
        <w:spacing w:before="0" w:after="0"/>
        <w:jc w:val="left"/>
        <w:rPr/>
      </w:pPr>
      <w:r>
        <w:rPr/>
        <w:t>RDqXUcV9xV5U6vmVRUpC1UI3axOTVwODD7cjh4G+4Gi02wFWnH31mUChY8sYX7NUdvMuxgLa0i8irV</w:t>
      </w:r>
    </w:p>
    <w:p>
      <w:pPr>
        <w:pStyle w:val="PreformattedText"/>
        <w:bidi w:val="0"/>
        <w:spacing w:before="0" w:after="0"/>
        <w:jc w:val="left"/>
        <w:rPr/>
      </w:pPr>
      <w:r>
        <w:rPr/>
        <w:t>1hLgU6WAMvcXPcIZQcVoAQ2vgEB78Fb/AFdd2YCOamirTydTkXiYOwCnis+VFb+5FzBQhU3Pwc+/ZH</w:t>
      </w:r>
    </w:p>
    <w:p>
      <w:pPr>
        <w:pStyle w:val="PreformattedText"/>
        <w:bidi w:val="0"/>
        <w:spacing w:before="0" w:after="0"/>
        <w:jc w:val="left"/>
        <w:rPr/>
      </w:pPr>
      <w:r>
        <w:rPr/>
        <w:t>dk6JPBYctcXUWRYG1yorWQh70HKdOV7fEK1v3MMrNDTa3Jlgcsv3eSVrJEBu3SfL/hLUrbkCjj09vV</w:t>
      </w:r>
    </w:p>
    <w:p>
      <w:pPr>
        <w:pStyle w:val="PreformattedText"/>
        <w:bidi w:val="0"/>
        <w:spacing w:before="0" w:after="0"/>
        <w:jc w:val="left"/>
        <w:rPr/>
      </w:pPr>
      <w:r>
        <w:rPr/>
        <w:t>wXRRWb/ITrUt8ZGoaKBe4CJy9h9BR2NOLjsLV4Cc8N5YBZEeGV4BZtTpdcXCPF9naL4TzHvc72s0C7</w:t>
      </w:r>
    </w:p>
    <w:p>
      <w:pPr>
        <w:pStyle w:val="PreformattedText"/>
        <w:bidi w:val="0"/>
        <w:spacing w:before="0" w:after="0"/>
        <w:jc w:val="left"/>
        <w:rPr/>
      </w:pPr>
      <w:r>
        <w:rPr/>
        <w:t>F91a3OekxNbRCPiK6Xvn5lh8aKV9o7OdQI5Tbomjw264CciV020aRjWH3lRV1mBp6wV2U3CVmYN3g+</w:t>
      </w:r>
    </w:p>
    <w:p>
      <w:pPr>
        <w:pStyle w:val="PreformattedText"/>
        <w:bidi w:val="0"/>
        <w:spacing w:before="0" w:after="0"/>
        <w:jc w:val="left"/>
        <w:rPr/>
      </w:pPr>
      <w:r>
        <w:rPr/>
        <w:t>6zxuM5lmlWluhnAEPL5/X3gsS3u2ZTVx3ibX6T8Ymh7RxtMvpxNT4n6pyThCM/p6Nz1avqqgTo4f/Q</w:t>
      </w:r>
    </w:p>
    <w:p>
      <w:pPr>
        <w:pStyle w:val="PreformattedText"/>
        <w:bidi w:val="0"/>
        <w:spacing w:before="0" w:after="0"/>
        <w:jc w:val="left"/>
        <w:rPr/>
      </w:pPr>
      <w:r>
        <w:rPr/>
        <w:t>Lk4/dknYIyDwgRLi2tHb47J2Eafn9RxxdXpt1tl3MrXC52Y6/aIoG3Pl/9Ia7XenHDkheIKtfO6e4X</w:t>
      </w:r>
    </w:p>
    <w:p>
      <w:pPr>
        <w:pStyle w:val="PreformattedText"/>
        <w:bidi w:val="0"/>
        <w:spacing w:before="0" w:after="0"/>
        <w:jc w:val="left"/>
        <w:rPr/>
      </w:pPr>
      <w:r>
        <w:rPr/>
        <w:t>gjW6UoLr8E4ysKVhSjfGOt9zDyDHOfJww7Kwwx29nz1LqDrnWygeT595gKARQWvFSWUNv6lazjCAMs</w:t>
      </w:r>
    </w:p>
    <w:p>
      <w:pPr>
        <w:pStyle w:val="PreformattedText"/>
        <w:bidi w:val="0"/>
        <w:spacing w:before="0" w:after="0"/>
        <w:jc w:val="left"/>
        <w:rPr/>
      </w:pPr>
      <w:r>
        <w:rPr/>
        <w:t>Ap8bqd8/MUBCnPB1asupg2mxYpxx3fJzAU7l0DxrkkcldthyN49h95gcgDFhevEaLayeHDz3LoVdcD</w:t>
      </w:r>
    </w:p>
    <w:p>
      <w:pPr>
        <w:pStyle w:val="PreformattedText"/>
        <w:bidi w:val="0"/>
        <w:spacing w:before="0" w:after="0"/>
        <w:jc w:val="left"/>
        <w:rPr/>
      </w:pPr>
      <w:r>
        <w:rPr/>
        <w:t>VGcO+kpFKxYlOcmf3GXu4LKNimjGoDU1vTZyPiv6lYF4wM4dXVP5ngDg2Di6hmNbjLwD71DKLlXDjH</w:t>
      </w:r>
    </w:p>
    <w:p>
      <w:pPr>
        <w:pStyle w:val="PreformattedText"/>
        <w:bidi w:val="0"/>
        <w:spacing w:before="0" w:after="0"/>
        <w:jc w:val="left"/>
        <w:rPr/>
      </w:pPr>
      <w:r>
        <w:rPr/>
        <w:t>mbvYpv5V+6UnFlPBaec9776jQOIOwA3fZf9ilrroAq9nXcteadxwQNjWfpitBJUipThKyacwqnx5pW</w:t>
      </w:r>
    </w:p>
    <w:p>
      <w:pPr>
        <w:pStyle w:val="PreformattedText"/>
        <w:bidi w:val="0"/>
        <w:spacing w:before="0" w:after="0"/>
        <w:jc w:val="left"/>
        <w:rPr/>
      </w:pPr>
      <w:r>
        <w:rPr/>
        <w:t>U3yXNgsHLmGjo5vBMFW1DZNAcilyhJyAHIqgLF0X5jRsL9jpWqcviURGyjOqGXysSrpbLKymLd0O7g</w:t>
      </w:r>
    </w:p>
    <w:p>
      <w:pPr>
        <w:pStyle w:val="PreformattedText"/>
        <w:bidi w:val="0"/>
        <w:spacing w:before="0" w:after="0"/>
        <w:jc w:val="left"/>
        <w:rPr/>
      </w:pPr>
      <w:r>
        <w:rPr/>
        <w:t>F+FWIx2ri+IDcBTkFqrc2bCZilcA/C28hWK4hYWs0HNP7m+40Y2K0nCGDKAzxLZrg5O6acvnETR4Kc</w:t>
      </w:r>
    </w:p>
    <w:p>
      <w:pPr>
        <w:pStyle w:val="PreformattedText"/>
        <w:bidi w:val="0"/>
        <w:spacing w:before="0" w:after="0"/>
        <w:jc w:val="left"/>
        <w:rPr/>
      </w:pPr>
      <w:r>
        <w:rPr/>
        <w:t>GPY01kqBtIWVwUNjjkKzHVTGxQLvPE/aJZLaUL3xhu+C7myygDWtWTm+zqX0A2b3wsDIWuRp4Dm8XM</w:t>
      </w:r>
    </w:p>
    <w:p>
      <w:pPr>
        <w:pStyle w:val="PreformattedText"/>
        <w:bidi w:val="0"/>
        <w:spacing w:before="0" w:after="0"/>
        <w:jc w:val="left"/>
        <w:rPr/>
      </w:pPr>
      <w:r>
        <w:rPr/>
        <w:t>Xns3nHT+Ql6z5asrB8R+o6C4xfmmrbqa15AY875sAjzBK+MBzt5V7lTZ6rPbgjxt63eoS88kTh5Hh/</w:t>
      </w:r>
    </w:p>
    <w:p>
      <w:pPr>
        <w:pStyle w:val="PreformattedText"/>
        <w:bidi w:val="0"/>
        <w:spacing w:before="0" w:after="0"/>
        <w:jc w:val="left"/>
        <w:rPr/>
      </w:pPr>
      <w:r>
        <w:rPr/>
        <w:t>6QmAbe+/bmNQIi08y4eKArk0LYB2KQoXHyx8sFVFF0SSxurbg0I1mFwhEXVwHG+1ucxGwLaraOrQ3q</w:t>
      </w:r>
    </w:p>
    <w:p>
      <w:pPr>
        <w:pStyle w:val="PreformattedText"/>
        <w:bidi w:val="0"/>
        <w:spacing w:before="0" w:after="0"/>
        <w:jc w:val="left"/>
        <w:rPr/>
      </w:pPr>
      <w:r>
        <w:rPr/>
        <w:t>uZQ+PwUYZY9hxrEAvXg2jVV74hVjTVHlA3kG7alyZSs17JXQW4xviXJpeCh4WnOI1zFWbOnI4tIVF9</w:t>
      </w:r>
    </w:p>
    <w:p>
      <w:pPr>
        <w:pStyle w:val="PreformattedText"/>
        <w:bidi w:val="0"/>
        <w:spacing w:before="0" w:after="0"/>
        <w:jc w:val="left"/>
        <w:rPr/>
      </w:pPr>
      <w:r>
        <w:rPr/>
        <w:t>8YY8sL4KBqWbojKFZYmKMCytAyXqXTSICpUIxZzLGWAo80aTrDNs84PrzBwV9f8Abn9z6qb++M6P+T</w:t>
      </w:r>
    </w:p>
    <w:p>
      <w:pPr>
        <w:pStyle w:val="PreformattedText"/>
        <w:bidi w:val="0"/>
        <w:spacing w:before="0" w:after="0"/>
        <w:jc w:val="left"/>
        <w:rPr/>
      </w:pPr>
      <w:r>
        <w:rPr/>
        <w:t>hx43+pmVtnq+u24XCy0DdjuzCw4rSoPziZwJS+w1ppHQi25Ln9lnVcwUg/ERoOFyCEsFIlWLXfKsue</w:t>
      </w:r>
    </w:p>
    <w:p>
      <w:pPr>
        <w:pStyle w:val="PreformattedText"/>
        <w:bidi w:val="0"/>
        <w:spacing w:before="0" w:after="0"/>
        <w:jc w:val="left"/>
        <w:rPr/>
      </w:pPr>
      <w:r>
        <w:rPr/>
        <w:t>olOUj7oi32SgDgSqtO70B94rTW7yhi7aVmV4uZWBUGa8tb8HMRWQUT28oGFyqqnGYANpsBTaU7cSxf</w:t>
      </w:r>
    </w:p>
    <w:p>
      <w:pPr>
        <w:pStyle w:val="PreformattedText"/>
        <w:bidi w:val="0"/>
        <w:spacing w:before="0" w:after="0"/>
        <w:jc w:val="left"/>
        <w:rPr/>
      </w:pPr>
      <w:r>
        <w:rPr/>
        <w:t>iJy1lSdG/lA0ETYeXY20Mct4LSG6jYWi87uLgs6aXkK1t78S8ZI6BWs9u6aiQ0ZIYdzYvA4qKDS9hc</w:t>
      </w:r>
    </w:p>
    <w:p>
      <w:pPr>
        <w:pStyle w:val="PreformattedText"/>
        <w:bidi w:val="0"/>
        <w:spacing w:before="0" w:after="0"/>
        <w:jc w:val="left"/>
        <w:rPr/>
      </w:pPr>
      <w:r>
        <w:rPr/>
        <w:t>mqcvyhvkFtHzGb5TFSoFEMbobpxQMuwwZZja4YRQRfvL4voEo3FtA0FdVNa4+Is2YKMgufM/XzAXVi</w:t>
      </w:r>
    </w:p>
    <w:p>
      <w:pPr>
        <w:pStyle w:val="PreformattedText"/>
        <w:bidi w:val="0"/>
        <w:spacing w:before="0" w:after="0"/>
        <w:jc w:val="left"/>
        <w:rPr/>
      </w:pPr>
      <w:r>
        <w:rPr/>
        <w:t>rZe6YALvrPRKSXbGgocLRDb2dYFUK20l/UAx5RdGRVVUd4y3xmsTEVa6wCu1sX4y8ERRFRicVZZWAx</w:t>
      </w:r>
    </w:p>
    <w:p>
      <w:pPr>
        <w:pStyle w:val="PreformattedText"/>
        <w:bidi w:val="0"/>
        <w:spacing w:before="0" w:after="0"/>
        <w:jc w:val="left"/>
        <w:rPr/>
      </w:pPr>
      <w:r>
        <w:rPr/>
        <w:t>gUcoDNAQI7T8yJ5BOVPYpnVXo5H7XnQRq246ocGC2KtV38sFs9kKwux42Gul4TEUAKsGvdYS/IVOoE</w:t>
      </w:r>
    </w:p>
    <w:p>
      <w:pPr>
        <w:pStyle w:val="PreformattedText"/>
        <w:bidi w:val="0"/>
        <w:spacing w:before="0" w:after="0"/>
        <w:jc w:val="left"/>
        <w:rPr/>
      </w:pPr>
      <w:r>
        <w:rPr/>
        <w:t>JSUukPGN1/kyIW29A71HR8S0za7exT4lPu5gDK0bXlniBKAWSK53kGE5I84OdwKxya0TND2Lec6L2k</w:t>
      </w:r>
    </w:p>
    <w:p>
      <w:pPr>
        <w:pStyle w:val="PreformattedText"/>
        <w:bidi w:val="0"/>
        <w:spacing w:before="0" w:after="0"/>
        <w:jc w:val="left"/>
        <w:rPr/>
      </w:pPr>
      <w:r>
        <w:rPr/>
        <w:t>XAr9bhQnL0LNcz9WfqzBHD+yfqmp6HJD+oaPY9T+02J/n01X0bxbwaDXEYoFekLewvjGNzcqgPlvee</w:t>
      </w:r>
    </w:p>
    <w:p>
      <w:pPr>
        <w:pStyle w:val="PreformattedText"/>
        <w:bidi w:val="0"/>
        <w:spacing w:before="0" w:after="0"/>
        <w:jc w:val="left"/>
        <w:rPr/>
      </w:pPr>
      <w:r>
        <w:rPr/>
        <w:t>KYK+Xlwe2MxwbcYv8A68QXovjgofqrlt1WFVvHHzAHkN4ppzriYhZHgw8K6rxMW2misHyON4mmnkto</w:t>
      </w:r>
    </w:p>
    <w:p>
      <w:pPr>
        <w:pStyle w:val="PreformattedText"/>
        <w:bidi w:val="0"/>
        <w:spacing w:before="0" w:after="0"/>
        <w:jc w:val="left"/>
        <w:rPr/>
      </w:pPr>
      <w:r>
        <w:rPr/>
        <w:t>0V3l/PmWhsMYLD8MH6lAMrDgFG3xLBTkWVCqpzps/snMLzmnDkHFqf8AyAEaPfEsJQxwyg6cwV7L69</w:t>
      </w:r>
    </w:p>
    <w:p>
      <w:pPr>
        <w:pStyle w:val="PreformattedText"/>
        <w:bidi w:val="0"/>
        <w:spacing w:before="0" w:after="0"/>
        <w:jc w:val="left"/>
        <w:rPr/>
      </w:pPr>
      <w:r>
        <w:rPr/>
        <w:t>qx1NcvZlMdKu+PogpYdtu3a3KivHuTfCtjgxMZ07v5gyFZA0HR3X3O4KrQZRODpc14/qaVigTWTeL7</w:t>
      </w:r>
    </w:p>
    <w:p>
      <w:pPr>
        <w:pStyle w:val="PreformattedText"/>
        <w:bidi w:val="0"/>
        <w:spacing w:before="0" w:after="0"/>
        <w:jc w:val="left"/>
        <w:rPr/>
      </w:pPr>
      <w:r>
        <w:rPr/>
        <w:t>db+WeIaC28UNO8/Z4jPAyXz/AAK4PeVAG8FMLddmP38zl4nnurZo81P+xpoOUlOLLKa4Pbf4hk1WVF</w:t>
      </w:r>
    </w:p>
    <w:p>
      <w:pPr>
        <w:pStyle w:val="PreformattedText"/>
        <w:bidi w:val="0"/>
        <w:spacing w:before="0" w:after="0"/>
        <w:jc w:val="left"/>
        <w:rPr/>
      </w:pPr>
      <w:r>
        <w:rPr/>
        <w:t>PYxb4jwli23ZfCfTOJQbOCmFez/D8uk1nO+tGXJWeuedxop0dW/p3/AEdxA8FW5M/Z21XMo6EFCgfY</w:t>
      </w:r>
    </w:p>
    <w:p>
      <w:pPr>
        <w:pStyle w:val="PreformattedText"/>
        <w:bidi w:val="0"/>
        <w:spacing w:before="0" w:after="0"/>
        <w:jc w:val="left"/>
        <w:rPr/>
      </w:pPr>
      <w:r>
        <w:rPr/>
        <w:t>lde8alGRDWks7qv8vctQq1W9LHyZPz26A5XdLThZby1zLdUVoWp904RsoOj5EtXqb+Jkc2qhd2uleC</w:t>
      </w:r>
    </w:p>
    <w:p>
      <w:pPr>
        <w:pStyle w:val="PreformattedText"/>
        <w:bidi w:val="0"/>
        <w:spacing w:before="0" w:after="0"/>
        <w:jc w:val="left"/>
        <w:rPr/>
      </w:pPr>
      <w:r>
        <w:rPr/>
        <w:t>7DmpgHIaXtX+aykvc56VsbXReLXi+omUDYi+10eXdZhEyUoE1V4qlGd55hZVwCrscroOD0SvY5NF8V</w:t>
      </w:r>
    </w:p>
    <w:p>
      <w:pPr>
        <w:pStyle w:val="PreformattedText"/>
        <w:bidi w:val="0"/>
        <w:spacing w:before="0" w:after="0"/>
        <w:jc w:val="left"/>
        <w:rPr/>
      </w:pPr>
      <w:r>
        <w:rPr/>
        <w:t>Wq/NTIYLZx+zN9xlkTkWBUnkrgxNOBsrlaQNLg/KLSju4wjvrGPeVZpp0LttwcCCsBG29NCx1I0Y2L</w:t>
      </w:r>
    </w:p>
    <w:p>
      <w:pPr>
        <w:pStyle w:val="PreformattedText"/>
        <w:bidi w:val="0"/>
        <w:spacing w:before="0" w:after="0"/>
        <w:jc w:val="left"/>
        <w:rPr/>
      </w:pPr>
      <w:r>
        <w:rPr/>
        <w:t>U0GlttF76lguBdpA06BhlKy0cFZMqCw85gZljQCjgXAXWnJXjk5STUssF868n9oioPJxd7MCKxLjSJ</w:t>
      </w:r>
    </w:p>
    <w:p>
      <w:pPr>
        <w:pStyle w:val="PreformattedText"/>
        <w:bidi w:val="0"/>
        <w:spacing w:before="0" w:after="0"/>
        <w:jc w:val="left"/>
        <w:rPr/>
      </w:pPr>
      <w:r>
        <w:rPr/>
        <w:t>o2VUOwN9QyktPqa/lWR5Ky93J95UX0P9ZkY48Z9pZ92MfVytcENZ0PDO9UXxuve4FedA53i/K+0svd</w:t>
      </w:r>
    </w:p>
    <w:p>
      <w:pPr>
        <w:pStyle w:val="PreformattedText"/>
        <w:bidi w:val="0"/>
        <w:spacing w:before="0" w:after="0"/>
        <w:jc w:val="left"/>
        <w:rPr/>
      </w:pPr>
      <w:r>
        <w:rPr/>
        <w:t>Iz1nUAMnRlZz7M/mcxVzMkyIx4F3XABhBBqxSh+D2XAUGqLUPDe9Oh1s1hwdKaoBaSKXCQ1g6Qmjo0</w:t>
      </w:r>
    </w:p>
    <w:p>
      <w:pPr>
        <w:pStyle w:val="PreformattedText"/>
        <w:bidi w:val="0"/>
        <w:spacing w:before="0" w:after="0"/>
        <w:jc w:val="left"/>
        <w:rPr/>
      </w:pPr>
      <w:r>
        <w:rPr/>
        <w:t>RGo3ikwODkpY9NRMKGGLrAAtHbNwCKQoFnBuEN2+JnWg8EecwQqKxgZzuiwbZiyM7IVlXowkidcEcn</w:t>
      </w:r>
    </w:p>
    <w:p>
      <w:pPr>
        <w:pStyle w:val="PreformattedText"/>
        <w:bidi w:val="0"/>
        <w:spacing w:before="0" w:after="0"/>
        <w:jc w:val="left"/>
        <w:rPr/>
      </w:pPr>
      <w:r>
        <w:rPr/>
        <w:t>DlKOdKPicvrMK589+hpmRz41Kr5Mf77Sy1pb1j25Jt+FFc2bzVARzGlbjpFZ8zBFGB31tlCs8xmUWk</w:t>
      </w:r>
    </w:p>
    <w:p>
      <w:pPr>
        <w:pStyle w:val="PreformattedText"/>
        <w:bidi w:val="0"/>
        <w:spacing w:before="0" w:after="0"/>
        <w:jc w:val="left"/>
        <w:rPr/>
      </w:pPr>
      <w:r>
        <w:rPr/>
        <w:t>hDYTo3k0RAu0w9Qwuyt6YuFZzhnOlpeRUIJB6dtelYVtNypYTphQ7yB5UkWY3QyttShp7zBIpw2s3F</w:t>
      </w:r>
    </w:p>
    <w:p>
      <w:pPr>
        <w:pStyle w:val="PreformattedText"/>
        <w:bidi w:val="0"/>
        <w:spacing w:before="0" w:after="0"/>
        <w:jc w:val="left"/>
        <w:rPr/>
      </w:pPr>
      <w:r>
        <w:rPr/>
        <w:t>C95w3M5uRlsQVTjPJyXDlQTyeX4cSrvCdwAhUVbTG6gMRoZTyYK2B0rK3IDXRtw6vKAhC0NNKbAue5</w:t>
      </w:r>
    </w:p>
    <w:p>
      <w:pPr>
        <w:pStyle w:val="PreformattedText"/>
        <w:bidi w:val="0"/>
        <w:spacing w:before="0" w:after="0"/>
        <w:jc w:val="left"/>
        <w:rPr/>
      </w:pPr>
      <w:r>
        <w:rPr/>
        <w:t>gmJCCMnxdkBjELqN6vYWBpaWV7Q+17DjtAwS+SIC6DVRDVNrsFwVyGop0Fytil74hk5w5pXh7ow8Fq</w:t>
      </w:r>
    </w:p>
    <w:p>
      <w:pPr>
        <w:pStyle w:val="PreformattedText"/>
        <w:bidi w:val="0"/>
        <w:spacing w:before="0" w:after="0"/>
        <w:jc w:val="left"/>
        <w:rPr/>
      </w:pPr>
      <w:r>
        <w:rPr/>
        <w:t>CjBRsMXlRnLz+5SygbMUMzCzbS63xKmrLFvZOQ74Y8HTCZbcCgNCSynLN0MZVEXjOXSw8r3uq7TB1A</w:t>
      </w:r>
    </w:p>
    <w:p>
      <w:pPr>
        <w:pStyle w:val="PreformattedText"/>
        <w:bidi w:val="0"/>
        <w:spacing w:before="0" w:after="0"/>
        <w:jc w:val="left"/>
        <w:rPr/>
      </w:pPr>
      <w:r>
        <w:rPr/>
        <w:t>Fhsd9lDm6uWIvhzYnC9nWOgnhlilDNppKCGXXS3TtEzrt8obDWB3fu7g3YcGw96G8Na0c6iZXTTZ5H</w:t>
      </w:r>
    </w:p>
    <w:p>
      <w:pPr>
        <w:pStyle w:val="PreformattedText"/>
        <w:bidi w:val="0"/>
        <w:spacing w:before="0" w:after="0"/>
        <w:jc w:val="left"/>
        <w:rPr/>
      </w:pPr>
      <w:r>
        <w:rPr/>
        <w:t>YotwvnqJ7vcKVDN02clGoHA8qtBgRQu3H2HMPaAlJMqNU5qs3+ZuIApDsiQtvHmj5lCNr0sUbDAovw</w:t>
      </w:r>
    </w:p>
    <w:p>
      <w:pPr>
        <w:pStyle w:val="PreformattedText"/>
        <w:bidi w:val="0"/>
        <w:spacing w:before="0" w:after="0"/>
        <w:jc w:val="left"/>
        <w:rPr/>
      </w:pPr>
      <w:r>
        <w:rPr/>
        <w:t>TCWuZjdOdaLsIxyK5QDTJaOvYzLW6+Fh2USldR1zw6saK1O8qDwY2YE7EklQIeazDfZF5ePe4uXkuf</w:t>
      </w:r>
    </w:p>
    <w:p>
      <w:pPr>
        <w:pStyle w:val="PreformattedText"/>
        <w:bidi w:val="0"/>
        <w:spacing w:before="0" w:after="0"/>
        <w:jc w:val="left"/>
        <w:rPr/>
      </w:pPr>
      <w:r>
        <w:rPr/>
        <w:t>i7jhZXGWzc9maHxNZyT6fmHo/pP7Q4nD03eop0IeDDpy7Wzolt8m85x1QYpjnbXGsENv1mIGxFVfPe</w:t>
      </w:r>
    </w:p>
    <w:p>
      <w:pPr>
        <w:pStyle w:val="PreformattedText"/>
        <w:bidi w:val="0"/>
        <w:spacing w:before="0" w:after="0"/>
        <w:jc w:val="left"/>
        <w:rPr/>
      </w:pPr>
      <w:r>
        <w:rPr/>
        <w:t>f8hwXYb8V2vFMxpgydLaquuoGt5txff6zKfNLTy47feVmnHaGGN5zBKNaZHy4a6qcLBaWarm05+uoq</w:t>
      </w:r>
    </w:p>
    <w:p>
      <w:pPr>
        <w:pStyle w:val="PreformattedText"/>
        <w:bidi w:val="0"/>
        <w:spacing w:before="0" w:after="0"/>
        <w:jc w:val="left"/>
        <w:rPr/>
      </w:pPr>
      <w:r>
        <w:rPr/>
        <w:t>pYwYq3Z983PevAfYPEGMPen3W7b1/2WW2TJooArik18dQ7Dme6MRsPxmXBbEtorZm+Rx7QGA2QtRlw</w:t>
      </w:r>
    </w:p>
    <w:p>
      <w:pPr>
        <w:pStyle w:val="PreformattedText"/>
        <w:bidi w:val="0"/>
        <w:spacing w:before="0" w:after="0"/>
        <w:jc w:val="left"/>
        <w:rPr/>
      </w:pPr>
      <w:r>
        <w:rPr/>
        <w:t>rLtT6ZUOC8srDhS4/rxKy0OFW6Dd7H37ZdwTVljDWFQFHOMcwJUhNRurjWH754ScMgNFss2pyUad9j</w:t>
      </w:r>
    </w:p>
    <w:p>
      <w:pPr>
        <w:pStyle w:val="PreformattedText"/>
        <w:bidi w:val="0"/>
        <w:spacing w:before="0" w:after="0"/>
        <w:jc w:val="left"/>
        <w:rPr/>
      </w:pPr>
      <w:r>
        <w:rPr/>
        <w:t>DwauLakYBx7mHSagLgL0Yw3ldBbnrxLM5BhguL1rnv+4Gi9KUGrM06N7v2nIB+wNj2O7+SiAgVBrAb</w:t>
      </w:r>
    </w:p>
    <w:p>
      <w:pPr>
        <w:pStyle w:val="PreformattedText"/>
        <w:bidi w:val="0"/>
        <w:spacing w:before="0" w:after="0"/>
        <w:jc w:val="left"/>
        <w:rPr/>
      </w:pPr>
      <w:r>
        <w:rPr/>
        <w:t>PK1G/N98HNmqUrcNG7H5+dykRFMMG+Tu/wBeYSqmwWbx08h7Y8ZRwoJsOGLMqt6+NNC7o+Sh+4H1WI</w:t>
      </w:r>
    </w:p>
    <w:p>
      <w:pPr>
        <w:pStyle w:val="PreformattedText"/>
        <w:bidi w:val="0"/>
        <w:spacing w:before="0" w:after="0"/>
        <w:jc w:val="left"/>
        <w:rPr/>
      </w:pPr>
      <w:r>
        <w:rPr/>
        <w:t>8JNlHs6j7viAmWxrhtQFqlJ7Psb0qxWBPkmtnOGuiaaxLp2wvRpVfBmUchxydrlOB2y8utlyHyo/Ka</w:t>
      </w:r>
    </w:p>
    <w:p>
      <w:pPr>
        <w:pStyle w:val="PreformattedText"/>
        <w:bidi w:val="0"/>
        <w:spacing w:before="0" w:after="0"/>
        <w:jc w:val="left"/>
        <w:rPr/>
      </w:pPr>
      <w:r>
        <w:rPr/>
        <w:t>HAVsWLo7GnLupXCgqmKvlGnSjqa2qmCBKvC6pnfJUvZFGhttX2O/McQulsKBvF5Kr4jTIlhUKR3oVU</w:t>
      </w:r>
    </w:p>
    <w:p>
      <w:pPr>
        <w:pStyle w:val="PreformattedText"/>
        <w:bidi w:val="0"/>
        <w:spacing w:before="0" w:after="0"/>
        <w:jc w:val="left"/>
        <w:rPr/>
      </w:pPr>
      <w:r>
        <w:rPr/>
        <w:t>3uWseC2KO6wZmGylvJQA5b22/KD4AYs5WbBF34zYz2pGoYrYBWsj66vhdxi2TVVpoxj27jftaXxRqq</w:t>
      </w:r>
    </w:p>
    <w:p>
      <w:pPr>
        <w:pStyle w:val="PreformattedText"/>
        <w:bidi w:val="0"/>
        <w:spacing w:before="0" w:after="0"/>
        <w:jc w:val="left"/>
        <w:rPr/>
      </w:pPr>
      <w:r>
        <w:rPr/>
        <w:t>MU9SrDZ3sBo5LV89xVS0FIDNtobtnjqGAnZ7ptWcVxGrzyxjqCsU9pZGs5HGRtc+8qc7ksr28u+xiZ</w:t>
      </w:r>
    </w:p>
    <w:p>
      <w:pPr>
        <w:pStyle w:val="PreformattedText"/>
        <w:bidi w:val="0"/>
        <w:spacing w:before="0" w:after="0"/>
        <w:jc w:val="left"/>
        <w:rPr/>
      </w:pPr>
      <w:r>
        <w:rPr/>
        <w:t>QLDxu2cAfmbIFt6A6vFuXiUiWW0Z1N7X1cKVuAGxDuHA94G1XruzuDeg/e/wDpL/6DBRKGVY71XEJh</w:t>
      </w:r>
    </w:p>
    <w:p>
      <w:pPr>
        <w:pStyle w:val="PreformattedText"/>
        <w:bidi w:val="0"/>
        <w:spacing w:before="0" w:after="0"/>
        <w:jc w:val="left"/>
        <w:rPr/>
      </w:pPr>
      <w:r>
        <w:rPr/>
        <w:t>mgYyXs/ESgbBtyylpMjB5ESDKLtcoDIGgvLIYlQEmHC0TZb8ZIJB8/MVQHw1gyh3iXWkiXChq2V9aO</w:t>
      </w:r>
    </w:p>
    <w:p>
      <w:pPr>
        <w:pStyle w:val="PreformattedText"/>
        <w:bidi w:val="0"/>
        <w:spacing w:before="0" w:after="0"/>
        <w:jc w:val="left"/>
        <w:rPr/>
      </w:pPr>
      <w:r>
        <w:rPr/>
        <w:t>jZSi8RsiBh3jZvRsUIgxTHlTYjqt2BkaFahABmuN99SFo4Yi2aKDXGNRKp1mXH2lKFM4TB0iuEAqhp</w:t>
      </w:r>
    </w:p>
    <w:p>
      <w:pPr>
        <w:pStyle w:val="PreformattedText"/>
        <w:bidi w:val="0"/>
        <w:spacing w:before="0" w:after="0"/>
        <w:jc w:val="left"/>
        <w:rPr/>
      </w:pPr>
      <w:r>
        <w:rPr/>
        <w:t>FN0pK3EpajrxoiAIOyR1N0qdk8uoLZlZWWq0dGAy4IfsffMrPv8A14n/AL5+Jv8AxrXvN8GjeLPJOL</w:t>
      </w:r>
    </w:p>
    <w:p>
      <w:pPr>
        <w:pStyle w:val="PreformattedText"/>
        <w:bidi w:val="0"/>
        <w:spacing w:before="0" w:after="0"/>
        <w:jc w:val="left"/>
        <w:rPr/>
      </w:pPr>
      <w:r>
        <w:rPr/>
        <w:t>5/L5INRS857fa5SzmiVhVx5OmOAPclb2zhPMqKvISiLwM03e6JmClpg4Vtgtc4ojGqTO0Ww4EcWHsd</w:t>
      </w:r>
    </w:p>
    <w:p>
      <w:pPr>
        <w:pStyle w:val="PreformattedText"/>
        <w:bidi w:val="0"/>
        <w:spacing w:before="0" w:after="0"/>
        <w:jc w:val="left"/>
        <w:rPr/>
      </w:pPr>
      <w:r>
        <w:rPr/>
        <w:t>Ycug4w3wy6tywFlAoQSsubFYJJOtoWFfQA8m241gyUZ07QFjka94M1aPdE1zW/Fw0ItaE0CY8J1gJg</w:t>
      </w:r>
    </w:p>
    <w:p>
      <w:pPr>
        <w:pStyle w:val="PreformattedText"/>
        <w:bidi w:val="0"/>
        <w:spacing w:before="0" w:after="0"/>
        <w:jc w:val="left"/>
        <w:rPr/>
      </w:pPr>
      <w:r>
        <w:rPr/>
        <w:t>WHALsK2uB5r5jdgpowAMVZ9jjiNIxXuv8AZdOMw8AINUjRJcgjCzLKC800XzQhHSJi2qmQnNGm8u0N</w:t>
      </w:r>
    </w:p>
    <w:p>
      <w:pPr>
        <w:pStyle w:val="PreformattedText"/>
        <w:bidi w:val="0"/>
        <w:spacing w:before="0" w:after="0"/>
        <w:jc w:val="left"/>
        <w:rPr/>
      </w:pPr>
      <w:r>
        <w:rPr/>
        <w:t>tGD+9EaDrUdM0oUyleOvkDDKAESV2NZGUsS0mmOEgwsKdPumlxg4KhDVGcrtb1lO00BJWNot3dlj/b</w:t>
      </w:r>
    </w:p>
    <w:p>
      <w:pPr>
        <w:pStyle w:val="PreformattedText"/>
        <w:bidi w:val="0"/>
        <w:spacing w:before="0" w:after="0"/>
        <w:jc w:val="left"/>
        <w:rPr/>
      </w:pPr>
      <w:r>
        <w:rPr/>
        <w:t>eokWw0RXRoKOB459pTChDSmuZZkwR5+rg5OQhsOO06cbuM5UP3df0my8q00GGS+h1zKTUQAu5gpeAr</w:t>
      </w:r>
    </w:p>
    <w:p>
      <w:pPr>
        <w:pStyle w:val="PreformattedText"/>
        <w:bidi w:val="0"/>
        <w:spacing w:before="0" w:after="0"/>
        <w:jc w:val="left"/>
        <w:rPr/>
      </w:pPr>
      <w:r>
        <w:rPr/>
        <w:t>XmtqN2pZWwtzoOl7z2JUr42C5KcOZ0f3FIK7pV1WYp37dxG21atKBd40103mqCUa0xKoaXBF/L3YgB</w:t>
      </w:r>
    </w:p>
    <w:p>
      <w:pPr>
        <w:pStyle w:val="PreformattedText"/>
        <w:bidi w:val="0"/>
        <w:spacing w:before="0" w:after="0"/>
        <w:jc w:val="left"/>
        <w:rPr/>
      </w:pPr>
      <w:r>
        <w:rPr/>
        <w:t>BpbuAZWtzfL46WxJaquHKDTr7xnNrWWRgGhBDBlcl72HwIwyUctwXTbh945DAUoRstRql/CWRTJnAd</w:t>
      </w:r>
    </w:p>
    <w:p>
      <w:pPr>
        <w:pStyle w:val="PreformattedText"/>
        <w:bidi w:val="0"/>
        <w:spacing w:before="0" w:after="0"/>
        <w:jc w:val="left"/>
        <w:rPr/>
      </w:pPr>
      <w:r>
        <w:rPr/>
        <w:t>FWmmOT0MlKNJQR94zLdgpSMW1fuUPt6KSMPzMsO/t/kX3fr4nvlEVhMEUONftNJyTjDj0f0n9/R9Px</w:t>
      </w:r>
    </w:p>
    <w:p>
      <w:pPr>
        <w:pStyle w:val="PreformattedText"/>
        <w:bidi w:val="0"/>
        <w:spacing w:before="0" w:after="0"/>
        <w:jc w:val="left"/>
        <w:rPr/>
      </w:pPr>
      <w:r>
        <w:rPr/>
        <w:t>CLFehbm6JT37I/LG9EwVvvLCNkZp/vW6xL9h05zXEeeDTbJfIeWcc9Gh7zqk4N6Tpuv8gZLKFo8J33</w:t>
      </w:r>
    </w:p>
    <w:p>
      <w:pPr>
        <w:pStyle w:val="PreformattedText"/>
        <w:bidi w:val="0"/>
        <w:spacing w:before="0" w:after="0"/>
        <w:jc w:val="left"/>
        <w:rPr/>
      </w:pPr>
      <w:r>
        <w:rPr/>
        <w:t>GEvZDvR58Sy2S3R1cXKx2X5LbTj5aiqSV31Qx3LTBBTZTyf0tTDBU0pTffdMA4eagUsHOvrhmsoQdt</w:t>
      </w:r>
    </w:p>
    <w:p>
      <w:pPr>
        <w:pStyle w:val="PreformattedText"/>
        <w:bidi w:val="0"/>
        <w:spacing w:before="0" w:after="0"/>
        <w:jc w:val="left"/>
        <w:rPr/>
      </w:pPr>
      <w:r>
        <w:rPr/>
        <w:t>Wox4b38kyVva1izQvdzFLilsFIXSoYFWlImRyp2eoWafYNKrS82hh37zJ7lKs9vk5+dkc0ewR4MusN</w:t>
      </w:r>
    </w:p>
    <w:p>
      <w:pPr>
        <w:pStyle w:val="PreformattedText"/>
        <w:bidi w:val="0"/>
        <w:spacing w:before="0" w:after="0"/>
        <w:jc w:val="left"/>
        <w:rPr/>
      </w:pPr>
      <w:r>
        <w:rPr/>
        <w:t>vsyl3AANztne/nu4MKBObVCrtXPPXtAFLPgq9oc4v39ybUxUI4cUVi+E61jGGavY5fxCVCChotOD5P</w:t>
      </w:r>
    </w:p>
    <w:p>
      <w:pPr>
        <w:pStyle w:val="PreformattedText"/>
        <w:bidi w:val="0"/>
        <w:spacing w:before="0" w:after="0"/>
        <w:jc w:val="left"/>
        <w:rPr/>
      </w:pPr>
      <w:r>
        <w:rPr/>
        <w:t>vNBMJaLbZ3ocv+5gIOAXQGTvvHx+YlozhQp2MG06/9gFI0lDDVujnEVBaDGjrvHDAvz1Fclbo5BpeX</w:t>
      </w:r>
    </w:p>
    <w:p>
      <w:pPr>
        <w:pStyle w:val="PreformattedText"/>
        <w:bidi w:val="0"/>
        <w:spacing w:before="0" w:after="0"/>
        <w:jc w:val="left"/>
        <w:rPr/>
      </w:pPr>
      <w:r>
        <w:rPr/>
        <w:t>A71vxLuADOYK+Bm0PtuBY6BAtzQ/rFsC1YUolXW2ebK5sr8PNnHm/nqNuRBgXNhdeMO9RNqmyvc86w</w:t>
      </w:r>
    </w:p>
    <w:p>
      <w:pPr>
        <w:pStyle w:val="PreformattedText"/>
        <w:bidi w:val="0"/>
        <w:spacing w:before="0" w:after="0"/>
        <w:jc w:val="left"/>
        <w:rPr/>
      </w:pPr>
      <w:r>
        <w:rPr/>
        <w:t>x4LHAZw6D1wwsiLFPCaoO3ByS5QKwHVKF6G04SA+JthrpfmPuiRBWgjYdPtuPiUBtLTwu1W7Cm2GL2</w:t>
      </w:r>
    </w:p>
    <w:p>
      <w:pPr>
        <w:pStyle w:val="PreformattedText"/>
        <w:bidi w:val="0"/>
        <w:spacing w:before="0" w:after="0"/>
        <w:jc w:val="left"/>
        <w:rPr/>
      </w:pPr>
      <w:r>
        <w:rPr/>
        <w:t>roMuHd8/oYgngZ9xBdtN+80ts3ZcMbc1zZRVWeM0y8595V2WJteMY6YbpgsFyxrOgXFH3qVyL0u8nN</w:t>
      </w:r>
    </w:p>
    <w:p>
      <w:pPr>
        <w:pStyle w:val="PreformattedText"/>
        <w:bidi w:val="0"/>
        <w:spacing w:before="0" w:after="0"/>
        <w:jc w:val="left"/>
        <w:rPr/>
      </w:pPr>
      <w:r>
        <w:rPr/>
        <w:t>HgQBsBm17ZVyTmUqLhQtrZfuVUwFdy7I52AR40zCrXQl16e3uE65TM+7lywo7AOXlrB9jDryu8Vy5d</w:t>
      </w:r>
    </w:p>
    <w:p>
      <w:pPr>
        <w:pStyle w:val="PreformattedText"/>
        <w:bidi w:val="0"/>
        <w:spacing w:before="0" w:after="0"/>
        <w:jc w:val="left"/>
        <w:rPr/>
      </w:pPr>
      <w:r>
        <w:rPr/>
        <w:t>Uk7gpSAeQt03cDXKl9gGuCruMi5bnE4W3BOpg873EFXt7Ct7bvV0795cFu6wKzSv7+szQxkxvZzGUF</w:t>
      </w:r>
    </w:p>
    <w:p>
      <w:pPr>
        <w:pStyle w:val="PreformattedText"/>
        <w:bidi w:val="0"/>
        <w:spacing w:before="0" w:after="0"/>
        <w:jc w:val="left"/>
        <w:rPr/>
      </w:pPr>
      <w:r>
        <w:rPr/>
        <w:t>Nc3a/TEBqWZG3dETA5s4Te3EtGmsapbfQlUCAMbNQ01GvGx7Sp1pDHE+ecxE51eza0LuiLIwU4LR/L</w:t>
      </w:r>
    </w:p>
    <w:p>
      <w:pPr>
        <w:pStyle w:val="PreformattedText"/>
        <w:bidi w:val="0"/>
        <w:spacing w:before="0" w:after="0"/>
        <w:jc w:val="left"/>
        <w:rPr/>
      </w:pPr>
      <w:r>
        <w:rPr/>
        <w:t>NWEobtinc8me7wikwoOsKCtQjfPNFzb1i2Aibol+GNA01X2hiVlabnMQDilyDRwLhMPDAsloeDJ8RW</w:t>
      </w:r>
    </w:p>
    <w:p>
      <w:pPr>
        <w:pStyle w:val="PreformattedText"/>
        <w:bidi w:val="0"/>
        <w:spacing w:before="0" w:after="0"/>
        <w:jc w:val="left"/>
        <w:rPr/>
      </w:pPr>
      <w:r>
        <w:rPr/>
        <w:t>bF0iUjo4RZQ/dgXOWS3bjnDRKBgo7cVXFDNbmX2j9OfaaT/wBnJ1B9+YBk71+/3L1LK/uoLpyMe2hl</w:t>
      </w:r>
    </w:p>
    <w:p>
      <w:pPr>
        <w:pStyle w:val="PreformattedText"/>
        <w:bidi w:val="0"/>
        <w:spacing w:before="0" w:after="0"/>
        <w:jc w:val="left"/>
        <w:rPr/>
      </w:pPr>
      <w:r>
        <w:rPr/>
        <w:t>6cov2IOK/MVqyWdNGhvTAjycKDnTO8LhrBKFpVodBn3fvPCYmCh2F0VjGInL3gTk6KE/MQuIxOx2g4</w:t>
      </w:r>
    </w:p>
    <w:p>
      <w:pPr>
        <w:pStyle w:val="PreformattedText"/>
        <w:bidi w:val="0"/>
        <w:spacing w:before="0" w:after="0"/>
        <w:jc w:val="left"/>
        <w:rPr/>
      </w:pPr>
      <w:r>
        <w:rPr/>
        <w:t>vqrZR1RGtSGznlyEtS28IfIafbXtKAwCjcNvYnmDAzRbuFVSGg5gVsFYsl88g8dplASuqX4Ae8SjA4</w:t>
      </w:r>
    </w:p>
    <w:p>
      <w:pPr>
        <w:pStyle w:val="PreformattedText"/>
        <w:bidi w:val="0"/>
        <w:spacing w:before="0" w:after="0"/>
        <w:jc w:val="left"/>
        <w:rPr/>
      </w:pPr>
      <w:r>
        <w:rPr/>
        <w:t>c2bl7neo2LFbQ9ppNn4mEUHSzS75AfEccmQ56LpaNcsHIHuqueAXxjuVrODpoUU0Hm5yFpDQrXZTPT</w:t>
      </w:r>
    </w:p>
    <w:p>
      <w:pPr>
        <w:pStyle w:val="PreformattedText"/>
        <w:bidi w:val="0"/>
        <w:spacing w:before="0" w:after="0"/>
        <w:jc w:val="left"/>
        <w:rPr/>
      </w:pPr>
      <w:r>
        <w:rPr/>
        <w:t>7hJe9pYMN3ikZ2X4z1gHMmCmAricZquPhiaPZyYGGDbweSWvwm2GJA8Ff3PBLEWWyK0oZuxfVMpKOo</w:t>
      </w:r>
    </w:p>
    <w:p>
      <w:pPr>
        <w:pStyle w:val="PreformattedText"/>
        <w:bidi w:val="0"/>
        <w:spacing w:before="0" w:after="0"/>
        <w:jc w:val="left"/>
        <w:rPr/>
      </w:pPr>
      <w:r>
        <w:rPr/>
        <w:t>amTKizeteyNgBTbjI8064hA8lT2sFyc3y452kxKHwBo2+P8AkXiM4StwVtziqgtdkb3rNgF0z2oeOf</w:t>
      </w:r>
    </w:p>
    <w:p>
      <w:pPr>
        <w:pStyle w:val="PreformattedText"/>
        <w:bidi w:val="0"/>
        <w:spacing w:before="0" w:after="0"/>
        <w:jc w:val="left"/>
        <w:rPr/>
      </w:pPr>
      <w:r>
        <w:rPr/>
        <w:t>zMGUXMVbGL77t1egl3cnwHJMFuWz5ZpX00BQu+xe20fCGpJXIpm7wFvRAJxxhT51t5ioZ6XbyOrPzL</w:t>
      </w:r>
    </w:p>
    <w:p>
      <w:pPr>
        <w:pStyle w:val="PreformattedText"/>
        <w:bidi w:val="0"/>
        <w:spacing w:before="0" w:after="0"/>
        <w:jc w:val="left"/>
        <w:rPr/>
      </w:pPr>
      <w:r>
        <w:rPr/>
        <w:t>GdwS+y2qr9ooWUIAuwPdkwcRwdMTQFVw23AlA5Oi5bYW8v5hJVXFsJs80EzY5/Mxyl1ho/MdHuj43/</w:t>
      </w:r>
    </w:p>
    <w:p>
      <w:pPr>
        <w:pStyle w:val="PreformattedText"/>
        <w:bidi w:val="0"/>
        <w:spacing w:before="0" w:after="0"/>
        <w:jc w:val="left"/>
        <w:rPr/>
      </w:pPr>
      <w:r>
        <w:rPr/>
        <w:t>X2n60f2CvaVH2iu/iKd5wmnxOY4eh4+I6+84/1PehPXM08lBvBvhd2tFhnDnnz7ExafP8AVPKEFuxj</w:t>
      </w:r>
    </w:p>
    <w:p>
      <w:pPr>
        <w:pStyle w:val="PreformattedText"/>
        <w:bidi w:val="0"/>
        <w:spacing w:before="0" w:after="0"/>
        <w:jc w:val="left"/>
        <w:rPr/>
      </w:pPr>
      <w:r>
        <w:rPr/>
        <w:t>I/pEMjGY32p2QAayHnFOvmYTV4rwW7c+0sg3Y4vY68kpQrvrPz5JyS4voeqgsC+O05TCVtWPazBeHh</w:t>
      </w:r>
    </w:p>
    <w:p>
      <w:pPr>
        <w:pStyle w:val="PreformattedText"/>
        <w:bidi w:val="0"/>
        <w:spacing w:before="0" w:after="0"/>
        <w:jc w:val="left"/>
        <w:rPr/>
      </w:pPr>
      <w:r>
        <w:rPr/>
        <w:t>MdDf8AktsFlq/x7s5BoD5fgr7wbGVtOihulzXjzXU05rSFwZzw9/F9xd3jh5UHI/WocN0o1g8ugWco</w:t>
      </w:r>
    </w:p>
    <w:p>
      <w:pPr>
        <w:pStyle w:val="PreformattedText"/>
        <w:bidi w:val="0"/>
        <w:spacing w:before="0" w:after="0"/>
        <w:jc w:val="left"/>
        <w:rPr/>
      </w:pPr>
      <w:r>
        <w:rPr/>
        <w:t>cfNDDwF+o0C7WVXLyXrriIMSZFqvVn6JmNP3Az4XyfeICiqtMB3wZ+0oc1oaD/L5mhLbw8Ccl7izHG</w:t>
      </w:r>
    </w:p>
    <w:p>
      <w:pPr>
        <w:pStyle w:val="PreformattedText"/>
        <w:bidi w:val="0"/>
        <w:spacing w:before="0" w:after="0"/>
        <w:jc w:val="left"/>
        <w:rPr/>
      </w:pPr>
      <w:r>
        <w:rPr/>
        <w:t>otud0/+zakS7Hgdk5cU9N3QytmJ7sBoHla4dLtlYTDcGOk47dbgNLIbX7uINyw5CFfMPIO43uUu9sh</w:t>
      </w:r>
    </w:p>
    <w:p>
      <w:pPr>
        <w:pStyle w:val="PreformattedText"/>
        <w:bidi w:val="0"/>
        <w:spacing w:before="0" w:after="0"/>
        <w:jc w:val="left"/>
        <w:rPr/>
      </w:pPr>
      <w:r>
        <w:rPr/>
        <w:t>j/DqBF1sd020+0BYlgZOcH2OoDHLa8g09wmFw3IopVbVmr17ywXXAUXMKvz+8RtXZd92GGBvcBL0aN</w:t>
      </w:r>
    </w:p>
    <w:p>
      <w:pPr>
        <w:pStyle w:val="PreformattedText"/>
        <w:bidi w:val="0"/>
        <w:spacing w:before="0" w:after="0"/>
        <w:jc w:val="left"/>
        <w:rPr/>
      </w:pPr>
      <w:r>
        <w:rPr/>
        <w:t>HFPRfpmfCLQsYN8m63NavsNdBV10iw26LjD3zjTNZzCnJMourcUnLh3Nl24BkGzWUvg1ChmBTu0tGc</w:t>
      </w:r>
    </w:p>
    <w:p>
      <w:pPr>
        <w:pStyle w:val="PreformattedText"/>
        <w:bidi w:val="0"/>
        <w:spacing w:before="0" w:after="0"/>
        <w:jc w:val="left"/>
        <w:rPr/>
      </w:pPr>
      <w:r>
        <w:rPr/>
        <w:t>odriNp2DHRpz9LlOCuVmCcujWZ0CIb3GMLcO4hVDZaWBvbIEdLcNlLOI4epsV0aduVZelbZpTUZ3l7</w:t>
      </w:r>
    </w:p>
    <w:p>
      <w:pPr>
        <w:pStyle w:val="PreformattedText"/>
        <w:bidi w:val="0"/>
        <w:spacing w:before="0" w:after="0"/>
        <w:jc w:val="left"/>
        <w:rPr/>
      </w:pPr>
      <w:r>
        <w:rPr/>
        <w:t>nbbdaJZnJacZf8tfCDqdF0Wv7tsuLYQmoUBsypWElyrZCj3YY15Smn4lfcPE8nxGmvb9Je92oQNeOE</w:t>
      </w:r>
    </w:p>
    <w:p>
      <w:pPr>
        <w:pStyle w:val="PreformattedText"/>
        <w:bidi w:val="0"/>
        <w:spacing w:before="0" w:after="0"/>
        <w:jc w:val="left"/>
        <w:rPr/>
      </w:pPr>
      <w:r>
        <w:rPr/>
        <w:t>EpoE055BV/8ARAwbWZe/3g7llAKOWaJQd6h3HOGpwbn3iwhiMaQce1OEPMMAXnWc2QyFfNZnzN+JwP</w:t>
      </w:r>
    </w:p>
    <w:p>
      <w:pPr>
        <w:pStyle w:val="PreformattedText"/>
        <w:bidi w:val="0"/>
        <w:spacing w:before="0" w:after="0"/>
        <w:jc w:val="left"/>
        <w:rPr/>
      </w:pPr>
      <w:r>
        <w:rPr/>
        <w:t>DX799RDmbc2ZhPyWsYSaNyKkwxVk5iOv79qIG3GVgnkINf+Vyc8MPSErJX8CocpZcIhBgEfOhmz55L</w:t>
      </w:r>
    </w:p>
    <w:p>
      <w:pPr>
        <w:pStyle w:val="PreformattedText"/>
        <w:bidi w:val="0"/>
        <w:spacing w:before="0" w:after="0"/>
        <w:jc w:val="left"/>
        <w:rPr/>
      </w:pPr>
      <w:r>
        <w:rPr/>
        <w:t>+qIBBGoRbHATJ+bjiurPPzSkQuKqyQW2DgMSgBe5+q7czwrMy7EKWQ4Y+oPGdRggFC5SYBhpdcxZZo</w:t>
      </w:r>
    </w:p>
    <w:p>
      <w:pPr>
        <w:pStyle w:val="PreformattedText"/>
        <w:bidi w:val="0"/>
        <w:spacing w:before="0" w:after="0"/>
        <w:jc w:val="left"/>
        <w:rPr/>
      </w:pPr>
      <w:r>
        <w:rPr/>
        <w:t>bUQBLFo8hTywYh21emB894qNTUQMJSnHvHXtetJCz2LI29/wB+8Yccd/8AY99a+dz9MZ1mD3XF2f5F</w:t>
      </w:r>
    </w:p>
    <w:p>
      <w:pPr>
        <w:pStyle w:val="PreformattedText"/>
        <w:bidi w:val="0"/>
        <w:spacing w:before="0" w:after="0"/>
        <w:jc w:val="left"/>
        <w:rPr/>
      </w:pPr>
      <w:r>
        <w:rPr/>
        <w:t>5NVuAXgdsyHCtOMwZYGoFM12Chsy4dT5kpCwTg6OyUPSoZVk0OrziAqguguac8WdcS+oOis58l7P4l</w:t>
      </w:r>
    </w:p>
    <w:p>
      <w:pPr>
        <w:pStyle w:val="PreformattedText"/>
        <w:bidi w:val="0"/>
        <w:spacing w:before="0" w:after="0"/>
        <w:jc w:val="left"/>
        <w:rPr/>
      </w:pPr>
      <w:r>
        <w:rPr/>
        <w:t>hjYppjYxxF4vkhgLJ4OkLl151mc1lck0NO/LLeoDI5NCk4NwsvGWBQhESi0HPw4lgUtLlnAGRvdDJk</w:t>
      </w:r>
    </w:p>
    <w:p>
      <w:pPr>
        <w:pStyle w:val="PreformattedText"/>
        <w:bidi w:val="0"/>
        <w:spacing w:before="0" w:after="0"/>
        <w:jc w:val="left"/>
        <w:rPr/>
      </w:pPr>
      <w:r>
        <w:rPr/>
        <w:t>xDcqZ8C98xG2wYUChtyz41zFLtFO2xT+nPUAfeQ225Ua4qjnwtoK8PbjPEAAOw0rXRYURa1lcBp0N/</w:t>
      </w:r>
    </w:p>
    <w:p>
      <w:pPr>
        <w:pStyle w:val="PreformattedText"/>
        <w:bidi w:val="0"/>
        <w:spacing w:before="0" w:after="0"/>
        <w:jc w:val="left"/>
        <w:rPr/>
      </w:pPr>
      <w:r>
        <w:rPr/>
        <w:t>2RY5DBLECmln2X0jHjE3QjSbCCuMdRQCpG8uW7HE5/7OMFLaR46rW/8io602dAqnSCj2jArKNFpsfp</w:t>
      </w:r>
    </w:p>
    <w:p>
      <w:pPr>
        <w:pStyle w:val="PreformattedText"/>
        <w:bidi w:val="0"/>
        <w:spacing w:before="0" w:after="0"/>
        <w:jc w:val="left"/>
        <w:rPr/>
      </w:pPr>
      <w:r>
        <w:rPr/>
        <w:t>s7QKJFGhaamVN++YoLEHYL35c9SsSwL0d+zRRh7eISZ5clrSs0ul9HCgEKqq1bMg6bp8/eMFCS+YX0</w:t>
      </w:r>
    </w:p>
    <w:p>
      <w:pPr>
        <w:pStyle w:val="PreformattedText"/>
        <w:bidi w:val="0"/>
        <w:spacing w:before="0" w:after="0"/>
        <w:jc w:val="left"/>
        <w:rPr/>
      </w:pPr>
      <w:r>
        <w:rPr/>
        <w:t>6glitpyHZko30eJbsza0bMPI4NuuYwfgAS2x4+/wAwu4VDoDpPHPXGIGLruBosny63DBTAiUxi+9n3</w:t>
      </w:r>
    </w:p>
    <w:p>
      <w:pPr>
        <w:pStyle w:val="PreformattedText"/>
        <w:bidi w:val="0"/>
        <w:spacing w:before="0" w:after="0"/>
        <w:jc w:val="left"/>
        <w:rPr/>
      </w:pPr>
      <w:r>
        <w:rPr/>
        <w:t>xgAPBUxHkG/xAoO1okxXW2+SLH3xq2qHG8tMKNhboytMV2dwRO8rOymW08ot4jwX+9QLd9vtFXPx7/</w:t>
      </w:r>
    </w:p>
    <w:p>
      <w:pPr>
        <w:pStyle w:val="PreformattedText"/>
        <w:bidi w:val="0"/>
        <w:spacing w:before="0" w:after="0"/>
        <w:jc w:val="left"/>
        <w:rPr/>
      </w:pPr>
      <w:r>
        <w:rPr/>
        <w:t>8Ak6/Pjr5il+jNMbEP5Tcmh8eg1T3n44MX1Lb0cHzn06iABY6A2vsTF6QtOa9oQNiRdC6xlrcLu/11</w:t>
      </w:r>
    </w:p>
    <w:p>
      <w:pPr>
        <w:pStyle w:val="PreformattedText"/>
        <w:bidi w:val="0"/>
        <w:spacing w:before="0" w:after="0"/>
        <w:jc w:val="left"/>
        <w:rPr/>
      </w:pPr>
      <w:r>
        <w:rPr/>
        <w:t>4l5Dv8/+RV4VrZrucrzSr57fmArsnynvwyy5NEvjR5JkuvsrjXYJabfLWM6W8PibCZvqJ/hB3Q06C7</w:t>
      </w:r>
    </w:p>
    <w:p>
      <w:pPr>
        <w:pStyle w:val="PreformattedText"/>
        <w:bidi w:val="0"/>
        <w:spacing w:before="0" w:after="0"/>
        <w:jc w:val="left"/>
        <w:rPr/>
      </w:pPr>
      <w:r>
        <w:rPr/>
        <w:t>OQeLJm8UW90jpxiWYQTSsBw72iUJXeu6ovnXu+SZIXN6KvGw3f50sA+IWrsFeGvx1BuVC3B5xelx06</w:t>
      </w:r>
    </w:p>
    <w:p>
      <w:pPr>
        <w:pStyle w:val="PreformattedText"/>
        <w:bidi w:val="0"/>
        <w:spacing w:before="0" w:after="0"/>
        <w:jc w:val="left"/>
        <w:rPr/>
      </w:pPr>
      <w:r>
        <w:rPr/>
        <w:t>rCcOWbZH2YbxZK0t8cVb8+8TGC0yxbjSH1YRWAchxAjPsPvTFRduyGNNDvD58MHU5mqBvJW5MdwvGl</w:t>
      </w:r>
    </w:p>
    <w:p>
      <w:pPr>
        <w:pStyle w:val="PreformattedText"/>
        <w:bidi w:val="0"/>
        <w:spacing w:before="0" w:after="0"/>
        <w:jc w:val="left"/>
        <w:rPr/>
      </w:pPr>
      <w:r>
        <w:rPr/>
        <w:t>S1RaVzPt28KQNQa1Oho0XjP+TWCkbZ9uCD65hV0q6aS7MtrXKy3BpyxLYiBef6/M2tBjRY8ATSEAgr</w:t>
      </w:r>
    </w:p>
    <w:p>
      <w:pPr>
        <w:pStyle w:val="PreformattedText"/>
        <w:bidi w:val="0"/>
        <w:spacing w:before="0" w:after="0"/>
        <w:jc w:val="left"/>
        <w:rPr/>
      </w:pPr>
      <w:r>
        <w:rPr/>
        <w:t>7KGW+Qz+5mrpOg+GS9BrzELG0aFoYjqpa/7mFNi0sRgrAaVsHxC017eZbDy4xoVWsOXAho1sO+o52K</w:t>
      </w:r>
    </w:p>
    <w:p>
      <w:pPr>
        <w:pStyle w:val="PreformattedText"/>
        <w:bidi w:val="0"/>
        <w:spacing w:before="0" w:after="0"/>
        <w:jc w:val="left"/>
        <w:rPr/>
      </w:pPr>
      <w:r>
        <w:rPr/>
        <w:t>a0woNvdcUdQaWWvHkFnygX/wAzNC1t6VskGKvI/wAltSLOtqw014H6nsyxo9BXZwf9lKgq1eqLaYVw</w:t>
      </w:r>
    </w:p>
    <w:p>
      <w:pPr>
        <w:pStyle w:val="PreformattedText"/>
        <w:bidi w:val="0"/>
        <w:spacing w:before="0" w:after="0"/>
        <w:jc w:val="left"/>
        <w:rPr/>
      </w:pPr>
      <w:r>
        <w:rPr/>
        <w:t>FyjhhLkG6sdjmURLcbFHNmh+oqbEJu6uAGLPmA7FNjFl2t5z8U3LLVhC8ZCi3OXyJv4GRs4LaKrNbm</w:t>
      </w:r>
    </w:p>
    <w:p>
      <w:pPr>
        <w:pStyle w:val="PreformattedText"/>
        <w:bidi w:val="0"/>
        <w:spacing w:before="0" w:after="0"/>
        <w:jc w:val="left"/>
        <w:rPr/>
      </w:pPr>
      <w:r>
        <w:rPr/>
        <w:t>FpKwWw0j3e5ZTbRoVk8b4pirTO6UJyFbi+PaKzzIigdmqIr5ULxTldFrbhw3fF9qAw3xCxwF7eaDRh</w:t>
      </w:r>
    </w:p>
    <w:p>
      <w:pPr>
        <w:pStyle w:val="PreformattedText"/>
        <w:bidi w:val="0"/>
        <w:spacing w:before="0" w:after="0"/>
        <w:jc w:val="left"/>
        <w:rPr/>
      </w:pPr>
      <w:r>
        <w:rPr/>
        <w:t>BvUpluscXJjw64lgAXhVdmuBrnMzq+Shp8Dnnh4nWKBWWch2vUEPC6u07O24XBiXfK6Jwn+JwRUQjV</w:t>
      </w:r>
    </w:p>
    <w:p>
      <w:pPr>
        <w:pStyle w:val="PreformattedText"/>
        <w:bidi w:val="0"/>
        <w:spacing w:before="0" w:after="0"/>
        <w:jc w:val="left"/>
        <w:rPr/>
      </w:pPr>
      <w:r>
        <w:rPr/>
        <w:t>8V+tQAsgtJrq3p4TKslHuR2X1lEcw8uGDsYc8xmnbHH/kV00n9zS3dJrnzMc9e4/yZUyCqIamSlHAl</w:t>
      </w:r>
    </w:p>
    <w:p>
      <w:pPr>
        <w:pStyle w:val="PreformattedText"/>
        <w:bidi w:val="0"/>
        <w:spacing w:before="0" w:after="0"/>
        <w:jc w:val="left"/>
        <w:rPr/>
      </w:pPr>
      <w:r>
        <w:rPr/>
        <w:t>cgMQ2h4XmWPGHVLC+gtCkdaIq5WyP0dfT6bESlwXGzWCIZ8uC9fnaliE2CPBdKOJgSOy8ZUD8oggol</w:t>
      </w:r>
    </w:p>
    <w:p>
      <w:pPr>
        <w:pStyle w:val="PreformattedText"/>
        <w:bidi w:val="0"/>
        <w:spacing w:before="0" w:after="0"/>
        <w:jc w:val="left"/>
        <w:rPr/>
      </w:pPr>
      <w:r>
        <w:rPr/>
        <w:t>itk5ijM0Ao7YJoqicYqIOGErZ7m4ZJOKJWgEC3WYLpxo88LX8wymF6MzsAk+wXS6c41m5xs19uXsju</w:t>
      </w:r>
    </w:p>
    <w:p>
      <w:pPr>
        <w:pStyle w:val="PreformattedText"/>
        <w:bidi w:val="0"/>
        <w:spacing w:before="0" w:after="0"/>
        <w:jc w:val="left"/>
        <w:rPr/>
      </w:pPr>
      <w:r>
        <w:rPr/>
        <w:t>GuyRYooOASouugjoHmC/5hxz8wh7a36b+zXuddy4u/zqWrQN9b2DuDzVpqrKZ6qKHaosmDoa4T/OpQ</w:t>
      </w:r>
    </w:p>
    <w:p>
      <w:pPr>
        <w:pStyle w:val="PreformattedText"/>
        <w:bidi w:val="0"/>
        <w:spacing w:before="0" w:after="0"/>
        <w:jc w:val="left"/>
        <w:rPr/>
      </w:pPr>
      <w:r>
        <w:rPr/>
        <w:t>eOWNRavyGcSy0HDBUwZmuoZMvBbB5TBA0JiU5tkV0M8Xdq7JyPEoi5LNtciAwHJMtWMhXEGYWR1jPc</w:t>
      </w:r>
    </w:p>
    <w:p>
      <w:pPr>
        <w:pStyle w:val="PreformattedText"/>
        <w:bidi w:val="0"/>
        <w:spacing w:before="0" w:after="0"/>
        <w:jc w:val="left"/>
        <w:rPr/>
      </w:pPr>
      <w:r>
        <w:rPr/>
        <w:t>uLAIfP7sQ70zNowUHWgTbT4YRjiuaA321agBzMmbboypdHs8MvctvGKfKh9y4CV+G2d3sPJcxLFoDY</w:t>
      </w:r>
    </w:p>
    <w:p>
      <w:pPr>
        <w:pStyle w:val="PreformattedText"/>
        <w:bidi w:val="0"/>
        <w:spacing w:before="0" w:after="0"/>
        <w:jc w:val="left"/>
        <w:rPr/>
      </w:pPr>
      <w:r>
        <w:rPr/>
        <w:t>YaOcaKUzkGV3c0qjIq3mJV2dJvilYB8Wdy5mw9CWDRvLjeCVhQpklQWpZQGMmxobdttz2Q0OSluUDe</w:t>
      </w:r>
    </w:p>
    <w:p>
      <w:pPr>
        <w:pStyle w:val="PreformattedText"/>
        <w:bidi w:val="0"/>
        <w:spacing w:before="0" w:after="0"/>
        <w:jc w:val="left"/>
        <w:rPr/>
      </w:pPr>
      <w:r>
        <w:rPr/>
        <w:t>xa8djKolRgKL1kWr8bepyF3XAPKXg6DxOOFooS11Wanb5RQNqEG84UJeT7nmLS7UEfA9m11XPiEz0u</w:t>
      </w:r>
    </w:p>
    <w:p>
      <w:pPr>
        <w:pStyle w:val="PreformattedText"/>
        <w:bidi w:val="0"/>
        <w:spacing w:before="0" w:after="0"/>
        <w:jc w:val="left"/>
        <w:rPr/>
      </w:pPr>
      <w:r>
        <w:rPr/>
        <w:t>6cdscOPEBVIiFjd2aYGrx8XLiBaAODGBW1V/sZuYYtXKq+f5feYV2yu94dD8wbtcAyZyG+zy84isZq</w:t>
      </w:r>
    </w:p>
    <w:p>
      <w:pPr>
        <w:pStyle w:val="PreformattedText"/>
        <w:bidi w:val="0"/>
        <w:spacing w:before="0" w:after="0"/>
        <w:jc w:val="left"/>
        <w:rPr/>
      </w:pPr>
      <w:r>
        <w:rPr/>
        <w:t>QyNK7rAdlbaIoMrnOsqtWr2e5GyUVhKgVZaKkD7jeFuOOK8kxDKm7+RpaOXWSLYBKLyNHBlfm46Xfo</w:t>
      </w:r>
    </w:p>
    <w:p>
      <w:pPr>
        <w:pStyle w:val="PreformattedText"/>
        <w:bidi w:val="0"/>
        <w:spacing w:before="0" w:after="0"/>
        <w:jc w:val="left"/>
        <w:rPr/>
      </w:pPr>
      <w:r>
        <w:rPr/>
        <w:t>pnq5hMEdJG9FMbyj9xlR9lYLRlFMnmNYSiEl3hk8oD79+1QKv8+0zV8w2Mrfx/c1w/ghx+fQD8oY0+</w:t>
      </w:r>
    </w:p>
    <w:p>
      <w:pPr>
        <w:pStyle w:val="PreformattedText"/>
        <w:bidi w:val="0"/>
        <w:spacing w:before="0" w:after="0"/>
        <w:jc w:val="left"/>
        <w:rPr/>
      </w:pPr>
      <w:r>
        <w:rPr/>
        <w:t>0/QSj3PzNP8As/4ZjFEtxLKdS8wRNyw/x1YmeFgS1gtWW5ZVtczNirPirgvlmyaC70/a9kzdOzOd+4</w:t>
      </w:r>
    </w:p>
    <w:p>
      <w:pPr>
        <w:pStyle w:val="PreformattedText"/>
        <w:bidi w:val="0"/>
        <w:spacing w:before="0" w:after="0"/>
        <w:jc w:val="left"/>
        <w:rPr/>
      </w:pPr>
      <w:r>
        <w:rPr/>
        <w:t>5m8lJVGM+1YG2ZXR4NUV1l+oPsZJx75y1xMIF5NdmPCxCs9WVk+3hm1jaGebfzXmahljm7fC7p1AKV</w:t>
      </w:r>
    </w:p>
    <w:p>
      <w:pPr>
        <w:pStyle w:val="PreformattedText"/>
        <w:bidi w:val="0"/>
        <w:spacing w:before="0" w:after="0"/>
        <w:jc w:val="left"/>
        <w:rPr/>
      </w:pPr>
      <w:r>
        <w:rPr/>
        <w:t>jwDqfdBscHEMlTGKhcyJaDtf6olEUVRpZHePz5+SFIoOOouttnDfxT043PM0B1cuePx2TkCJaXR5N7</w:t>
      </w:r>
    </w:p>
    <w:p>
      <w:pPr>
        <w:pStyle w:val="PreformattedText"/>
        <w:bidi w:val="0"/>
        <w:spacing w:before="0" w:after="0"/>
        <w:jc w:val="left"/>
        <w:rPr/>
      </w:pPr>
      <w:r>
        <w:rPr/>
        <w:t>uWZzmLDsNDX7S/Lng15QUiAc47CMpgWgWl8jgQxnHHCA3lqNXVthAT2VfYyuLAdqPPSudEWWim6J5Y</w:t>
      </w:r>
    </w:p>
    <w:p>
      <w:pPr>
        <w:pStyle w:val="PreformattedText"/>
        <w:bidi w:val="0"/>
        <w:spacing w:before="0" w:after="0"/>
        <w:jc w:val="left"/>
        <w:rPr/>
      </w:pPr>
      <w:r>
        <w:rPr/>
        <w:t>Vho03Y0upYWhoBxyyBd/GHQ3EXLas0lVxSI586xSJb1SoqgXY8BbvBeqcSoGl3XpZMVeHpnOMo2uyi</w:t>
      </w:r>
    </w:p>
    <w:p>
      <w:pPr>
        <w:pStyle w:val="PreformattedText"/>
        <w:bidi w:val="0"/>
        <w:spacing w:before="0" w:after="0"/>
        <w:jc w:val="left"/>
        <w:rPr/>
      </w:pPr>
      <w:r>
        <w:rPr/>
        <w:t>7v5VY4y4O62CIxKiDRVq5N3eKaWsXzALRpy9gwWXh8ynYsoBVG1MluT8motU0bB1GLeg4bDkicOuRb</w:t>
      </w:r>
    </w:p>
    <w:p>
      <w:pPr>
        <w:pStyle w:val="PreformattedText"/>
        <w:bidi w:val="0"/>
        <w:spacing w:before="0" w:after="0"/>
        <w:jc w:val="left"/>
        <w:rPr/>
      </w:pPr>
      <w:r>
        <w:rPr/>
        <w:t>eNZmNcVvDREK1RuX7WOuOk8ZnE7Q4GC8OH7PvF8C2bW2yXCHJzz5ilvKITI+wG8vbMLGCd5MYZvky/</w:t>
      </w:r>
    </w:p>
    <w:p>
      <w:pPr>
        <w:pStyle w:val="PreformattedText"/>
        <w:bidi w:val="0"/>
        <w:spacing w:before="0" w:after="0"/>
        <w:jc w:val="left"/>
        <w:rPr/>
      </w:pPr>
      <w:r>
        <w:rPr/>
        <w:t>H4g2lQHfjyVR+e+oW7k8Fuwy5VHWDgxKlrUwoykypNm66J49wxw5G6Z+YB5IKcfekHYB/tBXA+0A7B</w:t>
      </w:r>
    </w:p>
    <w:p>
      <w:pPr>
        <w:pStyle w:val="PreformattedText"/>
        <w:bidi w:val="0"/>
        <w:spacing w:before="0" w:after="0"/>
        <w:jc w:val="left"/>
        <w:rPr/>
      </w:pPr>
      <w:r>
        <w:rPr/>
        <w:t>G7YzWNFf2TFChRDJX4AemWhQYAC7WNxZ1jEWwjA0XAHm9jiYyyYL095DRqzfeJQUcH4sWZdN3KzQot</w:t>
      </w:r>
    </w:p>
    <w:p>
      <w:pPr>
        <w:pStyle w:val="PreformattedText"/>
        <w:bidi w:val="0"/>
        <w:spacing w:before="0" w:after="0"/>
        <w:jc w:val="left"/>
        <w:rPr/>
      </w:pPr>
      <w:r>
        <w:rPr/>
        <w:t>0djLOXLBtVBNzTNv24mxKNMWC1rQze5i6ffl3zBfiI48JndLV/sTQHNAzZyYbddRDPItVeGu1Y7S8l</w:t>
      </w:r>
    </w:p>
    <w:p>
      <w:pPr>
        <w:pStyle w:val="PreformattedText"/>
        <w:bidi w:val="0"/>
        <w:spacing w:before="0" w:after="0"/>
        <w:jc w:val="left"/>
        <w:rPr/>
      </w:pPr>
      <w:r>
        <w:rPr/>
        <w:t>cUAE7G8ShKyVmkPw44YXbFWnGU5d2ENyOauWCdpnizcrGpVY6baVUaFVxzU+YN7FSoF+irOb58/rlV</w:t>
      </w:r>
    </w:p>
    <w:p>
      <w:pPr>
        <w:pStyle w:val="PreformattedText"/>
        <w:bidi w:val="0"/>
        <w:spacing w:before="0" w:after="0"/>
        <w:jc w:val="left"/>
        <w:rPr/>
      </w:pPr>
      <w:r>
        <w:rPr/>
        <w:t>F6HHHCVue17fWJmjxo5gabEd+TUFMtsEbu2ONoqrW1k5clGAfDS2ggpTS9bbs1mPljSa2xV1eGzEa2</w:t>
      </w:r>
    </w:p>
    <w:p>
      <w:pPr>
        <w:pStyle w:val="PreformattedText"/>
        <w:bidi w:val="0"/>
        <w:spacing w:before="0" w:after="0"/>
        <w:jc w:val="left"/>
        <w:rPr/>
      </w:pPr>
      <w:r>
        <w:rPr/>
        <w:t>AYlUAduiRDwJyIbf+xQckJdXPAo64Yidku4K1RL+hYF+Sgzz/fIZqELrSH6SQbLlPAhHc6NvpfXAZc</w:t>
      </w:r>
    </w:p>
    <w:p>
      <w:pPr>
        <w:pStyle w:val="PreformattedText"/>
        <w:bidi w:val="0"/>
        <w:spacing w:before="0" w:after="0"/>
        <w:jc w:val="left"/>
        <w:rPr/>
      </w:pPr>
      <w:r>
        <w:rPr/>
        <w:t>1TJBVZs5Q2RW6jchOxWSo2vLY3alhKA68XrOKJXbNkWusuoHR6yiEWKTKS1K4QrwLupy+/1z6V/wC4</w:t>
      </w:r>
    </w:p>
    <w:p>
      <w:pPr>
        <w:pStyle w:val="PreformattedText"/>
        <w:bidi w:val="0"/>
        <w:spacing w:before="0" w:after="0"/>
        <w:jc w:val="left"/>
        <w:rPr/>
      </w:pPr>
      <w:r>
        <w:rPr/>
        <w:t>uV9+LP8AJWXx/cFlzYHn/wAlq26nhGk95gOWDqzKFmo7VQMraQ5Td6volV9JeBRsHFMjXbcA7bs3g7</w:t>
      </w:r>
    </w:p>
    <w:p>
      <w:pPr>
        <w:pStyle w:val="PreformattedText"/>
        <w:bidi w:val="0"/>
        <w:spacing w:before="0" w:after="0"/>
        <w:jc w:val="left"/>
        <w:rPr/>
      </w:pPr>
      <w:r>
        <w:rPr/>
        <w:t>axuz5zC6XiblwsbHFD2jQ8wp7eZT7kYCxsUso1pEPk7hEFstAputAri9+IXixH3vlxZS0oNNwC5TAF</w:t>
      </w:r>
    </w:p>
    <w:p>
      <w:pPr>
        <w:pStyle w:val="PreformattedText"/>
        <w:bidi w:val="0"/>
        <w:spacing w:before="0" w:after="0"/>
        <w:jc w:val="left"/>
        <w:rPr/>
      </w:pPr>
      <w:r>
        <w:rPr/>
        <w:t>GOafZFgcJgLDdxo9hEbTQHANtueRrcO2rgpOT7wr2R5ZLMbaYbjbnJhE0dCzJHStLirmsOoGMXbqI4</w:t>
      </w:r>
    </w:p>
    <w:p>
      <w:pPr>
        <w:pStyle w:val="PreformattedText"/>
        <w:bidi w:val="0"/>
        <w:spacing w:before="0" w:after="0"/>
        <w:jc w:val="left"/>
        <w:rPr/>
      </w:pPr>
      <w:r>
        <w:rPr/>
        <w:t>4Vjp0JRaKKBkBfvtgslVhmQMg7wOrgl+2h3v7kN8PfiDZSmnKhkBw52cK7hoGd00irG1fC6b6TiirW</w:t>
      </w:r>
    </w:p>
    <w:p>
      <w:pPr>
        <w:pStyle w:val="PreformattedText"/>
        <w:bidi w:val="0"/>
        <w:spacing w:before="0" w:after="0"/>
        <w:jc w:val="left"/>
        <w:rPr/>
      </w:pPr>
      <w:r>
        <w:rPr/>
        <w:t>vMIKuVcY4mTBaEdM6O9nqogh7itFWfFvhV8ESai6cLq7TAVrpN8gXIMCim1MvgxGwUi1oFZaNRjEuN</w:t>
      </w:r>
    </w:p>
    <w:p>
      <w:pPr>
        <w:pStyle w:val="PreformattedText"/>
        <w:bidi w:val="0"/>
        <w:spacing w:before="0" w:after="0"/>
        <w:jc w:val="left"/>
        <w:rPr/>
      </w:pPr>
      <w:r>
        <w:rPr/>
        <w:t>qJwYfIduP2lIs5gC0lgu7MuW+oBrBQ61sN7V+e/MRpX2G1YZ7oLvzuNEh1LSZBFayus6qaFtLO0qZ8</w:t>
      </w:r>
    </w:p>
    <w:p>
      <w:pPr>
        <w:pStyle w:val="PreformattedText"/>
        <w:bidi w:val="0"/>
        <w:spacing w:before="0" w:after="0"/>
        <w:jc w:val="left"/>
        <w:rPr/>
      </w:pPr>
      <w:r>
        <w:rPr/>
        <w:t>nNZzxypaqqukWUpoiN2e/NMgUTRzVXKD78SrW2Bycq/IQQZQGOBsFac2wzm+JlAuu3GqS0OqjnaWDI</w:t>
      </w:r>
    </w:p>
    <w:p>
      <w:pPr>
        <w:pStyle w:val="PreformattedText"/>
        <w:bidi w:val="0"/>
        <w:spacing w:before="0" w:after="0"/>
        <w:jc w:val="left"/>
        <w:rPr/>
      </w:pPr>
      <w:r>
        <w:rPr/>
        <w:t>NgY91ZRBORxh4eL4eI6E4nCgmigL5Bc2N3kO93bxma3OPSiLvR+JfHL44lyJs8vt9XKt/5Gx7Kg/Bi</w:t>
      </w:r>
    </w:p>
    <w:p>
      <w:pPr>
        <w:pStyle w:val="PreformattedText"/>
        <w:bidi w:val="0"/>
        <w:spacing w:before="0" w:after="0"/>
        <w:jc w:val="left"/>
        <w:rPr/>
      </w:pPr>
      <w:r>
        <w:rPr/>
        <w:t>aH1xD9PmJ9039teZSseJ+iOT/ZHficPpv3M59XOOaPQSbnbPa1oi24cq3/cyu6v7+3tUF2uzL78VuY</w:t>
      </w:r>
    </w:p>
    <w:p>
      <w:pPr>
        <w:pStyle w:val="PreformattedText"/>
        <w:bidi w:val="0"/>
        <w:spacing w:before="0" w:after="0"/>
        <w:jc w:val="left"/>
        <w:rPr/>
      </w:pPr>
      <w:r>
        <w:rPr/>
        <w:t>pw0av64RPb7tuFGmLaqnObe3ErZN1YYL/8joU07BxxRxDQHw0518ETFUKR4cIvg4hTejAuBsOZjC5v</w:t>
      </w:r>
    </w:p>
    <w:p>
      <w:pPr>
        <w:pStyle w:val="PreformattedText"/>
        <w:bidi w:val="0"/>
        <w:spacing w:before="0" w:after="0"/>
        <w:jc w:val="left"/>
        <w:rPr/>
      </w:pPr>
      <w:r>
        <w:rPr/>
        <w:t>ZpVTbSTXBdTjgruY8VBl32Cw7DEHTlRrJ0c8/aCO0BIF7YVdvbnUugtWJQcDOM0afRHeBGNpTZXQ7n</w:t>
      </w:r>
    </w:p>
    <w:p>
      <w:pPr>
        <w:pStyle w:val="PreformattedText"/>
        <w:bidi w:val="0"/>
        <w:spacing w:before="0" w:after="0"/>
        <w:jc w:val="left"/>
        <w:rPr/>
      </w:pPr>
      <w:r>
        <w:rPr/>
        <w:t>NcFDqxh0F/aMbbNgNuvHi35mNcy6YFjVLsfaAiChxqgFYLOXl2EiRExrVNp76BgC2As5MVdGtfx4Jm</w:t>
      </w:r>
    </w:p>
    <w:p>
      <w:pPr>
        <w:pStyle w:val="PreformattedText"/>
        <w:bidi w:val="0"/>
        <w:spacing w:before="0" w:after="0"/>
        <w:jc w:val="left"/>
        <w:rPr/>
      </w:pPr>
      <w:r>
        <w:rPr/>
        <w:t>gcDBtrh7t74dPEegFqqbaAcVjPF8G40yGt7t6tc41zjdzWrgsPnZdlXV37dTTtyJOSuwcj6xhe1O2G</w:t>
      </w:r>
    </w:p>
    <w:p>
      <w:pPr>
        <w:pStyle w:val="PreformattedText"/>
        <w:bidi w:val="0"/>
        <w:spacing w:before="0" w:after="0"/>
        <w:jc w:val="left"/>
        <w:rPr/>
      </w:pPr>
      <w:r>
        <w:rPr/>
        <w:t>x2DHfybhFmGsUfxs8H8yippcrAzmlao19vbyNtuVUAdg+MXzGj1gve+2Sv2Pyr2i3gqsDoW/q2q6BB</w:t>
      </w:r>
    </w:p>
    <w:p>
      <w:pPr>
        <w:pStyle w:val="PreformattedText"/>
        <w:bidi w:val="0"/>
        <w:spacing w:before="0" w:after="0"/>
        <w:jc w:val="left"/>
        <w:rPr/>
      </w:pPr>
      <w:r>
        <w:rPr/>
        <w:t>aQPu0OeK3iaYQIjkbyXjTlcbGKFMBUqgukCkntnzEj5DjJdY2aPeVNxJ4LQ0gNpxLttF4ODyyNOt58</w:t>
      </w:r>
    </w:p>
    <w:p>
      <w:pPr>
        <w:pStyle w:val="PreformattedText"/>
        <w:bidi w:val="0"/>
        <w:spacing w:before="0" w:after="0"/>
        <w:jc w:val="left"/>
        <w:rPr/>
      </w:pPr>
      <w:r>
        <w:rPr/>
        <w:t>xIksABWBKxPpyx6E+CACyVVN5pzNxyXJWjhbiGrMgKDfkDRqLkGyybL8I3bMpyBjoLdBp23M5KXuyF</w:t>
      </w:r>
    </w:p>
    <w:p>
      <w:pPr>
        <w:pStyle w:val="PreformattedText"/>
        <w:bidi w:val="0"/>
        <w:spacing w:before="0" w:after="0"/>
        <w:jc w:val="left"/>
        <w:rPr/>
      </w:pPr>
      <w:r>
        <w:rPr/>
        <w:t>1S4NagGTKF0ofG3hU9oaqo7V5IZZzA2oU2nYeKt4ruXlZLEpns+Tk2xchqhrj2A69pgAFKIyu4xQ+H</w:t>
      </w:r>
    </w:p>
    <w:p>
      <w:pPr>
        <w:pStyle w:val="PreformattedText"/>
        <w:bidi w:val="0"/>
        <w:spacing w:before="0" w:after="0"/>
        <w:jc w:val="left"/>
        <w:rPr/>
      </w:pPr>
      <w:r>
        <w:rPr/>
        <w:t>KSpKDwFayydTGK8lzE6AzQ7gJcu/I4V3smIq3dGbR6gx4GjK9jcETayCybqFoI1niAK4+Qbq3TBKcd</w:t>
      </w:r>
    </w:p>
    <w:p>
      <w:pPr>
        <w:pStyle w:val="PreformattedText"/>
        <w:bidi w:val="0"/>
        <w:spacing w:before="0" w:after="0"/>
        <w:jc w:val="left"/>
        <w:rPr/>
      </w:pPr>
      <w:r>
        <w:rPr/>
        <w:t>iZXHIw3LkYHwOTL7ylVbRarpgmOksNJj2AXJYZY3TD7Phhhe32f6JguW4eHjMbMXWQ2T4wlAANigMm</w:t>
      </w:r>
    </w:p>
    <w:p>
      <w:pPr>
        <w:pStyle w:val="PreformattedText"/>
        <w:bidi w:val="0"/>
        <w:spacing w:before="0" w:after="0"/>
        <w:jc w:val="left"/>
        <w:rPr/>
      </w:pPr>
      <w:r>
        <w:rPr/>
        <w:t>cQ1JAO/jQHgln7wTEXxjt6MiybVzjritxhW01ilewgDnhQEXKTi/AQRCLKySOiacJzChc1T86dCGnH</w:t>
      </w:r>
    </w:p>
    <w:p>
      <w:pPr>
        <w:pStyle w:val="PreformattedText"/>
        <w:bidi w:val="0"/>
        <w:spacing w:before="0" w:after="0"/>
        <w:jc w:val="left"/>
        <w:rPr/>
      </w:pPr>
      <w:r>
        <w:rPr/>
        <w:t>OACFuCNoUoPAlVbmK4Bb/k6IlkmihYQghoDALlt0TV2sTMmOvREBxqi5RVCY6dFdpq+te3lZD61FPm</w:t>
      </w:r>
    </w:p>
    <w:p>
      <w:pPr>
        <w:pStyle w:val="PreformattedText"/>
        <w:bidi w:val="0"/>
        <w:spacing w:before="0" w:after="0"/>
        <w:jc w:val="left"/>
        <w:rPr/>
      </w:pPr>
      <w:r>
        <w:rPr/>
        <w:t>XYnkKdEqY2EzuGzQ4UCq4FpZfrBUek97nmf3Bn7SqDdMjq/GpdzoaHQtPFqIKxsXdNr1Rl+jiZ7Elt</w:t>
      </w:r>
    </w:p>
    <w:p>
      <w:pPr>
        <w:pStyle w:val="PreformattedText"/>
        <w:bidi w:val="0"/>
        <w:spacing w:before="0" w:after="0"/>
        <w:jc w:val="left"/>
        <w:rPr/>
      </w:pPr>
      <w:r>
        <w:rPr/>
        <w:t>y63gl2fMxNgF5Cacx7Sx1UtPhNIebl2ct5KtNPHkUbgro21xrNZzhwYJooeKVotasdprw2i8a2M12L</w:t>
      </w:r>
    </w:p>
    <w:p>
      <w:pPr>
        <w:pStyle w:val="PreformattedText"/>
        <w:bidi w:val="0"/>
        <w:spacing w:before="0" w:after="0"/>
        <w:jc w:val="left"/>
        <w:rPr/>
      </w:pPr>
      <w:r>
        <w:rPr/>
        <w:t>IBY1oNFllh0vSDC62hC00Qxa+SphmZyuJVdVdF5NcxtBJq8PBl5ZlgLZx1lpKFhj2e4iMBjDh1pmXk</w:t>
      </w:r>
    </w:p>
    <w:p>
      <w:pPr>
        <w:pStyle w:val="PreformattedText"/>
        <w:bidi w:val="0"/>
        <w:spacing w:before="0" w:after="0"/>
        <w:jc w:val="left"/>
        <w:rPr/>
      </w:pPr>
      <w:r>
        <w:rPr/>
        <w:t>Y0BXdyg4a/cFDqFq3sDgFlVHDwOeSJzKv2jjjpu0xKLVupYm2rSXvrBmGmCwmL2iGoy6tdI02cE4Cn</w:t>
      </w:r>
    </w:p>
    <w:p>
      <w:pPr>
        <w:pStyle w:val="PreformattedText"/>
        <w:bidi w:val="0"/>
        <w:spacing w:before="0" w:after="0"/>
        <w:jc w:val="left"/>
        <w:rPr/>
      </w:pPr>
      <w:r>
        <w:rPr/>
        <w:t>utlGax2lo7qtZlGqbdbOvKwIdFoDlv4hnniV2ctEBE0ehvkOmMpZsVXVVoyErfi4213poWyatays/6</w:t>
      </w:r>
    </w:p>
    <w:p>
      <w:pPr>
        <w:pStyle w:val="PreformattedText"/>
        <w:bidi w:val="0"/>
        <w:spacing w:before="0" w:after="0"/>
        <w:jc w:val="left"/>
        <w:rPr/>
      </w:pPr>
      <w:r>
        <w:rPr/>
        <w:t>xKLBHC5Rg2P0ItcIUcAtGerN+b8Q7klHGC2D6PFSxBS5IA3aObz58xsaqGh4SS21uIvOPeTk4s78Px</w:t>
      </w:r>
    </w:p>
    <w:p>
      <w:pPr>
        <w:pStyle w:val="PreformattedText"/>
        <w:bidi w:val="0"/>
        <w:spacing w:before="0" w:after="0"/>
        <w:jc w:val="left"/>
        <w:rPr/>
      </w:pPr>
      <w:r>
        <w:rPr/>
        <w:t>EBFMLC4B1SI9XFTWGVKFexmz37FbhY1kSkXhfofEBlcZDaBDZXbKUtS77UrsPW/mVtdsRYtfabJxg1</w:t>
      </w:r>
    </w:p>
    <w:p>
      <w:pPr>
        <w:pStyle w:val="PreformattedText"/>
        <w:bidi w:val="0"/>
        <w:spacing w:before="0" w:after="0"/>
        <w:jc w:val="left"/>
        <w:rPr/>
      </w:pPr>
      <w:r>
        <w:rPr/>
        <w:t>gUUFrJYyw1MZf9tzFBu9AA3G+A6dxqioo4BWtNDp5nRfkK1B7ly3Ac/XmclZlyqcxaT9hfifgpgzSb</w:t>
      </w:r>
    </w:p>
    <w:p>
      <w:pPr>
        <w:pStyle w:val="PreformattedText"/>
        <w:bidi w:val="0"/>
        <w:spacing w:before="0" w:after="0"/>
        <w:jc w:val="left"/>
        <w:rPr/>
      </w:pPr>
      <w:r>
        <w:rPr/>
        <w:t>Taafafq/qZyNO5jufvK/LCua/x6A9C0GCF+zE0GALEKlQnaItFYXejoeYymGmu1TjHFyhW3t/R5iqN</w:t>
      </w:r>
    </w:p>
    <w:p>
      <w:pPr>
        <w:pStyle w:val="PreformattedText"/>
        <w:bidi w:val="0"/>
        <w:spacing w:before="0" w:after="0"/>
        <w:jc w:val="left"/>
        <w:rPr/>
      </w:pPr>
      <w:r>
        <w:rPr/>
        <w:t>uB0dD7Rt6sCu39DDBgZOjOKPaJ3dG20cnd2waClNr8nbiHfHYGmvlayxCUDJkrfwFhkktyuaPCd0fW</w:t>
      </w:r>
    </w:p>
    <w:p>
      <w:pPr>
        <w:pStyle w:val="PreformattedText"/>
        <w:bidi w:val="0"/>
        <w:spacing w:before="0" w:after="0"/>
        <w:jc w:val="left"/>
        <w:rPr/>
      </w:pPr>
      <w:r>
        <w:rPr/>
        <w:t>YVVa6R2f8AWpZFVYhzfwNwGjR6W71b5YcjAeF4X3X8/EKxSFEJjR5D18bgW4ZQizDgN29f3MxCUW3G</w:t>
      </w:r>
    </w:p>
    <w:p>
      <w:pPr>
        <w:pStyle w:val="PreformattedText"/>
        <w:bidi w:val="0"/>
        <w:spacing w:before="0" w:after="0"/>
        <w:jc w:val="left"/>
        <w:rPr/>
      </w:pPr>
      <w:r>
        <w:rPr/>
        <w:t>djpvzO3bEZDxXAv4SzwIcrXa/pxE+GngD33XKfMyAvkhZXJrIZ+z4iyz1YcvjT7dO41Vh4dLyXov4Y</w:t>
      </w:r>
    </w:p>
    <w:p>
      <w:pPr>
        <w:pStyle w:val="PreformattedText"/>
        <w:bidi w:val="0"/>
        <w:spacing w:before="0" w:after="0"/>
        <w:jc w:val="left"/>
        <w:rPr/>
      </w:pPr>
      <w:r>
        <w:rPr/>
        <w:t>8riiJlY01wXnc7BC9VyvNeeOYroIHZxOc9K+SYkNdslqXV3bfD3DcgBStZMm37XmLAUPuUfef75j6F</w:t>
      </w:r>
    </w:p>
    <w:p>
      <w:pPr>
        <w:pStyle w:val="PreformattedText"/>
        <w:bidi w:val="0"/>
        <w:spacing w:before="0" w:after="0"/>
        <w:jc w:val="left"/>
        <w:rPr/>
      </w:pPr>
      <w:r>
        <w:rPr/>
        <w:t>FTsLQcePzBRRs+c2FTcdiUGGFAhYafQjK5LCq+ywdQGzA5Yce4vvqUFWGz7hZsg2nIrhUoYHB1zHdx</w:t>
      </w:r>
    </w:p>
    <w:p>
      <w:pPr>
        <w:pStyle w:val="PreformattedText"/>
        <w:bidi w:val="0"/>
        <w:spacing w:before="0" w:after="0"/>
        <w:jc w:val="left"/>
        <w:rPr/>
      </w:pPr>
      <w:r>
        <w:rPr/>
        <w:t>i9mxRj7Z1FbPJnVvasEmnb4qUErinMQ6Ar3IBWqlGuFURxML19EFh7S6CVcjwcRZgDLpv04XuuIVxe</w:t>
      </w:r>
    </w:p>
    <w:p>
      <w:pPr>
        <w:pStyle w:val="PreformattedText"/>
        <w:bidi w:val="0"/>
        <w:spacing w:before="0" w:after="0"/>
        <w:jc w:val="left"/>
        <w:rPr/>
      </w:pPr>
      <w:r>
        <w:rPr/>
        <w:t>Q1QecgUfYnuXRaFWuxvFyGaXIeLtwYKxua3wLaXfyHM8BoERtrxT7yzq3MKMV3AVJgFhdGNsAu07xM</w:t>
      </w:r>
    </w:p>
    <w:p>
      <w:pPr>
        <w:pStyle w:val="PreformattedText"/>
        <w:bidi w:val="0"/>
        <w:spacing w:before="0" w:after="0"/>
        <w:jc w:val="left"/>
        <w:rPr/>
      </w:pPr>
      <w:r>
        <w:rPr/>
        <w:t>q2qMhYYY0V+YY0tGlbZ0jyfPUrhcthdHbwaF8y1YiLpx3DeeYsyLWC74IbhALXS80OXWkNFgDNEO/u</w:t>
      </w:r>
    </w:p>
    <w:p>
      <w:pPr>
        <w:pStyle w:val="PreformattedText"/>
        <w:bidi w:val="0"/>
        <w:spacing w:before="0" w:after="0"/>
        <w:jc w:val="left"/>
        <w:rPr/>
      </w:pPr>
      <w:r>
        <w:rPr/>
        <w:t>U+JQdfjIN3qxxGreG/A9dnjiNi8IrGw4f9kLcBWlFldDsjtDF0HIXWtUZX1H7jiyiibs1Yleya9yvc</w:t>
      </w:r>
    </w:p>
    <w:p>
      <w:pPr>
        <w:pStyle w:val="PreformattedText"/>
        <w:bidi w:val="0"/>
        <w:spacing w:before="0" w:after="0"/>
        <w:jc w:val="left"/>
        <w:rPr/>
      </w:pPr>
      <w:r>
        <w:rPr/>
        <w:t>syhnfv1+G5ebta57x85l98JNFha+0IYQBUio0Q88sALDmDvnE5FwZg/kJscYc9aQ65c0wLxT/Q0PfA</w:t>
      </w:r>
    </w:p>
    <w:p>
      <w:pPr>
        <w:pStyle w:val="PreformattedText"/>
        <w:bidi w:val="0"/>
        <w:spacing w:before="0" w:after="0"/>
        <w:jc w:val="left"/>
        <w:rPr/>
      </w:pPr>
      <w:r>
        <w:rPr/>
        <w:t>1Ul3bmKycyfLGUtagtS80FneuTEaVg78JXBU0OKuMMzaT1S+RDQwNPdFCjyaAT3ojIVpA8B4ChuoMo</w:t>
      </w:r>
    </w:p>
    <w:p>
      <w:pPr>
        <w:pStyle w:val="PreformattedText"/>
        <w:bidi w:val="0"/>
        <w:spacing w:before="0" w:after="0"/>
        <w:jc w:val="left"/>
        <w:rPr/>
      </w:pPr>
      <w:r>
        <w:rPr/>
        <w:t>Np7tSvHVWVk5IIo1ipK1dVK4faoBaxRWPHUOhS1fcBLABXQrIA6KuKFnDSoUWURvEFvA9hyJ7/AF/2</w:t>
      </w:r>
    </w:p>
    <w:p>
      <w:pPr>
        <w:pStyle w:val="PreformattedText"/>
        <w:bidi w:val="0"/>
        <w:spacing w:before="0" w:after="0"/>
        <w:jc w:val="left"/>
        <w:rPr/>
      </w:pPr>
      <w:r>
        <w:rPr/>
        <w:t>Hk1fvP7lePr3mQ82TrtVmrfPUz8Migdc8JKtHSprKAuDwDLtA+CqGCmyeZZoTKbL+1yvFRtKewVZMu</w:t>
      </w:r>
    </w:p>
    <w:p>
      <w:pPr>
        <w:pStyle w:val="PreformattedText"/>
        <w:bidi w:val="0"/>
        <w:spacing w:before="0" w:after="0"/>
        <w:jc w:val="left"/>
        <w:rPr/>
      </w:pPr>
      <w:r>
        <w:rPr/>
        <w:t>DMwVl3A5Byd1xL62MsVUzVQdjCzNRBVZCzaVeky2DEXyaT7ruMcGa2BY2uqaJYVC2qsvs+AFECJdFh</w:t>
      </w:r>
    </w:p>
    <w:p>
      <w:pPr>
        <w:pStyle w:val="PreformattedText"/>
        <w:bidi w:val="0"/>
        <w:spacing w:before="0" w:after="0"/>
        <w:jc w:val="left"/>
        <w:rPr/>
      </w:pPr>
      <w:r>
        <w:rPr/>
        <w:t>koAB1vNxuCg7jbTpnVrqWxYVfS4Xjkr3XGUTaqp2wwNfMQS4Co7ByZLs4mclsHLYQrLYX1HEZQ+haO</w:t>
      </w:r>
    </w:p>
    <w:p>
      <w:pPr>
        <w:pStyle w:val="PreformattedText"/>
        <w:bidi w:val="0"/>
        <w:spacing w:before="0" w:after="0"/>
        <w:jc w:val="left"/>
        <w:rPr/>
      </w:pPr>
      <w:r>
        <w:rPr/>
        <w:t>l+GJmSShBtDmrGHSzxPIuCYqLgkvovwRpdUq5pWnt853TAUDI01q1trihdN/acymh0s2bH5MsdAEEO</w:t>
      </w:r>
    </w:p>
    <w:p>
      <w:pPr>
        <w:pStyle w:val="PreformattedText"/>
        <w:bidi w:val="0"/>
        <w:spacing w:before="0" w:after="0"/>
        <w:jc w:val="left"/>
        <w:rPr/>
      </w:pPr>
      <w:r>
        <w:rPr/>
        <w:t>HBpuMMq2WEdbGm6cx3nsiSlAYBStUMb65vxG4UlMhYwv3X5QrdZi1Mqm+RWviG2hiipyOB1f344iso</w:t>
      </w:r>
    </w:p>
    <w:p>
      <w:pPr>
        <w:pStyle w:val="PreformattedText"/>
        <w:bidi w:val="0"/>
        <w:spacing w:before="0" w:after="0"/>
        <w:jc w:val="left"/>
        <w:rPr/>
      </w:pPr>
      <w:r>
        <w:rPr/>
        <w:t>H0bcrrBj9+SAArawCo0UN3e5bIN7oAu7DRu8faUboQqtAaQ6L9sRfPYy20sI3vdY3d8k5SORfmWVcP</w:t>
      </w:r>
    </w:p>
    <w:p>
      <w:pPr>
        <w:pStyle w:val="PreformattedText"/>
        <w:bidi w:val="0"/>
        <w:spacing w:before="0" w:after="0"/>
        <w:jc w:val="left"/>
        <w:rPr/>
      </w:pPr>
      <w:r>
        <w:rPr/>
        <w:t>xD4SgLa1PN+EB+ADjodLwcPtMVccqLBRA5DdvtxMKrMVArsvS3RxLhRuhx7nUVVDe0sCg7NcQxVUgF</w:t>
      </w:r>
    </w:p>
    <w:p>
      <w:pPr>
        <w:pStyle w:val="PreformattedText"/>
        <w:bidi w:val="0"/>
        <w:spacing w:before="0" w:after="0"/>
        <w:jc w:val="left"/>
        <w:rPr/>
      </w:pPr>
      <w:r>
        <w:rPr/>
        <w:t>WyDo/UoYuSICHNYKiRqe9LfmFWYOP/AGfire5gIMQZYck1+0/QfqYHv6Arj0EGYdQQmkCjhxXd7/cY</w:t>
      </w:r>
    </w:p>
    <w:p>
      <w:pPr>
        <w:pStyle w:val="PreformattedText"/>
        <w:bidi w:val="0"/>
        <w:spacing w:before="0" w:after="0"/>
        <w:jc w:val="left"/>
        <w:rPr/>
      </w:pPr>
      <w:r>
        <w:rPr/>
        <w:t>0A6hRK2lwuW7yePDmC4HQOfhywrCpo1p8+PMDdGqrtPzTN4LdD7tHdTdHue3pfDmBd0FrvKhjglULS</w:t>
      </w:r>
    </w:p>
    <w:p>
      <w:pPr>
        <w:pStyle w:val="PreformattedText"/>
        <w:bidi w:val="0"/>
        <w:spacing w:before="0" w:after="0"/>
        <w:jc w:val="left"/>
        <w:rPr/>
      </w:pPr>
      <w:r>
        <w:rPr/>
        <w:t>vHXsOmAI48H7rOOIJiCaAZfOobdqbw9LXm6vP/AGN0M/lRMeZhwwm9WuwPJ+pxCvkXtWm/riGdrolL</w:t>
      </w:r>
    </w:p>
    <w:p>
      <w:pPr>
        <w:pStyle w:val="PreformattedText"/>
        <w:bidi w:val="0"/>
        <w:spacing w:before="0" w:after="0"/>
        <w:jc w:val="left"/>
        <w:rPr/>
      </w:pPr>
      <w:r>
        <w:rPr/>
        <w:t>3O90fq5VfTLQq8TocfjzHhfYAA8jK+IyhdBBVWxRh/A+ZbfFA2eQlkMd84l+K8M8FKLWsPi+oLG7S7</w:t>
      </w:r>
    </w:p>
    <w:p>
      <w:pPr>
        <w:pStyle w:val="PreformattedText"/>
        <w:bidi w:val="0"/>
        <w:spacing w:before="0" w:after="0"/>
        <w:jc w:val="left"/>
        <w:rPr/>
      </w:pPr>
      <w:r>
        <w:rPr/>
        <w:t>YUaPH/AIsQKLHN4TvNWY3RrZGsU9Gtr8uPZ1A7ktvsqs/vXcxSvIey832L+PaXza6NFb00vZEwmOBw</w:t>
      </w:r>
    </w:p>
    <w:p>
      <w:pPr>
        <w:pStyle w:val="PreformattedText"/>
        <w:bidi w:val="0"/>
        <w:spacing w:before="0" w:after="0"/>
        <w:jc w:val="left"/>
        <w:rPr/>
      </w:pPr>
      <w:r>
        <w:rPr/>
        <w:t>GaquH3edSisim0OxVWa8+cRsSytp3eLOX5XjeIsFbVGgaCmMf+RBa+AIGDjSNq4r5gQQJ7kABjkVxn</w:t>
      </w:r>
    </w:p>
    <w:p>
      <w:pPr>
        <w:pStyle w:val="PreformattedText"/>
        <w:bidi w:val="0"/>
        <w:spacing w:before="0" w:after="0"/>
        <w:jc w:val="left"/>
        <w:rPr/>
      </w:pPr>
      <w:r>
        <w:rPr/>
        <w:t>U15ts7hgHmsv3llZpF+xh5B2qOtQTinjNU6OnzEQF3hsb4a44V4YgNWrAm4HQqUt2S1ta2ujZU2oMk</w:t>
      </w:r>
    </w:p>
    <w:p>
      <w:pPr>
        <w:pStyle w:val="PreformattedText"/>
        <w:bidi w:val="0"/>
        <w:spacing w:before="0" w:after="0"/>
        <w:jc w:val="left"/>
        <w:rPr/>
      </w:pPr>
      <w:r>
        <w:rPr/>
        <w:t>yNNs7cJ50aD2ZPjrmBR3K91Cmx0Z431NyBZeBQKhsoZ48EXLExZTDVKsFe0IPvSR4HvVYKGraK7jdX</w:t>
      </w:r>
    </w:p>
    <w:p>
      <w:pPr>
        <w:pStyle w:val="PreformattedText"/>
        <w:bidi w:val="0"/>
        <w:spacing w:before="0" w:after="0"/>
        <w:jc w:val="left"/>
        <w:rPr/>
      </w:pPr>
      <w:r>
        <w:rPr/>
        <w:t>ZpHsmRS6cQCXA7+BqKMnGxh34L64zOodOxNYyIxKwmVwYaecFNssGkbMK95OgDEp1BzDkfJ0DqYyFA</w:t>
      </w:r>
    </w:p>
    <w:p>
      <w:pPr>
        <w:pStyle w:val="PreformattedText"/>
        <w:bidi w:val="0"/>
        <w:spacing w:before="0" w:after="0"/>
        <w:jc w:val="left"/>
        <w:rPr/>
      </w:pPr>
      <w:r>
        <w:rPr/>
        <w:t>NqbVuhytChgLJlxy45HHcuKMABFUZ/BPUMFgL9w18zTuUYOfE+ym7DCSktg28k8rz+sAKOAMYVcL4v</w:t>
      </w:r>
    </w:p>
    <w:p>
      <w:pPr>
        <w:pStyle w:val="PreformattedText"/>
        <w:bidi w:val="0"/>
        <w:spacing w:before="0" w:after="0"/>
        <w:jc w:val="left"/>
        <w:rPr/>
      </w:pPr>
      <w:r>
        <w:rPr/>
        <w:t>7zFiDGBst7PNM1cQ2Ka0scN/Ew7hdZxfZsE+0YoRrBaay5f4T2ACllO7chgeIM4DOCKKdoJsR939+i</w:t>
      </w:r>
    </w:p>
    <w:p>
      <w:pPr>
        <w:pStyle w:val="PreformattedText"/>
        <w:bidi w:val="0"/>
        <w:spacing w:before="0" w:after="0"/>
        <w:jc w:val="left"/>
        <w:rPr/>
      </w:pPr>
      <w:r>
        <w:rPr/>
        <w:t>M+I1W7rHYx8rKWstGb58Es+k87lqrLBp7Dzia4nJo2wbs3brGfKjSsEfHpWVkjY53B/PBnXIZiaC5I</w:t>
      </w:r>
    </w:p>
    <w:p>
      <w:pPr>
        <w:pStyle w:val="PreformattedText"/>
        <w:bidi w:val="0"/>
        <w:spacing w:before="0" w:after="0"/>
        <w:jc w:val="left"/>
        <w:rPr/>
      </w:pPr>
      <w:r>
        <w:rPr/>
        <w:t>SkStuqIXvuwjPgsquxXEXefCONLgB+5K0yjVHH1ILUZO1XOUUr2ujYiHL4AQKfIW3PGK3xDOgCcocN</w:t>
      </w:r>
    </w:p>
    <w:p>
      <w:pPr>
        <w:pStyle w:val="PreformattedText"/>
        <w:bidi w:val="0"/>
        <w:spacing w:before="0" w:after="0"/>
        <w:jc w:val="left"/>
        <w:rPr/>
      </w:pPr>
      <w:r>
        <w:rPr/>
        <w:t>ky/q3MmaiDbaKTMDPW76wrVauIUTJZrvCexKC+8s5E5XNciG0qPvmlzvAbu4l5pAIQNhv+4nPzUrL8</w:t>
      </w:r>
    </w:p>
    <w:p>
      <w:pPr>
        <w:pStyle w:val="PreformattedText"/>
        <w:bidi w:val="0"/>
        <w:spacing w:before="0" w:after="0"/>
        <w:jc w:val="left"/>
        <w:rPr/>
      </w:pPr>
      <w:r>
        <w:rPr/>
        <w:t>Opm5W4lqYb0zisE8Q3zUKxniPJKjSnqq7uTurx/wAlBWpzweqOfbuZqictqXTt1i4cFtDp5CX22YI8</w:t>
      </w:r>
    </w:p>
    <w:p>
      <w:pPr>
        <w:pStyle w:val="PreformattedText"/>
        <w:bidi w:val="0"/>
        <w:spacing w:before="0" w:after="0"/>
        <w:jc w:val="left"/>
        <w:rPr/>
      </w:pPr>
      <w:r>
        <w:rPr/>
        <w:t>ikXRtsaHpjEFjQYpaXyBpehonJQDS4c04e+niZRQw4nSsZT1mOUtwGge3UveMwZawUcjgjy9ncKvch</w:t>
      </w:r>
    </w:p>
    <w:p>
      <w:pPr>
        <w:pStyle w:val="PreformattedText"/>
        <w:bidi w:val="0"/>
        <w:spacing w:before="0" w:after="0"/>
        <w:jc w:val="left"/>
        <w:rPr/>
      </w:pPr>
      <w:r>
        <w:rPr/>
        <w:t>5y5G1ZWjC8yl/KCnTCEbCrg2ujtYPBo5uYopSZASqTne4/AHvJa5srJCXDrVVY2KVV3c4VqtkK2DDp</w:t>
      </w:r>
    </w:p>
    <w:p>
      <w:pPr>
        <w:pStyle w:val="PreformattedText"/>
        <w:bidi w:val="0"/>
        <w:spacing w:before="0" w:after="0"/>
        <w:jc w:val="left"/>
        <w:rPr/>
      </w:pPr>
      <w:r>
        <w:rPr/>
        <w:t>VAUGtguHOkOWtGDuDIArrXQkptjzkOMiXKo25jfkoaUvm3QT4Hmi6l3gmG64+Ih8YDY6mQn58wc48G</w:t>
      </w:r>
    </w:p>
    <w:p>
      <w:pPr>
        <w:pStyle w:val="PreformattedText"/>
        <w:bidi w:val="0"/>
        <w:spacing w:before="0" w:after="0"/>
        <w:jc w:val="left"/>
        <w:rPr/>
      </w:pPr>
      <w:r>
        <w:rPr/>
        <w:t>ALcGqKtaPiXPhlByt1atcF9IRcAcrla4DjWuJ9hBQnyrGGmMgci2CigRx3+Y5pgWaGC27QcM4jgXmf</w:t>
      </w:r>
    </w:p>
    <w:p>
      <w:pPr>
        <w:pStyle w:val="PreformattedText"/>
        <w:bidi w:val="0"/>
        <w:spacing w:before="0" w:after="0"/>
        <w:jc w:val="left"/>
        <w:rPr/>
      </w:pPr>
      <w:r>
        <w:rPr/>
        <w:t>gPp+jiVqyYN2puwZcuZYTTAc+4LZNQCCMV0pCiRoxnnuFt2NatH8j93tCLVUCErPfdEyHChWHRu4S1</w:t>
      </w:r>
    </w:p>
    <w:p>
      <w:pPr>
        <w:pStyle w:val="PreformattedText"/>
        <w:bidi w:val="0"/>
        <w:spacing w:before="0" w:after="0"/>
        <w:jc w:val="left"/>
        <w:rPr/>
      </w:pPr>
      <w:r>
        <w:rPr/>
        <w:t>IQApAGzNjyfPZKLQFhoWtPCvuZljgGrMmcAXliwqqOn40/SYKFksTt/ZeiBRaLsJvXtlHnGu6N+lus</w:t>
      </w:r>
    </w:p>
    <w:p>
      <w:pPr>
        <w:pStyle w:val="PreformattedText"/>
        <w:bidi w:val="0"/>
        <w:spacing w:before="0" w:after="0"/>
        <w:jc w:val="left"/>
        <w:rPr/>
      </w:pPr>
      <w:r>
        <w:rPr/>
        <w:t>w3EKPLHUpf8AyfuvmHg6msONcz+2bT/E/RBn5/yHUIzV9O54n+YejhwEBYbyYEbYLYqCXdCNDLnGLd</w:t>
      </w:r>
    </w:p>
    <w:p>
      <w:pPr>
        <w:pStyle w:val="PreformattedText"/>
        <w:bidi w:val="0"/>
        <w:spacing w:before="0" w:after="0"/>
        <w:jc w:val="left"/>
        <w:rPr/>
      </w:pPr>
      <w:r>
        <w:rPr/>
        <w:t>ZuPsHGJi4pSVtXDrUswm60/ZvDNA3SrvCa9qmQGHhuuw8w5OlsTh/kVZxvsoT4DFHkGGumuxMWbosO</w:t>
      </w:r>
    </w:p>
    <w:p>
      <w:pPr>
        <w:pStyle w:val="PreformattedText"/>
        <w:bidi w:val="0"/>
        <w:spacing w:before="0" w:after="0"/>
        <w:jc w:val="left"/>
        <w:rPr/>
      </w:pPr>
      <w:r>
        <w:rPr/>
        <w:t>bjnzFaXWVODDkrH08xfAeNjd1XDxv5lNWU9ragE44P6hbe26WvP5CJoK0QciJx6eXX64Mm5sWwRxwv</w:t>
      </w:r>
    </w:p>
    <w:p>
      <w:pPr>
        <w:pStyle w:val="PreformattedText"/>
        <w:bidi w:val="0"/>
        <w:spacing w:before="0" w:after="0"/>
        <w:jc w:val="left"/>
        <w:rPr/>
      </w:pPr>
      <w:r>
        <w:rPr/>
        <w:t>z15gqqGOLS1HfCU7/qXT4DNi8vPt/cFZZZI0ch3bcLIopoV6tzfcfHWScabSxQGTgDrX6RbWaFWbG1</w:t>
      </w:r>
    </w:p>
    <w:p>
      <w:pPr>
        <w:pStyle w:val="PreformattedText"/>
        <w:bidi w:val="0"/>
        <w:spacing w:before="0" w:after="0"/>
        <w:jc w:val="left"/>
        <w:rPr/>
      </w:pPr>
      <w:r>
        <w:rPr/>
        <w:t>UoNduRKsDfsBYV9htHAnYVBjgbAFHdY8IAWeFwbFDf8AT3QXK9oy/YeFc79kRkI6yDZzQlVb86TUMt</w:t>
      </w:r>
    </w:p>
    <w:p>
      <w:pPr>
        <w:pStyle w:val="PreformattedText"/>
        <w:bidi w:val="0"/>
        <w:spacing w:before="0" w:after="0"/>
        <w:jc w:val="left"/>
        <w:rPr/>
      </w:pPr>
      <w:r>
        <w:rPr/>
        <w:t>lshWraWLENle5zMBZab2LLuwD5XzsxB3qZZMoaQbNne5VRHBeWje/hrxnWYNyCU1kbZxY59s6lsg00</w:t>
      </w:r>
    </w:p>
    <w:p>
      <w:pPr>
        <w:pStyle w:val="PreformattedText"/>
        <w:bidi w:val="0"/>
        <w:spacing w:before="0" w:after="0"/>
        <w:jc w:val="left"/>
        <w:rPr/>
      </w:pPr>
      <w:r>
        <w:rPr/>
        <w:t>LM2cIbvPv1M1Q4GKXKb1gH7+cRIxprKinlwa58+cQ1bmAvJdDzRQu0+47Y2OK/5LDBS1JUtr4Dyf8g</w:t>
      </w:r>
    </w:p>
    <w:p>
      <w:pPr>
        <w:pStyle w:val="PreformattedText"/>
        <w:bidi w:val="0"/>
        <w:spacing w:before="0" w:after="0"/>
        <w:jc w:val="left"/>
        <w:rPr/>
      </w:pPr>
      <w:r>
        <w:rPr/>
        <w:t>38WrW5q3gL64igN6brR+wb+uIGGMd7C8+6X1CCtdAfI0PP0btDLjwgYv43fll/oNNdYXeB8731HeUR</w:t>
      </w:r>
    </w:p>
    <w:p>
      <w:pPr>
        <w:pStyle w:val="PreformattedText"/>
        <w:bidi w:val="0"/>
        <w:spacing w:before="0" w:after="0"/>
        <w:jc w:val="left"/>
        <w:rPr/>
      </w:pPr>
      <w:r>
        <w:rPr/>
        <w:t>a5vKUeVZ9ov32swFQvYHPTLaUFrBVYbAMG7PeVGKsFLRrcAOoLRQGwMuaTbb8S6BKmPY9Qp7sZgOR2</w:t>
      </w:r>
    </w:p>
    <w:p>
      <w:pPr>
        <w:pStyle w:val="PreformattedText"/>
        <w:bidi w:val="0"/>
        <w:spacing w:before="0" w:after="0"/>
        <w:jc w:val="left"/>
        <w:rPr/>
      </w:pPr>
      <w:r>
        <w:rPr/>
        <w:t>Haq2ob6TLTINrWKFNvm6SbeSPfLk1Xe8ktNHkJzYYKFHNR5RKzZnBsvcqKs6AC7HOStDqYsKsOAAw/</w:t>
      </w:r>
    </w:p>
    <w:p>
      <w:pPr>
        <w:pStyle w:val="PreformattedText"/>
        <w:bidi w:val="0"/>
        <w:spacing w:before="0" w:after="0"/>
        <w:jc w:val="left"/>
        <w:rPr/>
      </w:pPr>
      <w:r>
        <w:rPr/>
        <w:t>0mXDNotr5s4ofaC7qxajnVmeLzK2iRT7Bph5Fc5lrlSO3GMAd/2TeDBMx8rrmsTLGyD2uw1/gSkKAp</w:t>
      </w:r>
    </w:p>
    <w:p>
      <w:pPr>
        <w:pStyle w:val="PreformattedText"/>
        <w:bidi w:val="0"/>
        <w:spacing w:before="0" w:after="0"/>
        <w:jc w:val="left"/>
        <w:rPr/>
      </w:pPr>
      <w:r>
        <w:rPr/>
        <w:t>OSjB73F1DIDVir4XLlVRCUhsGv1GNZxHNcjt1dawmZt1i+3zUyF8/+HiUutufdHvFbQsNAHH3LxwBb</w:t>
      </w:r>
    </w:p>
    <w:p>
      <w:pPr>
        <w:pStyle w:val="PreformattedText"/>
        <w:bidi w:val="0"/>
        <w:spacing w:before="0" w:after="0"/>
        <w:jc w:val="left"/>
        <w:rPr/>
      </w:pPr>
      <w:r>
        <w:rPr/>
        <w:t>FOULKG6fmIAdzKGr9qyeoHIkmInVpWrbNHcyI3iVuQ3JhgsC9+rw/wCMKrlAOSIUhQTUFEJqq2dbad</w:t>
      </w:r>
    </w:p>
    <w:p>
      <w:pPr>
        <w:pStyle w:val="PreformattedText"/>
        <w:bidi w:val="0"/>
        <w:spacing w:before="0" w:after="0"/>
        <w:jc w:val="left"/>
        <w:rPr/>
      </w:pPr>
      <w:r>
        <w:rPr/>
        <w:t>tQ4uz2VK1VYgMMwKhkiUhBCnWQxtqBTAbJZLiKzXlo7ftHQ9nSYzYozOCvDzjHwomfylMqHPJ7p9Zi</w:t>
      </w:r>
    </w:p>
    <w:p>
      <w:pPr>
        <w:pStyle w:val="PreformattedText"/>
        <w:bidi w:val="0"/>
        <w:spacing w:before="0" w:after="0"/>
        <w:jc w:val="left"/>
        <w:rPr/>
      </w:pPr>
      <w:r>
        <w:rPr/>
        <w:t>WpxGuVGj7i7kwBbfmCQZPDeG2oLM1B3999w/qp+qhgfr/wAmDH1/5MFLp1fGUrqarsAU14Q8HMFgl2</w:t>
      </w:r>
    </w:p>
    <w:p>
      <w:pPr>
        <w:pStyle w:val="PreformattedText"/>
        <w:bidi w:val="0"/>
        <w:spacing w:before="0" w:after="0"/>
        <w:jc w:val="left"/>
        <w:rPr/>
      </w:pPr>
      <w:r>
        <w:rPr/>
        <w:t>OAyC2vH1qEQsrNV4B7PtKBDMhGSjzjrU6mj7C6HDp7R7Vl5VckERyqMimctKmnVRTAUrQWrLi3YrKA</w:t>
      </w:r>
    </w:p>
    <w:p>
      <w:pPr>
        <w:pStyle w:val="PreformattedText"/>
        <w:bidi w:val="0"/>
        <w:spacing w:before="0" w:after="0"/>
        <w:jc w:val="left"/>
        <w:rPr/>
      </w:pPr>
      <w:r>
        <w:rPr/>
        <w:t>H5UTGotndmAKDNb4FvbrL7TZFndHiho92tEsEbKVZWtinsQErwXblYIZgyIsoWB4InAuavDc00hWXz</w:t>
      </w:r>
    </w:p>
    <w:p>
      <w:pPr>
        <w:pStyle w:val="PreformattedText"/>
        <w:bidi w:val="0"/>
        <w:spacing w:before="0" w:after="0"/>
        <w:jc w:val="left"/>
        <w:rPr/>
      </w:pPr>
      <w:r>
        <w:rPr/>
        <w:t>lY+5bjE8xed0FBNDlIkyfCFW4VrIKy2hghqrZQkJxky0HQ6lqvTVXPK5ioGVbz2QSoV4ASfgA27sXi</w:t>
      </w:r>
    </w:p>
    <w:p>
      <w:pPr>
        <w:pStyle w:val="PreformattedText"/>
        <w:bidi w:val="0"/>
        <w:spacing w:before="0" w:after="0"/>
        <w:jc w:val="left"/>
        <w:rPr/>
      </w:pPr>
      <w:r>
        <w:rPr/>
        <w:t>MAhhqOGXcVnjpWnELXeOF7ym+l4rzAYKYsA8rBh/94jYIYmYrRyrYngx2jS3CrCaQouj/HUa7MibBh</w:t>
      </w:r>
    </w:p>
    <w:p>
      <w:pPr>
        <w:pStyle w:val="PreformattedText"/>
        <w:bidi w:val="0"/>
        <w:spacing w:before="0" w:after="0"/>
        <w:jc w:val="left"/>
        <w:rPr/>
      </w:pPr>
      <w:r>
        <w:rPr/>
        <w:t>6Ikqnt5hmtVMXbsqjh+pdCpCOzhU+Ss58wK1Yp7UbzeCLYSt1QV5LpKywbyNGxxYNi25hQBVNBp7Gq</w:t>
      </w:r>
    </w:p>
    <w:p>
      <w:pPr>
        <w:pStyle w:val="PreformattedText"/>
        <w:bidi w:val="0"/>
        <w:spacing w:before="0" w:after="0"/>
        <w:jc w:val="left"/>
        <w:rPr/>
      </w:pPr>
      <w:r>
        <w:rPr/>
        <w:t>x/5FXAQ8FuZrHwPZlleKj2RgNi7N/LQ8oQOKLwgSm1NuxtBHUPuJE2cOTCvGk8R1yj8GjCVbyHHZMB</w:t>
      </w:r>
    </w:p>
    <w:p>
      <w:pPr>
        <w:pStyle w:val="PreformattedText"/>
        <w:bidi w:val="0"/>
        <w:spacing w:before="0" w:after="0"/>
        <w:jc w:val="left"/>
        <w:rPr/>
      </w:pPr>
      <w:r>
        <w:rPr/>
        <w:t>axsrRyuV0alqrRiAdKc7fmHJUhBbVpSg3xMIcjEM8DDsXxHBmdd3TV6IH0/wB+llMvCDCa/CfX8/w4</w:t>
      </w:r>
    </w:p>
    <w:p>
      <w:pPr>
        <w:pStyle w:val="PreformattedText"/>
        <w:bidi w:val="0"/>
        <w:spacing w:before="0" w:after="0"/>
        <w:jc w:val="left"/>
        <w:rPr/>
      </w:pPr>
      <w:r>
        <w:rPr/>
        <w:t>4fE/RNvn/JpDj+A3+J/Q9GbKS4tEZJo+E2mZ7rllv49peNjjH6HWJbrO3Bsql8zBXvK3xrxOBXVvL4</w:t>
      </w:r>
    </w:p>
    <w:p>
      <w:pPr>
        <w:pStyle w:val="PreformattedText"/>
        <w:bidi w:val="0"/>
        <w:spacing w:before="0" w:after="0"/>
        <w:jc w:val="left"/>
        <w:rPr/>
      </w:pPr>
      <w:r>
        <w:rPr/>
        <w:t>WmaYWzaVmtV1XmWFN4Tg2cMwBRwx4LysYUySyCscPY1LWt5Y4PZF95VhHe1mOF7qZMPhhKsRz7v+Zs</w:t>
      </w:r>
    </w:p>
    <w:p>
      <w:pPr>
        <w:pStyle w:val="PreformattedText"/>
        <w:bidi w:val="0"/>
        <w:spacing w:before="0" w:after="0"/>
        <w:jc w:val="left"/>
        <w:rPr/>
      </w:pPr>
      <w:r>
        <w:rPr/>
        <w:t>Dae5EN23Wn/yYXDBQiWuHml8RoG0GUzOUZG6/PzMaBlVwQHJhfriFoV2WwCvaV+uZU5ch6dqcvruHT</w:t>
      </w:r>
    </w:p>
    <w:p>
      <w:pPr>
        <w:pStyle w:val="PreformattedText"/>
        <w:bidi w:val="0"/>
        <w:spacing w:before="0" w:after="0"/>
        <w:jc w:val="left"/>
        <w:rPr/>
      </w:pPr>
      <w:r>
        <w:rPr/>
        <w:t>u29sG8vj2c6w5iKjNslsmz7gPn7qK8YuqPvMlnSzOZgpSXC7GLVYngHSzTHQAZ5n4DQXypgtiF83sO</w:t>
      </w:r>
    </w:p>
    <w:p>
      <w:pPr>
        <w:pStyle w:val="PreformattedText"/>
        <w:bidi w:val="0"/>
        <w:spacing w:before="0" w:after="0"/>
        <w:jc w:val="left"/>
        <w:rPr/>
      </w:pPr>
      <w:r>
        <w:rPr/>
        <w:t>DzmFjmrsVSYELWF9nmc3g0QRNudJ9AyxfbhmIbx963ZKXEXkFWwSmzy93EDVAatAb3vAYePcnk2VFW</w:t>
      </w:r>
    </w:p>
    <w:p>
      <w:pPr>
        <w:pStyle w:val="PreformattedText"/>
        <w:bidi w:val="0"/>
        <w:spacing w:before="0" w:after="0"/>
        <w:jc w:val="left"/>
        <w:rPr/>
      </w:pPr>
      <w:r>
        <w:rPr/>
        <w:t>8UpZe19HeJhoHUWFQVYfb4d5xyBpfzYCGffziBUBDd+RW1VuDXvGgRdjg7YyhQ0rPzwKyOclojDQ5u</w:t>
      </w:r>
    </w:p>
    <w:p>
      <w:pPr>
        <w:pStyle w:val="PreformattedText"/>
        <w:bidi w:val="0"/>
        <w:spacing w:before="0" w:after="0"/>
        <w:jc w:val="left"/>
        <w:rPr/>
      </w:pPr>
      <w:r>
        <w:rPr/>
        <w:t>K/e4fAWlBa51SOGn9TBcrAaxkyMtte3uT5ibGzYNlC5X8mscm/cVu5qvq5c1yXtdpow3ExFxscmVDY</w:t>
      </w:r>
    </w:p>
    <w:p>
      <w:pPr>
        <w:pStyle w:val="PreformattedText"/>
        <w:bidi w:val="0"/>
        <w:spacing w:before="0" w:after="0"/>
        <w:jc w:val="left"/>
        <w:rPr/>
      </w:pPr>
      <w:r>
        <w:rPr/>
        <w:t>x9WTUOI84ljnQx2eI9CciovVlYPucc1Cug0BQTIcq6fsG4aQNoaXuHp/bmLSzMwtcbyoYbweDTwHpL</w:t>
      </w:r>
    </w:p>
    <w:p>
      <w:pPr>
        <w:pStyle w:val="PreformattedText"/>
        <w:bidi w:val="0"/>
        <w:spacing w:before="0" w:after="0"/>
        <w:jc w:val="left"/>
        <w:rPr/>
      </w:pPr>
      <w:r>
        <w:rPr/>
        <w:t>Kawhpm7FzfxKwrvDFWVG+0VTBQUt6CjFGt8OIvYdUvamNdOpvyHhd3bg8sVHqFQvh7rWNQpRYivOzy</w:t>
      </w:r>
    </w:p>
    <w:p>
      <w:pPr>
        <w:pStyle w:val="PreformattedText"/>
        <w:bidi w:val="0"/>
        <w:spacing w:before="0" w:after="0"/>
        <w:jc w:val="left"/>
        <w:rPr/>
      </w:pPr>
      <w:r>
        <w:rPr/>
        <w:t>N8xa7HA4b5Z0KeAlOnSkYOnZGXUbsrYuVPHIPHvEWQZFsu08CBdhoShUOPJ1LqUZd9OS1d9MXezdVV</w:t>
      </w:r>
    </w:p>
    <w:p>
      <w:pPr>
        <w:pStyle w:val="PreformattedText"/>
        <w:bidi w:val="0"/>
        <w:spacing w:before="0" w:after="0"/>
        <w:jc w:val="left"/>
        <w:rPr/>
      </w:pPr>
      <w:r>
        <w:rPr/>
        <w:t>KOoKKOauFLeqLX8iv7XAcYZxy9jYPi5mjVmRzY6D9zMS8V6c7XwleSOWqHeTIGwGIUVIKD9bEsYrZK</w:t>
      </w:r>
    </w:p>
    <w:p>
      <w:pPr>
        <w:pStyle w:val="PreformattedText"/>
        <w:bidi w:val="0"/>
        <w:spacing w:before="0" w:after="0"/>
        <w:jc w:val="left"/>
        <w:rPr/>
      </w:pPr>
      <w:r>
        <w:rPr/>
        <w:t>58OiHQJKC3Q+9S15NmLxXPxBoh7eHzfwrdJlllGnQczjyRM5Zye7XmmQgYXgEP4X5ipQivd3bNyVI2</w:t>
      </w:r>
    </w:p>
    <w:p>
      <w:pPr>
        <w:pStyle w:val="PreformattedText"/>
        <w:bidi w:val="0"/>
        <w:spacing w:before="0" w:after="0"/>
        <w:jc w:val="left"/>
        <w:rPr/>
      </w:pPr>
      <w:r>
        <w:rPr/>
        <w:t>FiFW+xfhGoRTDxlNRF2gNAc/yGg2Lb4xRUrHNRKhMoyOS9r5veY3sdohijWSoYCb4UyNqPXYi2NhOQ</w:t>
      </w:r>
    </w:p>
    <w:p>
      <w:pPr>
        <w:pStyle w:val="PreformattedText"/>
        <w:bidi w:val="0"/>
        <w:spacing w:before="0" w:after="0"/>
        <w:jc w:val="left"/>
        <w:rPr/>
      </w:pPr>
      <w:r>
        <w:rPr/>
        <w:t>PYodiLFYCprCfySWkSmEF6ZY1zvTrE2vgtZi1OJLIzSlA4rL2hrWWhvCiccQCPWOJRPb3jH1x+5t7e</w:t>
      </w:r>
    </w:p>
    <w:p>
      <w:pPr>
        <w:pStyle w:val="PreformattedText"/>
        <w:bidi w:val="0"/>
        <w:spacing w:before="0" w:after="0"/>
        <w:jc w:val="left"/>
        <w:rPr/>
      </w:pPr>
      <w:r>
        <w:rPr/>
        <w:t>0o4tr8WsZYehWLOQow/MYSUay6b4u/p4lFWQ5SmVd7F/Mw2Xf4CgOfIShhS0tZwFj7leIXhsLhp2Qb</w:t>
      </w:r>
    </w:p>
    <w:p>
      <w:pPr>
        <w:pStyle w:val="PreformattedText"/>
        <w:bidi w:val="0"/>
        <w:spacing w:before="0" w:after="0"/>
        <w:jc w:val="left"/>
        <w:rPr/>
      </w:pPr>
      <w:r>
        <w:rPr/>
        <w:t>X5dzMUDwPBt3g29ktYgKgM9guiwZwnd41BW3BnxXcN0qJ4RGLsa7hruH0XDi145q96gb+ZwZPBVBYX</w:t>
      </w:r>
    </w:p>
    <w:p>
      <w:pPr>
        <w:pStyle w:val="PreformattedText"/>
        <w:bidi w:val="0"/>
        <w:spacing w:before="0" w:after="0"/>
        <w:jc w:val="left"/>
        <w:rPr/>
      </w:pPr>
      <w:r>
        <w:rPr/>
        <w:t>S0RYdA4FFDyy+CGeCqBKcnGmcUUkbbtOBW6XVDyx5lqVYYW+ACGxTpMgtcBgNjCwAZce0XlJzaVeNl</w:t>
      </w:r>
    </w:p>
    <w:p>
      <w:pPr>
        <w:pStyle w:val="PreformattedText"/>
        <w:bidi w:val="0"/>
        <w:spacing w:before="0" w:after="0"/>
        <w:jc w:val="left"/>
        <w:rPr/>
      </w:pPr>
      <w:r>
        <w:rPr/>
        <w:t>7nRPsU5o+wcOiGN6BgXgcFmRp+A4jIkGlaQALNKvPL5S7aNgW1dBtnW/fxCMQlqsh6DAL88dxLSYaZ</w:t>
      </w:r>
    </w:p>
    <w:p>
      <w:pPr>
        <w:pStyle w:val="PreformattedText"/>
        <w:bidi w:val="0"/>
        <w:spacing w:before="0" w:after="0"/>
        <w:jc w:val="left"/>
        <w:rPr/>
      </w:pPr>
      <w:r>
        <w:rPr/>
        <w:t>VkBYHfkhOj5RWvetjDzbWkDT7m4c0tPZr3eyU6AJyY22t+MQaZuSEI9uKbisOCRazycalfabm8LKJs</w:t>
      </w:r>
    </w:p>
    <w:p>
      <w:pPr>
        <w:pStyle w:val="PreformattedText"/>
        <w:bidi w:val="0"/>
        <w:spacing w:before="0" w:after="0"/>
        <w:jc w:val="left"/>
        <w:rPr/>
      </w:pPr>
      <w:r>
        <w:rPr/>
        <w:t>wZzfuItIVKvu5ocPEpXANe45BdPhHZgU7EZBSh8c68Im1LvLLbu2R+vlMmWtNbuI7RRZXZwwlvlYX2</w:t>
      </w:r>
    </w:p>
    <w:p>
      <w:pPr>
        <w:pStyle w:val="PreformattedText"/>
        <w:bidi w:val="0"/>
        <w:spacing w:before="0" w:after="0"/>
        <w:jc w:val="left"/>
        <w:rPr/>
      </w:pPr>
      <w:r>
        <w:rPr/>
        <w:t>YGQgrkdVPb65ldOcqHLZR1Su9QW4AsTK2lBVkmE2IZFr3gF89QVq+xDjQ3tmsRuo4WaLd+QyzItYK7</w:t>
      </w:r>
    </w:p>
    <w:p>
      <w:pPr>
        <w:pStyle w:val="PreformattedText"/>
        <w:bidi w:val="0"/>
        <w:spacing w:before="0" w:after="0"/>
        <w:jc w:val="left"/>
        <w:rPr/>
      </w:pPr>
      <w:r>
        <w:rPr/>
        <w:t>CLBmfPQPA7j/8Ae40n2JsT4GJoeY/y/wB9Le/tNftPq+I/2f1NIcR/g/6HoSErWojuCvgyjRTI9VyN</w:t>
      </w:r>
    </w:p>
    <w:p>
      <w:pPr>
        <w:pStyle w:val="PreformattedText"/>
        <w:bidi w:val="0"/>
        <w:spacing w:before="0" w:after="0"/>
        <w:jc w:val="left"/>
        <w:rPr/>
      </w:pPr>
      <w:r>
        <w:rPr/>
        <w:t>cIVYugIOBHZ5Zp0TK8688x5ZaxWre/ZMBVszyZ/ESLqvHt34JnfFZ3t8S1FNHtji/wC0RXTK9Px5m3</w:t>
      </w:r>
    </w:p>
    <w:p>
      <w:pPr>
        <w:pStyle w:val="PreformattedText"/>
        <w:bidi w:val="0"/>
        <w:spacing w:before="0" w:after="0"/>
        <w:jc w:val="left"/>
        <w:rPr/>
      </w:pPr>
      <w:r>
        <w:rPr/>
        <w:t>uafpftCjULdNo9+/4lZmcFga4OyAvycltioPLX/JYWUvA8KFrh56Hks4qOUlWqxlBtyb+Zgi07UV2X</w:t>
      </w:r>
    </w:p>
    <w:p>
      <w:pPr>
        <w:pStyle w:val="PreformattedText"/>
        <w:bidi w:val="0"/>
        <w:spacing w:before="0" w:after="0"/>
        <w:jc w:val="left"/>
        <w:rPr/>
      </w:pPr>
      <w:r>
        <w:rPr/>
        <w:t>xef+4bcU5lBWaDomqvJy/wDQMygLrci3i6r2f9yxaliey7XAr6Gca2UHO9yzn/ZgaDCqMi+nI3C8OB</w:t>
      </w:r>
    </w:p>
    <w:p>
      <w:pPr>
        <w:pStyle w:val="PreformattedText"/>
        <w:bidi w:val="0"/>
        <w:spacing w:before="0" w:after="0"/>
        <w:jc w:val="left"/>
        <w:rPr/>
      </w:pPr>
      <w:r>
        <w:rPr/>
        <w:t>yZSt2bq9cM5PPjCW+6aZ4eYjwCrAtXitLvh8QKeCVe6QcHdj57slxd5yHC71Tz+zrqAqijZ1WmRos4</w:t>
      </w:r>
    </w:p>
    <w:p>
      <w:pPr>
        <w:pStyle w:val="PreformattedText"/>
        <w:bidi w:val="0"/>
        <w:spacing w:before="0" w:after="0"/>
        <w:jc w:val="left"/>
        <w:rPr/>
      </w:pPr>
      <w:r>
        <w:rPr/>
        <w:t>fPTCLLzaZu8U5LsfRKENRmvrIN3RWMa8ktnmgHIXMbGDwJUNABsJmxxEXI+XaDnfs9/vMHEZYFwG+L</w:t>
      </w:r>
    </w:p>
    <w:p>
      <w:pPr>
        <w:pStyle w:val="PreformattedText"/>
        <w:bidi w:val="0"/>
        <w:spacing w:before="0" w:after="0"/>
        <w:jc w:val="left"/>
        <w:rPr/>
      </w:pPr>
      <w:r>
        <w:rPr/>
        <w:t>3X/srVbUCvAHAzDFo1SscUum/MoYWR0Gn3WXxmUViqNDmqusbfN9xsrZk3oLC7aPh+ZZWF4CpUN2Ow</w:t>
      </w:r>
    </w:p>
    <w:p>
      <w:pPr>
        <w:pStyle w:val="PreformattedText"/>
        <w:bidi w:val="0"/>
        <w:spacing w:before="0" w:after="0"/>
        <w:jc w:val="left"/>
        <w:rPr/>
      </w:pPr>
      <w:r>
        <w:rPr/>
        <w:t>itNWurnKZS+GnxmAinyHGweD/spMkGTOROlzMTHbYKu75Tu/+REKqlsZDgv6eIO+9bRA7UqfxHATqF</w:t>
      </w:r>
    </w:p>
    <w:p>
      <w:pPr>
        <w:pStyle w:val="PreformattedText"/>
        <w:bidi w:val="0"/>
        <w:spacing w:before="0" w:after="0"/>
        <w:jc w:val="left"/>
        <w:rPr/>
      </w:pPr>
      <w:r>
        <w:rPr/>
        <w:t>0LQc78jKVWhZMjkLLym3IhkrOJXNpxAYvBdWrf3nqBcwRQKb2tXWDTuGHMrG9HwHWOYWqhVaNOfQfZ</w:t>
      </w:r>
    </w:p>
    <w:p>
      <w:pPr>
        <w:pStyle w:val="PreformattedText"/>
        <w:bidi w:val="0"/>
        <w:spacing w:before="0" w:after="0"/>
        <w:jc w:val="left"/>
        <w:rPr/>
      </w:pPr>
      <w:r>
        <w:rPr/>
        <w:t>mNpNTDGBk6sdRqjAcC1tPyx8xGTlscKt1m23qWtVggKyt25gAZrXN0YumSsJLC6tItVFaN9xFtPPZt</w:t>
      </w:r>
    </w:p>
    <w:p>
      <w:pPr>
        <w:pStyle w:val="PreformattedText"/>
        <w:bidi w:val="0"/>
        <w:spacing w:before="0" w:after="0"/>
        <w:jc w:val="left"/>
        <w:rPr/>
      </w:pPr>
      <w:r>
        <w:rPr/>
        <w:t>AqvpU/Ag+1/De4UWF8dVzZse5kA56E8ETKtYgpdVbYNTR7LxXMuo08DePCyHvio0eQK6srFOLOF1EN</w:t>
      </w:r>
    </w:p>
    <w:p>
      <w:pPr>
        <w:pStyle w:val="PreformattedText"/>
        <w:bidi w:val="0"/>
        <w:spacing w:before="0" w:after="0"/>
        <w:jc w:val="left"/>
        <w:rPr/>
      </w:pPr>
      <w:r>
        <w:rPr/>
        <w:t>DtI9FdmP4uZveF2XLn2mA+fJz94KxZ98f6QRHKvru75ZTBmBsbLrpftuQ5gCnFkiKTbQjYIaN6agAI</w:t>
      </w:r>
    </w:p>
    <w:p>
      <w:pPr>
        <w:pStyle w:val="PreformattedText"/>
        <w:bidi w:val="0"/>
        <w:spacing w:before="0" w:after="0"/>
        <w:jc w:val="left"/>
        <w:rPr/>
      </w:pPr>
      <w:r>
        <w:rPr/>
        <w:t>ASDNTVNsPNpAc5QCSl8MKtcAvnCOCyiMjSPqLw2PtLeMSALN90g3Or9Mdlo6LwUJiYQn1autw2OpYX</w:t>
      </w:r>
    </w:p>
    <w:p>
      <w:pPr>
        <w:pStyle w:val="PreformattedText"/>
        <w:bidi w:val="0"/>
        <w:spacing w:before="0" w:after="0"/>
        <w:jc w:val="left"/>
        <w:rPr/>
      </w:pPr>
      <w:r>
        <w:rPr/>
        <w:t>WYwFI1SC1xCpThMWBlchlW5bOTK8di8ukY/dQSs/qLvW48wVZb7T8tH94YPVs7wBYZx4dTK8mV7sa/</w:t>
      </w:r>
    </w:p>
    <w:p>
      <w:pPr>
        <w:pStyle w:val="PreformattedText"/>
        <w:bidi w:val="0"/>
        <w:spacing w:before="0" w:after="0"/>
        <w:jc w:val="left"/>
        <w:rPr/>
      </w:pPr>
      <w:r>
        <w:rPr/>
        <w:t>qZR+nmEf0/+tSvF7ysW2/EId2UHbg6BCCUcWZJ2QyPUCBUrwMyxSO40qHMBa+KTRbi9RtgUMtt1p1v</w:t>
      </w:r>
    </w:p>
    <w:p>
      <w:pPr>
        <w:pStyle w:val="PreformattedText"/>
        <w:bidi w:val="0"/>
        <w:spacing w:before="0" w:after="0"/>
        <w:jc w:val="left"/>
        <w:rPr/>
      </w:pPr>
      <w:r>
        <w:rPr/>
        <w:t>vCeYAFlDel2g4XxzLrGAC2Zcs1++omFMNGiDeQrJ2SlshkOQVOmaeGAUdDl6UN0Y3FdoAKsrr2eG8w</w:t>
      </w:r>
    </w:p>
    <w:p>
      <w:pPr>
        <w:pStyle w:val="PreformattedText"/>
        <w:bidi w:val="0"/>
        <w:spacing w:before="0" w:after="0"/>
        <w:jc w:val="left"/>
        <w:rPr/>
      </w:pPr>
      <w:r>
        <w:rPr/>
        <w:t>boaNDbN5X7lNgfHw6XcN3fGe5YLC1mFjBW8fCKpyvgNMAeFfeNoVpjAKehYXNNkUiASTfb5LJnMrdY</w:t>
      </w:r>
    </w:p>
    <w:p>
      <w:pPr>
        <w:pStyle w:val="PreformattedText"/>
        <w:bidi w:val="0"/>
        <w:spacing w:before="0" w:after="0"/>
        <w:jc w:val="left"/>
        <w:rPr/>
      </w:pPr>
      <w:r>
        <w:rPr/>
        <w:t>G1VivK/AzCslSUEDRWU5vnH5iMOQmS/zNuGUe5LNWRdx0UOxn7mLbDp5jW6h1fjGpgCWXNFOxOf98y</w:t>
      </w:r>
    </w:p>
    <w:p>
      <w:pPr>
        <w:pStyle w:val="PreformattedText"/>
        <w:bidi w:val="0"/>
        <w:spacing w:before="0" w:after="0"/>
        <w:jc w:val="left"/>
        <w:rPr/>
      </w:pPr>
      <w:r>
        <w:rPr/>
        <w:t>liDBsdU7rd+ymiIKibsCoYCbpr2PSWsAVpYW4djSnmHZKWyTsE6s0Ryos9qmCnkMfaK0Ggk2TKzHBf</w:t>
      </w:r>
    </w:p>
    <w:p>
      <w:pPr>
        <w:pStyle w:val="PreformattedText"/>
        <w:bidi w:val="0"/>
        <w:spacing w:before="0" w:after="0"/>
        <w:jc w:val="left"/>
        <w:rPr/>
      </w:pPr>
      <w:r>
        <w:rPr/>
        <w:t>EEeISrVWMMjBWDp2lTJuuSuZiBwVQMVW121KVbVu1sQc9r7u3AyrXBRVU88BRxjGKvGyGeMM2VRuAI</w:t>
      </w:r>
    </w:p>
    <w:p>
      <w:pPr>
        <w:pStyle w:val="PreformattedText"/>
        <w:bidi w:val="0"/>
        <w:spacing w:before="0" w:after="0"/>
        <w:jc w:val="left"/>
        <w:rPr/>
      </w:pPr>
      <w:r>
        <w:rPr/>
        <w:t>Giimq5dO5RU5mQcbMOFycfeO5A8OQKiu9pYa0Hu6HhPJww8AtVbC3oZGVHdjc8Y9hj3l0OCVBjAbEG</w:t>
      </w:r>
    </w:p>
    <w:p>
      <w:pPr>
        <w:pStyle w:val="PreformattedText"/>
        <w:bidi w:val="0"/>
        <w:spacing w:before="0" w:after="0"/>
        <w:jc w:val="left"/>
        <w:rPr/>
      </w:pPr>
      <w:r>
        <w:rPr/>
        <w:t>UmQUVicRhkVg9wW12Ei0Jac8pkfzFnc+3UePv95x+Jw9/Wdpwmkf8mn2h/F/0IUq8icywPa9Rjp4Wd</w:t>
      </w:r>
    </w:p>
    <w:p>
      <w:pPr>
        <w:pStyle w:val="PreformattedText"/>
        <w:bidi w:val="0"/>
        <w:spacing w:before="0" w:after="0"/>
        <w:jc w:val="left"/>
        <w:rPr/>
      </w:pPr>
      <w:r>
        <w:rPr/>
        <w:t>jovg6HE5FFZHuv8i0wNHI3fNm68xrnoh/bm5VgTC11TV8iNDTHJkOvmO+z7fjiFor7OHhe0N0XKj8m</w:t>
      </w:r>
    </w:p>
    <w:p>
      <w:pPr>
        <w:pStyle w:val="PreformattedText"/>
        <w:bidi w:val="0"/>
        <w:spacing w:before="0" w:after="0"/>
        <w:jc w:val="left"/>
        <w:rPr/>
      </w:pPr>
      <w:r>
        <w:rPr/>
        <w:t>FhsrnKOT5mVEbBazf7EaNlqrCl+XEu5oVu+NbfH4huiM62Lj4dppWkmCsZHyv/Zhd78lFyxo1cDm2v</w:t>
      </w:r>
    </w:p>
    <w:p>
      <w:pPr>
        <w:pStyle w:val="PreformattedText"/>
        <w:bidi w:val="0"/>
        <w:spacing w:before="0" w:after="0"/>
        <w:jc w:val="left"/>
        <w:rPr/>
      </w:pPr>
      <w:r>
        <w:rPr/>
        <w:t>EEOw3jSZ+ZSyMN0F8W0xX0UsUvO0Vxu88pBDE3NK91zYcy9ACxTVU0W/T7Q1+R7dVC9Dh+OmY4Fb3j</w:t>
      </w:r>
    </w:p>
    <w:p>
      <w:pPr>
        <w:pStyle w:val="PreformattedText"/>
        <w:bidi w:val="0"/>
        <w:spacing w:before="0" w:after="0"/>
        <w:jc w:val="left"/>
        <w:rPr/>
      </w:pPr>
      <w:r>
        <w:rPr/>
        <w:t>3HBtTzzhDLGdMvhYE+BiO0oBji/EO+XiI2N3FuUXGP3nNalAlxRel+Dl58cxaAKMZ5FWzYDXXEcDqG</w:t>
      </w:r>
    </w:p>
    <w:p>
      <w:pPr>
        <w:pStyle w:val="PreformattedText"/>
        <w:bidi w:val="0"/>
        <w:spacing w:before="0" w:after="0"/>
        <w:jc w:val="left"/>
        <w:rPr/>
      </w:pPr>
      <w:r>
        <w:rPr/>
        <w:t>ADaTWfheo1ypvKublLcnjJ5IFcHjtHA8nb7dSq825a9lm8vnjOIZdwB0rpHXLr3ly4KzFV8p5Dx+4F</w:t>
      </w:r>
    </w:p>
    <w:p>
      <w:pPr>
        <w:pStyle w:val="PreformattedText"/>
        <w:bidi w:val="0"/>
        <w:spacing w:before="0" w:after="0"/>
        <w:jc w:val="left"/>
        <w:rPr/>
      </w:pPr>
      <w:r>
        <w:rPr/>
        <w:t>VtsUfBdc3ijnXMbpoFK1VBk0HFe3icTB7a/4f08StAaKhQcLOsfVS12VhnvhzpH47mDiSp0y12OMrI</w:t>
      </w:r>
    </w:p>
    <w:p>
      <w:pPr>
        <w:pStyle w:val="PreformattedText"/>
        <w:bidi w:val="0"/>
        <w:spacing w:before="0" w:after="0"/>
        <w:jc w:val="left"/>
        <w:rPr/>
      </w:pPr>
      <w:r>
        <w:rPr/>
        <w:t>3FN8OHSM/5EvwhWbbxXMV0N3Q9gOKLivFnbgNmFtTNrhtC6xajdvj4lEoTRw44wXvL2qQdNG6HXmHk</w:t>
      </w:r>
    </w:p>
    <w:p>
      <w:pPr>
        <w:pStyle w:val="PreformattedText"/>
        <w:bidi w:val="0"/>
        <w:spacing w:before="0" w:after="0"/>
        <w:jc w:val="left"/>
        <w:rPr/>
      </w:pPr>
      <w:r>
        <w:rPr/>
        <w:t>g9MKj4Fz8xplptW92wY78TYidWMs3gGYm481lKnTfnqKFQZA7IvcnDKoeiJ2hycCi/MRVgXI26Y8zE</w:t>
      </w:r>
    </w:p>
    <w:p>
      <w:pPr>
        <w:pStyle w:val="PreformattedText"/>
        <w:bidi w:val="0"/>
        <w:spacing w:before="0" w:after="0"/>
        <w:jc w:val="left"/>
        <w:rPr/>
      </w:pPr>
      <w:r>
        <w:rPr/>
        <w:t>sVboDQ7pwuZp2FRgfsUR94VW5FFbMGHJw91NSgFA7WZOtPW7mmBt6WytGHMeeVbxV31QV7xrDVlNXQ</w:t>
      </w:r>
    </w:p>
    <w:p>
      <w:pPr>
        <w:pStyle w:val="PreformattedText"/>
        <w:bidi w:val="0"/>
        <w:spacing w:before="0" w:after="0"/>
        <w:jc w:val="left"/>
        <w:rPr/>
      </w:pPr>
      <w:r>
        <w:rPr/>
        <w:t>WfPQmgF5HHNcLdGdAJKFBocC61G5jUWUazsxTz1Mq6NtR6yRshgOrDrxZtxgUbjinZbtjLAWCxUFm6</w:t>
      </w:r>
    </w:p>
    <w:p>
      <w:pPr>
        <w:pStyle w:val="PreformattedText"/>
        <w:bidi w:val="0"/>
        <w:spacing w:before="0" w:after="0"/>
        <w:jc w:val="left"/>
        <w:rPr/>
      </w:pPr>
      <w:r>
        <w:rPr/>
        <w:t>1i34xM5O/x3TV0JBlEODYxBnvoR3yu+klq/tN1My1GqZegHDxtMTPQ4lHdIYKcGWdU7hepKJBVe3EB</w:t>
      </w:r>
    </w:p>
    <w:p>
      <w:pPr>
        <w:pStyle w:val="PreformattedText"/>
        <w:bidi w:val="0"/>
        <w:spacing w:before="0" w:after="0"/>
        <w:jc w:val="left"/>
        <w:rPr/>
      </w:pPr>
      <w:r>
        <w:rPr/>
        <w:t>p31oBurq3oBztShpQ8yi5GCd8v0XJhhZRgmYPMMmLy3eMyhMSjbDkZ0rHiy/6eO18GFOUJiG56XiU0</w:t>
      </w:r>
    </w:p>
    <w:p>
      <w:pPr>
        <w:pStyle w:val="PreformattedText"/>
        <w:bidi w:val="0"/>
        <w:spacing w:before="0" w:after="0"/>
        <w:jc w:val="left"/>
        <w:rPr/>
      </w:pPr>
      <w:r>
        <w:rPr/>
        <w:t>qlqgMRm9n7ZU2OYgsKFAARgy8LUWXFbmBgZYDqhcQ1uSBgnR0LrkwlGcEOIKolwakeIrHWeTdIrYt4</w:t>
      </w:r>
    </w:p>
    <w:p>
      <w:pPr>
        <w:pStyle w:val="PreformattedText"/>
        <w:bidi w:val="0"/>
        <w:spacing w:before="0" w:after="0"/>
        <w:jc w:val="left"/>
        <w:rPr/>
      </w:pPr>
      <w:r>
        <w:rPr/>
        <w:t>D02IO5NmXHhN/PMP9/ExnepkBds8qziHuGpsHMtOa4mgyUu7eEcsQCmgE5ZYTjbBEzKDZJbDrl+IR5</w:t>
      </w:r>
    </w:p>
    <w:p>
      <w:pPr>
        <w:pStyle w:val="PreformattedText"/>
        <w:bidi w:val="0"/>
        <w:spacing w:before="0" w:after="0"/>
        <w:jc w:val="left"/>
        <w:rPr/>
      </w:pPr>
      <w:r>
        <w:rPr/>
        <w:t>mDBumxt0DU5LA5ytDxt2mJpaxoYKzOlsy7zMTCLVcux20YzELFSsT4N5OzUsNG3C3iyMfO5epoNV2L</w:t>
      </w:r>
    </w:p>
    <w:p>
      <w:pPr>
        <w:pStyle w:val="PreformattedText"/>
        <w:bidi w:val="0"/>
        <w:spacing w:before="0" w:after="0"/>
        <w:jc w:val="left"/>
        <w:rPr/>
      </w:pPr>
      <w:r>
        <w:rPr/>
        <w:t>LGj7mYcQ3Z1EDytg8zCLfGLGWtPlhWCeyZgqKquz3ha6tFxoGLVvynEFcopKdi8Es24upVVuA4rcEL</w:t>
      </w:r>
    </w:p>
    <w:p>
      <w:pPr>
        <w:pStyle w:val="PreformattedText"/>
        <w:bidi w:val="0"/>
        <w:spacing w:before="0" w:after="0"/>
        <w:jc w:val="left"/>
        <w:rPr/>
      </w:pPr>
      <w:r>
        <w:rPr/>
        <w:t>/7YAMujMKdj7pefaIslBto1byfSxcUBsLZld+Nbd3cZDfO1u7oBigZ0QCoMPsBGxbFdY3ctTS0u1YW</w:t>
      </w:r>
    </w:p>
    <w:p>
      <w:pPr>
        <w:pStyle w:val="PreformattedText"/>
        <w:bidi w:val="0"/>
        <w:spacing w:before="0" w:after="0"/>
        <w:jc w:val="left"/>
        <w:rPr/>
      </w:pPr>
      <w:r>
        <w:rPr/>
        <w:t>vlu74mFjyhEpE6OD27Qg+jlVMdr5gfF5gAGQUHudNPf8zSqefh77TJXSUc5KCm3mtEowNYM4D0EfeU</w:t>
      </w:r>
    </w:p>
    <w:p>
      <w:pPr>
        <w:pStyle w:val="PreformattedText"/>
        <w:bidi w:val="0"/>
        <w:spacing w:before="0" w:after="0"/>
        <w:jc w:val="left"/>
        <w:rPr/>
      </w:pPr>
      <w:r>
        <w:rPr/>
        <w:t>kFkpOAkUr8k2mCpkGDAwflA6wQKUU53rqBIqmaq7Mhigff81yD2jxQSsVYDefxMBiuo7B8cVjiDaxQ</w:t>
      </w:r>
    </w:p>
    <w:p>
      <w:pPr>
        <w:pStyle w:val="PreformattedText"/>
        <w:bidi w:val="0"/>
        <w:spacing w:before="0" w:after="0"/>
        <w:jc w:val="left"/>
        <w:rPr/>
      </w:pPr>
      <w:r>
        <w:rPr/>
        <w:t>EtrSkrHQlpo4EqPC73rjPiWw5Vm4N6YW+ImixLaHIDkwQMSozo3+QJqUtnbWbspdvvwxUCeBbRSW9I</w:t>
      </w:r>
    </w:p>
    <w:p>
      <w:pPr>
        <w:pStyle w:val="PreformattedText"/>
        <w:bidi w:val="0"/>
        <w:spacing w:before="0" w:after="0"/>
        <w:jc w:val="left"/>
        <w:rPr/>
      </w:pPr>
      <w:r>
        <w:rPr/>
        <w:t>YuIAW53WkKe3ETyQNGY6SCbYdk/v8AaP8Aohx8PTumyfamhNPiP9/5NIcemk5/Xfp/zE1AxtfiJfZp</w:t>
      </w:r>
    </w:p>
    <w:p>
      <w:pPr>
        <w:pStyle w:val="PreformattedText"/>
        <w:bidi w:val="0"/>
        <w:spacing w:before="0" w:after="0"/>
        <w:jc w:val="left"/>
        <w:rPr/>
      </w:pPr>
      <w:r>
        <w:rPr/>
        <w:t>ERZLd1TR26Zg0N8qyntq43ukCjA5yeYZZpihVmMW6KmVK8Djp8HiVoCuH956iuWPBcunfYmvNTZg9B</w:t>
      </w:r>
    </w:p>
    <w:p>
      <w:pPr>
        <w:pStyle w:val="PreformattedText"/>
        <w:bidi w:val="0"/>
        <w:spacing w:before="0" w:after="0"/>
        <w:jc w:val="left"/>
        <w:rPr/>
      </w:pPr>
      <w:r>
        <w:rPr/>
        <w:t>c8TA4/Z5K7gt38BC/8XDViyWvg/LTACOCHIVhDV/XEB4JfJm1KC9H14gyoMo7Dmh+7/wBlOKjRTyn4</w:t>
      </w:r>
    </w:p>
    <w:p>
      <w:pPr>
        <w:pStyle w:val="PreformattedText"/>
        <w:bidi w:val="0"/>
        <w:spacing w:before="0" w:after="0"/>
        <w:jc w:val="left"/>
        <w:rPr/>
      </w:pPr>
      <w:r>
        <w:rPr/>
        <w:t>PribBCiwDAo8FZ9veAQ3SYY0LC00HT37S9HsmNKMs5eO8bqDlweXuvg/v1zMSgLio0NKuK+PungppU</w:t>
      </w:r>
    </w:p>
    <w:p>
      <w:pPr>
        <w:pStyle w:val="PreformattedText"/>
        <w:bidi w:val="0"/>
        <w:spacing w:before="0" w:after="0"/>
        <w:jc w:val="left"/>
        <w:rPr/>
      </w:pPr>
      <w:r>
        <w:rPr/>
        <w:t>MfgMOVxW9JaNHpgSrGThpmuDwxFDroF5GDisVWfabFN1TZjOFA3kWEardV/I9iutchKNjW9U3wKdv/</w:t>
      </w:r>
    </w:p>
    <w:p>
      <w:pPr>
        <w:pStyle w:val="PreformattedText"/>
        <w:bidi w:val="0"/>
        <w:spacing w:before="0" w:after="0"/>
        <w:jc w:val="left"/>
        <w:rPr/>
      </w:pPr>
      <w:r>
        <w:rPr/>
        <w:t>AIyyNUNAuoUeuM47qXW4vErdcbIfjslYA0KNSxSxu+/DxDXAUCgErrpR2x5pqLtLyFLOLC41Yed95z</w:t>
      </w:r>
    </w:p>
    <w:p>
      <w:pPr>
        <w:pStyle w:val="PreformattedText"/>
        <w:bidi w:val="0"/>
        <w:spacing w:before="0" w:after="0"/>
        <w:jc w:val="left"/>
        <w:rPr/>
      </w:pPr>
      <w:r>
        <w:rPr/>
        <w:t>BbV0bwWlsCt/nuADdtwe+u8fp2ZiWiuw8G3n6MZiOySE5tNtccfeueOkwtrdXiq+ia6QLpumVeav8A</w:t>
      </w:r>
    </w:p>
    <w:p>
      <w:pPr>
        <w:pStyle w:val="PreformattedText"/>
        <w:bidi w:val="0"/>
        <w:spacing w:before="0" w:after="0"/>
        <w:jc w:val="left"/>
        <w:rPr/>
      </w:pPr>
      <w:r>
        <w:rPr/>
        <w:t>E0UZii7xkowC/oZfQANsVq09n1rccAdoKwovtxvnmtzKFwugYdhz7889woFFwoUFKFQ0Pn53NAX2Cn</w:t>
      </w:r>
    </w:p>
    <w:p>
      <w:pPr>
        <w:pStyle w:val="PreformattedText"/>
        <w:bidi w:val="0"/>
        <w:spacing w:before="0" w:after="0"/>
        <w:jc w:val="left"/>
        <w:rPr/>
      </w:pPr>
      <w:r>
        <w:rPr/>
        <w:t>K5queTxmBhhbRyatu61e/bMsd9bPYcaHy+Nyrc0Ka11ZyX151MKWKoW9uFwrir+WYGRircLp0K/PnE</w:t>
      </w:r>
    </w:p>
    <w:p>
      <w:pPr>
        <w:pStyle w:val="PreformattedText"/>
        <w:bidi w:val="0"/>
        <w:spacing w:before="0" w:after="0"/>
        <w:jc w:val="left"/>
        <w:rPr/>
      </w:pPr>
      <w:r>
        <w:rPr/>
        <w:t>DrA1OWTVWpqKsB8KDz5OleZmpiyWA49r7QsAUmtltaiuOybFhJc8BvGzzK2o1K1uvGn35ltgN8gK2O</w:t>
      </w:r>
    </w:p>
    <w:p>
      <w:pPr>
        <w:pStyle w:val="PreformattedText"/>
        <w:bidi w:val="0"/>
        <w:spacing w:before="0" w:after="0"/>
        <w:jc w:val="left"/>
        <w:rPr/>
      </w:pPr>
      <w:r>
        <w:rPr/>
        <w:t>Q5lNkFbVvQHDkp7MzURReRXnbtnAcvF3rpfOZmkfCqOCaL9mKmULoR7bc496lVgrvcOUrxeOJRE3mK</w:t>
      </w:r>
    </w:p>
    <w:p>
      <w:pPr>
        <w:pStyle w:val="PreformattedText"/>
        <w:bidi w:val="0"/>
        <w:spacing w:before="0" w:after="0"/>
        <w:jc w:val="left"/>
        <w:rPr/>
      </w:pPr>
      <w:r>
        <w:rPr/>
        <w:t>+qivyJSlG7oMk7ZycYuXZt1izk5occJguaaWr848OYgFALU27HGTHMrOTA2xdrakY7hQDvaKRflbmE</w:t>
      </w:r>
    </w:p>
    <w:p>
      <w:pPr>
        <w:pStyle w:val="PreformattedText"/>
        <w:bidi w:val="0"/>
        <w:spacing w:before="0" w:after="0"/>
        <w:jc w:val="left"/>
        <w:rPr/>
      </w:pPr>
      <w:r>
        <w:rPr/>
        <w:t>8meTvZbL7lhxKaqjzuIF+fb/kpkcjD5K4wRItSZusZ60+Q2Suh2T4d10UeiqU8BgZ80M5CiByATxLD</w:t>
      </w:r>
    </w:p>
    <w:p>
      <w:pPr>
        <w:pStyle w:val="PreformattedText"/>
        <w:bidi w:val="0"/>
        <w:spacing w:before="0" w:after="0"/>
        <w:jc w:val="left"/>
        <w:rPr/>
      </w:pPr>
      <w:r>
        <w:rPr/>
        <w:t>Ese5SJX0OqEzgO1yUduX8rDNxMaL8DsxJh8n4bjD4MGYooB4xkBYT0SGllelKiJwCIMEYtuPBxNNcT</w:t>
      </w:r>
    </w:p>
    <w:p>
      <w:pPr>
        <w:pStyle w:val="PreformattedText"/>
        <w:bidi w:val="0"/>
        <w:spacing w:before="0" w:after="0"/>
        <w:jc w:val="left"/>
        <w:rPr/>
      </w:pPr>
      <w:r>
        <w:rPr/>
        <w:t>OE4BUvKuRvNXZQKjBVMUipdTwHYdnQ+MCxjCurp7OAaLWA2KAWRgwoZRa8kGAgFZ63oZzL6isNc35h</w:t>
      </w:r>
    </w:p>
    <w:p>
      <w:pPr>
        <w:pStyle w:val="PreformattedText"/>
        <w:bidi w:val="0"/>
        <w:spacing w:before="0" w:after="0"/>
        <w:jc w:val="left"/>
        <w:rPr/>
      </w:pPr>
      <w:r>
        <w:rPr/>
        <w:t>pZ9fEWh1upfXU9xk+/fiUmqXbky4K/aArkvC9WZyO4lZpSX4zKsDgecETYtQApHCWOHD7Jsyym7O3I</w:t>
      </w:r>
    </w:p>
    <w:p>
      <w:pPr>
        <w:pStyle w:val="PreformattedText"/>
        <w:bidi w:val="0"/>
        <w:spacing w:before="0" w:after="0"/>
        <w:jc w:val="left"/>
        <w:rPr/>
      </w:pPr>
      <w:r>
        <w:rPr/>
        <w:t>3fyhyVgq4YIznWdlQRMaQGXfRL28SljGQqUb3UscPwgq8obsu/Lkw1Y2i0wULW3ZO1yvZEHW8xvwuq</w:t>
      </w:r>
    </w:p>
    <w:p>
      <w:pPr>
        <w:pStyle w:val="PreformattedText"/>
        <w:bidi w:val="0"/>
        <w:spacing w:before="0" w:after="0"/>
        <w:jc w:val="left"/>
        <w:rPr/>
      </w:pPr>
      <w:r>
        <w:rPr/>
        <w:t>KWAbB7xjTVOxgU2AcMqova7Ib3ViknkQ0R2xs2qwb8UDuUUtOxdjRcXmOG64mCXkgHt5dMeZRintNc</w:t>
      </w:r>
    </w:p>
    <w:p>
      <w:pPr>
        <w:pStyle w:val="PreformattedText"/>
        <w:bidi w:val="0"/>
        <w:spacing w:before="0" w:after="0"/>
        <w:jc w:val="left"/>
        <w:rPr/>
      </w:pPr>
      <w:r>
        <w:rPr/>
        <w:t>hWBi6LDuXkWyPEXnJxXGoAsWk8lFpjB7fL1LA06HSs0rtBlyCdRc8xYPlmytb8HEW4WTILEugZum2+</w:t>
      </w:r>
    </w:p>
    <w:p>
      <w:pPr>
        <w:pStyle w:val="PreformattedText"/>
        <w:bidi w:val="0"/>
        <w:spacing w:before="0" w:after="0"/>
        <w:jc w:val="left"/>
        <w:rPr/>
      </w:pPr>
      <w:r>
        <w:rPr/>
        <w:t>PeGxuIkHmWy3r/JXU4Dk1h2XXaUbUslsCysNdrc25buaK80pQWy1haH5+ZYDiwY8LOA/mArpJfw14G</w:t>
      </w:r>
    </w:p>
    <w:p>
      <w:pPr>
        <w:pStyle w:val="PreformattedText"/>
        <w:bidi w:val="0"/>
        <w:spacing w:before="0" w:after="0"/>
        <w:jc w:val="left"/>
        <w:rPr/>
      </w:pPr>
      <w:r>
        <w:rPr/>
        <w:t>zHEppD1Vi8POXFwwyU+X2GBsG/eBFNFgoGLYrvNbljMCFzDkpWBMGPeVUlLR4UIQxRWrYa6taWQLt9</w:t>
      </w:r>
    </w:p>
    <w:p>
      <w:pPr>
        <w:pStyle w:val="PreformattedText"/>
        <w:bidi w:val="0"/>
        <w:spacing w:before="0" w:after="0"/>
        <w:jc w:val="left"/>
        <w:rPr/>
      </w:pPr>
      <w:r>
        <w:rPr/>
        <w:t>48Qzf3f1QPzwMixW3X9REE4HM7qkKZp2dCmGUvJbfX2ZVQoIFF4taz+ceJtoLu6VA3VpCIs6wQE4ob</w:t>
      </w:r>
    </w:p>
    <w:p>
      <w:pPr>
        <w:pStyle w:val="PreformattedText"/>
        <w:bidi w:val="0"/>
        <w:spacing w:before="0" w:after="0"/>
        <w:jc w:val="left"/>
        <w:rPr/>
      </w:pPr>
      <w:r>
        <w:rPr/>
        <w:t>MVsaiyxgAqqdzZ+kByLg46Qg7DxqVmjG4Yn3gPszJaJdlaDKiqi5b/AMm0V+i1fE09D+2bk/zP0Rfv</w:t>
      </w:r>
    </w:p>
    <w:p>
      <w:pPr>
        <w:pStyle w:val="PreformattedText"/>
        <w:bidi w:val="0"/>
        <w:spacing w:before="0" w:after="0"/>
        <w:jc w:val="left"/>
        <w:rPr/>
      </w:pPr>
      <w:r>
        <w:rPr/>
        <w:t>/I7Icemk+n59P+ZdiPtqw0cl6FM9L2AarGh7x8tYrAp8phlmVN5Kvh6YjjzsObxfzK+Lr6XAGWH1+0</w:t>
      </w:r>
    </w:p>
    <w:p>
      <w:pPr>
        <w:pStyle w:val="PreformattedText"/>
        <w:bidi w:val="0"/>
        <w:spacing w:before="0" w:after="0"/>
        <w:jc w:val="left"/>
        <w:rPr/>
      </w:pPr>
      <w:r>
        <w:rPr/>
        <w:t>ukpQ5xZW3rEu15pXC/A7Mqvk0v7GyLIxXD2brHcpAKU0Hb4Wpht+QOyu19SjAKg+fJw8/8gCkWQsFr</w:t>
      </w:r>
    </w:p>
    <w:p>
      <w:pPr>
        <w:pStyle w:val="PreformattedText"/>
        <w:bidi w:val="0"/>
        <w:spacing w:before="0" w:after="0"/>
        <w:jc w:val="left"/>
        <w:rPr/>
      </w:pPr>
      <w:r>
        <w:rPr/>
        <w:t>Y0edZ8/YwnV+D2LWFzQbEZpR1yBLqnyhec6/TkipKoHLldHAE31npm62vRsdN1srP/ZRsthdDzbbAm</w:t>
      </w:r>
    </w:p>
    <w:p>
      <w:pPr>
        <w:pStyle w:val="PreformattedText"/>
        <w:bidi w:val="0"/>
        <w:spacing w:before="0" w:after="0"/>
        <w:jc w:val="left"/>
        <w:rPr/>
      </w:pPr>
      <w:r>
        <w:rPr/>
        <w:t>ECpfJe5Y01ftnVkwa5yCjRvsX9AEaQ1C9K9gnnJqxULBi1D0bFTJ26gh6Vw9sLh9y4JyLV2G8MGW8c</w:t>
      </w:r>
    </w:p>
    <w:p>
      <w:pPr>
        <w:pStyle w:val="PreformattedText"/>
        <w:bidi w:val="0"/>
        <w:spacing w:before="0" w:after="0"/>
        <w:jc w:val="left"/>
        <w:rPr/>
      </w:pPr>
      <w:r>
        <w:rPr/>
        <w:t>ZvpYWtJgAWmspa8VtrPJzLh4Bc3mGbAOP3CDxSACjmz3Pt7MaGxduVLvGx+unM1OEBVBKCgXhflPCY</w:t>
      </w:r>
    </w:p>
    <w:p>
      <w:pPr>
        <w:pStyle w:val="PreformattedText"/>
        <w:bidi w:val="0"/>
        <w:spacing w:before="0" w:after="0"/>
        <w:jc w:val="left"/>
        <w:rPr/>
      </w:pPr>
      <w:r>
        <w:rPr/>
        <w:t>CYqT2rdmXD7uJUp6A3WKtIzWOuofJQ0bXtWiZ/rmwkSCcohf5BpGtNjI3d2liu8VV8QuQVo1oLHxjG</w:t>
      </w:r>
    </w:p>
    <w:p>
      <w:pPr>
        <w:pStyle w:val="PreformattedText"/>
        <w:bidi w:val="0"/>
        <w:spacing w:before="0" w:after="0"/>
        <w:jc w:val="left"/>
        <w:rPr/>
      </w:pPr>
      <w:r>
        <w:rPr/>
        <w:t>Oe9RDNDocNrYt4xrh+0yqGAJbyvg4Y066jNojUyHft08dNR2uzUA09y7+z9oHINZIuzZAFjx26i4qL</w:t>
      </w:r>
    </w:p>
    <w:p>
      <w:pPr>
        <w:pStyle w:val="PreformattedText"/>
        <w:bidi w:val="0"/>
        <w:spacing w:before="0" w:after="0"/>
        <w:jc w:val="left"/>
        <w:rPr/>
      </w:pPr>
      <w:r>
        <w:rPr/>
        <w:t>fZuxWO9A9bgY346yzilOM8Z65VuumGsGDV1RTfFc1LVVgdg57b+MfaIBmy3kbF7tavjoxNrVbkbFWt</w:t>
      </w:r>
    </w:p>
    <w:p>
      <w:pPr>
        <w:pStyle w:val="PreformattedText"/>
        <w:bidi w:val="0"/>
        <w:spacing w:before="0" w:after="0"/>
        <w:jc w:val="left"/>
        <w:rPr/>
      </w:pPr>
      <w:r>
        <w:rPr/>
        <w:t>F0Y46My10igDaHuMexS8Y7jcLJlS2WGpdr97i24ibK0yaX3k0zPYII6Dba4fyYYmjI3BpM4UWujuFd</w:t>
      </w:r>
    </w:p>
    <w:p>
      <w:pPr>
        <w:pStyle w:val="PreformattedText"/>
        <w:bidi w:val="0"/>
        <w:spacing w:before="0" w:after="0"/>
        <w:jc w:val="left"/>
        <w:rPr/>
      </w:pPr>
      <w:r>
        <w:rPr/>
        <w:t>V+FSqnkUg8YmC2LH3HlSNlUNSiwYui97epoVLQuKmw4FnzmO0GbSawUu1AzhomwWt0FE5mLS2gFe4f</w:t>
      </w:r>
    </w:p>
    <w:p>
      <w:pPr>
        <w:pStyle w:val="PreformattedText"/>
        <w:bidi w:val="0"/>
        <w:spacing w:before="0" w:after="0"/>
        <w:jc w:val="left"/>
        <w:rPr/>
      </w:pPr>
      <w:r>
        <w:rPr/>
        <w:t>hdiGpXgQcQZOJ9pmVhVKzhdmhFV1KcloEwD8SI2UOHLkLBDPiJx61awXlzi6N3Fqt2VgOc2Zp7YjsW</w:t>
      </w:r>
    </w:p>
    <w:p>
      <w:pPr>
        <w:pStyle w:val="PreformattedText"/>
        <w:bidi w:val="0"/>
        <w:spacing w:before="0" w:after="0"/>
        <w:jc w:val="left"/>
        <w:rPr/>
      </w:pPr>
      <w:r>
        <w:rPr/>
        <w:t>4K2rK3LSRk5Ave1O8LN4DiZNaeNKTwGq4gmB2JgWnKsNXimgyE0w1h3OwIfqbQLMJdoeQ6zGi6eAqQ</w:t>
      </w:r>
    </w:p>
    <w:p>
      <w:pPr>
        <w:pStyle w:val="PreformattedText"/>
        <w:bidi w:val="0"/>
        <w:spacing w:before="0" w:after="0"/>
        <w:jc w:val="left"/>
        <w:rPr/>
      </w:pPr>
      <w:r>
        <w:rPr/>
        <w:t>k6kHylN5Xx/VzHsaSKgDHJ+fhdAPbCCXZdN8FNImZsaTJyyez3ZxhA99cb9tOKUDmBsduApgoUjy7i</w:t>
      </w:r>
    </w:p>
    <w:p>
      <w:pPr>
        <w:pStyle w:val="PreformattedText"/>
        <w:bidi w:val="0"/>
        <w:spacing w:before="0" w:after="0"/>
        <w:jc w:val="left"/>
        <w:rPr/>
      </w:pPr>
      <w:r>
        <w:rPr/>
        <w:t>UMsdViGpyTPqWNVqaDaJdLyylggc50Lg7M3JHP1XwZGgXaLryEtFhAK1ffArClY0Yc8ah4XbebsqJV</w:t>
      </w:r>
    </w:p>
    <w:p>
      <w:pPr>
        <w:pStyle w:val="PreformattedText"/>
        <w:bidi w:val="0"/>
        <w:spacing w:before="0" w:after="0"/>
        <w:jc w:val="left"/>
        <w:rPr/>
      </w:pPr>
      <w:r>
        <w:rPr/>
        <w:t>wcRYG74koELV4IzEXMAh6NKKMCvbDWvJwPUCoMvenz7R8R68T6fqD3XvILqXAXTDAUy33hbwAUHI7B</w:t>
      </w:r>
    </w:p>
    <w:p>
      <w:pPr>
        <w:pStyle w:val="PreformattedText"/>
        <w:bidi w:val="0"/>
        <w:spacing w:before="0" w:after="0"/>
        <w:jc w:val="left"/>
        <w:rPr/>
      </w:pPr>
      <w:r>
        <w:rPr/>
        <w:t>0jz48QHDFIrTRflWyEwwowuBs5VHTTErYAK7lnOSHOlCzCjyfEK2ltE7Cy9PjDhTcOOsFGQU7OGLWL</w:t>
      </w:r>
    </w:p>
    <w:p>
      <w:pPr>
        <w:pStyle w:val="PreformattedText"/>
        <w:bidi w:val="0"/>
        <w:spacing w:before="0" w:after="0"/>
        <w:jc w:val="left"/>
        <w:rPr/>
      </w:pPr>
      <w:r>
        <w:rPr/>
        <w:t>AaFhl2FIc+HNZybqod6rz2RoRchYAYF2vs9RoQAEUXjYGuij0yqIbyVjhY2Y1SvqCyCxotnVltDLhx</w:t>
      </w:r>
    </w:p>
    <w:p>
      <w:pPr>
        <w:pStyle w:val="PreformattedText"/>
        <w:bidi w:val="0"/>
        <w:spacing w:before="0" w:after="0"/>
        <w:jc w:val="left"/>
        <w:rPr/>
      </w:pPr>
      <w:r>
        <w:rPr/>
        <w:t>mjEaKI1Lb+d+JSqWvJdgNY1fkcTAIuL7VEGYYr4m2ZTRTA2zQNn+zebJGRzNRo5u7fEFh2VBsZDDeL</w:t>
      </w:r>
    </w:p>
    <w:p>
      <w:pPr>
        <w:pStyle w:val="PreformattedText"/>
        <w:bidi w:val="0"/>
        <w:spacing w:before="0" w:after="0"/>
        <w:jc w:val="left"/>
        <w:rPr/>
      </w:pPr>
      <w:r>
        <w:rPr/>
        <w:t>stIF8TSqZjSJkGffPM0F+vKClvQq1OX2INfJktJy5Fcj25iKtaK5By3WRLeRlgW4uxfIFGfs5OkFq0</w:t>
      </w:r>
    </w:p>
    <w:p>
      <w:pPr>
        <w:pStyle w:val="PreformattedText"/>
        <w:bidi w:val="0"/>
        <w:spacing w:before="0" w:after="0"/>
        <w:jc w:val="left"/>
        <w:rPr/>
      </w:pPr>
      <w:r>
        <w:rPr/>
        <w:t>pdXdVgTG/5jpOVYIKyKjgdfMDG2OmWmdnbpgEJu03Sg5A48u4hgKTeZS0G9NYqouSWsLBps4NWwTkg</w:t>
      </w:r>
    </w:p>
    <w:p>
      <w:pPr>
        <w:pStyle w:val="PreformattedText"/>
        <w:bidi w:val="0"/>
        <w:spacing w:before="0" w:after="0"/>
        <w:jc w:val="left"/>
        <w:rPr/>
      </w:pPr>
      <w:r>
        <w:rPr/>
        <w:t>iiymGC/A/ibBC1qqzAcUvqozFF5qOcA3Tlr+3ibbagN23f5j1iyWRcY2GpW/Mr4XzyQ5UaWnvXvG8F</w:t>
      </w:r>
    </w:p>
    <w:p>
      <w:pPr>
        <w:pStyle w:val="PreformattedText"/>
        <w:bidi w:val="0"/>
        <w:spacing w:before="0" w:after="0"/>
        <w:jc w:val="left"/>
        <w:rPr/>
      </w:pPr>
      <w:r>
        <w:rPr/>
        <w:t>0wDtCa649pZTG1dOSBVBf+oUJwoEzS7qPYzLS2KOR7gVXxzpF86WrlvHWEK11OafZTgW7jHB/V0F5n</w:t>
      </w:r>
    </w:p>
    <w:p>
      <w:pPr>
        <w:pStyle w:val="PreformattedText"/>
        <w:bidi w:val="0"/>
        <w:spacing w:before="0" w:after="0"/>
        <w:jc w:val="left"/>
        <w:rPr/>
      </w:pPr>
      <w:r>
        <w:rPr/>
        <w:t>3lC/H/sKuZ0T981fE0IsT+2bE/xP1V+If5mP/sP/AFLgRT9kSHYVOuOhEb57l0qOY7x+Ty8VHyPKd+</w:t>
      </w:r>
    </w:p>
    <w:p>
      <w:pPr>
        <w:pStyle w:val="PreformattedText"/>
        <w:bidi w:val="0"/>
        <w:spacing w:before="0" w:after="0"/>
        <w:jc w:val="left"/>
        <w:rPr/>
      </w:pPr>
      <w:r>
        <w:rPr/>
        <w:t>Gcx5rTdFOnPvDLiHwe9eI6oZbUg+BQnubiKqaMNm02eLlAUm7L4LwBIrO8gtDPQuzczZFr5oH/ALCM</w:t>
      </w:r>
    </w:p>
    <w:p>
      <w:pPr>
        <w:pStyle w:val="PreformattedText"/>
        <w:bidi w:val="0"/>
        <w:spacing w:before="0" w:after="0"/>
        <w:jc w:val="left"/>
        <w:rPr/>
      </w:pPr>
      <w:r>
        <w:rPr/>
        <w:t>uBsGz37bIXw3bM+/3RRYvOrXkftiK904yURNA4mbAb9tUI41SwN4cB/UApbxG8Lr2n1755DRHwCeD6</w:t>
      </w:r>
    </w:p>
    <w:p>
      <w:pPr>
        <w:pStyle w:val="PreformattedText"/>
        <w:bidi w:val="0"/>
        <w:spacing w:before="0" w:after="0"/>
        <w:jc w:val="left"/>
        <w:rPr/>
      </w:pPr>
      <w:r>
        <w:rPr/>
        <w:t>xiOqM8d1o2M2B88PEGA6UeFW1zX794CdEUAoM3xqtvuckv7QCEK84X3jt2LCDMwdktsVwUnOnGRlO4</w:t>
      </w:r>
    </w:p>
    <w:p>
      <w:pPr>
        <w:pStyle w:val="PreformattedText"/>
        <w:bidi w:val="0"/>
        <w:spacing w:before="0" w:after="0"/>
        <w:jc w:val="left"/>
        <w:rPr/>
      </w:pPr>
      <w:r>
        <w:rPr/>
        <w:t>rJfAll1fHx1N25RuwMzf4Z7nAFKhoBZKyLjV8RqFtjB5kLyYOu4EobZdVbpaC/HfUK1hdqari+dn0w</w:t>
      </w:r>
    </w:p>
    <w:p>
      <w:pPr>
        <w:pStyle w:val="PreformattedText"/>
        <w:bidi w:val="0"/>
        <w:spacing w:before="0" w:after="0"/>
        <w:jc w:val="left"/>
        <w:rPr/>
      </w:pPr>
      <w:r>
        <w:rPr/>
        <w:t>nSW2ynAVa+zrqWIbULku2gKtPhnpmSig/AuqVJn2+/caPcWRptP6Z+bmWbO6DOcyj9ZIt8tqC95s0v</w:t>
      </w:r>
    </w:p>
    <w:p>
      <w:pPr>
        <w:pStyle w:val="PreformattedText"/>
        <w:bidi w:val="0"/>
        <w:spacing w:before="0" w:after="0"/>
        <w:jc w:val="left"/>
        <w:rPr/>
      </w:pPr>
      <w:r>
        <w:rPr/>
        <w:t>DtruAvLalsgEG+Xf98VZSFBeqrenk/3uXkJs5Z7WdO/+xoWwsMt47GjZ97MynuNk5zjJf0XG4qE4ba</w:t>
      </w:r>
    </w:p>
    <w:p>
      <w:pPr>
        <w:pStyle w:val="PreformattedText"/>
        <w:bidi w:val="0"/>
        <w:spacing w:before="0" w:after="0"/>
        <w:jc w:val="left"/>
        <w:rPr/>
      </w:pPr>
      <w:r>
        <w:rPr/>
        <w:t>qq52Yv9ztr4LDTwzgx+owCEwevFPPj/kAKxG9lHhKpaf8AyYRWigc8mOvocReSlxCLiojkt9tuzAw2</w:t>
      </w:r>
    </w:p>
    <w:p>
      <w:pPr>
        <w:pStyle w:val="PreformattedText"/>
        <w:bidi w:val="0"/>
        <w:spacing w:before="0" w:after="0"/>
        <w:jc w:val="left"/>
        <w:rPr/>
      </w:pPr>
      <w:r>
        <w:rPr/>
        <w:t>tOrlyvgUPlWyyraa0kHh2y6T776lpohoqsrq0/2Mgu3t1uWrywbmR4Qzh5L0weQldbodiuKGwFvrET</w:t>
      </w:r>
    </w:p>
    <w:p>
      <w:pPr>
        <w:pStyle w:val="PreformattedText"/>
        <w:bidi w:val="0"/>
        <w:spacing w:before="0" w:after="0"/>
        <w:jc w:val="left"/>
        <w:rPr/>
      </w:pPr>
      <w:r>
        <w:rPr/>
        <w:t>hgUCDZMPstJRYBVWbByuTq5lGWBeyvU4ldCc9NjHQBO24CZsMjIrLgKx8wVNKTWui3euOoeEBNYtoJ</w:t>
      </w:r>
    </w:p>
    <w:p>
      <w:pPr>
        <w:pStyle w:val="PreformattedText"/>
        <w:bidi w:val="0"/>
        <w:spacing w:before="0" w:after="0"/>
        <w:jc w:val="left"/>
        <w:rPr/>
      </w:pPr>
      <w:r>
        <w:rPr/>
        <w:t>0ddxB1pAXTouVZZ7iWXdhZ0G+Ss1w8Rd82Fi8ilP3TiF2BV6YvDMjdgA9XnLVXi4rXBWzUxxHj7y7T</w:t>
      </w:r>
    </w:p>
    <w:p>
      <w:pPr>
        <w:pStyle w:val="PreformattedText"/>
        <w:bidi w:val="0"/>
        <w:spacing w:before="0" w:after="0"/>
        <w:jc w:val="left"/>
        <w:rPr/>
      </w:pPr>
      <w:r>
        <w:rPr/>
        <w:t>bXEbPMabIPjeSnjMXm5uE5IKcphcX9qgXL62AeBuQcVFJZkOTD8wTvFj5vUpKyuMOicIZ33YH0oyIh</w:t>
      </w:r>
    </w:p>
    <w:p>
      <w:pPr>
        <w:pStyle w:val="PreformattedText"/>
        <w:bidi w:val="0"/>
        <w:spacing w:before="0" w:after="0"/>
        <w:jc w:val="left"/>
        <w:rPr/>
      </w:pPr>
      <w:r>
        <w:rPr/>
        <w:t>VS0nvzCH/DbZSVGkTTKCqQCsYBmb7z2guiEoUmi+pFgESqa0I0gCNaVu2gG1SU+tBpS2l3GEHp704q</w:t>
      </w:r>
    </w:p>
    <w:p>
      <w:pPr>
        <w:pStyle w:val="PreformattedText"/>
        <w:bidi w:val="0"/>
        <w:spacing w:before="0" w:after="0"/>
        <w:jc w:val="left"/>
        <w:rPr/>
      </w:pPr>
      <w:r>
        <w:rPr/>
        <w:t>QAewhsyLDHl8clnh9mlJYc85xRd/jFSwXWL/sv1ujE7GflMDe6YyxcLq+oFfIABW23t4SCjVYNKrYe</w:t>
      </w:r>
    </w:p>
    <w:p>
      <w:pPr>
        <w:pStyle w:val="PreformattedText"/>
        <w:bidi w:val="0"/>
        <w:spacing w:before="0" w:after="0"/>
        <w:jc w:val="left"/>
        <w:rPr/>
      </w:pPr>
      <w:r>
        <w:rPr/>
        <w:t>jCscKBQVc7fCYGRpDEN9qOphODECE+5cVUPH5nJz/wBJ7vmbvfu7Q2rpcpiu9824jyAhejYHLh3/AO</w:t>
      </w:r>
    </w:p>
    <w:p>
      <w:pPr>
        <w:pStyle w:val="PreformattedText"/>
        <w:bidi w:val="0"/>
        <w:spacing w:before="0" w:after="0"/>
        <w:jc w:val="left"/>
        <w:rPr/>
      </w:pPr>
      <w:r>
        <w:rPr/>
        <w:t>S9ZuKXg47LpPgmIuIKZy4MEPAhXHdgLGwzqvLC1ir0i1R+6WwAmYweei9JrKXqOHsi7IFr2T5ixakK</w:t>
      </w:r>
    </w:p>
    <w:p>
      <w:pPr>
        <w:pStyle w:val="PreformattedText"/>
        <w:bidi w:val="0"/>
        <w:spacing w:before="0" w:after="0"/>
        <w:jc w:val="left"/>
        <w:rPr/>
      </w:pPr>
      <w:r>
        <w:rPr/>
        <w:t>WwA9WrGCNgC7dh82KJ3XvAYjYoZshYC5PsJ0ItxY9l08Dio1lLY3VehvLDihFDS4soUmgNzUV8gt0B</w:t>
      </w:r>
    </w:p>
    <w:p>
      <w:pPr>
        <w:pStyle w:val="PreformattedText"/>
        <w:bidi w:val="0"/>
        <w:spacing w:before="0" w:after="0"/>
        <w:jc w:val="left"/>
        <w:rPr/>
      </w:pPr>
      <w:r>
        <w:rPr/>
        <w:t>rsYoiEatUjKUbCjXXMewrlYMuoHI7qvMwhMFDbYjDeMuTzMQRF50rIV25TNYigmpg1sKqnxKLvaZSJ</w:t>
      </w:r>
    </w:p>
    <w:p>
      <w:pPr>
        <w:pStyle w:val="PreformattedText"/>
        <w:bidi w:val="0"/>
        <w:spacing w:before="0" w:after="0"/>
        <w:jc w:val="left"/>
        <w:rPr/>
      </w:pPr>
      <w:r>
        <w:rPr/>
        <w:t>oAuaKtd1LovwkBX2waRkA4WPj2uFAbrG0zYbrgr3htQUaSBRA0qDvPSK67AVSKHCF6xcIDDmxmZBHw</w:t>
      </w:r>
    </w:p>
    <w:p>
      <w:pPr>
        <w:pStyle w:val="PreformattedText"/>
        <w:bidi w:val="0"/>
        <w:spacing w:before="0" w:after="0"/>
        <w:jc w:val="left"/>
        <w:rPr/>
      </w:pPr>
      <w:r>
        <w:rPr/>
        <w:t>KD2+YzWCUZT4aBoLlL9SZZLot6IduDxkoKsOR8wW8A2B20K2OHcQV3GzRgt024zCgW4aFuZqOJUMmA</w:t>
      </w:r>
    </w:p>
    <w:p>
      <w:pPr>
        <w:pStyle w:val="PreformattedText"/>
        <w:bidi w:val="0"/>
        <w:spacing w:before="0" w:after="0"/>
        <w:jc w:val="left"/>
        <w:rPr/>
      </w:pPr>
      <w:r>
        <w:rPr/>
        <w:t>L1RdbNrn+rXb2WyWCb1Pb4hb9dDLaVpwV1NgFaKC0w2u3MSlwhxNFrR2hzKiwlXVqqBrrcO7zzOxVM</w:t>
      </w:r>
    </w:p>
    <w:p>
      <w:pPr>
        <w:pStyle w:val="PreformattedText"/>
        <w:bidi w:val="0"/>
        <w:spacing w:before="0" w:after="0"/>
        <w:jc w:val="left"/>
        <w:rPr/>
      </w:pPr>
      <w:r>
        <w:rPr/>
        <w:t>sw5t4fxAHIU6VO+drYVhKotfkYY6RxFb60XsHIDS0fwjGJbqyvO8Mh1NLJ4ojy5apJRgx+5yTBJ7z6</w:t>
      </w:r>
    </w:p>
    <w:p>
      <w:pPr>
        <w:pStyle w:val="PreformattedText"/>
        <w:bidi w:val="0"/>
        <w:spacing w:before="0" w:after="0"/>
        <w:jc w:val="left"/>
        <w:rPr/>
      </w:pPr>
      <w:r>
        <w:rPr/>
        <w:t>qPD49J49pum4eInB6GB5dTDA7+nqV79EB94D/s47zAkotjXgI6vkQrj46KlPLxo5HfUF2AKF4V28/a</w:t>
      </w:r>
    </w:p>
    <w:p>
      <w:pPr>
        <w:pStyle w:val="PreformattedText"/>
        <w:bidi w:val="0"/>
        <w:spacing w:before="0" w:after="0"/>
        <w:jc w:val="left"/>
        <w:rPr/>
      </w:pPr>
      <w:r>
        <w:rPr/>
        <w:t>e5eTHFZb8wIq900f8AkEKq/b9k6lJzi+fPmYzb2C9+TqGM7G7XPiq7iuwXG+d6+EA4O6brbj3QUIa2</w:t>
      </w:r>
    </w:p>
    <w:p>
      <w:pPr>
        <w:pStyle w:val="PreformattedText"/>
        <w:bidi w:val="0"/>
        <w:spacing w:before="0" w:after="0"/>
        <w:jc w:val="left"/>
        <w:rPr/>
      </w:pPr>
      <w:r>
        <w:rPr/>
        <w:t>HTDfl8yqAyNc2/0RqjoBWMscIUzc2tV3szY+N/8AYLw1OWsX/tgrxuxrC0YLYCG1ltqG8qycp3/5Kw</w:t>
      </w:r>
    </w:p>
    <w:p>
      <w:pPr>
        <w:pStyle w:val="PreformattedText"/>
        <w:bidi w:val="0"/>
        <w:spacing w:before="0" w:after="0"/>
        <w:jc w:val="left"/>
        <w:rPr/>
      </w:pPr>
      <w:r>
        <w:rPr/>
        <w:t>IJrGzHPmn1lnAso5J58jr8TCgNlU/LvPcGwUl6bqrUrs/OzmAWT2ZQ9hwP9S11PNQdpXlkNWqE4ZZV</w:t>
      </w:r>
    </w:p>
    <w:p>
      <w:pPr>
        <w:pStyle w:val="PreformattedText"/>
        <w:bidi w:val="0"/>
        <w:spacing w:before="0" w:after="0"/>
        <w:jc w:val="left"/>
        <w:rPr/>
      </w:pPr>
      <w:r>
        <w:rPr/>
        <w:t>TzXYpxFtyp/KbXlqDgzyIirZwd3fjiGDauDVPg8sQrJTNicp5WtxU8YOTV8LOpwVtwcXfAtDk9nmMC</w:t>
      </w:r>
    </w:p>
    <w:p>
      <w:pPr>
        <w:pStyle w:val="PreformattedText"/>
        <w:bidi w:val="0"/>
        <w:spacing w:before="0" w:after="0"/>
        <w:jc w:val="left"/>
        <w:rPr/>
      </w:pPr>
      <w:r>
        <w:rPr/>
        <w:t>zGpVcVbVG1+ZnQ6DOFM/Rj2j4QoQKBjwHmuc+IBAdBCFWlae+Odx04JkN1n4HBve5deVYGj2rv9/Nw</w:t>
      </w:r>
    </w:p>
    <w:p>
      <w:pPr>
        <w:pStyle w:val="PreformattedText"/>
        <w:bidi w:val="0"/>
        <w:spacing w:before="0" w:after="0"/>
        <w:jc w:val="left"/>
        <w:rPr/>
      </w:pPr>
      <w:r>
        <w:rPr/>
        <w:t>I2Cq89hrHHeoaM9lDIB55Nf8jaMW9xbkunbUTV7eGqzq+vH+yrpc70Pnp9YzM1zAro8+PMA5KglDZL</w:t>
      </w:r>
    </w:p>
    <w:p>
      <w:pPr>
        <w:pStyle w:val="PreformattedText"/>
        <w:bidi w:val="0"/>
        <w:spacing w:before="0" w:after="0"/>
        <w:jc w:val="left"/>
        <w:rPr/>
      </w:pPr>
      <w:r>
        <w:rPr/>
        <w:t>klWNOhbWLBez6NzyU9kpTgprD6ZgucoU5yM04pKgArInLPyOiKXjUFlc1c2pANgeQV2rxrFjaNlByW</w:t>
      </w:r>
    </w:p>
    <w:p>
      <w:pPr>
        <w:pStyle w:val="PreformattedText"/>
        <w:bidi w:val="0"/>
        <w:spacing w:before="0" w:after="0"/>
        <w:jc w:val="left"/>
        <w:rPr/>
      </w:pPr>
      <w:r>
        <w:rPr/>
        <w:t>XEtcFhhcHBYM8Q/y1l6EveMA9pUGDZwHLexZUagDcFFGXIzyvzExOZrM2iwX3xAHO5ipdlFZgvMQbC</w:t>
      </w:r>
    </w:p>
    <w:p>
      <w:pPr>
        <w:pStyle w:val="PreformattedText"/>
        <w:bidi w:val="0"/>
        <w:spacing w:before="0" w:after="0"/>
        <w:jc w:val="left"/>
        <w:rPr/>
      </w:pPr>
      <w:r>
        <w:rPr/>
        <w:t>0IzoOzYxYwCyFKHI6XxAIhMkKNnsHmIcGgsPltd+JnY+RcxSaPPMqTVtKqWPJi8YSHJu0mhrFNVBRr</w:t>
      </w:r>
    </w:p>
    <w:p>
      <w:pPr>
        <w:pStyle w:val="PreformattedText"/>
        <w:bidi w:val="0"/>
        <w:spacing w:before="0" w:after="0"/>
        <w:jc w:val="left"/>
        <w:rPr/>
      </w:pPr>
      <w:r>
        <w:rPr/>
        <w:t>0t0YxcXAsKbWb9jvDUVWKvNCqCzOyVCDJBFVy70wTCDbQDn+CDV6hsxgwL1ZL8lwi0dm1XH1tI5USx</w:t>
      </w:r>
    </w:p>
    <w:p>
      <w:pPr>
        <w:pStyle w:val="PreformattedText"/>
        <w:bidi w:val="0"/>
        <w:spacing w:before="0" w:after="0"/>
        <w:jc w:val="left"/>
        <w:rPr/>
      </w:pPr>
      <w:r>
        <w:rPr/>
        <w:t>qn2fc/l2uQG+HAcJBp7e03t7mEbArJZMHQ8M7jYIlirXVM1lTkYyIhZIW85LEfMCtUrLm3nMGFBQy6</w:t>
      </w:r>
    </w:p>
    <w:p>
      <w:pPr>
        <w:pStyle w:val="PreformattedText"/>
        <w:bidi w:val="0"/>
        <w:spacing w:before="0" w:after="0"/>
        <w:jc w:val="left"/>
        <w:rPr/>
      </w:pPr>
      <w:r>
        <w:rPr/>
        <w:t>xGvLCVxBZYESFTheTTKOX5Gi1FZ1zSa4sCA4+wlDN9c1KIJydiVdBDskPy9RV37pAygkPPfgniswAv</w:t>
      </w:r>
    </w:p>
    <w:p>
      <w:pPr>
        <w:pStyle w:val="PreformattedText"/>
        <w:bidi w:val="0"/>
        <w:spacing w:before="0" w:after="0"/>
        <w:jc w:val="left"/>
        <w:rPr/>
      </w:pPr>
      <w:r>
        <w:rPr/>
        <w:t>IHMluDDC+0gIzggxxFom+LciwdXLq6YrCEdCDBW6LFo7pawmuV84LrD4Mo3gcyk9D+W6eFk079veX5</w:t>
      </w:r>
    </w:p>
    <w:p>
      <w:pPr>
        <w:pStyle w:val="PreformattedText"/>
        <w:bidi w:val="0"/>
        <w:spacing w:before="0" w:after="0"/>
        <w:jc w:val="left"/>
        <w:rPr/>
      </w:pPr>
      <w:r>
        <w:rPr/>
        <w:t>yP649ELXH9iUUMAr7NaSpZg7x+93z54nZfAWUirnfCUAeQNdPFNJ8o3vzAZR04XpwQHR1iZE+TXSAM</w:t>
      </w:r>
    </w:p>
    <w:p>
      <w:pPr>
        <w:pStyle w:val="PreformattedText"/>
        <w:bidi w:val="0"/>
        <w:spacing w:before="0" w:after="0"/>
        <w:jc w:val="left"/>
        <w:rPr/>
      </w:pPr>
      <w:r>
        <w:rPr/>
        <w:t>BiAoNhmseZdQXlL3wjtW0YGVtS+PdzhR8HvKC5raFQ2gGSkTcbYFWWEM1zXcAtVkCmXAXWHwgZGxXv</w:t>
      </w:r>
    </w:p>
    <w:p>
      <w:pPr>
        <w:pStyle w:val="PreformattedText"/>
        <w:bidi w:val="0"/>
        <w:spacing w:before="0" w:after="0"/>
        <w:jc w:val="left"/>
        <w:rPr/>
      </w:pPr>
      <w:r>
        <w:rPr/>
        <w:t>At4i9u49kq3NZQ/A97mQxgpsPD8NaOY9JbRy2AW/xG5VfBIYyocHu3yxFGUPlW2reRw7MR5DBQIMhW</w:t>
      </w:r>
    </w:p>
    <w:p>
      <w:pPr>
        <w:pStyle w:val="PreformattedText"/>
        <w:bidi w:val="0"/>
        <w:spacing w:before="0" w:after="0"/>
        <w:jc w:val="left"/>
        <w:rPr/>
      </w:pPr>
      <w:r>
        <w:rPr/>
        <w:t>2gezL1LIcaiuDTxPiFjQb8mLqOl1h1g7gnN5lz2r71zt+ZcSoRaS6YQ/OOI8tVW14Q3s++kGBTCwPu</w:t>
      </w:r>
    </w:p>
    <w:p>
      <w:pPr>
        <w:pStyle w:val="PreformattedText"/>
        <w:bidi w:val="0"/>
        <w:spacing w:before="0" w:after="0"/>
        <w:jc w:val="left"/>
        <w:rPr/>
      </w:pPr>
      <w:r>
        <w:rPr/>
        <w:t>A222/d0gBbPsayJ8dh5jIbGnkMppXaYCqi3gPzX+EpYSKLRg5ngdkwRDRQWEu4V/EboraugBWLX5iz</w:t>
      </w:r>
    </w:p>
    <w:p>
      <w:pPr>
        <w:pStyle w:val="PreformattedText"/>
        <w:bidi w:val="0"/>
        <w:spacing w:before="0" w:after="0"/>
        <w:jc w:val="left"/>
        <w:rPr/>
      </w:pPr>
      <w:r>
        <w:rPr/>
        <w:t>HVa2tbkP3NmLUvNVsPdZf9htGWRrdg2t/EzVqE5UAdT946g8lUHAeFLTTbmix7OfiURyKNmg65dPiX</w:t>
      </w:r>
    </w:p>
    <w:p>
      <w:pPr>
        <w:pStyle w:val="PreformattedText"/>
        <w:bidi w:val="0"/>
        <w:spacing w:before="0" w:after="0"/>
        <w:jc w:val="left"/>
        <w:rPr/>
      </w:pPr>
      <w:r>
        <w:rPr/>
        <w:t>lqAzSnBs5MC1JrRw9j8OooFiN6D3Rr37JYyvBaw3fejPUR4eWjJgyM1dSqQLDqrjlsYxtbnCIeFQ6h</w:t>
      </w:r>
    </w:p>
    <w:p>
      <w:pPr>
        <w:pStyle w:val="PreformattedText"/>
        <w:bidi w:val="0"/>
        <w:spacing w:before="0" w:after="0"/>
        <w:jc w:val="left"/>
        <w:rPr/>
      </w:pPr>
      <w:r>
        <w:rPr/>
        <w:t>wmj4mJ+PS2RZTV7RTCDlOYCNuWjkW55eY6HYbKnuaN/CEO+LzfXZ7VqPDV4eyexu2DwDnG989RvbGD</w:t>
      </w:r>
    </w:p>
    <w:p>
      <w:pPr>
        <w:pStyle w:val="PreformattedText"/>
        <w:bidi w:val="0"/>
        <w:spacing w:before="0" w:after="0"/>
        <w:jc w:val="left"/>
        <w:rPr/>
      </w:pPr>
      <w:r>
        <w:rPr/>
        <w:t>/wAdxrbfhWfDXNz7Czi4q73TOcvtBV541nnvy1NtWHN83dlyg5N+c4dvZZ3Af2ac4uK0btjlXL1S1C</w:t>
      </w:r>
    </w:p>
    <w:p>
      <w:pPr>
        <w:pStyle w:val="PreformattedText"/>
        <w:bidi w:val="0"/>
        <w:spacing w:before="0" w:after="0"/>
        <w:jc w:val="left"/>
        <w:rPr/>
      </w:pPr>
      <w:r>
        <w:rPr/>
        <w:t>gQF2nL3lcc7UJ9wswgjAC45vLPeikm928Ec2cDsiaw2rmQ3nYk5NpxpWdXk1j3/BeyrRglUMY8Zz49</w:t>
      </w:r>
    </w:p>
    <w:p>
      <w:pPr>
        <w:pStyle w:val="PreformattedText"/>
        <w:bidi w:val="0"/>
        <w:spacing w:before="0" w:after="0"/>
        <w:jc w:val="left"/>
        <w:rPr/>
      </w:pPr>
      <w:r>
        <w:rPr/>
        <w:t>4AVS0FkAXGS+NfHiebNZLSw53NP/AHMLXHDYLG6Fs/S8QK5NHMCvAXRsIBTbWWqVvtxYr82eMQlMq8</w:t>
      </w:r>
    </w:p>
    <w:p>
      <w:pPr>
        <w:pStyle w:val="PreformattedText"/>
        <w:bidi w:val="0"/>
        <w:spacing w:before="0" w:after="0"/>
        <w:jc w:val="left"/>
        <w:rPr/>
      </w:pPr>
      <w:r>
        <w:rPr/>
        <w:t>SoKa2Cn6JgLciZ8zqveJqOG/iOcKu/uRUIixYOAb6G2/aW4jWUHZfU+f6ggsu3RsMZiN9hWaUyS2H6</w:t>
      </w:r>
    </w:p>
    <w:p>
      <w:pPr>
        <w:pStyle w:val="PreformattedText"/>
        <w:bidi w:val="0"/>
        <w:spacing w:before="0" w:after="0"/>
        <w:jc w:val="left"/>
        <w:rPr/>
      </w:pPr>
      <w:r>
        <w:rPr/>
        <w:t>7isWQrI5ji9bb89dQChFKOwyt48Xj4ZxMCobOLph9x9+5a4b20q+uZ55/crNXIAqHAMh9z33EBpiI3</w:t>
      </w:r>
    </w:p>
    <w:p>
      <w:pPr>
        <w:pStyle w:val="PreformattedText"/>
        <w:bidi w:val="0"/>
        <w:spacing w:before="0" w:after="0"/>
        <w:jc w:val="left"/>
        <w:rPr/>
      </w:pPr>
      <w:r>
        <w:rPr/>
        <w:t>dk3owfW41BNDAIGbfR+8oCEHrHAHsfXMRbg/cwVk9t8/uUcMzZdhsbu7p9O4qyJU8vDyxByTcUB1wt</w:t>
      </w:r>
    </w:p>
    <w:p>
      <w:pPr>
        <w:pStyle w:val="PreformattedText"/>
        <w:bidi w:val="0"/>
        <w:spacing w:before="0" w:after="0"/>
        <w:jc w:val="left"/>
        <w:rPr/>
      </w:pPr>
      <w:r>
        <w:rPr/>
        <w:t>5IoNi70DejNfR1LscKXQ7PahjzAqk7UOFwA+34YrVYY3adCuB47iUpOrEBTmxth7ReeQSpnytxt3Xi</w:t>
      </w:r>
    </w:p>
    <w:p>
      <w:pPr>
        <w:pStyle w:val="PreformattedText"/>
        <w:bidi w:val="0"/>
        <w:spacing w:before="0" w:after="0"/>
        <w:jc w:val="left"/>
        <w:rPr/>
      </w:pPr>
      <w:r>
        <w:rPr/>
        <w:t>AIh0TT5ul4fuhu/dvT32R+8VfLSmqpS6orCvD7dzxjWFM9zfTDdNYXmF8kHsxAOhZWDrZHWFgMxq3G</w:t>
      </w:r>
    </w:p>
    <w:p>
      <w:pPr>
        <w:pStyle w:val="PreformattedText"/>
        <w:bidi w:val="0"/>
        <w:spacing w:before="0" w:after="0"/>
        <w:jc w:val="left"/>
        <w:rPr/>
      </w:pPr>
      <w:r>
        <w:rPr/>
        <w:t>fKNEO658Myswy6KsgzS1uBgS3Bey2FW+AuDpmGnpSDd21UVmy5c7SgLdpsfOAqDl22MwWhO047mN6m</w:t>
      </w:r>
    </w:p>
    <w:p>
      <w:pPr>
        <w:pStyle w:val="PreformattedText"/>
        <w:bidi w:val="0"/>
        <w:spacing w:before="0" w:after="0"/>
        <w:jc w:val="left"/>
        <w:rPr/>
      </w:pPr>
      <w:r>
        <w:rPr/>
        <w:t>EoY+xkfipucntvenGV48RMHhVlN7SzT9x7rTnxejHiNykrQBinkXUvUC5vQNoVinUuN34Vt7KPAjBa</w:t>
      </w:r>
    </w:p>
    <w:p>
      <w:pPr>
        <w:pStyle w:val="PreformattedText"/>
        <w:bidi w:val="0"/>
        <w:spacing w:before="0" w:after="0"/>
        <w:jc w:val="left"/>
        <w:rPr/>
      </w:pPr>
      <w:r>
        <w:rPr/>
        <w:t>c/N4YCu4h4QBpJhjVW5lW7jKB6rsz+kR2HKaZb4i5czEmUzWucw6KxfrMZ+Z7O3EU5CrCviHBrN+jF</w:t>
      </w:r>
    </w:p>
    <w:p>
      <w:pPr>
        <w:pStyle w:val="PreformattedText"/>
        <w:bidi w:val="0"/>
        <w:spacing w:before="0" w:after="0"/>
        <w:jc w:val="left"/>
        <w:rPr/>
      </w:pPr>
      <w:r>
        <w:rPr/>
        <w:t>hLrknZKt5V+4DYULxWJUDnz7s1yRTCzfOiiAzlaFYzMIA5Wybeb2MJDIQlp6XucAPbHy/1mNcS+FNi</w:t>
      </w:r>
    </w:p>
    <w:p>
      <w:pPr>
        <w:pStyle w:val="PreformattedText"/>
        <w:bidi w:val="0"/>
        <w:spacing w:before="0" w:after="0"/>
        <w:jc w:val="left"/>
        <w:rPr/>
      </w:pPr>
      <w:r>
        <w:rPr/>
        <w:t>l2wTs/ZjQLBQC710GPNPLoHbUowcCWuGaDlLsHi3pVeUBpRwpijh4DS5pq6XRIempm7OLrfSvDiQtc</w:t>
      </w:r>
    </w:p>
    <w:p>
      <w:pPr>
        <w:pStyle w:val="PreformattedText"/>
        <w:bidi w:val="0"/>
        <w:spacing w:before="0" w:after="0"/>
        <w:jc w:val="left"/>
        <w:rPr/>
      </w:pPr>
      <w:r>
        <w:rPr/>
        <w:t>qRoJjdqckcaapjo12oRLgaRhhL55Fi9Xh28xd/J+YW3/2fUPKUOtENo9v9zNa01kHL+/rcqbNKM35G</w:t>
      </w:r>
    </w:p>
    <w:p>
      <w:pPr>
        <w:pStyle w:val="PreformattedText"/>
        <w:bidi w:val="0"/>
        <w:spacing w:before="0" w:after="0"/>
        <w:jc w:val="left"/>
        <w:rPr/>
      </w:pPr>
      <w:r>
        <w:rPr/>
        <w:t>yvpmLh5yYMJVqmGeUPeZohBr2XRYy6F9oqJtptjL+wRuKuBhmwPbS7mSorC7AEoW8DNm+YyViaNhYw</w:t>
      </w:r>
    </w:p>
    <w:p>
      <w:pPr>
        <w:pStyle w:val="PreformattedText"/>
        <w:bidi w:val="0"/>
        <w:spacing w:before="0" w:after="0"/>
        <w:jc w:val="left"/>
        <w:rPr/>
      </w:pPr>
      <w:r>
        <w:rPr/>
        <w:t>H9EnxDCY3bVvHMfA95cKwCq4rBmXl0S4bCgy0BtvLQ9lR2BhqZDkZcBWR8TvBRxthW2GeMvUQV2W2a</w:t>
      </w:r>
    </w:p>
    <w:p>
      <w:pPr>
        <w:pStyle w:val="PreformattedText"/>
        <w:bidi w:val="0"/>
        <w:spacing w:before="0" w:after="0"/>
        <w:jc w:val="left"/>
        <w:rPr/>
      </w:pPr>
      <w:r>
        <w:rPr/>
        <w:t>8gKHPDiJkAPezV4q/Ox95kcKtSkoLWEDkfdO6tJQsvRss5WrlbMQEhvNGcO/x3FFPEXoHg73B8pbyl</w:t>
      </w:r>
    </w:p>
    <w:p>
      <w:pPr>
        <w:pStyle w:val="PreformattedText"/>
        <w:bidi w:val="0"/>
        <w:spacing w:before="0" w:after="0"/>
        <w:jc w:val="left"/>
        <w:rPr/>
      </w:pPr>
      <w:r>
        <w:rPr/>
        <w:t>qkbWOTOWzu+SWsooIQB1arh+P6iYB2NUxZkAD2fvM8K5TF5vN1YMviFdVzULC62yeeIYzsKCxMUpap</w:t>
      </w:r>
    </w:p>
    <w:p>
      <w:pPr>
        <w:pStyle w:val="PreformattedText"/>
        <w:bidi w:val="0"/>
        <w:spacing w:before="0" w:after="0"/>
        <w:jc w:val="left"/>
        <w:rPr/>
      </w:pPr>
      <w:r>
        <w:rPr/>
        <w:t>xxXiWBLUKlMnC3nqBJYaXHZ5PGvao9cLTCma1LbeSGbRfJpsDl4fMYaXcuclE28ENG2gfIvZ8wC5qo</w:t>
      </w:r>
    </w:p>
    <w:p>
      <w:pPr>
        <w:pStyle w:val="PreformattedText"/>
        <w:bidi w:val="0"/>
        <w:spacing w:before="0" w:after="0"/>
        <w:jc w:val="left"/>
        <w:rPr/>
      </w:pPr>
      <w:r>
        <w:rPr/>
        <w:t>J1XNC4S/jiwUGmysB6vhiYkFZaMleluPEoAFnk5bRApOomDYMg1T835mDoK1L2jk8si3VSB6bDxT8x</w:t>
      </w:r>
    </w:p>
    <w:p>
      <w:pPr>
        <w:pStyle w:val="PreformattedText"/>
        <w:bidi w:val="0"/>
        <w:spacing w:before="0" w:after="0"/>
        <w:jc w:val="left"/>
        <w:rPr/>
      </w:pPr>
      <w:r>
        <w:rPr/>
        <w:t>bXAg1FVdXvXhDXfGekOY8GPEPXby28DhjqQYAnJtqAiJBKSrRjYWYbByltu+7C55QjV8R/gmvoLObk</w:t>
      </w:r>
    </w:p>
    <w:p>
      <w:pPr>
        <w:pStyle w:val="PreformattedText"/>
        <w:bidi w:val="0"/>
        <w:spacing w:before="0" w:after="0"/>
        <w:jc w:val="left"/>
        <w:rPr/>
      </w:pPr>
      <w:r>
        <w:rPr/>
        <w:t>xPmZQcxzueOFWp4fTyRrLbcEd4QAcrH3KVdhrK3gBKN6LNfcmGaWh/OXsQHGjB4+5qV5y1w633KHlr</w:t>
      </w:r>
    </w:p>
    <w:p>
      <w:pPr>
        <w:pStyle w:val="PreformattedText"/>
        <w:bidi w:val="0"/>
        <w:spacing w:before="0" w:after="0"/>
        <w:jc w:val="left"/>
        <w:rPr/>
      </w:pPr>
      <w:r>
        <w:rPr/>
        <w:t>1n+5lBdDi8X0KivLp4yZ92AKHLQicPF8Wys2glmcgcWV+YPxozd3tclcRHmW6Yvs+e5nL4rWvX/syt</w:t>
      </w:r>
    </w:p>
    <w:p>
      <w:pPr>
        <w:pStyle w:val="PreformattedText"/>
        <w:bidi w:val="0"/>
        <w:spacing w:before="0" w:after="0"/>
        <w:jc w:val="left"/>
        <w:rPr/>
      </w:pPr>
      <w:r>
        <w:rPr/>
        <w:t>OobXbXngJmg9ihwRwKzf5T35aO1HYymPrNoL6fKrF21lr/AJEOLwimIuldn7lV0R5zb5p2fB7oN0wZ</w:t>
      </w:r>
    </w:p>
    <w:p>
      <w:pPr>
        <w:pStyle w:val="PreformattedText"/>
        <w:bidi w:val="0"/>
        <w:spacing w:before="0" w:after="0"/>
        <w:jc w:val="left"/>
        <w:rPr/>
      </w:pPr>
      <w:r>
        <w:rPr/>
        <w:t>tlL3xkK7vzUwAVZUdgBpvH/tWpboBXPVprp+3mAUqLoqvkBrp/qEkG3oUpKawscZeMGN0osXtoL7dD</w:t>
      </w:r>
    </w:p>
    <w:p>
      <w:pPr>
        <w:pStyle w:val="PreformattedText"/>
        <w:bidi w:val="0"/>
        <w:spacing w:before="0" w:after="0"/>
        <w:jc w:val="left"/>
        <w:rPr/>
      </w:pPr>
      <w:r>
        <w:rPr/>
        <w:t>Ve+UJ0NaWeq0yquKKNmLmxrKqArM7Q2y3+JTubEeXgFD9biVIPtA2KDk/PmPJw59gdL+j7Q0SgstV7</w:t>
      </w:r>
    </w:p>
    <w:p>
      <w:pPr>
        <w:pStyle w:val="PreformattedText"/>
        <w:bidi w:val="0"/>
        <w:spacing w:before="0" w:after="0"/>
        <w:jc w:val="left"/>
        <w:rPr/>
      </w:pPr>
      <w:r>
        <w:rPr/>
        <w:t>YaJptuYFfaotX36ZiWVNEMCwbwyPPOAOY4IaBim12l48tvdJThbNdVEN3P2+yLmcGKbBit4/twcQUq</w:t>
      </w:r>
    </w:p>
    <w:p>
      <w:pPr>
        <w:pStyle w:val="PreformattedText"/>
        <w:bidi w:val="0"/>
        <w:spacing w:before="0" w:after="0"/>
        <w:jc w:val="left"/>
        <w:rPr/>
      </w:pPr>
      <w:r>
        <w:rPr/>
        <w:t>hqpQBgWnL99WxFYCbpAIrQKfj41LuKxqwIvN1jSz+tRUGFjwDQAqvrTiNwDdShsapjSf8AlMdaQxXN</w:t>
      </w:r>
    </w:p>
    <w:p>
      <w:pPr>
        <w:pStyle w:val="PreformattedText"/>
        <w:bidi w:val="0"/>
        <w:spacing w:before="0" w:after="0"/>
        <w:jc w:val="left"/>
        <w:rPr/>
      </w:pPr>
      <w:r>
        <w:rPr/>
        <w:t>hq8UYu6x8OyhUWRLuwOYXTnq+mGwom2MuS3n8Oe4NvYxXg55+nuAcldmi7c+ww75xmDhYlRyUFjJzn</w:t>
      </w:r>
    </w:p>
    <w:p>
      <w:pPr>
        <w:pStyle w:val="PreformattedText"/>
        <w:bidi w:val="0"/>
        <w:spacing w:before="0" w:after="0"/>
        <w:jc w:val="left"/>
        <w:rPr/>
      </w:pPr>
      <w:r>
        <w:rPr/>
        <w:t>PG7xC6DKual0yYoPOfnuImgPcDF7Du+/cG1tUustJdRxtu+85qXWbEqqKDFU7Qp7+YePCtFjwFCivv</w:t>
      </w:r>
    </w:p>
    <w:p>
      <w:pPr>
        <w:pStyle w:val="PreformattedText"/>
        <w:bidi w:val="0"/>
        <w:spacing w:before="0" w:after="0"/>
        <w:jc w:val="left"/>
        <w:rPr/>
      </w:pPr>
      <w:r>
        <w:rPr/>
        <w:t>31E8YHbA2tB5feVTTczPiYSnOPjmqoO6LW0aBVvISkjkgrlU7AZVUotMuuYyrTJKg3lDN3a5DowqZ4</w:t>
      </w:r>
    </w:p>
    <w:p>
      <w:pPr>
        <w:pStyle w:val="PreformattedText"/>
        <w:bidi w:val="0"/>
        <w:spacing w:before="0" w:after="0"/>
        <w:jc w:val="left"/>
        <w:rPr/>
      </w:pPr>
      <w:r>
        <w:rPr/>
        <w:t>ReG15LwNA2TVDaCqVqGpaikEBS+T1WwuJTQZKAAG9pm2PEQXqJ7l2m1iES14fC1ug3bVVLHrfYYrxo</w:t>
      </w:r>
    </w:p>
    <w:p>
      <w:pPr>
        <w:pStyle w:val="PreformattedText"/>
        <w:bidi w:val="0"/>
        <w:spacing w:before="0" w:after="0"/>
        <w:jc w:val="left"/>
        <w:rPr/>
      </w:pPr>
      <w:r>
        <w:rPr/>
        <w:t>I9TOILLZfwLjKsoArO5a2t4SuHJ+VMuOL4HErTNHlnq/3WTUwGgAF8pEc4qCbcdhWfY0ejE2RTh2Kv</w:t>
      </w:r>
    </w:p>
    <w:p>
      <w:pPr>
        <w:pStyle w:val="PreformattedText"/>
        <w:bidi w:val="0"/>
        <w:spacing w:before="0" w:after="0"/>
        <w:jc w:val="left"/>
        <w:rPr/>
      </w:pPr>
      <w:r>
        <w:rPr/>
        <w:t>bdg9YdR6hHYFeYZHrOSBzpFqXWRJDvMt5z3CtXCCrEhhCkVylpwjGs/ukFlpESowCwmf8AQnN5QqbW</w:t>
      </w:r>
    </w:p>
    <w:p>
      <w:pPr>
        <w:pStyle w:val="PreformattedText"/>
        <w:bidi w:val="0"/>
        <w:spacing w:before="0" w:after="0"/>
        <w:jc w:val="left"/>
        <w:rPr/>
      </w:pPr>
      <w:r>
        <w:rPr/>
        <w:t>APauqzlso3TKpuvw0FRA04lba0SQuXrY2pubcFArEi6+KlDOpDzuG3KjyGYKsZZfrUa3wWyi5E600D</w:t>
      </w:r>
    </w:p>
    <w:p>
      <w:pPr>
        <w:pStyle w:val="PreformattedText"/>
        <w:bidi w:val="0"/>
        <w:spacing w:before="0" w:after="0"/>
        <w:jc w:val="left"/>
        <w:rPr/>
      </w:pPr>
      <w:r>
        <w:rPr/>
        <w:t>u3vslSxpsH55Hbe6ceVAPHTLIyrrK7FRfeBbtYWPhp2Z5CUZeBO+nDMWZTQL5HZguNJWDHDGXHfIV5</w:t>
      </w:r>
    </w:p>
    <w:p>
      <w:pPr>
        <w:pStyle w:val="PreformattedText"/>
        <w:bidi w:val="0"/>
        <w:spacing w:before="0" w:after="0"/>
        <w:jc w:val="left"/>
        <w:rPr/>
      </w:pPr>
      <w:r>
        <w:rPr/>
        <w:t>GBV3gI5CZuZKaM/IJw6nLzn5nm2y/pip+S/Mrbrs3bglGMF/kv3LWm6tMo9cg0Py9oHLorq2zKsex9</w:t>
      </w:r>
    </w:p>
    <w:p>
      <w:pPr>
        <w:pStyle w:val="PreformattedText"/>
        <w:bidi w:val="0"/>
        <w:spacing w:before="0" w:after="0"/>
        <w:jc w:val="left"/>
        <w:rPr/>
      </w:pPr>
      <w:r>
        <w:rPr/>
        <w:t>oAFxatqMu8Xq/xjXC1rYjgLQY4hMmKxag2g/gLygrTIG/CGTmorlsr1TTKqONLdsxhfnAXl5SVpMpy</w:t>
      </w:r>
    </w:p>
    <w:p>
      <w:pPr>
        <w:pStyle w:val="PreformattedText"/>
        <w:bidi w:val="0"/>
        <w:spacing w:before="0" w:after="0"/>
        <w:jc w:val="left"/>
        <w:rPr/>
      </w:pPr>
      <w:r>
        <w:rPr/>
        <w:t>cr3gx7PNkviAbFQUKL5FBlcmBxbKUlmWWtedg8RoRm90YrwBC8sLQty2ZTWdTU4zFBQBQzaGMsfhy7</w:t>
      </w:r>
    </w:p>
    <w:p>
      <w:pPr>
        <w:pStyle w:val="PreformattedText"/>
        <w:bidi w:val="0"/>
        <w:spacing w:before="0" w:after="0"/>
        <w:jc w:val="left"/>
        <w:rPr/>
      </w:pPr>
      <w:r>
        <w:rPr/>
        <w:t>Jk5RXllmwaboXiFFsX2JhQsDbv2REtVMN7ThI+NMQ8jqpWSZWxRxl05gIpp4ii21vPRvLyTAtgvReW</w:t>
      </w:r>
    </w:p>
    <w:p>
      <w:pPr>
        <w:pStyle w:val="PreformattedText"/>
        <w:bidi w:val="0"/>
        <w:spacing w:before="0" w:after="0"/>
        <w:jc w:val="left"/>
        <w:rPr/>
      </w:pPr>
      <w:r>
        <w:rPr/>
        <w:t>7WgL7r6EzZFYbwWTJTHniGaQRHINMqZb8+XdSrj5xCQ985p7Ndo0GmimBYVfRHY5pBlCL1ZbG1nWPp</w:t>
      </w:r>
    </w:p>
    <w:p>
      <w:pPr>
        <w:pStyle w:val="PreformattedText"/>
        <w:bidi w:val="0"/>
        <w:spacing w:before="0" w:after="0"/>
        <w:jc w:val="left"/>
        <w:rPr/>
      </w:pPr>
      <w:r>
        <w:rPr/>
        <w:t>li6xLj5tHjUgwFpxSt5dvGZrYScaK8qHsvCFac1RExYcmF+9wJ3Ns6W7+WYYisWRLMFM276jTn0Yqj</w:t>
      </w:r>
    </w:p>
    <w:p>
      <w:pPr>
        <w:pStyle w:val="PreformattedText"/>
        <w:bidi w:val="0"/>
        <w:spacing w:before="0" w:after="0"/>
        <w:jc w:val="left"/>
        <w:rPr/>
      </w:pPr>
      <w:r>
        <w:rPr/>
        <w:t>pbjy5Y+ylmh0dMd4A26JU5AWwNtnb/eYiKHMZqtgHT8Zl+AyVuhcrqgYnrm8iB3Xk/7F4GU2YGMCnj</w:t>
      </w:r>
    </w:p>
    <w:p>
      <w:pPr>
        <w:pStyle w:val="PreformattedText"/>
        <w:bidi w:val="0"/>
        <w:spacing w:before="0" w:after="0"/>
        <w:jc w:val="left"/>
        <w:rPr/>
      </w:pPr>
      <w:r>
        <w:rPr/>
        <w:t>kiBrkDAchulbzmeVDtju9bNc3GjQqUo3gPg0cQCrZBqtLAzrhg11q6WbMZcvlqIBMNY4ZtcFj0kapq</w:t>
      </w:r>
    </w:p>
    <w:p>
      <w:pPr>
        <w:pStyle w:val="PreformattedText"/>
        <w:bidi w:val="0"/>
        <w:spacing w:before="0" w:after="0"/>
        <w:jc w:val="left"/>
        <w:rPr/>
      </w:pPr>
      <w:r>
        <w:rPr/>
        <w:t>mv1n1LYjshqUmPXoJrU8PpZl/dkJsDfMLKFcs8574uK3GHest05ngq+F4z9GC1ta+rPaY48m3PT7QN</w:t>
      </w:r>
    </w:p>
    <w:p>
      <w:pPr>
        <w:pStyle w:val="PreformattedText"/>
        <w:bidi w:val="0"/>
        <w:spacing w:before="0" w:after="0"/>
        <w:jc w:val="left"/>
        <w:rPr/>
      </w:pPr>
      <w:r>
        <w:rPr/>
        <w:t>O36tnmU4Mjzw+zwE1SirpXt44tKVXIY4x/qFMIaOq8PJMUWg8i+IA0wPkI4HJj7yk+1R767zBkdb5C</w:t>
      </w:r>
    </w:p>
    <w:p>
      <w:pPr>
        <w:pStyle w:val="PreformattedText"/>
        <w:bidi w:val="0"/>
        <w:spacing w:before="0" w:after="0"/>
        <w:jc w:val="left"/>
        <w:rPr/>
      </w:pPr>
      <w:r>
        <w:rPr/>
        <w:t>/PFy3vZhzheHJs/PzGHEIKwg0ePLn5mWHDJYCv3ccQysGvcDi+5Gb0DFWM2dV9OgDQgK2rurK54Dfz</w:t>
      </w:r>
    </w:p>
    <w:p>
      <w:pPr>
        <w:pStyle w:val="PreformattedText"/>
        <w:bidi w:val="0"/>
        <w:spacing w:before="0" w:after="0"/>
        <w:jc w:val="left"/>
        <w:rPr/>
      </w:pPr>
      <w:r>
        <w:rPr/>
        <w:t>mYcuoG/sg5e3HzHWMridh8QDH4ipqloQvGBqgj9rGCmENi3Il6CAXfx7Eyua7AVziXGxs3sqm8stbN</w:t>
      </w:r>
    </w:p>
    <w:p>
      <w:pPr>
        <w:pStyle w:val="PreformattedText"/>
        <w:bidi w:val="0"/>
        <w:spacing w:before="0" w:after="0"/>
        <w:jc w:val="left"/>
        <w:rPr/>
      </w:pPr>
      <w:r>
        <w:rPr/>
        <w:t>SC6Hm6+WsQ4rK1m6zkYpOHXJiFOOH0OgrkVQ1fxOQWMKstGjke3tGvII9gGLbp+5kHIPZfdwQQO9Lw</w:t>
      </w:r>
    </w:p>
    <w:p>
      <w:pPr>
        <w:pStyle w:val="PreformattedText"/>
        <w:bidi w:val="0"/>
        <w:spacing w:before="0" w:after="0"/>
        <w:jc w:val="left"/>
        <w:rPr/>
      </w:pPr>
      <w:r>
        <w:rPr/>
        <w:t>DLXF/rOSZMsODYdj2NtassjUyrlwOciCl8b2VhHhuFiB0q3WD4eacxrYzFs4F2tWPOnuZvR2CjRru8</w:t>
      </w:r>
    </w:p>
    <w:p>
      <w:pPr>
        <w:pStyle w:val="PreformattedText"/>
        <w:bidi w:val="0"/>
        <w:spacing w:before="0" w:after="0"/>
        <w:jc w:val="left"/>
        <w:rPr/>
      </w:pPr>
      <w:r>
        <w:rPr/>
        <w:t>N46Uxo5XFGGtZu66fu4Yb4JLtOxSqwz93DLt7ooVtoqwOPL5vcTc5OFiqY9hzvTjMsFQabZCJg5pr/</w:t>
      </w:r>
    </w:p>
    <w:p>
      <w:pPr>
        <w:pStyle w:val="PreformattedText"/>
        <w:bidi w:val="0"/>
        <w:spacing w:before="0" w:after="0"/>
        <w:jc w:val="left"/>
        <w:rPr/>
      </w:pPr>
      <w:r>
        <w:rPr/>
        <w:t>twW2SiJigmWLyevyQEYMBNH2Ga+q6gq4K3wHnsrr46lDwudjdWuSw69c66iJTC7innjZddPnESjbY1</w:t>
      </w:r>
    </w:p>
    <w:p>
      <w:pPr>
        <w:pStyle w:val="PreformattedText"/>
        <w:bidi w:val="0"/>
        <w:spacing w:before="0" w:after="0"/>
        <w:jc w:val="left"/>
        <w:rPr/>
      </w:pPr>
      <w:r>
        <w:rPr/>
        <w:t>lwW2Ufb8QAJYRPfmjy8/bMF+wZZ3mtbfrqC4dURTYN4w8f3xgJxOSB0vnO89+Zkv1WyI8N5dtc7l8V</w:t>
      </w:r>
    </w:p>
    <w:p>
      <w:pPr>
        <w:pStyle w:val="PreformattedText"/>
        <w:bidi w:val="0"/>
        <w:spacing w:before="0" w:after="0"/>
        <w:jc w:val="left"/>
        <w:rPr/>
      </w:pPr>
      <w:r>
        <w:rPr/>
        <w:t>gao077C9z31BHUAE5QWGUc29ZjE5gDx3kCYY4WhobbdfY64mrNcp4gNb0w1A56LKxybvxA0KA+SsjS</w:t>
      </w:r>
    </w:p>
    <w:p>
      <w:pPr>
        <w:pStyle w:val="PreformattedText"/>
        <w:bidi w:val="0"/>
        <w:spacing w:before="0" w:after="0"/>
        <w:jc w:val="left"/>
        <w:rPr/>
      </w:pPr>
      <w:r>
        <w:rPr/>
        <w:t>AzfMxRt20q++Xa1hhQCaq4G88BHyilU0AOLW8MCruOyU67L9zcXAKs1N1DpNLPOSPKzgMF/OX2ag5T</w:t>
      </w:r>
    </w:p>
    <w:p>
      <w:pPr>
        <w:pStyle w:val="PreformattedText"/>
        <w:bidi w:val="0"/>
        <w:spacing w:before="0" w:after="0"/>
        <w:jc w:val="left"/>
        <w:rPr/>
      </w:pPr>
      <w:r>
        <w:rPr/>
        <w:t>Q22wAqq673uE22nQbcmDuNzJmrJleRoUcGJRVkmleBW6mgbsAhGigOF7OIjc1eB30Gjc1BAgLHIt7O</w:t>
      </w:r>
    </w:p>
    <w:p>
      <w:pPr>
        <w:pStyle w:val="PreformattedText"/>
        <w:bidi w:val="0"/>
        <w:spacing w:before="0" w:after="0"/>
        <w:jc w:val="left"/>
        <w:rPr/>
      </w:pPr>
      <w:r>
        <w:rPr/>
        <w:t>zfgY5SHG9kq6fD4jrM4UyLBxpSKanhlyevy44la6LJcPboxRDHMlBWxlTgEC4VUERnLmKA0zkPhpwF</w:t>
      </w:r>
    </w:p>
    <w:p>
      <w:pPr>
        <w:pStyle w:val="PreformattedText"/>
        <w:bidi w:val="0"/>
        <w:spacing w:before="0" w:after="0"/>
        <w:jc w:val="left"/>
        <w:rPr/>
      </w:pPr>
      <w:r>
        <w:rPr/>
        <w:t>ZsmgFcjC7NnFFxGZscl5RFfbc9mVBVgIEIz1t0NHDW48ZTlAJmC/tF/wDKvAWt6ETRZVBoC3ilnMdU</w:t>
      </w:r>
    </w:p>
    <w:p>
      <w:pPr>
        <w:pStyle w:val="PreformattedText"/>
        <w:bidi w:val="0"/>
        <w:spacing w:before="0" w:after="0"/>
        <w:jc w:val="left"/>
        <w:rPr/>
      </w:pPr>
      <w:r>
        <w:rPr/>
        <w:t>s2IfjpbVnJHzxTgDvxRN6Mwyo4eFyWsq7LEY8D319LaMqtZktwCQCi6bJWRqWyRGEGCO5QHVFszk9m</w:t>
      </w:r>
    </w:p>
    <w:p>
      <w:pPr>
        <w:pStyle w:val="PreformattedText"/>
        <w:bidi w:val="0"/>
        <w:spacing w:before="0" w:after="0"/>
        <w:jc w:val="left"/>
        <w:rPr/>
      </w:pPr>
      <w:r>
        <w:rPr/>
        <w:t>uJ4qiseNwhPZjPDRludiAu9woDLtpeMag3TvqLTFHAKMXPgkKzjf4ZbZQBm7YcUo21fmDoW7h2lTjk</w:t>
      </w:r>
    </w:p>
    <w:p>
      <w:pPr>
        <w:pStyle w:val="PreformattedText"/>
        <w:bidi w:val="0"/>
        <w:spacing w:before="0" w:after="0"/>
        <w:jc w:val="left"/>
        <w:rPr/>
      </w:pPr>
      <w:r>
        <w:rPr/>
        <w:t>W4UOo0L2WyAwsaF4aV8yuC3z5JRgaSbwhlsAKrHkNlvbSpRcNrNpsTtPaCzhLRWGpVYfYa1C6Ktzs3</w:t>
      </w:r>
    </w:p>
    <w:p>
      <w:pPr>
        <w:pStyle w:val="PreformattedText"/>
        <w:bidi w:val="0"/>
        <w:spacing w:before="0" w:after="0"/>
        <w:jc w:val="left"/>
        <w:rPr/>
      </w:pPr>
      <w:r>
        <w:rPr/>
        <w:t>hS3tZXyTNwJuIus0YHA0dRILWwag4xQ+WT3LtptbF2dtN0G1+6KGwRswuy962jcFpsxTnQVye326ZZ</w:t>
      </w:r>
    </w:p>
    <w:p>
      <w:pPr>
        <w:pStyle w:val="PreformattedText"/>
        <w:bidi w:val="0"/>
        <w:spacing w:before="0" w:after="0"/>
        <w:jc w:val="left"/>
        <w:rPr/>
      </w:pPr>
      <w:r>
        <w:rPr/>
        <w:t>sGAgnTDVvj8wGybGjmnDvyZq3qUVLhcBjS8nGOKlteO9hiLo6MOlDtltOqXkzTYG0X178xFcLfEN7Y</w:t>
      </w:r>
    </w:p>
    <w:p>
      <w:pPr>
        <w:pStyle w:val="PreformattedText"/>
        <w:bidi w:val="0"/>
        <w:spacing w:before="0" w:after="0"/>
        <w:jc w:val="left"/>
        <w:rPr/>
      </w:pPr>
      <w:r>
        <w:rPr/>
        <w:t>s+sE56mAyjFUgKOXnHbEQrNmrXwNnG23rCXWfe7UjFP1+YOcYabaAr2nhDF8EQc0XvdDZFlUpdFeDc</w:t>
      </w:r>
    </w:p>
    <w:p>
      <w:pPr>
        <w:pStyle w:val="PreformattedText"/>
        <w:bidi w:val="0"/>
        <w:spacing w:before="0" w:after="0"/>
        <w:jc w:val="left"/>
        <w:rPr/>
      </w:pPr>
      <w:r>
        <w:rPr/>
        <w:t>IuczlfJrp4kQBmAnXepsRz1hqAetxbdfzrg9TVN0KKIMK6MSV854mSmikqSTMFrdUaXheX5lSdlfhu</w:t>
      </w:r>
    </w:p>
    <w:p>
      <w:pPr>
        <w:pStyle w:val="PreformattedText"/>
        <w:bidi w:val="0"/>
        <w:spacing w:before="0" w:after="0"/>
        <w:jc w:val="left"/>
        <w:rPr/>
      </w:pPr>
      <w:r>
        <w:rPr/>
        <w:t>g8PzL72G2wi2B0dB/UbbDVAYMVNFqfHwTRhnlaBy+0zjqVWAE9xTx3CKBKNPY1UvfJAKarydhoFB7g</w:t>
      </w:r>
    </w:p>
    <w:p>
      <w:pPr>
        <w:pStyle w:val="PreformattedText"/>
        <w:bidi w:val="0"/>
        <w:spacing w:before="0" w:after="0"/>
        <w:jc w:val="left"/>
        <w:rPr/>
      </w:pPr>
      <w:r>
        <w:rPr/>
        <w:t>zGDWjFainPUBqpYBTKocI/cqKNJvYOrrLKbxvzBz9V6LQ+Javb0v2s1TU+uYajtmnwTj7EfR/WNpv0</w:t>
      </w:r>
    </w:p>
    <w:p>
      <w:pPr>
        <w:pStyle w:val="PreformattedText"/>
        <w:bidi w:val="0"/>
        <w:spacing w:before="0" w:after="0"/>
        <w:jc w:val="left"/>
        <w:rPr/>
      </w:pPr>
      <w:r>
        <w:rPr/>
        <w:t>qPBxC9icueErnu4YxZ43s5D2TNYGv7vCsp+60ocdf9lZMhvbrseWLWj5eS+HupjvGNc7vBzbKulc0L</w:t>
      </w:r>
    </w:p>
    <w:p>
      <w:pPr>
        <w:pStyle w:val="PreformattedText"/>
        <w:bidi w:val="0"/>
        <w:spacing w:before="0" w:after="0"/>
        <w:jc w:val="left"/>
        <w:rPr/>
      </w:pPr>
      <w:r>
        <w:rPr/>
        <w:t>FVxILVBLb03oT+5weGi97uxCZUcAfL/xuUNf4hSnu5g4AtoRwnL35hFF0uEG22+CDPua5B5Nlv1csU</w:t>
      </w:r>
    </w:p>
    <w:p>
      <w:pPr>
        <w:pStyle w:val="PreformattedText"/>
        <w:bidi w:val="0"/>
        <w:spacing w:before="0" w:after="0"/>
        <w:jc w:val="left"/>
        <w:rPr/>
      </w:pPr>
      <w:r>
        <w:rPr/>
        <w:t>DWjLV2XvNWvx8ThZVUUCpxQcL24lbFyy9YVh0RAKS1LrWJlw8+3i4pey0hKpY0hfpqoKDmrqNiej84</w:t>
      </w:r>
    </w:p>
    <w:p>
      <w:pPr>
        <w:pStyle w:val="PreformattedText"/>
        <w:bidi w:val="0"/>
        <w:spacing w:before="0" w:after="0"/>
        <w:jc w:val="left"/>
        <w:rPr/>
      </w:pPr>
      <w:r>
        <w:rPr/>
        <w:t>7lE3pQO1bXgDj89Q0XGVYHFjYfY54l0aOxg83GIw95zUtULLh9uGml221cZlq1QG9r2Y+d7xFNsBaU</w:t>
      </w:r>
    </w:p>
    <w:p>
      <w:pPr>
        <w:pStyle w:val="PreformattedText"/>
        <w:bidi w:val="0"/>
        <w:spacing w:before="0" w:after="0"/>
        <w:jc w:val="left"/>
        <w:rPr/>
      </w:pPr>
      <w:r>
        <w:rPr/>
        <w:t>7p14/MWLOKYFKo1hc9vxFYcNCzetHswzopw4rYjWPderXge85xiWwF/c3iLGa4IveqlWKYWoLXtfya</w:t>
      </w:r>
    </w:p>
    <w:p>
      <w:pPr>
        <w:pStyle w:val="PreformattedText"/>
        <w:bidi w:val="0"/>
        <w:spacing w:before="0" w:after="0"/>
        <w:jc w:val="left"/>
        <w:rPr/>
      </w:pPr>
      <w:r>
        <w:rPr/>
        <w:t>++YS00wKvGLq9fi8kyu1MjfgY8Wa+2MRBBkC0DDTdD/y6mA2gll5OXVD+zqOdbGDS89DGDr4icgpwa</w:t>
      </w:r>
    </w:p>
    <w:p>
      <w:pPr>
        <w:pStyle w:val="PreformattedText"/>
        <w:bidi w:val="0"/>
        <w:spacing w:before="0" w:after="0"/>
        <w:jc w:val="left"/>
        <w:rPr/>
      </w:pPr>
      <w:r>
        <w:rPr/>
        <w:t>w20aqtROJ7651bnDB3HalmgxYttMYv7stAI4Ftjbpx/wBmBTCrrJtzePZDFVCdiuBTgDnmbJalRRc/</w:t>
      </w:r>
    </w:p>
    <w:p>
      <w:pPr>
        <w:pStyle w:val="PreformattedText"/>
        <w:bidi w:val="0"/>
        <w:spacing w:before="0" w:after="0"/>
        <w:jc w:val="left"/>
        <w:rPr/>
      </w:pPr>
      <w:r>
        <w:rPr/>
        <w:t>RfO5RkmAmEGfKYPmCqiAcDFPbu0HLJVNAK/Ya3xBuJ7aMmroYcLgai2MA5l+ZSlZWtSFTgA8IWEu97</w:t>
      </w:r>
    </w:p>
    <w:p>
      <w:pPr>
        <w:pStyle w:val="PreformattedText"/>
        <w:bidi w:val="0"/>
        <w:spacing w:before="0" w:after="0"/>
        <w:jc w:val="left"/>
        <w:rPr/>
      </w:pPr>
      <w:r>
        <w:rPr/>
        <w:t>KWCna11xDKqIoZGw8gWsT3BOmDnuuOnXcxfcIMOnEs+8MC9tWYUFnk8wOy7Cqjqh4EuAtnylZjsP3I</w:t>
      </w:r>
    </w:p>
    <w:p>
      <w:pPr>
        <w:pStyle w:val="PreformattedText"/>
        <w:bidi w:val="0"/>
        <w:spacing w:before="0" w:after="0"/>
        <w:jc w:val="left"/>
        <w:rPr/>
      </w:pPr>
      <w:r>
        <w:rPr/>
        <w:t>3GziGAI1ZKR+GLRLFE2buwbPPUuVhYC98A4E/KaoGFLdhFPEAuCrKljYePsh8MwNS8jnPWXcAoarAC</w:t>
      </w:r>
    </w:p>
    <w:p>
      <w:pPr>
        <w:pStyle w:val="PreformattedText"/>
        <w:bidi w:val="0"/>
        <w:spacing w:before="0" w:after="0"/>
        <w:jc w:val="left"/>
        <w:rPr/>
      </w:pPr>
      <w:r>
        <w:rPr/>
        <w:t>/+DxL0Dl0KHJqyuiAEzbsxdDhNYDccoDOFcGis6+xABsyEqxNUFB2GIwTTSboNgwYOJk1sFFvR4VN7</w:t>
      </w:r>
    </w:p>
    <w:p>
      <w:pPr>
        <w:pStyle w:val="PreformattedText"/>
        <w:bidi w:val="0"/>
        <w:spacing w:before="0" w:after="0"/>
        <w:jc w:val="left"/>
        <w:rPr/>
      </w:pPr>
      <w:r>
        <w:rPr/>
        <w:t>qAxGdsty7dU6FC6vAMLQmyfYA0mfMs9IQZoDyayGdiM/uxDCpRPQcAbA70aesoYoc21c6WQ93NyBkU</w:t>
      </w:r>
    </w:p>
    <w:p>
      <w:pPr>
        <w:pStyle w:val="PreformattedText"/>
        <w:bidi w:val="0"/>
        <w:spacing w:before="0" w:after="0"/>
        <w:jc w:val="left"/>
        <w:rPr/>
      </w:pPr>
      <w:r>
        <w:rPr/>
        <w:t>652bqdZtYYziCXKw5K1DZ6JuVkvX6/BwszIQI9FDjUD+tTBqyUUVbaAgQxBpHS1cAJlZF4pdWwLywE</w:t>
      </w:r>
    </w:p>
    <w:p>
      <w:pPr>
        <w:pStyle w:val="PreformattedText"/>
        <w:bidi w:val="0"/>
        <w:spacing w:before="0" w:after="0"/>
        <w:jc w:val="left"/>
        <w:rPr/>
      </w:pPr>
      <w:r>
        <w:rPr/>
        <w:t>3g0q+GKSFBUgL57HLnEqR2b6Fw0a3IZUrmFuqK97jROWkBfDA4WEwyqFLIgzllqrFaDpECZGbxbEjA</w:t>
      </w:r>
    </w:p>
    <w:p>
      <w:pPr>
        <w:pStyle w:val="PreformattedText"/>
        <w:bidi w:val="0"/>
        <w:spacing w:before="0" w:after="0"/>
        <w:jc w:val="left"/>
        <w:rPr/>
      </w:pPr>
      <w:r>
        <w:rPr/>
        <w:t>hakBrEvvHxDh9vyZiovn8+BimXZU95nCNg0ugXhgMAb2FW9+BvX/Yru3iimgYPtr2uZLQKdBvqFbU3</w:t>
      </w:r>
    </w:p>
    <w:p>
      <w:pPr>
        <w:pStyle w:val="PreformattedText"/>
        <w:bidi w:val="0"/>
        <w:spacing w:before="0" w:after="0"/>
        <w:jc w:val="left"/>
        <w:rPr/>
      </w:pPr>
      <w:r>
        <w:rPr/>
        <w:t>C1QNDAve2U5HDM2Xm76enPmUxrtRXvFc1XAzBgKlrZBpZ0LruLpYZ2W2lXkVwNSlhtydLHhvZU5AHa</w:t>
      </w:r>
    </w:p>
    <w:p>
      <w:pPr>
        <w:pStyle w:val="PreformattedText"/>
        <w:bidi w:val="0"/>
        <w:spacing w:before="0" w:after="0"/>
        <w:jc w:val="left"/>
        <w:rPr/>
      </w:pPr>
      <w:r>
        <w:rPr/>
        <w:t>7cmwOvEoWEFg8FMxmn5R02XSfEWBiNbFAZsraGh3qZtgLmGl5QzlxGHLXp/wBF2HNY5hTBRkx3j3Vc</w:t>
      </w:r>
    </w:p>
    <w:p>
      <w:pPr>
        <w:pStyle w:val="PreformattedText"/>
        <w:bidi w:val="0"/>
        <w:spacing w:before="0" w:after="0"/>
        <w:jc w:val="left"/>
        <w:rPr/>
      </w:pPr>
      <w:r>
        <w:rPr/>
        <w:t>+XuBqtkSgPIGB8S1LXp4MWjtrRz94FY5MQrTHI4PLztghsUOXn8AyPHO0gVUFkbJaG8dkVNb8Pfw5b</w:t>
      </w:r>
    </w:p>
    <w:p>
      <w:pPr>
        <w:pStyle w:val="PreformattedText"/>
        <w:bidi w:val="0"/>
        <w:spacing w:before="0" w:after="0"/>
        <w:jc w:val="left"/>
        <w:rPr/>
      </w:pPr>
      <w:r>
        <w:rPr/>
        <w:t>f6jcKsF2ZwNYCr3vqHkMUWrY9jWh1qvBKKFbIAN2MaLvjiVgCF0xovyJ1AWtopGT1aeDKGVbYagmy+</w:t>
      </w:r>
    </w:p>
    <w:p>
      <w:pPr>
        <w:pStyle w:val="PreformattedText"/>
        <w:bidi w:val="0"/>
        <w:spacing w:before="0" w:after="0"/>
        <w:jc w:val="left"/>
        <w:rPr/>
      </w:pPr>
      <w:r>
        <w:rPr/>
        <w:t>C4jh17teksAxjXvN1suLYvAzhDaR8lVwtXiqcDuP6UO2SlGgZWaxRDciqNeM8zVwAWTjp0+0LLMNtV</w:t>
      </w:r>
    </w:p>
    <w:p>
      <w:pPr>
        <w:pStyle w:val="PreformattedText"/>
        <w:bidi w:val="0"/>
        <w:spacing w:before="0" w:after="0"/>
        <w:jc w:val="left"/>
        <w:rPr/>
      </w:pPr>
      <w:r>
        <w:rPr/>
        <w:t>bVyB1LYiytW+RxTPxHVSdqjgqvsmVItRos2dLKCOZbEJdOPOjpmLoA4FGk1rPuRcGKgdKeW7s1qVlF</w:t>
      </w:r>
    </w:p>
    <w:p>
      <w:pPr>
        <w:pStyle w:val="PreformattedText"/>
        <w:bidi w:val="0"/>
        <w:spacing w:before="0" w:after="0"/>
        <w:jc w:val="left"/>
        <w:rPr/>
      </w:pPr>
      <w:r>
        <w:rPr/>
        <w:t>42GR0fkSrTFHOrNhy2sqcwXe40xTzM63HmaJqh/CPKbIoazWbPpf8eijC2waAqfAEtpuDnJHsNHUxU</w:t>
      </w:r>
    </w:p>
    <w:p>
      <w:pPr>
        <w:pStyle w:val="PreformattedText"/>
        <w:bidi w:val="0"/>
        <w:spacing w:before="0" w:after="0"/>
        <w:jc w:val="left"/>
        <w:rPr/>
      </w:pPr>
      <w:r>
        <w:rPr/>
        <w:t>QvOMHDyhNWKKmeD48S1VStkMnHKqc1+5nZXbx7RHOw85ddcIvDWG34POYn2hhZnn55lXw4tp9md7gh</w:t>
      </w:r>
    </w:p>
    <w:p>
      <w:pPr>
        <w:pStyle w:val="PreformattedText"/>
        <w:bidi w:val="0"/>
        <w:spacing w:before="0" w:after="0"/>
        <w:jc w:val="left"/>
        <w:rPr/>
      </w:pPr>
      <w:r>
        <w:rPr/>
        <w:t>Snwd9PMXF4aMBh3V1acxWy6BhLpVBCxD3Rn7XLMNiDqzb0OtoUDbgCuh+mpvVr+QOww3/vcwsdHYNL</w:t>
      </w:r>
    </w:p>
    <w:p>
      <w:pPr>
        <w:pStyle w:val="PreformattedText"/>
        <w:bidi w:val="0"/>
        <w:spacing w:before="0" w:after="0"/>
        <w:jc w:val="left"/>
        <w:rPr/>
      </w:pPr>
      <w:r>
        <w:rPr/>
        <w:t>hZ/wAg2WagCdazFFoIu6IgXv2H+YnEX5iyjk8+2+IxtFGosJyLaV73G1V0mLFmxdOalXR0Ziq22uv6</w:t>
      </w:r>
    </w:p>
    <w:p>
      <w:pPr>
        <w:pStyle w:val="PreformattedText"/>
        <w:bidi w:val="0"/>
        <w:spacing w:before="0" w:after="0"/>
        <w:jc w:val="left"/>
        <w:rPr/>
      </w:pPr>
      <w:r>
        <w:rPr/>
        <w:t>83Mj3YZijgr/AJ4TADa6Rbbo9NxaCA7R5POHk+5DXFEst6ccj3Pfc916DVOO6PEJ2tEOQtVHJqWurB</w:t>
      </w:r>
    </w:p>
    <w:p>
      <w:pPr>
        <w:pStyle w:val="PreformattedText"/>
        <w:bidi w:val="0"/>
        <w:spacing w:before="0" w:after="0"/>
        <w:jc w:val="left"/>
        <w:rPr/>
      </w:pPr>
      <w:r>
        <w:rPr/>
        <w:t>vbaN8wkAnYP0zv7RHO28XXuEM1uRMVbxV6+H57gi0b0rJ2N5X/ALZAqMCyC2ejY2U+RrEtL1Ad3I8N</w:t>
      </w:r>
    </w:p>
    <w:p>
      <w:pPr>
        <w:pStyle w:val="PreformattedText"/>
        <w:bidi w:val="0"/>
        <w:spacing w:before="0" w:after="0"/>
        <w:jc w:val="left"/>
        <w:rPr/>
      </w:pPr>
      <w:r>
        <w:rPr/>
        <w:t>/u9OIqaQVN9Db2R+/TE1QTXAOTBgrHPmG3qMhDA/t56ZW4o4bzlrbkY1NZDsETDdNH3epk5B38nNdJ</w:t>
      </w:r>
    </w:p>
    <w:p>
      <w:pPr>
        <w:pStyle w:val="PreformattedText"/>
        <w:bidi w:val="0"/>
        <w:spacing w:before="0" w:after="0"/>
        <w:jc w:val="left"/>
        <w:rPr/>
      </w:pPr>
      <w:r>
        <w:rPr/>
        <w:t>mnncRBKF85ocDhZw/9gmzVStOxQbbT6qXeLq1G+WjltPh7JkowhTx9jj9eZbvVBYNFNUMtD/JZpGKH</w:t>
      </w:r>
    </w:p>
    <w:p>
      <w:pPr>
        <w:pStyle w:val="PreformattedText"/>
        <w:bidi w:val="0"/>
        <w:spacing w:before="0" w:after="0"/>
        <w:jc w:val="left"/>
        <w:rPr/>
      </w:pPr>
      <w:r>
        <w:rPr/>
        <w:t>tw+4ahncAss8DLe/f7QbOsXQwpx8px/5NzZt1xS9Bav2jWg5DQ7rLlbjg8jRnwgvA93uZKZHBs0ffG</w:t>
      </w:r>
    </w:p>
    <w:p>
      <w:pPr>
        <w:pStyle w:val="PreformattedText"/>
        <w:bidi w:val="0"/>
        <w:spacing w:before="0" w:after="0"/>
        <w:jc w:val="left"/>
        <w:rPr/>
      </w:pPr>
      <w:r>
        <w:rPr/>
        <w:t>T9S1qLHNCzZgpgf5GADOC00Ph/mZendbcBXws5ldQPRU5FwN3mOLk0GRWuzrR7TkQdsC2t9g07lLsw</w:t>
      </w:r>
    </w:p>
    <w:p>
      <w:pPr>
        <w:pStyle w:val="PreformattedText"/>
        <w:bidi w:val="0"/>
        <w:spacing w:before="0" w:after="0"/>
        <w:jc w:val="left"/>
        <w:rPr/>
      </w:pPr>
      <w:r>
        <w:rPr/>
        <w:t>WeXnnbSZtWB9yyc3xgmwyKlWyYv+4CruEjhdGYtJYY1PFpoug/MCl1joHgNOiXq90ZR6cthLWDYA3v</w:t>
      </w:r>
    </w:p>
    <w:p>
      <w:pPr>
        <w:pStyle w:val="PreformattedText"/>
        <w:bidi w:val="0"/>
        <w:spacing w:before="0" w:after="0"/>
        <w:jc w:val="left"/>
        <w:rPr/>
      </w:pPr>
      <w:r>
        <w:rPr/>
        <w:t>QU7AxyImQWIDDGdZVbPEDA7rLk2bH6SnJvY7JjfGlnMF1cKgM+B407epoGD5EfcvkDEH6R2DGjdQkH</w:t>
      </w:r>
    </w:p>
    <w:p>
      <w:pPr>
        <w:pStyle w:val="PreformattedText"/>
        <w:bidi w:val="0"/>
        <w:spacing w:before="0" w:after="0"/>
        <w:jc w:val="left"/>
        <w:rPr/>
      </w:pPr>
      <w:r>
        <w:rPr/>
        <w:t>iaHg8R6ZTiExHIOn2nYJsVRHYfshpFiUjN/Tst9GDbilCit4VYRjjpdfxjWczG5BozlCmxRTs9Dotc</w:t>
      </w:r>
    </w:p>
    <w:p>
      <w:pPr>
        <w:pStyle w:val="PreformattedText"/>
        <w:bidi w:val="0"/>
        <w:spacing w:before="0" w:after="0"/>
        <w:jc w:val="left"/>
        <w:rPr/>
      </w:pPr>
      <w:r>
        <w:rPr/>
        <w:t>vEsTY5R8m+0CoAdU1VwPgbZpKJAqV+5BeAQIWtRCwKo1olW0v+1yMrDCFTIqNcK8YQOqpT0YMwvuM9</w:t>
      </w:r>
    </w:p>
    <w:p>
      <w:pPr>
        <w:pStyle w:val="PreformattedText"/>
        <w:bidi w:val="0"/>
        <w:spacing w:before="0" w:after="0"/>
        <w:jc w:val="left"/>
        <w:rPr/>
      </w:pPr>
      <w:r>
        <w:rPr/>
        <w:t>HmlBU1cOD04Km4wzk9mRGLNx+qviwoKVZBDMvxmHvMJXpVZugjK8ahyJ4CwjRSI4B7VfhlKOfPiU3f</w:t>
      </w:r>
    </w:p>
    <w:p>
      <w:pPr>
        <w:pStyle w:val="PreformattedText"/>
        <w:bidi w:val="0"/>
        <w:spacing w:before="0" w:after="0"/>
        <w:jc w:val="left"/>
        <w:rPr/>
      </w:pPr>
      <w:r>
        <w:rPr/>
        <w:t>P1+Zcdp+99ExgysuFFXhnHmbxFQUMZb1tW+X4gUyS+jgB2Kfhjrh4GmHXFm06vBG1L2weCVmoYdUZh</w:t>
      </w:r>
    </w:p>
    <w:p>
      <w:pPr>
        <w:pStyle w:val="PreformattedText"/>
        <w:bidi w:val="0"/>
        <w:spacing w:before="0" w:after="0"/>
        <w:jc w:val="left"/>
        <w:rPr/>
      </w:pPr>
      <w:r>
        <w:rPr/>
        <w:t>DkJXYOFjVbpuNCssEphRU29UmprkGrLMrF8FVgG2A33cmyuy6FjYxV1f+Ryu66szFouuzSrVOfOkQ3</w:t>
      </w:r>
    </w:p>
    <w:p>
      <w:pPr>
        <w:pStyle w:val="PreformattedText"/>
        <w:bidi w:val="0"/>
        <w:spacing w:before="0" w:after="0"/>
        <w:jc w:val="left"/>
        <w:rPr/>
      </w:pPr>
      <w:r>
        <w:rPr/>
        <w:t>a4aasvGWY68xNBuWMLTXhmAQNuRmloVXP3iemC6C2aq8HmUmqsN6yFgHAes3bFnQLyBoxpT8K4iYct</w:t>
      </w:r>
    </w:p>
    <w:p>
      <w:pPr>
        <w:pStyle w:val="PreformattedText"/>
        <w:bidi w:val="0"/>
        <w:spacing w:before="0" w:after="0"/>
        <w:jc w:val="left"/>
        <w:rPr/>
      </w:pPr>
      <w:r>
        <w:rPr/>
        <w:t>7kmHa3wQGoRp5wBSm1ecwQlYBkqFvVm/de0lA4VUCnucPb2XgicoBxg9FcpjH+Q4OB2cbPYZahRVug</w:t>
      </w:r>
    </w:p>
    <w:p>
      <w:pPr>
        <w:pStyle w:val="PreformattedText"/>
        <w:bidi w:val="0"/>
        <w:spacing w:before="0" w:after="0"/>
        <w:jc w:val="left"/>
        <w:rPr/>
      </w:pPr>
      <w:r>
        <w:rPr/>
        <w:t>s0TKsbdIolA3JUvc5+g7QLwBad+GT9feb6MVu8LXq1+IyxjoAiyym7GUILtl6F47jBKrzhLAFX3a1K</w:t>
      </w:r>
    </w:p>
    <w:p>
      <w:pPr>
        <w:pStyle w:val="PreformattedText"/>
        <w:bidi w:val="0"/>
        <w:spacing w:before="0" w:after="0"/>
        <w:jc w:val="left"/>
        <w:rPr/>
      </w:pPr>
      <w:r>
        <w:rPr/>
        <w:t>QyxNAGs4gb8ygwIAKM8PFllqq58ltKacoDUUKuGStx78QK9hgula5REu71PAWrxyxzLaDcYeC7NPwm</w:t>
      </w:r>
    </w:p>
    <w:p>
      <w:pPr>
        <w:pStyle w:val="PreformattedText"/>
        <w:bidi w:val="0"/>
        <w:spacing w:before="0" w:after="0"/>
        <w:jc w:val="left"/>
        <w:rPr/>
      </w:pPr>
      <w:r>
        <w:rPr/>
        <w:t>EBsOmmcaDLhWTgQOAaCzPZElUQYfAdXuIWrrtX4HhmCmhUigU2HLsbihGl9u1nA5MRRaY010fEYxj4</w:t>
      </w:r>
    </w:p>
    <w:p>
      <w:pPr>
        <w:pStyle w:val="PreformattedText"/>
        <w:bidi w:val="0"/>
        <w:spacing w:before="0" w:after="0"/>
        <w:jc w:val="left"/>
        <w:rPr/>
      </w:pPr>
      <w:r>
        <w:rPr/>
        <w:t>oxk6DMuhaAPuI+vQ0T9E3TZ7zY95ofHpbwKg459Hs/eDkLw4LI/Mjtu/4u7ys1d5vod6ymipWL4Apx</w:t>
      </w:r>
    </w:p>
    <w:p>
      <w:pPr>
        <w:pStyle w:val="PreformattedText"/>
        <w:bidi w:val="0"/>
        <w:spacing w:before="0" w:after="0"/>
        <w:jc w:val="left"/>
        <w:rPr/>
      </w:pPr>
      <w:r>
        <w:rPr/>
        <w:t>vWuGVXvyOB971Cg2vY4+MbqaXpvixDi5vDx7VjntlK7rYtMVvxFWUvcGnFHGvxPF2aLx/5Fggwme1+</w:t>
      </w:r>
    </w:p>
    <w:p>
      <w:pPr>
        <w:pStyle w:val="PreformattedText"/>
        <w:bidi w:val="0"/>
        <w:spacing w:before="0" w:after="0"/>
        <w:jc w:val="left"/>
        <w:rPr/>
      </w:pPr>
      <w:r>
        <w:rPr/>
        <w:t>wzE6Fi3d2GvAI5Lw+wy3gkcvJzeNHuQJbTpxq0wGH2hbW6KAKpb2XTUbnIPDIZ8g83/s5cGxregmeW</w:t>
      </w:r>
    </w:p>
    <w:p>
      <w:pPr>
        <w:pStyle w:val="PreformattedText"/>
        <w:bidi w:val="0"/>
        <w:spacing w:before="0" w:after="0"/>
        <w:jc w:val="left"/>
        <w:rPr/>
      </w:pPr>
      <w:r>
        <w:rPr/>
        <w:t>ft1KobgYH5UHZvfzOJ0soch+N/N6WC0FbRrPagCwLqvNdRVryqdTo5XV81Wy5TcZbaX+G8GK+OYDgI</w:t>
      </w:r>
    </w:p>
    <w:p>
      <w:pPr>
        <w:pStyle w:val="PreformattedText"/>
        <w:bidi w:val="0"/>
        <w:spacing w:before="0" w:after="0"/>
        <w:jc w:val="left"/>
        <w:rPr/>
      </w:pPr>
      <w:r>
        <w:rPr/>
        <w:t>WuDsSw4V8bSvds6BnFV1/wAQ6wbWy1kbXHj2KhemqWxh6MCH/lbg2m6AM60NheN8ZuNVVGAVbkqmhn</w:t>
      </w:r>
    </w:p>
    <w:p>
      <w:pPr>
        <w:pStyle w:val="PreformattedText"/>
        <w:bidi w:val="0"/>
        <w:spacing w:before="0" w:after="0"/>
        <w:jc w:val="left"/>
        <w:rPr/>
      </w:pPr>
      <w:r>
        <w:rPr/>
        <w:t>yerlLZgytHnC298JA2gpnerZXRQeNy7WZyuawYV9ziUtac5bHR0nEzrgpWe2LJYWOP7yTDbSmSnjYK</w:t>
      </w:r>
    </w:p>
    <w:p>
      <w:pPr>
        <w:pStyle w:val="PreformattedText"/>
        <w:bidi w:val="0"/>
        <w:spacing w:before="0" w:after="0"/>
        <w:jc w:val="left"/>
        <w:rPr/>
      </w:pPr>
      <w:r>
        <w:rPr/>
        <w:t>4G6cckDZXSLHIAcHsw+GW4BLbQOISXY6Jj7pRhNKtOitZqdvW7MxrLsXZfTyEfruFqlu4dlr0u6Gj7</w:t>
      </w:r>
    </w:p>
    <w:p>
      <w:pPr>
        <w:pStyle w:val="PreformattedText"/>
        <w:bidi w:val="0"/>
        <w:spacing w:before="0" w:after="0"/>
        <w:jc w:val="left"/>
        <w:rPr/>
      </w:pPr>
      <w:r>
        <w:rPr/>
        <w:t>iAm1GsZywDXHjjsxMTYmyk7nAG/D3zqPKsChYXlWWV9K+M4nj3l7rC1d/8pxMLy8AV3sKt576ZkRaC</w:t>
      </w:r>
    </w:p>
    <w:p>
      <w:pPr>
        <w:pStyle w:val="PreformattedText"/>
        <w:bidi w:val="0"/>
        <w:spacing w:before="0" w:after="0"/>
        <w:jc w:val="left"/>
        <w:rPr/>
      </w:pPr>
      <w:r>
        <w:rPr/>
        <w:t>yshYt0/h94C1OKDstgnJbiv05lG+9hlZRSNUVv8ANbltpS/uNWrw5+/cxqlw2G2XK+D79woumm0Bsz</w:t>
      </w:r>
    </w:p>
    <w:p>
      <w:pPr>
        <w:pStyle w:val="PreformattedText"/>
        <w:bidi w:val="0"/>
        <w:spacing w:before="0" w:after="0"/>
        <w:jc w:val="left"/>
        <w:rPr/>
      </w:pPr>
      <w:r>
        <w:rPr/>
        <w:t>S039dxVk/INNvS3f7zK7JVRgq+5rPWnzKHQZbFck/B7+ZewSyquW82JjDr+3EAEMbuc10Wrk/26yTT</w:t>
      </w:r>
    </w:p>
    <w:p>
      <w:pPr>
        <w:pStyle w:val="PreformattedText"/>
        <w:bidi w:val="0"/>
        <w:spacing w:before="0" w:after="0"/>
        <w:jc w:val="left"/>
        <w:rPr/>
      </w:pPr>
      <w:r>
        <w:rPr/>
        <w:t>Rrhk0qtL+Oeo2uQ12nKMHh/WohMBhphYprA5u9TNhcFduw0sb1KVqfHFW0LFZep4LLXfmOV02ZYDix</w:t>
      </w:r>
    </w:p>
    <w:p>
      <w:pPr>
        <w:pStyle w:val="PreformattedText"/>
        <w:bidi w:val="0"/>
        <w:spacing w:before="0" w:after="0"/>
        <w:jc w:val="left"/>
        <w:rPr/>
      </w:pPr>
      <w:r>
        <w:rPr/>
        <w:t>KKDN19zc2NKciz0tutHDOI52jdWerGDCfMNwG3EUa/dB7lplx0wD3HnUNEChKsrX0LTiKPwKBp9wHe</w:t>
      </w:r>
    </w:p>
    <w:p>
      <w:pPr>
        <w:pStyle w:val="PreformattedText"/>
        <w:bidi w:val="0"/>
        <w:spacing w:before="0" w:after="0"/>
        <w:jc w:val="left"/>
        <w:rPr/>
      </w:pPr>
      <w:r>
        <w:rPr/>
        <w:t>SXYEKInUCfasyKKXWgODCfnCrHncWqmjkfE4Ac6LfdnuHiVJvUDcVm6+/UFTZqQnVrsMfuEMXvy32d</w:t>
      </w:r>
    </w:p>
    <w:p>
      <w:pPr>
        <w:pStyle w:val="PreformattedText"/>
        <w:bidi w:val="0"/>
        <w:spacing w:before="0" w:after="0"/>
        <w:jc w:val="left"/>
        <w:rPr/>
      </w:pPr>
      <w:r>
        <w:rPr/>
        <w:t>rq90OSjXf3taKSlCpqWRm8ubsii5vu26srL4hLTCpda0XpajNAKwwCN493QUlB8NKOKk1uONmGbkmN</w:t>
      </w:r>
    </w:p>
    <w:p>
      <w:pPr>
        <w:pStyle w:val="PreformattedText"/>
        <w:bidi w:val="0"/>
        <w:spacing w:before="0" w:after="0"/>
        <w:jc w:val="left"/>
        <w:rPr/>
      </w:pPr>
      <w:r>
        <w:rPr/>
        <w:t>PW2bCoGtXPbV13E3hMwDs2H0Nia1GE29YlV1HiEuMIiiibgjociAxFTaq2U1RtHvbFlokN93e6nrAB</w:t>
      </w:r>
    </w:p>
    <w:p>
      <w:pPr>
        <w:pStyle w:val="PreformattedText"/>
        <w:bidi w:val="0"/>
        <w:spacing w:before="0" w:after="0"/>
        <w:jc w:val="left"/>
        <w:rPr/>
      </w:pPr>
      <w:r>
        <w:rPr/>
        <w:t>gYAe3fEeBJh2gOBegYUoCJlttno3b8G6ga2mdwfIGSw7buFIxmlDENNhHZ7XKF8xXAsBHVONdwDPii</w:t>
      </w:r>
    </w:p>
    <w:p>
      <w:pPr>
        <w:pStyle w:val="PreformattedText"/>
        <w:bidi w:val="0"/>
        <w:spacing w:before="0" w:after="0"/>
        <w:jc w:val="left"/>
        <w:rPr/>
      </w:pPr>
      <w:r>
        <w:rPr/>
        <w:t>Ggz06guZ0wpwNqnwI79vMKc/cJ2e1+GOYGipdK3nH/OGbHI5UabHZ3b6JSDh87eMLT3aIJulTQpKpf</w:t>
      </w:r>
    </w:p>
    <w:p>
      <w:pPr>
        <w:pStyle w:val="PreformattedText"/>
        <w:bidi w:val="0"/>
        <w:spacing w:before="0" w:after="0"/>
        <w:jc w:val="left"/>
        <w:rPr/>
      </w:pPr>
      <w:r>
        <w:rPr/>
        <w:t>bwUSqaBkApAb0ZHSUjIAKa6RNE8CA8RNdcUBQZNAcstxCXWAFoJ5ijABdiWVhLYEHixY08jzCPOhsa</w:t>
      </w:r>
    </w:p>
    <w:p>
      <w:pPr>
        <w:pStyle w:val="PreformattedText"/>
        <w:bidi w:val="0"/>
        <w:spacing w:before="0" w:after="0"/>
        <w:jc w:val="left"/>
        <w:rPr/>
      </w:pPr>
      <w:r>
        <w:rPr/>
        <w:t>ZbzUtMnzLMBu7hVWEaOXhNBQ/MHtfmEOq20Za7bACyrPhlA4YVKE6mHOfErDaVFX2TtOhzKHfTTk3Z</w:t>
      </w:r>
    </w:p>
    <w:p>
      <w:pPr>
        <w:pStyle w:val="PreformattedText"/>
        <w:bidi w:val="0"/>
        <w:spacing w:before="0" w:after="0"/>
        <w:jc w:val="left"/>
        <w:rPr/>
      </w:pPr>
      <w:r>
        <w:rPr/>
        <w:t>1Qb5z4gMGsiMjbl43yYsYxk7otwsAG0xMcNDeZSldFgq+zTL9Hc3xYbKvk6sG7x8TdkVu9pTzX4ex3</w:t>
      </w:r>
    </w:p>
    <w:p>
      <w:pPr>
        <w:pStyle w:val="PreformattedText"/>
        <w:bidi w:val="0"/>
        <w:spacing w:before="0" w:after="0"/>
        <w:jc w:val="left"/>
        <w:rPr/>
      </w:pPr>
      <w:r>
        <w:rPr/>
        <w:t>L2NijY1wy3UT3K7YiOFTSB0jVT7+4gtYu4F+eSp1N+XDEt3DmjfOZjwOTIKWb5ASwS3NyAbUXYZkWN</w:t>
      </w:r>
    </w:p>
    <w:p>
      <w:pPr>
        <w:pStyle w:val="PreformattedText"/>
        <w:bidi w:val="0"/>
        <w:spacing w:before="0" w:after="0"/>
        <w:jc w:val="left"/>
        <w:rPr/>
      </w:pPr>
      <w:r>
        <w:rPr/>
        <w:t>JWwPi3pqEeCkpHjhd1KJLSxuVUYo7IDeltOfy0dorJggcgADz+9Y6inbjsHxMOacP/AJKkAodgvKl5</w:t>
      </w:r>
    </w:p>
    <w:p>
      <w:pPr>
        <w:pStyle w:val="PreformattedText"/>
        <w:bidi w:val="0"/>
        <w:spacing w:before="0" w:after="0"/>
        <w:jc w:val="left"/>
        <w:rPr/>
      </w:pPr>
      <w:r>
        <w:rPr/>
        <w:t>u5m0IYBa6iTTZvj7y5VF3AcYLvk8zNhMbVWhHDjuU7BYgwEtHdeFZh7aoXLycGx3ED3Zp5Hk594llr</w:t>
      </w:r>
    </w:p>
    <w:p>
      <w:pPr>
        <w:pStyle w:val="PreformattedText"/>
        <w:bidi w:val="0"/>
        <w:spacing w:before="0" w:after="0"/>
        <w:jc w:val="left"/>
        <w:rPr/>
      </w:pPr>
      <w:r>
        <w:rPr/>
        <w:t>UyweGwpmUqlKrbhfgcefLw+SDkDPD69o4f4GLCLKONj3ix9ppNkwSzuoz9BH8FjXl65TxcrpNPHCd3</w:t>
      </w:r>
    </w:p>
    <w:p>
      <w:pPr>
        <w:pStyle w:val="PreformattedText"/>
        <w:bidi w:val="0"/>
        <w:spacing w:before="0" w:after="0"/>
        <w:jc w:val="left"/>
        <w:rPr/>
      </w:pPr>
      <w:r>
        <w:rPr/>
        <w:t>uo+w3kxR48Ymq1gM9PfqIjZ2vm79+Yl45Gkzj27mV8jAFZzmW0L05824+JvocoXjkylLXFAYyGy9Ja</w:t>
      </w:r>
    </w:p>
    <w:p>
      <w:pPr>
        <w:pStyle w:val="PreformattedText"/>
        <w:bidi w:val="0"/>
        <w:spacing w:before="0" w:after="0"/>
        <w:jc w:val="left"/>
        <w:rPr/>
      </w:pPr>
      <w:r>
        <w:rPr/>
        <w:t>Jh0BRdbsevzHF9L0hXS7v7yl26SiKw0Cs4gKmwA1Trlr3MKUyNs4ENB0SjRdAWva6dGIViq9PYaOj3</w:t>
      </w:r>
    </w:p>
    <w:p>
      <w:pPr>
        <w:pStyle w:val="PreformattedText"/>
        <w:bidi w:val="0"/>
        <w:spacing w:before="0" w:after="0"/>
        <w:jc w:val="left"/>
        <w:rPr/>
      </w:pPr>
      <w:r>
        <w:rPr/>
        <w:t>hQLbm8DRVF8qi0MaKKaA6vmHMgjYaM9CMuZNAbw2NH68WRaFmFU3PBLMN2cOKmwb7U1cObemt2U5CW</w:t>
      </w:r>
    </w:p>
    <w:p>
      <w:pPr>
        <w:pStyle w:val="PreformattedText"/>
        <w:bidi w:val="0"/>
        <w:spacing w:before="0" w:after="0"/>
        <w:jc w:val="left"/>
        <w:rPr/>
      </w:pPr>
      <w:r>
        <w:rPr/>
        <w:t>sG3sw0+wc+ffEslrO6wF28Fv8AbcOt7Kq12brGFN56dmCiVJDFTsR7O3zeAOSG/wC6hx3e9PEemFE3</w:t>
      </w:r>
    </w:p>
    <w:p>
      <w:pPr>
        <w:pStyle w:val="PreformattedText"/>
        <w:bidi w:val="0"/>
        <w:spacing w:before="0" w:after="0"/>
        <w:jc w:val="left"/>
        <w:rPr/>
      </w:pPr>
      <w:r>
        <w:rPr/>
        <w:t>eOainY++ajQNSbV0vSt2z8+5FECUc6MbvfWJo8FMwzu919KlfIA6UwK7FNRlmNLsu/NMAaNuxRp3rk</w:t>
      </w:r>
    </w:p>
    <w:p>
      <w:pPr>
        <w:pStyle w:val="PreformattedText"/>
        <w:bidi w:val="0"/>
        <w:spacing w:before="0" w:after="0"/>
        <w:jc w:val="left"/>
        <w:rPr/>
      </w:pPr>
      <w:r>
        <w:rPr/>
        <w:t>metuDQBsrd2u8vPPcrnnLLYrBr7uTdk5mwY7HStXpH3NQtX+cHuYX11nVZJe86aA9Wqxhhx8Ozc7yF</w:t>
      </w:r>
    </w:p>
    <w:p>
      <w:pPr>
        <w:pStyle w:val="PreformattedText"/>
        <w:bidi w:val="0"/>
        <w:spacing w:before="0" w:after="0"/>
        <w:jc w:val="left"/>
        <w:rPr/>
      </w:pPr>
      <w:r>
        <w:rPr/>
        <w:t>gWY5oo0a+JjhqC0U0WavY9s7zERbPNoZDbp2/wC5mJnLdHDB4eX5hjhSm8yy69jHPjsiV5M0YNl9P7</w:t>
      </w:r>
    </w:p>
    <w:p>
      <w:pPr>
        <w:pStyle w:val="PreformattedText"/>
        <w:bidi w:val="0"/>
        <w:spacing w:before="0" w:after="0"/>
        <w:jc w:val="left"/>
        <w:rPr/>
      </w:pPr>
      <w:r>
        <w:rPr/>
        <w:t>Nd6g5C1LUYbCavgfHJKbZTd6pcV7Hj2YxKk2GgLTp85wnDiBoiD8nB48fGcS0XAbFLa4n0dMFqodu/</w:t>
      </w:r>
    </w:p>
    <w:p>
      <w:pPr>
        <w:pStyle w:val="PreformattedText"/>
        <w:bidi w:val="0"/>
        <w:spacing w:before="0" w:after="0"/>
        <w:jc w:val="left"/>
        <w:rPr/>
      </w:pPr>
      <w:r>
        <w:rPr/>
        <w:t>YZU43x1M8fh528KF1isa5JedEoBT7VcV9/bEFA6BvFZ5WPj9RFTAGtaexT72tVjuBVPujZzxxxkuG/</w:t>
      </w:r>
    </w:p>
    <w:p>
      <w:pPr>
        <w:pStyle w:val="PreformattedText"/>
        <w:bidi w:val="0"/>
        <w:spacing w:before="0" w:after="0"/>
        <w:jc w:val="left"/>
        <w:rPr/>
      </w:pPr>
      <w:r>
        <w:rPr/>
        <w:t>dFqSEdHDUdRd9cWzHKFhdmFLSzObPmGecxQwhnwg4cw2rhGWbi8H4aJgpORkWMaCgVZ4lNwfLO8HoD</w:t>
      </w:r>
    </w:p>
    <w:p>
      <w:pPr>
        <w:pStyle w:val="PreformattedText"/>
        <w:bidi w:val="0"/>
        <w:spacing w:before="0" w:after="0"/>
        <w:jc w:val="left"/>
        <w:rPr/>
      </w:pPr>
      <w:r>
        <w:rPr/>
        <w:t>dF3UEcIMmQuryPziVzte0WW7ttVm+oFBRxDh9wPfFcCW+dciXuzhvTAiqg0VKo6BfAlxFuTHPPgoZO</w:t>
      </w:r>
    </w:p>
    <w:p>
      <w:pPr>
        <w:pStyle w:val="PreformattedText"/>
        <w:bidi w:val="0"/>
        <w:spacing w:before="0" w:after="0"/>
        <w:jc w:val="left"/>
        <w:rPr/>
      </w:pPr>
      <w:r>
        <w:rPr/>
        <w:t>zqZqRaMqrZxro0TQHfD3L25RodQAxasKiFcuF7ICl2Lcl4BY3uXd4LAcgNgsqn7xAWE4Xuq6+1eCLc</w:t>
      </w:r>
    </w:p>
    <w:p>
      <w:pPr>
        <w:pStyle w:val="PreformattedText"/>
        <w:bidi w:val="0"/>
        <w:spacing w:before="0" w:after="0"/>
        <w:jc w:val="left"/>
        <w:rPr/>
      </w:pPr>
      <w:r>
        <w:rPr/>
        <w:t>d44EON9cxmbqtAOOG5fETNS1WVa1eGLsrY0rAQuAB5iDyQ45ZBCCwDdES84OsHcwYU7Ud71M0hpsaQ</w:t>
      </w:r>
    </w:p>
    <w:p>
      <w:pPr>
        <w:pStyle w:val="PreformattedText"/>
        <w:bidi w:val="0"/>
        <w:spacing w:before="0" w:after="0"/>
        <w:jc w:val="left"/>
        <w:rPr/>
      </w:pPr>
      <w:r>
        <w:rPr/>
        <w:t>Yljdog8io4Tbgu3QlY/KogWUAmWgq6rGzhFjJqkWw51OnwVLAdNnAdpPQUgO20LbfGZcE8lRWxktXB</w:t>
      </w:r>
    </w:p>
    <w:p>
      <w:pPr>
        <w:pStyle w:val="PreformattedText"/>
        <w:bidi w:val="0"/>
        <w:spacing w:before="0" w:after="0"/>
        <w:jc w:val="left"/>
        <w:rPr/>
      </w:pPr>
      <w:r>
        <w:rPr/>
        <w:t>shoIps1b4VXDxwIpLIPJoOK1p3DNWjH5xqDomzFabAtmJHhgah8qbELdRQNUmgDCnuKl6gNZNZRnfP</w:t>
      </w:r>
    </w:p>
    <w:p>
      <w:pPr>
        <w:pStyle w:val="PreformattedText"/>
        <w:bidi w:val="0"/>
        <w:spacing w:before="0" w:after="0"/>
        <w:jc w:val="left"/>
        <w:rPr/>
      </w:pPr>
      <w:r>
        <w:rPr/>
        <w:t>tb+vM+IP63NMl/NYqX7y+uimr5FjmYQRowG2u1Ov8AYBi2ZszjsgRzTZFWXYqupwVhYaB7znKJgaTz</w:t>
      </w:r>
    </w:p>
    <w:p>
      <w:pPr>
        <w:pStyle w:val="PreformattedText"/>
        <w:bidi w:val="0"/>
        <w:spacing w:before="0" w:after="0"/>
        <w:jc w:val="left"/>
        <w:rPr/>
      </w:pPr>
      <w:r>
        <w:rPr/>
        <w:t>pdKF7TsAsb68anFPzLVbosscCY6RwESiAstwjj2GjOVrTfNkN9NwCDzGpyek9BJQvSEwyCsfHuze7L</w:t>
      </w:r>
    </w:p>
    <w:p>
      <w:pPr>
        <w:pStyle w:val="PreformattedText"/>
        <w:bidi w:val="0"/>
        <w:spacing w:before="0" w:after="0"/>
        <w:jc w:val="left"/>
        <w:rPr/>
      </w:pPr>
      <w:r>
        <w:rPr/>
        <w:t>YM0IFM2kq6Lq19wTLC0YbtCMA8tLLOQ2qwWN5aoPj3gs1jgaInt5yHKGyyJ0F4L6Dfwl8gOgm3GuN9</w:t>
      </w:r>
    </w:p>
    <w:p>
      <w:pPr>
        <w:pStyle w:val="PreformattedText"/>
        <w:bidi w:val="0"/>
        <w:spacing w:before="0" w:after="0"/>
        <w:jc w:val="left"/>
        <w:rPr/>
      </w:pPr>
      <w:r>
        <w:rPr/>
        <w:t>81uHBRbb9KJSH3c5mQTM2wAqF+uPiIxSzYLYFfTIVqqcsTYGqtxKkTRPDyxSWVsuRwqMo43eK+0NIk</w:t>
      </w:r>
    </w:p>
    <w:p>
      <w:pPr>
        <w:pStyle w:val="PreformattedText"/>
        <w:bidi w:val="0"/>
        <w:spacing w:before="0" w:after="0"/>
        <w:jc w:val="left"/>
        <w:rPr/>
      </w:pPr>
      <w:r>
        <w:rPr/>
        <w:t>EOuQpy6jKsPZbsnNNg34vpHaup8lFUFSWVXD8ka4bgixfdqv6oyjItJXFFMW3imCGMArEbOjB1L0R3</w:t>
      </w:r>
    </w:p>
    <w:p>
      <w:pPr>
        <w:pStyle w:val="PreformattedText"/>
        <w:bidi w:val="0"/>
        <w:spacing w:before="0" w:after="0"/>
        <w:jc w:val="left"/>
        <w:rPr/>
      </w:pPr>
      <w:r>
        <w:rPr/>
        <w:t>s1DUqDGMstoJlzGmVTTbjxKHZiFaXytMvmXDo8DkZjgIq66gcZ6RvpFtdckJY+wcotbnQzx+E44CvA</w:t>
      </w:r>
    </w:p>
    <w:p>
      <w:pPr>
        <w:pStyle w:val="PreformattedText"/>
        <w:bidi w:val="0"/>
        <w:spacing w:before="0" w:after="0"/>
        <w:jc w:val="left"/>
        <w:rPr/>
      </w:pPr>
      <w:r>
        <w:rPr/>
        <w:t>YtTTs88nMYIc1qeO9gxbn9y9N8NIJixsu/eYFbLV1RV3T7YhsJwRT7DFQgDagdTkDtdcupRi5BQyns</w:t>
      </w:r>
    </w:p>
    <w:p>
      <w:pPr>
        <w:pStyle w:val="PreformattedText"/>
        <w:bidi w:val="0"/>
        <w:spacing w:before="0" w:after="0"/>
        <w:jc w:val="left"/>
        <w:rPr/>
      </w:pPr>
      <w:r>
        <w:rPr/>
        <w:t>pGyGShwNviqi6wP3hqsunEEMt1SkaEoueSXAFrCPGeTfRV46T81Li5qmZtXAXwT+iLJ6Q8GY8vriP+</w:t>
      </w:r>
    </w:p>
    <w:p>
      <w:pPr>
        <w:pStyle w:val="PreformattedText"/>
        <w:bidi w:val="0"/>
        <w:spacing w:before="0" w:after="0"/>
        <w:jc w:val="left"/>
        <w:rPr/>
      </w:pPr>
      <w:r>
        <w:rPr/>
        <w:t>k2Ovr9ehQ6uYivn0Flp7TDV9rH3qG+Q4XWeY1RsKU3w0V0zoCh8C3mWDHDqvsvLHHGnzffkjm8LRzR</w:t>
      </w:r>
    </w:p>
    <w:p>
      <w:pPr>
        <w:pStyle w:val="PreformattedText"/>
        <w:bidi w:val="0"/>
        <w:spacing w:before="0" w:after="0"/>
        <w:jc w:val="left"/>
        <w:rPr/>
      </w:pPr>
      <w:r>
        <w:rPr/>
        <w:t>592XGvs8FKlPcApYWIuLW77alPAXxyDvkheSL2nt3wIPmbN6R/GYeqvQAPA4l6tG/wBHaHQLFXc/LT</w:t>
      </w:r>
    </w:p>
    <w:p>
      <w:pPr>
        <w:pStyle w:val="PreformattedText"/>
        <w:bidi w:val="0"/>
        <w:spacing w:before="0" w:after="0"/>
        <w:jc w:val="left"/>
        <w:rPr/>
      </w:pPr>
      <w:r>
        <w:rPr/>
        <w:t>KIw4rgFl8qEQlcicBWH53MXOR7ADFPkivcsUHJRnXPiCrvng8G9Kx8/MuQy2Qa6pe8Hj3OYcpKgUYD</w:t>
      </w:r>
    </w:p>
    <w:p>
      <w:pPr>
        <w:pStyle w:val="PreformattedText"/>
        <w:bidi w:val="0"/>
        <w:spacing w:before="0" w:after="0"/>
        <w:jc w:val="left"/>
        <w:rPr/>
      </w:pPr>
      <w:r>
        <w:rPr/>
        <w:t>jG8nt8Nyhc3KNN1ZecA88PcOWojY9wpMP3NZmWId1ZbkI10dfJTcbMIW3fl6HXvylNragu0UI4AXjX</w:t>
      </w:r>
    </w:p>
    <w:p>
      <w:pPr>
        <w:pStyle w:val="PreformattedText"/>
        <w:bidi w:val="0"/>
        <w:spacing w:before="0" w:after="0"/>
        <w:jc w:val="left"/>
        <w:rPr/>
      </w:pPr>
      <w:r>
        <w:rPr/>
        <w:t>JieTjUHE/BHHGswgEbFV4Fq93+F/ecoVaHhR5Krz8ZGKAVSohu3gv9E3Aj0m7nLO4gKNPJF7fRDIGm</w:t>
      </w:r>
    </w:p>
    <w:p>
      <w:pPr>
        <w:pStyle w:val="PreformattedText"/>
        <w:bidi w:val="0"/>
        <w:spacing w:before="0" w:after="0"/>
        <w:jc w:val="left"/>
        <w:rPr/>
      </w:pPr>
      <w:r>
        <w:rPr/>
        <w:t>+bWk/pO5aCqYnjG6vUwfkOQMiHkx+OYsTCMIBzj/AMt9ILAWnmeRMUOOfEBpcWV1SuLGFTDe3D3Fpb</w:t>
      </w:r>
    </w:p>
    <w:p>
      <w:pPr>
        <w:pStyle w:val="PreformattedText"/>
        <w:bidi w:val="0"/>
        <w:spacing w:before="0" w:after="0"/>
        <w:jc w:val="left"/>
        <w:rPr/>
      </w:pPr>
      <w:r>
        <w:rPr/>
        <w:t>xuunJaN8l/PERIaMnMcaNtDzdc2SgLeDsGkt19vJHLM2MeGKDOX/LJVF+B5W60aD/zGJlQYE4s518/</w:t>
      </w:r>
    </w:p>
    <w:p>
      <w:pPr>
        <w:pStyle w:val="PreformattedText"/>
        <w:bidi w:val="0"/>
        <w:spacing w:before="0" w:after="0"/>
        <w:jc w:val="left"/>
        <w:rPr/>
      </w:pPr>
      <w:r>
        <w:rPr/>
        <w:t>6dTfLBZ4fD/jnDChA6LUDdXeBvr+4UOsiMjZbZXWf6mayxtLDAN4/wDrM2cMsU+48/XeZS1fAV450w</w:t>
      </w:r>
    </w:p>
    <w:p>
      <w:pPr>
        <w:pStyle w:val="PreformattedText"/>
        <w:bidi w:val="0"/>
        <w:spacing w:before="0" w:after="0"/>
        <w:jc w:val="left"/>
        <w:rPr/>
      </w:pPr>
      <w:r>
        <w:rPr/>
        <w:t>w9MeZmCzZV6abrs/TEVU0UGSY5Xaj55lbwbENHOVykw3LS0qzh4OX9CEuWwWVamMh4hW1g8C7qMMOu</w:t>
      </w:r>
    </w:p>
    <w:p>
      <w:pPr>
        <w:pStyle w:val="PreformattedText"/>
        <w:bidi w:val="0"/>
        <w:spacing w:before="0" w:after="0"/>
        <w:jc w:val="left"/>
        <w:rPr/>
      </w:pPr>
      <w:r>
        <w:rPr/>
        <w:t>PEKEkIFeFXkXk44xmFWCVdTSLtRZRj8HcTC/RO1y8F+3EvOC9oNizZaut6QDV3p2C1jjZmLtEBGK8p</w:t>
      </w:r>
    </w:p>
    <w:p>
      <w:pPr>
        <w:pStyle w:val="PreformattedText"/>
        <w:bidi w:val="0"/>
        <w:spacing w:before="0" w:after="0"/>
        <w:jc w:val="left"/>
        <w:rPr/>
      </w:pPr>
      <w:r>
        <w:rPr/>
        <w:t>e2E2EE4oGn5AOR3THAs6GioOAKxcI5nwVu1cFlqpXEurqDdbhFy6ufMixMV/3GWUNCMqhvCttMHEo1</w:t>
      </w:r>
    </w:p>
    <w:p>
      <w:pPr>
        <w:pStyle w:val="PreformattedText"/>
        <w:bidi w:val="0"/>
        <w:spacing w:before="0" w:after="0"/>
        <w:jc w:val="left"/>
        <w:rPr/>
      </w:pPr>
      <w:r>
        <w:rPr/>
        <w:t>aqHaGs0S7F3W6gsox7s2rOPsQAvhkvL2pwQNkUvUYaX35lQQGoJ0NcObUDRoXbNnN8qWF1SSUPY53t</w:t>
      </w:r>
    </w:p>
    <w:p>
      <w:pPr>
        <w:pStyle w:val="PreformattedText"/>
        <w:bidi w:val="0"/>
        <w:spacing w:before="0" w:after="0"/>
        <w:jc w:val="left"/>
        <w:rPr/>
      </w:pPr>
      <w:r>
        <w:rPr/>
        <w:t>mFuKlsEgNKj5mdIu65bAz3DKqqMGXIwhdlW9IkLuFVPNNsD6ForBoLaRAECtlN1kyUIdGzNuQwpBQA</w:t>
      </w:r>
    </w:p>
    <w:p>
      <w:pPr>
        <w:pStyle w:val="PreformattedText"/>
        <w:bidi w:val="0"/>
        <w:spacing w:before="0" w:after="0"/>
        <w:jc w:val="left"/>
        <w:rPr/>
      </w:pPr>
      <w:r>
        <w:rPr/>
        <w:t>FnS9bfV6Z05yC9R8vFltTwrxyeMvxQ0kDjC6YKt2DgR4Djnl5lo9jo11s7d0CYTcvfU3Q4TTf1FcTu</w:t>
      </w:r>
    </w:p>
    <w:p>
      <w:pPr>
        <w:pStyle w:val="PreformattedText"/>
        <w:bidi w:val="0"/>
        <w:spacing w:before="0" w:after="0"/>
        <w:jc w:val="left"/>
        <w:rPr/>
      </w:pPr>
      <w:r>
        <w:rPr/>
        <w:t>pOUlkNd6nDgISQxO4wSKAjcKSdszdhInwqr4taTcLmgDkCkfAOLFLs1rZLMamXoERwkqusTH3n2uGO</w:t>
      </w:r>
    </w:p>
    <w:p>
      <w:pPr>
        <w:pStyle w:val="PreformattedText"/>
        <w:bidi w:val="0"/>
        <w:spacing w:before="0" w:after="0"/>
        <w:jc w:val="left"/>
        <w:rPr/>
      </w:pPr>
      <w:r>
        <w:rPr/>
        <w:t>2v8Apc1H/ubcEPdl1sbUPaBla0FcN4ycafb2mJkqoWaEJrL7zDYWMrUXZqXV4qVtVlL0SEA6OyOZkb</w:t>
      </w:r>
    </w:p>
    <w:p>
      <w:pPr>
        <w:pStyle w:val="PreformattedText"/>
        <w:bidi w:val="0"/>
        <w:spacing w:before="0" w:after="0"/>
        <w:jc w:val="left"/>
        <w:rPr/>
      </w:pPr>
      <w:r>
        <w:rPr/>
        <w:t>LuzhWV37N7hdBsFFLbynEsWQ0atQACil28Oct8TDhRoKKadRFhgUCCM6MX8SaYiLsXyCB24qbLy2q5</w:t>
      </w:r>
    </w:p>
    <w:p>
      <w:pPr>
        <w:pStyle w:val="PreformattedText"/>
        <w:bidi w:val="0"/>
        <w:spacing w:before="0" w:after="0"/>
        <w:jc w:val="left"/>
        <w:rPr/>
      </w:pPr>
      <w:r>
        <w:rPr/>
        <w:t>0XOAbTisC4Rmlg2HtcvQNLhQW1a1GCrQjQohtZtoDPMbe1OTkkPsYxrbZbrqhZumuD2itoi9Dtw4Zg</w:t>
      </w:r>
    </w:p>
    <w:p>
      <w:pPr>
        <w:pStyle w:val="PreformattedText"/>
        <w:bidi w:val="0"/>
        <w:spacing w:before="0" w:after="0"/>
        <w:jc w:val="left"/>
        <w:rPr/>
      </w:pPr>
      <w:r>
        <w:rPr/>
        <w:t>g3G4gynMtz495kFsNtvOllVafcYxJao74ALryW8JFOy71SgSwtuFZMV8xm8cJYq0Gg7zqER0ADJeKG</w:t>
      </w:r>
    </w:p>
    <w:p>
      <w:pPr>
        <w:pStyle w:val="PreformattedText"/>
        <w:bidi w:val="0"/>
        <w:spacing w:before="0" w:after="0"/>
        <w:jc w:val="left"/>
        <w:rPr/>
      </w:pPr>
      <w:r>
        <w:rPr/>
        <w:t>X6GphhA5IJFN7DTz9o600K1QG1nP47mRhTKGlsth76l5kCnVDOuKeNTPBpC9EYHg+C4t3MposGKNtd</w:t>
      </w:r>
    </w:p>
    <w:p>
      <w:pPr>
        <w:pStyle w:val="PreformattedText"/>
        <w:bidi w:val="0"/>
        <w:spacing w:before="0" w:after="0"/>
        <w:jc w:val="left"/>
        <w:rPr/>
      </w:pPr>
      <w:r>
        <w:rPr/>
        <w:t>xQVcJxzvK2P2lkaIsNE3x2cuouALsGNC6FJB72aou1ysAfi+bhbMhxQDxgcO/DiW0rH1nlLspumAxc</w:t>
      </w:r>
    </w:p>
    <w:p>
      <w:pPr>
        <w:pStyle w:val="PreformattedText"/>
        <w:bidi w:val="0"/>
        <w:spacing w:before="0" w:after="0"/>
        <w:jc w:val="left"/>
        <w:rPr/>
      </w:pPr>
      <w:r>
        <w:rPr/>
        <w:t>0AsVIlfaOdzDwZqZxw8RWSmlDbiL9uGPWTccLCuHhuZoY22OTJqW/aczLWBXPVssMFn4dYbcKi4K0H</w:t>
      </w:r>
    </w:p>
    <w:p>
      <w:pPr>
        <w:pStyle w:val="PreformattedText"/>
        <w:bidi w:val="0"/>
        <w:spacing w:before="0" w:after="0"/>
        <w:jc w:val="left"/>
        <w:rPr/>
      </w:pPr>
      <w:r>
        <w:rPr/>
        <w:t>+owAYRUUMNJ5UZA5m2U1dugHFj5mT8TOTGiwcTAx5+83mp+Yan9JpC9ehZku0we2ZSZsbM/nx0Suvn</w:t>
      </w:r>
    </w:p>
    <w:p>
      <w:pPr>
        <w:pStyle w:val="PreformattedText"/>
        <w:bidi w:val="0"/>
        <w:spacing w:before="0" w:after="0"/>
        <w:jc w:val="left"/>
        <w:rPr/>
      </w:pPr>
      <w:r>
        <w:rPr/>
        <w:t>H5YY8uTV049pScvt8G46bKzy32i7yKFKJt7/AKQ72tQ0ngOLOYYFsqUz4A7ELnsxR3OVziLFpRTThS</w:t>
      </w:r>
    </w:p>
    <w:p>
      <w:pPr>
        <w:pStyle w:val="PreformattedText"/>
        <w:bidi w:val="0"/>
        <w:spacing w:before="0" w:after="0"/>
        <w:jc w:val="left"/>
        <w:rPr/>
      </w:pPr>
      <w:r>
        <w:rPr/>
        <w:t>d+DiWCxq1QvjoyN6nXkBql3SeP3FlZdULp7PB+Jsbxxf3wD5jyMi7vNJz5bhXReABkdUcDFoaUuZRt</w:t>
      </w:r>
    </w:p>
    <w:p>
      <w:pPr>
        <w:pStyle w:val="PreformattedText"/>
        <w:bidi w:val="0"/>
        <w:spacing w:before="0" w:after="0"/>
        <w:jc w:val="left"/>
        <w:rPr/>
      </w:pPr>
      <w:r>
        <w:rPr/>
        <w:t>wfHH37lhQVKvZ8uIMl0yNcN73pnmZWgtMGnaCt+c6xCY4LwWp1Om/wCjhI8nylMmoPsN5azkJRCwsx</w:t>
      </w:r>
    </w:p>
    <w:p>
      <w:pPr>
        <w:pStyle w:val="PreformattedText"/>
        <w:bidi w:val="0"/>
        <w:spacing w:before="0" w:after="0"/>
        <w:jc w:val="left"/>
        <w:rPr/>
      </w:pPr>
      <w:r>
        <w:rPr/>
        <w:t>HzC5c/MrgaMmF724NvO94mtmqHYritNnGvCyK5pqMUSwcMZeHynUL1gVOPL2x3xNYbrLbh9q0j/kRY</w:t>
      </w:r>
    </w:p>
    <w:p>
      <w:pPr>
        <w:pStyle w:val="PreformattedText"/>
        <w:bidi w:val="0"/>
        <w:spacing w:before="0" w:after="0"/>
        <w:jc w:val="left"/>
        <w:rPr/>
      </w:pPr>
      <w:r>
        <w:rPr/>
        <w:t>BFYfgvW35gzlCIMqUnm7f5MClNWsKq+J7OKsGbc3ackMqDQrPf8AZCrEueFPJlf6gMARpW/aNm/3cS</w:t>
      </w:r>
    </w:p>
    <w:p>
      <w:pPr>
        <w:pStyle w:val="PreformattedText"/>
        <w:bidi w:val="0"/>
        <w:spacing w:before="0" w:after="0"/>
        <w:jc w:val="left"/>
        <w:rPr/>
      </w:pPr>
      <w:r>
        <w:rPr/>
        <w:t>UPZaUb4Mv5lw5INC3maXA/me4dBSlo9F768QrzMdghi90kOzA9gxlnmnRLdtF62TbB+EBM3WUS5Yqs</w:t>
      </w:r>
    </w:p>
    <w:p>
      <w:pPr>
        <w:pStyle w:val="PreformattedText"/>
        <w:bidi w:val="0"/>
        <w:spacing w:before="0" w:after="0"/>
        <w:jc w:val="left"/>
        <w:rPr/>
      </w:pPr>
      <w:r>
        <w:rPr/>
        <w:t>RM5BkAGy2ndW2+ImI+ORwbXPV/HMvU4QdbaH3zGrY35rC8NCn+9QcHKFJk5PCfuUNLdOcJWePfUsFi</w:t>
      </w:r>
    </w:p>
    <w:p>
      <w:pPr>
        <w:pStyle w:val="PreformattedText"/>
        <w:bidi w:val="0"/>
        <w:spacing w:before="0" w:after="0"/>
        <w:jc w:val="left"/>
        <w:rPr/>
      </w:pPr>
      <w:r>
        <w:rPr/>
        <w:t>EUOHQAbL6+I8hShu+wuy9nJqFPIDZjLjJ2/GYDZQtizl7NGMytRaYmXnZ331ABsB4UG6XX7pYFw3yO</w:t>
      </w:r>
    </w:p>
    <w:p>
      <w:pPr>
        <w:pStyle w:val="PreformattedText"/>
        <w:bidi w:val="0"/>
        <w:spacing w:before="0" w:after="0"/>
        <w:jc w:val="left"/>
        <w:rPr/>
      </w:pPr>
      <w:r>
        <w:rPr/>
        <w:t>buQfpDgMhNxCadq79niVcgq1S8cHlPvLRvRFboNG3n+pjBk1g5NVwVW/+TBEl5lKb1kp5hRSoFlzWk</w:t>
      </w:r>
    </w:p>
    <w:p>
      <w:pPr>
        <w:pStyle w:val="PreformattedText"/>
        <w:bidi w:val="0"/>
        <w:spacing w:before="0" w:after="0"/>
        <w:jc w:val="left"/>
        <w:rPr/>
      </w:pPr>
      <w:r>
        <w:rPr/>
        <w:t>x0wM8aVq2F0Oz1NoHteEyYPfTOO51jIxi6wXh4gmErrF3St+XZuWENYqrTTTYUWRcljnrpgfNr3hDA</w:t>
      </w:r>
    </w:p>
    <w:p>
      <w:pPr>
        <w:pStyle w:val="PreformattedText"/>
        <w:bidi w:val="0"/>
        <w:spacing w:before="0" w:after="0"/>
        <w:jc w:val="left"/>
        <w:rPr/>
      </w:pPr>
      <w:r>
        <w:rPr/>
        <w:t>Pelt9zeoZI500kHSuxuXFAm7eTYZSBviWR2vKsP6QjgFclu5f1AcmOYyeY15S6ClBtYp3eq/MpsZm6</w:t>
      </w:r>
    </w:p>
    <w:p>
      <w:pPr>
        <w:pStyle w:val="PreformattedText"/>
        <w:bidi w:val="0"/>
        <w:spacing w:before="0" w:after="0"/>
        <w:jc w:val="left"/>
        <w:rPr/>
      </w:pPr>
      <w:r>
        <w:rPr/>
        <w:t>O4nAuHLKDTBFmQcWci85h5cR0kTWPDm0WhQJRK0UdP1MZLRwoJFMCAsqKtAlwiwlEis7VxCRXnx84l</w:t>
      </w:r>
    </w:p>
    <w:p>
      <w:pPr>
        <w:pStyle w:val="PreformattedText"/>
        <w:bidi w:val="0"/>
        <w:spacing w:before="0" w:after="0"/>
        <w:jc w:val="left"/>
        <w:rPr/>
      </w:pPr>
      <w:r>
        <w:rPr/>
        <w:t>A8gboKZc22QUsAQqZgncIoZj6lmsm6Rqew4TdvIt0iixiwy1ORoTxWwOGnOHn1YkmIaMVrg12qelHh</w:t>
      </w:r>
    </w:p>
    <w:p>
      <w:pPr>
        <w:pStyle w:val="PreformattedText"/>
        <w:bidi w:val="0"/>
        <w:spacing w:before="0" w:after="0"/>
        <w:jc w:val="left"/>
        <w:rPr/>
      </w:pPr>
      <w:r>
        <w:rPr/>
        <w:t>HEwOVqxrOYMQ51CiWQcN8RZkvDlmwECMhGIlujgLyr46WcBoMLT0NhN+UzVOHAIrUxXSLQGHkeEJ+5</w:t>
      </w:r>
    </w:p>
    <w:p>
      <w:pPr>
        <w:pStyle w:val="PreformattedText"/>
        <w:bidi w:val="0"/>
        <w:spacing w:before="0" w:after="0"/>
        <w:jc w:val="left"/>
        <w:rPr/>
      </w:pPr>
      <w:r>
        <w:rPr/>
        <w:t>uGd2fklsANrRVZ4pSgTi7ZKKACNIqlff8N/7NmzYiG3JOLQzdVLtimgNt3RdXi4KbGFk6FSaT955GJ</w:t>
      </w:r>
    </w:p>
    <w:p>
      <w:pPr>
        <w:pStyle w:val="PreformattedText"/>
        <w:bidi w:val="0"/>
        <w:spacing w:before="0" w:after="0"/>
        <w:jc w:val="left"/>
        <w:rPr/>
      </w:pPr>
      <w:r>
        <w:rPr/>
        <w:t>YsrBj95B8adqdlpOSbqyBZeyqqN9cQh2Ai2Y6dK2lk0GQzCrXGqKcVTDyWUXbBSLpXeCpgZNBALWFG</w:t>
      </w:r>
    </w:p>
    <w:p>
      <w:pPr>
        <w:pStyle w:val="PreformattedText"/>
        <w:bidi w:val="0"/>
        <w:spacing w:before="0" w:after="0"/>
        <w:jc w:val="left"/>
        <w:rPr/>
      </w:pPr>
      <w:r>
        <w:rPr/>
        <w:t>6PiNod9qIaaWnzuZBq1ajTd37UzIjhLaR/0R2sxk8cBaY8mjQ6ZkRacMlFwqy/OC0iCrGF4tn2bZU1</w:t>
      </w:r>
    </w:p>
    <w:p>
      <w:pPr>
        <w:pStyle w:val="PreformattedText"/>
        <w:bidi w:val="0"/>
        <w:spacing w:before="0" w:after="0"/>
        <w:jc w:val="left"/>
        <w:rPr/>
      </w:pPr>
      <w:r>
        <w:rPr/>
        <w:t>Cr3IwDXTnj3qOMIIlaq1DeKH4aOGFgETAZSJ4K+ePeYK1NnCsWOXN7lQqd1FCPFUlQQU4GFTXZrr7z</w:t>
      </w:r>
    </w:p>
    <w:p>
      <w:pPr>
        <w:pStyle w:val="PreformattedText"/>
        <w:bidi w:val="0"/>
        <w:spacing w:before="0" w:after="0"/>
        <w:jc w:val="left"/>
        <w:rPr/>
      </w:pPr>
      <w:r>
        <w:rPr/>
        <w:t>eZcOVNrV5srzWZoK2uWF4mj1BCyjcHb5DxMt6LW1ZkagPylq3K2hW08CYQWXxy00n5IYaMaNdrzxfu</w:t>
      </w:r>
    </w:p>
    <w:p>
      <w:pPr>
        <w:pStyle w:val="PreformattedText"/>
        <w:bidi w:val="0"/>
        <w:spacing w:before="0" w:after="0"/>
        <w:jc w:val="left"/>
        <w:rPr/>
      </w:pPr>
      <w:r>
        <w:rPr/>
        <w:t>fO5ClMVXjUpqkpG9n8y7qJgCBbVnSxTLLZdHKx4g/JencRV4AQh1JLPYY5tuuinOcTLm2t40GeD3HT</w:t>
      </w:r>
    </w:p>
    <w:p>
      <w:pPr>
        <w:pStyle w:val="PreformattedText"/>
        <w:bidi w:val="0"/>
        <w:spacing w:before="0" w:after="0"/>
        <w:jc w:val="left"/>
        <w:rPr/>
      </w:pPr>
      <w:r>
        <w:rPr/>
        <w:t>ADCoOXutR3Wi7N1jX/VMTFNPdQ4FjLTDtA0Jt/UuxbldikMMHCDdaFom0VpLxT95uqwGXTNDuALSbD</w:t>
      </w:r>
    </w:p>
    <w:p>
      <w:pPr>
        <w:pStyle w:val="PreformattedText"/>
        <w:bidi w:val="0"/>
        <w:spacing w:before="0" w:after="0"/>
        <w:jc w:val="left"/>
        <w:rPr/>
      </w:pPr>
      <w:r>
        <w:rPr/>
        <w:t>aYvjn8M1d/14jyePtMZMQ5+v6lh/2K1+0WT0jZDt8vpf0T6Yg8cQAQJNPNS7h6qOzhoVqq5nQfPPOI</w:t>
      </w:r>
    </w:p>
    <w:p>
      <w:pPr>
        <w:pStyle w:val="PreformattedText"/>
        <w:bidi w:val="0"/>
        <w:spacing w:before="0" w:after="0"/>
        <w:jc w:val="left"/>
        <w:rPr/>
      </w:pPr>
      <w:r>
        <w:rPr/>
        <w:t>XV9X5fzwsyEDGSvDu3iN0qq49rqnLEd2FiscGafMpy2tenw7UJkuabOxZWDkc5lRPm298YpMVBrkm2</w:t>
      </w:r>
    </w:p>
    <w:p>
      <w:pPr>
        <w:pStyle w:val="PreformattedText"/>
        <w:bidi w:val="0"/>
        <w:spacing w:before="0" w:after="0"/>
        <w:jc w:val="left"/>
        <w:rPr/>
      </w:pPr>
      <w:r>
        <w:rPr/>
        <w:t>gf7RLcu27OPmK5ppTyAWKdsU3yayPPzL0GLXA7o6qVOUP2ePZOSKN2s1gyyGmO1SsAWaZG038c9xCL</w:t>
      </w:r>
    </w:p>
    <w:p>
      <w:pPr>
        <w:pStyle w:val="PreformattedText"/>
        <w:bidi w:val="0"/>
        <w:spacing w:before="0" w:after="0"/>
        <w:jc w:val="left"/>
        <w:rPr/>
      </w:pPr>
      <w:r>
        <w:rPr/>
        <w:t>WbOqtAPH5x1OmYgWbzkaF8txUWAe9bYCebLzkvMqZ3+WqmAl5fn0bmUDR2ZdInQ1vjZcyK3zgXdGnj</w:t>
      </w:r>
    </w:p>
    <w:p>
      <w:pPr>
        <w:pStyle w:val="PreformattedText"/>
        <w:bidi w:val="0"/>
        <w:spacing w:before="0" w:after="0"/>
        <w:jc w:val="left"/>
        <w:rPr/>
      </w:pPr>
      <w:r>
        <w:rPr/>
        <w:t>njCLOoAKHLSNrPTswYkk3lRc0I9nU1pZcKguh5cJLOKKw8LtDQ6TSjSZxrg8a8xpEWDIWy9w67x5jb</w:t>
      </w:r>
    </w:p>
    <w:p>
      <w:pPr>
        <w:pStyle w:val="PreformattedText"/>
        <w:bidi w:val="0"/>
        <w:spacing w:before="0" w:after="0"/>
        <w:jc w:val="left"/>
        <w:rPr/>
      </w:pPr>
      <w:r>
        <w:rPr/>
        <w:t>cHMVsQg1g553nMYHk2LPJ1Bz15JdIpaqWYbsZMA6cjLRWrHXcDTJhKHVf3TEEWuT7vDqVZ23wvQMl1</w:t>
      </w:r>
    </w:p>
    <w:p>
      <w:pPr>
        <w:pStyle w:val="PreformattedText"/>
        <w:bidi w:val="0"/>
        <w:spacing w:before="0" w:after="0"/>
        <w:jc w:val="left"/>
        <w:rPr/>
      </w:pPr>
      <w:r>
        <w:rPr/>
        <w:t>XHMwrim61nKpdr9cQ1wuwb39mQuN8ckUwaxYOcIMgePh8amZdLcLQy5WqS/bwiyBatgFMlzvk+9bmD</w:t>
      </w:r>
    </w:p>
    <w:p>
      <w:pPr>
        <w:pStyle w:val="PreformattedText"/>
        <w:bidi w:val="0"/>
        <w:spacing w:before="0" w:after="0"/>
        <w:jc w:val="left"/>
        <w:rPr/>
      </w:pPr>
      <w:r>
        <w:rPr/>
        <w:t>5iiK9mbnRvjxmeCyeAvBXLx4zGwOsihMNWBXLO1OyBa3YOgKctPuavUNOYCuTSqrGOBMJrqGbljx6B</w:t>
      </w:r>
    </w:p>
    <w:p>
      <w:pPr>
        <w:pStyle w:val="PreformattedText"/>
        <w:bidi w:val="0"/>
        <w:spacing w:before="0" w:after="0"/>
        <w:jc w:val="left"/>
        <w:rPr/>
      </w:pPr>
      <w:r>
        <w:rPr/>
        <w:t>cIeNfDiO5zWzgzVYq2/wD4xHC2ODRt1rD36g50WrBRVNF/0+Ij3fK134Dn81EMGzYGrHhdpT4c5pl2</w:t>
      </w:r>
    </w:p>
    <w:p>
      <w:pPr>
        <w:pStyle w:val="PreformattedText"/>
        <w:bidi w:val="0"/>
        <w:spacing w:before="0" w:after="0"/>
        <w:jc w:val="left"/>
        <w:rPr/>
      </w:pPr>
      <w:r>
        <w:rPr/>
        <w:t>1sWujqRMDa+fOZplct1WULi3GfplxhFFMoN46pMYNeUtnfQfvw+YoLcKpwyGlceOfOIjXRpEc2AI0H</w:t>
      </w:r>
    </w:p>
    <w:p>
      <w:pPr>
        <w:pStyle w:val="PreformattedText"/>
        <w:bidi w:val="0"/>
        <w:spacing w:before="0" w:after="0"/>
        <w:jc w:val="left"/>
        <w:rPr/>
      </w:pPr>
      <w:r>
        <w:rPr/>
        <w:t>vn7AzQoaQBsN224MMWCdOYDK37K/vqB/SiOlcthu8/fWJae57kthcA6ziFXbJfWuHLPKrJbWlBY0ty</w:t>
      </w:r>
    </w:p>
    <w:p>
      <w:pPr>
        <w:pStyle w:val="PreformattedText"/>
        <w:bidi w:val="0"/>
        <w:spacing w:before="0" w:after="0"/>
        <w:jc w:val="left"/>
        <w:rPr/>
      </w:pPr>
      <w:r>
        <w:rPr/>
        <w:t>UuX2llrY3eMeys0YYbywAPCiO+EsLTOzogW2nkZhTsgoIomCVuOkUXvdRByNhWMLbdhlOGXDm+pYWx</w:t>
      </w:r>
    </w:p>
    <w:p>
      <w:pPr>
        <w:pStyle w:val="PreformattedText"/>
        <w:bidi w:val="0"/>
        <w:spacing w:before="0" w:after="0"/>
        <w:jc w:val="left"/>
        <w:rPr/>
      </w:pPr>
      <w:r>
        <w:rPr/>
        <w:t>e+2jxfXESVo7G8HDy+JQIsZqjkLpyeaqAmbMLOvLsstczYliC7rdHVXukSDaI9CwCQftLVp7DhdbYy</w:t>
      </w:r>
    </w:p>
    <w:p>
      <w:pPr>
        <w:pStyle w:val="PreformattedText"/>
        <w:bidi w:val="0"/>
        <w:spacing w:before="0" w:after="0"/>
        <w:jc w:val="left"/>
        <w:rPr/>
      </w:pPr>
      <w:r>
        <w:rPr/>
        <w:t>QvBZAfGQzqiFl4aiefvWmFa2VUNWXS3mzpnaqEL2PdbfDQWUCMIDRHODGB7LFugIs2nsjacLAH+qqs</w:t>
      </w:r>
    </w:p>
    <w:p>
      <w:pPr>
        <w:pStyle w:val="PreformattedText"/>
        <w:bidi w:val="0"/>
        <w:spacing w:before="0" w:after="0"/>
        <w:jc w:val="left"/>
        <w:rPr/>
      </w:pPr>
      <w:r>
        <w:rPr/>
        <w:t>rVDEYtzUHtbMMq90E5UJrIdzpUr1mdyzPiqFc4z0TCAKS5eKo5XdjATBuBEQHIhGgZLir2RDobRkiK</w:t>
      </w:r>
    </w:p>
    <w:p>
      <w:pPr>
        <w:pStyle w:val="PreformattedText"/>
        <w:bidi w:val="0"/>
        <w:spacing w:before="0" w:after="0"/>
        <w:jc w:val="left"/>
        <w:rPr/>
      </w:pPr>
      <w:r>
        <w:rPr/>
        <w:t>2HbiW2k5k3M6S5EGlwjQxo8OWgZdOEU0NIm2FNVeADgywSmYfdLGQyjBrt79zBGtoV4uE97xhMO9pj</w:t>
      </w:r>
    </w:p>
    <w:p>
      <w:pPr>
        <w:pStyle w:val="PreformattedText"/>
        <w:bidi w:val="0"/>
        <w:spacing w:before="0" w:after="0"/>
        <w:jc w:val="left"/>
        <w:rPr/>
      </w:pPr>
      <w:r>
        <w:rPr/>
        <w:t>TgbwKKpWApuOIeaB1VyYWxTOlc3Rat3NNtmDzMwV0Abt21CmuSncyNXKyUtqIqBJwHsBCGXFFvDHEu</w:t>
      </w:r>
    </w:p>
    <w:p>
      <w:pPr>
        <w:pStyle w:val="PreformattedText"/>
        <w:bidi w:val="0"/>
        <w:spacing w:before="0" w:after="0"/>
        <w:jc w:val="left"/>
        <w:rPr/>
      </w:pPr>
      <w:r>
        <w:rPr/>
        <w:t>612UXhhau6fME9EaMYQ2DJ5v4hcCdLKS7RjHCy4Ktk54Wy+Ok4IUQZSsl1bpt1ECA54LXsGXFDEClg</w:t>
      </w:r>
    </w:p>
    <w:p>
      <w:pPr>
        <w:pStyle w:val="PreformattedText"/>
        <w:bidi w:val="0"/>
        <w:spacing w:before="0" w:after="0"/>
        <w:jc w:val="left"/>
        <w:rPr/>
      </w:pPr>
      <w:r>
        <w:rPr/>
        <w:t>XoHLfu5HcaeQBIJm0W69xGxjdYZobkMCseL7l/4yyGyq02+iJaKJ/mClDrbKsWgc6FBkHd+8OtCr7I</w:t>
      </w:r>
    </w:p>
    <w:p>
      <w:pPr>
        <w:pStyle w:val="PreformattedText"/>
        <w:bidi w:val="0"/>
        <w:spacing w:before="0" w:after="0"/>
        <w:jc w:val="left"/>
        <w:rPr/>
      </w:pPr>
      <w:r>
        <w:rPr/>
        <w:t>RORVPvKTbgSsMm5dLx7wxSzJQRDBQlf4t1LAhRyKXoOa1+3xEaUU6cvplsblEWamwoGRZ/e+4kUAG0</w:t>
      </w:r>
    </w:p>
    <w:p>
      <w:pPr>
        <w:pStyle w:val="PreformattedText"/>
        <w:bidi w:val="0"/>
        <w:spacing w:before="0" w:after="0"/>
        <w:jc w:val="left"/>
        <w:rPr/>
      </w:pPr>
      <w:r>
        <w:rPr/>
        <w:t>8lZYgT5GmFWKU/MGxsvgWdj5yYyELDFs1rT4RzmuCrbbDFHHccwX+EMmGbcSqN5OnPoIWDpjbBePQC</w:t>
      </w:r>
    </w:p>
    <w:p>
      <w:pPr>
        <w:pStyle w:val="PreformattedText"/>
        <w:bidi w:val="0"/>
        <w:spacing w:before="0" w:after="0"/>
        <w:jc w:val="left"/>
        <w:rPr/>
      </w:pPr>
      <w:r>
        <w:rPr/>
        <w:t>noLhuWONUgJVVgrtBxtmRplQLhNlnX5pEwe0Gi4CwPDt9zMCVwLBQMNs/vHibAADFZursys67jw4IK</w:t>
      </w:r>
    </w:p>
    <w:p>
      <w:pPr>
        <w:pStyle w:val="PreformattedText"/>
        <w:bidi w:val="0"/>
        <w:spacing w:before="0" w:after="0"/>
        <w:jc w:val="left"/>
        <w:rPr/>
      </w:pPr>
      <w:r>
        <w:rPr/>
        <w:t>gVq+BQPhxMFHJWrDmimr71EaFj3DIf8EGxCVMGrTritTeDRa2MFuLw94kU2G7Kp3Dt5qCoITYbBxXQ</w:t>
      </w:r>
    </w:p>
    <w:p>
      <w:pPr>
        <w:pStyle w:val="PreformattedText"/>
        <w:bidi w:val="0"/>
        <w:spacing w:before="0" w:after="0"/>
        <w:jc w:val="left"/>
        <w:rPr/>
      </w:pPr>
      <w:r>
        <w:rPr/>
        <w:t>Y87gTqWO8QFoPlq6jvcmaYUwZZx9pjPaYuJkr6+83PSsT/cP9zn8eg1n9wOM8C4oqs6OTQVIrsxy8P</w:t>
      </w:r>
    </w:p>
    <w:p>
      <w:pPr>
        <w:pStyle w:val="PreformattedText"/>
        <w:bidi w:val="0"/>
        <w:spacing w:before="0" w:after="0"/>
        <w:jc w:val="left"/>
        <w:rPr/>
      </w:pPr>
      <w:r>
        <w:rPr/>
        <w:t>bc5Ji4Ml0eBWZXPGz3/wBuKXuws4A6xzC7BS91FcWczJwS6O19XH2DhbDgeyxSnHgAude1xvO1Xw+A</w:t>
      </w:r>
    </w:p>
    <w:p>
      <w:pPr>
        <w:pStyle w:val="PreformattedText"/>
        <w:bidi w:val="0"/>
        <w:spacing w:before="0" w:after="0"/>
        <w:jc w:val="left"/>
        <w:rPr/>
      </w:pPr>
      <w:r>
        <w:rPr/>
        <w:t>aSpecYoMgb8OPeGfI4f/ADqAtlJgpvm6az51Adgpyq+S4KwhWnGvyZuFuiFj0N1w0whb4XzB2Zsdfs</w:t>
      </w:r>
    </w:p>
    <w:p>
      <w:pPr>
        <w:pStyle w:val="PreformattedText"/>
        <w:bidi w:val="0"/>
        <w:spacing w:before="0" w:after="0"/>
        <w:jc w:val="left"/>
        <w:rPr/>
      </w:pPr>
      <w:r>
        <w:rPr/>
        <w:t>hIWBQFG1nAYccZ6VhJrLaX96whtx17gyNWaorNlyvvrqom1TijRdsMBuRXfMgKCFIARLVbMMZcZzrA</w:t>
      </w:r>
    </w:p>
    <w:p>
      <w:pPr>
        <w:pStyle w:val="PreformattedText"/>
        <w:bidi w:val="0"/>
        <w:spacing w:before="0" w:after="0"/>
        <w:jc w:val="left"/>
        <w:rPr/>
      </w:pPr>
      <w:r>
        <w:rPr/>
        <w:t>wvAczkFLwVn2eJduawHZXfRXG/1qLwIpi2bPIsv+FZIerLuo0Tk4FyeWyRB1q5gKA3YBleBxsQoq0T</w:t>
      </w:r>
    </w:p>
    <w:p>
      <w:pPr>
        <w:pStyle w:val="PreformattedText"/>
        <w:bidi w:val="0"/>
        <w:spacing w:before="0" w:after="0"/>
        <w:jc w:val="left"/>
        <w:rPr/>
      </w:pPr>
      <w:r>
        <w:rPr/>
        <w:t>wU3UcNQfZ4ljirogcrY3y+5DYMWrl2l+SnDfeXmDJXzgp8nK27svrqIsKFVDN/If3zK7IsuMCtI4Js</w:t>
      </w:r>
    </w:p>
    <w:p>
      <w:pPr>
        <w:pStyle w:val="PreformattedText"/>
        <w:bidi w:val="0"/>
        <w:spacing w:before="0" w:after="0"/>
        <w:jc w:val="left"/>
        <w:rPr/>
      </w:pPr>
      <w:r>
        <w:rPr/>
        <w:t>OT9mccymVGnmx5buo10LXTBXX0VOiJaroQ3VGaG3/wBi2xwfNbOQRtd87uEbGnsKcnkF+4tF17Nhqm</w:t>
      </w:r>
    </w:p>
    <w:p>
      <w:pPr>
        <w:pStyle w:val="PreformattedText"/>
        <w:bidi w:val="0"/>
        <w:spacing w:before="0" w:after="0"/>
        <w:jc w:val="left"/>
        <w:rPr/>
      </w:pPr>
      <w:r>
        <w:rPr/>
        <w:t>FAvmvJmUTSssjGhjtXV+LgFAI20jYvIFVqsfhHmjKKtQ3fAV+WoWBXRrLhWxxbeCqdVFtyjpo26Amb</w:t>
      </w:r>
    </w:p>
    <w:p>
      <w:pPr>
        <w:pStyle w:val="PreformattedText"/>
        <w:bidi w:val="0"/>
        <w:spacing w:before="0" w:after="0"/>
        <w:jc w:val="left"/>
        <w:rPr/>
      </w:pPr>
      <w:r>
        <w:rPr/>
        <w:t>Rnz05l8lZTRgo2oKd3vhzBXNk4o2/l8sY5sqA76eL5oVvLGO+MmStlQLu/oaLsMe2M5Q5JNLazWQu8</w:t>
      </w:r>
    </w:p>
    <w:p>
      <w:pPr>
        <w:pStyle w:val="PreformattedText"/>
        <w:bidi w:val="0"/>
        <w:spacing w:before="0" w:after="0"/>
        <w:jc w:val="left"/>
        <w:rPr/>
      </w:pPr>
      <w:r>
        <w:rPr/>
        <w:t>c794rc3ZZFJ8KD9uzEdA4Yo3Upd4HFXjs1bpvhMOm6CDRPfGMk5BaFxGsL8J12QaXWFw/IWLNeMZJl</w:t>
      </w:r>
    </w:p>
    <w:p>
      <w:pPr>
        <w:pStyle w:val="PreformattedText"/>
        <w:bidi w:val="0"/>
        <w:spacing w:before="0" w:after="0"/>
        <w:jc w:val="left"/>
        <w:rPr/>
      </w:pPr>
      <w:r>
        <w:rPr/>
        <w:t>bLF7YJvDpn5NZUCYS30bFqa8dmYoihU7XRjLv9Uc5npxSpJ7vx7xJZw1bLTllYJ324lXCtadVWbpyZ</w:t>
      </w:r>
    </w:p>
    <w:p>
      <w:pPr>
        <w:pStyle w:val="PreformattedText"/>
        <w:bidi w:val="0"/>
        <w:spacing w:before="0" w:after="0"/>
        <w:jc w:val="left"/>
        <w:rPr/>
      </w:pPr>
      <w:r>
        <w:rPr/>
        <w:t>c+ObaqwoKI0SxhbO8+5lyuYCzKNl7OpW0qiu7OEXkfKVPAfKVnH8/MZCk4RlMU8/uRwjShVkEQBbn3</w:t>
      </w:r>
    </w:p>
    <w:p>
      <w:pPr>
        <w:pStyle w:val="PreformattedText"/>
        <w:bidi w:val="0"/>
        <w:spacing w:before="0" w:after="0"/>
        <w:jc w:val="left"/>
        <w:rPr/>
      </w:pPr>
      <w:r>
        <w:rPr/>
        <w:t>XzNHIa3Z3ktDQRNwEYGGtIOrYM/ZW7Y2Gk45gDbAqoe7cOV4nC9ABA4rjT+8v+8f4NGXxAKmFGBDhV</w:t>
      </w:r>
    </w:p>
    <w:p>
      <w:pPr>
        <w:pStyle w:val="PreformattedText"/>
        <w:bidi w:val="0"/>
        <w:spacing w:before="0" w:after="0"/>
        <w:jc w:val="left"/>
        <w:rPr/>
      </w:pPr>
      <w:r>
        <w:rPr/>
        <w:t>O65Sh+3yWs+yES0a/03kifJCZV934qu+26l6cs4qsWj8gQNRiOS2WhkQUNcrfEZY8qWhV7L5JMKJDL</w:t>
      </w:r>
    </w:p>
    <w:p>
      <w:pPr>
        <w:pStyle w:val="PreformattedText"/>
        <w:bidi w:val="0"/>
        <w:spacing w:before="0" w:after="0"/>
        <w:jc w:val="left"/>
        <w:rPr/>
      </w:pPr>
      <w:r>
        <w:rPr/>
        <w:t>ljHJWIEkMlgO6kMjHJ2gltOrSZYW2dnyptWEGtOCLfRg9dEl4hjwFMzOKmrb0f4xXVlEUpjYha1br/</w:t>
      </w:r>
    </w:p>
    <w:p>
      <w:pPr>
        <w:pStyle w:val="PreformattedText"/>
        <w:bidi w:val="0"/>
        <w:spacing w:before="0" w:after="0"/>
        <w:jc w:val="left"/>
        <w:rPr/>
      </w:pPr>
      <w:r>
        <w:rPr/>
        <w:t>IbJlyvdDY5U9gmdDiIJZI12XEXgrT3dYBgPeyK8qV0GtEtENnVHa9oae0e/jzoG91qX5S6IkGc+3IM</w:t>
      </w:r>
    </w:p>
    <w:p>
      <w:pPr>
        <w:pStyle w:val="PreformattedText"/>
        <w:bidi w:val="0"/>
        <w:spacing w:before="0" w:after="0"/>
        <w:jc w:val="left"/>
        <w:rPr/>
      </w:pPr>
      <w:r>
        <w:rPr/>
        <w:t>Ni6S3SXG+s57I5hwFUObz73AoGQ63rXyTGWrMZyWDWwPtBjVCgKrVWtbMGO8y/2WZo0bLHYXiLQ28i</w:t>
      </w:r>
    </w:p>
    <w:p>
      <w:pPr>
        <w:pStyle w:val="PreformattedText"/>
        <w:bidi w:val="0"/>
        <w:spacing w:before="0" w:after="0"/>
        <w:jc w:val="left"/>
        <w:rPr/>
      </w:pPr>
      <w:r>
        <w:rPr/>
        <w:t>FV2th5hbdzkXoHz/dPkhaUbcKi6bJ43TqJtDdhDxl9K+rQiy0ALxBw2r7L9xpStPoLjA0z4fiAFVAU</w:t>
      </w:r>
    </w:p>
    <w:p>
      <w:pPr>
        <w:pStyle w:val="PreformattedText"/>
        <w:bidi w:val="0"/>
        <w:spacing w:before="0" w:after="0"/>
        <w:jc w:val="left"/>
        <w:rPr/>
      </w:pPr>
      <w:r>
        <w:rPr/>
        <w:t>FdRaC8OAjPMqkd0WDRN6WzoxWibbRT3FgDdRUVyBApw0CvvfMUALqkVxZAr5F28zZ001bOdw/Kq3iJ</w:t>
      </w:r>
    </w:p>
    <w:p>
      <w:pPr>
        <w:pStyle w:val="PreformattedText"/>
        <w:bidi w:val="0"/>
        <w:spacing w:before="0" w:after="0"/>
        <w:jc w:val="left"/>
        <w:rPr/>
      </w:pPr>
      <w:r>
        <w:rPr/>
        <w:t>oYQOBsuhiysUcaStrS3eYtUqioJhZ5s+Zdga7VkRsPA0rnPcUCz0B94CxW8BnhUo9thCpbBGhrsS5d</w:t>
      </w:r>
    </w:p>
    <w:p>
      <w:pPr>
        <w:pStyle w:val="PreformattedText"/>
        <w:bidi w:val="0"/>
        <w:spacing w:before="0" w:after="0"/>
        <w:jc w:val="left"/>
        <w:rPr/>
      </w:pPr>
      <w:r>
        <w:rPr/>
        <w:t>aWtC0R8vOZaG71IMcdCjl5mSHIZKqxlYeJSwqUI4GbzPhAg94XGh38oOaWjYgGjze+5jw0HyMmTgxm</w:t>
      </w:r>
    </w:p>
    <w:p>
      <w:pPr>
        <w:pStyle w:val="PreformattedText"/>
        <w:bidi w:val="0"/>
        <w:spacing w:before="0" w:after="0"/>
        <w:jc w:val="left"/>
        <w:rPr/>
      </w:pPr>
      <w:r>
        <w:rPr/>
        <w:t>Z422FbVttonEMHdjrI0AVlY4Krw2M8HXOIRscTfou7AVOaUrIrl+51v5GYMHOGJTQqzkVjNN1DZIiF</w:t>
      </w:r>
    </w:p>
    <w:p>
      <w:pPr>
        <w:pStyle w:val="PreformattedText"/>
        <w:bidi w:val="0"/>
        <w:spacing w:before="0" w:after="0"/>
        <w:jc w:val="left"/>
        <w:rPr/>
      </w:pPr>
      <w:r>
        <w:rPr/>
        <w:t>9MPctvGLmUiK7CtYLuy+caxiWQLVKQArBaynnjUsVgryFjt7c/mXys7V5/JllOYjZsiByIUvNXoits</w:t>
      </w:r>
    </w:p>
    <w:p>
      <w:pPr>
        <w:pStyle w:val="PreformattedText"/>
        <w:bidi w:val="0"/>
        <w:spacing w:before="0" w:after="0"/>
        <w:jc w:val="left"/>
        <w:rPr/>
      </w:pPr>
      <w:r>
        <w:rPr/>
        <w:t>J08GfFu46HwV7bbopVjzAQNm2/kVcZarMtci8IeGuA7PMBZLYoNnxymAUUaGinBuft8Z579p5UweST</w:t>
      </w:r>
    </w:p>
    <w:p>
      <w:pPr>
        <w:pStyle w:val="PreformattedText"/>
        <w:bidi w:val="0"/>
        <w:spacing w:before="0" w:after="0"/>
        <w:jc w:val="left"/>
        <w:rPr/>
      </w:pPr>
      <w:r>
        <w:rPr/>
        <w:t>ETB8TJ8zYjwTW/Q/1OXo7XRLC5BNB4FCYYWltbHVs05XBz9AmDDCHOk5zHNOChut85ZS1C7VosA+xf</w:t>
      </w:r>
    </w:p>
    <w:p>
      <w:pPr>
        <w:pStyle w:val="PreformattedText"/>
        <w:bidi w:val="0"/>
        <w:spacing w:before="0" w:after="0"/>
        <w:jc w:val="left"/>
        <w:rPr/>
      </w:pPr>
      <w:r>
        <w:rPr/>
        <w:t>zNdrzjhgmmG83eDy+ZdhWDNcL13zLHDlEMjOK7smORwppClphAyd7Lzd1XmDJLlR8tnsE+xTJnrKXu</w:t>
      </w:r>
    </w:p>
    <w:p>
      <w:pPr>
        <w:pStyle w:val="PreformattedText"/>
        <w:bidi w:val="0"/>
        <w:spacing w:before="0" w:after="0"/>
        <w:jc w:val="left"/>
        <w:rPr/>
      </w:pPr>
      <w:r>
        <w:rPr/>
        <w:t>5S4NLovG/IQQGBk8V/cMbqmi058jVkpaK0Gow2F6M+PamkbeFp98UjZ56SspQVW2Oayosz58wLAUu7</w:t>
      </w:r>
    </w:p>
    <w:p>
      <w:pPr>
        <w:pStyle w:val="PreformattedText"/>
        <w:bidi w:val="0"/>
        <w:spacing w:before="0" w:after="0"/>
        <w:jc w:val="left"/>
        <w:rPr/>
      </w:pPr>
      <w:r>
        <w:rPr/>
        <w:t>Isui0/kc7lxlkFlEzlOVfvnuhG/WCgsb5MlLxulrOEvBwCnWFg2yOPtvMGo019znjJQs8xsRRhBV8u</w:t>
      </w:r>
    </w:p>
    <w:p>
      <w:pPr>
        <w:pStyle w:val="PreformattedText"/>
        <w:bidi w:val="0"/>
        <w:spacing w:before="0" w:after="0"/>
        <w:jc w:val="left"/>
        <w:rPr/>
      </w:pPr>
      <w:r>
        <w:rPr/>
        <w:t>iJd5zkzCAAIREuxcFHK74uy7ZYxBotAc5NG8bF8mjFWsyDLs4HYPt0zG1Cg6leDrn5lIUbxKlHAXsY</w:t>
      </w:r>
    </w:p>
    <w:p>
      <w:pPr>
        <w:pStyle w:val="PreformattedText"/>
        <w:bidi w:val="0"/>
        <w:spacing w:before="0" w:after="0"/>
        <w:jc w:val="left"/>
        <w:rPr/>
      </w:pPr>
      <w:r>
        <w:rPr/>
        <w:t>+FnAraOGsjwZs6NdMCxsW1OXVNbJoOWO4ts7pKVxjatvWHEbF5pbbX3fhMhQYot+GI8LkaZei/HiEB</w:t>
      </w:r>
    </w:p>
    <w:p>
      <w:pPr>
        <w:pStyle w:val="PreformattedText"/>
        <w:bidi w:val="0"/>
        <w:spacing w:before="0" w:after="0"/>
        <w:jc w:val="left"/>
        <w:rPr/>
      </w:pPr>
      <w:r>
        <w:rPr/>
        <w:t>s4cCmUsTP2/5FkVkFDhiiim1nGuoNBvphhoxzg/BuBVrYZBstgcbcYKRW2jYtKtU4/V4YayC5KyLyr</w:t>
      </w:r>
    </w:p>
    <w:p>
      <w:pPr>
        <w:pStyle w:val="PreformattedText"/>
        <w:bidi w:val="0"/>
        <w:spacing w:before="0" w:after="0"/>
        <w:jc w:val="left"/>
        <w:rPr/>
      </w:pPr>
      <w:r>
        <w:rPr/>
        <w:t>xvv54Y2oCA1CnEp/8AF03uUFmAAFVgq8U/9ICFbBc5GK+AX38Ygy/MGSIDCvCc6ziNZoWqe1aN1+TV</w:t>
      </w:r>
    </w:p>
    <w:p>
      <w:pPr>
        <w:pStyle w:val="PreformattedText"/>
        <w:bidi w:val="0"/>
        <w:spacing w:before="0" w:after="0"/>
        <w:jc w:val="left"/>
        <w:rPr/>
      </w:pPr>
      <w:r>
        <w:rPr/>
        <w:t>ZliEbAFDRLEqqZb+1agUNwOqDwo9tJz04jkWAaNFttUnVc9Q04FRg3QVem1ffpiLZJZRbUFhsnWC+u</w:t>
      </w:r>
    </w:p>
    <w:p>
      <w:pPr>
        <w:pStyle w:val="PreformattedText"/>
        <w:bidi w:val="0"/>
        <w:spacing w:before="0" w:after="0"/>
        <w:jc w:val="left"/>
        <w:rPr/>
      </w:pPr>
      <w:r>
        <w:rPr/>
        <w:t>cWd2WLZU4Z8Vz1CvzuutA8B89+GCpaGxVb8AwfqmJ0CsEyrCmBt4rbqskpLZPAvKW+0/jkgXkmrjCc</w:t>
      </w:r>
    </w:p>
    <w:p>
      <w:pPr>
        <w:pStyle w:val="PreformattedText"/>
        <w:bidi w:val="0"/>
        <w:spacing w:before="0" w:after="0"/>
        <w:jc w:val="left"/>
        <w:rPr/>
      </w:pPr>
      <w:r>
        <w:rPr/>
        <w:t>+S/GJVqwshG6wtVb9bl3IBjQNGHgkbGl/wA2lbAPHH3jIWIYpLzKLvULkgcRTkYcvTwTQtcw+aT6oz</w:t>
      </w:r>
    </w:p>
    <w:p>
      <w:pPr>
        <w:pStyle w:val="PreformattedText"/>
        <w:bidi w:val="0"/>
        <w:spacing w:before="0" w:after="0"/>
        <w:jc w:val="left"/>
        <w:rPr/>
      </w:pPr>
      <w:r>
        <w:rPr/>
        <w:t>8RuICeS2qDBv7R6oOP74OOzVzcugBy83sYPMsAaMWKHY6vwzFcsmg2sRNYgSuJhzRxKCrVeaxIB5Rs</w:t>
      </w:r>
    </w:p>
    <w:p>
      <w:pPr>
        <w:pStyle w:val="PreformattedText"/>
        <w:bidi w:val="0"/>
        <w:spacing w:before="0" w:after="0"/>
        <w:jc w:val="left"/>
        <w:rPr/>
      </w:pPr>
      <w:r>
        <w:rPr/>
        <w:t>3u5hGKcXGAcl4tNll/KFQmrGUVgq8FvPsTTZRoIaGLJiz24mMAliyvHQR1DZkaOdlmLMuYvOZpLBdZ</w:t>
      </w:r>
    </w:p>
    <w:p>
      <w:pPr>
        <w:pStyle w:val="PreformattedText"/>
        <w:bidi w:val="0"/>
        <w:spacing w:before="0" w:after="0"/>
        <w:jc w:val="left"/>
        <w:rPr/>
      </w:pPr>
      <w:r>
        <w:rPr/>
        <w:t>xllrPQbjlsCvD8VcxNtDwrqrhzgTEUcZSpBJ6dhCqgt9xUig0YeWFqYA67eXze8WoFAkl0gZ3Ua6IJ</w:t>
      </w:r>
    </w:p>
    <w:p>
      <w:pPr>
        <w:pStyle w:val="PreformattedText"/>
        <w:bidi w:val="0"/>
        <w:spacing w:before="0" w:after="0"/>
        <w:jc w:val="left"/>
        <w:rPr/>
      </w:pPr>
      <w:r>
        <w:rPr/>
        <w:t>p3gOKJPYJmApVU6FxrjKSxIFXAQIBkF3QiilnKRqm7q43GJaIkhaX3nl4OaNNBkQV6orgayDj92/gI</w:t>
      </w:r>
    </w:p>
    <w:p>
      <w:pPr>
        <w:pStyle w:val="PreformattedText"/>
        <w:bidi w:val="0"/>
        <w:spacing w:before="0" w:after="0"/>
        <w:jc w:val="left"/>
        <w:rPr/>
      </w:pPr>
      <w:r>
        <w:rPr/>
        <w:t>MVz2IXEfeYq6P4KyGWE4Z3zFDG15m5mPHsPK3M0bQMYjY+cFiAq1FLZREbuk8t9hAJLGl8/wDsTFux</w:t>
      </w:r>
    </w:p>
    <w:p>
      <w:pPr>
        <w:pStyle w:val="PreformattedText"/>
        <w:bidi w:val="0"/>
        <w:spacing w:before="0" w:after="0"/>
        <w:jc w:val="left"/>
        <w:rPr/>
      </w:pPr>
      <w:r>
        <w:rPr/>
        <w:t>k0K3yiFl7PBjSaRUdcxcGKUMIW0iWBFisRVV9XLmsVqs1vwVe9/EccNurdRt5NOBO52tFFEbckUqfC</w:t>
      </w:r>
    </w:p>
    <w:p>
      <w:pPr>
        <w:pStyle w:val="PreformattedText"/>
        <w:bidi w:val="0"/>
        <w:spacing w:before="0" w:after="0"/>
        <w:jc w:val="left"/>
        <w:rPr/>
      </w:pPr>
      <w:r>
        <w:rPr/>
        <w:t>Rq6qhq2Khd0OhAybwCLhtVsK3NijmY8gboDkrl6naFtsKELHV4aGM1FawbJZtvAUsL6xLEENAS0VBY</w:t>
      </w:r>
    </w:p>
    <w:p>
      <w:pPr>
        <w:pStyle w:val="PreformattedText"/>
        <w:bidi w:val="0"/>
        <w:spacing w:before="0" w:after="0"/>
        <w:jc w:val="left"/>
        <w:rPr/>
      </w:pPr>
      <w:r>
        <w:rPr/>
        <w:t>7uVlzPjcrk54C1qdW/EWRTM02hkOiq+8VeIRTEaKAV79nvAehhSPAJcb64loYkOu7GqaLhAKTKpkRm</w:t>
      </w:r>
    </w:p>
    <w:p>
      <w:pPr>
        <w:pStyle w:val="PreformattedText"/>
        <w:bidi w:val="0"/>
        <w:spacing w:before="0" w:after="0"/>
        <w:jc w:val="left"/>
        <w:rPr/>
      </w:pPr>
      <w:r>
        <w:rPr/>
        <w:t>bMpxOBSaFPNLOwc3qUEC24mfIAfC3xEuZkLFMHNej4+5BS4xuaMF0n4JhqhvSrwFWX7XKKMg8rVnaN</w:t>
      </w:r>
    </w:p>
    <w:p>
      <w:pPr>
        <w:pStyle w:val="PreformattedText"/>
        <w:bidi w:val="0"/>
        <w:spacing w:before="0" w:after="0"/>
        <w:jc w:val="left"/>
        <w:rPr/>
      </w:pPr>
      <w:r>
        <w:rPr/>
        <w:t>CvWbgbhonIUOZfZtjAhwW6/eVw3q0RR81AeZQNtUU2+B6W7lveNA/oilduSAVAGA0n4mdhgVWXpRVJ</w:t>
      </w:r>
    </w:p>
    <w:p>
      <w:pPr>
        <w:pStyle w:val="PreformattedText"/>
        <w:bidi w:val="0"/>
        <w:spacing w:before="0" w:after="0"/>
        <w:jc w:val="left"/>
        <w:rPr/>
      </w:pPr>
      <w:r>
        <w:rPr/>
        <w:t>RgApbLTEcMRw02yaXkDaKrx9ySXTu1BvxAp976tBsg3EoBhWqLk18ahbzsJVXS8HFnPfvHTcWrRbSu</w:t>
      </w:r>
    </w:p>
    <w:p>
      <w:pPr>
        <w:pStyle w:val="PreformattedText"/>
        <w:bidi w:val="0"/>
        <w:spacing w:before="0" w:after="0"/>
        <w:jc w:val="left"/>
        <w:rPr/>
      </w:pPr>
      <w:r>
        <w:rPr/>
        <w:t>fh4Iig5UgEFfa0eYhTiTok1S5a5uNrVrF2QbLeCveWucmTodWY/aOxbQnFKs4eu5QsyF7PsA3PaCpY</w:t>
      </w:r>
    </w:p>
    <w:p>
      <w:pPr>
        <w:pStyle w:val="PreformattedText"/>
        <w:bidi w:val="0"/>
        <w:spacing w:before="0" w:after="0"/>
        <w:jc w:val="left"/>
        <w:rPr/>
      </w:pPr>
      <w:r>
        <w:rPr/>
        <w:t>WDFWYDNgcS84Lh2DrLIlqjflGWcms+SUEIT4ZZ+kbk8TSmBn5k/ZHj7R/T29Dacpx8Q+ykXDU3W8eS</w:t>
      </w:r>
    </w:p>
    <w:p>
      <w:pPr>
        <w:pStyle w:val="PreformattedText"/>
        <w:bidi w:val="0"/>
        <w:spacing w:before="0" w:after="0"/>
        <w:jc w:val="left"/>
        <w:rPr/>
      </w:pPr>
      <w:r>
        <w:rPr/>
        <w:t>ZwLztpzxkzDQuDHvXdeWGRHGb+2s9Ssg69l9jlzP+vwx8jMnIcC48MAFvwF/F+YAXVl73Q3mUPi2Kv</w:t>
      </w:r>
    </w:p>
    <w:p>
      <w:pPr>
        <w:pStyle w:val="PreformattedText"/>
        <w:bidi w:val="0"/>
        <w:spacing w:before="0" w:after="0"/>
        <w:jc w:val="left"/>
        <w:rPr/>
      </w:pPr>
      <w:r>
        <w:rPr/>
        <w:t>M8zZdqbOoMNUqzjqzsjbv39mccQXRNZdbcZEvYtO6Yp6X31D4FMgrFuX3iQCnFnJkFvLClBYefN2GQ</w:t>
      </w:r>
    </w:p>
    <w:p>
      <w:pPr>
        <w:pStyle w:val="PreformattedText"/>
        <w:bidi w:val="0"/>
        <w:spacing w:before="0" w:after="0"/>
        <w:jc w:val="left"/>
        <w:rPr/>
      </w:pPr>
      <w:r>
        <w:rPr/>
        <w:t>9vfdyktrdwWbs9z7Z6zK0E8tDjNPOoiLfNtNErKDrP5lZmiGcwSji2uuPa5ZWvIBkGg638OO0bxbBl</w:t>
      </w:r>
    </w:p>
    <w:p>
      <w:pPr>
        <w:pStyle w:val="PreformattedText"/>
        <w:bidi w:val="0"/>
        <w:spacing w:before="0" w:after="0"/>
        <w:jc w:val="left"/>
        <w:rPr/>
      </w:pPr>
      <w:r>
        <w:rPr/>
        <w:t>WyryhxneumKACoMpW4ROj7vxG5bbSA+YFoaxvjmItOF4Mh0mv91tBZJrACiU3+h3iDLMxYG6oy3ZjO</w:t>
      </w:r>
    </w:p>
    <w:p>
      <w:pPr>
        <w:pStyle w:val="PreformattedText"/>
        <w:bidi w:val="0"/>
        <w:spacing w:before="0" w:after="0"/>
        <w:jc w:val="left"/>
        <w:rPr/>
      </w:pPr>
      <w:r>
        <w:rPr/>
        <w:t>TbiDYwqlkFCNude/zMgq2FeRQL/wb1cTUWhpyCGM4w4511EQtXFjeoU80Rn2ENhx5XFXWSnJg8N7En</w:t>
      </w:r>
    </w:p>
    <w:p>
      <w:pPr>
        <w:pStyle w:val="PreformattedText"/>
        <w:bidi w:val="0"/>
        <w:spacing w:before="0" w:after="0"/>
        <w:jc w:val="left"/>
        <w:rPr/>
      </w:pPr>
      <w:r>
        <w:rPr/>
        <w:t>N743V5PapmHbSUtXjPZgXbBrLXGD9zHNa5GQc/c5mEMWQyLWWeFr7/ABLHBQeDm+Na55x5lg+a8qCt</w:t>
      </w:r>
    </w:p>
    <w:p>
      <w:pPr>
        <w:pStyle w:val="PreformattedText"/>
        <w:bidi w:val="0"/>
        <w:spacing w:before="0" w:after="0"/>
        <w:jc w:val="left"/>
        <w:rPr/>
      </w:pPr>
      <w:r>
        <w:rPr/>
        <w:t>u/n5xmUlmjgLsoZfDPj2lLAsCxRmcgw+55JYReKwAWl1sx/aZaBwFkswwoLx8TBEtFhbxdleNLnDNB</w:t>
      </w:r>
    </w:p>
    <w:p>
      <w:pPr>
        <w:pStyle w:val="PreformattedText"/>
        <w:bidi w:val="0"/>
        <w:spacing w:before="0" w:after="0"/>
        <w:jc w:val="left"/>
        <w:rPr/>
      </w:pPr>
      <w:r>
        <w:rPr/>
        <w:t>KWYPBYXnJv/Y8lbzpeO/drzp7jpFmzTfWXhamDs6vavNmE+mWQBDlpdUf21zGkDccNo05OLz9vMbAg</w:t>
      </w:r>
    </w:p>
    <w:p>
      <w:pPr>
        <w:pStyle w:val="PreformattedText"/>
        <w:bidi w:val="0"/>
        <w:spacing w:before="0" w:after="0"/>
        <w:jc w:val="left"/>
        <w:rPr/>
      </w:pPr>
      <w:r>
        <w:rPr/>
        <w:t>TawWU3pZm/1mYYzBk0+/7y7nmBcy603pS87iMi+SCml8mfzNbq6OWC1uaLnAgDuGxWlx+8C9BDKmTf</w:t>
      </w:r>
    </w:p>
    <w:p>
      <w:pPr>
        <w:pStyle w:val="PreformattedText"/>
        <w:bidi w:val="0"/>
        <w:spacing w:before="0" w:after="0"/>
        <w:jc w:val="left"/>
        <w:rPr/>
      </w:pPr>
      <w:r>
        <w:rPr/>
        <w:t>QEisLHAuRSprDES4W5tNGacdeGcQBSuBUr2Me/3i6XO9ZbGmsylpvMQ0qlUfiUslTpXG+w1FCzJ8qp</w:t>
      </w:r>
    </w:p>
    <w:p>
      <w:pPr>
        <w:pStyle w:val="PreformattedText"/>
        <w:bidi w:val="0"/>
        <w:spacing w:before="0" w:after="0"/>
        <w:jc w:val="left"/>
        <w:rPr/>
      </w:pPr>
      <w:r>
        <w:rPr/>
        <w:t>csCS/dG1spYkulaXYpw8y8QLTFrHTxoFdXyCmrt0uX7QzO/YrxItW0zhq1eMrivg9xWZZu7hYLhcnc</w:t>
      </w:r>
    </w:p>
    <w:p>
      <w:pPr>
        <w:pStyle w:val="PreformattedText"/>
        <w:bidi w:val="0"/>
        <w:spacing w:before="0" w:after="0"/>
        <w:jc w:val="left"/>
        <w:rPr/>
      </w:pPr>
      <w:r>
        <w:rPr/>
        <w:t>BQ1mBW1m28F+4TsTDBb8jZmNNjeA38mx1OSzmOHil7HiWd+pdk5+VmVTsri4toccumItIinG/E81FU</w:t>
      </w:r>
    </w:p>
    <w:p>
      <w:pPr>
        <w:pStyle w:val="PreformattedText"/>
        <w:bidi w:val="0"/>
        <w:spacing w:before="0" w:after="0"/>
        <w:jc w:val="left"/>
        <w:rPr/>
      </w:pPr>
      <w:r>
        <w:rPr/>
        <w:t>mwThsVFXWBzLvGU3yTsDwAoo4KVkNbnMa8I6bqykVpQxcE+OdUUvQUwLScr6bj4UI8VSHKys+gcvuk</w:t>
      </w:r>
    </w:p>
    <w:p>
      <w:pPr>
        <w:pStyle w:val="PreformattedText"/>
        <w:bidi w:val="0"/>
        <w:spacing w:before="0" w:after="0"/>
        <w:jc w:val="left"/>
        <w:rPr/>
      </w:pPr>
      <w:r>
        <w:rPr/>
        <w:t>+XCgGugeNVxKIS0VJ8gniG3gPOYHMdXvC2oy4ZQaw82HOm0WCVCAfAhQWmsjWWWFSo1nPmWTOFLIMG</w:t>
      </w:r>
    </w:p>
    <w:p>
      <w:pPr>
        <w:pStyle w:val="PreformattedText"/>
        <w:bidi w:val="0"/>
        <w:spacing w:before="0" w:after="0"/>
        <w:jc w:val="left"/>
        <w:rPr/>
      </w:pPr>
      <w:r>
        <w:rPr/>
        <w:t>5NVnt1RLbSLiBnTvMH8tQllEZTaYrIXoxFdI662MOxeGAOxH+f7hE5WytXSH35gU2qicjgvhKrUE8z</w:t>
      </w:r>
    </w:p>
    <w:p>
      <w:pPr>
        <w:pStyle w:val="PreformattedText"/>
        <w:bidi w:val="0"/>
        <w:spacing w:before="0" w:after="0"/>
        <w:jc w:val="left"/>
        <w:rPr/>
      </w:pPr>
      <w:r>
        <w:rPr/>
        <w:t>lRsHX+RWkQFxRGq5tNvBGjJrYqUXRM8QpDWL6cZ5MndJymcbZcEGXlfAwCARdZm15Xwtq2EsATSlaN</w:t>
      </w:r>
    </w:p>
    <w:p>
      <w:pPr>
        <w:pStyle w:val="PreformattedText"/>
        <w:bidi w:val="0"/>
        <w:spacing w:before="0" w:after="0"/>
        <w:jc w:val="left"/>
        <w:rPr/>
      </w:pPr>
      <w:r>
        <w:rPr/>
        <w:t>2sZM4zcHyWyiCFsKPM4m2gWpm7YmPZyzDQVGl+rlOxiCxlrLc8B4ebsnKFisShwB+9uO60ijZtnocS</w:t>
      </w:r>
    </w:p>
    <w:p>
      <w:pPr>
        <w:pStyle w:val="PreformattedText"/>
        <w:bidi w:val="0"/>
        <w:spacing w:before="0" w:after="0"/>
        <w:jc w:val="left"/>
        <w:rPr/>
      </w:pPr>
      <w:r>
        <w:rPr/>
        <w:t>gWDk5BZ0wYuXhoiCGVQVU9rWMwA4EYsnvIp+/vBVEGXvcrg1ZjGDoJOi1GMkplSxA1TgsJeXJBY1LU</w:t>
      </w:r>
    </w:p>
    <w:p>
      <w:pPr>
        <w:pStyle w:val="PreformattedText"/>
        <w:bidi w:val="0"/>
        <w:spacing w:before="0" w:after="0"/>
        <w:jc w:val="left"/>
        <w:rPr/>
      </w:pPr>
      <w:r>
        <w:rPr/>
        <w:t>3i05XYdVEMqUXhZWuC8xDItgPsa3JkuA58pWfDqBzdaLFjw7pOs6laNoIKNOXpyOY20LtrMnEox7Ny</w:t>
      </w:r>
    </w:p>
    <w:p>
      <w:pPr>
        <w:pStyle w:val="PreformattedText"/>
        <w:bidi w:val="0"/>
        <w:spacing w:before="0" w:after="0"/>
        <w:jc w:val="left"/>
        <w:rPr/>
      </w:pPr>
      <w:r>
        <w:rPr/>
        <w:t>yRfIdKcWcmWG1RctsJtwywXYxJXTPHtDIEGNuem+KXHUEES22jLTs8v6iWFVYgzC4Hdq1f34iW+oy0</w:t>
      </w:r>
    </w:p>
    <w:p>
      <w:pPr>
        <w:pStyle w:val="PreformattedText"/>
        <w:bidi w:val="0"/>
        <w:spacing w:before="0" w:after="0"/>
        <w:jc w:val="left"/>
        <w:rPr/>
      </w:pPr>
      <w:r>
        <w:rPr/>
        <w:t>gDx9wfmUGgoxCvuPb4YiymFaNfDjyI3eqcDguccY/MQNC6za7vIwDlM0g6LA8PzFrFjMOd2rTtI96N</w:t>
      </w:r>
    </w:p>
    <w:p>
      <w:pPr>
        <w:pStyle w:val="PreformattedText"/>
        <w:bidi w:val="0"/>
        <w:spacing w:before="0" w:after="0"/>
        <w:jc w:val="left"/>
        <w:rPr/>
      </w:pPr>
      <w:r>
        <w:rPr/>
        <w:t>bIes8ckC2irLY4yfcgwBw7WdEq+jxHflUFVMle2yOhAH3ZpdsrpFYvgUVD/wC0dx+7L3m64Pp3Nfh/</w:t>
      </w:r>
    </w:p>
    <w:p>
      <w:pPr>
        <w:pStyle w:val="PreformattedText"/>
        <w:bidi w:val="0"/>
        <w:spacing w:before="0" w:after="0"/>
        <w:jc w:val="left"/>
        <w:rPr/>
      </w:pPr>
      <w:r>
        <w:rPr/>
        <w:t>7NSbptOvX9+j6viO45vLx8TESDo4f+Fb9oJzXHucD+5Ut15dHMSUtFWfQ0Md3rNl8GvcxNN3n3+hKX</w:t>
      </w:r>
    </w:p>
    <w:p>
      <w:pPr>
        <w:pStyle w:val="PreformattedText"/>
        <w:bidi w:val="0"/>
        <w:spacing w:before="0" w:after="0"/>
        <w:jc w:val="left"/>
        <w:rPr/>
      </w:pPr>
      <w:r>
        <w:rPr/>
        <w:t>Z4K4tnTlNiwF2GTqm80mKSpvRrrHXcLXyhrF/blC4lbB8H61LVExR0niKpy09OW/bi4AL2Jgp9ni0V</w:t>
      </w:r>
    </w:p>
    <w:p>
      <w:pPr>
        <w:pStyle w:val="PreformattedText"/>
        <w:bidi w:val="0"/>
        <w:spacing w:before="0" w:after="0"/>
        <w:jc w:val="left"/>
        <w:rPr/>
      </w:pPr>
      <w:r>
        <w:rPr/>
        <w:t>ctDQ4D9gzDC8zml1m/YYnY6FT7KucdfuFHKsCkp+A8nxBsqGitLeBi66xxDBEOBuryLV/Ye00aV8k4</w:t>
      </w:r>
    </w:p>
    <w:p>
      <w:pPr>
        <w:pStyle w:val="PreformattedText"/>
        <w:bidi w:val="0"/>
        <w:spacing w:before="0" w:after="0"/>
        <w:jc w:val="left"/>
        <w:rPr/>
      </w:pPr>
      <w:r>
        <w:rPr/>
        <w:t>ooFUYc87hhs7DBgv3H+oBdl5OMaavIOTHGiVYtbO5wDkZVinenISwDZNkCtlNL3XtrsiCofBUWGkFn</w:t>
      </w:r>
    </w:p>
    <w:p>
      <w:pPr>
        <w:pStyle w:val="PreformattedText"/>
        <w:bidi w:val="0"/>
        <w:spacing w:before="0" w:after="0"/>
        <w:jc w:val="left"/>
        <w:rPr/>
      </w:pPr>
      <w:r>
        <w:rPr/>
        <w:t>dXxUTI0pxNkDeK2f+EoUwYKgtCxyFov5xUuNUNsNC4FvXnjniHcldWcl7A3/AHCBiVRL5TrYMvnzMf</w:t>
      </w:r>
    </w:p>
    <w:p>
      <w:pPr>
        <w:pStyle w:val="PreformattedText"/>
        <w:bidi w:val="0"/>
        <w:spacing w:before="0" w:after="0"/>
        <w:jc w:val="left"/>
        <w:rPr/>
      </w:pPr>
      <w:r>
        <w:rPr/>
        <w:t>sQLbbDeuPEoqkEBnuV/MtuM0pbw7rFE9+PuXfL1GYcA59l3p8yq0Zr250yLHlZvELydq8XEDWg0bUq</w:t>
      </w:r>
    </w:p>
    <w:p>
      <w:pPr>
        <w:pStyle w:val="PreformattedText"/>
        <w:bidi w:val="0"/>
        <w:spacing w:before="0" w:after="0"/>
        <w:jc w:val="left"/>
        <w:rPr/>
      </w:pPr>
      <w:r>
        <w:rPr/>
        <w:t>hlKQBdqhdYAFn0M3g5wDM4NLADzznmur6y3cHdNVYFbc07v4bhNpXS/Tl6Ow42XhLLLmdLtipTobK1</w:t>
      </w:r>
    </w:p>
    <w:p>
      <w:pPr>
        <w:pStyle w:val="PreformattedText"/>
        <w:bidi w:val="0"/>
        <w:spacing w:before="0" w:after="0"/>
        <w:jc w:val="left"/>
        <w:rPr/>
      </w:pPr>
      <w:r>
        <w:rPr/>
        <w:t>s6lllDQeRYLBi/h4puKORZbANUl8+Vw+IrQpKu4FMybxZ5+YhXs52wDayfs5uLei7G+zGKrH+kBUUV</w:t>
      </w:r>
    </w:p>
    <w:p>
      <w:pPr>
        <w:pStyle w:val="PreformattedText"/>
        <w:bidi w:val="0"/>
        <w:spacing w:before="0" w:after="0"/>
        <w:jc w:val="left"/>
        <w:rPr/>
      </w:pPr>
      <w:r>
        <w:rPr/>
        <w:t>2WBrLwHxmCbDZacL767eO5k4g0UGXOTn61eoWoemHJdLI998czCHlxgbr7F1BjQGuIcjC1y/OsQW5m</w:t>
      </w:r>
    </w:p>
    <w:p>
      <w:pPr>
        <w:pStyle w:val="PreformattedText"/>
        <w:bidi w:val="0"/>
        <w:spacing w:before="0" w:after="0"/>
        <w:jc w:val="left"/>
        <w:rPr/>
      </w:pPr>
      <w:r>
        <w:rPr/>
        <w:t>g0cFN2z8Z8TIAKAUNIhdI3YfbfiZLtwU2HLPi2/wCo5kmWgSwtA1X0VMTyEb2wVyZ+sRKmbFlU1cHX</w:t>
      </w:r>
    </w:p>
    <w:p>
      <w:pPr>
        <w:pStyle w:val="PreformattedText"/>
        <w:bidi w:val="0"/>
        <w:spacing w:before="0" w:after="0"/>
        <w:jc w:val="left"/>
        <w:rPr/>
      </w:pPr>
      <w:r>
        <w:rPr/>
        <w:t>sv8A7Mc+waL2Tdp9upqryWbWgNdfeWUxAFCFhd871/SKMXLe+gox9YzHhSF0JdDc46dsIDSe9SrnCe</w:t>
      </w:r>
    </w:p>
    <w:p>
      <w:pPr>
        <w:pStyle w:val="PreformattedText"/>
        <w:bidi w:val="0"/>
        <w:spacing w:before="0" w:after="0"/>
        <w:jc w:val="left"/>
        <w:rPr/>
      </w:pPr>
      <w:r>
        <w:rPr/>
        <w:t>TZUAAZV0uq7rZPeAA7N0aJ3ejwRs0zU0RbDhPduMUGAhC4C+Gl9y7FnVcr73qkLXxSC3ajD/cQoo8i</w:t>
      </w:r>
    </w:p>
    <w:p>
      <w:pPr>
        <w:pStyle w:val="PreformattedText"/>
        <w:bidi w:val="0"/>
        <w:spacing w:before="0" w:after="0"/>
        <w:jc w:val="left"/>
        <w:rPr/>
      </w:pPr>
      <w:r>
        <w:rPr/>
        <w:t>14VoHwhuyloaPePGodjXt5XnQckVuQTo7nGpS8xW9O9KltgYfKUOpnytgDz7xzZs6QT9vQkcxCESaq</w:t>
      </w:r>
    </w:p>
    <w:p>
      <w:pPr>
        <w:pStyle w:val="PreformattedText"/>
        <w:bidi w:val="0"/>
        <w:spacing w:before="0" w:after="0"/>
        <w:jc w:val="left"/>
        <w:rPr/>
      </w:pPr>
      <w:r>
        <w:rPr/>
        <w:t>PEuhiPT5Xl4wYOowk9pGslYFzcyuFviqgg9XmrGaucCVLsq+KJWbFgsJouJdGDrfz0GFNeRR+AYljv</w:t>
      </w:r>
    </w:p>
    <w:p>
      <w:pPr>
        <w:pStyle w:val="PreformattedText"/>
        <w:bidi w:val="0"/>
        <w:spacing w:before="0" w:after="0"/>
        <w:jc w:val="left"/>
        <w:rPr/>
      </w:pPr>
      <w:r>
        <w:rPr/>
        <w:t>7uwsBMfFDevKpLoIg8dKhdXVcTEWC+erLIneSRgaUe5IcwgJsWlTXBwXKUvhrRNsJ3liFgvxGuaLB2</w:t>
      </w:r>
    </w:p>
    <w:p>
      <w:pPr>
        <w:pStyle w:val="PreformattedText"/>
        <w:bidi w:val="0"/>
        <w:spacing w:before="0" w:after="0"/>
        <w:jc w:val="left"/>
        <w:rPr/>
      </w:pPr>
      <w:r>
        <w:rPr/>
        <w:t>ogVxmCsHDQY68zbgBSuYVlTWyp57sKwoYWPtDzg58TNTI17bZCZPNjQ8C/H6mBnZoBwo4yY92CigWU</w:t>
      </w:r>
    </w:p>
    <w:p>
      <w:pPr>
        <w:pStyle w:val="PreformattedText"/>
        <w:bidi w:val="0"/>
        <w:spacing w:before="0" w:after="0"/>
        <w:jc w:val="left"/>
        <w:rPr/>
      </w:pPr>
      <w:r>
        <w:rPr/>
        <w:t>26JKz4rldNENR50xazg4hyUMgqyOBhmjmj3i4LBPQa7NOTMvmU6JyVobmimbifKJgvNVuniBUvcLGf</w:t>
      </w:r>
    </w:p>
    <w:p>
      <w:pPr>
        <w:pStyle w:val="PreformattedText"/>
        <w:bidi w:val="0"/>
        <w:spacing w:before="0" w:after="0"/>
        <w:jc w:val="left"/>
        <w:rPr/>
      </w:pPr>
      <w:r>
        <w:rPr/>
        <w:t>eOFc2wcQCJdoNnYaAGKpcLoVjGzyaSvMAq1LRyOBQyeWS4kQIs71ZVryOUcdSpa0C+E1TgGAa+Y4TK</w:t>
      </w:r>
    </w:p>
    <w:p>
      <w:pPr>
        <w:pStyle w:val="PreformattedText"/>
        <w:bidi w:val="0"/>
        <w:spacing w:before="0" w:after="0"/>
        <w:jc w:val="left"/>
        <w:rPr/>
      </w:pPr>
      <w:r>
        <w:rPr/>
        <w:t>mC1pHNdVf/hFQqA9oniGg6r3tcHZWY20xRh7+alwYxtVFlpWwUWWUSKctOILNlwE5YGBodBeer4mfI</w:t>
      </w:r>
    </w:p>
    <w:p>
      <w:pPr>
        <w:pStyle w:val="PreformattedText"/>
        <w:bidi w:val="0"/>
        <w:spacing w:before="0" w:after="0"/>
        <w:jc w:val="left"/>
        <w:rPr/>
      </w:pPr>
      <w:r>
        <w:rPr/>
        <w:t>oY83Fpg+u5iwaUG0nQ5hiRxbYrm87vgmTmgZtyctO7iB7ziapEXVOYF94Cpk1RNnXaopQfLQaMWGfy</w:t>
      </w:r>
    </w:p>
    <w:p>
      <w:pPr>
        <w:pStyle w:val="PreformattedText"/>
        <w:bidi w:val="0"/>
        <w:spacing w:before="0" w:after="0"/>
        <w:jc w:val="left"/>
        <w:rPr/>
      </w:pPr>
      <w:r>
        <w:rPr/>
        <w:t>jjdb2VO8rhQZZoGO4rPAZrrth5hvc7pFJZnxEaZLUFgwHFQQEoJGysl9PvMtgQ6eRzyDXxdYbYJK3b</w:t>
      </w:r>
    </w:p>
    <w:p>
      <w:pPr>
        <w:pStyle w:val="PreformattedText"/>
        <w:bidi w:val="0"/>
        <w:spacing w:before="0" w:after="0"/>
        <w:jc w:val="left"/>
        <w:rPr/>
      </w:pPr>
      <w:r>
        <w:rPr/>
        <w:t>42G9deKiUV4KmFvc5N8HtmWxwKDThpTjiuL1LhZlMkJOd553AmJfO8N0rpF4J2A3dGpeFKwJgcgNtn</w:t>
      </w:r>
    </w:p>
    <w:p>
      <w:pPr>
        <w:pStyle w:val="PreformattedText"/>
        <w:bidi w:val="0"/>
        <w:spacing w:before="0" w:after="0"/>
        <w:jc w:val="left"/>
        <w:rPr/>
      </w:pPr>
      <w:r>
        <w:rPr/>
        <w:t>dKbJgANLst2AxlIFNvFSbKNhkxBFUGvI7eT+ZecA2SLHLbactVXJrh+CZyvUThy4KH8I+QCqsVi+sH</w:t>
      </w:r>
    </w:p>
    <w:p>
      <w:pPr>
        <w:pStyle w:val="PreformattedText"/>
        <w:bidi w:val="0"/>
        <w:spacing w:before="0" w:after="0"/>
        <w:jc w:val="left"/>
        <w:rPr/>
      </w:pPr>
      <w:r>
        <w:rPr/>
        <w:t>xCjH4jlY8Yio9pZNp/SPUHH8DdFvBb8QRp3gx74trhmRpV4Ht5iysOQfBh+Ziujerx7vM39rxTQn4P</w:t>
      </w:r>
    </w:p>
    <w:p>
      <w:pPr>
        <w:pStyle w:val="PreformattedText"/>
        <w:bidi w:val="0"/>
        <w:spacing w:before="0" w:after="0"/>
        <w:jc w:val="left"/>
        <w:rPr/>
      </w:pPr>
      <w:r>
        <w:rPr/>
        <w:t>4hgttapx5Z7ZWQSry3munvxLLNY+5s96vcVOLOSnKG/aaOQy4t3nki8WPcw7xLODGNXh5eiZgN7UCv</w:t>
      </w:r>
    </w:p>
    <w:p>
      <w:pPr>
        <w:pStyle w:val="PreformattedText"/>
        <w:bidi w:val="0"/>
        <w:spacing w:before="0" w:after="0"/>
        <w:jc w:val="left"/>
        <w:rPr/>
      </w:pPr>
      <w:r>
        <w:rPr/>
        <w:t>d1amDARytTkqrzxMcsqNuhbnd5/P2o1q6tnwm/p7zBFxBpHHR9Grmjo232yWxcG+T2XYL/ACCizjrl</w:t>
      </w:r>
    </w:p>
    <w:p>
      <w:pPr>
        <w:pStyle w:val="PreformattedText"/>
        <w:bidi w:val="0"/>
        <w:spacing w:before="0" w:after="0"/>
        <w:jc w:val="left"/>
        <w:rPr/>
      </w:pPr>
      <w:r>
        <w:rPr/>
        <w:t>n5ittDFU3pbc5ffX2IXzITlT4ObUBsrrRsPJhHznVtkssOzTACwCXz3mvJpUHCKjGsLSflnOHhjEt6</w:t>
      </w:r>
    </w:p>
    <w:p>
      <w:pPr>
        <w:pStyle w:val="PreformattedText"/>
        <w:bidi w:val="0"/>
        <w:spacing w:before="0" w:after="0"/>
        <w:jc w:val="left"/>
        <w:rPr/>
      </w:pPr>
      <w:r>
        <w:rPr/>
        <w:t>w73rRT4f3NeW0BXwKU5+YdGAquqrhaxzezZyTIKKlXglgqwXjg9mwWe+jFmbzbwDrXmBbXMgGx6yAP</w:t>
      </w:r>
    </w:p>
    <w:p>
      <w:pPr>
        <w:pStyle w:val="PreformattedText"/>
        <w:bidi w:val="0"/>
        <w:spacing w:before="0" w:after="0"/>
        <w:jc w:val="left"/>
        <w:rPr/>
      </w:pPr>
      <w:r>
        <w:rPr/>
        <w:t>y+cxaGkNIW7Y5n+6uWCoyCOhdG6UqoZyu5Bmm8CAJcqjWk6RmrgptXNNing4gcoZzjPxvObMiWp2Xs</w:t>
      </w:r>
    </w:p>
    <w:p>
      <w:pPr>
        <w:pStyle w:val="PreformattedText"/>
        <w:bidi w:val="0"/>
        <w:spacing w:before="0" w:after="0"/>
        <w:jc w:val="left"/>
        <w:rPr/>
      </w:pPr>
      <w:r>
        <w:rPr/>
        <w:t>vmu5V/4Hu1i0pzS3V4flKVWtF524oMZR7falrViwwZpostDPyozZEC4wR7qAM1jXStRKoFk5BeEqpk</w:t>
      </w:r>
    </w:p>
    <w:p>
      <w:pPr>
        <w:pStyle w:val="PreformattedText"/>
        <w:bidi w:val="0"/>
        <w:spacing w:before="0" w:after="0"/>
        <w:jc w:val="left"/>
        <w:rPr/>
      </w:pPr>
      <w:r>
        <w:rPr/>
        <w:t>HT5QooXaPgVnLR7cuaoxR0ylAqDIJavGdOIaBS2WR0cuzkO5FqaFNDDDV1b7bLMQcpFzWKiDMYv+zE</w:t>
      </w:r>
    </w:p>
    <w:p>
      <w:pPr>
        <w:pStyle w:val="PreformattedText"/>
        <w:bidi w:val="0"/>
        <w:spacing w:before="0" w:after="0"/>
        <w:jc w:val="left"/>
        <w:rPr/>
      </w:pPr>
      <w:r>
        <w:rPr/>
        <w:t>oyGkChnOK6DzqsjgZm80reaW2c3841HCdyxlBOqS9vxC5NS+EhwWUVfweIc2lfZZTShpAcK58OZcvX</w:t>
      </w:r>
    </w:p>
    <w:p>
      <w:pPr>
        <w:pStyle w:val="PreformattedText"/>
        <w:bidi w:val="0"/>
        <w:spacing w:before="0" w:after="0"/>
        <w:jc w:val="left"/>
        <w:rPr/>
      </w:pPr>
      <w:r>
        <w:rPr/>
        <w:t>Rk5BKoUW/wCuQgxHNtTeVTZyxbnDK3Eu2G1pquR1eWocIWu1FUrfZw5vF9QVogUtva3ZharvnOIQYT</w:t>
      </w:r>
    </w:p>
    <w:p>
      <w:pPr>
        <w:pStyle w:val="PreformattedText"/>
        <w:bidi w:val="0"/>
        <w:spacing w:before="0" w:after="0"/>
        <w:jc w:val="left"/>
        <w:rPr/>
      </w:pPr>
      <w:r>
        <w:rPr/>
        <w:t>9jyw1PxfnEQ0GncMnBX11K8aY7tDpasej+sS2W8mC2DIqnHreNLOXgg0ttU1R3l5xTNObaDTVkJZyY</w:t>
      </w:r>
    </w:p>
    <w:p>
      <w:pPr>
        <w:pStyle w:val="PreformattedText"/>
        <w:bidi w:val="0"/>
        <w:spacing w:before="0" w:after="0"/>
        <w:jc w:val="left"/>
        <w:rPr/>
      </w:pPr>
      <w:r>
        <w:rPr/>
        <w:t>v91mRgY1kyuU+3sc3KN77XiKrKqvglrEzrD5eHyyF5eYS1Dl5d3NEzrt78rM9S8PEF2qsfO9tbMHF4</w:t>
      </w:r>
    </w:p>
    <w:p>
      <w:pPr>
        <w:pStyle w:val="PreformattedText"/>
        <w:bidi w:val="0"/>
        <w:spacing w:before="0" w:after="0"/>
        <w:jc w:val="left"/>
        <w:rPr/>
      </w:pPr>
      <w:r>
        <w:rPr/>
        <w:t>gsiLKqrouwmv5Jggd0mReXCKtHNsGg1ReHFcTVKjRm4HDGzzuFtFwu6XW8GnVQ3FA6WSVjkfZOcgMs</w:t>
      </w:r>
    </w:p>
    <w:p>
      <w:pPr>
        <w:pStyle w:val="PreformattedText"/>
        <w:bidi w:val="0"/>
        <w:spacing w:before="0" w:after="0"/>
        <w:jc w:val="left"/>
        <w:rPr/>
      </w:pPr>
      <w:r>
        <w:rPr/>
        <w:t>A51qhOo6KCktAuwF8AqpUUOAYEHGAi9rJYmdo7gysBcMNkzKFGJhCMXgPKSz6+qbLdEzLa1OqMnkjb</w:t>
      </w:r>
    </w:p>
    <w:p>
      <w:pPr>
        <w:pStyle w:val="PreformattedText"/>
        <w:bidi w:val="0"/>
        <w:spacing w:before="0" w:after="0"/>
        <w:jc w:val="left"/>
        <w:rPr/>
      </w:pPr>
      <w:r>
        <w:rPr/>
        <w:t>kuJUgfUb4aiuEuYcXrLU6fgAzAlzzkIUUBTUB5JbL9KLWYsPOGiBOY06yxySJFEwVsgJRBfAtbVhhk</w:t>
      </w:r>
    </w:p>
    <w:p>
      <w:pPr>
        <w:pStyle w:val="PreformattedText"/>
        <w:bidi w:val="0"/>
        <w:spacing w:before="0" w:after="0"/>
        <w:jc w:val="left"/>
        <w:rPr/>
      </w:pPr>
      <w:r>
        <w:rPr/>
        <w:t>m7PytBPMFhZLX2hG6JUqioGuPwisQpvblFwtfkg8pzNjuEyjTWY5xeSYNuGpcMKWSe6MBNSQEd2cMH</w:t>
      </w:r>
    </w:p>
    <w:p>
      <w:pPr>
        <w:pStyle w:val="PreformattedText"/>
        <w:bidi w:val="0"/>
        <w:spacing w:before="0" w:after="0"/>
        <w:jc w:val="left"/>
        <w:rPr/>
      </w:pPr>
      <w:r>
        <w:rPr/>
        <w:t>40Y2ImFMqqDEl9S2y1t9N5H7wjS7j0ajV0YlVgwB4udafEFM4hdBnj064jdrFaRoo8gXFE8xhW6Odq</w:t>
      </w:r>
    </w:p>
    <w:p>
      <w:pPr>
        <w:pStyle w:val="PreformattedText"/>
        <w:bidi w:val="0"/>
        <w:spacing w:before="0" w:after="0"/>
        <w:jc w:val="left"/>
        <w:rPr/>
      </w:pPr>
      <w:r>
        <w:rPr/>
        <w:t>jk3NH2zIaEsCBTiv5K9mNewUMmNddCj3jEzakFXFbdtQoyiFqDJFAFF7pDtRXRhHYbReMGOOF1bgcg</w:t>
      </w:r>
    </w:p>
    <w:p>
      <w:pPr>
        <w:pStyle w:val="PreformattedText"/>
        <w:bidi w:val="0"/>
        <w:spacing w:before="0" w:after="0"/>
        <w:jc w:val="left"/>
        <w:rPr/>
      </w:pPr>
      <w:r>
        <w:rPr/>
        <w:t>m08PipvAIBaVl848vTmUM3KpXVuh5fdKePA8FQjYpZpK7TOBDZ8DN4CTHfzMkbndySfSjjRawBrmWC</w:t>
      </w:r>
    </w:p>
    <w:p>
      <w:pPr>
        <w:pStyle w:val="PreformattedText"/>
        <w:bidi w:val="0"/>
        <w:spacing w:before="0" w:after="0"/>
        <w:jc w:val="left"/>
        <w:rPr/>
      </w:pPr>
      <w:r>
        <w:rPr/>
        <w:t>hwwdWOOyFGyjfIijBSd/6AAOFqFr1o/SZAIYi1FoHn2iWgBbhUYppS0+C/mpltV0YWUPBz/60ShTu9</w:t>
      </w:r>
    </w:p>
    <w:p>
      <w:pPr>
        <w:pStyle w:val="PreformattedText"/>
        <w:bidi w:val="0"/>
        <w:spacing w:before="0" w:after="0"/>
        <w:jc w:val="left"/>
        <w:rPr/>
      </w:pPr>
      <w:r>
        <w:rPr/>
        <w:t>3Tbm+jXZQrgAeQzCDpJx5DZFGhyNhe3LBPQBZoLFRjDr8xBmimJy6rh+pxt5APNZQtgpKXZFCCLTHO</w:t>
      </w:r>
    </w:p>
    <w:p>
      <w:pPr>
        <w:pStyle w:val="PreformattedText"/>
        <w:bidi w:val="0"/>
        <w:spacing w:before="0" w:after="0"/>
        <w:jc w:val="left"/>
        <w:rPr/>
      </w:pPr>
      <w:r>
        <w:rPr/>
        <w:t>+JgjMAlMl1usq3BJsW5uhw3iu3iHAdXN4OUZB8TV22ClwZozE6+OxV7QKw02OaCyuNckqlDS2g3bXa</w:t>
      </w:r>
    </w:p>
    <w:p>
      <w:pPr>
        <w:pStyle w:val="PreformattedText"/>
        <w:bidi w:val="0"/>
        <w:spacing w:before="0" w:after="0"/>
        <w:jc w:val="left"/>
        <w:rPr/>
      </w:pPr>
      <w:r>
        <w:rPr/>
        <w:t>U/Wo1ogsKVl0rnwOJmpDAoQ4cnuqJSNfsO+Dv6schYtl6vXTVV1AFI20LC8i8s4b3eWrC7Gq8w0tea</w:t>
      </w:r>
    </w:p>
    <w:p>
      <w:pPr>
        <w:pStyle w:val="PreformattedText"/>
        <w:bidi w:val="0"/>
        <w:spacing w:before="0" w:after="0"/>
        <w:jc w:val="left"/>
        <w:rPr/>
      </w:pPr>
      <w:r>
        <w:rPr/>
        <w:t>Yc5WX7LhmDUN4IG32bmKLtpFhbRr7xQhQbWm1QxycHMTeEoOsOTseUqFaS7hVU+Uhm/q54n2nsoYvf</w:t>
      </w:r>
    </w:p>
    <w:p>
      <w:pPr>
        <w:pStyle w:val="PreformattedText"/>
        <w:bidi w:val="0"/>
        <w:spacing w:before="0" w:after="0"/>
        <w:jc w:val="left"/>
        <w:rPr/>
      </w:pPr>
      <w:r>
        <w:rPr/>
        <w:t>oAha+I8TaPZNfgg+8M5Lqw+RRpysb7djX3Do+bOZkYfZ3TldSsDQ1QMpkuAFXTBq16dOIlP2FmWuE2</w:t>
      </w:r>
    </w:p>
    <w:p>
      <w:pPr>
        <w:pStyle w:val="PreformattedText"/>
        <w:bidi w:val="0"/>
        <w:spacing w:before="0" w:after="0"/>
        <w:jc w:val="left"/>
        <w:rPr/>
      </w:pPr>
      <w:r>
        <w:rPr/>
        <w:t>AxkNV/1lbw53fHfulYWFLZbxwf1LyD4MaGkatKU3nda0Z8Qy5F4XR06S68LORYHtBwRTKgvdVqt/14</w:t>
      </w:r>
    </w:p>
    <w:p>
      <w:pPr>
        <w:pStyle w:val="PreformattedText"/>
        <w:bidi w:val="0"/>
        <w:spacing w:before="0" w:after="0"/>
        <w:jc w:val="left"/>
        <w:rPr/>
      </w:pPr>
      <w:r>
        <w:rPr/>
        <w:t>hZcc3haeFz/r5YSw4zVLOisOOuiLoQYhmjsHl27M6xFNQlsWJtF2Wcn5oi+AOaMu48zX0KoxZkgaOr</w:t>
      </w:r>
    </w:p>
    <w:p>
      <w:pPr>
        <w:pStyle w:val="PreformattedText"/>
        <w:bidi w:val="0"/>
        <w:spacing w:before="0" w:after="0"/>
        <w:jc w:val="left"/>
        <w:rPr/>
      </w:pPr>
      <w:r>
        <w:rPr/>
        <w:t>M5M8/NxhaWAD4ByW+ONdxHgKZbT4MX+UZaVnMqq1aJg2arGqtbthMgMGlWBrbisRUoeClEr2Ub45Yp</w:t>
      </w:r>
    </w:p>
    <w:p>
      <w:pPr>
        <w:pStyle w:val="PreformattedText"/>
        <w:bidi w:val="0"/>
        <w:spacing w:before="0" w:after="0"/>
        <w:jc w:val="left"/>
        <w:rPr/>
      </w:pPr>
      <w:r>
        <w:rPr/>
        <w:t>m45kD7UFK7z3wxXFVysX942d/cpXqVZC6ELlrvRnyQVsMXOUxmumnBs41MZQVuku1Nprp/5GLBAFPm</w:t>
      </w:r>
    </w:p>
    <w:p>
      <w:pPr>
        <w:pStyle w:val="PreformattedText"/>
        <w:bidi w:val="0"/>
        <w:spacing w:before="0" w:after="0"/>
        <w:jc w:val="left"/>
        <w:rPr/>
      </w:pPr>
      <w:r>
        <w:rPr/>
        <w:t>omxxt95WGiKmHU9i4llho4RLvBWXMscJcYYRi1yQgzVT5tf0zqxk4qjyOxjGrgl2YeWHgeSE9wEKYK</w:t>
      </w:r>
    </w:p>
    <w:p>
      <w:pPr>
        <w:pStyle w:val="PreformattedText"/>
        <w:bidi w:val="0"/>
        <w:spacing w:before="0" w:after="0"/>
        <w:jc w:val="left"/>
        <w:rPr/>
      </w:pPr>
      <w:r>
        <w:rPr/>
        <w:t>y4MeIsAGxv75fowG0/0NBdFYfi+47YljcB9yul7XpXCwpmqBoJRcM6zw1mtwsCycHmFA0fvnFMN3Ub</w:t>
      </w:r>
    </w:p>
    <w:p>
      <w:pPr>
        <w:pStyle w:val="PreformattedText"/>
        <w:bidi w:val="0"/>
        <w:spacing w:before="0" w:after="0"/>
        <w:jc w:val="left"/>
        <w:rPr/>
      </w:pPr>
      <w:r>
        <w:rPr/>
        <w:t>Csg5aGnefk0TclVJ00SjS8W+ViYBg1R3uHOxnjlTUtgtUMqu2AWvBfPUC3LFVeeFs/b5rKNuxZasKy</w:t>
      </w:r>
    </w:p>
    <w:p>
      <w:pPr>
        <w:pStyle w:val="PreformattedText"/>
        <w:bidi w:val="0"/>
        <w:spacing w:before="0" w:after="0"/>
        <w:jc w:val="left"/>
        <w:rPr/>
      </w:pPr>
      <w:r>
        <w:rPr/>
        <w:t>NOys71gRercjzOavOq+mGHgZHhiFrhY13ohxww5SCt0PvpoxnZdYU0rPvhsOlXjWTMNg1lDLsDdN1/</w:t>
      </w:r>
    </w:p>
    <w:p>
      <w:pPr>
        <w:pStyle w:val="PreformattedText"/>
        <w:bidi w:val="0"/>
        <w:spacing w:before="0" w:after="0"/>
        <w:jc w:val="left"/>
        <w:rPr/>
      </w:pPr>
      <w:r>
        <w:rPr/>
        <w:t>oQNikGLyqZSLp7323iPkKVexV7sObvzcvRbaFQrAcAwH3rm+MhlgGjUzQH583sNYZrbDfG1vLjvcou</w:t>
      </w:r>
    </w:p>
    <w:p>
      <w:pPr>
        <w:pStyle w:val="PreformattedText"/>
        <w:bidi w:val="0"/>
        <w:spacing w:before="0" w:after="0"/>
        <w:jc w:val="left"/>
        <w:rPr/>
      </w:pPr>
      <w:r>
        <w:rPr/>
        <w:t>TuwIramh26+8vbnxthpVXp7z3wynFI2GXwi5VT5efO0LqEe1n21peM5xqAWzu7qW7Gkpz9EBUPkyJk</w:t>
      </w:r>
    </w:p>
    <w:p>
      <w:pPr>
        <w:pStyle w:val="PreformattedText"/>
        <w:bidi w:val="0"/>
        <w:spacing w:before="0" w:after="0"/>
        <w:jc w:val="left"/>
        <w:rPr/>
      </w:pPr>
      <w:r>
        <w:rPr/>
        <w:t>wqk2ufaG6Ya9yBXtS7fwqU3L3oHIV3BnMs8ilZ2M1p11APYLGKrx9MUIil0JTpqjiynzyS8cEhoSx5</w:t>
      </w:r>
    </w:p>
    <w:p>
      <w:pPr>
        <w:pStyle w:val="PreformattedText"/>
        <w:bidi w:val="0"/>
        <w:spacing w:before="0" w:after="0"/>
        <w:jc w:val="left"/>
        <w:rPr/>
      </w:pPr>
      <w:r>
        <w:rPr/>
        <w:t>L2NU8RShWS6GhMhdyyIbwNkt9ZPTiXArOmq3FnnUQGwOwpsLLdm4qZAb9jwp0BtRZkGmgoD+wIbwjM</w:t>
      </w:r>
    </w:p>
    <w:p>
      <w:pPr>
        <w:pStyle w:val="PreformattedText"/>
        <w:bidi w:val="0"/>
        <w:spacing w:before="0" w:after="0"/>
        <w:jc w:val="left"/>
        <w:rPr/>
      </w:pPr>
      <w:r>
        <w:rPr/>
        <w:t>Guneit/gDUGlU2DyVhRQ3rqLKauUjsYu5YtyUsbllfxDlCJNWLsDGr9LjpcOfPjngyaLisygWEsSvU</w:t>
      </w:r>
    </w:p>
    <w:p>
      <w:pPr>
        <w:pStyle w:val="PreformattedText"/>
        <w:bidi w:val="0"/>
        <w:spacing w:before="0" w:after="0"/>
        <w:jc w:val="left"/>
        <w:rPr/>
      </w:pPr>
      <w:r>
        <w:rPr/>
        <w:t>RFx5BA1dkuKO/cdMDmU5iWWjS2mRLmuKZUKDvm1i4XmIiC+ZHn38meKLNdli0ocQB9kduE2IcQURjO</w:t>
      </w:r>
    </w:p>
    <w:p>
      <w:pPr>
        <w:pStyle w:val="PreformattedText"/>
        <w:bidi w:val="0"/>
        <w:spacing w:before="0" w:after="0"/>
        <w:jc w:val="left"/>
        <w:rPr/>
      </w:pPr>
      <w:r>
        <w:rPr/>
        <w:t>6gjXYlVaOlAHjEIQGscgBWFzxDLC6nqT93C1c4BlfzLahQ+LHcM1QEeS7EMATp0gHrxbJkJTsZSwE4</w:t>
      </w:r>
    </w:p>
    <w:p>
      <w:pPr>
        <w:pStyle w:val="PreformattedText"/>
        <w:bidi w:val="0"/>
        <w:spacing w:before="0" w:after="0"/>
        <w:jc w:val="left"/>
        <w:rPr/>
      </w:pPr>
      <w:r>
        <w:rPr/>
        <w:t>rPtVVjO71m07m9yWa0O/NypUDFaFw4HHUrao0APNXN8jZKJZwWjjnpwquoosGTeA4qbuxpWZIlq32K</w:t>
      </w:r>
    </w:p>
    <w:p>
      <w:pPr>
        <w:pStyle w:val="PreformattedText"/>
        <w:bidi w:val="0"/>
        <w:spacing w:before="0" w:after="0"/>
        <w:jc w:val="left"/>
        <w:rPr/>
      </w:pPr>
      <w:r>
        <w:rPr/>
        <w:t>ofdGIFAxQ5X2VYrxY8QSMfJXJlRYXgb9EVEq6SMrhYOq8ijzKNYugpycx94UA4BRKK4JocyQYVEf3p</w:t>
      </w:r>
    </w:p>
    <w:p>
      <w:pPr>
        <w:pStyle w:val="PreformattedText"/>
        <w:bidi w:val="0"/>
        <w:spacing w:before="0" w:after="0"/>
        <w:jc w:val="left"/>
        <w:rPr/>
      </w:pPr>
      <w:r>
        <w:rPr/>
        <w:t>OLb2BZRFAI2WplNl818k0c2Re5maNDjJ8SgpaBBB3kNqzgreCFKnmTm3RDCDUbaLTB5UwU5vHxlqgA</w:t>
      </w:r>
    </w:p>
    <w:p>
      <w:pPr>
        <w:pStyle w:val="PreformattedText"/>
        <w:bidi w:val="0"/>
        <w:spacing w:before="0" w:after="0"/>
        <w:jc w:val="left"/>
        <w:rPr/>
      </w:pPr>
      <w:r>
        <w:rPr/>
        <w:t>lFlYEOxWvHvAuAybSxvCur72VCbhpOi5NDzi48lgCpjyGEr8e0xY+2+zo5Bbfs8Tm0GYdFLb4f8AGV</w:t>
      </w:r>
    </w:p>
    <w:p>
      <w:pPr>
        <w:pStyle w:val="PreformattedText"/>
        <w:bidi w:val="0"/>
        <w:spacing w:before="0" w:after="0"/>
        <w:jc w:val="left"/>
        <w:rPr/>
      </w:pPr>
      <w:r>
        <w:rPr/>
        <w:t>IWbFAvHAV/Eob/AAICs1YffxPl4WgHgFceZYllKVfBX/RcAqMwBAq1NlubEYjYRXitsSK6U6oMc1q7</w:t>
      </w:r>
    </w:p>
    <w:p>
      <w:pPr>
        <w:pStyle w:val="PreformattedText"/>
        <w:bidi w:val="0"/>
        <w:spacing w:before="0" w:after="0"/>
        <w:jc w:val="left"/>
        <w:rPr/>
      </w:pPr>
      <w:r>
        <w:rPr/>
        <w:t>YDBVRq37m3K2XalhyAUN5M6Sq8gi3ZmjQH7cQIqwBoFT4fZCVfELzozZNF723nMYFhLcHGzWcHi/DU</w:t>
      </w:r>
    </w:p>
    <w:p>
      <w:pPr>
        <w:pStyle w:val="PreformattedText"/>
        <w:bidi w:val="0"/>
        <w:spacing w:before="0" w:after="0"/>
        <w:jc w:val="left"/>
        <w:rPr/>
      </w:pPr>
      <w:r>
        <w:rPr/>
        <w:t>V0Y13WcZyFCfV5Q1YpmdNLSZDOajAOLpbwLcVlfrsnM8WoyHizof8AJWpJiueBdoKNVTLgN5XBQmIF</w:t>
      </w:r>
    </w:p>
    <w:p>
      <w:pPr>
        <w:pStyle w:val="PreformattedText"/>
        <w:bidi w:val="0"/>
        <w:spacing w:before="0" w:after="0"/>
        <w:jc w:val="left"/>
        <w:rPr/>
      </w:pPr>
      <w:r>
        <w:rPr/>
        <w:t>l2PwW7nGMkY3uyoAzBGBULEwrTvdeZQDcDi50cV7oFDk52E1ca95lpgHgHF7FzNEqxsNvOYS3vBPeY</w:t>
      </w:r>
    </w:p>
    <w:p>
      <w:pPr>
        <w:pStyle w:val="PreformattedText"/>
        <w:bidi w:val="0"/>
        <w:spacing w:before="0" w:after="0"/>
        <w:jc w:val="left"/>
        <w:rPr/>
      </w:pPr>
      <w:r>
        <w:rPr/>
        <w:t>5jj8UeIv6mD0OVR/ohKF41UGdir4JtTS4BwAXAHkon9U8VEp00yz7VORgRAtaq5Ql85FbVw/IfmUtj</w:t>
      </w:r>
    </w:p>
    <w:p>
      <w:pPr>
        <w:pStyle w:val="PreformattedText"/>
        <w:bidi w:val="0"/>
        <w:spacing w:before="0" w:after="0"/>
        <w:jc w:val="left"/>
        <w:rPr/>
      </w:pPr>
      <w:r>
        <w:rPr/>
        <w:t>tX53LXh7fOq94od4Y5Z794YtS071Zv4QG3Knxz7QqrDTYOkvkdszVd13eAyeyZkNC2Hkx29paGW2y4</w:t>
      </w:r>
    </w:p>
    <w:p>
      <w:pPr>
        <w:pStyle w:val="PreformattedText"/>
        <w:bidi w:val="0"/>
        <w:spacing w:before="0" w:after="0"/>
        <w:jc w:val="left"/>
        <w:rPr/>
      </w:pPr>
      <w:r>
        <w:rPr/>
        <w:t>QrdN/bxcClI2gLwsBa49jg9qlcNSm6q7Wy5KXvfENhtUOAGFQ24v384lPYhmqpFszbhVavzjLgsCt8</w:t>
      </w:r>
    </w:p>
    <w:p>
      <w:pPr>
        <w:pStyle w:val="PreformattedText"/>
        <w:bidi w:val="0"/>
        <w:spacing w:before="0" w:after="0"/>
        <w:jc w:val="left"/>
        <w:rPr/>
      </w:pPr>
      <w:r>
        <w:rPr/>
        <w:t>4S1r13f3mzg7Gk4NfsJXtgveucdWPqophbGrZTdOhW7/AFOzhKXYKoMlVvbl4jSsHkY5HhFOfl6gUK</w:t>
      </w:r>
    </w:p>
    <w:p>
      <w:pPr>
        <w:pStyle w:val="PreformattedText"/>
        <w:bidi w:val="0"/>
        <w:spacing w:before="0" w:after="0"/>
        <w:jc w:val="left"/>
        <w:rPr/>
      </w:pPr>
      <w:r>
        <w:rPr/>
        <w:t>Kti9eV19F6mBRUTMJVRbSd/OKmCl4bOFsyzwd985qWGkUNG2lO957+ZsADGCtos5OAiLHGwpS6MOFx</w:t>
      </w:r>
    </w:p>
    <w:p>
      <w:pPr>
        <w:pStyle w:val="PreformattedText"/>
        <w:bidi w:val="0"/>
        <w:spacing w:before="0" w:after="0"/>
        <w:jc w:val="left"/>
        <w:rPr/>
      </w:pPr>
      <w:r>
        <w:rPr/>
        <w:t>MrwjWlP+m/q2MO6oCGKi0OFa/wAlFt14pD7PZKidFjJ3g9LEe3nmuDfREXrjOQmjrMxuThZAT6+8Y5</w:t>
      </w:r>
    </w:p>
    <w:p>
      <w:pPr>
        <w:pStyle w:val="PreformattedText"/>
        <w:bidi w:val="0"/>
        <w:spacing w:before="0" w:after="0"/>
        <w:jc w:val="left"/>
        <w:rPr/>
      </w:pPr>
      <w:r>
        <w:rPr/>
        <w:t>+DIi9VvEQq85s8chpuLPDuOVcpx1xnyzKjh1m9PFPv94GTYqTKql6EP9anOreQ1XmWWHH2xiYWi4A0</w:t>
      </w:r>
    </w:p>
    <w:p>
      <w:pPr>
        <w:pStyle w:val="PreformattedText"/>
        <w:bidi w:val="0"/>
        <w:spacing w:before="0" w:after="0"/>
        <w:jc w:val="left"/>
        <w:rPr/>
      </w:pPr>
      <w:r>
        <w:rPr/>
        <w:t>TvHPYO9ZxM/dRMKOcEBa6epc3J5FPJFe2zUH5igTCZ3vG+fmO64Hcp4DPhF4djeDoyUILpj4hMlMis</w:t>
      </w:r>
    </w:p>
    <w:p>
      <w:pPr>
        <w:pStyle w:val="PreformattedText"/>
        <w:bidi w:val="0"/>
        <w:spacing w:before="0" w:after="0"/>
        <w:jc w:val="left"/>
        <w:rPr/>
      </w:pPr>
      <w:r>
        <w:rPr/>
        <w:t>jTTs3+qg1348LPI3bfPU1tVj0LpyD/AMzNHSeVd7rBS/eUwAnIUCrG6MT27mOmiMObPkf+7xGt3wSz</w:t>
      </w:r>
    </w:p>
    <w:p>
      <w:pPr>
        <w:pStyle w:val="PreformattedText"/>
        <w:bidi w:val="0"/>
        <w:spacing w:before="0" w:after="0"/>
        <w:jc w:val="left"/>
        <w:rPr/>
      </w:pPr>
      <w:r>
        <w:rPr/>
        <w:t>NmA6P/dw0AKTGDDPnA/fUKquXdLIA32M5DPWbnkozOyqD2H4zcFqMGqwDVHye3WYBTFzhbpG493HHU</w:t>
      </w:r>
    </w:p>
    <w:p>
      <w:pPr>
        <w:pStyle w:val="PreformattedText"/>
        <w:bidi w:val="0"/>
        <w:spacing w:before="0" w:after="0"/>
        <w:jc w:val="left"/>
        <w:rPr/>
      </w:pPr>
      <w:r>
        <w:rPr/>
        <w:t>xvbwJphA3iXEVleRcGFUcif+oDFC1BzXRbs/Z3CKqvOk+Ctnv3LG66tC2BarBX53MiiUXG/DAvt8xW</w:t>
      </w:r>
    </w:p>
    <w:p>
      <w:pPr>
        <w:pStyle w:val="PreformattedText"/>
        <w:bidi w:val="0"/>
        <w:spacing w:before="0" w:after="0"/>
        <w:jc w:val="left"/>
        <w:rPr/>
      </w:pPr>
      <w:r>
        <w:rPr/>
        <w:t>SqsmbdhiriCMh8nYjLHNRc2F7tK4eSPtOIHBhSzgj2jw5yGbIqktguyW3FiaC+JyPKbTQdDLCzf4OW</w:t>
      </w:r>
    </w:p>
    <w:p>
      <w:pPr>
        <w:pStyle w:val="PreformattedText"/>
        <w:bidi w:val="0"/>
        <w:spacing w:before="0" w:after="0"/>
        <w:jc w:val="left"/>
        <w:rPr/>
      </w:pPr>
      <w:r>
        <w:rPr/>
        <w:t>C2LbJsA1iz9jiYF6VBLYPIhxDmVQ5ex0BFnGG8Sb4sgO8vJlPyLTyeJlJHg7O3ztsGRCcwHFPKcc5m</w:t>
      </w:r>
    </w:p>
    <w:p>
      <w:pPr>
        <w:pStyle w:val="PreformattedText"/>
        <w:bidi w:val="0"/>
        <w:spacing w:before="0" w:after="0"/>
        <w:jc w:val="left"/>
        <w:rPr/>
      </w:pPr>
      <w:r>
        <w:rPr/>
        <w:t>TgRHWu/WykB6YneCnaGA3bUIPBYnrv3hByRAtjj5UDxNTJMTIILZz88kXsZhMMtmdW+MX9sxEgdCnF</w:t>
      </w:r>
    </w:p>
    <w:p>
      <w:pPr>
        <w:pStyle w:val="PreformattedText"/>
        <w:bidi w:val="0"/>
        <w:spacing w:before="0" w:after="0"/>
        <w:jc w:val="left"/>
        <w:rPr/>
      </w:pPr>
      <w:r>
        <w:rPr/>
        <w:t>jEBJeckgrwG4U3XqkW8cVnmMYnmbUHLQaFt2/l5DahK3AYuSLaShIlOcjEw8eQAjNyhwJemsrAPw3j</w:t>
      </w:r>
    </w:p>
    <w:p>
      <w:pPr>
        <w:pStyle w:val="PreformattedText"/>
        <w:bidi w:val="0"/>
        <w:spacing w:before="0" w:after="0"/>
        <w:jc w:val="left"/>
        <w:rPr/>
      </w:pPr>
      <w:r>
        <w:rPr/>
        <w:t>j7L4P9Qt1Kt03mUW+rm21ufgjjKmPODmraMjd8wb73njRbfxO/8Ay3YeIDWNu9xWCjnXHKb+ZdKQe7</w:t>
      </w:r>
    </w:p>
    <w:p>
      <w:pPr>
        <w:pStyle w:val="PreformattedText"/>
        <w:bidi w:val="0"/>
        <w:spacing w:before="0" w:after="0"/>
        <w:jc w:val="left"/>
        <w:rPr/>
      </w:pPr>
      <w:r>
        <w:rPr/>
        <w:t>w/aXGxbZNhWcF8YjeARyvSmFPtDVNBtUFuwnceGUBOwrwl8npRYTjFCh3ow8rhrDMPgOJoZz51c3Km</w:t>
      </w:r>
    </w:p>
    <w:p>
      <w:pPr>
        <w:pStyle w:val="PreformattedText"/>
        <w:bidi w:val="0"/>
        <w:spacing w:before="0" w:after="0"/>
        <w:jc w:val="left"/>
        <w:rPr/>
      </w:pPr>
      <w:r>
        <w:rPr/>
        <w:t>Q0M8TVHCGbOMSgJRYrvIbY6zDU9wutmQpN2ue9xBLHKUKOBfAbT4jppZbhoDm6466lQlg3sOR2PrqX</w:t>
      </w:r>
    </w:p>
    <w:p>
      <w:pPr>
        <w:pStyle w:val="PreformattedText"/>
        <w:bidi w:val="0"/>
        <w:spacing w:before="0" w:after="0"/>
        <w:jc w:val="left"/>
        <w:rPr/>
      </w:pPr>
      <w:r>
        <w:rPr/>
        <w:t>pDiWryYxafiXRbCq8gsaaEv6zLEWHKYUFOv9feBau8A0oB/i9R1g2qtqGKoLx3AENGEcMA8fVRazAp</w:t>
      </w:r>
    </w:p>
    <w:p>
      <w:pPr>
        <w:pStyle w:val="PreformattedText"/>
        <w:bidi w:val="0"/>
        <w:spacing w:before="0" w:after="0"/>
        <w:jc w:val="left"/>
        <w:rPr/>
      </w:pPr>
      <w:r>
        <w:rPr/>
        <w:t>DJ7UobV/5H1YtJNzyyPcFy0QromkK1DEMritRs5emLi8VtJLXevAlQ5CiuN78WYs+ZcsZrdcwbrt+I</w:t>
      </w:r>
    </w:p>
    <w:p>
      <w:pPr>
        <w:pStyle w:val="PreformattedText"/>
        <w:bidi w:val="0"/>
        <w:spacing w:before="0" w:after="0"/>
        <w:jc w:val="left"/>
        <w:rPr/>
      </w:pPr>
      <w:r>
        <w:rPr/>
        <w:t>iNqMucOZt+0AUZkzSj/Fyxorcya8F70vaCkXYC7BlBmue5g6wDsJS9sCltmgtcRGyxX1UdlZW44Cxv</w:t>
      </w:r>
    </w:p>
    <w:p>
      <w:pPr>
        <w:pStyle w:val="PreformattedText"/>
        <w:bidi w:val="0"/>
        <w:spacing w:before="0" w:after="0"/>
        <w:jc w:val="left"/>
        <w:rPr/>
      </w:pPr>
      <w:r>
        <w:rPr/>
        <w:t>6GoIC2wC4F4uBz/UrG5pU5FUWtNZ8TM34MtmvMq3qZ8qe3Kw5XipxCIWAcc7KzQL7YKOXuv5mgFhOG</w:t>
      </w:r>
    </w:p>
    <w:p>
      <w:pPr>
        <w:pStyle w:val="PreformattedText"/>
        <w:bidi w:val="0"/>
        <w:spacing w:before="0" w:after="0"/>
        <w:jc w:val="left"/>
        <w:rPr/>
      </w:pPr>
      <w:r>
        <w:rPr/>
        <w:t>lUkuIFihe3Zx/VMCGq3KufIDiYWLpm4ygp8/eBxstsP7QXMrMKA/B0blIRJ2Xs5pDC37x2tue5gUHu</w:t>
      </w:r>
    </w:p>
    <w:p>
      <w:pPr>
        <w:pStyle w:val="PreformattedText"/>
        <w:bidi w:val="0"/>
        <w:spacing w:before="0" w:after="0"/>
        <w:jc w:val="left"/>
        <w:rPr/>
      </w:pPr>
      <w:r>
        <w:rPr/>
        <w:t>CMJ7Sivn9y2vr7+hpNk/b0b0dnQHDyw8kzOc4BjZl8Eplu+iYSvsVMGBcZXt48EPFcjk+eSWdr2rFH</w:t>
      </w:r>
    </w:p>
    <w:p>
      <w:pPr>
        <w:pStyle w:val="PreformattedText"/>
        <w:bidi w:val="0"/>
        <w:spacing w:before="0" w:after="0"/>
        <w:jc w:val="left"/>
        <w:rPr/>
      </w:pPr>
      <w:r>
        <w:rPr/>
        <w:t>jlFFvaBH2DA5qFlWtfdXLOFY5syvd9wMjwj8fDmFk241zd/uXvJkUCvImtRyPgdBioaPxfBXA073We</w:t>
      </w:r>
    </w:p>
    <w:p>
      <w:pPr>
        <w:pStyle w:val="PreformattedText"/>
        <w:bidi w:val="0"/>
        <w:spacing w:before="0" w:after="0"/>
        <w:jc w:val="left"/>
        <w:rPr/>
      </w:pPr>
      <w:r>
        <w:rPr/>
        <w:t>szGdNDXJyoux9ZRVqUTLAXRbSf8AWKj2VU0KL7DOQr7vmLdq9hUscq3j/W5YO8C3lc4MIxy9NzIpb6</w:t>
      </w:r>
    </w:p>
    <w:p>
      <w:pPr>
        <w:pStyle w:val="PreformattedText"/>
        <w:bidi w:val="0"/>
        <w:spacing w:before="0" w:after="0"/>
        <w:jc w:val="left"/>
        <w:rPr/>
      </w:pPr>
      <w:r>
        <w:rPr/>
        <w:t>lBsoT2qfi9ZGhYbuloeFsudfEBcrGkA7toMf8AazioCHia2LNLao/Z6lYKTVAtFru6D8YvNSmPKF0t</w:t>
      </w:r>
    </w:p>
    <w:p>
      <w:pPr>
        <w:pStyle w:val="PreformattedText"/>
        <w:bidi w:val="0"/>
        <w:spacing w:before="0" w:after="0"/>
        <w:jc w:val="left"/>
        <w:rPr/>
      </w:pPr>
      <w:r>
        <w:rPr/>
        <w:t>WyDitryMBVBSWFzOh8MnmJxXDIQNrZrYtn0EmAkvwB57HHvjplQunj5DXsH3vyQmpuntYdK5PEUhse</w:t>
      </w:r>
    </w:p>
    <w:p>
      <w:pPr>
        <w:pStyle w:val="PreformattedText"/>
        <w:bidi w:val="0"/>
        <w:spacing w:before="0" w:after="0"/>
        <w:jc w:val="left"/>
        <w:rPr/>
      </w:pPr>
      <w:r>
        <w:rPr/>
        <w:t>RF3is6L+8zbTvolVmvLXMJZQHYRVt5IzPIxkOXOlf9JQNAGssNPDSkCoymHpsz7z4BFG3Cn5iZryP/</w:t>
      </w:r>
    </w:p>
    <w:p>
      <w:pPr>
        <w:pStyle w:val="PreformattedText"/>
        <w:bidi w:val="0"/>
        <w:spacing w:before="0" w:after="0"/>
        <w:jc w:val="left"/>
        <w:rPr/>
      </w:pPr>
      <w:r>
        <w:rPr/>
        <w:t>ADxG5jQoeMbXM01lky3bCOM+ZmEquxauk0g+syyUukd3eN7ct9/iUXYcpq+fN3B7iqujb8N+dM5WAA</w:t>
      </w:r>
    </w:p>
    <w:p>
      <w:pPr>
        <w:pStyle w:val="PreformattedText"/>
        <w:bidi w:val="0"/>
        <w:spacing w:before="0" w:after="0"/>
        <w:jc w:val="left"/>
        <w:rPr/>
      </w:pPr>
      <w:r>
        <w:rPr/>
        <w:t>BSWs25z9MBQdOrcOVWcOP6zEUOwb4zhzk+rJelYtuWPhyfmFAI0JZWDkGPD36ZYu1m8V8aUVj4eoEQ</w:t>
      </w:r>
    </w:p>
    <w:p>
      <w:pPr>
        <w:pStyle w:val="PreformattedText"/>
        <w:bidi w:val="0"/>
        <w:spacing w:before="0" w:after="0"/>
        <w:jc w:val="left"/>
        <w:rPr/>
      </w:pPr>
      <w:r>
        <w:rPr/>
        <w:t>glYlUlvwN3zl4hYLDIgK5Xp0fPmWShiuGUqvtX6YjLW8S1ou+bMePbMBV0IqqxdrbTN9ZxUq921wCl</w:t>
      </w:r>
    </w:p>
    <w:p>
      <w:pPr>
        <w:pStyle w:val="PreformattedText"/>
        <w:bidi w:val="0"/>
        <w:spacing w:before="0" w:after="0"/>
        <w:jc w:val="left"/>
        <w:rPr/>
      </w:pPr>
      <w:r>
        <w:rPr/>
        <w:t>N+3KOueI3BpLcqN8Q5fKUhZY4bNXvXPw+9zdBfhmsCdg/Gt5iJXq5ZwrrFCu8bzFtK41AoiX4rc9Pm</w:t>
      </w:r>
    </w:p>
    <w:p>
      <w:pPr>
        <w:pStyle w:val="PreformattedText"/>
        <w:bidi w:val="0"/>
        <w:spacing w:before="0" w:after="0"/>
        <w:jc w:val="left"/>
        <w:rPr/>
      </w:pPr>
      <w:r>
        <w:rPr/>
        <w:t>WFOAEq8bMfl9twtwWxa9nt+57wWrANUeMqJ+POIhMtHgrWK/I9bloKBDlDlWTLn3lxFK2Gzfu4Msed</w:t>
      </w:r>
    </w:p>
    <w:p>
      <w:pPr>
        <w:pStyle w:val="PreformattedText"/>
        <w:bidi w:val="0"/>
        <w:spacing w:before="0" w:after="0"/>
        <w:jc w:val="left"/>
        <w:rPr/>
      </w:pPr>
      <w:r>
        <w:rPr/>
        <w:t>7jbqrSGsPxX98zmBuXaphy2981K2JdFsqHLxcyGQLktXYwCuYLwNwBoz2RXxMmBS8zKUrZJSbvApYb</w:t>
      </w:r>
    </w:p>
    <w:p>
      <w:pPr>
        <w:pStyle w:val="PreformattedText"/>
        <w:bidi w:val="0"/>
        <w:spacing w:before="0" w:after="0"/>
        <w:jc w:val="left"/>
        <w:rPr/>
      </w:pPr>
      <w:r>
        <w:rPr/>
        <w:t>Eca901FDdNdO7t1mgC3a1o80VZwQLEoDHfJsZL7JQsCwt9z3OoTbMF4o06lBTCxsCz22OyNE2PY5Ch</w:t>
      </w:r>
    </w:p>
    <w:p>
      <w:pPr>
        <w:pStyle w:val="PreformattedText"/>
        <w:bidi w:val="0"/>
        <w:spacing w:before="0" w:after="0"/>
        <w:jc w:val="left"/>
        <w:rPr/>
      </w:pPr>
      <w:r>
        <w:rPr/>
        <w:t>o7XuXaMy4L7ur3/wAmLO2By4zqXdMkLCDpdmu5ewVO3WxfpZ8q5EWSf2Qi5Uu8TulqhDwagDNwq3FE</w:t>
      </w:r>
    </w:p>
    <w:p>
      <w:pPr>
        <w:pStyle w:val="PreformattedText"/>
        <w:bidi w:val="0"/>
        <w:spacing w:before="0" w:after="0"/>
        <w:jc w:val="left"/>
        <w:rPr/>
      </w:pPr>
      <w:r>
        <w:rPr/>
        <w:t>huYW82ALOgSGmysmNkkXYlyR5zhBygGZCZMM5K8tEboycGGCOQ5ZAIQU0CjWWk+KBuFX7R2DS458gG</w:t>
      </w:r>
    </w:p>
    <w:p>
      <w:pPr>
        <w:pStyle w:val="PreformattedText"/>
        <w:bidi w:val="0"/>
        <w:spacing w:before="0" w:after="0"/>
        <w:jc w:val="left"/>
        <w:rPr/>
      </w:pPr>
      <w:r>
        <w:rPr/>
        <w:t>oEbyHdLWAogbIX4Cu3VUEumI44sHZAe4RFqVMOXOxRkRVKbB07NA2742vy244AXQaeQd/oM7AU4CYz</w:t>
      </w:r>
    </w:p>
    <w:p>
      <w:pPr>
        <w:pStyle w:val="PreformattedText"/>
        <w:bidi w:val="0"/>
        <w:spacing w:before="0" w:after="0"/>
        <w:jc w:val="left"/>
        <w:rPr/>
      </w:pPr>
      <w:r>
        <w:rPr/>
        <w:t>2GnczISBqtFv/qTczbmzoerts94kJKujMYAfuG4h8EdoUS3yXSQpwsYTYW5xbx0SpxgVm3oprPRRWX</w:t>
      </w:r>
    </w:p>
    <w:p>
      <w:pPr>
        <w:pStyle w:val="PreformattedText"/>
        <w:bidi w:val="0"/>
        <w:spacing w:before="0" w:after="0"/>
        <w:jc w:val="left"/>
        <w:rPr/>
      </w:pPr>
      <w:r>
        <w:rPr/>
        <w:t>QPK27jTPSd9RDNVOU24tEYz3miO7zAWTfkcOIeOF2LWl4HI4rzUZtksZO/9PXtqGyXZApV3wyzVssW</w:t>
      </w:r>
    </w:p>
    <w:p>
      <w:pPr>
        <w:pStyle w:val="PreformattedText"/>
        <w:bidi w:val="0"/>
        <w:spacing w:before="0" w:after="0"/>
        <w:jc w:val="left"/>
        <w:rPr/>
      </w:pPr>
      <w:r>
        <w:rPr/>
        <w:t>l6o03Ss/7FA1kcoqy8fS1idF4l3ejeGvf5lxwUbBsZbLf4uNWY8EBuKPJj7x180q5q02jp18MVahRZ</w:t>
      </w:r>
    </w:p>
    <w:p>
      <w:pPr>
        <w:pStyle w:val="PreformattedText"/>
        <w:bidi w:val="0"/>
        <w:spacing w:before="0" w:after="0"/>
        <w:jc w:val="left"/>
        <w:rPr/>
      </w:pPr>
      <w:r>
        <w:rPr/>
        <w:t>LVjX75xGGpsBQMUNDcWNAbCl5UGqX8TGNCtgS3KsUmqgRKl4V2iszal1MBx4Hecy8lI3Xi2VHk1BUj</w:t>
      </w:r>
    </w:p>
    <w:p>
      <w:pPr>
        <w:pStyle w:val="PreformattedText"/>
        <w:bidi w:val="0"/>
        <w:spacing w:before="0" w:after="0"/>
        <w:jc w:val="left"/>
        <w:rPr/>
      </w:pPr>
      <w:r>
        <w:rPr/>
        <w:t>YV8EyNveNpgmM7Yzj0rwxcu4toRWX7kdTPb+MKXXlp6mCy212P8AQA5Zc0z1xrqq8Hy43HVYPieJWM</w:t>
      </w:r>
    </w:p>
    <w:p>
      <w:pPr>
        <w:pStyle w:val="PreformattedText"/>
        <w:bidi w:val="0"/>
        <w:spacing w:before="0" w:after="0"/>
        <w:jc w:val="left"/>
        <w:rPr/>
      </w:pPr>
      <w:r>
        <w:rPr/>
        <w:t>vua6jNb2RgBpGgf/OYDVcINYzscRrjqC1Vc0urctlQfCNShjSywYxZjtmSbqDRi7jg6xvUDcFNF0ns</w:t>
      </w:r>
    </w:p>
    <w:p>
      <w:pPr>
        <w:pStyle w:val="PreformattedText"/>
        <w:bidi w:val="0"/>
        <w:spacing w:before="0" w:after="0"/>
        <w:jc w:val="left"/>
        <w:rPr/>
      </w:pPr>
      <w:r>
        <w:rPr/>
        <w:t>8QKu6jRLSx5R9ogm3IVjVWFxchaALt2Be1wW/wCTLhGE3wO1cItl6y/Y8D8NxZOBpZ94Z+00ERV9o8</w:t>
      </w:r>
    </w:p>
    <w:p>
      <w:pPr>
        <w:pStyle w:val="PreformattedText"/>
        <w:bidi w:val="0"/>
        <w:spacing w:before="0" w:after="0"/>
        <w:jc w:val="left"/>
        <w:rPr/>
      </w:pPr>
      <w:r>
        <w:rPr/>
        <w:t>MxTVzKu/M1Nv3zLvln9YtSk8+8VMeZwcyocQ10JNZSC3TnOdWat+qjgU0YZ85EcJEeDj3f0lJtSWYM</w:t>
      </w:r>
    </w:p>
    <w:p>
      <w:pPr>
        <w:pStyle w:val="PreformattedText"/>
        <w:bidi w:val="0"/>
        <w:spacing w:before="0" w:after="0"/>
        <w:jc w:val="left"/>
        <w:rPr/>
      </w:pPr>
      <w:r>
        <w:rPr/>
        <w:t>+M7Ztq4Cqfb/ALF5Mmfvx5YhVVQ3gzq25V6C7uzTXPhhsUpy+av9QXqF5c/l1AXdw2w4s3rvWoaU7T</w:t>
      </w:r>
    </w:p>
    <w:p>
      <w:pPr>
        <w:pStyle w:val="PreformattedText"/>
        <w:bidi w:val="0"/>
        <w:spacing w:before="0" w:after="0"/>
        <w:jc w:val="left"/>
        <w:rPr/>
      </w:pPr>
      <w:r>
        <w:rPr/>
        <w:t>YTyNvFQKBMwbNbHK8b/OZkMA1fHZjpf50U4yNrJTadfBOXXyVYJtdjy/VV/P7lJsUUFMgxXua57mn5</w:t>
      </w:r>
    </w:p>
    <w:p>
      <w:pPr>
        <w:pStyle w:val="PreformattedText"/>
        <w:bidi w:val="0"/>
        <w:spacing w:before="0" w:after="0"/>
        <w:jc w:val="left"/>
        <w:rPr/>
      </w:pPr>
      <w:r>
        <w:rPr/>
        <w:t>VCsDQbo+zsg7MaH3EP8A17KlG8lDTShbdvOr95YVLYUGWlR0n1mbFGroLLDs6bz3u5e8MBq4OgyJVv</w:t>
      </w:r>
    </w:p>
    <w:p>
      <w:pPr>
        <w:pStyle w:val="PreformattedText"/>
        <w:bidi w:val="0"/>
        <w:spacing w:before="0" w:after="0"/>
        <w:jc w:val="left"/>
        <w:rPr/>
      </w:pPr>
      <w:r>
        <w:rPr/>
        <w:t>LGm5utGjhFjBrju8GcxHYWQsfAM4/PXMJXfOMs9lmA37HyZQKo2TCeDQeOFpxTLTBgW2FWWnL5a7Jn</w:t>
      </w:r>
    </w:p>
    <w:p>
      <w:pPr>
        <w:pStyle w:val="PreformattedText"/>
        <w:bidi w:val="0"/>
        <w:spacing w:before="0" w:after="0"/>
        <w:jc w:val="left"/>
        <w:rPr/>
      </w:pPr>
      <w:r>
        <w:rPr/>
        <w:t>oDn4F5tz7S+L7RGwyHggKFkUtLdeVXcaOmDa38Gea3MKBocgZdmN/iGgF51gX23Clmil5Wuw1iM2Lz</w:t>
      </w:r>
    </w:p>
    <w:p>
      <w:pPr>
        <w:pStyle w:val="PreformattedText"/>
        <w:bidi w:val="0"/>
        <w:spacing w:before="0" w:after="0"/>
        <w:jc w:val="left"/>
        <w:rPr/>
      </w:pPr>
      <w:r>
        <w:rPr/>
        <w:t>useD3lrNKcP3HHcKUF2drB497ISq9F4LBvGcEQ4Q0Fcgrlctf2Ql82ssaboBv6cESwq1kSlwAF1jg/</w:t>
      </w:r>
    </w:p>
    <w:p>
      <w:pPr>
        <w:pStyle w:val="PreformattedText"/>
        <w:bidi w:val="0"/>
        <w:spacing w:before="0" w:after="0"/>
        <w:jc w:val="left"/>
        <w:rPr/>
      </w:pPr>
      <w:r>
        <w:rPr/>
        <w:t>QwA4IsdmWct0rJ99Yi7lOAG6Cjgy6OHGVIUZkVlGZ4YkasMYrUw7aWlB5WUeb+WmpSgO8CLuxOa6Ou</w:t>
      </w:r>
    </w:p>
    <w:p>
      <w:pPr>
        <w:pStyle w:val="PreformattedText"/>
        <w:bidi w:val="0"/>
        <w:spacing w:before="0" w:after="0"/>
        <w:jc w:val="left"/>
        <w:rPr/>
      </w:pPr>
      <w:r>
        <w:rPr/>
        <w:t>e4KFEGGWuAjky81rDMwpvPILo62qOvizMALYM2h4G91Z/TEKpwZDt9zLhnxvMyMFCzlXLWV8JrjqUe</w:t>
      </w:r>
    </w:p>
    <w:p>
      <w:pPr>
        <w:pStyle w:val="PreformattedText"/>
        <w:bidi w:val="0"/>
        <w:spacing w:before="0" w:after="0"/>
        <w:jc w:val="left"/>
        <w:rPr/>
      </w:pPr>
      <w:r>
        <w:rPr/>
        <w:t>TFOg6A5JgPY5ISkuTsWzdMh+sKl8FaKsux95QWffJiKWytbWnmDY7fnOoczWcAzmN7NgVg8uJVYpwI</w:t>
      </w:r>
    </w:p>
    <w:p>
      <w:pPr>
        <w:pStyle w:val="PreformattedText"/>
        <w:bidi w:val="0"/>
        <w:spacing w:before="0" w:after="0"/>
        <w:jc w:val="left"/>
        <w:rPr/>
      </w:pPr>
      <w:r>
        <w:rPr/>
        <w:t>0NBVqDXQ86Kuy44WKTfAHLhYuYBdpEpVh2XsXjuKWAB7+RYo8vNeeFLQTANU3oycm8fcLwq06CJkni</w:t>
      </w:r>
    </w:p>
    <w:p>
      <w:pPr>
        <w:pStyle w:val="PreformattedText"/>
        <w:bidi w:val="0"/>
        <w:spacing w:before="0" w:after="0"/>
        <w:jc w:val="left"/>
        <w:rPr/>
      </w:pPr>
      <w:r>
        <w:rPr/>
        <w:t>PxvuYZKt6NFnkA/73BKuA/cI6F/7mXawgI1OdDaTfY+cR1D4CswaLEXgx9kxKigCufADH2Mwc5YhtG</w:t>
      </w:r>
    </w:p>
    <w:p>
      <w:pPr>
        <w:pStyle w:val="PreformattedText"/>
        <w:bidi w:val="0"/>
        <w:spacing w:before="0" w:after="0"/>
        <w:jc w:val="left"/>
        <w:rPr/>
      </w:pPr>
      <w:r>
        <w:rPr/>
        <w:t>Zi+AZijOskciPGuGZaB8arGK4Tioq9hWAAHD1nyoZ5BxF9zKrOElHLFQdhMC1eIoACW67ahutGlZdD</w:t>
      </w:r>
    </w:p>
    <w:p>
      <w:pPr>
        <w:pStyle w:val="PreformattedText"/>
        <w:bidi w:val="0"/>
        <w:spacing w:before="0" w:after="0"/>
        <w:jc w:val="left"/>
        <w:rPr/>
      </w:pPr>
      <w:r>
        <w:rPr/>
        <w:t>erdS+Oel3HBuCnKumWqOrmhehqhsWYeQxGod+TtdmS8DuobAC7GkyYLXkQiiMXvC3s0MQ4arJugEyV</w:t>
      </w:r>
    </w:p>
    <w:p>
      <w:pPr>
        <w:pStyle w:val="PreformattedText"/>
        <w:bidi w:val="0"/>
        <w:spacing w:before="0" w:after="0"/>
        <w:jc w:val="left"/>
        <w:rPr/>
      </w:pPr>
      <w:r>
        <w:rPr/>
        <w:t>wdw14WCpezoOcLmCxDfGygyPYyz7K6BhCx0AYhZ219iaqLuNfMGtYN02XDnJ2phGGKi9gaUhDF+C07</w:t>
      </w:r>
    </w:p>
    <w:p>
      <w:pPr>
        <w:pStyle w:val="PreformattedText"/>
        <w:bidi w:val="0"/>
        <w:spacing w:before="0" w:after="0"/>
        <w:jc w:val="left"/>
        <w:rPr/>
      </w:pPr>
      <w:r>
        <w:rPr/>
        <w:t>wYX+395SidK0dfw7nlbhCmPLB4lseJeIS5Qw7Y1vR5mVSCrx2geB8ZFDwTSMs5kAzGjLLiFgopnlWc</w:t>
      </w:r>
    </w:p>
    <w:p>
      <w:pPr>
        <w:pStyle w:val="PreformattedText"/>
        <w:bidi w:val="0"/>
        <w:spacing w:before="0" w:after="0"/>
        <w:jc w:val="left"/>
        <w:rPr/>
      </w:pPr>
      <w:r>
        <w:rPr/>
        <w:t>yMfQCkm2Anqw5ySlisNCBqK/IBHcHNoDdfKEbpxVng1rOIlcllto26G23jiYnBdw2UFWrQ5m6hAZI2</w:t>
      </w:r>
    </w:p>
    <w:p>
      <w:pPr>
        <w:pStyle w:val="PreformattedText"/>
        <w:bidi w:val="0"/>
        <w:spacing w:before="0" w:after="0"/>
        <w:jc w:val="left"/>
        <w:rPr/>
      </w:pPr>
      <w:r>
        <w:rPr/>
        <w:t>tmUEHZEQEd5BgaospyiLLAfYXzbToIsV6ALGwqMnlhxKHZoc02tK42CnMexO8b6h3YMUUhodmNatCd</w:t>
      </w:r>
    </w:p>
    <w:p>
      <w:pPr>
        <w:pStyle w:val="PreformattedText"/>
        <w:bidi w:val="0"/>
        <w:spacing w:before="0" w:after="0"/>
        <w:jc w:val="left"/>
        <w:rPr/>
      </w:pPr>
      <w:r>
        <w:rPr/>
        <w:t>uqbiHHalL5NKJy37wvVtpBaSu3d1olGxpcAqKl29j77qUotmmRDUOBr4jGAZAoCLEhVO5tozvsG9mH</w:t>
      </w:r>
    </w:p>
    <w:p>
      <w:pPr>
        <w:pStyle w:val="PreformattedText"/>
        <w:bidi w:val="0"/>
        <w:spacing w:before="0" w:after="0"/>
        <w:jc w:val="left"/>
        <w:rPr/>
      </w:pPr>
      <w:r>
        <w:rPr/>
        <w:t>uZSUrZenYwZU3ZX5c4+TJjoBudf+SxdRp8htUv1KAnEEbOV6fLcTWrxF0DwnX+ssquVR0CipsYc3+4</w:t>
      </w:r>
    </w:p>
    <w:p>
      <w:pPr>
        <w:pStyle w:val="PreformattedText"/>
        <w:bidi w:val="0"/>
        <w:spacing w:before="0" w:after="0"/>
        <w:jc w:val="left"/>
        <w:rPr/>
      </w:pPr>
      <w:r>
        <w:rPr/>
        <w:t>ojcGQ+bEDlCZoCPGrtLxpY1lzypr3ON3iD1vLCj1bkLzvUVIbxV0BomSr57gbrNuzdsWotnwwlu1sL</w:t>
      </w:r>
    </w:p>
    <w:p>
      <w:pPr>
        <w:pStyle w:val="PreformattedText"/>
        <w:bidi w:val="0"/>
        <w:spacing w:before="0" w:after="0"/>
        <w:jc w:val="left"/>
        <w:rPr/>
      </w:pPr>
      <w:r>
        <w:rPr/>
        <w:t>QGWr93lgWMCt5cXg5Z3zFzkrsq/C3c2R4qprTWmbOvtjqC0Kq+DLbZ+vslFvBYNNIcgV4/Lg4NZCVD</w:t>
      </w:r>
    </w:p>
    <w:p>
      <w:pPr>
        <w:pStyle w:val="PreformattedText"/>
        <w:bidi w:val="0"/>
        <w:spacing w:before="0" w:after="0"/>
        <w:jc w:val="left"/>
        <w:rPr/>
      </w:pPr>
      <w:r>
        <w:rPr/>
        <w:t>Q1Ta4/KowIybCt3MAUM/07xXiUlyp4Jka1npla4QC14eSsXJ/cq82hV3MAxj+jOokqRsALmppyXiVu</w:t>
      </w:r>
    </w:p>
    <w:p>
      <w:pPr>
        <w:pStyle w:val="PreformattedText"/>
        <w:bidi w:val="0"/>
        <w:spacing w:before="0" w:after="0"/>
        <w:jc w:val="left"/>
        <w:rPr/>
      </w:pPr>
      <w:r>
        <w:rPr/>
        <w:t>XyO7ZzLwO8TkEqBwKl4DOdwUbUBe84fZRgW2AA8gMF8jpHlE9i7ndus9yKaGXCK7Gu1+Yj4himdkNL</w:t>
      </w:r>
    </w:p>
    <w:p>
      <w:pPr>
        <w:pStyle w:val="PreformattedText"/>
        <w:bidi w:val="0"/>
        <w:spacing w:before="0" w:after="0"/>
        <w:jc w:val="left"/>
        <w:rPr/>
      </w:pPr>
      <w:r>
        <w:rPr/>
        <w:t>rHMy0rJoTmijYpmc4AA8l38wH5mKY+85mf2mDxUxfWI5kPQS6UTkEh2IL8Tmy+KXLYHcTbJ78Z4I3n</w:t>
      </w:r>
    </w:p>
    <w:p>
      <w:pPr>
        <w:pStyle w:val="PreformattedText"/>
        <w:bidi w:val="0"/>
        <w:spacing w:before="0" w:after="0"/>
        <w:jc w:val="left"/>
        <w:rPr/>
      </w:pPr>
      <w:r>
        <w:rPr/>
        <w:t>gl5OezyTocjn/eL6hXPMypepw3Rm+3rPmX5XdJ2rd+IH2MYx5VMLSmktTHdHMUOa55VqrDGG3MDQAW</w:t>
      </w:r>
    </w:p>
    <w:p>
      <w:pPr>
        <w:pStyle w:val="PreformattedText"/>
        <w:bidi w:val="0"/>
        <w:spacing w:before="0" w:after="0"/>
        <w:jc w:val="left"/>
        <w:rPr/>
      </w:pPr>
      <w:r>
        <w:rPr/>
        <w:t>pKp493lLhAi52LlmnruKq0Gl2bqivwO9auZFlMg2DIyUf9jQNbEpwhpXZ/15gmdDOUGDlOSDheOgoM</w:t>
      </w:r>
    </w:p>
    <w:p>
      <w:pPr>
        <w:pStyle w:val="PreformattedText"/>
        <w:bidi w:val="0"/>
        <w:spacing w:before="0" w:after="0"/>
        <w:jc w:val="left"/>
        <w:rPr/>
      </w:pPr>
      <w:r>
        <w:rPr/>
        <w:t>2uVX9blFKSYMtMJ2X/OmYsDRXIVnGTn89kxMPAHThbgo8f5GkeCe1F5O603x5mxSuEsBSnRe9c6siL</w:t>
      </w:r>
    </w:p>
    <w:p>
      <w:pPr>
        <w:pStyle w:val="PreformattedText"/>
        <w:bidi w:val="0"/>
        <w:spacing w:before="0" w:after="0"/>
        <w:jc w:val="left"/>
        <w:rPr/>
      </w:pPr>
      <w:r>
        <w:rPr/>
        <w:t>x0yRdpo6uqfdioiNgFZAujkV4WuyVYaw0qzXPy1hz4ncy9SrrjJ7c5HFL2DW+vM3eH7N4ZeLiNBoAu</w:t>
      </w:r>
    </w:p>
    <w:p>
      <w:pPr>
        <w:pStyle w:val="PreformattedText"/>
        <w:bidi w:val="0"/>
        <w:spacing w:before="0" w:after="0"/>
        <w:jc w:val="left"/>
        <w:rPr/>
      </w:pPr>
      <w:r>
        <w:rPr/>
        <w:t>vM3P5A5zZXHmVbQ8K+OBtYkqEvkS6uuXp5iHYAbt2ry4lIOHnWcAyzALZUqwsnauAlvRau7a73eItL</w:t>
      </w:r>
    </w:p>
    <w:p>
      <w:pPr>
        <w:pStyle w:val="PreformattedText"/>
        <w:bidi w:val="0"/>
        <w:spacing w:before="0" w:after="0"/>
        <w:jc w:val="left"/>
        <w:rPr/>
      </w:pPr>
      <w:r>
        <w:rPr/>
        <w:t>x45ePKTMODDa/xzBVZzegdryLFmt1i8/BZ7I2KQDd2a15p+viKdOAUb6I51i8FdEwjiDWMV0wdfG8w</w:t>
      </w:r>
    </w:p>
    <w:p>
      <w:pPr>
        <w:pStyle w:val="PreformattedText"/>
        <w:bidi w:val="0"/>
        <w:spacing w:before="0" w:after="0"/>
        <w:jc w:val="left"/>
        <w:rPr/>
      </w:pPr>
      <w:r>
        <w:rPr/>
        <w:t>TyHorpOyzWl3q41RsbKVQXlg5u91vKMLkMu4tZdTJzOXThcbTRRjcja4pk380jVMC1srM1bIP9OpQN</w:t>
      </w:r>
    </w:p>
    <w:p>
      <w:pPr>
        <w:pStyle w:val="PreformattedText"/>
        <w:bidi w:val="0"/>
        <w:spacing w:before="0" w:after="0"/>
        <w:jc w:val="left"/>
        <w:rPr/>
      </w:pPr>
      <w:r>
        <w:rPr/>
        <w:t>QeZzt010r2Kwh6jrAu2w/AovGEbe2qClg8AwF5c7c45aL0u1VXd6YFDPGeoVqYoVwbSzka7/1EFJcL</w:t>
      </w:r>
    </w:p>
    <w:p>
      <w:pPr>
        <w:pStyle w:val="PreformattedText"/>
        <w:bidi w:val="0"/>
        <w:spacing w:before="0" w:after="0"/>
        <w:jc w:val="left"/>
        <w:rPr/>
      </w:pPr>
      <w:r>
        <w:rPr/>
        <w:t>AxbHZ9G4raoAYNTwDULPHDFW1drYsuVzCznNW9cgE815GvYbp/6NTdhaqzl8vPL92qQqu4yR3S/3Dm</w:t>
      </w:r>
    </w:p>
    <w:p>
      <w:pPr>
        <w:pStyle w:val="PreformattedText"/>
        <w:bidi w:val="0"/>
        <w:spacing w:before="0" w:after="0"/>
        <w:jc w:val="left"/>
        <w:rPr/>
      </w:pPr>
      <w:r>
        <w:rPr/>
        <w:t>pWSiBeRZg/4JtVQ03TeaMAc2EClpHBS8S0bWuL9kxCuzhRafcF+M2szZHut5wGdloaV9uYIXd5Yuld</w:t>
      </w:r>
    </w:p>
    <w:p>
      <w:pPr>
        <w:pStyle w:val="PreformattedText"/>
        <w:bidi w:val="0"/>
        <w:spacing w:before="0" w:after="0"/>
        <w:jc w:val="left"/>
        <w:rPr/>
      </w:pPr>
      <w:r>
        <w:rPr/>
        <w:t>uZ9nUAsGh+bBbXh151NFclNrEhY8jN4Dvi5mTk9otuy2Zfy1FBKkhaUZgzkcZhUzkVrgkwIrVc85lc</w:t>
      </w:r>
    </w:p>
    <w:p>
      <w:pPr>
        <w:pStyle w:val="PreformattedText"/>
        <w:bidi w:val="0"/>
        <w:spacing w:before="0" w:after="0"/>
        <w:jc w:val="left"/>
        <w:rPr/>
      </w:pPr>
      <w:r>
        <w:rPr/>
        <w:t>RKBo0YWZYrpmoDIVhQmQ2xQW5EmB5FXULEBfBKYqhk2rVwaBkxdzIDVGRbVlUwVWtMeIyMShGWHiuh</w:t>
      </w:r>
    </w:p>
    <w:p>
      <w:pPr>
        <w:pStyle w:val="PreformattedText"/>
        <w:bidi w:val="0"/>
        <w:spacing w:before="0" w:after="0"/>
        <w:jc w:val="left"/>
        <w:rPr/>
      </w:pPr>
      <w:r>
        <w:rPr/>
        <w:t>lEDSE7A9KBu95maylgFrnVOPd2Ssqugjjg6Lmc2NqcB9i6Z5l9UY02BXDSk4Vibxu+7YrmWqrxubxH</w:t>
      </w:r>
    </w:p>
    <w:p>
      <w:pPr>
        <w:pStyle w:val="PreformattedText"/>
        <w:bidi w:val="0"/>
        <w:spacing w:before="0" w:after="0"/>
        <w:jc w:val="left"/>
        <w:rPr/>
      </w:pPr>
      <w:r>
        <w:rPr/>
        <w:t>Q/4yCUDMYp3HaKkqsYTP3WjmjZG+wZFyqeLZlz9knGcWxxqsxUOA4mTIg9QlOe4IIC2LE7OQMrbkxU</w:t>
      </w:r>
    </w:p>
    <w:p>
      <w:pPr>
        <w:pStyle w:val="PreformattedText"/>
        <w:bidi w:val="0"/>
        <w:spacing w:before="0" w:after="0"/>
        <w:jc w:val="left"/>
        <w:rPr/>
      </w:pPr>
      <w:r>
        <w:rPr/>
        <w:t>A+wT5VZb+AJrfKk6NK5V4bGyJ3yTOVRwNQPzEi7EmFCQz95RyRfYmaNEAjevxJU4NJjg7NFLZoLygi</w:t>
      </w:r>
    </w:p>
    <w:p>
      <w:pPr>
        <w:pStyle w:val="PreformattedText"/>
        <w:bidi w:val="0"/>
        <w:spacing w:before="0" w:after="0"/>
        <w:jc w:val="left"/>
        <w:rPr/>
      </w:pPr>
      <w:r>
        <w:rPr/>
        <w:t>8gSpuffTk5udTGkmWU6/AD3227i3gNLet1hpjTUVNUyacBxrJOCpbJpoOVeMQgoGxQ67VB/wAx2RAB</w:t>
      </w:r>
    </w:p>
    <w:p>
      <w:pPr>
        <w:pStyle w:val="PreformattedText"/>
        <w:bidi w:val="0"/>
        <w:spacing w:before="0" w:after="0"/>
        <w:jc w:val="left"/>
        <w:rPr/>
      </w:pPr>
      <w:r>
        <w:rPr/>
        <w:t>U0eLZa6FLiGVRRkDbKnFGcvC8nCDVAEPJAl74kOMizpvhrKAbPKXsoOR2aipQGN2e4MkOKAhqbYp0A</w:t>
      </w:r>
    </w:p>
    <w:p>
      <w:pPr>
        <w:pStyle w:val="PreformattedText"/>
        <w:bidi w:val="0"/>
        <w:spacing w:before="0" w:after="0"/>
        <w:jc w:val="left"/>
        <w:rPr/>
      </w:pPr>
      <w:r>
        <w:rPr/>
        <w:t>NNUqnhTsgWUB9gM5wNfFS1LYiWcTgr8kBpTW3IW1dXtPGYVWwqlBnFTbiJpv6ueXTL2zOOKIrfLV0N</w:t>
      </w:r>
    </w:p>
    <w:p>
      <w:pPr>
        <w:pStyle w:val="PreformattedText"/>
        <w:bidi w:val="0"/>
        <w:spacing w:before="0" w:after="0"/>
        <w:jc w:val="left"/>
        <w:rPr/>
      </w:pPr>
      <w:r>
        <w:rPr/>
        <w:t>bqIu4rIsismrjlHq5hlXkBpywOB/pBLMgMnEFA+xF6LGjZtgJMKIWNvDAUhynN/GSn3F7oGBfs1GKd</w:t>
      </w:r>
    </w:p>
    <w:p>
      <w:pPr>
        <w:pStyle w:val="PreformattedText"/>
        <w:bidi w:val="0"/>
        <w:spacing w:before="0" w:after="0"/>
        <w:jc w:val="left"/>
        <w:rPr/>
      </w:pPr>
      <w:r>
        <w:rPr/>
        <w:t>NUZFGPDgTLFID114mV+0vs8YVq50pIcavq8quTPI7l24v5kKb2b8VUNndREngeE3yzMQ6wHOFON6uF</w:t>
      </w:r>
    </w:p>
    <w:p>
      <w:pPr>
        <w:pStyle w:val="PreformattedText"/>
        <w:bidi w:val="0"/>
        <w:spacing w:before="0" w:after="0"/>
        <w:jc w:val="left"/>
        <w:rPr/>
      </w:pPr>
      <w:r>
        <w:rPr/>
        <w:t>FS1A3bGSYR26xMg0ZBazZLMo6rmws2jk0MukAAYNBwus3YAX9bl0OiaFZ3y1o1rsoA3WmkLpqWKph1</w:t>
      </w:r>
    </w:p>
    <w:p>
      <w:pPr>
        <w:pStyle w:val="PreformattedText"/>
        <w:bidi w:val="0"/>
        <w:spacing w:before="0" w:after="0"/>
        <w:jc w:val="left"/>
        <w:rPr/>
      </w:pPr>
      <w:r>
        <w:rPr/>
        <w:t>WG4IpW5yMbW2Q3dtbxUtbj5e0ZAvufPcacrlnXVbq5b/8AGVDhWuDfn3OOfmBbMdi6qvI53C0FzIpg</w:t>
      </w:r>
    </w:p>
    <w:p>
      <w:pPr>
        <w:pStyle w:val="PreformattedText"/>
        <w:bidi w:val="0"/>
        <w:spacing w:before="0" w:after="0"/>
        <w:jc w:val="left"/>
        <w:rPr/>
      </w:pPr>
      <w:r>
        <w:rPr/>
        <w:t>ZBdPRNxajdJdzkDnZTXUJa3JHJxhi/aOxTyAunTXJBybKpHI8lYYy1YiN3kOjPT3Nh1ZXyVWLsY6ZY</w:t>
      </w:r>
    </w:p>
    <w:p>
      <w:pPr>
        <w:pStyle w:val="PreformattedText"/>
        <w:bidi w:val="0"/>
        <w:spacing w:before="0" w:after="0"/>
        <w:jc w:val="left"/>
        <w:rPr/>
      </w:pPr>
      <w:r>
        <w:rPr/>
        <w:t>TAVpQFg7qDdHg2PL+GNPumCYkd9x569K4i4mad/wD2M9wBbhYHyMV6V9N41UtYwUnkz+dZlrfYg6+7</w:t>
      </w:r>
    </w:p>
    <w:p>
      <w:pPr>
        <w:pStyle w:val="PreformattedText"/>
        <w:bidi w:val="0"/>
        <w:spacing w:before="0" w:after="0"/>
        <w:jc w:val="left"/>
        <w:rPr/>
      </w:pPr>
      <w:r>
        <w:rPr/>
        <w:t>7kMY1118+SAtW6t3rvykaxy+3HBtms1j8Xr8ywhtTbrH7VCt1TdJ1qjlWY8BbamlMj2ZTGHI3XNSt4</w:t>
      </w:r>
    </w:p>
    <w:p>
      <w:pPr>
        <w:pStyle w:val="PreformattedText"/>
        <w:bidi w:val="0"/>
        <w:spacing w:before="0" w:after="0"/>
        <w:jc w:val="left"/>
        <w:rPr/>
      </w:pPr>
      <w:r>
        <w:rPr/>
        <w:t>ygFLurwr3cHe58L5HzYpWCalsFLduABucgVgeHZV1BirYrbT5HRCqFUvdG7K1ChEbbGzVgdrjOtdRo</w:t>
      </w:r>
    </w:p>
    <w:p>
      <w:pPr>
        <w:pStyle w:val="PreformattedText"/>
        <w:bidi w:val="0"/>
        <w:spacing w:before="0" w:after="0"/>
        <w:jc w:val="left"/>
        <w:rPr/>
      </w:pPr>
      <w:r>
        <w:rPr/>
        <w:t>2tLF9YoDtNZvHPcemF3UH4dH14gCubIy2izp3MgF1S4M/AGfbnSwiA3sAgWCIRWq+OpmJs0BsK6+P2</w:t>
      </w:r>
    </w:p>
    <w:p>
      <w:pPr>
        <w:pStyle w:val="PreformattedText"/>
        <w:bidi w:val="0"/>
        <w:spacing w:before="0" w:after="0"/>
        <w:jc w:val="left"/>
        <w:rPr/>
      </w:pPr>
      <w:r>
        <w:rPr/>
        <w:t>8wC5U2Yw3eE6+sYnJFziVosCF41xphEMI26Wh0Sn21wRy4xkNsgXkmUIcgp9dtdTMDb+wBtAhdgpa8</w:t>
      </w:r>
    </w:p>
    <w:p>
      <w:pPr>
        <w:pStyle w:val="PreformattedText"/>
        <w:bidi w:val="0"/>
        <w:spacing w:before="0" w:after="0"/>
        <w:jc w:val="left"/>
        <w:rPr/>
      </w:pPr>
      <w:r>
        <w:rPr/>
        <w:t>NBOK14j+TlMjm9M4r6uVC2ltvATTV7p14iDwu+Nvi9DPBounDrzEOHZfeNddygKAWYC85PaqnzQy7e</w:t>
      </w:r>
    </w:p>
    <w:p>
      <w:pPr>
        <w:pStyle w:val="PreformattedText"/>
        <w:bidi w:val="0"/>
        <w:spacing w:before="0" w:after="0"/>
        <w:jc w:val="left"/>
        <w:rPr/>
      </w:pPr>
      <w:r>
        <w:rPr/>
        <w:t>3P9IlLRZWZ7TpDVQxXFmPs4eAwP9QAALTtpVWz1+PMWGDtSnhTD2/3ETF2BhY0lDd4/HcbQ2DBvNrP</w:t>
      </w:r>
    </w:p>
    <w:p>
      <w:pPr>
        <w:pStyle w:val="PreformattedText"/>
        <w:bidi w:val="0"/>
        <w:spacing w:before="0" w:after="0"/>
        <w:jc w:val="left"/>
        <w:rPr/>
      </w:pPr>
      <w:r>
        <w:rPr/>
        <w:t>Qvfz0ShQaELoGFA3Zp4wO4ueowzfLiflPUG8VsowVbbxSZ/LEeCOFUpQXwvv3e5Z5E+E3t0V+MlzBR</w:t>
      </w:r>
    </w:p>
    <w:p>
      <w:pPr>
        <w:pStyle w:val="PreformattedText"/>
        <w:bidi w:val="0"/>
        <w:spacing w:before="0" w:after="0"/>
        <w:jc w:val="left"/>
        <w:rPr/>
      </w:pPr>
      <w:r>
        <w:rPr/>
        <w:t>u12xXix4Ixv7QvmmAjkvDQ6eePOpSmrZqR2JdNg/HHUPbmgotTWVVOvY5icGNKFnLwIOMfFwFpQpRq</w:t>
      </w:r>
    </w:p>
    <w:p>
      <w:pPr>
        <w:pStyle w:val="PreformattedText"/>
        <w:bidi w:val="0"/>
        <w:spacing w:before="0" w:after="0"/>
        <w:jc w:val="left"/>
        <w:rPr/>
      </w:pPr>
      <w:r>
        <w:rPr/>
        <w:t>lWK69uz4RKu4xbDI9JvyZ1iL6obqAwBmQm3gz4mFJAUHAWBp3nedQtSqsIBYMLwx8eYOWA6GH2GB9M</w:t>
      </w:r>
    </w:p>
    <w:p>
      <w:pPr>
        <w:pStyle w:val="PreformattedText"/>
        <w:bidi w:val="0"/>
        <w:spacing w:before="0" w:after="0"/>
        <w:jc w:val="left"/>
        <w:rPr/>
      </w:pPr>
      <w:r>
        <w:rPr/>
        <w:t>tikCCgCCjmi2dnvHAnLGC8pHAeVfzwqNmTBBDzAHv/ANlrbUYSBtTZv694CrYF5gtaH2PzCkNy6Swb</w:t>
      </w:r>
    </w:p>
    <w:p>
      <w:pPr>
        <w:pStyle w:val="PreformattedText"/>
        <w:bidi w:val="0"/>
        <w:spacing w:before="0" w:after="0"/>
        <w:jc w:val="left"/>
        <w:rPr/>
      </w:pPr>
      <w:r>
        <w:rPr/>
        <w:t>M1Zbxn5zCtUYFI4Gjfyy8UylKLRpEGBmC79vvHiJCROUjdDj4hMba+hbhbpTRZuI4ihqw5zWyBorKy</w:t>
      </w:r>
    </w:p>
    <w:p>
      <w:pPr>
        <w:pStyle w:val="PreformattedText"/>
        <w:bidi w:val="0"/>
        <w:spacing w:before="0" w:after="0"/>
        <w:jc w:val="left"/>
        <w:rPr/>
      </w:pPr>
      <w:r>
        <w:rPr/>
        <w:t>G3woKG+I1oBTUF17u3AYdE3zVEcZvdoKNIIXKwJfAsYG89S1maM7lRouqA9Dcoqxvp9jk9TkKKCqPF</w:t>
      </w:r>
    </w:p>
    <w:p>
      <w:pPr>
        <w:pStyle w:val="PreformattedText"/>
        <w:bidi w:val="0"/>
        <w:spacing w:before="0" w:after="0"/>
        <w:jc w:val="left"/>
        <w:rPr/>
      </w:pPr>
      <w:r>
        <w:rPr/>
        <w:t>Bn+iUaPOJwNu7V7MwS1l5dHa+5xLooLRyq/4DQw48XjTEQdNMdMK8rANQRZuiuZQXvAYq2Mzc2cJgs</w:t>
      </w:r>
    </w:p>
    <w:p>
      <w:pPr>
        <w:pStyle w:val="PreformattedText"/>
        <w:bidi w:val="0"/>
        <w:spacing w:before="0" w:after="0"/>
        <w:jc w:val="left"/>
        <w:rPr/>
      </w:pPr>
      <w:r>
        <w:rPr/>
        <w:t>90UD5htxjM5HCsMy+vyyjAWr9L5qt3gOJ4fJkmgtu5wmZVyF8u18g+EHMOjm4GY9N/k5nxSuyVV6XR</w:t>
      </w:r>
    </w:p>
    <w:p>
      <w:pPr>
        <w:pStyle w:val="PreformattedText"/>
        <w:bidi w:val="0"/>
        <w:spacing w:before="0" w:after="0"/>
        <w:jc w:val="left"/>
        <w:rPr/>
      </w:pPr>
      <w:r>
        <w:rPr/>
        <w:t>igW9meCEuRbOTFQxTLAXKg1qiWrOU10DTWKO3UQSylnE4VRAzwGcEpRB7HFqTMMXJUaBZNjXEvfmo9</w:t>
      </w:r>
    </w:p>
    <w:p>
      <w:pPr>
        <w:pStyle w:val="PreformattedText"/>
        <w:bidi w:val="0"/>
        <w:spacing w:before="0" w:after="0"/>
        <w:jc w:val="left"/>
        <w:rPr/>
      </w:pPr>
      <w:r>
        <w:rPr/>
        <w:t>yHsTArga1yd0mTOIEKIx0US2yhxzDLqrALhg8HtNR0MwY9JjPQTAQcjO4DnBa0r1gOJtFcTRTmyDZ8</w:t>
      </w:r>
    </w:p>
    <w:p>
      <w:pPr>
        <w:pStyle w:val="PreformattedText"/>
        <w:bidi w:val="0"/>
        <w:spacing w:before="0" w:after="0"/>
        <w:jc w:val="left"/>
        <w:rPr/>
      </w:pPr>
      <w:r>
        <w:rPr/>
        <w:t>MAAZPI4AjNdDUyWVDxXewwGYIUy232ADTTGl7jtrQOuMByI7bzHYOcG9CWz4w3P+RKIFsVF4D3xB0h</w:t>
      </w:r>
    </w:p>
    <w:p>
      <w:pPr>
        <w:pStyle w:val="PreformattedText"/>
        <w:bidi w:val="0"/>
        <w:spacing w:before="0" w:after="0"/>
        <w:jc w:val="left"/>
        <w:rPr/>
      </w:pPr>
      <w:r>
        <w:rPr/>
        <w:t>VXw2ixQsVrjuLpcWhRwikRTu6PWK7j3xFg3BLcUn3Aj91HIsid+ECYHuwe0w0gVVqN0Oxbj6p2qoaW</w:t>
      </w:r>
    </w:p>
    <w:p>
      <w:pPr>
        <w:pStyle w:val="PreformattedText"/>
        <w:bidi w:val="0"/>
        <w:spacing w:before="0" w:after="0"/>
        <w:jc w:val="left"/>
        <w:rPr/>
      </w:pPr>
      <w:r>
        <w:rPr/>
        <w:t>MDYeUttTBsl8LMBfaUA90as3plIqVx9BswRjiWGi6AQp4qnYDniB2RmwAtnOb7zC3JoNs3jWP9JjyA</w:t>
      </w:r>
    </w:p>
    <w:p>
      <w:pPr>
        <w:pStyle w:val="PreformattedText"/>
        <w:bidi w:val="0"/>
        <w:spacing w:before="0" w:after="0"/>
        <w:jc w:val="left"/>
        <w:rPr/>
      </w:pPr>
      <w:r>
        <w:rPr/>
        <w:t>aVy9nUyNW0Xx3yr7QsyVIWtmm10WK8eysz5OGyNOWGzDdZvUYVC8eU08YeUUMjBd37q1T8TYp24soJ</w:t>
      </w:r>
    </w:p>
    <w:p>
      <w:pPr>
        <w:pStyle w:val="PreformattedText"/>
        <w:bidi w:val="0"/>
        <w:spacing w:before="0" w:after="0"/>
        <w:jc w:val="left"/>
        <w:rPr/>
      </w:pPr>
      <w:r>
        <w:rPr/>
        <w:t>VCtP7/K0rxN2hj9j91+YVOV2oQBoy1jJqwsDqUBQFeQ58O+oLHIGzii4xRdPiOxDjrogreuuvEKloW</w:t>
      </w:r>
    </w:p>
    <w:p>
      <w:pPr>
        <w:pStyle w:val="PreformattedText"/>
        <w:bidi w:val="0"/>
        <w:spacing w:before="0" w:after="0"/>
        <w:jc w:val="left"/>
        <w:rPr/>
      </w:pPr>
      <w:r>
        <w:rPr/>
        <w:t>6stVORyEHkx5LCpiuC9wGzTS1lYt7uZq9hY07ccHcbTR5v0+GKNEAZwZcW0xxDeZlooBtQPznEsMlq</w:t>
      </w:r>
    </w:p>
    <w:p>
      <w:pPr>
        <w:pStyle w:val="PreformattedText"/>
        <w:bidi w:val="0"/>
        <w:spacing w:before="0" w:after="0"/>
        <w:jc w:val="left"/>
        <w:rPr/>
      </w:pPr>
      <w:r>
        <w:rPr/>
        <w:t>5XsG8KfeCAWchy6RoHmYBbV8HLtMrOIjG6PBTldLNfsi1Fic47jb3wxwKm0UDBHnB/C9hiKYqn3abc</w:t>
      </w:r>
    </w:p>
    <w:p>
      <w:pPr>
        <w:pStyle w:val="PreformattedText"/>
        <w:bidi w:val="0"/>
        <w:spacing w:before="0" w:after="0"/>
        <w:jc w:val="left"/>
        <w:rPr/>
      </w:pPr>
      <w:r>
        <w:rPr/>
        <w:t>Z5YKMXd3btrfSPWjkMPY1Kc6GnD+PdlCUFFAOF8dRMLVOM+1XXRKKPji+fHmAzYzXavJ4YRSNjhpHF</w:t>
      </w:r>
    </w:p>
    <w:p>
      <w:pPr>
        <w:pStyle w:val="PreformattedText"/>
        <w:bidi w:val="0"/>
        <w:spacing w:before="0" w:after="0"/>
        <w:jc w:val="left"/>
        <w:rPr/>
      </w:pPr>
      <w:r>
        <w:rPr/>
        <w:t>anmN9FjReytq/b7QZCsh0KseLDFf9mxoDHZ5zeKgl6XKG+w6y7lV1R9XR7Q5q3z+ZbZeCkt/MeSKyO</w:t>
      </w:r>
    </w:p>
    <w:p>
      <w:pPr>
        <w:pStyle w:val="PreformattedText"/>
        <w:bidi w:val="0"/>
        <w:spacing w:before="0" w:after="0"/>
        <w:jc w:val="left"/>
        <w:rPr/>
      </w:pPr>
      <w:r>
        <w:rPr/>
        <w:t>KM/ZyxOqs093V1Ey2WzGqlv9P66i2KRZFFJgPF3/3uY7HsPYDlVnbC1VQo5d12xndIrsFXfA37c6Ym</w:t>
      </w:r>
    </w:p>
    <w:p>
      <w:pPr>
        <w:pStyle w:val="PreformattedText"/>
        <w:bidi w:val="0"/>
        <w:spacing w:before="0" w:after="0"/>
        <w:jc w:val="left"/>
        <w:rPr/>
      </w:pPr>
      <w:r>
        <w:rPr/>
        <w:t>ZKvBrgsw/R1NUFS8s1d3s7/O7hqMzfFngfXMTvyHAHONqa9/EE0OQsvOWV1+32nV0Dp6hy+typyq52</w:t>
      </w:r>
    </w:p>
    <w:p>
      <w:pPr>
        <w:pStyle w:val="PreformattedText"/>
        <w:bidi w:val="0"/>
        <w:spacing w:before="0" w:after="0"/>
        <w:jc w:val="left"/>
        <w:rPr/>
      </w:pPr>
      <w:r>
        <w:rPr/>
        <w:t>eyO6lZpN9CDzerNk5QeSt0cV5fMBK9ngrBzmPVQiyuFra2MCLN2FK49iLoFdX8M8gaPYvDfSy2FyZR</w:t>
      </w:r>
    </w:p>
    <w:p>
      <w:pPr>
        <w:pStyle w:val="PreformattedText"/>
        <w:bidi w:val="0"/>
        <w:spacing w:before="0" w:after="0"/>
        <w:jc w:val="left"/>
        <w:rPr/>
      </w:pPr>
      <w:r>
        <w:rPr/>
        <w:t>rrfs9Q0uxhvdtfCJ22ovzd8+yKs3kAvfV7tPq4q1ilEK0bwo83fPzHiKy3OcU4GN5xOyx0uR8H/Y1X</w:t>
      </w:r>
    </w:p>
    <w:p>
      <w:pPr>
        <w:pStyle w:val="PreformattedText"/>
        <w:bidi w:val="0"/>
        <w:spacing w:before="0" w:after="0"/>
        <w:jc w:val="left"/>
        <w:rPr/>
      </w:pPr>
      <w:r>
        <w:rPr/>
        <w:t>sWpRRedVi/c9oHEjaNwEFwZyf12wPJzavJ17RWP8jR2wiLFHceez6JipUQ8znJ4mtOssQK0o0Ft0Kh</w:t>
      </w:r>
    </w:p>
    <w:p>
      <w:pPr>
        <w:pStyle w:val="PreformattedText"/>
        <w:bidi w:val="0"/>
        <w:spacing w:before="0" w:after="0"/>
        <w:jc w:val="left"/>
        <w:rPr/>
      </w:pPr>
      <w:r>
        <w:rPr/>
        <w:t>/RzMNiw50r9jIDfcRgyk3ydXiuWfnMKdgoHEBtWu7+4xsRerZrpgfZuI8CyDoKCUxwPOO5qxQWtguL</w:t>
      </w:r>
    </w:p>
    <w:p>
      <w:pPr>
        <w:pStyle w:val="PreformattedText"/>
        <w:bidi w:val="0"/>
        <w:spacing w:before="0" w:after="0"/>
        <w:jc w:val="left"/>
        <w:rPr/>
      </w:pPr>
      <w:r>
        <w:rPr/>
        <w:t>7Y+/iPQAtg7K0WLJWdxXds2t5GHzyffqBsX2BtXT73T7scNaBlux2wzXEZk06OSqoaq9ce81TS+QLt</w:t>
      </w:r>
    </w:p>
    <w:p>
      <w:pPr>
        <w:pStyle w:val="PreformattedText"/>
        <w:bidi w:val="0"/>
        <w:spacing w:before="0" w:after="0"/>
        <w:jc w:val="left"/>
        <w:rPr/>
      </w:pPr>
      <w:r>
        <w:rPr/>
        <w:t>ZoXk4hoVkUXhfpqH7nzKG6nOM06a45lVGCiotdZB4HrzqKraB8FZv34gI2uGRQo1GR+ye4SK8i9B1c</w:t>
      </w:r>
    </w:p>
    <w:p>
      <w:pPr>
        <w:pStyle w:val="PreformattedText"/>
        <w:bidi w:val="0"/>
        <w:spacing w:before="0" w:after="0"/>
        <w:jc w:val="left"/>
        <w:rPr/>
      </w:pPr>
      <w:r>
        <w:rPr/>
        <w:t>uHJQW0I3Rvko9oThWmXaoKmxf5OM2HU4dZ+1hLogDk2z2+ULgpHDtVK1ezZYwmoX6ijQOyYoK0pkGz</w:t>
      </w:r>
    </w:p>
    <w:p>
      <w:pPr>
        <w:pStyle w:val="PreformattedText"/>
        <w:bidi w:val="0"/>
        <w:spacing w:before="0" w:after="0"/>
        <w:jc w:val="left"/>
        <w:rPr/>
      </w:pPr>
      <w:r>
        <w:rPr/>
        <w:t>pYB7GnVS74vIQsSEC3epoB3KVQfFoTxVHMrJVMXo3ErXu7lgCVXbgUF8GGjkGDod+rk4lXnsrW65PK</w:t>
      </w:r>
    </w:p>
    <w:p>
      <w:pPr>
        <w:pStyle w:val="PreformattedText"/>
        <w:bidi w:val="0"/>
        <w:spacing w:before="0" w:after="0"/>
        <w:jc w:val="left"/>
        <w:rPr/>
      </w:pPr>
      <w:r>
        <w:rPr/>
        <w:t>cEMNg7Zvq8/llSZaZDu25fqHEfUAKLvmsKz3zFS2FwoQYOEQe6SPc+yVUbLKpsL1oblRDffIY0iVWh</w:t>
      </w:r>
    </w:p>
    <w:p>
      <w:pPr>
        <w:pStyle w:val="PreformattedText"/>
        <w:bidi w:val="0"/>
        <w:spacing w:before="0" w:after="0"/>
        <w:jc w:val="left"/>
        <w:rPr/>
      </w:pPr>
      <w:r>
        <w:rPr/>
        <w:t>Wl3X50ShSpwrF1bAqublLXpIBy+XGOozFnZL7oAsgak+vGs9TQCpawzUfUUuV8tqDlipIuSAYryAnG</w:t>
      </w:r>
    </w:p>
    <w:p>
      <w:pPr>
        <w:pStyle w:val="PreformattedText"/>
        <w:bidi w:val="0"/>
        <w:spacing w:before="0" w:after="0"/>
        <w:jc w:val="left"/>
        <w:rPr/>
      </w:pPr>
      <w:r>
        <w:rPr/>
        <w:t>ooy10w4Xf8IZhU/N2R4ErYVGIU63SRgxUAQtTcBDVnsJEe0nW4qfursfqJczqnO2DyeE21nRTbbfIC</w:t>
      </w:r>
    </w:p>
    <w:p>
      <w:pPr>
        <w:pStyle w:val="PreformattedText"/>
        <w:bidi w:val="0"/>
        <w:spacing w:before="0" w:after="0"/>
        <w:jc w:val="left"/>
        <w:rPr/>
      </w:pPr>
      <w:r>
        <w:rPr/>
        <w:t>6qJkBVHBJlduA5oiu60ha18Atx+pZzboBdZvYW3WbuLobOiKt5ES81nfKbv4q50TYQ5py5vJlmCIyy</w:t>
      </w:r>
    </w:p>
    <w:p>
      <w:pPr>
        <w:pStyle w:val="PreformattedText"/>
        <w:bidi w:val="0"/>
        <w:spacing w:before="0" w:after="0"/>
        <w:jc w:val="left"/>
        <w:rPr/>
      </w:pPr>
      <w:r>
        <w:rPr/>
        <w:t>icsZpWT7biWQKfkADsYrarYNGAE6XvmBdBxq1Pgw1/WYNIDbCB6GxfPtNhgfmOS0TvEb7kECDClctu</w:t>
      </w:r>
    </w:p>
    <w:p>
      <w:pPr>
        <w:pStyle w:val="PreformattedText"/>
        <w:bidi w:val="0"/>
        <w:spacing w:before="0" w:after="0"/>
        <w:jc w:val="left"/>
        <w:rPr/>
      </w:pPr>
      <w:r>
        <w:rPr/>
        <w:t>fojVzRpOxShbpy48RYe8aupmz4hl7qxLHIMLw4lPhzMTqeTl1Mqe0Vya6hObPczta3m4UjsoW35/aL</w:t>
      </w:r>
    </w:p>
    <w:p>
      <w:pPr>
        <w:pStyle w:val="PreformattedText"/>
        <w:bidi w:val="0"/>
        <w:spacing w:before="0" w:after="0"/>
        <w:jc w:val="left"/>
        <w:rPr/>
      </w:pPr>
      <w:r>
        <w:rPr/>
        <w:t>prqkoFuhu0WoroYza+Ft+IHHIHsCuBK/wAlAB4T0R7KgBO1duW3Mci2EKKocWxY4hs0sOTYy28cmUa</w:t>
      </w:r>
    </w:p>
    <w:p>
      <w:pPr>
        <w:pStyle w:val="PreformattedText"/>
        <w:bidi w:val="0"/>
        <w:spacing w:before="0" w:after="0"/>
        <w:jc w:val="left"/>
        <w:rPr/>
      </w:pPr>
      <w:r>
        <w:rPr/>
        <w:t>eHsDRQH9JBQ01WtB479p23rJLY/oJM8CyDbr8NrlCDA2HaOBZ8sOYRrSt9Dt5TUULLCIofXsHmDAUp</w:t>
      </w:r>
    </w:p>
    <w:p>
      <w:pPr>
        <w:pStyle w:val="PreformattedText"/>
        <w:bidi w:val="0"/>
        <w:spacing w:before="0" w:after="0"/>
        <w:jc w:val="left"/>
        <w:rPr/>
      </w:pPr>
      <w:r>
        <w:rPr/>
        <w:t>aJabb1kaifNLIshlOYiBnk3+0OiiMeY8fbwuDrY2VoN9Oc+8Xp6bLg8jMiziqy2vBSF4LUDkN2lIcC</w:t>
      </w:r>
    </w:p>
    <w:p>
      <w:pPr>
        <w:pStyle w:val="PreformattedText"/>
        <w:bidi w:val="0"/>
        <w:spacing w:before="0" w:after="0"/>
        <w:jc w:val="left"/>
        <w:rPr/>
      </w:pPr>
      <w:r>
        <w:rPr/>
        <w:t>Zz1VmEcPBGszTMwxUxVGzftuLwlrdbIGTifhPdFhi3fvFmPUdPtNvvMiO5ryjaeWwfLUG1M6yVnHB7</w:t>
      </w:r>
    </w:p>
    <w:p>
      <w:pPr>
        <w:pStyle w:val="PreformattedText"/>
        <w:bidi w:val="0"/>
        <w:spacing w:before="0" w:after="0"/>
        <w:jc w:val="left"/>
        <w:rPr/>
      </w:pPr>
      <w:r>
        <w:rPr/>
        <w:t>R3exg8eani3isj/wCpmzNt5ph+eGBTj2zpPHiOc3XA3d8se0yGUV0cbe1QdFBnVFebyQKuxcqg2nHc</w:t>
      </w:r>
    </w:p>
    <w:p>
      <w:pPr>
        <w:pStyle w:val="PreformattedText"/>
        <w:bidi w:val="0"/>
        <w:spacing w:before="0" w:after="0"/>
        <w:jc w:val="left"/>
        <w:rPr/>
      </w:pPr>
      <w:r>
        <w:rPr/>
        <w:t>BpSrLwMZekxWs+0U5K4bOreo9mLFyW63xFQuFbXY0J95hQcDJ34vGe5eUaXGjdZ3xTBhf2MrXdwEZl</w:t>
      </w:r>
    </w:p>
    <w:p>
      <w:pPr>
        <w:pStyle w:val="PreformattedText"/>
        <w:bidi w:val="0"/>
        <w:spacing w:before="0" w:after="0"/>
        <w:jc w:val="left"/>
        <w:rPr/>
      </w:pPr>
      <w:r>
        <w:rPr/>
        <w:t>t/A+j9xgr7I+x9jXFdkpcjRAWr2Chu/wDjLALF35gKtbn0YOGBkluytXB57hhgArZblFatznw4Iy/K</w:t>
      </w:r>
    </w:p>
    <w:p>
      <w:pPr>
        <w:pStyle w:val="PreformattedText"/>
        <w:bidi w:val="0"/>
        <w:spacing w:before="0" w:after="0"/>
        <w:jc w:val="left"/>
        <w:rPr/>
      </w:pPr>
      <w:r>
        <w:rPr/>
        <w:t>jp7PYcqrYQ/dO3Ia84Yv/vdxRejrUD20LMcM36G3IMdRaHICOba8Bvh38yxQrso1Ls1hzfBmIhOmi6</w:t>
      </w:r>
    </w:p>
    <w:p>
      <w:pPr>
        <w:pStyle w:val="PreformattedText"/>
        <w:bidi w:val="0"/>
        <w:spacing w:before="0" w:after="0"/>
        <w:jc w:val="left"/>
        <w:rPr/>
      </w:pPr>
      <w:r>
        <w:rPr/>
        <w:t>0FbLwEy3C7u48iRlHQbK+F8qfTCoAyu2pbemx/PtBpNjoTfTTKCyFsHHkcSixqnHPiXGFWOFk9/MCe</w:t>
      </w:r>
    </w:p>
    <w:p>
      <w:pPr>
        <w:pStyle w:val="PreformattedText"/>
        <w:bidi w:val="0"/>
        <w:spacing w:before="0" w:after="0"/>
        <w:jc w:val="left"/>
        <w:rPr/>
      </w:pPr>
      <w:r>
        <w:rPr/>
        <w:t>HG7OKzuPuDK64++uyMrJbDfazXkPHENNMDY0XTZ2luv7Jqh0JXeG2sX9OIudXZYOCctUkO6M5FTPvV</w:t>
      </w:r>
    </w:p>
    <w:p>
      <w:pPr>
        <w:pStyle w:val="PreformattedText"/>
        <w:bidi w:val="0"/>
        <w:spacing w:before="0" w:after="0"/>
        <w:jc w:val="left"/>
        <w:rPr/>
      </w:pPr>
      <w:r>
        <w:rPr/>
        <w:t>Xr+4GS8GamcLoYtNePZM/AQHRvwREqtNZUiyGDe45UoIxXOCqmotLRVC7BoCjbt3ULXAILXNMgbc5f</w:t>
      </w:r>
    </w:p>
    <w:p>
      <w:pPr>
        <w:pStyle w:val="PreformattedText"/>
        <w:bidi w:val="0"/>
        <w:spacing w:before="0" w:after="0"/>
        <w:jc w:val="left"/>
        <w:rPr/>
      </w:pPr>
      <w:r>
        <w:rPr/>
        <w:t>dmmZOjt1g1tb4mPF03dwBWgFCrAVyGE+a6XFG3AIT3AyGT85IOmAGxsnZzg+WMtzleA8vAS8gc7y5v</w:t>
      </w:r>
    </w:p>
    <w:p>
      <w:pPr>
        <w:pStyle w:val="PreformattedText"/>
        <w:bidi w:val="0"/>
        <w:spacing w:before="0" w:after="0"/>
        <w:jc w:val="left"/>
        <w:rPr/>
      </w:pPr>
      <w:r>
        <w:rPr/>
        <w:t>FaCjmgBthvC8Ges5YrADUeU4e5K/rtAIvOl7qaMuH2RjlBo5A5fIvlxzpLqqrixku/Sit55tidUzl4</w:t>
      </w:r>
    </w:p>
    <w:p>
      <w:pPr>
        <w:pStyle w:val="PreformattedText"/>
        <w:bidi w:val="0"/>
        <w:spacing w:before="0" w:after="0"/>
        <w:jc w:val="left"/>
        <w:rPr/>
      </w:pPr>
      <w:r>
        <w:rPr/>
        <w:t>7o/K4dsVB2QMwHJmtsdO8zEliNCqDbLRTm/3mGAZvmZCau8hfdLgDPSvIA50398bzDiGrjqzYbN3r9</w:t>
      </w:r>
    </w:p>
    <w:p>
      <w:pPr>
        <w:pStyle w:val="PreformattedText"/>
        <w:bidi w:val="0"/>
        <w:spacing w:before="0" w:after="0"/>
        <w:jc w:val="left"/>
        <w:rPr/>
      </w:pPr>
      <w:r>
        <w:rPr/>
        <w:t>MdeSlSyhiw44O/eV2C1gVGws5FK78MKrWooZAW3Iw9a6mGuBQBcMc0364jNpd1jx28Y437SqdbCtXa</w:t>
      </w:r>
    </w:p>
    <w:p>
      <w:pPr>
        <w:pStyle w:val="PreformattedText"/>
        <w:bidi w:val="0"/>
        <w:spacing w:before="0" w:after="0"/>
        <w:jc w:val="left"/>
        <w:rPr/>
      </w:pPr>
      <w:r>
        <w:rPr/>
        <w:t>G4fb9xOrAbd0Mm7g4hrPVzUMnRhzq40vcsAfcVIvHg0i226vuIaXpAsoIkRpuqszLV/Mllwrt8oukC</w:t>
      </w:r>
    </w:p>
    <w:p>
      <w:pPr>
        <w:pStyle w:val="PreformattedText"/>
        <w:bidi w:val="0"/>
        <w:spacing w:before="0" w:after="0"/>
        <w:jc w:val="left"/>
        <w:rPr/>
      </w:pPr>
      <w:r>
        <w:rPr/>
        <w:t>uxXWr7CIh2c4YOK9hkqWbLZWwmrH7gygagHPMxyv3QMDsxht55ByuZvWzhV5Pe51GHKaJ4W9xy6MxV</w:t>
      </w:r>
    </w:p>
    <w:p>
      <w:pPr>
        <w:pStyle w:val="PreformattedText"/>
        <w:bidi w:val="0"/>
        <w:spacing w:before="0" w:after="0"/>
        <w:jc w:val="left"/>
        <w:rPr/>
      </w:pPr>
      <w:r>
        <w:rPr/>
        <w:t>KFRBdaFzm4ziIGus85UPgOFlNQLqMZaDPSOc+AGQHwOfRpdUuFnCsbYhzEoGZYrakJtQ9EOd8XJsjm</w:t>
      </w:r>
    </w:p>
    <w:p>
      <w:pPr>
        <w:pStyle w:val="PreformattedText"/>
        <w:bidi w:val="0"/>
        <w:spacing w:before="0" w:after="0"/>
        <w:jc w:val="left"/>
        <w:rPr/>
      </w:pPr>
      <w:r>
        <w:rPr/>
        <w:t>0cKsOF4oiR2Q3gpUkZ2J7tUqkZcN4lqdREBfM8W6pX3YW6bOCKOcM9ezkWqu0Jk8G6i4Esx8EhGwlb</w:t>
      </w:r>
    </w:p>
    <w:p>
      <w:pPr>
        <w:pStyle w:val="PreformattedText"/>
        <w:bidi w:val="0"/>
        <w:spacing w:before="0" w:after="0"/>
        <w:jc w:val="left"/>
        <w:rPr/>
      </w:pPr>
      <w:r>
        <w:rPr/>
        <w:t>BlICwR7vCDkmtM5+VwAYK1qpAglN04UpiXRkCmuzoJGgA7BFULFeBvUSHTitiDItoNLGu5RuKW7G4U</w:t>
      </w:r>
    </w:p>
    <w:p>
      <w:pPr>
        <w:pStyle w:val="PreformattedText"/>
        <w:bidi w:val="0"/>
        <w:spacing w:before="0" w:after="0"/>
        <w:jc w:val="left"/>
        <w:rPr/>
      </w:pPr>
      <w:r>
        <w:rPr/>
        <w:t>ceQvtMeiJachihTztKinlPhAH4sBYAAsBQoawpwV+zEVKGbqFwbTrMaGLhtjsvti5X1EExQxTQOGJx</w:t>
      </w:r>
    </w:p>
    <w:p>
      <w:pPr>
        <w:pStyle w:val="PreformattedText"/>
        <w:bidi w:val="0"/>
        <w:spacing w:before="0" w:after="0"/>
        <w:jc w:val="left"/>
        <w:rPr/>
      </w:pPr>
      <w:r>
        <w:rPr/>
        <w:t>rngHaxgX7u7hYV0cAWs0YzWv8LwLKWvQ9ir6P/LKjavi2PAFwXuWZ0+5Dd1qX9XHHkFIaq8H0azkgI</w:t>
      </w:r>
    </w:p>
    <w:p>
      <w:pPr>
        <w:pStyle w:val="PreformattedText"/>
        <w:bidi w:val="0"/>
        <w:spacing w:before="0" w:after="0"/>
        <w:jc w:val="left"/>
        <w:rPr/>
      </w:pPr>
      <w:r>
        <w:rPr/>
        <w:t>W6q1YPZMrrDT/iiu+Y6gHRVBGxZ0dSoKwobrYru7b5T+5zFYTA7+8uGV1QYJVjqt2nwgClEECsZw3f</w:t>
      </w:r>
    </w:p>
    <w:p>
      <w:pPr>
        <w:pStyle w:val="PreformattedText"/>
        <w:bidi w:val="0"/>
        <w:spacing w:before="0" w:after="0"/>
        <w:jc w:val="left"/>
        <w:rPr/>
      </w:pPr>
      <w:r>
        <w:rPr/>
        <w:t>viLWWKERTDFhZ2swO1qrtWmm3om8vCvEdgOGtdy+SoJQBLY+JC1bkzpDsvfmJhNBdF06ulc0SQiByF</w:t>
      </w:r>
    </w:p>
    <w:p>
      <w:pPr>
        <w:pStyle w:val="PreformattedText"/>
        <w:bidi w:val="0"/>
        <w:spacing w:before="0" w:after="0"/>
        <w:jc w:val="left"/>
        <w:rPr/>
      </w:pPr>
      <w:r>
        <w:rPr/>
        <w:t>pTaHD/AJDZlWRvG1Wh2dAqrpHGdjrH/sH2xSgUFZyB+M6ohXM0utWYDbVof/S2alVqXQ+Zvvj4TdaU</w:t>
      </w:r>
    </w:p>
    <w:p>
      <w:pPr>
        <w:pStyle w:val="PreformattedText"/>
        <w:bidi w:val="0"/>
        <w:spacing w:before="0" w:after="0"/>
        <w:jc w:val="left"/>
        <w:rPr/>
      </w:pPr>
      <w:r>
        <w:rPr/>
        <w:t>oBFDRUndcxTbU2GiabMVXwPjM5C7pKH3Q/fmWX5KQOCluhW5mA4cs15M4IBKUCzNclHPbmId5SVk25</w:t>
      </w:r>
    </w:p>
    <w:p>
      <w:pPr>
        <w:pStyle w:val="PreformattedText"/>
        <w:bidi w:val="0"/>
        <w:spacing w:before="0" w:after="0"/>
        <w:jc w:val="left"/>
        <w:rPr/>
      </w:pPr>
      <w:r>
        <w:rPr/>
        <w:t>rUVrmEMxKKyZ5DjOmAbhYO+1tjMutvszrjFmleJRVTRlWOxwYblXlB965GAzX3PB7bpFr49K4jtinD</w:t>
      </w:r>
    </w:p>
    <w:p>
      <w:pPr>
        <w:pStyle w:val="PreformattedText"/>
        <w:bidi w:val="0"/>
        <w:spacing w:before="0" w:after="0"/>
        <w:jc w:val="left"/>
        <w:rPr/>
      </w:pPr>
      <w:r>
        <w:rPr/>
        <w:t>xHWfiMuKOcuczJ6b3nG5moYeD3cOL/uLOd63o6XG9YwcukPf/Pl5X8TGTwemOrmEGDtmr+6S6iyqW5</w:t>
      </w:r>
    </w:p>
    <w:p>
      <w:pPr>
        <w:pStyle w:val="PreformattedText"/>
        <w:bidi w:val="0"/>
        <w:spacing w:before="0" w:after="0"/>
        <w:jc w:val="left"/>
        <w:rPr/>
      </w:pPr>
      <w:r>
        <w:rPr/>
        <w:t>vxrEKNmllUUnCVjDDi60Iqy06q9UxBYUYrON1WG7M4LVcLb6dCK4Xy2N9x3/sX5NMtl8mMWxV1yJKM</w:t>
      </w:r>
    </w:p>
    <w:p>
      <w:pPr>
        <w:pStyle w:val="PreformattedText"/>
        <w:bidi w:val="0"/>
        <w:spacing w:before="0" w:after="0"/>
        <w:jc w:val="left"/>
        <w:rPr/>
      </w:pPr>
      <w:r>
        <w:rPr/>
        <w:t>0HfEp5FZnDmw/H/sErYwOwe4/KD+ByOapwe7/sMFWMgo25Uu6Z/PdtYOMKqKolD7az0kBSRZLS9Ueb</w:t>
      </w:r>
    </w:p>
    <w:p>
      <w:pPr>
        <w:pStyle w:val="PreformattedText"/>
        <w:bidi w:val="0"/>
        <w:spacing w:before="0" w:after="0"/>
        <w:jc w:val="left"/>
        <w:rPr/>
      </w:pPr>
      <w:r>
        <w:rPr/>
        <w:t>Az27yVAKBXZkopLmf+nicAV7msWro5YreVRzuwCMdKWla8d7MNYtH4sINNVwhPh5xqbCk0QOwN/V7T</w:t>
      </w:r>
    </w:p>
    <w:p>
      <w:pPr>
        <w:pStyle w:val="PreformattedText"/>
        <w:bidi w:val="0"/>
        <w:spacing w:before="0" w:after="0"/>
        <w:jc w:val="left"/>
        <w:rPr/>
      </w:pPr>
      <w:r>
        <w:rPr/>
        <w:t>m1owp4tf0xo83bR0pPNmq35umBo5DramarDs7+67A0uyp7lCfMaNaNDIox2fsQtGt9qcCnDxf+xBUy</w:t>
      </w:r>
    </w:p>
    <w:p>
      <w:pPr>
        <w:pStyle w:val="PreformattedText"/>
        <w:bidi w:val="0"/>
        <w:spacing w:before="0" w:after="0"/>
        <w:jc w:val="left"/>
        <w:rPr/>
      </w:pPr>
      <w:r>
        <w:rPr/>
        <w:t>w8RYexaaTQXzas8jKoyxyuW/Ju46udmOzk5uX0oLkHDq3c3cuBjdco6WOgwwg8+4deXM5LEPbaavOX</w:t>
      </w:r>
    </w:p>
    <w:p>
      <w:pPr>
        <w:pStyle w:val="PreformattedText"/>
        <w:bidi w:val="0"/>
        <w:spacing w:before="0" w:after="0"/>
        <w:jc w:val="left"/>
        <w:rPr/>
      </w:pPr>
      <w:r>
        <w:rPr/>
        <w:t>HmblwsBbpMljI38eJSWKRzSkfKwJ9VMx75c5caC9419oYHnSCYBl2B/94iNAaC4uh3p/w7ZQya8EwW</w:t>
      </w:r>
    </w:p>
    <w:p>
      <w:pPr>
        <w:pStyle w:val="PreformattedText"/>
        <w:bidi w:val="0"/>
        <w:spacing w:before="0" w:after="0"/>
        <w:jc w:val="left"/>
        <w:rPr/>
      </w:pPr>
      <w:r>
        <w:rPr/>
        <w:t>DDZ4vsqA5ZE2ZNbGmFvPD3CscY/R4Ep5dZgbe4rMQtXNp6TBvJiWdJolLF5FqbLeGvJi2ks9kOKqC+</w:t>
      </w:r>
    </w:p>
    <w:p>
      <w:pPr>
        <w:pStyle w:val="PreformattedText"/>
        <w:bidi w:val="0"/>
        <w:spacing w:before="0" w:after="0"/>
        <w:jc w:val="left"/>
        <w:rPr/>
      </w:pPr>
      <w:r>
        <w:rPr/>
        <w:t>KOcFZjCKjCJQbKSy+zg8JujCY1otq6FOyF8MTJYt9gxLkPs8KSkBlsNlGLBgM149zOVLoltm7FWOsc</w:t>
      </w:r>
    </w:p>
    <w:p>
      <w:pPr>
        <w:pStyle w:val="PreformattedText"/>
        <w:bidi w:val="0"/>
        <w:spacing w:before="0" w:after="0"/>
        <w:jc w:val="left"/>
        <w:rPr/>
      </w:pPr>
      <w:r>
        <w:rPr/>
        <w:t>FZgYFbqmbp/sbKz1ywhAD0Petha6XowirbGlaKs0ZqlcnyxiKBylcBNbBSvs/CYxQE3reWATp/rUTR</w:t>
      </w:r>
    </w:p>
    <w:p>
      <w:pPr>
        <w:pStyle w:val="PreformattedText"/>
        <w:bidi w:val="0"/>
        <w:spacing w:before="0" w:after="0"/>
        <w:jc w:val="left"/>
        <w:rPr/>
      </w:pPr>
      <w:r>
        <w:rPr/>
        <w:t>dyq5nBdijDNe6o3lbuNFtXqI6DHBmyVYNRlvtoHhxgxcsULvSBwZAZA2YLilhbNDbYKYDsr4xHw5CU</w:t>
      </w:r>
    </w:p>
    <w:p>
      <w:pPr>
        <w:pStyle w:val="PreformattedText"/>
        <w:bidi w:val="0"/>
        <w:spacing w:before="0" w:after="0"/>
        <w:jc w:val="left"/>
        <w:rPr/>
      </w:pPr>
      <w:r>
        <w:rPr/>
        <w:t>VK+4sX7jySyYKytGRlwJYMo+6XCmq8uYBgC/8AmZehxi2LZ+lnP7jV21oGmSrHjzZxp3NusyLoZ79Y</w:t>
      </w:r>
    </w:p>
    <w:p>
      <w:pPr>
        <w:pStyle w:val="PreformattedText"/>
        <w:bidi w:val="0"/>
        <w:spacing w:before="0" w:after="0"/>
        <w:jc w:val="left"/>
        <w:rPr/>
      </w:pPr>
      <w:r>
        <w:rPr/>
        <w:t>mlCjZ0xAY280zc5bHRa1scXqIVzit2DllT3McTOIua1zq1DJPvUrV1gFaApuvY3yQKch5jx0btTa0S</w:t>
      </w:r>
    </w:p>
    <w:p>
      <w:pPr>
        <w:pStyle w:val="PreformattedText"/>
        <w:bidi w:val="0"/>
        <w:spacing w:before="0" w:after="0"/>
        <w:jc w:val="left"/>
        <w:rPr/>
      </w:pPr>
      <w:r>
        <w:rPr/>
        <w:t>uNO47GbxY6cI0UVV0i4RRwCnVyniRrsClWF8UVKFWicDYA1XeV0uc6QgIZlHmuLqanbFlBSp5xJ3BR</w:t>
      </w:r>
    </w:p>
    <w:p>
      <w:pPr>
        <w:pStyle w:val="PreformattedText"/>
        <w:bidi w:val="0"/>
        <w:spacing w:before="0" w:after="0"/>
        <w:jc w:val="left"/>
        <w:rPr/>
      </w:pPr>
      <w:r>
        <w:rPr/>
        <w:t>RXlHqRVWNjDwGBAP991ehYhQPoYIwHVKDLLBvIy1CgKGAJtYxuAu0nmVJ4dXjI9bmtWwvrMAToQphh</w:t>
      </w:r>
    </w:p>
    <w:p>
      <w:pPr>
        <w:pStyle w:val="PreformattedText"/>
        <w:bidi w:val="0"/>
        <w:spacing w:before="0" w:after="0"/>
        <w:jc w:val="left"/>
        <w:rPr/>
      </w:pPr>
      <w:r>
        <w:rPr/>
        <w:t>xcCWSPg3UdixsyxJPhN6FE8tALD2gqjZ6gtp2cR5ndJaK8x8TVSmpMX/SzFGYlAb9B/jLhEUDKlvE0</w:t>
      </w:r>
    </w:p>
    <w:p>
      <w:pPr>
        <w:pStyle w:val="PreformattedText"/>
        <w:bidi w:val="0"/>
        <w:spacing w:before="0" w:after="0"/>
        <w:jc w:val="left"/>
        <w:rPr/>
      </w:pPr>
      <w:r>
        <w:rPr/>
        <w:t>qbWn8pvmappq1bXBy7idNGf6HYzUNFaDdVC6GKo7IcqZWaF4qV2OypYB1BkFCwBeFWrcqrXOBQOcCD</w:t>
      </w:r>
    </w:p>
    <w:p>
      <w:pPr>
        <w:pStyle w:val="PreformattedText"/>
        <w:bidi w:val="0"/>
        <w:spacing w:before="0" w:after="0"/>
        <w:jc w:val="left"/>
        <w:rPr/>
      </w:pPr>
      <w:r>
        <w:rPr/>
        <w:t>knulkRZ8lXN16gjxL0IxfOWa0nrax5hsWDkbt0BLx5U6ne6BjFGht4Mi28zUzBaZXPvL2xmRTbsLY9</w:t>
      </w:r>
    </w:p>
    <w:p>
      <w:pPr>
        <w:pStyle w:val="PreformattedText"/>
        <w:bidi w:val="0"/>
        <w:spacing w:before="0" w:after="0"/>
        <w:jc w:val="left"/>
        <w:rPr/>
      </w:pPr>
      <w:r>
        <w:rPr/>
        <w:t>5ZgA7Orp4ayfV3G8CNbk0oqGnVeJVNnOFWTGW9Oe/mUBHRXKa55GfCbGR6ct2mt/NyigpDdLHHzqq+</w:t>
      </w:r>
    </w:p>
    <w:p>
      <w:pPr>
        <w:pStyle w:val="PreformattedText"/>
        <w:bidi w:val="0"/>
        <w:spacing w:before="0" w:after="0"/>
        <w:jc w:val="left"/>
        <w:rPr/>
      </w:pPr>
      <w:r>
        <w:rPr/>
        <w:t>IpLWlki8Xyh9t+YLN2axou+Q27updXwgrblgtBThgN1aR/JRbiLVYDEpVhp2JeKB5et1RfnzOZSkwx</w:t>
      </w:r>
    </w:p>
    <w:p>
      <w:pPr>
        <w:pStyle w:val="PreformattedText"/>
        <w:bidi w:val="0"/>
        <w:spacing w:before="0" w:after="0"/>
        <w:jc w:val="left"/>
        <w:rPr/>
      </w:pPr>
      <w:r>
        <w:rPr/>
        <w:t>9wSriVDVBbQvS2EBk4lwWzGQ+4l4cRj2p7pWn5OJktls2Mmiux8SoQxgAWz5raEq0q/dK2/MB1MuIq</w:t>
      </w:r>
    </w:p>
    <w:p>
      <w:pPr>
        <w:pStyle w:val="PreformattedText"/>
        <w:bidi w:val="0"/>
        <w:spacing w:before="0" w:after="0"/>
        <w:jc w:val="left"/>
        <w:rPr/>
      </w:pPr>
      <w:r>
        <w:rPr/>
        <w:t>uAFd8nLvxAgUlIsOLarc/5PnGKGcKHTrt75mNsbIDkAYEXBzzhogWjNBuFjyZHR0jLQkRlwF2q8HHW</w:t>
      </w:r>
    </w:p>
    <w:p>
      <w:pPr>
        <w:pStyle w:val="PreformattedText"/>
        <w:bidi w:val="0"/>
        <w:spacing w:before="0" w:after="0"/>
        <w:jc w:val="left"/>
        <w:rPr/>
      </w:pPr>
      <w:r>
        <w:rPr/>
        <w:t>ItRVU7ClvbS3hU46iRhVVaFSwvB9teLJQA7jlRwWwpirVBcQOWbdsb2WEcCyBg2zh1G1kTYH5HWjXn</w:t>
      </w:r>
    </w:p>
    <w:p>
      <w:pPr>
        <w:pStyle w:val="PreformattedText"/>
        <w:bidi w:val="0"/>
        <w:spacing w:before="0" w:after="0"/>
        <w:jc w:val="left"/>
        <w:rPr/>
      </w:pPr>
      <w:r>
        <w:rPr/>
        <w:t>mMWY9g1U3lzGoAwgFre1xeoLyrv8sacHiFy5xi1yreMwphS4wqs5OR+8xw7QrKc2vlvMFOsfWivHCx</w:t>
      </w:r>
    </w:p>
    <w:p>
      <w:pPr>
        <w:pStyle w:val="PreformattedText"/>
        <w:bidi w:val="0"/>
        <w:spacing w:before="0" w:after="0"/>
        <w:jc w:val="left"/>
        <w:rPr/>
      </w:pPr>
      <w:r>
        <w:rPr/>
        <w:t>uu5oPo0naZyn6mjFmOBhqGHcuFv4qXTTkYezP4JWtXlMXbu+5Y5pxbtzzPkp3/XlK+wc8kefiU5sXB</w:t>
      </w:r>
    </w:p>
    <w:p>
      <w:pPr>
        <w:pStyle w:val="PreformattedText"/>
        <w:bidi w:val="0"/>
        <w:spacing w:before="0" w:after="0"/>
        <w:jc w:val="left"/>
        <w:rPr/>
      </w:pPr>
      <w:r>
        <w:rPr/>
        <w:t>5ey6J0bOMo5fBghkBQzZZm+EFmFowooXsXxcyUIVCww2b8CdhQFht5viOHCtWPjHuQvFG+7/1cKOSH</w:t>
      </w:r>
    </w:p>
    <w:p>
      <w:pPr>
        <w:pStyle w:val="PreformattedText"/>
        <w:bidi w:val="0"/>
        <w:spacing w:before="0" w:after="0"/>
        <w:jc w:val="left"/>
        <w:rPr/>
      </w:pPr>
      <w:r>
        <w:rPr/>
        <w:t>OqBFeIILwAq/kbsU+sQHppzsBtGsTwdi9vXk67fNTNdZfcWNLG1jzndwq6YsUZ8Lsyf87l5U1D5eNb</w:t>
      </w:r>
    </w:p>
    <w:p>
      <w:pPr>
        <w:pStyle w:val="PreformattedText"/>
        <w:bidi w:val="0"/>
        <w:spacing w:before="0" w:after="0"/>
        <w:jc w:val="left"/>
        <w:rPr/>
      </w:pPr>
      <w:r>
        <w:rPr/>
        <w:t>fH+5lBQWApn2uBy6OuY1CODTAXQXLNcW82C1zAlys18HAlntuoEJGxkG2KUbq/s/KbX6Ytx0BH+nMP</w:t>
      </w:r>
    </w:p>
    <w:p>
      <w:pPr>
        <w:pStyle w:val="PreformattedText"/>
        <w:bidi w:val="0"/>
        <w:spacing w:before="0" w:after="0"/>
        <w:jc w:val="left"/>
        <w:rPr/>
      </w:pPr>
      <w:r>
        <w:rPr/>
        <w:t>jLhsJfyFwS6eLgd3bNO7zu2EOusazFGaqUFQ4A3dXxz+Zm7HI8kbEzdcw6BhIWt5H3Q7BUKtUbeXEz</w:t>
      </w:r>
    </w:p>
    <w:p>
      <w:pPr>
        <w:pStyle w:val="PreformattedText"/>
        <w:bidi w:val="0"/>
        <w:spacing w:before="0" w:after="0"/>
        <w:jc w:val="left"/>
        <w:rPr/>
      </w:pPr>
      <w:r>
        <w:rPr/>
        <w:t>gAN6MmxbOGZ2lFqXCnb3lFu0tdHZxEYuezVub7mo1h57pTnEfK7DC/2cwtUNFf3/7MBQVa+9Wc4gL5</w:t>
      </w:r>
    </w:p>
    <w:p>
      <w:pPr>
        <w:pStyle w:val="PreformattedText"/>
        <w:bidi w:val="0"/>
        <w:spacing w:before="0" w:after="0"/>
        <w:jc w:val="left"/>
        <w:rPr/>
      </w:pPr>
      <w:r>
        <w:rPr/>
        <w:t>IGLd3e6zKoWi35ByLv6uVcOV+ZsaUXLUKge6uAw7eZR2B25Uhp2p9WzQsoL5ZEl6wK/WqmAsH+Fbcv</w:t>
      </w:r>
    </w:p>
    <w:p>
      <w:pPr>
        <w:pStyle w:val="PreformattedText"/>
        <w:bidi w:val="0"/>
        <w:spacing w:before="0" w:after="0"/>
        <w:jc w:val="left"/>
        <w:rPr/>
      </w:pPr>
      <w:r>
        <w:rPr/>
        <w:t>ZL4WMuBdpun2Biq+MbjW7TEIWWhdBQzj31ctunyC6crcvuuubaYbMOh13E7aJnGC8swNy7tmRXUfxx</w:t>
      </w:r>
    </w:p>
    <w:p>
      <w:pPr>
        <w:pStyle w:val="PreformattedText"/>
        <w:bidi w:val="0"/>
        <w:spacing w:before="0" w:after="0"/>
        <w:jc w:val="left"/>
        <w:rPr/>
      </w:pPr>
      <w:r>
        <w:rPr/>
        <w:t>kmmFGl5IwUNmnDvWIWm/3O3t4GN56IGIWQcirqdAfLXd4QtLa1USrvP4fgsgBSGKlZGfc/WINgcLze</w:t>
      </w:r>
    </w:p>
    <w:p>
      <w:pPr>
        <w:pStyle w:val="PreformattedText"/>
        <w:bidi w:val="0"/>
        <w:spacing w:before="0" w:after="0"/>
        <w:jc w:val="left"/>
        <w:rPr/>
      </w:pPr>
      <w:r>
        <w:rPr/>
        <w:t>BF2Q+HhKO6LmFuzi7vfhWbFRW3w5QdcxT8ZbalAyFSrs625OODm2cStVaF6Fc/4bzmMFbznXANAEJ/</w:t>
      </w:r>
    </w:p>
    <w:p>
      <w:pPr>
        <w:pStyle w:val="PreformattedText"/>
        <w:bidi w:val="0"/>
        <w:spacing w:before="0" w:after="0"/>
        <w:jc w:val="left"/>
        <w:rPr/>
      </w:pPr>
      <w:r>
        <w:rPr/>
        <w:t>kMuFtiMLY9rG9XozmAt8KFNVpQ0XxfjcZ9xXIGy6svjHxuVXU1i726C2uLemFqcgy4KVU4eMZ65YBt</w:t>
      </w:r>
    </w:p>
    <w:p>
      <w:pPr>
        <w:pStyle w:val="PreformattedText"/>
        <w:bidi w:val="0"/>
        <w:spacing w:before="0" w:after="0"/>
        <w:jc w:val="left"/>
        <w:rPr/>
      </w:pPr>
      <w:r>
        <w:rPr/>
        <w:t>ANBgAp+qqvxLxYJQpaNHHW3n8ShBtwGQtKuHPHtHLXBUbbsXwTz+mLsXBa01CjoK7OYs3sEcqpRV2d</w:t>
      </w:r>
    </w:p>
    <w:p>
      <w:pPr>
        <w:pStyle w:val="PreformattedText"/>
        <w:bidi w:val="0"/>
        <w:spacing w:before="0" w:after="0"/>
        <w:jc w:val="left"/>
        <w:rPr/>
      </w:pPr>
      <w:r>
        <w:rPr/>
        <w:t>TQZFYKVN26RVcxauboqJCmS7nMFNFF1A2UZNtlnzFKPOKtTvSfVmIGdSzBWZal58TYWVojthyXbULc</w:t>
      </w:r>
    </w:p>
    <w:p>
      <w:pPr>
        <w:pStyle w:val="PreformattedText"/>
        <w:bidi w:val="0"/>
        <w:spacing w:before="0" w:after="0"/>
        <w:jc w:val="left"/>
        <w:rPr/>
      </w:pPr>
      <w:r>
        <w:rPr/>
        <w:t>kWzTYVR0U4zUw3LGx1cqUuJyQNaU2HyBhZ1TMUaIKbvP3mwNVyGVoGK7Yxhlll61tToYtcstgaUzTX</w:t>
      </w:r>
    </w:p>
    <w:p>
      <w:pPr>
        <w:pStyle w:val="PreformattedText"/>
        <w:bidi w:val="0"/>
        <w:spacing w:before="0" w:after="0"/>
        <w:jc w:val="left"/>
        <w:rPr/>
      </w:pPr>
      <w:r>
        <w:rPr/>
        <w:t>oh8u78D4P1x+O0g9+jQixClXmtVXpw1qmvWtUFToVtFQtAL3jaVGN1JQqdYMK4IyQm+W/kHfdpEr8c</w:t>
      </w:r>
    </w:p>
    <w:p>
      <w:pPr>
        <w:pStyle w:val="PreformattedText"/>
        <w:bidi w:val="0"/>
        <w:spacing w:before="0" w:after="0"/>
        <w:jc w:val="left"/>
        <w:rPr/>
      </w:pPr>
      <w:r>
        <w:rPr/>
        <w:t>VmwBNlI8aDXq0/i25kS68hEoRlIB8jEuiStK+hywmqsterKB1skVEezjjUe85DszfJvuUUsqPAHyWD</w:t>
      </w:r>
    </w:p>
    <w:p>
      <w:pPr>
        <w:pStyle w:val="PreformattedText"/>
        <w:bidi w:val="0"/>
        <w:spacing w:before="0" w:after="0"/>
        <w:jc w:val="left"/>
        <w:rPr/>
      </w:pPr>
      <w:r>
        <w:rPr/>
        <w:t>B95alXSLwcAyJVQJAIFnFvGw6yVjc0loBiHkGCrOWFTAkWFvNmq0+Jl4ZG1wB5XhxApQ0jRacZXVms</w:t>
      </w:r>
    </w:p>
    <w:p>
      <w:pPr>
        <w:pStyle w:val="PreformattedText"/>
        <w:bidi w:val="0"/>
        <w:spacing w:before="0" w:after="0"/>
        <w:jc w:val="left"/>
        <w:rPr/>
      </w:pPr>
      <w:r>
        <w:rPr/>
        <w:t>q8TJKoAoWjRSBcVvhzprGB7Dtv3nO0M0Gexp52MsCCSRKuKHNav+5XKhUUgNYWMMvOsZhhVVVRiDWU</w:t>
      </w:r>
    </w:p>
    <w:p>
      <w:pPr>
        <w:pStyle w:val="PreformattedText"/>
        <w:bidi w:val="0"/>
        <w:spacing w:before="0" w:after="0"/>
        <w:jc w:val="left"/>
        <w:rPr/>
      </w:pPr>
      <w:r>
        <w:rPr/>
        <w:t>sduYUqiNqZ7B01zgmCDkKKRrlMAC5zaHbVuhzv7R1CFLUXegfc/vFFmhSipsThBv/M2Z7wAVyAclm0</w:t>
      </w:r>
    </w:p>
    <w:p>
      <w:pPr>
        <w:pStyle w:val="PreformattedText"/>
        <w:bidi w:val="0"/>
        <w:spacing w:before="0" w:after="0"/>
        <w:jc w:val="left"/>
        <w:rPr/>
      </w:pPr>
      <w:r>
        <w:rPr/>
        <w:t>io8jMKbkbtjLI0LrLd5NUF7HMsXYWkpQ1ybXiW5gmTdttiyU0HLBVZBwKPvMILIbgvSuDLBowBpvQI</w:t>
      </w:r>
    </w:p>
    <w:p>
      <w:pPr>
        <w:pStyle w:val="PreformattedText"/>
        <w:bidi w:val="0"/>
        <w:spacing w:before="0" w:after="0"/>
        <w:jc w:val="left"/>
        <w:rPr/>
      </w:pPr>
      <w:r>
        <w:rPr/>
        <w:t>3gz5gujDYWTm1aSpaBTWBKtXT8I8ArRNjTTynIN5vJyoadbgFey1bsArhwfll1wqo4aV41wS0Ic7d5</w:t>
      </w:r>
    </w:p>
    <w:p>
      <w:pPr>
        <w:pStyle w:val="PreformattedText"/>
        <w:bidi w:val="0"/>
        <w:spacing w:before="0" w:after="0"/>
        <w:jc w:val="left"/>
        <w:rPr/>
      </w:pPr>
      <w:r>
        <w:rPr/>
        <w:t>2eB9vi5jtYw2yHTGffnOcpVguFsaEoLNFvPHsoCWuGzI74Jl+W9IORqOREKTxM9uHmUXWwtKvdLrNv</w:t>
      </w:r>
    </w:p>
    <w:p>
      <w:pPr>
        <w:pStyle w:val="PreformattedText"/>
        <w:bidi w:val="0"/>
        <w:spacing w:before="0" w:after="0"/>
        <w:jc w:val="left"/>
        <w:rPr/>
      </w:pPr>
      <w:r>
        <w:rPr/>
        <w:t>1ki0J1WyOTQ1bv8A7LNbE5E36eZx1KOwMtDRFW+TOK21386XoOtxUBAVfbgaGqOWDqrQiovBzt0S+W</w:t>
      </w:r>
    </w:p>
    <w:p>
      <w:pPr>
        <w:pStyle w:val="PreformattedText"/>
        <w:bidi w:val="0"/>
        <w:spacing w:before="0" w:after="0"/>
        <w:jc w:val="left"/>
        <w:rPr/>
      </w:pPr>
      <w:r>
        <w:rPr/>
        <w:t>Gtjgm0MdCZVoQUbOXf7Sj2FhJkxxRWK7i6oy2rOfyfeMIl9LuTVwFBQ9/Q0jlqqmFT+00mZ9/QWQ0V</w:t>
      </w:r>
    </w:p>
    <w:p>
      <w:pPr>
        <w:pStyle w:val="PreformattedText"/>
        <w:bidi w:val="0"/>
        <w:spacing w:before="0" w:after="0"/>
        <w:jc w:val="left"/>
        <w:rPr/>
      </w:pPr>
      <w:r>
        <w:rPr/>
        <w:t>0TobToqKq93i3xAmHlz08RtT5q/+SqzZ15b7+0U7Qw3WQ8vmbosMnGvatw2KdKN8IgNobC3uOHr3mX</w:t>
      </w:r>
    </w:p>
    <w:p>
      <w:pPr>
        <w:pStyle w:val="PreformattedText"/>
        <w:bidi w:val="0"/>
        <w:spacing w:before="0" w:after="0"/>
        <w:jc w:val="left"/>
        <w:rPr/>
      </w:pPr>
      <w:r>
        <w:rPr/>
        <w:t>H4XenvOjC2NDyPZjYi272GL+3cyWuLoafEE1dUvwOMJUhd5ZDy9l/Z+Y9FQb9tA5yjX1mZQLoWNVtY</w:t>
      </w:r>
    </w:p>
    <w:p>
      <w:pPr>
        <w:pStyle w:val="PreformattedText"/>
        <w:bidi w:val="0"/>
        <w:spacing w:before="0" w:after="0"/>
        <w:jc w:val="left"/>
        <w:rPr/>
      </w:pPr>
      <w:r>
        <w:rPr/>
        <w:t>8RjgwuriiZMtRYlWYumEeBk/+kUJt0pOiNWLrlVqIAaoVuYYeDD7S3Iyowm6wuTMVjng7s7HQDMVjf</w:t>
      </w:r>
    </w:p>
    <w:p>
      <w:pPr>
        <w:pStyle w:val="PreformattedText"/>
        <w:bidi w:val="0"/>
        <w:spacing w:before="0" w:after="0"/>
        <w:jc w:val="left"/>
        <w:rPr/>
      </w:pPr>
      <w:r>
        <w:rPr/>
        <w:t>PBahsqgfN1qplDNWhy2eFY8+5CvZAIqHC9rrqP9om8KB38PfVkoHMlWNBenFDo4vyh/NEg20VeDOA4</w:t>
      </w:r>
    </w:p>
    <w:p>
      <w:pPr>
        <w:pStyle w:val="PreformattedText"/>
        <w:bidi w:val="0"/>
        <w:spacing w:before="0" w:after="0"/>
        <w:jc w:val="left"/>
        <w:rPr/>
      </w:pPr>
      <w:r>
        <w:rPr/>
        <w:t>54irc7tu8Di3aY+YJBt7EjnpVTfNK6xbdlttVcDRWd/K5A66l01jPhbNclzAc8tLsXB5v4gDzFVyOz</w:t>
      </w:r>
    </w:p>
    <w:p>
      <w:pPr>
        <w:pStyle w:val="PreformattedText"/>
        <w:bidi w:val="0"/>
        <w:spacing w:before="0" w:after="0"/>
        <w:jc w:val="left"/>
        <w:rPr/>
      </w:pPr>
      <w:r>
        <w:rPr/>
        <w:t>q4rNGou84wiK21Wefb5lcaPDkxrrJKjnfRv9Qu0suhdMBntKBpS75HVeGT8eJmwTNrlvj2TKk8g1jv</w:t>
      </w:r>
    </w:p>
    <w:p>
      <w:pPr>
        <w:pStyle w:val="PreformattedText"/>
        <w:bidi w:val="0"/>
        <w:spacing w:before="0" w:after="0"/>
        <w:jc w:val="left"/>
        <w:rPr/>
      </w:pPr>
      <w:r>
        <w:rPr/>
        <w:t>sPMDe2jU45ZQFYvj34IwISlRnDQ8j410ymuhK25eeze+eY1UpYXAd2/8PaZUA03hVLi4v6qWwML2Fh</w:t>
      </w:r>
    </w:p>
    <w:p>
      <w:pPr>
        <w:pStyle w:val="PreformattedText"/>
        <w:bidi w:val="0"/>
        <w:spacing w:before="0" w:after="0"/>
        <w:jc w:val="left"/>
        <w:rPr/>
      </w:pPr>
      <w:r>
        <w:rPr/>
        <w:t>gvlR6zuiDcypekpXuDSu4UNG8g76PqoC0TG1ldaAPY5+INVyg8OeBdbeXLoi8o6LAGK4rfnPaSoNBp</w:t>
      </w:r>
    </w:p>
    <w:p>
      <w:pPr>
        <w:pStyle w:val="PreformattedText"/>
        <w:bidi w:val="0"/>
        <w:spacing w:before="0" w:after="0"/>
        <w:jc w:val="left"/>
        <w:rPr/>
      </w:pPr>
      <w:r>
        <w:rPr/>
        <w:t>LzSjkcHtgzcIFDN23wIDfHzo5gnKh0hTTCY6XpfBKbtLhcGQDS8vP2QBy6E0nC9NrOmd4mkTKDpWRv</w:t>
      </w:r>
    </w:p>
    <w:p>
      <w:pPr>
        <w:pStyle w:val="PreformattedText"/>
        <w:bidi w:val="0"/>
        <w:spacing w:before="0" w:after="0"/>
        <w:jc w:val="left"/>
        <w:rPr/>
      </w:pPr>
      <w:r>
        <w:rPr/>
        <w:t>IMnx5ma3BCrW7A2tBm6/aV2mhYYrTlDr/UpSCjBk4eSVjHxiOtWFUKnZvDFkAQKjRTa00/l7S4Mcl4</w:t>
      </w:r>
    </w:p>
    <w:p>
      <w:pPr>
        <w:pStyle w:val="PreformattedText"/>
        <w:bidi w:val="0"/>
        <w:spacing w:before="0" w:after="0"/>
        <w:jc w:val="left"/>
        <w:rPr/>
      </w:pPr>
      <w:r>
        <w:rPr/>
        <w:t>O0Mw6feEqk4IcWeV37rqVWC2V4wZWgvv9Qh6VOHDgbtOVg2kQ5ArHJAjktYExAYnInP9xtuK5RVt51</w:t>
      </w:r>
    </w:p>
    <w:p>
      <w:pPr>
        <w:pStyle w:val="PreformattedText"/>
        <w:bidi w:val="0"/>
        <w:spacing w:before="0" w:after="0"/>
        <w:jc w:val="left"/>
        <w:rPr/>
      </w:pPr>
      <w:r>
        <w:rPr/>
        <w:t>mWts6OCATQpriYYoDycHHgbilDmAjKGzRmpydl4K+A1cygtkbzRyYfjURveWOoccCv3LXSrgaRuVKL</w:t>
      </w:r>
    </w:p>
    <w:p>
      <w:pPr>
        <w:pStyle w:val="PreformattedText"/>
        <w:bidi w:val="0"/>
        <w:spacing w:before="0" w:after="0"/>
        <w:jc w:val="left"/>
        <w:rPr/>
      </w:pPr>
      <w:r>
        <w:rPr/>
        <w:t>9SrgQWLchjjQMcTgEAq9x8E4GUxtYLj2Kyw6MrM/ngOHIn4TO2KFFBh8LKheRHFCawLoDX9Q4wEXsH</w:t>
      </w:r>
    </w:p>
    <w:p>
      <w:pPr>
        <w:pStyle w:val="PreformattedText"/>
        <w:bidi w:val="0"/>
        <w:spacing w:before="0" w:after="0"/>
        <w:jc w:val="left"/>
        <w:rPr/>
      </w:pPr>
      <w:r>
        <w:rPr/>
        <w:t>2pfYX5htbtryDgx49Myy+ORAdAca57JMgCo+tU1aiAtEb6y0XlwLAW5WZstSYeTs+muBRRltneNU5J</w:t>
      </w:r>
    </w:p>
    <w:p>
      <w:pPr>
        <w:pStyle w:val="PreformattedText"/>
        <w:bidi w:val="0"/>
        <w:spacing w:before="0" w:after="0"/>
        <w:jc w:val="left"/>
        <w:rPr/>
      </w:pPr>
      <w:r>
        <w:rPr/>
        <w:t>2kNwKiqQWVgbThTZ/GxYgVAKsmNJcFhEtlVSbxY2WgpTJKwnCY7BDA0N5lE7vmDZN8JeDk0yPtGQR5</w:t>
      </w:r>
    </w:p>
    <w:p>
      <w:pPr>
        <w:pStyle w:val="PreformattedText"/>
        <w:bidi w:val="0"/>
        <w:spacing w:before="0" w:after="0"/>
        <w:jc w:val="left"/>
        <w:rPr/>
      </w:pPr>
      <w:r>
        <w:rPr/>
        <w:t>yc1wPCV+pSyy+EIn2AwMZOqtudBMUWjqBQBb16y+B93Oor5FxJzDxTq6lcnlVW04CgnPMA2DizBcCf</w:t>
      </w:r>
    </w:p>
    <w:p>
      <w:pPr>
        <w:pStyle w:val="PreformattedText"/>
        <w:bidi w:val="0"/>
        <w:spacing w:before="0" w:after="0"/>
        <w:jc w:val="left"/>
        <w:rPr/>
      </w:pPr>
      <w:r>
        <w:rPr/>
        <w:t>YlmZuTHJpPIuLOpSjGVXgsFu0VbgBsnaPBwX3lYaFWciipksxLd+0IU23xZ/UAhapjPQ9hz7eY5FrU</w:t>
      </w:r>
    </w:p>
    <w:p>
      <w:pPr>
        <w:pStyle w:val="PreformattedText"/>
        <w:bidi w:val="0"/>
        <w:spacing w:before="0" w:after="0"/>
        <w:jc w:val="left"/>
        <w:rPr/>
      </w:pPr>
      <w:r>
        <w:rPr/>
        <w:t>AVgdAwxcebLayGuRLGZdYHZZbowcUu/wDJSSbcxoVKdsblTcimD3HMDj/kbCLYo4Hun+00qWq/JOxy</w:t>
      </w:r>
    </w:p>
    <w:p>
      <w:pPr>
        <w:pStyle w:val="PreformattedText"/>
        <w:bidi w:val="0"/>
        <w:spacing w:before="0" w:after="0"/>
        <w:jc w:val="left"/>
        <w:rPr/>
      </w:pPr>
      <w:r>
        <w:rPr/>
        <w:t>u0DUiqc3QckzCouUHCcrrGs4uIubBMNRq95esxbSAcB478SxYyC91ZmitMQwhoIKBeeWNdwU5lqDFh</w:t>
      </w:r>
    </w:p>
    <w:p>
      <w:pPr>
        <w:pStyle w:val="PreformattedText"/>
        <w:bidi w:val="0"/>
        <w:spacing w:before="0" w:after="0"/>
        <w:jc w:val="left"/>
        <w:rPr/>
      </w:pPr>
      <w:r>
        <w:rPr/>
        <w:t>vL5gh1uA41xxmUOlrmweKc0PPExlMqBgvcBrzLleMLPYZYwPtDIYU90y5ZujEqm2rJ8OCEQUuchYXO</w:t>
      </w:r>
    </w:p>
    <w:p>
      <w:pPr>
        <w:pStyle w:val="PreformattedText"/>
        <w:bidi w:val="0"/>
        <w:spacing w:before="0" w:after="0"/>
        <w:jc w:val="left"/>
        <w:rPr/>
      </w:pPr>
      <w:r>
        <w:rPr/>
        <w:t>GSlf+mANuq43MOFpite1SlYi+lrmvCnGZXCu1GC8jzTH/Ir1C38IHQvUXclYqtRXjrKfxEB7I5SItO</w:t>
      </w:r>
    </w:p>
    <w:p>
      <w:pPr>
        <w:pStyle w:val="PreformattedText"/>
        <w:bidi w:val="0"/>
        <w:spacing w:before="0" w:after="0"/>
        <w:jc w:val="left"/>
        <w:rPr/>
      </w:pPr>
      <w:r>
        <w:rPr/>
        <w:t>+0Fj6QzMAL5+HPzW3ETACr5VxEKeRKuksDI6nepxXFl0DAgQlN8IcFPgnxHADo8YDdjoeUttlFb28q</w:t>
      </w:r>
    </w:p>
    <w:p>
      <w:pPr>
        <w:pStyle w:val="PreformattedText"/>
        <w:bidi w:val="0"/>
        <w:spacing w:before="0" w:after="0"/>
        <w:jc w:val="left"/>
        <w:rPr/>
      </w:pPr>
      <w:r>
        <w:rPr/>
        <w:t>rFkf7pgVb6cC33Joe/pOvUP6hxNmKCKGXJqp7DvSI3w5B/D3m5XJ2t4Pg5has99ntxqfanLo9vadNd</w:t>
      </w:r>
    </w:p>
    <w:p>
      <w:pPr>
        <w:pStyle w:val="PreformattedText"/>
        <w:bidi w:val="0"/>
        <w:spacing w:before="0" w:after="0"/>
        <w:jc w:val="left"/>
        <w:rPr/>
      </w:pPr>
      <w:r>
        <w:rPr/>
        <w:t>lbxzgg5OAcOa4t4uO27Ly8nZfeJ1LG/OM4hrgb3aZOVVBCgrC2cg/pMAZ5uqp8wldl4d8MYVKs95Dr</w:t>
      </w:r>
    </w:p>
    <w:p>
      <w:pPr>
        <w:pStyle w:val="PreformattedText"/>
        <w:bidi w:val="0"/>
        <w:spacing w:before="0" w:after="0"/>
        <w:jc w:val="left"/>
        <w:rPr/>
      </w:pPr>
      <w:r>
        <w:rPr/>
        <w:t>263KUNYViAGx4wxJjazS4AQHXy+8KojsD5creJSQBNBkzHBy5/2pVXflyal8rLPPzco2RtblFFAyFL</w:t>
      </w:r>
    </w:p>
    <w:p>
      <w:pPr>
        <w:pStyle w:val="PreformattedText"/>
        <w:bidi w:val="0"/>
        <w:spacing w:before="0" w:after="0"/>
        <w:jc w:val="left"/>
        <w:rPr/>
      </w:pPr>
      <w:r>
        <w:rPr/>
        <w:t>NXT3eM4pV5wxztprvHmCg5rtuK9ntz7wS2CryDSg8P37kTkLBuaLzzRRT79TaclmWJVua45ze+JWIb</w:t>
      </w:r>
    </w:p>
    <w:p>
      <w:pPr>
        <w:pStyle w:val="PreformattedText"/>
        <w:bidi w:val="0"/>
        <w:spacing w:before="0" w:after="0"/>
        <w:jc w:val="left"/>
        <w:rPr/>
      </w:pPr>
      <w:r>
        <w:rPr/>
        <w:t>KOLF438HnzLltq0XS0O3J2+cS9XOYIyJQrID5/dWq7sk5BgHg/b7zicXTQfsjx3Lp6Q1Y3riHXEwzQ</w:t>
      </w:r>
    </w:p>
    <w:p>
      <w:pPr>
        <w:pStyle w:val="PreformattedText"/>
        <w:bidi w:val="0"/>
        <w:spacing w:before="0" w:after="0"/>
        <w:jc w:val="left"/>
        <w:rPr/>
      </w:pPr>
      <w:r>
        <w:rPr/>
        <w:t>AqNZNcwx8JQcO9Oy7mpaBOenz05lzIJsMHF1zHVu3lfD+5TL9GcuZe7Lr6MedrfgDz5uBeY8Ob51yz</w:t>
      </w:r>
    </w:p>
    <w:p>
      <w:pPr>
        <w:pStyle w:val="PreformattedText"/>
        <w:bidi w:val="0"/>
        <w:spacing w:before="0" w:after="0"/>
        <w:jc w:val="left"/>
        <w:rPr/>
      </w:pPr>
      <w:r>
        <w:rPr/>
        <w:t>xC4aNCwbsWudoZCX8ALQWSvzEs5u2b73q2fqLah0vhC1C7JitFRw78+CFZKq6IvSq5U/87gApFEikH</w:t>
      </w:r>
    </w:p>
    <w:p>
      <w:pPr>
        <w:pStyle w:val="PreformattedText"/>
        <w:bidi w:val="0"/>
        <w:spacing w:before="0" w:after="0"/>
        <w:jc w:val="left"/>
        <w:rPr/>
      </w:pPr>
      <w:r>
        <w:rPr/>
        <w:t>B5jPlnogyaAKYFth7jfj3hiUe810GGmezGMxW8CHkXa6yvzoIis12C4UTQcr4bcxPWxy8G4DF1+MS3</w:t>
      </w:r>
    </w:p>
    <w:p>
      <w:pPr>
        <w:pStyle w:val="PreformattedText"/>
        <w:bidi w:val="0"/>
        <w:spacing w:before="0" w:after="0"/>
        <w:jc w:val="left"/>
        <w:rPr/>
      </w:pPr>
      <w:r>
        <w:rPr/>
        <w:t>YBVFWuRshVHGNS4VkRcSh5Ibc+ycaJmcx7GeX4VOBRwFoAfMXJ77Zccxbiq1CcUP57jqr3wGA8uV+W</w:t>
      </w:r>
    </w:p>
    <w:p>
      <w:pPr>
        <w:pStyle w:val="PreformattedText"/>
        <w:bidi w:val="0"/>
        <w:spacing w:before="0" w:after="0"/>
        <w:jc w:val="left"/>
        <w:rPr/>
      </w:pPr>
      <w:r>
        <w:rPr/>
        <w:t>O2VFZzFL0mDLZx3QQC7UqgYG0dMiY1e3iCUsqlZY8hnWeflzUC1V0OT/wdn/EE6GXUSK35a7OM5Woo</w:t>
      </w:r>
    </w:p>
    <w:p>
      <w:pPr>
        <w:pStyle w:val="PreformattedText"/>
        <w:bidi w:val="0"/>
        <w:spacing w:before="0" w:after="0"/>
        <w:jc w:val="left"/>
        <w:rPr/>
      </w:pPr>
      <w:r>
        <w:rPr/>
        <w:t>VoVFrk54x7ZXNM8cgdq4zSNf6hUVXxVKuB/W+OZu4sQKaN6MYuvjqCh4LZLlFjamvudTJyaBtZXoxT</w:t>
      </w:r>
    </w:p>
    <w:p>
      <w:pPr>
        <w:pStyle w:val="PreformattedText"/>
        <w:bidi w:val="0"/>
        <w:spacing w:before="0" w:after="0"/>
        <w:jc w:val="left"/>
        <w:rPr/>
      </w:pPr>
      <w:r>
        <w:rPr/>
        <w:t>fDMfkWq8b6Fq+iEuKd7CPtHH34gji2LNvIDWwdOR81KGbQoWJuJvbxk91gWbWo3UI9fhxELB0Cgy9T</w:t>
      </w:r>
    </w:p>
    <w:p>
      <w:pPr>
        <w:pStyle w:val="PreformattedText"/>
        <w:bidi w:val="0"/>
        <w:spacing w:before="0" w:after="0"/>
        <w:jc w:val="left"/>
        <w:rPr/>
      </w:pPr>
      <w:r>
        <w:rPr/>
        <w:t>ZWZfckbDZzdnLARUUaJok5K789Qla1688nNt3KgQSyqTF0jfK9TSEtvBVSFCucoMKsRUIsKPK0LDuc</w:t>
      </w:r>
    </w:p>
    <w:p>
      <w:pPr>
        <w:pStyle w:val="PreformattedText"/>
        <w:bidi w:val="0"/>
        <w:spacing w:before="0" w:after="0"/>
        <w:jc w:val="left"/>
        <w:rPr/>
      </w:pPr>
      <w:r>
        <w:rPr/>
        <w:t>eCKtR5WSZuKBHHRyHzVDBBcEtCO+wG45kzY7tXU2/BYdzoGdFGlcDuVli0jpwZi18DPgQWqW9GOYst</w:t>
      </w:r>
    </w:p>
    <w:p>
      <w:pPr>
        <w:pStyle w:val="PreformattedText"/>
        <w:bidi w:val="0"/>
        <w:spacing w:before="0" w:after="0"/>
        <w:jc w:val="left"/>
        <w:rPr/>
      </w:pPr>
      <w:r>
        <w:rPr/>
        <w:t>wM5myHDhCpSKfrI7UQcIftOEzZLEdp/OcPCKyTERVHhlqm0HXzcpWaUdgcZXi5MLuXgTFkMMcjaMhN</w:t>
      </w:r>
    </w:p>
    <w:p>
      <w:pPr>
        <w:pStyle w:val="PreformattedText"/>
        <w:bidi w:val="0"/>
        <w:spacing w:before="0" w:after="0"/>
        <w:jc w:val="left"/>
        <w:rPr/>
      </w:pPr>
      <w:r>
        <w:rPr/>
        <w:t>SGXYRdgxoQY2S32wDm1nIcslFFLh9G5Dd5IqzVw3BiKSrS7jCBHdd82+yvtMgAMHgbPFlXARW2VwBs</w:t>
      </w:r>
    </w:p>
    <w:p>
      <w:pPr>
        <w:pStyle w:val="PreformattedText"/>
        <w:bidi w:val="0"/>
        <w:spacing w:before="0" w:after="0"/>
        <w:jc w:val="left"/>
        <w:rPr/>
      </w:pPr>
      <w:r>
        <w:rPr/>
        <w:t>rXlnEVwlKsebp2C9yDoNncKY3z70Vq6UFlLZa9xTUFO3ZtXD2J8MCmjUB5TgGnbMELry1Mu82z5ssw</w:t>
      </w:r>
    </w:p>
    <w:p>
      <w:pPr>
        <w:pStyle w:val="PreformattedText"/>
        <w:bidi w:val="0"/>
        <w:spacing w:before="0" w:after="0"/>
        <w:jc w:val="left"/>
        <w:rPr/>
      </w:pPr>
      <w:r>
        <w:rPr/>
        <w:t>W1YbPg1j8RRHugg3mqu2JmgW7mWT3CKJpjOsj5Olcn/Mi6BW6K6UsUHEI7FbsjKjU2TT2FI8KnVuep</w:t>
      </w:r>
    </w:p>
    <w:p>
      <w:pPr>
        <w:pStyle w:val="PreformattedText"/>
        <w:bidi w:val="0"/>
        <w:spacing w:before="0" w:after="0"/>
        <w:jc w:val="left"/>
        <w:rPr/>
      </w:pPr>
      <w:r>
        <w:rPr/>
        <w:t>d1zTFTGkrjcbYCaTBcvOs/Ms6+TNQexP3EwWmLVfq8NhjqYgZLUSOBz3dUwbMvh5AcKm5j3bXXQcW1</w:t>
      </w:r>
    </w:p>
    <w:p>
      <w:pPr>
        <w:pStyle w:val="PreformattedText"/>
        <w:bidi w:val="0"/>
        <w:spacing w:before="0" w:after="0"/>
        <w:jc w:val="left"/>
        <w:rPr/>
      </w:pPr>
      <w:r>
        <w:rPr/>
        <w:t>juAWEB9gj7mf7viqQAWntiAQ5I9jyYYhegF1h4ONvipYuFAM3rLb9xh22eAMzSOK7gzZKeURDo4w0m</w:t>
      </w:r>
    </w:p>
    <w:p>
      <w:pPr>
        <w:pStyle w:val="PreformattedText"/>
        <w:bidi w:val="0"/>
        <w:spacing w:before="0" w:after="0"/>
        <w:jc w:val="left"/>
        <w:rPr/>
      </w:pPr>
      <w:r>
        <w:rPr/>
        <w:t>QFhBCdSEA5PmGQt/A+twwI5Vv0/d+dSlFArUPmaQgBFqrGTFVe5xj9s5AUxXyFX8r/bEAbUFdgs4I4</w:t>
      </w:r>
    </w:p>
    <w:p>
      <w:pPr>
        <w:pStyle w:val="PreformattedText"/>
        <w:bidi w:val="0"/>
        <w:spacing w:before="0" w:after="0"/>
        <w:jc w:val="left"/>
        <w:rPr/>
      </w:pPr>
      <w:r>
        <w:rPr/>
        <w:t>+2bhkc1XqsLf1OpjC0UWF3s8AY8+YPJkAXrLRQ/E95ZQewE8zG1icGTuzGlAO+FGgmTjuNAzkaGYyr</w:t>
      </w:r>
    </w:p>
    <w:p>
      <w:pPr>
        <w:pStyle w:val="PreformattedText"/>
        <w:bidi w:val="0"/>
        <w:spacing w:before="0" w:after="0"/>
        <w:jc w:val="left"/>
        <w:rPr/>
      </w:pPr>
      <w:r>
        <w:rPr/>
        <w:t>0kISyrwoBIOkRZNWVCpDobHMDIG3yOP2RAU1xg6jb2pfaBcTKGL7F8uZc9BRgyHyJCcZqR1NvT9001</w:t>
      </w:r>
    </w:p>
    <w:p>
      <w:pPr>
        <w:pStyle w:val="PreformattedText"/>
        <w:bidi w:val="0"/>
        <w:spacing w:before="0" w:after="0"/>
        <w:jc w:val="left"/>
        <w:rPr/>
      </w:pPr>
      <w:r>
        <w:rPr/>
        <w:t>Cu2DcDriArk7kGZDiQDv8AM7XpGi6NDVnm0gDRZWRDOzEwV3VRU9+k0XnCNud+x8Q+KqXjSiYjc23W</w:t>
      </w:r>
    </w:p>
    <w:p>
      <w:pPr>
        <w:pStyle w:val="PreformattedText"/>
        <w:bidi w:val="0"/>
        <w:spacing w:before="0" w:after="0"/>
        <w:jc w:val="left"/>
        <w:rPr/>
      </w:pPr>
      <w:r>
        <w:rPr/>
        <w:t>srordTI1jnLfa1aiIOA+6DgcmD73ZeJ4uvvOF1nHiG2Ljg+DnydwSAOzf67GT6qHGuQBBAs1X+nSS4</w:t>
      </w:r>
    </w:p>
    <w:p>
      <w:pPr>
        <w:pStyle w:val="PreformattedText"/>
        <w:bidi w:val="0"/>
        <w:spacing w:before="0" w:after="0"/>
        <w:jc w:val="left"/>
        <w:rPr/>
      </w:pPr>
      <w:r>
        <w:rPr/>
        <w:t>qOVQBFFBZh9WhrDuCabsRd9fqVDScjDeLsezP4KhmOriLcjEo21dcVkYUtGKA8xSymxMVnEWMLIh5w</w:t>
      </w:r>
    </w:p>
    <w:p>
      <w:pPr>
        <w:pStyle w:val="PreformattedText"/>
        <w:bidi w:val="0"/>
        <w:spacing w:before="0" w:after="0"/>
        <w:jc w:val="left"/>
        <w:rPr/>
      </w:pPr>
      <w:r>
        <w:rPr/>
        <w:t>rL7/AIKhC/d8d4Htd8Y3OabEoXC4jAW1QPJkZYwFAe8V1OxZjkxcqt5UQ1cVV9uNUzJ8sKxlF5hXD9</w:t>
      </w:r>
    </w:p>
    <w:p>
      <w:pPr>
        <w:pStyle w:val="PreformattedText"/>
        <w:bidi w:val="0"/>
        <w:spacing w:before="0" w:after="0"/>
        <w:jc w:val="left"/>
        <w:rPr/>
      </w:pPr>
      <w:r>
        <w:rPr/>
        <w:t>t5jTUKTTYqzQT8+IzFKywI29Fo3p2ck5xrksx5UEe87hirLCYBVCbMnmPap2FYGl/lCsAu6NPggOhk</w:t>
      </w:r>
    </w:p>
    <w:p>
      <w:pPr>
        <w:pStyle w:val="PreformattedText"/>
        <w:bidi w:val="0"/>
        <w:spacing w:before="0" w:after="0"/>
        <w:jc w:val="left"/>
        <w:rPr/>
      </w:pPr>
      <w:r>
        <w:rPr/>
        <w:t>wMI44w5YltRbXDbiWmXlNcClVPLGRPG7zwuaNqYanhexzfJ95nqbx9ZglmuFL1L3qgCYyg0guPlcvm</w:t>
      </w:r>
    </w:p>
    <w:p>
      <w:pPr>
        <w:pStyle w:val="PreformattedText"/>
        <w:bidi w:val="0"/>
        <w:spacing w:before="0" w:after="0"/>
        <w:jc w:val="left"/>
        <w:rPr/>
      </w:pPr>
      <w:r>
        <w:rPr/>
        <w:t>FCmRW3Zzi8Iivr+SWKy/n8y0wGm4G3CF+8blwsthcGStQoLCllTQXJRf5rzDLpU0I1MKnbf/EAc4LN</w:t>
      </w:r>
    </w:p>
    <w:p>
      <w:pPr>
        <w:pStyle w:val="PreformattedText"/>
        <w:bidi w:val="0"/>
        <w:spacing w:before="0" w:after="0"/>
        <w:jc w:val="left"/>
        <w:rPr/>
      </w:pPr>
      <w:r>
        <w:rPr/>
        <w:t>jdGmttnnsQeuJptalughf3O8yvW27DojcPDRgu0g3FsJIXVjFl7KNYGC/RlFS8mnmTAFvDRLqWws10</w:t>
      </w:r>
    </w:p>
    <w:p>
      <w:pPr>
        <w:pStyle w:val="PreformattedText"/>
        <w:bidi w:val="0"/>
        <w:spacing w:before="0" w:after="0"/>
        <w:jc w:val="left"/>
        <w:rPr/>
      </w:pPr>
      <w:r>
        <w:rPr/>
        <w:t>2uXhwPSzpZVQ0MmGADgVVOMbihHewJctaHTxnrJPtuoiz5GTnGQvVW7c0u8RKOQeWS+8SlJguDimjn</w:t>
      </w:r>
    </w:p>
    <w:p>
      <w:pPr>
        <w:pStyle w:val="PreformattedText"/>
        <w:bidi w:val="0"/>
        <w:spacing w:before="0" w:after="0"/>
        <w:jc w:val="left"/>
        <w:rPr/>
      </w:pPr>
      <w:r>
        <w:rPr/>
        <w:t>7jUF2XaHSWENDX2HMzhcJzHJrJrPfsqDEFV3EuO1be0BCIhZaabprP8A3xDUNeFbsqcuejtwJIBcyO</w:t>
      </w:r>
    </w:p>
    <w:p>
      <w:pPr>
        <w:pStyle w:val="PreformattedText"/>
        <w:bidi w:val="0"/>
        <w:spacing w:before="0" w:after="0"/>
        <w:jc w:val="left"/>
        <w:rPr/>
      </w:pPr>
      <w:r>
        <w:rPr/>
        <w:t>HoPf54p1UA/aLGdYxwQA8pqyyuLakGs/rMHm6uRFuVeDY875QRRiUsPehV88d6MLmZswLEHOwPnPBi</w:t>
      </w:r>
    </w:p>
    <w:p>
      <w:pPr>
        <w:pStyle w:val="PreformattedText"/>
        <w:bidi w:val="0"/>
        <w:spacing w:before="0" w:after="0"/>
        <w:jc w:val="left"/>
        <w:rPr/>
      </w:pPr>
      <w:r>
        <w:rPr/>
        <w:t>gKtTwXAlhg2v+jALNRtvUZ/yuZdrdkwvKUhOxr74VnXoy2eCQZ63D0DWNKVWga8h87BMSWnl3KEzjv</w:t>
      </w:r>
    </w:p>
    <w:p>
      <w:pPr>
        <w:pStyle w:val="PreformattedText"/>
        <w:bidi w:val="0"/>
        <w:spacing w:before="0" w:after="0"/>
        <w:jc w:val="left"/>
        <w:rPr/>
      </w:pPr>
      <w:r>
        <w:rPr/>
        <w:t>8AMVc6m7IFTk8V1Mx8opcAODe71C8UILyZL2rqioDMKYAp8V7JCW13I8zBVUw7WkY0RrW3oQ8Mb6CD</w:t>
      </w:r>
    </w:p>
    <w:p>
      <w:pPr>
        <w:pStyle w:val="PreformattedText"/>
        <w:bidi w:val="0"/>
        <w:spacing w:before="0" w:after="0"/>
        <w:jc w:val="left"/>
        <w:rPr/>
      </w:pPr>
      <w:r>
        <w:rPr/>
        <w:t>uHBsrNYIhnSA7xoC0g2UPAKGyiF5LcR5tBA87TlZqrqLFRLZVG5GRCBjWDhXhbyIuZCXPS6dnyYj1A</w:t>
      </w:r>
    </w:p>
    <w:p>
      <w:pPr>
        <w:pStyle w:val="PreformattedText"/>
        <w:bidi w:val="0"/>
        <w:spacing w:before="0" w:after="0"/>
        <w:jc w:val="left"/>
        <w:rPr/>
      </w:pPr>
      <w:r>
        <w:rPr/>
        <w:t>9lwEjAtDamAIiwjcAt5AqQ0FIZqKYg1plkYrgSGwZrhZ5AXIC3MlbobHGhIXQ6jwC7pTXMqhaqfHt+</w:t>
      </w:r>
    </w:p>
    <w:p>
      <w:pPr>
        <w:pStyle w:val="PreformattedText"/>
        <w:bidi w:val="0"/>
        <w:spacing w:before="0" w:after="0"/>
        <w:jc w:val="left"/>
        <w:rPr/>
      </w:pPr>
      <w:r>
        <w:rPr/>
        <w:t>V7ln+GM1UnRSdqIJKI8kqmi0GAMRfEInM031BixFRb3SUNaFw3fUtGvK8SYqmwNYmGYa2BRoLaOOZX</w:t>
      </w:r>
    </w:p>
    <w:p>
      <w:pPr>
        <w:pStyle w:val="PreformattedText"/>
        <w:bidi w:val="0"/>
        <w:spacing w:before="0" w:after="0"/>
        <w:jc w:val="left"/>
        <w:rPr/>
      </w:pPr>
      <w:r>
        <w:rPr/>
        <w:t>wdVKsHf+G5RzGedF1jmsNGY3spCxeZC9L/AJilFSJjbwX2R+JYlduKnlIxdDzBK9qopbwxbmhXMaNO</w:t>
      </w:r>
    </w:p>
    <w:p>
      <w:pPr>
        <w:pStyle w:val="PreformattedText"/>
        <w:bidi w:val="0"/>
        <w:spacing w:before="0" w:after="0"/>
        <w:jc w:val="left"/>
        <w:rPr/>
      </w:pPr>
      <w:r>
        <w:rPr/>
        <w:t>AWyx5AKrFkW0urtkmEeH/ZYW7TQh1bvU3lRvcD0wnvBBw1jmFU6bZ3qvFFnXBwDXBdn2emF5aimHZW</w:t>
      </w:r>
    </w:p>
    <w:p>
      <w:pPr>
        <w:pStyle w:val="PreformattedText"/>
        <w:bidi w:val="0"/>
        <w:spacing w:before="0" w:after="0"/>
        <w:jc w:val="left"/>
        <w:rPr/>
      </w:pPr>
      <w:r>
        <w:rPr/>
        <w:t>CisG50E0pERY3SpHKsajGJTurdnnJ4iLqWJQu5sIorP+yqGks2g6KCW5fv5h6Zw7YqvjSw5kyBcFq6</w:t>
      </w:r>
    </w:p>
    <w:p>
      <w:pPr>
        <w:pStyle w:val="PreformattedText"/>
        <w:bidi w:val="0"/>
        <w:spacing w:before="0" w:after="0"/>
        <w:jc w:val="left"/>
        <w:rPr/>
      </w:pPr>
      <w:r>
        <w:rPr/>
        <w:t>FW+8GosDps6owIkHMLD8Bw5M1GAUbxo1qrd9QV0E2MeoLoOhgUkwWVtAtVcuzcJsouwF6oFsfaNaXu</w:t>
      </w:r>
    </w:p>
    <w:p>
      <w:pPr>
        <w:pStyle w:val="PreformattedText"/>
        <w:bidi w:val="0"/>
        <w:spacing w:before="0" w:after="0"/>
        <w:jc w:val="left"/>
        <w:rPr/>
      </w:pPr>
      <w:r>
        <w:rPr/>
        <w:t>W3DsQftDYKDKJedEDxqN8QJufRTBQxHVsfRW7PHfU40QUBZAqKQH6uHSINrQ2DRbmViqECDtezxz8w</w:t>
      </w:r>
    </w:p>
    <w:p>
      <w:pPr>
        <w:pStyle w:val="PreformattedText"/>
        <w:bidi w:val="0"/>
        <w:spacing w:before="0" w:after="0"/>
        <w:jc w:val="left"/>
        <w:rPr/>
      </w:pPr>
      <w:r>
        <w:rPr/>
        <w:t>Y1ppLizDgphyVh4MAAqKNTkw32XfN3GUDFrUEYAFrfD2hYA0EA+wGwcc4plFnxwiPDXQusjP3inBND</w:t>
      </w:r>
    </w:p>
    <w:p>
      <w:pPr>
        <w:pStyle w:val="PreformattedText"/>
        <w:bidi w:val="0"/>
        <w:spacing w:before="0" w:after="0"/>
        <w:jc w:val="left"/>
        <w:rPr/>
      </w:pPr>
      <w:r>
        <w:rPr/>
        <w:t>Nw4HJ+/mUxwFWY8da+XE3DxYZvvGUOY76sDcGuyr6lGuJtG1Kp7b8QQjMqyHOHgXzNg4ZpZyaLFa47</w:t>
      </w:r>
    </w:p>
    <w:p>
      <w:pPr>
        <w:pStyle w:val="PreformattedText"/>
        <w:bidi w:val="0"/>
        <w:spacing w:before="0" w:after="0"/>
        <w:jc w:val="left"/>
        <w:rPr/>
      </w:pPr>
      <w:r>
        <w:rPr/>
        <w:t>mN9MHl+BV+zUwYJa1vuQmJxr4UOHKfiWMY7wCUygAOjfgJ+5rGO/r7T+s1K3Pp/c/9oACAECAwE/If</w:t>
      </w:r>
    </w:p>
    <w:p>
      <w:pPr>
        <w:pStyle w:val="PreformattedText"/>
        <w:bidi w:val="0"/>
        <w:spacing w:before="0" w:after="0"/>
        <w:jc w:val="left"/>
        <w:rPr/>
      </w:pPr>
      <w:r>
        <w:rPr/>
        <w:t>8A8A//AJL/APrz/Kv/AO+v/qf/AEf/AOSv5V6P/wDfcv8A/wAE/wD4x/8AzP8AC/8A+0//AIGH/wAj</w:t>
      </w:r>
    </w:p>
    <w:p>
      <w:pPr>
        <w:pStyle w:val="PreformattedText"/>
        <w:bidi w:val="0"/>
        <w:spacing w:before="0" w:after="0"/>
        <w:jc w:val="left"/>
        <w:rPr/>
      </w:pPr>
      <w:r>
        <w:rPr/>
        <w:t>/wDkP/iw/wDkf/wv8vff8j/8Dz9P5zKW2l5d9Ap0TyzzTzTyzpUOVE8+lpYmfSpTKZTEr2mSWnlKS+</w:t>
      </w:r>
    </w:p>
    <w:p>
      <w:pPr>
        <w:pStyle w:val="PreformattedText"/>
        <w:bidi w:val="0"/>
        <w:spacing w:before="0" w:after="0"/>
        <w:jc w:val="left"/>
        <w:rPr/>
      </w:pPr>
      <w:r>
        <w:rPr/>
        <w:t>Oohv8Ai0rySz/41/8AC5RwyhwyvUr1K9SnUBp63L/+2/4XKMI+sVlZY6/hf8UZQlz6OiZZLJcv1v8A</w:t>
      </w:r>
    </w:p>
    <w:p>
      <w:pPr>
        <w:pStyle w:val="PreformattedText"/>
        <w:bidi w:val="0"/>
        <w:spacing w:before="0" w:after="0"/>
        <w:jc w:val="left"/>
        <w:rPr/>
      </w:pPr>
      <w:r>
        <w:rPr/>
        <w:t>+N+ty/8A63/88fzQbmWKYBly/Uejb0BgCUQn0VLSn0M1UsPRRzGKmXoOHp6zsxIlQyypl6fKU4j6UK</w:t>
      </w:r>
    </w:p>
    <w:p>
      <w:pPr>
        <w:pStyle w:val="PreformattedText"/>
        <w:bidi w:val="0"/>
        <w:spacing w:before="0" w:after="0"/>
        <w:jc w:val="left"/>
        <w:rPr/>
      </w:pPr>
      <w:r>
        <w:rPr/>
        <w:t>fVU59QXKidegivQkfWv4kiVTD+Ll/ReZv8TsiuJePcngS7GsslOYjzMPVpK9KjSVK9axMZBO08WIeJ</w:t>
      </w:r>
    </w:p>
    <w:p>
      <w:pPr>
        <w:pStyle w:val="PreformattedText"/>
        <w:bidi w:val="0"/>
        <w:spacing w:before="0" w:after="0"/>
        <w:jc w:val="left"/>
        <w:rPr/>
      </w:pPr>
      <w:r>
        <w:rPr/>
        <w:t>ilHqQt/8f+vzK+tqV6Fs+mpUqVMvSnqW/h3LYRnF8EHWSeBL9E9hFX6S0JEDIAwagdzhzv0Ulw9bz6</w:t>
      </w:r>
    </w:p>
    <w:p>
      <w:pPr>
        <w:pStyle w:val="PreformattedText"/>
        <w:bidi w:val="0"/>
        <w:spacing w:before="0" w:after="0"/>
        <w:jc w:val="left"/>
        <w:rPr/>
      </w:pPr>
      <w:r>
        <w:rPr/>
        <w:t>fv0XzKP4p6nEqJ6BcIDC6nP/BX4wTylEolEo9DmoblEpKz6KGj0qaTSD8elO49IGJWYIUxxKInUoid</w:t>
      </w:r>
    </w:p>
    <w:p>
      <w:pPr>
        <w:pStyle w:val="PreformattedText"/>
        <w:bidi w:val="0"/>
        <w:spacing w:before="0" w:after="0"/>
        <w:jc w:val="left"/>
        <w:rPr/>
      </w:pPr>
      <w:r>
        <w:rPr/>
        <w:t>RIlQblIEqV3BDGeWoNzLepkhcx6VJ4eiiDuCiPolykpj2jBuAzHD0tphDpBnXU3G7lQgUzuVKlPoVz</w:t>
      </w:r>
    </w:p>
    <w:p>
      <w:pPr>
        <w:pStyle w:val="PreformattedText"/>
        <w:bidi w:val="0"/>
        <w:spacing w:before="0" w:after="0"/>
        <w:jc w:val="left"/>
        <w:rPr/>
      </w:pPr>
      <w:r>
        <w:rPr/>
        <w:t>ApgS3rHaW9FMEseideidT8I9ILInHorHn0Uu5SPb0KQMYh0lpiv0LGWDDLG/WtJTE6jDdjh4gAnGMt</w:t>
      </w:r>
    </w:p>
    <w:p>
      <w:pPr>
        <w:pStyle w:val="PreformattedText"/>
        <w:bidi w:val="0"/>
        <w:spacing w:before="0" w:after="0"/>
        <w:jc w:val="left"/>
        <w:rPr/>
      </w:pPr>
      <w:r>
        <w:rPr/>
        <w:t>hGS33HHoP4q/XdfyfUPRyuEAeglnk8SyUxJehr+YxtAa9FMvCRFeI4eYKCkpjw9K5gr0Gv4u/QNypW</w:t>
      </w:r>
    </w:p>
    <w:p>
      <w:pPr>
        <w:pStyle w:val="PreformattedText"/>
        <w:bidi w:val="0"/>
        <w:spacing w:before="0" w:after="0"/>
        <w:jc w:val="left"/>
        <w:rPr/>
      </w:pPr>
      <w:r>
        <w:rPr/>
        <w:t>YyrhgegfwIUynrMKcS5gj/AJM19EZ9DElkLJv9oqy7gyyP+AoKVDUp/gw1CXiX6rUYs5Ss3K/jmaQu</w:t>
      </w:r>
    </w:p>
    <w:p>
      <w:pPr>
        <w:pStyle w:val="PreformattedText"/>
        <w:bidi w:val="0"/>
        <w:spacing w:before="0" w:after="0"/>
        <w:jc w:val="left"/>
        <w:rPr/>
      </w:pPr>
      <w:r>
        <w:rPr/>
        <w:t>HqvUphYFN+huL6LcGvRfTSGv4uUX+d+o6/mL0BiV6BxNwivTt1CXj0mdzAQ1D+R3NvUO0IHEpKILjF</w:t>
      </w:r>
    </w:p>
    <w:p>
      <w:pPr>
        <w:pStyle w:val="PreformattedText"/>
        <w:bidi w:val="0"/>
        <w:spacing w:before="0" w:after="0"/>
        <w:jc w:val="left"/>
        <w:rPr/>
      </w:pPr>
      <w:r>
        <w:rPr/>
        <w:t>eiPQxgxuE0/jt6Ddw/mIFfwrv0Ke0HsXE4fOlXBLDqBm570xx/BjBc54lShnQiPStLPUiZRAbmSiAy</w:t>
      </w:r>
    </w:p>
    <w:p>
      <w:pPr>
        <w:pStyle w:val="PreformattedText"/>
        <w:bidi w:val="0"/>
        <w:spacing w:before="0" w:after="0"/>
        <w:jc w:val="left"/>
        <w:rPr/>
      </w:pPr>
      <w:r>
        <w:rPr/>
        <w:t>ocj0NvEp6K9FSkek4htjr+Y7lJT+HM5SPo/Z9Q39oegCoHoH8F2Yiepr+LlEv10xB7h636Lr+YegYl</w:t>
      </w:r>
    </w:p>
    <w:p>
      <w:pPr>
        <w:pStyle w:val="PreformattedText"/>
        <w:bidi w:val="0"/>
        <w:spacing w:before="0" w:after="0"/>
        <w:jc w:val="left"/>
        <w:rPr/>
      </w:pPr>
      <w:r>
        <w:rPr/>
        <w:t>eoYeolOodETDB6D+RjNLSofy7loQn39R6NP4u/QNw9KlSoGVUr0GWemMMxsWiWsoyYEaR3cvxDpBSq</w:t>
      </w:r>
    </w:p>
    <w:p>
      <w:pPr>
        <w:pStyle w:val="PreformattedText"/>
        <w:bidi w:val="0"/>
        <w:spacing w:before="0" w:after="0"/>
        <w:jc w:val="left"/>
        <w:rPr/>
      </w:pPr>
      <w:r>
        <w:rPr/>
        <w:t>WOcEOCsLlf8AsolNTCCcPb+WZKkkt232MEYW5wp3lQyloFSvSvVLj0iY9HX8x3AuU/gNpTG0a+inrU</w:t>
      </w:r>
    </w:p>
    <w:p>
      <w:pPr>
        <w:pStyle w:val="PreformattedText"/>
        <w:bidi w:val="0"/>
        <w:spacing w:before="0" w:after="0"/>
        <w:jc w:val="left"/>
        <w:rPr/>
      </w:pPr>
      <w:r>
        <w:rPr/>
        <w:t>7SvQLleqElOJSO46hr+Ln6XLmRhTAqX6Go4YfyL6Hf8Aw/jU0gl3/M7m3opcN+u5f8X0qCEqGv4u/Q</w:t>
      </w:r>
    </w:p>
    <w:p>
      <w:pPr>
        <w:pStyle w:val="PreformattedText"/>
        <w:bidi w:val="0"/>
        <w:spacing w:before="0" w:after="0"/>
        <w:jc w:val="left"/>
        <w:rPr/>
      </w:pPr>
      <w:r>
        <w:rPr/>
        <w:t>aIMs69R1CVKqaMF81ORg6mr1DwSl5mTMojb2m2L9A+JdxCkxbINcTQY9maz+BuA9XfrR/BR6WSyYmI</w:t>
      </w:r>
    </w:p>
    <w:p>
      <w:pPr>
        <w:pStyle w:val="PreformattedText"/>
        <w:bidi w:val="0"/>
        <w:spacing w:before="0" w:after="0"/>
        <w:jc w:val="left"/>
        <w:rPr/>
      </w:pPr>
      <w:r>
        <w:rPr/>
        <w:t>16IVHcdfyczT+PSFTEaI0ypUolQ9GiWdQeItfxLUua1NINRJU1NjH1cVDfprUv1H+Zt6MPQep/Dfrt</w:t>
      </w:r>
    </w:p>
    <w:p>
      <w:pPr>
        <w:pStyle w:val="PreformattedText"/>
        <w:bidi w:val="0"/>
        <w:spacing w:before="0" w:after="0"/>
        <w:jc w:val="left"/>
        <w:rPr/>
      </w:pPr>
      <w:r>
        <w:rPr/>
        <w:t>c2/ltHcPoT1K+Y6hv1dQm3qf59o8TRlIPVcwgNwznHSAUi8kBRb6BjMvMU5m4eZiXeoGfExM64lVHC</w:t>
      </w:r>
    </w:p>
    <w:p>
      <w:pPr>
        <w:pStyle w:val="PreformattedText"/>
        <w:bidi w:val="0"/>
        <w:spacing w:before="0" w:after="0"/>
        <w:jc w:val="left"/>
        <w:rPr/>
      </w:pPr>
      <w:r>
        <w:rPr/>
        <w:t>4GJrEBEumXcWA5mE3ljrUMzxK9Xc5lfwH8z6aeh1/JzMT+I1Dfo6jLzn+L16mGLfpcuNPQX0PgRA8x</w:t>
      </w:r>
    </w:p>
    <w:p>
      <w:pPr>
        <w:pStyle w:val="PreformattedText"/>
        <w:bidi w:val="0"/>
        <w:spacing w:before="0" w:after="0"/>
        <w:jc w:val="left"/>
        <w:rPr/>
      </w:pPr>
      <w:r>
        <w:rPr/>
        <w:t>RWEOURJBKEt2/wARv0Ddx/8Awz6mnoeg3CHoah6t5tD+O05m70cQ9Dcdemv4LBmk1/mx4mvo09R4gt</w:t>
      </w:r>
    </w:p>
    <w:p>
      <w:pPr>
        <w:pStyle w:val="PreformattedText"/>
        <w:bidi w:val="0"/>
        <w:spacing w:before="0" w:after="0"/>
        <w:jc w:val="left"/>
        <w:rPr/>
      </w:pPr>
      <w:r>
        <w:rPr/>
        <w:t>EOrTtllt36Nw+D0VD8kyMQ9PaagQj+J14mHpbv0eJQImKJeEP4O5j+AHPq69VqX66eh1/JzNP5HouJ</w:t>
      </w:r>
    </w:p>
    <w:p>
      <w:pPr>
        <w:pStyle w:val="PreformattedText"/>
        <w:bidi w:val="0"/>
        <w:spacing w:before="0" w:after="0"/>
        <w:jc w:val="left"/>
        <w:rPr/>
      </w:pPr>
      <w:r>
        <w:rPr/>
        <w:t>lriXBWDftD1LFl+i/QxSNpaOY3Kl5OdhNPr1Vg367SiLmuJX/wAgDF6B9FxCXLl+rqOdofycx2vTT0</w:t>
      </w:r>
    </w:p>
    <w:p>
      <w:pPr>
        <w:pStyle w:val="PreformattedText"/>
        <w:bidi w:val="0"/>
        <w:spacing w:before="0" w:after="0"/>
        <w:jc w:val="left"/>
        <w:rPr/>
      </w:pPr>
      <w:r>
        <w:rPr/>
        <w:t>G4pcue8PRaYsJeKn7P5vo0huLj0325icYnMWvtKbo3Cm576i37TKlBiI5ZdaKhbcTo3NhljBD0Y95Z</w:t>
      </w:r>
    </w:p>
    <w:p>
      <w:pPr>
        <w:pStyle w:val="PreformattedText"/>
        <w:bidi w:val="0"/>
        <w:spacing w:before="0" w:after="0"/>
        <w:jc w:val="left"/>
        <w:rPr/>
      </w:pPr>
      <w:r>
        <w:rPr/>
        <w:t>c8sW5t8Qc4ifea3Be0ErcYbILTXosNuBukEdfxuKfypLYo6/i16Z3Fx/EZZPseni9PDLZbLZSM0ide</w:t>
      </w:r>
    </w:p>
    <w:p>
      <w:pPr>
        <w:pStyle w:val="PreformattedText"/>
        <w:bidi w:val="0"/>
        <w:spacing w:before="0" w:after="0"/>
        <w:jc w:val="left"/>
        <w:rPr/>
      </w:pPr>
      <w:r>
        <w:rPr/>
        <w:t>raZf8AzS/4Ar0S4NYZl6NP5pLmJcuAlkIrLueE/KYEo5geg/k2mb3PQtykpEVLly3oYXv02S8R4jBn</w:t>
      </w:r>
    </w:p>
    <w:p>
      <w:pPr>
        <w:pStyle w:val="PreformattedText"/>
        <w:bidi w:val="0"/>
        <w:spacing w:before="0" w:after="0"/>
        <w:jc w:val="left"/>
        <w:rPr/>
      </w:pPr>
      <w:r>
        <w:rPr/>
        <w:t>+SlVxSydghVzCxRuC8+Jolku8PRK2Y28IdJjlivh6ClntLDccPEHmZydwwRz7TPxA+8w94RaxLiCCx</w:t>
      </w:r>
    </w:p>
    <w:p>
      <w:pPr>
        <w:pStyle w:val="PreformattedText"/>
        <w:bidi w:val="0"/>
        <w:spacing w:before="0" w:after="0"/>
        <w:jc w:val="left"/>
        <w:rPr/>
      </w:pPr>
      <w:r>
        <w:rPr/>
        <w:t>GUapOmo4IcliljcheZzZ9FxHMpCLPVfSfQ6/i09FuDmWSyX/AvQX6eaVqoiUjaUlot+gVK/hZ/9DXr</w:t>
      </w:r>
    </w:p>
    <w:p>
      <w:pPr>
        <w:pStyle w:val="PreformattedText"/>
        <w:bidi w:val="0"/>
        <w:spacing w:before="0" w:after="0"/>
        <w:jc w:val="left"/>
        <w:rPr/>
      </w:pPr>
      <w:r>
        <w:rPr/>
        <w:t>iay81NP5B6l+g4ei3rb+la+IqXMNQ/kWYVhjMvTvKEAnkl3TPYn2It9JHjGTMu5p/NnYnxFwNRVAuG</w:t>
      </w:r>
    </w:p>
    <w:p>
      <w:pPr>
        <w:pStyle w:val="PreformattedText"/>
        <w:bidi w:val="0"/>
        <w:spacing w:before="0" w:after="0"/>
        <w:jc w:val="left"/>
        <w:rPr/>
      </w:pPr>
      <w:r>
        <w:rPr/>
        <w:t>D2nZL4ixV+U1ObR6an5RViCK2Lg3Kvcp8S3SMHvA5QpjiEaR6mSeGofdKTN+PSlsmMHuhvFQVnLBoP</w:t>
      </w:r>
    </w:p>
    <w:p>
      <w:pPr>
        <w:pStyle w:val="PreformattedText"/>
        <w:bidi w:val="0"/>
        <w:spacing w:before="0" w:after="0"/>
        <w:jc w:val="left"/>
        <w:rPr/>
      </w:pPr>
      <w:r>
        <w:rPr/>
        <w:t>SphWpSPrPlLTLcroZ1M/OPZnjLjMI6/ideiqbek/hHvls4kruTycy0tlv8jD/A36c/8A1t9BmsoH/w</w:t>
      </w:r>
    </w:p>
    <w:p>
      <w:pPr>
        <w:pStyle w:val="PreformattedText"/>
        <w:bidi w:val="0"/>
        <w:spacing w:before="0" w:after="0"/>
        <w:jc w:val="left"/>
        <w:rPr/>
      </w:pPr>
      <w:r>
        <w:rPr/>
        <w:t>CAPcDWfWEruUlMSVcqVSifeU3CH8y+Yer/ABv01CWSyXj0afy0jQ0xCwrbcdQKwZRjnLFlxW/Et9kD</w:t>
      </w:r>
    </w:p>
    <w:p>
      <w:pPr>
        <w:pStyle w:val="PreformattedText"/>
        <w:bidi w:val="0"/>
        <w:spacing w:before="0" w:after="0"/>
        <w:jc w:val="left"/>
        <w:rPr/>
      </w:pPr>
      <w:r>
        <w:rPr/>
        <w:t>Fc+gj4R4GoW5wNQCu3p4IVkwXnBGmptAqYi9y+PSvTUsY+JmC7t+59yV3Enju4ufpY8pcuWlstl3Li</w:t>
      </w:r>
    </w:p>
    <w:p>
      <w:pPr>
        <w:pStyle w:val="PreformattedText"/>
        <w:bidi w:val="0"/>
        <w:spacing w:before="0" w:after="0"/>
        <w:jc w:val="left"/>
        <w:rPr/>
      </w:pPr>
      <w:r>
        <w:rPr/>
        <w:t>sD1PquI79Npt49Dwly0tlrLPQpAMnrf8DfoePTmNw7TF+JvWp4Ny+P/s6jv+R9GvoKs+oSoInokd+i</w:t>
      </w:r>
    </w:p>
    <w:p>
      <w:pPr>
        <w:pStyle w:val="PreformattedText"/>
        <w:bidi w:val="0"/>
        <w:spacing w:before="0" w:after="0"/>
        <w:jc w:val="left"/>
        <w:rPr/>
      </w:pPr>
      <w:r>
        <w:rPr/>
        <w:t>Z9D+Q3OfECV6J6VD1dZlelehx9NP4PomnEcKNJd5Zoi8wNrdTzp1L+IR2mkW2nUMRNEvqX9oFzgahf</w:t>
      </w:r>
    </w:p>
    <w:p>
      <w:pPr>
        <w:pStyle w:val="PreformattedText"/>
        <w:bidi w:val="0"/>
        <w:spacing w:before="0" w:after="0"/>
        <w:jc w:val="left"/>
        <w:rPr/>
      </w:pPr>
      <w:r>
        <w:rPr/>
        <w:t>xGucs2Z1KS83EzxCh4gkw3A9S3pfpj0qGZSGg7QbgmY2klJXqqISohGVKgQUzD0fRajC8zn/8AiMQ3</w:t>
      </w:r>
    </w:p>
    <w:p>
      <w:pPr>
        <w:pStyle w:val="PreformattedText"/>
        <w:bidi w:val="0"/>
        <w:spacing w:before="0" w:after="0"/>
        <w:jc w:val="left"/>
        <w:rPr/>
      </w:pPr>
      <w:r>
        <w:rPr/>
        <w:t>6ePQfUl5g+jr/wCx1Hf8x9Br+EgzUZcdRfR36H8zj1HaO5RNQ9WtvoZYSohUoh/B9Nojz6XmZu4bOZ</w:t>
      </w:r>
    </w:p>
    <w:p>
      <w:pPr>
        <w:pStyle w:val="PreformattedText"/>
        <w:bidi w:val="0"/>
        <w:spacing w:before="0" w:after="0"/>
        <w:jc w:val="left"/>
        <w:rPr/>
      </w:pPr>
      <w:r>
        <w:rPr/>
        <w:t>vMvaZe08NQV3B69N1vcXliL3nBZOSXW4PLG/tBXUavMybgYutyqM7mHtMvo/Kef4WzExOYaQEq5Yzn</w:t>
      </w:r>
    </w:p>
    <w:p>
      <w:pPr>
        <w:pStyle w:val="PreformattedText"/>
        <w:bidi w:val="0"/>
        <w:spacing w:before="0" w:after="0"/>
        <w:jc w:val="left"/>
        <w:rPr/>
      </w:pPr>
      <w:r>
        <w:rPr/>
        <w:t>usr+F8ejqJ6e0IVcG5bEOZSLZmXhT0u//lqO/wCVYuEuvQrmKL4h+J+Xoai4g1Bv/wCix3/8gZejSU</w:t>
      </w:r>
    </w:p>
    <w:p>
      <w:pPr>
        <w:pStyle w:val="PreformattedText"/>
        <w:bidi w:val="0"/>
        <w:spacing w:before="0" w:after="0"/>
        <w:jc w:val="left"/>
        <w:rPr/>
      </w:pPr>
      <w:r>
        <w:rPr/>
        <w:t>+Z7EqSj6LzmU1PTeYah/8AEGvUF+3oelPptDfodStef5MXW5Ym43FTJmLilXMsx5OoyVywkgT4l+gs</w:t>
      </w:r>
    </w:p>
    <w:p>
      <w:pPr>
        <w:pStyle w:val="PreformattedText"/>
        <w:bidi w:val="0"/>
        <w:spacing w:before="0" w:after="0"/>
        <w:jc w:val="left"/>
        <w:rPr/>
      </w:pPr>
      <w:r>
        <w:rPr/>
        <w:t>fEUtedR6S7kil0LN8wZmGNwvZLOcyz7S54alDUFhTZl6s1LTLxEBApbdMxpiH8dPS2ox3Lr1BMyq1c</w:t>
      </w:r>
    </w:p>
    <w:p>
      <w:pPr>
        <w:pStyle w:val="PreformattedText"/>
        <w:bidi w:val="0"/>
        <w:spacing w:before="0" w:after="0"/>
        <w:jc w:val="left"/>
        <w:rPr/>
      </w:pPr>
      <w:r>
        <w:rPr/>
        <w:t>tz6QGv/wCjUxMV5i3CUiwx6jUzKzf/AMmP8j6HmL0SvQoVA1PfK4egZlljEzf/ANgWeoS/UZh6N1/K</w:t>
      </w:r>
    </w:p>
    <w:p>
      <w:pPr>
        <w:pStyle w:val="PreformattedText"/>
        <w:bidi w:val="0"/>
        <w:spacing w:before="0" w:after="0"/>
        <w:jc w:val="left"/>
        <w:rPr/>
      </w:pPr>
      <w:r>
        <w:rPr/>
        <w:t>nBFDMvuLjzPLcHRLmXKMGpaWu+IW3MvaYFHoz9ofbNMamOY0tywuolcnRBsvUaAYt3iHBzYOMZd7lx</w:t>
      </w:r>
    </w:p>
    <w:p>
      <w:pPr>
        <w:pStyle w:val="PreformattedText"/>
        <w:bidi w:val="0"/>
        <w:spacing w:before="0" w:after="0"/>
        <w:jc w:val="left"/>
        <w:rPr/>
      </w:pPr>
      <w:r>
        <w:rPr/>
        <w:t>/MwnZham2FGzLOplh8kp2w2Md2bis5/lTEfMZX5nAYnphdnAaSv/7n/wCV1/8AN1GH8WaTb4ix6n0E</w:t>
      </w:r>
    </w:p>
    <w:p>
      <w:pPr>
        <w:pStyle w:val="PreformattedText"/>
        <w:bidi w:val="0"/>
        <w:spacing w:before="0" w:after="0"/>
        <w:jc w:val="left"/>
        <w:rPr/>
      </w:pPr>
      <w:r>
        <w:rPr/>
        <w:t>pAYajqO5lFr/AOQKDfvLqKMp6Lg+qXA9LjhXoPWrHpk1Kz4izZ6Fy+ks1uNnxPPULsVia9BxYDXMro</w:t>
      </w:r>
    </w:p>
    <w:p>
      <w:pPr>
        <w:pStyle w:val="PreformattedText"/>
        <w:bidi w:val="0"/>
        <w:spacing w:before="0" w:after="0"/>
        <w:jc w:val="left"/>
        <w:rPr/>
      </w:pPr>
      <w:r>
        <w:rPr/>
        <w:t>g7QS4+xGzArAZgVfxM65ga4IlXB+ZaYMbmhzPvRtniH7ZY2sT3iHyThuMYYMafR6NH8x9QelVL/wDw</w:t>
      </w:r>
    </w:p>
    <w:p>
      <w:pPr>
        <w:pStyle w:val="PreformattedText"/>
        <w:bidi w:val="0"/>
        <w:spacing w:before="0" w:after="0"/>
        <w:jc w:val="left"/>
        <w:rPr/>
      </w:pPr>
      <w:r>
        <w:rPr/>
        <w:t>u0bZecRqGrPSrlcmvQLgXPCL65/iZ/g6jD+L6ByzX+Bx6a9SxHDHZ/Mf4i+iiU5geWUcw+0FYefVUX</w:t>
      </w:r>
    </w:p>
    <w:p>
      <w:pPr>
        <w:pStyle w:val="PreformattedText"/>
        <w:bidi w:val="0"/>
        <w:spacing w:before="0" w:after="0"/>
        <w:jc w:val="left"/>
        <w:rPr/>
      </w:pPr>
      <w:r>
        <w:rPr/>
        <w:t>GiK4a9FS4ty5jfEcKZeYnMuY8x5jHp6NcamMyK4m1RvcpeU2gNGal1olazlm9yjuEjmBDcyYDUA26i</w:t>
      </w:r>
    </w:p>
    <w:p>
      <w:pPr>
        <w:pStyle w:val="PreformattedText"/>
        <w:bidi w:val="0"/>
        <w:spacing w:before="0" w:after="0"/>
        <w:jc w:val="left"/>
        <w:rPr/>
      </w:pPr>
      <w:r>
        <w:rPr/>
        <w:t>beogyZY9DM5iocyXvMWtLLcVOVL9ZhnlcM63MjjgMr0If/iG5z6G5vUYYhjL1GMuz/4EfV1HUP4voI</w:t>
      </w:r>
    </w:p>
    <w:p>
      <w:pPr>
        <w:pStyle w:val="PreformattedText"/>
        <w:bidi w:val="0"/>
        <w:spacing w:before="0" w:after="0"/>
        <w:jc w:val="left"/>
        <w:rPr/>
      </w:pPr>
      <w:r>
        <w:rPr/>
        <w:t>0jv+A+mmYqXMXoal5/+A79DU8yvRZuI7hsvMcdzWHMO/E4itzyjbwg4z6DXppcEHlMIqPEJMxIoy59</w:t>
      </w:r>
    </w:p>
    <w:p>
      <w:pPr>
        <w:pStyle w:val="PreformattedText"/>
        <w:bidi w:val="0"/>
        <w:spacing w:before="0" w:after="0"/>
        <w:jc w:val="left"/>
        <w:rPr/>
      </w:pPr>
      <w:r>
        <w:rPr/>
        <w:t>Of0WPoCviW3MMcTLPMssOLUW6xDzbh3jXJNNPkwRzKV5nZrxHa1FAjSbeYnncKy1yvMGxCVNMrRHUU</w:t>
      </w:r>
    </w:p>
    <w:p>
      <w:pPr>
        <w:pStyle w:val="PreformattedText"/>
        <w:bidi w:val="0"/>
        <w:spacing w:before="0" w:after="0"/>
        <w:jc w:val="left"/>
        <w:rPr/>
      </w:pPr>
      <w:r>
        <w:rPr/>
        <w:t>SuZalb/gf/AIdR8eoXMHrv+FTAeP5q9H+I/ixhu5p/Abm8SiGobj+nqP8AIf8A4DaHpdemmM2jHFoN</w:t>
      </w:r>
    </w:p>
    <w:p>
      <w:pPr>
        <w:pStyle w:val="PreformattedText"/>
        <w:bidi w:val="0"/>
        <w:spacing w:before="0" w:after="0"/>
        <w:jc w:val="left"/>
        <w:rPr/>
      </w:pPr>
      <w:r>
        <w:rPr/>
        <w:t>zeEy0Mw5G5dYQrKUdTs3E6Y6JkzHx6qKot+hYsuZIwMwntn4yhzDpcGsxlrUOxuVb4lKKlS2K5mUG5</w:t>
      </w:r>
    </w:p>
    <w:p>
      <w:pPr>
        <w:pStyle w:val="PreformattedText"/>
        <w:bidi w:val="0"/>
        <w:spacing w:before="0" w:after="0"/>
        <w:jc w:val="left"/>
        <w:rPr/>
      </w:pPr>
      <w:r>
        <w:rPr/>
        <w:t>cGISz3iuoV3OMylYwf/wAZj+Jf8ax5huP4l4qDUWH8n/5mEayo/wAAbhqJZXoZKltSs/yH+A3FZr12</w:t>
      </w:r>
    </w:p>
    <w:p>
      <w:pPr>
        <w:pStyle w:val="PreformattedText"/>
        <w:bidi w:val="0"/>
        <w:spacing w:before="0" w:after="0"/>
        <w:jc w:val="left"/>
        <w:rPr/>
      </w:pPr>
      <w:r>
        <w:rPr/>
        <w:t>jOSBitSswG4lQcxJZUKHoJoOIMY1KrCNZRvfEv7TPqjZxGor6rFxFr0TNxh6cy4jmahYZglXMWyFLc</w:t>
      </w:r>
    </w:p>
    <w:p>
      <w:pPr>
        <w:pStyle w:val="PreformattedText"/>
        <w:bidi w:val="0"/>
        <w:spacing w:before="0" w:after="0"/>
        <w:jc w:val="left"/>
        <w:rPr/>
      </w:pPr>
      <w:r>
        <w:rPr/>
        <w:t>+7F5LE6IHmVZXE9o38TD0Xx6LxUXUEcxBrUbbE3exMLl//AEuP/rtH0qJUI1fp5/g6iV6JUCvSoPcG</w:t>
      </w:r>
    </w:p>
    <w:p>
      <w:pPr>
        <w:pStyle w:val="PreformattedText"/>
        <w:bidi w:val="0"/>
        <w:spacing w:before="0" w:after="0"/>
        <w:jc w:val="left"/>
        <w:rPr/>
      </w:pPr>
      <w:r>
        <w:rPr/>
        <w:t>Dfv/ACH8xubelTKCnRBPf1L1MrFIn8h9R6quGfiN3eYYg8I4Qm93LRefSYzSVWPTR8RaIS+8RdThFx</w:t>
      </w:r>
    </w:p>
    <w:p>
      <w:pPr>
        <w:pStyle w:val="PreformattedText"/>
        <w:bidi w:val="0"/>
        <w:spacing w:before="0" w:after="0"/>
        <w:jc w:val="left"/>
        <w:rPr/>
      </w:pPr>
      <w:r>
        <w:rPr/>
        <w:t>A4EVnQ/kX0voSPpXUvuHbcsTS30nbqcBG41KMyMsVv0CnUVp9Fw9VLIs16QYMI+vvFVIblx63Mf/y3</w:t>
      </w:r>
    </w:p>
    <w:p>
      <w:pPr>
        <w:pStyle w:val="PreformattedText"/>
        <w:bidi w:val="0"/>
        <w:spacing w:before="0" w:after="0"/>
        <w:jc w:val="left"/>
        <w:rPr/>
      </w:pPr>
      <w:r>
        <w:rPr/>
        <w:t>/IxmZf8A4DXosueP4B9pQZl5g3/Ln0GDcT1Vw/i+gh161K9IJUY4I2hhiU5/+QCV6A9AuomV/h+30G</w:t>
      </w:r>
    </w:p>
    <w:p>
      <w:pPr>
        <w:pStyle w:val="PreformattedText"/>
        <w:bidi w:val="0"/>
        <w:spacing w:before="0" w:after="0"/>
        <w:jc w:val="left"/>
        <w:rPr/>
      </w:pPr>
      <w:r>
        <w:rPr/>
        <w:t>EoExHVw9hC9u47amW9zpAHcsaiznUX8CjuMqJEiQO4Z9AYlMbR7dRTylDUA8oPwh1ekeZHMIkSPBGx</w:t>
      </w:r>
    </w:p>
    <w:p>
      <w:pPr>
        <w:pStyle w:val="PreformattedText"/>
        <w:bidi w:val="0"/>
        <w:spacing w:before="0" w:after="0"/>
        <w:jc w:val="left"/>
        <w:rPr/>
      </w:pPr>
      <w:r>
        <w:rPr/>
        <w:t>ERxDD6DE6jOdSgEsMxxyjz8fwP8A8VcSvS+YZY79LzFv0D1r+DDMuoZmselOP/gG5eKlegfaA/hHpS</w:t>
      </w:r>
    </w:p>
    <w:p>
      <w:pPr>
        <w:pStyle w:val="PreformattedText"/>
        <w:bidi w:val="0"/>
        <w:spacing w:before="0" w:after="0"/>
        <w:jc w:val="left"/>
        <w:rPr/>
      </w:pPr>
      <w:r>
        <w:rPr/>
        <w:t>ocXD/4GbBt6jEBOPS/TTz6EuNJQFx9G32lYqXWSKA7hBzMmG5jORmb6M3iP8DxE/iKZdQqGqEIdoVu</w:t>
      </w:r>
    </w:p>
    <w:p>
      <w:pPr>
        <w:pStyle w:val="PreformattedText"/>
        <w:bidi w:val="0"/>
        <w:spacing w:before="0" w:after="0"/>
        <w:jc w:val="left"/>
        <w:rPr/>
      </w:pPr>
      <w:r>
        <w:rPr/>
        <w:t>sQF4huZY41Hi9fHGkVQVqV6B6FxzKCZZ5P1F3s/UaC9/xP8A+kJdQ1x/OufW+/8A4jXtLTyg3/ELiT</w:t>
      </w:r>
    </w:p>
    <w:p>
      <w:pPr>
        <w:pStyle w:val="PreformattedText"/>
        <w:bidi w:val="0"/>
        <w:spacing w:before="0" w:after="0"/>
        <w:jc w:val="left"/>
        <w:rPr/>
      </w:pPr>
      <w:r>
        <w:rPr/>
        <w:t>Posd/yMfUH8bTzLi+kF+gGL/8Aial/hDUzIagVKJUxKaiIuZcuYSoIxlzH8xtRzMmNMSwPcWIp5RPV</w:t>
      </w:r>
    </w:p>
    <w:p>
      <w:pPr>
        <w:pStyle w:val="PreformattedText"/>
        <w:bidi w:val="0"/>
        <w:spacing w:before="0" w:after="0"/>
        <w:jc w:val="left"/>
        <w:rPr/>
      </w:pPr>
      <w:r>
        <w:rPr/>
        <w:t>/g7lepC0DbpK5hhUrBcMAhGWa+YEQXDjEAjUlg9zGyO2bnhK9B9FY2MbbJT+IH/9TnP/ANTcd+lfy2</w:t>
      </w:r>
    </w:p>
    <w:p>
      <w:pPr>
        <w:pStyle w:val="PreformattedText"/>
        <w:bidi w:val="0"/>
        <w:spacing w:before="0" w:after="0"/>
        <w:jc w:val="left"/>
        <w:rPr/>
      </w:pPr>
      <w:r>
        <w:rPr/>
        <w:t>/lt6MrHn0Mm/8A4DepxL9e0N+lEe5YmUGI7h/JmhCJ6aRQwlJSPSWjDjH0E15nZLjeqiXqBvtOzmLR</w:t>
      </w:r>
    </w:p>
    <w:p>
      <w:pPr>
        <w:pStyle w:val="PreformattedText"/>
        <w:bidi w:val="0"/>
        <w:spacing w:before="0" w:after="0"/>
        <w:jc w:val="left"/>
        <w:rPr/>
      </w:pPr>
      <w:r>
        <w:rPr/>
        <w:t>5jAcYq5vDnz6GXUYc+m/eV94wL94kBgzmNYcTtpAs9KMQhel4siXuXnEXDn0NG+4m478ehy9COZ5NT</w:t>
      </w:r>
    </w:p>
    <w:p>
      <w:pPr>
        <w:pStyle w:val="PreformattedText"/>
        <w:bidi w:val="0"/>
        <w:spacing w:before="0" w:after="0"/>
        <w:jc w:val="left"/>
        <w:rPr/>
      </w:pPr>
      <w:r>
        <w:rPr/>
        <w:t>B4neLrJuU9n/51v8to7/iY9d+gEB/Jm05PU1FxCHo8xz6LjmZTb4h/J3KU7hr0FTSLk/hVysQRxjGE</w:t>
      </w:r>
    </w:p>
    <w:p>
      <w:pPr>
        <w:pStyle w:val="PreformattedText"/>
        <w:bidi w:val="0"/>
        <w:spacing w:before="0" w:after="0"/>
        <w:jc w:val="left"/>
        <w:rPr/>
      </w:pPr>
      <w:r>
        <w:rPr/>
        <w:t>XE8TOHuD+XooNoOKEVMecRgjFqLMc+mRl3mO5fMv7QpNwy0p2RTBXA8zJCF96lwPEcI4Rb95oMUGBt</w:t>
      </w:r>
    </w:p>
    <w:p>
      <w:pPr>
        <w:pStyle w:val="PreformattedText"/>
        <w:bidi w:val="0"/>
        <w:spacing w:before="0" w:after="0"/>
        <w:jc w:val="left"/>
        <w:rPr/>
      </w:pPr>
      <w:r>
        <w:rPr/>
        <w:t>HPeLMMrqd46YhXfoY3wg8RlHm/iP8ADeof/lDUqv52zT0P8xnNxZqX6EN+q5j6E9v56+ix49V9EikX</w:t>
      </w:r>
    </w:p>
    <w:p>
      <w:pPr>
        <w:pStyle w:val="PreformattedText"/>
        <w:bidi w:val="0"/>
        <w:spacing w:before="0" w:after="0"/>
        <w:jc w:val="left"/>
        <w:rPr/>
      </w:pPr>
      <w:r>
        <w:rPr/>
        <w:t>eI9ZnvfpvLS/U3BVNLmN+/Q8DUXmBCbTKCi5gehjH0vuL95fpcuCXNlsW/aFbJreZdQRnlCzylXwxC</w:t>
      </w:r>
    </w:p>
    <w:p>
      <w:pPr>
        <w:pStyle w:val="PreformattedText"/>
        <w:bidi w:val="0"/>
        <w:spacing w:before="0" w:after="0"/>
        <w:jc w:val="left"/>
        <w:rPr/>
      </w:pPr>
      <w:r>
        <w:rPr/>
        <w:t>7RvzGzDM3fcEicTJGojjMbR8+lSgizNqdRKgtKgAJsX8fyM+jqH/5tP/xdw/ixjDmalwfv6APUUcRx</w:t>
      </w:r>
    </w:p>
    <w:p>
      <w:pPr>
        <w:pStyle w:val="PreformattedText"/>
        <w:bidi w:val="0"/>
        <w:spacing w:before="0" w:after="0"/>
        <w:jc w:val="left"/>
        <w:rPr/>
      </w:pPr>
      <w:r>
        <w:rPr/>
        <w:t>FBPd6WpZ6XUv0X0Q9GvfoeEtzFst/wDibiHwliBSSioFYI3bdxg+0/CMHMfWvuMv009eINkv7TpKsu</w:t>
      </w:r>
    </w:p>
    <w:p>
      <w:pPr>
        <w:pStyle w:val="PreformattedText"/>
        <w:bidi w:val="0"/>
        <w:spacing w:before="0" w:after="0"/>
        <w:jc w:val="left"/>
        <w:rPr/>
      </w:pPr>
      <w:r>
        <w:rPr/>
        <w:t>U+GCVUORKoiHVwRnaW/BlsvpdiKZqW+8JtmE85axYbEnCd69pmA7X8j0Zr/wDNcnrz6UeivR3Df8mV</w:t>
      </w:r>
    </w:p>
    <w:p>
      <w:pPr>
        <w:pStyle w:val="PreformattedText"/>
        <w:bidi w:val="0"/>
        <w:spacing w:before="0" w:after="0"/>
        <w:jc w:val="left"/>
        <w:rPr/>
      </w:pPr>
      <w:r>
        <w:rPr/>
        <w:t>moDfqK+uLn07ZgHEX6bSovtLlxYy/FGbvpb6V/8AU3LsEt7J9yUHOpVl8wK0i1mXa3UWIxKjGv4WYY</w:t>
      </w:r>
    </w:p>
    <w:p>
      <w:pPr>
        <w:pStyle w:val="PreformattedText"/>
        <w:bidi w:val="0"/>
        <w:spacing w:before="0" w:after="0"/>
        <w:jc w:val="left"/>
        <w:rPr/>
      </w:pPr>
      <w:r>
        <w:rPr/>
        <w:t>vrfUFYAWm3mZkV0m2DWdGLjFLOiJtB7JQpijJqBUOEPJDbcyqXLgZv1bnJCOvRiN6gMG38T/8AQqP/</w:t>
      </w:r>
    </w:p>
    <w:p>
      <w:pPr>
        <w:pStyle w:val="PreformattedText"/>
        <w:bidi w:val="0"/>
        <w:spacing w:before="0" w:after="0"/>
        <w:jc w:val="left"/>
        <w:rPr/>
      </w:pPr>
      <w:r>
        <w:rPr/>
        <w:t>AMH0P5M59Lv0WWxUtIP0W+i3EWL6LSEsrJfB2YFKx/8AwkyDNJwkKMbuNiLRcWHJUwIJqDiO/R0xL3</w:t>
      </w:r>
    </w:p>
    <w:p>
      <w:pPr>
        <w:pStyle w:val="PreformattedText"/>
        <w:bidi w:val="0"/>
        <w:spacing w:before="0" w:after="0"/>
        <w:jc w:val="left"/>
        <w:rPr/>
      </w:pPr>
      <w:r>
        <w:rPr/>
        <w:t>uJUYs9pn0YJg7n3k58wrnmUdsCqupki7il4IUaWYaHHMFeEoZslOyV4LHKPLqC8xrRuVDGoWahDMwn</w:t>
      </w:r>
    </w:p>
    <w:p>
      <w:pPr>
        <w:pStyle w:val="PreformattedText"/>
        <w:bidi w:val="0"/>
        <w:spacing w:before="0" w:after="0"/>
        <w:jc w:val="left"/>
        <w:rPr/>
      </w:pPr>
      <w:r>
        <w:rPr/>
        <w:t>Koo1VQOmGDNsP/0/eWx6/gMs9TE/mZefRnF9Hr+GJZLIsv1KDX8uf/4DcdSd9S7LxMZhSVeXcQuZUR</w:t>
      </w:r>
    </w:p>
    <w:p>
      <w:pPr>
        <w:pStyle w:val="PreformattedText"/>
        <w:bidi w:val="0"/>
        <w:spacing w:before="0" w:after="0"/>
        <w:jc w:val="left"/>
        <w:rPr/>
      </w:pPr>
      <w:r>
        <w:rPr/>
        <w:t>zmuf4ljOf4BS5RcRC0yKNQ5Sw8MzQNRwzhqWvHEOLEskFwhxal2YdystF3RL3EalMpGKEVWiHMO/MV</w:t>
      </w:r>
    </w:p>
    <w:p>
      <w:pPr>
        <w:pStyle w:val="PreformattedText"/>
        <w:bidi w:val="0"/>
        <w:spacing w:before="0" w:after="0"/>
        <w:jc w:val="left"/>
        <w:rPr/>
      </w:pPr>
      <w:r>
        <w:rPr/>
        <w:t>m9Ma17/kejqH/wCa/wDxc/wuLFi+g16DFy//AME3FOioYxDjDueajnxGkNm5VYYKuvSn8VXKqZhlr0</w:t>
      </w:r>
    </w:p>
    <w:p>
      <w:pPr>
        <w:pStyle w:val="PreformattedText"/>
        <w:bidi w:val="0"/>
        <w:spacing w:before="0" w:after="0"/>
        <w:jc w:val="left"/>
        <w:rPr/>
      </w:pPr>
      <w:r>
        <w:rPr/>
        <w:t>oq5UwLm2A3fEMvE8KhiDDbHhUQCudQg98RNyqipo3ExcXWJ+5gaj1zEZ+EPxNJS3zHRW2YVmIrt/I9</w:t>
      </w:r>
    </w:p>
    <w:p>
      <w:pPr>
        <w:pStyle w:val="PreformattedText"/>
        <w:bidi w:val="0"/>
        <w:spacing w:before="0" w:after="0"/>
        <w:jc w:val="left"/>
        <w:rPr/>
      </w:pPr>
      <w:r>
        <w:rPr/>
        <w:t>HUJcP/1H0tlpccJSNPaL0Wlf/iN+MpR8y2jm4MPoOBidbm4wPMUar0SbxjSe059LTLEDbqaQ2XLJfD</w:t>
      </w:r>
    </w:p>
    <w:p>
      <w:pPr>
        <w:pStyle w:val="PreformattedText"/>
        <w:bidi w:val="0"/>
        <w:spacing w:before="0" w:after="0"/>
        <w:jc w:val="left"/>
        <w:rPr/>
      </w:pPr>
      <w:r>
        <w:rPr/>
        <w:t>lNt8GSalbZYRWr5qLo3BFuWHcBVQ5iyj1BddI1Vcp06m6N/ebR7Sm5mQceZgzRdIqX4qZB4r+Vy4+t</w:t>
      </w:r>
    </w:p>
    <w:p>
      <w:pPr>
        <w:pStyle w:val="PreformattedText"/>
        <w:bidi w:val="0"/>
        <w:spacing w:before="0" w:after="0"/>
        <w:jc w:val="left"/>
        <w:rPr/>
      </w:pPr>
      <w:r>
        <w:rPr/>
        <w:t>w/8Aynf8bPQsWcHoQj0l2iWw7JXn/wDIVMbZTZuZLbiLs7hR09OT0Ox9SZiSrcw7Ru4goScahfDUwi</w:t>
      </w:r>
    </w:p>
    <w:p>
      <w:pPr>
        <w:pStyle w:val="PreformattedText"/>
        <w:bidi w:val="0"/>
        <w:spacing w:before="0" w:after="0"/>
        <w:jc w:val="left"/>
        <w:rPr/>
      </w:pPr>
      <w:r>
        <w:rPr/>
        <w:t>jDEqBKCZPci9SjbSYAdzQmB9LgJnlDKsufelbvuUOIv94nMv8APoHtuPyeoABmLGolHKp+ZL569D/5</w:t>
      </w:r>
    </w:p>
    <w:p>
      <w:pPr>
        <w:pStyle w:val="PreformattedText"/>
        <w:bidi w:val="0"/>
        <w:spacing w:before="0" w:after="0"/>
        <w:jc w:val="left"/>
        <w:rPr/>
      </w:pPr>
      <w:r>
        <w:rPr/>
        <w:t>a/8AzNSkc4meSWWpb/COCV//AGn/ANqVmMeGYFrcEU49N+i5dnp+EbuPR68T8YHggOYD7QGRmOVxs8</w:t>
      </w:r>
    </w:p>
    <w:p>
      <w:pPr>
        <w:pStyle w:val="PreformattedText"/>
        <w:bidi w:val="0"/>
        <w:spacing w:before="0" w:after="0"/>
        <w:jc w:val="left"/>
        <w:rPr/>
      </w:pPr>
      <w:r>
        <w:rPr/>
        <w:t>MpPiBIeiUPlLCto3X2qVMfZTS5Fy8dzSzcpYFQmNJxuZcVMOZkFYyp7o/CHyEIa1K1CIB2jQ8VcxHX</w:t>
      </w:r>
    </w:p>
    <w:p>
      <w:pPr>
        <w:pStyle w:val="PreformattedText"/>
        <w:bidi w:val="0"/>
        <w:spacing w:before="0" w:after="0"/>
        <w:jc w:val="left"/>
        <w:rPr/>
      </w:pPr>
      <w:r>
        <w:rPr/>
        <w:t>869ahH/8S+/5UjTiN2Ll8z3/APi16X/9WjqOpezzEv2mWOpZqY45jy9XiZSyAPQ7TPLOhJYbI90LKv</w:t>
      </w:r>
    </w:p>
    <w:p>
      <w:pPr>
        <w:pStyle w:val="PreformattedText"/>
        <w:bidi w:val="0"/>
        <w:spacing w:before="0" w:after="0"/>
        <w:jc w:val="left"/>
        <w:rPr/>
      </w:pPr>
      <w:r>
        <w:rPr/>
        <w:t>MR5mVk4+IcWQYzL8Qpq+YqROI5Yl1BdUmDUMivc02404BFveWMspQo4uXGkLpIleIYeEymWJha3/8A</w:t>
      </w:r>
    </w:p>
    <w:p>
      <w:pPr>
        <w:pStyle w:val="PreformattedText"/>
        <w:bidi w:val="0"/>
        <w:spacing w:before="0" w:after="0"/>
        <w:jc w:val="left"/>
        <w:rPr/>
      </w:pPr>
      <w:r>
        <w:rPr/>
        <w:t>G/Q3L/8Axaxfoa//AJr/AJH/APfxFiW4cQymrefQrZ3HcDPiVOYO5YgAlTHprlxNKlDMxGAuYQzEJH</w:t>
      </w:r>
    </w:p>
    <w:p>
      <w:pPr>
        <w:pStyle w:val="PreformattedText"/>
        <w:bidi w:val="0"/>
        <w:spacing w:before="0" w:after="0"/>
        <w:jc w:val="left"/>
        <w:rPr/>
      </w:pPr>
      <w:r>
        <w:rPr/>
        <w:t>1L4gr4zcvWNR5Az9ZlMN3F4gTcDLmXcENjMswRknRG8dUDzMEU8xbWOfaiVerjA8n/AMyYh/8Ah1i/</w:t>
      </w:r>
    </w:p>
    <w:p>
      <w:pPr>
        <w:pStyle w:val="PreformattedText"/>
        <w:bidi w:val="0"/>
        <w:spacing w:before="0" w:after="0"/>
        <w:jc w:val="left"/>
        <w:rPr/>
      </w:pPr>
      <w:r>
        <w:rPr/>
        <w:t>/wB/axOIrzL4Sq4Lz6TDxAtJQYY3x6CyIZlmJZMWojmD0kscSs9ommZ+IJfBNu5gVQzGqgDO8yYmLM</w:t>
      </w:r>
    </w:p>
    <w:p>
      <w:pPr>
        <w:pStyle w:val="PreformattedText"/>
        <w:bidi w:val="0"/>
        <w:spacing w:before="0" w:after="0"/>
        <w:jc w:val="left"/>
        <w:rPr/>
      </w:pPr>
      <w:r>
        <w:rPr/>
        <w:t>t4TK1iN3ROJSo8CVBmpyp7QuaTuK7lZgGKQ6TGnH/1D/8Aar/8jFruWX4jQ9kQ38RzOYeoa8xDqX6K</w:t>
      </w:r>
    </w:p>
    <w:p>
      <w:pPr>
        <w:pStyle w:val="PreformattedText"/>
        <w:bidi w:val="0"/>
        <w:spacing w:before="0" w:after="0"/>
        <w:jc w:val="left"/>
        <w:rPr/>
      </w:pPr>
      <w:r>
        <w:rPr/>
        <w:t>VrfohywxOUyTREzAGOchlp3DRxEtgV6aGTMW48uiV1xEYGYEnQRp4ziag+wVJcQoEqYxi5mogm8xSw</w:t>
      </w:r>
    </w:p>
    <w:p>
      <w:pPr>
        <w:pStyle w:val="PreformattedText"/>
        <w:bidi w:val="0"/>
        <w:spacing w:before="0" w:after="0"/>
        <w:jc w:val="left"/>
        <w:rPr/>
      </w:pPr>
      <w:r>
        <w:rPr/>
        <w:t>K+Zbe5o8SnuiKBjWBMASyXgcsHg/vlYhPJr5hSWa/+B/8AMPUP5lf/AJDP/wBq/wD5tcHvNxH2jMwJ</w:t>
      </w:r>
    </w:p>
    <w:p>
      <w:pPr>
        <w:pStyle w:val="PreformattedText"/>
        <w:bidi w:val="0"/>
        <w:spacing w:before="0" w:after="0"/>
        <w:jc w:val="left"/>
        <w:rPr/>
      </w:pPr>
      <w:r>
        <w:rPr/>
        <w:t>Gg8JWib0w97/AIFm5TcIBpJidpathOWFcNwVcfaBNKzGefHMo7IX2EwnmJj0bTUFfSO/eMH7x5cCeG</w:t>
      </w:r>
    </w:p>
    <w:p>
      <w:pPr>
        <w:pStyle w:val="PreformattedText"/>
        <w:bidi w:val="0"/>
        <w:spacing w:before="0" w:after="0"/>
        <w:jc w:val="left"/>
        <w:rPr/>
      </w:pPr>
      <w:r>
        <w:rPr/>
        <w:t>VIdmWrY0wZih/t0fMu2QfPOGTv0efEIV0QLqPpiaa7+H+y0SrFa2gG4OC3j/n/AMD/APkrn/8Ak3/+</w:t>
      </w:r>
    </w:p>
    <w:p>
      <w:pPr>
        <w:pStyle w:val="PreformattedText"/>
        <w:bidi w:val="0"/>
        <w:spacing w:before="0" w:after="0"/>
        <w:jc w:val="left"/>
        <w:rPr/>
      </w:pPr>
      <w:r>
        <w:rPr/>
        <w:t>Cf8A87bNn28y5XjCxDqHFcfubKuoB2gkueZ5R2xZcWceJsg+8C7gG9IpZURqNGnER8s22BHqhg12zN</w:t>
      </w:r>
    </w:p>
    <w:p>
      <w:pPr>
        <w:pStyle w:val="PreformattedText"/>
        <w:bidi w:val="0"/>
        <w:spacing w:before="0" w:after="0"/>
        <w:jc w:val="left"/>
        <w:rPr/>
      </w:pPr>
      <w:r>
        <w:rPr/>
        <w:t>G2KgMonadIBlDXMzUZvLuK4uXNHBqANFuZDBER5BDIGOo2FEzW8pxiNkiuYt5jLAjUJiDRmBviB4Ju</w:t>
      </w:r>
    </w:p>
    <w:p>
      <w:pPr>
        <w:pStyle w:val="PreformattedText"/>
        <w:bidi w:val="0"/>
        <w:spacing w:before="0" w:after="0"/>
        <w:jc w:val="left"/>
        <w:rPr/>
      </w:pPr>
      <w:r>
        <w:rPr/>
        <w:t>IRcwq9l/nUv/APjqYqn/AOdMplP8BUo9a/8A4z/8RN/DXQmbXocY3D2ZJ7m9KI4uLiLiaZgxVqKYhS</w:t>
      </w:r>
    </w:p>
    <w:p>
      <w:pPr>
        <w:pStyle w:val="PreformattedText"/>
        <w:bidi w:val="0"/>
        <w:spacing w:before="0" w:after="0"/>
        <w:jc w:val="left"/>
        <w:rPr/>
      </w:pPr>
      <w:r>
        <w:rPr/>
        <w:t>ZiXHZlJiKlYIgysRieIwUpxDg9Dm4Vfo2uLTKS/TceudpLVuCBZcJS7CEtQS0jx6EuIuUkVe0rVqtR</w:t>
      </w:r>
    </w:p>
    <w:p>
      <w:pPr>
        <w:pStyle w:val="PreformattedText"/>
        <w:bidi w:val="0"/>
        <w:spacing w:before="0" w:after="0"/>
        <w:jc w:val="left"/>
        <w:rPr/>
      </w:pPr>
      <w:r>
        <w:rPr/>
        <w:t>AgeL94Vsz1FT8/8AxGv/AKhH8fwI/wAx5SiUSv4VKleiiVKP/wBd1Fa8sKhGDOFr0O5UO0EwEwmcOs</w:t>
      </w:r>
    </w:p>
    <w:p>
      <w:pPr>
        <w:pStyle w:val="PreformattedText"/>
        <w:bidi w:val="0"/>
        <w:spacing w:before="0" w:after="0"/>
        <w:jc w:val="left"/>
        <w:rPr/>
      </w:pPr>
      <w:r>
        <w:rPr/>
        <w:t>RxCfRQrOkyShpzFVXCF+WUTBmCpiYLeIQv02ZVe8r8zLd7jnPMSVTcriteInIiWtToTDDbVgku4rtm</w:t>
      </w:r>
    </w:p>
    <w:p>
      <w:pPr>
        <w:pStyle w:val="PreformattedText"/>
        <w:bidi w:val="0"/>
        <w:spacing w:before="0" w:after="0"/>
        <w:jc w:val="left"/>
        <w:rPr/>
      </w:pPr>
      <w:r>
        <w:rPr/>
        <w:t>E2QKgbhkxKBAzsEUd6kSpuDCsqB4SH/w0/8A0pgelJTKH+NMplMplMqZem0plvRT0BUceq3/APxV/w</w:t>
      </w:r>
    </w:p>
    <w:p>
      <w:pPr>
        <w:pStyle w:val="PreformattedText"/>
        <w:bidi w:val="0"/>
        <w:spacing w:before="0" w:after="0"/>
        <w:jc w:val="left"/>
        <w:rPr/>
      </w:pPr>
      <w:r>
        <w:rPr/>
        <w:t>DifnIsy8TygUr1hAL1N3iZl+osRIkGpeZt4lzDMG5g7z6BR5lhliLRqEuo5I5ei5hv0BcTqHSbLMaH</w:t>
      </w:r>
    </w:p>
    <w:p>
      <w:pPr>
        <w:pStyle w:val="PreformattedText"/>
        <w:bidi w:val="0"/>
        <w:spacing w:before="0" w:after="0"/>
        <w:jc w:val="left"/>
        <w:rPr/>
      </w:pPr>
      <w:r>
        <w:rPr/>
        <w:t>EMCY24uFmai4qOGjUQ9vpqmZ+30GtFR0vO5kO/UBvafIy1nF/wBQ/wDhv+VMCBfoomP4h6hFQt/EKJ</w:t>
      </w:r>
    </w:p>
    <w:p>
      <w:pPr>
        <w:pStyle w:val="PreformattedText"/>
        <w:bidi w:val="0"/>
        <w:spacing w:before="0" w:after="0"/>
        <w:jc w:val="left"/>
        <w:rPr/>
      </w:pPr>
      <w:r>
        <w:rPr/>
        <w:t>R/8LJccv8A/CP/APW//X8h+pxjqEB5HoyVHS8XL9qYY4izL9YTTU/URWNQR8EDogEB8ph5zl5jcSkD</w:t>
      </w:r>
    </w:p>
    <w:p>
      <w:pPr>
        <w:pStyle w:val="PreformattedText"/>
        <w:bidi w:val="0"/>
        <w:spacing w:before="0" w:after="0"/>
        <w:jc w:val="left"/>
        <w:rPr/>
      </w:pPr>
      <w:r>
        <w:rPr/>
        <w:t>Mcno18RjL+82eh1CcBEV2mCckboljdM5TmVHhBfSJh4RL3KBINHESucLxYisGYjuUZwxMvekw/jUru</w:t>
      </w:r>
    </w:p>
    <w:p>
      <w:pPr>
        <w:pStyle w:val="PreformattedText"/>
        <w:bidi w:val="0"/>
        <w:spacing w:before="0" w:after="0"/>
        <w:jc w:val="left"/>
        <w:rPr/>
      </w:pPr>
      <w:r>
        <w:rPr/>
        <w:t>USiWlp+EpKPSpTKlEolVLS3opKSn/zUlPW3lsUlIn29KJR/wDyH/4Sp/KVx7SvHmYS6zMy+PRKh5uF</w:t>
      </w:r>
    </w:p>
    <w:p>
      <w:pPr>
        <w:pStyle w:val="PreformattedText"/>
        <w:bidi w:val="0"/>
        <w:spacing w:before="0" w:after="0"/>
        <w:jc w:val="left"/>
        <w:rPr/>
      </w:pPr>
      <w:r>
        <w:rPr/>
        <w:t>Hlcdwb3NZ7zpC0TjiVetSjSTDcx8pXqCXMpgGY21KrM4ikNRcRV1EDMueZdR1iNAcOYvBqZe0bqJUs</w:t>
      </w:r>
    </w:p>
    <w:p>
      <w:pPr>
        <w:pStyle w:val="PreformattedText"/>
        <w:bidi w:val="0"/>
        <w:spacing w:before="0" w:after="0"/>
        <w:jc w:val="left"/>
        <w:rPr/>
      </w:pPr>
      <w:r>
        <w:rPr/>
        <w:t>YhthK3Hh9BHEvcNXdY/wCzFucw0xqa3LQ2hVLhj4VJTBSpTK9AV6UymVKleggJWU//AIm5bL9Llkv1</w:t>
      </w:r>
    </w:p>
    <w:p>
      <w:pPr>
        <w:pStyle w:val="PreformattedText"/>
        <w:bidi w:val="0"/>
        <w:spacing w:before="0" w:after="0"/>
        <w:jc w:val="left"/>
        <w:rPr/>
      </w:pPr>
      <w:r>
        <w:rPr/>
        <w:t>3F9F/wD4j1P/AOR/+35qLJNLDlG0qJFMAuBBX+2Yl8srn0Vy0K5gWxwmTOMS8+JVwKZlcEqBOY8UpC</w:t>
      </w:r>
    </w:p>
    <w:p>
      <w:pPr>
        <w:pStyle w:val="PreformattedText"/>
        <w:bidi w:val="0"/>
        <w:spacing w:before="0" w:after="0"/>
        <w:jc w:val="left"/>
        <w:rPr/>
      </w:pPr>
      <w:r>
        <w:rPr/>
        <w:t>L9Weg8o7jKx5mtwDoihRKpTqX4yS3pDHEQxC0FAxKIbxGrDBio0KdRDkjRUXHisx//AAs9SpUqUTtC</w:t>
      </w:r>
    </w:p>
    <w:p>
      <w:pPr>
        <w:pStyle w:val="PreformattedText"/>
        <w:bidi w:val="0"/>
        <w:spacing w:before="0" w:after="0"/>
        <w:jc w:val="left"/>
        <w:rPr/>
      </w:pPr>
      <w:r>
        <w:rPr/>
        <w:t>0rNfyGpv/wDkXn+S8w1LfV//AIz1P/o/zv8A+932JoGAKx16VmP4EW0dRkuM8w5jvzDEdsLNELIUcx</w:t>
      </w:r>
    </w:p>
    <w:p>
      <w:pPr>
        <w:pStyle w:val="PreformattedText"/>
        <w:bidi w:val="0"/>
        <w:spacing w:before="0" w:after="0"/>
        <w:jc w:val="left"/>
        <w:rPr/>
      </w:pPr>
      <w:r>
        <w:rPr/>
        <w:t>LgjREVE09MsQ+jht9LGprEH9fxF4vJeyUu+Jo96i5VPHc2RqsFnvFYMxajyg28S4iox6CmZua6hK7l</w:t>
      </w:r>
    </w:p>
    <w:p>
      <w:pPr>
        <w:pStyle w:val="PreformattedText"/>
        <w:bidi w:val="0"/>
        <w:spacing w:before="0" w:after="0"/>
        <w:jc w:val="left"/>
        <w:rPr/>
      </w:pPr>
      <w:r>
        <w:rPr/>
        <w:t>V6VipXrb0slktly/QxHpLTyln8npLS38Vx4S+ospDtFPSmUw1/8Au3jxlOUefSlGp59V1GYTeVOPQO</w:t>
      </w:r>
    </w:p>
    <w:p>
      <w:pPr>
        <w:pStyle w:val="PreformattedText"/>
        <w:bidi w:val="0"/>
        <w:spacing w:before="0" w:after="0"/>
        <w:jc w:val="left"/>
        <w:rPr/>
      </w:pPr>
      <w:r>
        <w:rPr/>
        <w:t>Zh7Qq/MutQcTb5m0YsaS4zFDEM6i2VBBTGqA3ETG4mJ7xVBcxxLveK554CRymM8ygUwAsllVxFnGpw</w:t>
      </w:r>
    </w:p>
    <w:p>
      <w:pPr>
        <w:pStyle w:val="PreformattedText"/>
        <w:bidi w:val="0"/>
        <w:spacing w:before="0" w:after="0"/>
        <w:jc w:val="left"/>
        <w:rPr/>
      </w:pPr>
      <w:r>
        <w:rPr/>
        <w:t>ZWmMJqIXhLphG5dnDK/nT6p/IfS5cH+Jai+pcuXFi+tZ9KlEqVK//eORGU3lSpipNPmX9Dv1uY5ZF6</w:t>
      </w:r>
    </w:p>
    <w:p>
      <w:pPr>
        <w:pStyle w:val="PreformattedText"/>
        <w:bidi w:val="0"/>
        <w:spacing w:before="0" w:after="0"/>
        <w:jc w:val="left"/>
        <w:rPr/>
      </w:pPr>
      <w:r>
        <w:rPr/>
        <w:t>jcNwZpT4kstmJgJEzLmdQYOYxFxviYbmUQWFkQ0S5hViXPTDMstzMGpfiICPuxlgdxDqWg5sSnEuVA</w:t>
      </w:r>
    </w:p>
    <w:p>
      <w:pPr>
        <w:pStyle w:val="PreformattedText"/>
        <w:bidi w:val="0"/>
        <w:spacing w:before="0" w:after="0"/>
        <w:jc w:val="left"/>
        <w:rPr/>
      </w:pPr>
      <w:r>
        <w:rPr/>
        <w:t>JvibZ1Ecw29Jkuxeoei38E9L/g79DV/gfwY/zf4559CV6OyH/wCS/wD8hq9JLQ5wlouV/PpUpYHpcz</w:t>
      </w:r>
    </w:p>
    <w:p>
      <w:pPr>
        <w:pStyle w:val="PreformattedText"/>
        <w:bidi w:val="0"/>
        <w:spacing w:before="0" w:after="0"/>
        <w:jc w:val="left"/>
        <w:rPr/>
      </w:pPr>
      <w:r>
        <w:rPr/>
        <w:t>D0ZvLRMxv0BxENK9orrxB9B7ghL9eGeUCzxBGoU6yzWEXejQZlrXUyEKJFyRsoxFvJqOiXU5iQTJq4</w:t>
      </w:r>
    </w:p>
    <w:p>
      <w:pPr>
        <w:pStyle w:val="PreformattedText"/>
        <w:bidi w:val="0"/>
        <w:spacing w:before="0" w:after="0"/>
        <w:jc w:val="left"/>
        <w:rPr/>
      </w:pPr>
      <w:r>
        <w:rPr/>
        <w:t>FYi9mJ1Gtwj0unB/foH8WMYv8Vv04o/zXiMs/gMuP82mWy2Nz70S5UrH/wDFx/8Axv8A/N4kzh4lnZ</w:t>
      </w:r>
    </w:p>
    <w:p>
      <w:pPr>
        <w:pStyle w:val="PreformattedText"/>
        <w:bidi w:val="0"/>
        <w:spacing w:before="0" w:after="0"/>
        <w:jc w:val="left"/>
        <w:rPr/>
      </w:pPr>
      <w:r>
        <w:rPr/>
        <w:t>D07iLTE5aDc0lenj0ON+nTmLCZFYS3J3Hgjwdz8IRMHk9bV5qUqmUNSnjcupfoBuLwLnjCMEGUL4n2</w:t>
      </w:r>
    </w:p>
    <w:p>
      <w:pPr>
        <w:pStyle w:val="PreformattedText"/>
        <w:bidi w:val="0"/>
        <w:spacing w:before="0" w:after="0"/>
        <w:jc w:val="left"/>
        <w:rPr/>
      </w:pPr>
      <w:r>
        <w:rPr/>
        <w:t>oksS6PQy+09ppGx4Q7tMAZCqe5c70DqzPvz/ADNx/wDiHyiSn+A+i8xQbg1/DjxG5Wa/iHcr1qGvV1</w:t>
      </w:r>
    </w:p>
    <w:p>
      <w:pPr>
        <w:pStyle w:val="PreformattedText"/>
        <w:bidi w:val="0"/>
        <w:spacing w:before="0" w:after="0"/>
        <w:jc w:val="left"/>
        <w:rPr/>
      </w:pPr>
      <w:r>
        <w:rPr/>
        <w:t>//AAX/APiV6lvRb0a7XJHG/Ss1B1BRxNrjk9N479Am2IzSocGouCNidY2n4S4lepGcs8pnJWYdT8JR</w:t>
      </w:r>
    </w:p>
    <w:p>
      <w:pPr>
        <w:pStyle w:val="PreformattedText"/>
        <w:bidi w:val="0"/>
        <w:spacing w:before="0" w:after="0"/>
        <w:jc w:val="left"/>
        <w:rPr/>
      </w:pPr>
      <w:r>
        <w:rPr/>
        <w:t>HC5hHxDsxo+Je+JVStTP2Q0T9idoP0WKmJHL0i5EsnYj+1/vDCJedeoESvRjFb/8ZIqMrqZr0pjqPT</w:t>
      </w:r>
    </w:p>
    <w:p>
      <w:pPr>
        <w:pStyle w:val="PreformattedText"/>
        <w:bidi w:val="0"/>
        <w:spacing w:before="0" w:after="0"/>
        <w:jc w:val="left"/>
        <w:rPr/>
      </w:pPr>
      <w:r>
        <w:rPr/>
        <w:t>0A36h/M3/I4SyWTBPb/wDIqV6V6H8CSH8WVKlehlzt+8SQWUr00nE29DcyjDnRHvN7hYiVbFxsl4Qp</w:t>
      </w:r>
    </w:p>
    <w:p>
      <w:pPr>
        <w:pStyle w:val="PreformattedText"/>
        <w:bidi w:val="0"/>
        <w:spacing w:before="0" w:after="0"/>
        <w:jc w:val="left"/>
        <w:rPr/>
      </w:pPr>
      <w:r>
        <w:rPr/>
        <w:t>khDGpbuPF6Scyo5zEHWopKOvTIhj6ClZgFY3LjMS0wXLNekSwR6oldE0s+nhB2g/MtF4mQl3KmeZ0l</w:t>
      </w:r>
    </w:p>
    <w:p>
      <w:pPr>
        <w:pStyle w:val="PreformattedText"/>
        <w:bidi w:val="0"/>
        <w:spacing w:before="0" w:after="0"/>
        <w:jc w:val="left"/>
        <w:rPr/>
      </w:pPr>
      <w:r>
        <w:rPr/>
        <w:t>x/m29P0R/ka9H+I+j6X6K+qRmMWlzLBKcsR/8AsqV/8L/nTLSmWlei0tKZTLeikORLSkp6LSmVKJR/</w:t>
      </w:r>
    </w:p>
    <w:p>
      <w:pPr>
        <w:pStyle w:val="PreformattedText"/>
        <w:bidi w:val="0"/>
        <w:spacing w:before="0" w:after="0"/>
        <w:jc w:val="left"/>
        <w:rPr/>
      </w:pPr>
      <w:r>
        <w:rPr/>
        <w:t>KiNyrbaO9n6zD39FMtzEx6aTtGNyqMy9Bz5mbgpZDrBSqFGdwUXMptBziZlMvqLWdRWuYsWfSL5j1h</w:t>
      </w:r>
    </w:p>
    <w:p>
      <w:pPr>
        <w:pStyle w:val="PreformattedText"/>
        <w:bidi w:val="0"/>
        <w:spacing w:before="0" w:after="0"/>
        <w:jc w:val="left"/>
        <w:rPr/>
      </w:pPr>
      <w:r>
        <w:rPr/>
        <w:t>dV6gEuY7h1l93qVamTD0bEBkgXcsptiGkXGMaVjvEyS2ZlM4/lYbjv0se3oXualkvqD3LJcWUj0lpa</w:t>
      </w:r>
    </w:p>
    <w:p>
      <w:pPr>
        <w:pStyle w:val="PreformattedText"/>
        <w:bidi w:val="0"/>
        <w:spacing w:before="0" w:after="0"/>
        <w:jc w:val="left"/>
        <w:rPr/>
      </w:pPr>
      <w:r>
        <w:rPr/>
        <w:t>WlplG/n0UlLmCFcehqZvxLal2YCMch/Ov/vUqV/BVKlPqB6klP8AHHpX8KfQnoCJ6K9RK9QFFjOQD8</w:t>
      </w:r>
    </w:p>
    <w:p>
      <w:pPr>
        <w:pStyle w:val="PreformattedText"/>
        <w:bidi w:val="0"/>
        <w:spacing w:before="0" w:after="0"/>
        <w:jc w:val="left"/>
        <w:rPr/>
      </w:pPr>
      <w:r>
        <w:rPr/>
        <w:t>SmVMGcegj5j6Ec6n2pbxC3vB6egQsyekUZ7S0O0zBEmUdR0u3cscw4RoFah90IIVnoAY3AYQu41Hbo</w:t>
      </w:r>
    </w:p>
    <w:p>
      <w:pPr>
        <w:pStyle w:val="PreformattedText"/>
        <w:bidi w:val="0"/>
        <w:spacing w:before="0" w:after="0"/>
        <w:jc w:val="left"/>
        <w:rPr/>
      </w:pPr>
      <w:r>
        <w:rPr/>
        <w:t>zKmGuo2zNQ2wWXEKF/U5J/WV3Fk6zNcU4hR6FiweI6/jcfQGKX6i36gxx6DUGHt6YjaV6HHo+gNQpK</w:t>
      </w:r>
    </w:p>
    <w:p>
      <w:pPr>
        <w:pStyle w:val="PreformattedText"/>
        <w:bidi w:val="0"/>
        <w:spacing w:before="0" w:after="0"/>
        <w:jc w:val="left"/>
        <w:rPr/>
      </w:pPr>
      <w:r>
        <w:rPr/>
        <w:t>ZavQfS/R9K/nXpUr04SpUqVKJRAuWlJR6V6KlQO5RKJXqtLZbLZbLZZLfUa/jUr/49iFHd36y8rL8z</w:t>
      </w:r>
    </w:p>
    <w:p>
      <w:pPr>
        <w:pStyle w:val="PreformattedText"/>
        <w:bidi w:val="0"/>
        <w:spacing w:before="0" w:after="0"/>
        <w:jc w:val="left"/>
        <w:rPr/>
      </w:pPr>
      <w:r>
        <w:rPr/>
        <w:t>OWxr0bgxEguDcDHonOhniHFLKpxQrB53A0RckYMBaiYKm0quJvMGM4jFyZPaES3xODifYlVhGyZaI2</w:t>
      </w:r>
    </w:p>
    <w:p>
      <w:pPr>
        <w:pStyle w:val="PreformattedText"/>
        <w:bidi w:val="0"/>
        <w:spacing w:before="0" w:after="0"/>
        <w:jc w:val="left"/>
        <w:rPr/>
      </w:pPr>
      <w:r>
        <w:rPr/>
        <w:t>Zth+8x8WUAa9DtEMAh6FcRa9Fy5cLv0r0dXNvQ3DpLMRYdvRRKPSh9FZqHoFuW6g2e6e+D36aECKei</w:t>
      </w:r>
    </w:p>
    <w:p>
      <w:pPr>
        <w:pStyle w:val="PreformattedText"/>
        <w:bidi w:val="0"/>
        <w:spacing w:before="0" w:after="0"/>
        <w:jc w:val="left"/>
        <w:rPr/>
      </w:pPr>
      <w:r>
        <w:rPr/>
        <w:t>/SlxkjLlsXMN+leiv4nTA7lI9JTKf4hUplSv5UymUymUx36KZWPMp9K9F6g9K/lUfQj/ACtZD2gChR</w:t>
      </w:r>
    </w:p>
    <w:p>
      <w:pPr>
        <w:pStyle w:val="PreformattedText"/>
        <w:bidi w:val="0"/>
        <w:spacing w:before="0" w:after="0"/>
        <w:jc w:val="left"/>
        <w:rPr/>
      </w:pPr>
      <w:r>
        <w:rPr/>
        <w:t>PmEdQel3Npmh4hz5mbTBGVc9pmx1Ya9E4TtOyD1Ck3zBNwIqfYnRCj3jz6iTZK9BnMGGVLu7IsDcUX</w:t>
      </w:r>
    </w:p>
    <w:p>
      <w:pPr>
        <w:pStyle w:val="PreformattedText"/>
        <w:bidi w:val="0"/>
        <w:spacing w:before="0" w:after="0"/>
        <w:jc w:val="left"/>
        <w:rPr/>
      </w:pPr>
      <w:r>
        <w:rPr/>
        <w:t>BcqkDaZvEOV5/b6Wl3BT0X63/E2+vMdR3LblobJAy77zan0hrMpKCUEslE9oU9NvUtFl9Rhv0v8AkO</w:t>
      </w:r>
    </w:p>
    <w:p>
      <w:pPr>
        <w:pStyle w:val="PreformattedText"/>
        <w:bidi w:val="0"/>
        <w:spacing w:before="0" w:after="0"/>
        <w:jc w:val="left"/>
        <w:rPr/>
      </w:pPr>
      <w:r>
        <w:rPr/>
        <w:t>/QZh6qJRKJX8C0qvRajaP8AZwtDUC/UolSpUr/AOJR6m4b9SagX/NXol+nmv4PoKHb+AMqPqaMQADw</w:t>
      </w:r>
    </w:p>
    <w:p>
      <w:pPr>
        <w:pStyle w:val="PreformattedText"/>
        <w:bidi w:val="0"/>
        <w:spacing w:before="0" w:after="0"/>
        <w:jc w:val="left"/>
        <w:rPr/>
      </w:pPr>
      <w:r>
        <w:rPr/>
        <w:t>gpzMBE4jfBibtO4m4yuMHgFs03xBlgqPmTngQqgZj26TxMdyupaRj+ZdgxwTFJ7pkGVoXdAnVSb2Jt</w:t>
      </w:r>
    </w:p>
    <w:p>
      <w:pPr>
        <w:pStyle w:val="PreformattedText"/>
        <w:bidi w:val="0"/>
        <w:spacing w:before="0" w:after="0"/>
        <w:jc w:val="left"/>
        <w:rPr/>
      </w:pPr>
      <w:r>
        <w:rPr/>
        <w:t>CJbNq5m3GoxxBT5izB5iv69NRgK9K9VsbManZ6hWYejHUSU9Y9R8x9GWFxjn1C4euw/iElHoqJUWOy</w:t>
      </w:r>
    </w:p>
    <w:p>
      <w:pPr>
        <w:pStyle w:val="PreformattedText"/>
        <w:bidi w:val="0"/>
        <w:spacing w:before="0" w:after="0"/>
        <w:jc w:val="left"/>
        <w:rPr/>
      </w:pPr>
      <w:r>
        <w:rPr/>
        <w:t>a/xNehXoolf/AAoY9JTKm4npig/jX8n+djCbQ6SoEPWpUruUR9SYm18yy/4L6C/K9SQXKzEgzbDGjm</w:t>
      </w:r>
    </w:p>
    <w:p>
      <w:pPr>
        <w:pStyle w:val="PreformattedText"/>
        <w:bidi w:val="0"/>
        <w:spacing w:before="0" w:after="0"/>
        <w:jc w:val="left"/>
        <w:rPr/>
      </w:pPr>
      <w:r>
        <w:rPr/>
        <w:t>WIkxzGG2DYiYscZJlTcwqe8pah+Zq8rmn2plT7QKPcPzFfuFzwTaPiKoRc6mNSNI4TjxrKbhevEsyk</w:t>
      </w:r>
    </w:p>
    <w:p>
      <w:pPr>
        <w:pStyle w:val="PreformattedText"/>
        <w:bidi w:val="0"/>
        <w:spacing w:before="0" w:after="0"/>
        <w:jc w:val="left"/>
        <w:rPr/>
      </w:pPr>
      <w:r>
        <w:rPr/>
        <w:t>cVxM3iVeYeUMraii7A+8KAaPWv6FvrqSv4KCahv02juP8ZL95aV6ieoFSmUlMSvb0qeJUy9HiOvQtT</w:t>
      </w:r>
    </w:p>
    <w:p>
      <w:pPr>
        <w:pStyle w:val="PreformattedText"/>
        <w:bidi w:val="0"/>
        <w:spacing w:before="0" w:after="0"/>
        <w:jc w:val="left"/>
        <w:rPr/>
      </w:pPr>
      <w:r>
        <w:rPr/>
        <w:t>zHHXqw16Gf58fzYnph6dfU/mqJ/O6jCHMqV6VX/wAEJiKVNpR6r6LLE9JN5+vRYM3Cm5VMswYsnNzB</w:t>
      </w:r>
    </w:p>
    <w:p>
      <w:pPr>
        <w:pStyle w:val="PreformattedText"/>
        <w:bidi w:val="0"/>
        <w:spacing w:before="0" w:after="0"/>
        <w:jc w:val="left"/>
        <w:rPr/>
      </w:pPr>
      <w:r>
        <w:rPr/>
        <w:t>NtxquckUlOtI7W5aFpJvnRC+dQjYhFjcqFFjKrCuY2zASLEdb2mPzHV8yx/coe8NRaJQ54mMOYAzsm</w:t>
      </w:r>
    </w:p>
    <w:p>
      <w:pPr>
        <w:pStyle w:val="PreformattedText"/>
        <w:bidi w:val="0"/>
        <w:spacing w:before="0" w:after="0"/>
        <w:jc w:val="left"/>
        <w:rPr/>
      </w:pPr>
      <w:r>
        <w:rPr/>
        <w:t>Vay+3/AGYi/wAFzD+aX6D3OPTaVE/hcR/jRE9AV/FK9a/g+s4/kGozT/7uv4A9TXp5gX/HibSz+LGb</w:t>
      </w:r>
    </w:p>
    <w:p>
      <w:pPr>
        <w:pStyle w:val="PreformattedText"/>
        <w:bidi w:val="0"/>
        <w:spacing w:before="0" w:after="0"/>
        <w:jc w:val="left"/>
        <w:rPr/>
      </w:pPr>
      <w:r>
        <w:rPr/>
        <w:t>Tkly5foG/WkektLRe/UGOv5N+opHUNepJUW+jNnBDXoYVcyiLuPMf4m5aaiDjmYu7I4ptU1SsKluGF</w:t>
      </w:r>
    </w:p>
    <w:p>
      <w:pPr>
        <w:pStyle w:val="PreformattedText"/>
        <w:bidi w:val="0"/>
        <w:spacing w:before="0" w:after="0"/>
        <w:jc w:val="left"/>
        <w:rPr/>
      </w:pPr>
      <w:r>
        <w:rPr/>
        <w:t>V+We/oy3M+zGYplFAQtS45QjZiCwWxMy4ucP7/AJCDf8iufV09dvR36P0W+tr/APZf8FqNjFc/p/Ef</w:t>
      </w:r>
    </w:p>
    <w:p>
      <w:pPr>
        <w:pStyle w:val="PreformattedText"/>
        <w:bidi w:val="0"/>
        <w:spacing w:before="0" w:after="0"/>
        <w:jc w:val="left"/>
        <w:rPr/>
      </w:pPr>
      <w:r>
        <w:rPr/>
        <w:t>Rcf/AHderdmn8lqXf8Rm5i8fwuXFDcH1j0a/wNorF/gfEtvP8DSOGLaDqDF+jUcZ4l8TBjYpM3mXgj</w:t>
      </w:r>
    </w:p>
    <w:p>
      <w:pPr>
        <w:pStyle w:val="PreformattedText"/>
        <w:bidi w:val="0"/>
        <w:spacing w:before="0" w:after="0"/>
        <w:jc w:val="left"/>
        <w:rPr/>
      </w:pPr>
      <w:r>
        <w:rPr/>
        <w:t>zgrs4mTmEfHoqx6JUu6Rpqd5gn5TJlquLClmJhAtqWPHoslQ7mrMqUDiWoNs7HDPvz/wDZt6dvVW+j</w:t>
      </w:r>
    </w:p>
    <w:p>
      <w:pPr>
        <w:pStyle w:val="PreformattedText"/>
        <w:bidi w:val="0"/>
        <w:spacing w:before="0" w:after="0"/>
        <w:jc w:val="left"/>
        <w:rPr/>
      </w:pPr>
      <w:r>
        <w:rPr/>
        <w:t>6+//AOYiLj0f4tv4XiaS7/8Ao+reo5cuX6XN+iCMEE1M1w36rBNykbamD/A3x6VfoG//AAzpT6nMyi</w:t>
      </w:r>
    </w:p>
    <w:p>
      <w:pPr>
        <w:pStyle w:val="PreformattedText"/>
        <w:bidi w:val="0"/>
        <w:spacing w:before="0" w:after="0"/>
        <w:jc w:val="left"/>
        <w:rPr/>
      </w:pPr>
      <w:r>
        <w:rPr/>
        <w:t>GLfp3dViZ9H7JZHc4gDMscQrnTNe1wN4jw5igIK+8FLcwF2T3yY2WnEYN0wxqXxVBRcctztAhctq5T</w:t>
      </w:r>
    </w:p>
    <w:p>
      <w:pPr>
        <w:pStyle w:val="PreformattedText"/>
        <w:bidi w:val="0"/>
        <w:spacing w:before="0" w:after="0"/>
        <w:jc w:val="left"/>
        <w:rPr/>
      </w:pPr>
      <w:r>
        <w:rPr/>
        <w:t>nc4PSlIC5W9g+/H/ANhqbenb1fR16q4//lL6FFxGaeukZp6mpr1H0vj1WDfqxbihF+3pJ3/LF5bhlp</w:t>
      </w:r>
    </w:p>
    <w:p>
      <w:pPr>
        <w:pStyle w:val="PreformattedText"/>
        <w:bidi w:val="0"/>
        <w:spacing w:before="0" w:after="0"/>
        <w:jc w:val="left"/>
        <w:rPr/>
      </w:pPr>
      <w:r>
        <w:rPr/>
        <w:t>cuXcYN+i4/gWekFtQRLeqRSUlpTKfSkCvShjcpWP4V6JD0zDn1R3KJeIYB7THMQ3xPHcBzinUO/QuJ</w:t>
      </w:r>
    </w:p>
    <w:p>
      <w:pPr>
        <w:pStyle w:val="PreformattedText"/>
        <w:bidi w:val="0"/>
        <w:spacing w:before="0" w:after="0"/>
        <w:jc w:val="left"/>
        <w:rPr/>
      </w:pPr>
      <w:r>
        <w:rPr/>
        <w:t>GmoEWmTMpS+Uw5xqEr6QhlcpVTNRqCCtczxBklf5b/X/AMLJT0upZ6uYo79Xz6OvWv7/AM7CLB4hn/</w:t>
      </w:r>
    </w:p>
    <w:p>
      <w:pPr>
        <w:pStyle w:val="PreformattedText"/>
        <w:bidi w:val="0"/>
        <w:spacing w:before="0" w:after="0"/>
        <w:jc w:val="left"/>
        <w:rPr/>
      </w:pPr>
      <w:r>
        <w:rPr/>
        <w:t>5L0VEZtGf19WkENet0ei4iAPWp6bv1LUWDFJZ3FLxUtlpaWgzMLYY9DMSPqLcYly0ubmqD0Er0xL9E</w:t>
      </w:r>
    </w:p>
    <w:p>
      <w:pPr>
        <w:pStyle w:val="PreformattedText"/>
        <w:bidi w:val="0"/>
        <w:spacing w:before="0" w:after="0"/>
        <w:jc w:val="left"/>
        <w:rPr/>
      </w:pPr>
      <w:r>
        <w:rPr/>
        <w:t>J69y/RWOPpKDf8BIw09iASNGUVcoYgO4qwmW4NY9CpiO4MVXoV+IGXM9zxgINiUe0WWG49It5l4+Zd</w:t>
      </w:r>
    </w:p>
    <w:p>
      <w:pPr>
        <w:pStyle w:val="PreformattedText"/>
        <w:bidi w:val="0"/>
        <w:spacing w:before="0" w:after="0"/>
        <w:jc w:val="left"/>
        <w:rPr/>
      </w:pPr>
      <w:r>
        <w:rPr/>
        <w:t>oQyywmLOptcKdwOEy5lH2b5eCPpE+70E1jFP4wXhLj/OdemuGXoVlf4VfRef5AZv8Ah1lks9NvT+vq</w:t>
      </w:r>
    </w:p>
    <w:p>
      <w:pPr>
        <w:pStyle w:val="PreformattedText"/>
        <w:bidi w:val="0"/>
        <w:spacing w:before="0" w:after="0"/>
        <w:jc w:val="left"/>
        <w:rPr/>
      </w:pPr>
      <w:r>
        <w:rPr/>
        <w:t>09GnoPXqsWy0PQLloEEPRR/hLXxMgy0qmJ65BHnKSiVBX/BOpT6EuYMYrB7mnr2w9C3qvrtMRhh/Fl</w:t>
      </w:r>
    </w:p>
    <w:p>
      <w:pPr>
        <w:pStyle w:val="PreformattedText"/>
        <w:bidi w:val="0"/>
        <w:spacing w:before="0" w:after="0"/>
        <w:jc w:val="left"/>
        <w:rPr/>
      </w:pPr>
      <w:r>
        <w:rPr/>
        <w:t>OhjBDlcwYj0hjcdRYlXDLJLYcekcyyc4mYKEvXmCIRz6HCZPiC3MXRH9PQygF5lx21DBfMv0H97CvB</w:t>
      </w:r>
    </w:p>
    <w:p>
      <w:pPr>
        <w:pStyle w:val="PreformattedText"/>
        <w:bidi w:val="0"/>
        <w:spacing w:before="0" w:after="0"/>
        <w:jc w:val="left"/>
        <w:rPr/>
      </w:pPr>
      <w:r>
        <w:rPr/>
        <w:t>FbY4wf8AL71/l1XUtUX+Tr00fxKK69Nov3lvp8/XtlvoNykrOhuW+iRiX7x36DHo6juaeo/wYgJUr0</w:t>
      </w:r>
    </w:p>
    <w:p>
      <w:pPr>
        <w:pStyle w:val="PreformattedText"/>
        <w:bidi w:val="0"/>
        <w:spacing w:before="0" w:after="0"/>
        <w:jc w:val="left"/>
        <w:rPr/>
      </w:pPr>
      <w:r>
        <w:rPr/>
        <w:t>SMbeiRImFK2lWGo0R6Q/guX/AkNfyDTzP6S2XFx/8AJ6mYwhv+Q34Mwo2RU9A5YzHz6UgRU3HBDDzL</w:t>
      </w:r>
    </w:p>
    <w:p>
      <w:pPr>
        <w:pStyle w:val="PreformattedText"/>
        <w:bidi w:val="0"/>
        <w:spacing w:before="0" w:after="0"/>
        <w:jc w:val="left"/>
        <w:rPr/>
      </w:pPr>
      <w:r>
        <w:rPr/>
        <w:t>DLzDKXjEu2iayanELNS2p7xi8RtrcvuGmIWZNxKFjiVWYuYWyI3qA1r+xwRxNovoN+tvq+uYECGJz/</w:t>
      </w:r>
    </w:p>
    <w:p>
      <w:pPr>
        <w:pStyle w:val="PreformattedText"/>
        <w:bidi w:val="0"/>
        <w:spacing w:before="0" w:after="0"/>
        <w:jc w:val="left"/>
        <w:rPr/>
      </w:pPr>
      <w:r>
        <w:rPr/>
        <w:t>J1GZMekqZhcBlTiUxVGF36UwK9HX8gv2jDKQQ8cerr0Fj+RK9T0K5juO/4VEgxN8UrHcN+tSiBAlSv</w:t>
      </w:r>
    </w:p>
    <w:p>
      <w:pPr>
        <w:pStyle w:val="PreformattedText"/>
        <w:bidi w:val="0"/>
        <w:spacing w:before="0" w:after="0"/>
        <w:jc w:val="left"/>
        <w:rPr/>
      </w:pPr>
      <w:r>
        <w:rPr/>
        <w:t>Sn8x/KVh7Q9NP41j0olZuMd+j6H8mD8oOIw+Js8QWRE3HUWZe058RLviAIA16N+l4IazMYS09Ju6NQ</w:t>
      </w:r>
    </w:p>
    <w:p>
      <w:pPr>
        <w:pStyle w:val="PreformattedText"/>
        <w:bidi w:val="0"/>
        <w:spacing w:before="0" w:after="0"/>
        <w:jc w:val="left"/>
        <w:rPr/>
      </w:pPr>
      <w:r>
        <w:rPr/>
        <w:t>OdwCXhSBG3vMHExYPQYuZcS7wmPvMqxoP4pD1Scfxr1P8AI6jN/TD1bhuVHXq3K9eL9KzcoiQJR67j</w:t>
      </w:r>
    </w:p>
    <w:p>
      <w:pPr>
        <w:pStyle w:val="PreformattedText"/>
        <w:bidi w:val="0"/>
        <w:spacing w:before="0" w:after="0"/>
        <w:jc w:val="left"/>
        <w:rPr/>
      </w:pPr>
      <w:r>
        <w:rPr/>
        <w:t>An9Yno6/gDfpaX/E9H+YZsPRT0N+h/8ACt/yZ+ycWEqGv4V/C81E9U9D+LPj3oDE4mJxD9oKRNGpbc</w:t>
      </w:r>
    </w:p>
    <w:p>
      <w:pPr>
        <w:pStyle w:val="PreformattedText"/>
        <w:bidi w:val="0"/>
        <w:spacing w:before="0" w:after="0"/>
        <w:jc w:val="left"/>
        <w:rPr/>
      </w:pPr>
      <w:r>
        <w:rPr/>
        <w:t>rFkYFiStqZfEbua3B05gvmU21LxRv0hWZvKUiLxENzcBuoUIZalzXEtcEYBu+MNY/impj+VSpXoajr</w:t>
      </w:r>
    </w:p>
    <w:p>
      <w:pPr>
        <w:pStyle w:val="PreformattedText"/>
        <w:bidi w:val="0"/>
        <w:spacing w:before="0" w:after="0"/>
        <w:jc w:val="left"/>
        <w:rPr/>
      </w:pPr>
      <w:r>
        <w:rPr/>
        <w:t>02/i69Nos1LPUNQqLHX/APCN8ejSOvTpHfq09K/hUqV6Mf5iNI69Rhv0C4b9LD1FuGv4vp4fxP8A5C</w:t>
      </w:r>
    </w:p>
    <w:p>
      <w:pPr>
        <w:pStyle w:val="PreformattedText"/>
        <w:bidi w:val="0"/>
        <w:spacing w:before="0" w:after="0"/>
        <w:jc w:val="left"/>
        <w:rPr/>
      </w:pPr>
      <w:r>
        <w:rPr/>
        <w:t>XH+Rgip1CFks8oCpQxU+JySkDmJx6Od5nGalbmcaOZYHCBxDK5fLB+Y0cegsZhiMsysyEOPMGcSicE</w:t>
      </w:r>
    </w:p>
    <w:p>
      <w:pPr>
        <w:pStyle w:val="PreformattedText"/>
        <w:bidi w:val="0"/>
        <w:spacing w:before="0" w:after="0"/>
        <w:jc w:val="left"/>
        <w:rPr/>
      </w:pPr>
      <w:r>
        <w:rPr/>
        <w:t>x/Bb+IY/jmoRPRlYv+Z/mdem3pv0PQZcuKXioMG/Q9DT0lv4E29Smh7ej6HD69PVOvQ/ix3/ADVOHp</w:t>
      </w:r>
    </w:p>
    <w:p>
      <w:pPr>
        <w:pStyle w:val="PreformattedText"/>
        <w:bidi w:val="0"/>
        <w:spacing w:before="0" w:after="0"/>
        <w:jc w:val="left"/>
        <w:rPr/>
      </w:pPr>
      <w:r>
        <w:rPr/>
        <w:t>t6ZPErrPBAEp9RQJfH8dej6efH8Z6nono/wdQ/jzGM0NS0shX49GrzxElomYdSoxYE0SZC5XFYhcoo</w:t>
      </w:r>
    </w:p>
    <w:p>
      <w:pPr>
        <w:pStyle w:val="PreformattedText"/>
        <w:bidi w:val="0"/>
        <w:spacing w:before="0" w:after="0"/>
        <w:jc w:val="left"/>
        <w:rPr/>
      </w:pPr>
      <w:r>
        <w:rPr/>
        <w:t>rfpvxgIyutxDmohzOeYBUMrmUw43Cud0tfaZHz/r0H8JqGozHEYt+P4sHv6OvRceqc+jr0vSUMFYP3</w:t>
      </w:r>
    </w:p>
    <w:p>
      <w:pPr>
        <w:pStyle w:val="PreformattedText"/>
        <w:bidi w:val="0"/>
        <w:spacing w:before="0" w:after="0"/>
        <w:jc w:val="left"/>
        <w:rPr/>
      </w:pPr>
      <w:r>
        <w:rPr/>
        <w:t>9C+vRFjh6FPQwQ5o2zDrKync8kLQ1N+hWJJes6qOvR3Bn16fwqofyPpX8jlGbevSHrT6U1Dk9D1H0Z</w:t>
      </w:r>
    </w:p>
    <w:p>
      <w:pPr>
        <w:pStyle w:val="PreformattedText"/>
        <w:bidi w:val="0"/>
        <w:spacing w:before="0" w:after="0"/>
        <w:jc w:val="left"/>
        <w:rPr/>
      </w:pPr>
      <w:r>
        <w:rPr/>
        <w:t>tDj+M9A/gno7lcx/m6jft6K4iRhhuMXxBxNyo4RbhZMcTSIbNxMOZ+pZVE4Ex4hrCP3iShmtEqMGYa</w:t>
      </w:r>
    </w:p>
    <w:p>
      <w:pPr>
        <w:pStyle w:val="PreformattedText"/>
        <w:bidi w:val="0"/>
        <w:spacing w:before="0" w:after="0"/>
        <w:jc w:val="left"/>
        <w:rPr/>
      </w:pPr>
      <w:r>
        <w:rPr/>
        <w:t>VzKBbcomLMCorCvOpnBTusPzOIo8+owajDFICEX16Ll+hSM29XXo69Qii0V+nT0b9Dr02wbzPdPd65</w:t>
      </w:r>
    </w:p>
    <w:p>
      <w:pPr>
        <w:pStyle w:val="PreformattedText"/>
        <w:bidi w:val="0"/>
        <w:spacing w:before="0" w:after="0"/>
        <w:jc w:val="left"/>
        <w:rPr/>
      </w:pPr>
      <w:r>
        <w:rPr/>
        <w:t>WVikTAWPRyet6mqOvTb0GvQK/wDvT1BC3LqMqLr0XDXq28TiYuPQ16EojGbQ2fw8wb9KfwfRl+gv8r</w:t>
      </w:r>
    </w:p>
    <w:p>
      <w:pPr>
        <w:pStyle w:val="PreformattedText"/>
        <w:bidi w:val="0"/>
        <w:spacing w:before="0" w:after="0"/>
        <w:jc w:val="left"/>
        <w:rPr/>
      </w:pPr>
      <w:r>
        <w:rPr/>
        <w:t>muD0PRWjENxdR3j+FYqeEKTPEfui3UcqgQKCekxyxXqGPaOlzmkSwiviVXlNK+h5lBjcz3Ge3CpSr9</w:t>
      </w:r>
    </w:p>
    <w:p>
      <w:pPr>
        <w:pStyle w:val="PreformattedText"/>
        <w:bidi w:val="0"/>
        <w:spacing w:before="0" w:after="0"/>
        <w:jc w:val="left"/>
        <w:rPr/>
      </w:pPr>
      <w:r>
        <w:rPr/>
        <w:t>BReoQS4p8MEm0BMwDr1+1Ffoww+r6aRnM5np09Ok2/gGVAz6mH0XEDr00lePR9yFjNyaV6tvQa9C+f</w:t>
      </w:r>
    </w:p>
    <w:p>
      <w:pPr>
        <w:pStyle w:val="PreformattedText"/>
        <w:bidi w:val="0"/>
        <w:spacing w:before="0" w:after="0"/>
        <w:jc w:val="left"/>
        <w:rPr/>
      </w:pPr>
      <w:r>
        <w:rPr/>
        <w:t>4VAqJ/Ker6k7RTL9LiLv07ekQjbxF6iziENQ16Y16M2hxDUuvRZKNwE+EpzAMs9GPUcEevSvUF1AWP</w:t>
      </w:r>
    </w:p>
    <w:p>
      <w:pPr>
        <w:pStyle w:val="PreformattedText"/>
        <w:bidi w:val="0"/>
        <w:spacing w:before="0" w:after="0"/>
        <w:jc w:val="left"/>
        <w:rPr/>
      </w:pPr>
      <w:r>
        <w:rPr/>
        <w:t>rXpSDnuVbSFDHBg/aFSvSsw3KLn2ZzSvEOonaNMS8X6PuTPO5x5n5Qu+I4iogGtRscIqm4iuTaQvqC</w:t>
      </w:r>
    </w:p>
    <w:p>
      <w:pPr>
        <w:pStyle w:val="PreformattedText"/>
        <w:bidi w:val="0"/>
        <w:spacing w:before="0" w:after="0"/>
        <w:jc w:val="left"/>
        <w:rPr/>
      </w:pPr>
      <w:r>
        <w:rPr/>
        <w:t>/QIkO5gogTiJMxU80e6WZTuV/Ee/R9FpOMuxz6jfpkTS/Q4iMB9RmiHjmFqDj0eU6YP5nB6G8uiGHc</w:t>
      </w:r>
    </w:p>
    <w:p>
      <w:pPr>
        <w:pStyle w:val="PreformattedText"/>
        <w:bidi w:val="0"/>
        <w:spacing w:before="0" w:after="0"/>
        <w:jc w:val="left"/>
        <w:rPr/>
      </w:pPr>
      <w:r>
        <w:rPr/>
        <w:t>Y6m0yPQ/getRIFzCMN+rr0d/E4J+yBKxfoxOuIQ+hG1QUTeENQh6s2hxNPSlxOTiaJKWfSph7R+YlR</w:t>
      </w:r>
    </w:p>
    <w:p>
      <w:pPr>
        <w:pStyle w:val="PreformattedText"/>
        <w:bidi w:val="0"/>
        <w:spacing w:before="0" w:after="0"/>
        <w:jc w:val="left"/>
        <w:rPr/>
      </w:pPr>
      <w:r>
        <w:rPr/>
        <w:t>lSgsit4mhe/W94lGka+CVn0qVGUWxFWxixFLl1D7odJdwqVUDESot3OREXGpSe0DmKy2XMW4GvMoDM</w:t>
      </w:r>
    </w:p>
    <w:p>
      <w:pPr>
        <w:pStyle w:val="PreformattedText"/>
        <w:bidi w:val="0"/>
        <w:spacing w:before="0" w:after="0"/>
        <w:jc w:val="left"/>
        <w:rPr/>
      </w:pPr>
      <w:r>
        <w:rPr/>
        <w:t>bgG2CtxFdIq5Yl1HHmYS1CZU9Ldmf4KxLIN9cjKS4zmEzHDNPV9HXp+uO6gzDRX8RxXrwSo16VG5vM</w:t>
      </w:r>
    </w:p>
    <w:p>
      <w:pPr>
        <w:pStyle w:val="PreformattedText"/>
        <w:bidi w:val="0"/>
        <w:spacing w:before="0" w:after="0"/>
        <w:jc w:val="left"/>
        <w:rPr/>
      </w:pPr>
      <w:r>
        <w:rPr/>
        <w:t>faG/QcXLlxxzf0PEfR1/AFuHaeUpB+0tzBv+U36uvU/fOHzDE3KeqBNJTmYgZhI3H0NQmLnPo+k/MB</w:t>
      </w:r>
    </w:p>
    <w:p>
      <w:pPr>
        <w:pStyle w:val="PreformattedText"/>
        <w:bidi w:val="0"/>
        <w:spacing w:before="0" w:after="0"/>
        <w:jc w:val="left"/>
        <w:rPr/>
      </w:pPr>
      <w:r>
        <w:rPr/>
        <w:t>UolSjUtEIlJS4D0YkDuaeIevQgW1BWDUqZJ9D0Jiolyif8PJQKmcXxLhqDU5UIetkCMdRTuMhWISpw</w:t>
      </w:r>
    </w:p>
    <w:p>
      <w:pPr>
        <w:pStyle w:val="PreformattedText"/>
        <w:bidi w:val="0"/>
        <w:spacing w:before="0" w:after="0"/>
        <w:jc w:val="left"/>
        <w:rPr/>
      </w:pPr>
      <w:r>
        <w:rPr/>
        <w:t>bgqKQuU524tGZY4dRXWBl8fV7ei09BLgdyuYPQPt6CaqFPsQ4qHSWgZlVn03uafwd+jEVvxNUvaiX/</w:t>
      </w:r>
    </w:p>
    <w:p>
      <w:pPr>
        <w:pStyle w:val="PreformattedText"/>
        <w:bidi w:val="0"/>
        <w:spacing w:before="0" w:after="0"/>
        <w:jc w:val="left"/>
        <w:rPr/>
      </w:pPr>
      <w:r>
        <w:rPr/>
        <w:t>ADqieizFSncOY4LctlqqM5SrHpqvb1D6x6iGoJXqXM/xm/V16MrBmb7zf1S8HjfqzDn0KFcENQ1/B9</w:t>
      </w:r>
    </w:p>
    <w:p>
      <w:pPr>
        <w:pStyle w:val="PreformattedText"/>
        <w:bidi w:val="0"/>
        <w:spacing w:before="0" w:after="0"/>
        <w:jc w:val="left"/>
        <w:rPr/>
      </w:pPr>
      <w:r>
        <w:rPr/>
        <w:t>HJDD1CA0WBP4AKg5iSmXTB59eb02m2V6OfVielTZma+EbNwEZcqxMkFYYUxjZLPPo3zlLMIUegExFv</w:t>
      </w:r>
    </w:p>
    <w:p>
      <w:pPr>
        <w:pStyle w:val="PreformattedText"/>
        <w:bidi w:val="0"/>
        <w:spacing w:before="0" w:after="0"/>
        <w:jc w:val="left"/>
        <w:rPr/>
      </w:pPr>
      <w:r>
        <w:rPr/>
        <w:t>MeXMZd5jXxxKOYb7hCLR6MN0glvpDzLEYqJf8MBa9JCfQKm0Merr1fSUrjUKQ9Bg9PL6PCP2ykfCB6</w:t>
      </w:r>
    </w:p>
    <w:p>
      <w:pPr>
        <w:pStyle w:val="PreformattedText"/>
        <w:bidi w:val="0"/>
        <w:spacing w:before="0" w:after="0"/>
        <w:jc w:val="left"/>
        <w:rPr/>
      </w:pPr>
      <w:r>
        <w:rPr/>
        <w:t>gdVGk1iXLjLNJdn0FuO5h/8GajNfwAqIRJt6G/4Po4EH5ypUI1DuAjL9C0cZtCGoa9K79GXUCGERKP</w:t>
      </w:r>
    </w:p>
    <w:p>
      <w:pPr>
        <w:pStyle w:val="PreformattedText"/>
        <w:bidi w:val="0"/>
        <w:spacing w:before="0" w:after="0"/>
        <w:jc w:val="left"/>
        <w:rPr/>
      </w:pPr>
      <w:r>
        <w:rPr/>
        <w:t>S4XqUSiUTHq+isQcuZVTmYeipvmbRpiV6D+NSmM4RhkaD0X16ojjg329KZSPdHsiYbcT48XLNKI8YB</w:t>
      </w:r>
    </w:p>
    <w:p>
      <w:pPr>
        <w:pStyle w:val="PreformattedText"/>
        <w:bidi w:val="0"/>
        <w:spacing w:before="0" w:after="0"/>
        <w:jc w:val="left"/>
        <w:rPr/>
      </w:pPr>
      <w:r>
        <w:rPr/>
        <w:t>uzca+ZkAR80n/PTSAUPUVC7qAdEpPD00lPTv4hkqE0ejFQ8sGf4u/XV6KInXqnaUlIRUqUSiVKqJ6B</w:t>
      </w:r>
    </w:p>
    <w:p>
      <w:pPr>
        <w:pStyle w:val="PreformattedText"/>
        <w:bidi w:val="0"/>
        <w:spacing w:before="0" w:after="0"/>
        <w:jc w:val="left"/>
        <w:rPr/>
      </w:pPr>
      <w:r>
        <w:rPr/>
        <w:t>GyK3GZifeB9WvpcWIs29OfSuYExxDfpqXDUPPob/AIPo0+lXqdp9iVEqJKZTLBDqEIa9NejHEwE0j6</w:t>
      </w:r>
    </w:p>
    <w:p>
      <w:pPr>
        <w:pStyle w:val="PreformattedText"/>
        <w:bidi w:val="0"/>
        <w:spacing w:before="0" w:after="0"/>
        <w:jc w:val="left"/>
        <w:rPr/>
      </w:pPr>
      <w:r>
        <w:rPr/>
        <w:t>cwIRUrMqV6PpXEGPELM6gTPHoTCuI49D+deqFbl3/2K3iriB5nhL3UKe8sxr6U8S65nmxeBGWtEHUp</w:t>
      </w:r>
    </w:p>
    <w:p>
      <w:pPr>
        <w:pStyle w:val="PreformattedText"/>
        <w:bidi w:val="0"/>
        <w:spacing w:before="0" w:after="0"/>
        <w:jc w:val="left"/>
        <w:rPr/>
      </w:pPr>
      <w:r>
        <w:rPr/>
        <w:t>LQOpkwHUsRY/d5lV6eIl4mVIId7lICVcrLy07EM+hj0VXpRBiYfxO479NH8SuYBKeuI1ElHo+Yosxc</w:t>
      </w:r>
    </w:p>
    <w:p>
      <w:pPr>
        <w:pStyle w:val="PreformattedText"/>
        <w:bidi w:val="0"/>
        <w:spacing w:before="0" w:after="0"/>
        <w:jc w:val="left"/>
        <w:rPr/>
      </w:pPr>
      <w:r>
        <w:rPr/>
        <w:t>Y16jHoGO4IVEW5tHtqPFehv1ceh/Daa+hv+D/MxKiSyLi8BcYqnPoa/gx3DgPR9NoQ/mpv0Z7pUqZ9</w:t>
      </w:r>
    </w:p>
    <w:p>
      <w:pPr>
        <w:pStyle w:val="PreformattedText"/>
        <w:bidi w:val="0"/>
        <w:spacing w:before="0" w:after="0"/>
        <w:jc w:val="left"/>
        <w:rPr/>
      </w:pPr>
      <w:r>
        <w:rPr/>
        <w:t>CH3fRH/xr0IOHUtvaOP+ShqGXLgrvc3vcN5sjTUzMGZj1mMMKAm6jMDMXfvOL5nGdTF8TiJUYfnxDq</w:t>
      </w:r>
    </w:p>
    <w:p>
      <w:pPr>
        <w:pStyle w:val="PreformattedText"/>
        <w:bidi w:val="0"/>
        <w:spacing w:before="0" w:after="0"/>
        <w:jc w:val="left"/>
        <w:rPr/>
      </w:pPr>
      <w:r>
        <w:rPr/>
        <w:t>NQzDfiG55gwcEDTcXw/iMepqWy3+D/AC3frqhv+XHosNeiw36LF6Fy4vqLIlMEyeks16aQW5mX49NP</w:t>
      </w:r>
    </w:p>
    <w:p>
      <w:pPr>
        <w:pStyle w:val="PreformattedText"/>
        <w:bidi w:val="0"/>
        <w:spacing w:before="0" w:after="0"/>
        <w:jc w:val="left"/>
        <w:rPr/>
      </w:pPr>
      <w:r>
        <w:rPr/>
        <w:t>Vam4b/jr6G/4Pp4Z9v1Nwh6MSoVzNvEY0xMX59D0/fo+ZzNU6Holyq/+BgmuRtv+OZxMV/8AmmPWp3</w:t>
      </w:r>
    </w:p>
    <w:p>
      <w:pPr>
        <w:pStyle w:val="PreformattedText"/>
        <w:bidi w:val="0"/>
        <w:spacing w:before="0" w:after="0"/>
        <w:jc w:val="left"/>
        <w:rPr/>
      </w:pPr>
      <w:r>
        <w:rPr/>
        <w:t>s8kzD3f9nZqBRfEektzKOYKeI0c4j+I9mYq6iRxNIfZLV7j/XvCB0PQ3HUJuFfcsY2aliv4sdw36n/</w:t>
      </w:r>
    </w:p>
    <w:p>
      <w:pPr>
        <w:pStyle w:val="PreformattedText"/>
        <w:bidi w:val="0"/>
        <w:spacing w:before="0" w:after="0"/>
        <w:jc w:val="left"/>
        <w:rPr/>
      </w:pPr>
      <w:r>
        <w:rPr/>
        <w:t>AMq79dEN/wATfoX0Jcd+p6jizLPS/wCHRHX8iYL2mj29NP5DXqehhv8AgzWaP4xr1s4/gcfUSo/n0Z</w:t>
      </w:r>
    </w:p>
    <w:p>
      <w:pPr>
        <w:pStyle w:val="PreformattedText"/>
        <w:bidi w:val="0"/>
        <w:spacing w:before="0" w:after="0"/>
        <w:jc w:val="left"/>
        <w:rPr/>
      </w:pPr>
      <w:r>
        <w:rPr/>
        <w:t>zNM0/ht/NmttPL/A165mr3l7M8f/J7jn0ArRjp+s6/ybVzNtylS15MTmNHOmHbN5ohV9iOcRAp3zNX</w:t>
      </w:r>
    </w:p>
    <w:p>
      <w:pPr>
        <w:pStyle w:val="PreformattedText"/>
        <w:bidi w:val="0"/>
        <w:spacing w:before="0" w:after="0"/>
        <w:jc w:val="left"/>
        <w:rPr/>
      </w:pPr>
      <w:r>
        <w:rPr/>
        <w:t>zt9cwCdH0JmVOMelCzyo1Gkcx/EMwK/hf/xp36tEN/xJSP8ANY8R/gejuKo5/kjbNHt6afyGvU9DDf</w:t>
      </w:r>
    </w:p>
    <w:p>
      <w:pPr>
        <w:pStyle w:val="PreformattedText"/>
        <w:bidi w:val="0"/>
        <w:spacing w:before="0" w:after="0"/>
        <w:jc w:val="left"/>
        <w:rPr/>
      </w:pPr>
      <w:r>
        <w:rPr/>
        <w:t>8AB9bvBl36W+gQB6y+8Zmhv0PV9DuLGW+i1LuDLv8AhcWpxk3649K/gKSiHoV/8q5lfaJ6HfO9+8aH</w:t>
      </w:r>
    </w:p>
    <w:p>
      <w:pPr>
        <w:pStyle w:val="PreformattedText"/>
        <w:bidi w:val="0"/>
        <w:spacing w:before="0" w:after="0"/>
        <w:jc w:val="left"/>
        <w:rPr/>
      </w:pPr>
      <w:r>
        <w:rPr/>
        <w:t>TxDiy/OY25xBdkauMsHUWe0euYmcRHDB2/0eYEOj0J+vVnlmicMaY49EllpxL+hylsuWy31DCLiL+J</w:t>
      </w:r>
    </w:p>
    <w:p>
      <w:pPr>
        <w:pStyle w:val="PreformattedText"/>
        <w:bidi w:val="0"/>
        <w:spacing w:before="0" w:after="0"/>
        <w:jc w:val="left"/>
        <w:rPr/>
      </w:pPr>
      <w:r>
        <w:rPr/>
        <w:t>3NRz66l5r0vNerhGCsLy5cp6GK4xaWlstmPpW/VrNXrumj29NP5DXrdeh1Df8ABmnpun0LhNYfNASk</w:t>
      </w:r>
    </w:p>
    <w:p>
      <w:pPr>
        <w:pStyle w:val="PreformattedText"/>
        <w:bidi w:val="0"/>
        <w:spacing w:before="0" w:after="0"/>
        <w:jc w:val="left"/>
        <w:rPr/>
      </w:pPr>
      <w:r>
        <w:rPr/>
        <w:t>pK8ei2KoQ1D+DLD0oNosRGuoG4B9clrF9ASv/gMZXAythIlfzz/B9eYfD1ODHDwyjncqA4AamWCJI3</w:t>
      </w:r>
    </w:p>
    <w:p>
      <w:pPr>
        <w:pStyle w:val="PreformattedText"/>
        <w:bidi w:val="0"/>
        <w:spacing w:before="0" w:after="0"/>
        <w:jc w:val="left"/>
        <w:rPr/>
      </w:pPr>
      <w:r>
        <w:rPr/>
        <w:t>8T5xHRBOv9W+oyqfTHx6WzZczTvKuM94Y1PONdSk6WWcy2zKeZZzKwHMuIX8b6v0yKypHrNq9OXzLy</w:t>
      </w:r>
    </w:p>
    <w:p>
      <w:pPr>
        <w:pStyle w:val="PreformattedText"/>
        <w:bidi w:val="0"/>
        <w:spacing w:before="0" w:after="0"/>
        <w:jc w:val="left"/>
        <w:rPr/>
      </w:pPr>
      <w:r>
        <w:rPr/>
        <w:t>8Pvl58Z8Y2X6GEp65Nnq9+gYuavXdNPt6afxDBr+Jhv+Dv0ZztLf4syJcyUQ4R4+pr14/gmAZYK9Yw</w:t>
      </w:r>
    </w:p>
    <w:p>
      <w:pPr>
        <w:pStyle w:val="PreformattedText"/>
        <w:bidi w:val="0"/>
        <w:spacing w:before="0" w:after="0"/>
        <w:jc w:val="left"/>
        <w:rPr/>
      </w:pPr>
      <w:r>
        <w:rPr/>
        <w:t>tQeg3IxvJK9ar+G8+pMQbhc1Gz9QfaP/0fWrF/TUqDla/1LHowcYmLqLWolzPw/wAHbDXzu3ftCEqa</w:t>
      </w:r>
    </w:p>
    <w:p>
      <w:pPr>
        <w:pStyle w:val="PreformattedText"/>
        <w:bidi w:val="0"/>
        <w:spacing w:before="0" w:after="0"/>
        <w:jc w:val="left"/>
        <w:rPr/>
      </w:pPr>
      <w:r>
        <w:rPr/>
        <w:t>16Z3z6b9pjcYk+z02x6Z+PXe7mSq4q/wFwRODiZM0/g79GYNzaXuXl4vUZDc16Crh2ly5fcuXMu5zG</w:t>
      </w:r>
    </w:p>
    <w:p>
      <w:pPr>
        <w:pStyle w:val="PreformattedText"/>
        <w:bidi w:val="0"/>
        <w:spacing w:before="0" w:after="0"/>
        <w:jc w:val="left"/>
        <w:rPr/>
      </w:pPr>
      <w:r>
        <w:rPr/>
        <w:t>5m/QuH8Q1eunxNXt6Dn1a9Of5GG/4PoxtDj+Feh9FJgzLX0KPQ1D08erjNfokYvMUFIBYV2ZQjffp5</w:t>
      </w:r>
    </w:p>
    <w:p>
      <w:pPr>
        <w:pStyle w:val="PreformattedText"/>
        <w:bidi w:val="0"/>
        <w:spacing w:before="0" w:after="0"/>
        <w:jc w:val="left"/>
        <w:rPr/>
      </w:pPr>
      <w:r>
        <w:rPr/>
        <w:t>9LxHHv6a/g3A9DDjmc5ijGGiRK/+e4nq6EXP+vpLx6O3EpQVzY//AMD2gV6GJfr779eI5Iy+Uy5gss</w:t>
      </w:r>
    </w:p>
    <w:p>
      <w:pPr>
        <w:pStyle w:val="PreformattedText"/>
        <w:bidi w:val="0"/>
        <w:spacing w:before="0" w:after="0"/>
        <w:jc w:val="left"/>
        <w:rPr/>
      </w:pPr>
      <w:r>
        <w:rPr/>
        <w:t>3/ADyZj8JyCVJSV6gzNP4O/U3XMfQqpX8E+8SPaB9BSURhOIQHx69EPEqV6GaPaafXC3iavb009X05</w:t>
      </w:r>
    </w:p>
    <w:p>
      <w:pPr>
        <w:pStyle w:val="PreformattedText"/>
        <w:bidi w:val="0"/>
        <w:spacing w:before="0" w:after="0"/>
        <w:jc w:val="left"/>
        <w:rPr/>
      </w:pPr>
      <w:r>
        <w:rPr/>
        <w:t>9NP4HUN/wfWGz+PNSkfRXKEX0G/Q9PPo/wACkfRXpMsF9ma3v0zuAs8So5gXK9T18cRrnUww1Dm/8J</w:t>
      </w:r>
    </w:p>
    <w:p>
      <w:pPr>
        <w:pStyle w:val="PreformattedText"/>
        <w:bidi w:val="0"/>
        <w:spacing w:before="0" w:after="0"/>
        <w:jc w:val="left"/>
        <w:rPr/>
      </w:pPr>
      <w:r>
        <w:rPr/>
        <w:t>2iY/8Aq+rPs9cMU+xJ50S+JyB7Ycig1qr08+n+zn11Ce0eY9QmLzKQ7rn+eRMRktkPRU5hr+Dv/wCB</w:t>
      </w:r>
    </w:p>
    <w:p>
      <w:pPr>
        <w:pStyle w:val="PreformattedText"/>
        <w:bidi w:val="0"/>
        <w:spacing w:before="0" w:after="0"/>
        <w:jc w:val="left"/>
        <w:rPr/>
      </w:pPr>
      <w:r>
        <w:rPr/>
        <w:t>p63UZUN/x2huBK9Fehv+Bqe38LZNHt6aeqfw0/gdQ3/B9TyelcxfSr7sBv0GMUqs7lVzEQQ1D1Y+l/</w:t>
      </w:r>
    </w:p>
    <w:p>
      <w:pPr>
        <w:pStyle w:val="PreformattedText"/>
        <w:bidi w:val="0"/>
        <w:spacing w:before="0" w:after="0"/>
        <w:jc w:val="left"/>
        <w:rPr/>
      </w:pPr>
      <w:r>
        <w:rPr/>
        <w:t>aPSHidIg2Ny52Y8mCq4fiXBzFxOamvRSYldS+5aQjAMKHGoUbngkf/AKfuV3LhcM9clVzbo+ZezmSn</w:t>
      </w:r>
    </w:p>
    <w:p>
      <w:pPr>
        <w:pStyle w:val="PreformattedText"/>
        <w:bidi w:val="0"/>
        <w:spacing w:before="0" w:after="0"/>
        <w:jc w:val="left"/>
        <w:rPr/>
      </w:pPr>
      <w:r>
        <w:rPr/>
        <w:t>OGz3mJOOzhjFwZQrTzBpKl4Tr/mZbfp8EKTbwZV7k6f8YBl+/wC0xOJ5/gHMYUL8el9QzN8y5X8K9S</w:t>
      </w:r>
    </w:p>
    <w:p>
      <w:pPr>
        <w:pStyle w:val="PreformattedText"/>
        <w:bidi w:val="0"/>
        <w:spacing w:before="0" w:after="0"/>
        <w:jc w:val="left"/>
        <w:rPr/>
      </w:pPr>
      <w:r>
        <w:rPr/>
        <w:t>k4TMUzID2nMNfwdx16m0v1fV16B/kS5jCGvRgSv4H9P4WbJr9vTT1cfzdRhv8Ag+nkhs9KxBETG59q</w:t>
      </w:r>
    </w:p>
    <w:p>
      <w:pPr>
        <w:pStyle w:val="PreformattedText"/>
        <w:bidi w:val="0"/>
        <w:spacing w:before="0" w:after="0"/>
        <w:jc w:val="left"/>
        <w:rPr/>
      </w:pPr>
      <w:r>
        <w:rPr/>
        <w:t>cmAgn2hWNwxKeYIjsQ/gxnGULJhD0gs4jUBfaY9KjaVArMSJTNzTmeErGs+gTbcx8S7iXcyyqxzPEB</w:t>
      </w:r>
    </w:p>
    <w:p>
      <w:pPr>
        <w:pStyle w:val="PreformattedText"/>
        <w:bidi w:val="0"/>
        <w:spacing w:before="0" w:after="0"/>
        <w:jc w:val="left"/>
        <w:rPr/>
      </w:pPr>
      <w:r>
        <w:rPr/>
        <w:t>Z/5f8A1alcIFf0eJXav88j3JhW8YXvj7lMmy1fB/XxKLhlPDQ93h4ldKFF1pM08H5la0xpeL2fbKnG</w:t>
      </w:r>
    </w:p>
    <w:p>
      <w:pPr>
        <w:pStyle w:val="PreformattedText"/>
        <w:bidi w:val="0"/>
        <w:spacing w:before="0" w:after="0"/>
        <w:jc w:val="left"/>
        <w:rPr/>
      </w:pPr>
      <w:r>
        <w:rPr/>
        <w:t>jqs61f6lblxzw1/yArA+SytMtXYOaf8APEcqq8NPvKA/4+0YelEdYmOYKLOGE+9mDmN87lHEaZ49Of</w:t>
      </w:r>
    </w:p>
    <w:p>
      <w:pPr>
        <w:pStyle w:val="PreformattedText"/>
        <w:bidi w:val="0"/>
        <w:spacing w:before="0" w:after="0"/>
        <w:jc w:val="left"/>
        <w:rPr/>
      </w:pPr>
      <w:r>
        <w:rPr/>
        <w:t>5W0woU5IF95q/wO469c4VA5erqPo6i5huafx2nEP4HB/iNJj6XEVKaDx6aerr1P4ceg3/Bmk2hxDfo</w:t>
      </w:r>
    </w:p>
    <w:p>
      <w:pPr>
        <w:pStyle w:val="PreformattedText"/>
        <w:bidi w:val="0"/>
        <w:spacing w:before="0" w:after="0"/>
        <w:jc w:val="left"/>
        <w:rPr/>
      </w:pPr>
      <w:r>
        <w:rPr/>
        <w:t>7/gBUN+ma5rKmiH8baQOesDE0erAWEPzCrl3PaXj03KMpn08TLCbmUFss8JljUKyZucznEvvL+V9Tz</w:t>
      </w:r>
    </w:p>
    <w:p>
      <w:pPr>
        <w:pStyle w:val="PreformattedText"/>
        <w:bidi w:val="0"/>
        <w:spacing w:before="0" w:after="0"/>
        <w:jc w:val="left"/>
        <w:rPr/>
      </w:pPr>
      <w:r>
        <w:rPr/>
        <w:t>L9N+jDOTjoV/XmXx9e82BQTjw/4wA7bDz/AG7CPabFv9X3e/EvpVTg4qd/+iIBKrWe37Yb6mJo5w60</w:t>
      </w:r>
    </w:p>
    <w:p>
      <w:pPr>
        <w:pStyle w:val="PreformattedText"/>
        <w:bidi w:val="0"/>
        <w:spacing w:before="0" w:after="0"/>
        <w:jc w:val="left"/>
        <w:rPr/>
      </w:pPr>
      <w:r>
        <w:rPr/>
        <w:t>a98ILP70r2X9Rt8Vfn6JqNoTkGJ0DuddfZJ+Cn1qI511Mw7mJx5jqbrGpmanGYhxqXnE8cyr5fzPQ4</w:t>
      </w:r>
    </w:p>
    <w:p>
      <w:pPr>
        <w:pStyle w:val="PreformattedText"/>
        <w:bidi w:val="0"/>
        <w:spacing w:before="0" w:after="0"/>
        <w:jc w:val="left"/>
        <w:rPr/>
      </w:pPr>
      <w:r>
        <w:rPr/>
        <w:t>Oplizp6od/wK2Q2zb0dR9HU2yoV/Pb1D139WsGb9FuOyBR9NPV16mv4Pob/g+g5GcIGfU+jKzUD0TM</w:t>
      </w:r>
    </w:p>
    <w:p>
      <w:pPr>
        <w:pStyle w:val="PreformattedText"/>
        <w:bidi w:val="0"/>
        <w:spacing w:before="0" w:after="0"/>
        <w:jc w:val="left"/>
        <w:rPr/>
      </w:pPr>
      <w:r>
        <w:rPr/>
        <w:t>Z2msNQ9SWiiD/Kaidwx65gTErmWnpbxLZhuK94nMcy6mWVBTjiEFj4P/AMFzMF6mC3vNe0JFjnemVR</w:t>
      </w:r>
    </w:p>
    <w:p>
      <w:pPr>
        <w:pStyle w:val="PreformattedText"/>
        <w:bidi w:val="0"/>
        <w:spacing w:before="0" w:after="0"/>
        <w:jc w:val="left"/>
        <w:rPr/>
      </w:pPr>
      <w:r>
        <w:rPr/>
        <w:t>5+vwwqVZXW/aFGsbv9PaewKV5+ncRcCy/P6Rk8xF1SBfl+TA+OYbtxd3XHA9nBgox2O+0Kf2/EUtoY</w:t>
      </w:r>
    </w:p>
    <w:p>
      <w:pPr>
        <w:pStyle w:val="PreformattedText"/>
        <w:bidi w:val="0"/>
        <w:spacing w:before="0" w:after="0"/>
        <w:jc w:val="left"/>
        <w:rPr/>
      </w:pPr>
      <w:r>
        <w:rPr/>
        <w:t>1usX8ogSgpoHD+jzUtC6EbJc8xcDOnF9+8tfeX95jAlJzB9XFHMNwYs3xO0DaUK8Sj19pv13MkriJj</w:t>
      </w:r>
    </w:p>
    <w:p>
      <w:pPr>
        <w:pStyle w:val="PreformattedText"/>
        <w:bidi w:val="0"/>
        <w:spacing w:before="0" w:after="0"/>
        <w:jc w:val="left"/>
        <w:rPr/>
      </w:pPr>
      <w:r>
        <w:rPr/>
        <w:t>xBYcz/AABVQ3KvHppH0delsRLv1G5cINS4MueUcMd+rWGz0sQXL069NPV16mv4Pob/AJHkJwQa9GM3</w:t>
      </w:r>
    </w:p>
    <w:p>
      <w:pPr>
        <w:pStyle w:val="PreformattedText"/>
        <w:bidi w:val="0"/>
        <w:spacing w:before="0" w:after="0"/>
        <w:jc w:val="left"/>
        <w:rPr/>
      </w:pPr>
      <w:r>
        <w:rPr/>
        <w:t>/F36dJohqGZaUcRv+PEqoqm2Y5ek1v0XHrVyklSuvT2hmUlcEtqHuS1lQYCveBsuSN87/nWYQieJwG</w:t>
      </w:r>
    </w:p>
    <w:p>
      <w:pPr>
        <w:pStyle w:val="PreformattedText"/>
        <w:bidi w:val="0"/>
        <w:spacing w:before="0" w:after="0"/>
        <w:jc w:val="left"/>
        <w:rPr/>
      </w:pPr>
      <w:r>
        <w:rPr/>
        <w:t>GG598tO7788feMMh4+/JA7rV/HMUpyUX5fqdsAEl5xxZ+pg4inMW/k1j4F7lqo1X6w+6T4jtDx8a+z</w:t>
      </w:r>
    </w:p>
    <w:p>
      <w:pPr>
        <w:pStyle w:val="PreformattedText"/>
        <w:bidi w:val="0"/>
        <w:spacing w:before="0" w:after="0"/>
        <w:jc w:val="left"/>
        <w:rPr/>
      </w:pPr>
      <w:r>
        <w:rPr/>
        <w:t>jqeEfWIy4Vy8y7909e3mbzz6WVmOEscMRJvMJxPsT9ztLV6IjeHMP6mzEriY1iUSia73/DcoiwI6mU</w:t>
      </w:r>
    </w:p>
    <w:p>
      <w:pPr>
        <w:pStyle w:val="PreformattedText"/>
        <w:bidi w:val="0"/>
        <w:spacing w:before="0" w:after="0"/>
        <w:jc w:val="left"/>
        <w:rPr/>
      </w:pPr>
      <w:r>
        <w:rPr/>
        <w:t>FpcTHiA5wm19B3Xv6pHUfR16YMwlPMa9y0L+8s5lom/Ep5hFjUX2m4+rV7eh36XU1emnq36mv5Tf8A</w:t>
      </w:r>
    </w:p>
    <w:p>
      <w:pPr>
        <w:pStyle w:val="PreformattedText"/>
        <w:bidi w:val="0"/>
        <w:spacing w:before="0" w:after="0"/>
        <w:jc w:val="left"/>
        <w:rPr/>
      </w:pPr>
      <w:r>
        <w:rPr/>
        <w:t>B9Wahx6O5tCPqFxc+0wZn2JnDvtAE3K9SVK9NepuYNx70nOZVRJiOp7z2h+J7enPqNRvcujEC9woms</w:t>
      </w:r>
    </w:p>
    <w:p>
      <w:pPr>
        <w:pStyle w:val="PreformattedText"/>
        <w:bidi w:val="0"/>
        <w:spacing w:before="0" w:after="0"/>
        <w:jc w:val="left"/>
        <w:rPr/>
      </w:pPr>
      <w:r>
        <w:rPr/>
        <w:t>sxV8z2t9Se88x9NQipg3AFzA3V39P1Nsuf74+8XIFsPc0+YXReBf02wUF6N/OeIDFPts5ofg8xwVLB</w:t>
      </w:r>
    </w:p>
    <w:p>
      <w:pPr>
        <w:pStyle w:val="PreformattedText"/>
        <w:bidi w:val="0"/>
        <w:spacing w:before="0" w:after="0"/>
        <w:jc w:val="left"/>
        <w:rPr/>
      </w:pPr>
      <w:r>
        <w:rPr/>
        <w:t>4GR+Rc/EVNPoZ/EsjrCxFX2nvv136NJmNYOf1jTUXXvD0ioUF8R2+ZhcXUp3KdQPtcaqKslFQFlgFG</w:t>
      </w:r>
    </w:p>
    <w:p>
      <w:pPr>
        <w:pStyle w:val="PreformattedText"/>
        <w:bidi w:val="0"/>
        <w:spacing w:before="0" w:after="0"/>
        <w:jc w:val="left"/>
        <w:rPr/>
      </w:pPr>
      <w:r>
        <w:rPr/>
        <w:t>YHmDZG6egWhipqaJiIa4iOhEK9/X3iXH0degtlILljBgEANRCEIkrGZuQFR6QPq1TSPodTAemnq69T</w:t>
      </w:r>
    </w:p>
    <w:p>
      <w:pPr>
        <w:pStyle w:val="PreformattedText"/>
        <w:bidi w:val="0"/>
        <w:spacing w:before="0" w:after="0"/>
        <w:jc w:val="left"/>
        <w:rPr/>
      </w:pPr>
      <w:r>
        <w:rPr/>
        <w:t>X8nPq+va+fQceoY9SC2+g3E5UPDJjjLKr0D+B/HMr7+tdT7oI7jlxNRyuDiWuGV6PMwJO4wiY5lAeZ</w:t>
      </w:r>
    </w:p>
    <w:p>
      <w:pPr>
        <w:pStyle w:val="PreformattedText"/>
        <w:bidi w:val="0"/>
        <w:spacing w:before="0" w:after="0"/>
        <w:jc w:val="left"/>
        <w:rPr/>
      </w:pPr>
      <w:r>
        <w:rPr/>
        <w:t>l9pfG0EDuSC7mZPX29Nb1PMe3oTaE7C4pxuAFfXj7RX0RP9gsLb/SvZmLK8x3/AKc5VFn9bzv2l3eb</w:t>
      </w:r>
    </w:p>
    <w:p>
      <w:pPr>
        <w:pStyle w:val="PreformattedText"/>
        <w:bidi w:val="0"/>
        <w:spacing w:before="0" w:after="0"/>
        <w:jc w:val="left"/>
        <w:rPr/>
      </w:pPr>
      <w:r>
        <w:rPr/>
        <w:t>+14fJkjDHiuM/Xli51a7f+Tkf/DmXxGfeK6aqYMkchF3KYTggcGp79TlmKj4nOJeJavE7Rpncor3gZ</w:t>
      </w:r>
    </w:p>
    <w:p>
      <w:pPr>
        <w:pStyle w:val="PreformattedText"/>
        <w:bidi w:val="0"/>
        <w:spacing w:before="0" w:after="0"/>
        <w:jc w:val="left"/>
        <w:rPr/>
      </w:pPr>
      <w:r>
        <w:rPr/>
        <w:t>HUzZxMQQtXHjDmO2G5MaZ+pvErE2DEdzUS44j6MO0EPQ3uIxoYTFESVKhzmGo+Jv8AyRpHU1emnq69</w:t>
      </w:r>
    </w:p>
    <w:p>
      <w:pPr>
        <w:pStyle w:val="PreformattedText"/>
        <w:bidi w:val="0"/>
        <w:spacing w:before="0" w:after="0"/>
        <w:jc w:val="left"/>
        <w:rPr/>
      </w:pPr>
      <w:r>
        <w:rPr/>
        <w:t>TX8h/Bmk2uaIPRM+hl9HD6CLmZ0E/cr1PXPpzHr+OOJRP3LlMXW5tjNY1Ce0z8SzEJ2yuCeYqa2wa1</w:t>
      </w:r>
    </w:p>
    <w:p>
      <w:pPr>
        <w:pStyle w:val="PreformattedText"/>
        <w:bidi w:val="0"/>
        <w:spacing w:before="0" w:after="0"/>
        <w:jc w:val="left"/>
        <w:rPr/>
      </w:pPr>
      <w:r>
        <w:rPr/>
        <w:t>mPLHPgl8Tj4IqmKNR9L+8Cs5mvEtcTAQS6gSnExYhJzhmJZfWye4H9b9n/ALBiQya9+Xz8YNXKMD/4</w:t>
      </w:r>
    </w:p>
    <w:p>
      <w:pPr>
        <w:pStyle w:val="PreformattedText"/>
        <w:bidi w:val="0"/>
        <w:spacing w:before="0" w:after="0"/>
        <w:jc w:val="left"/>
        <w:rPr/>
      </w:pPr>
      <w:r>
        <w:rPr/>
        <w:t>+SXH5efB+QzmFUX/AKgj6wupfpfKVWp9oKYZlWQOh5l3U2jfxKTsS4tZZhM6mRxOO2ZYlVE5g7gexG</w:t>
      </w:r>
    </w:p>
    <w:p>
      <w:pPr>
        <w:pStyle w:val="PreformattedText"/>
        <w:bidi w:val="0"/>
        <w:spacing w:before="0" w:after="0"/>
        <w:jc w:val="left"/>
        <w:rPr/>
      </w:pPr>
      <w:r>
        <w:rPr/>
        <w:t>9MEq+WWd6hbKxTRKOE/UDmPmV1NRHgw3qGBOorqXfQ7pdBkaSiN9TwTrUUgSqh9GazSM1jqavTT+NN</w:t>
      </w:r>
    </w:p>
    <w:p>
      <w:pPr>
        <w:pStyle w:val="PreformattedText"/>
        <w:bidi w:val="0"/>
        <w:spacing w:before="0" w:after="0"/>
        <w:jc w:val="left"/>
        <w:rPr/>
      </w:pPr>
      <w:r>
        <w:rPr/>
        <w:t>/wA+L/gx1NqhmYPMqOUb+keYAbxAailmJaVX8a9dyv5Y3zKJUPQGZiczE4n7lLqWmSZFTUZ+PR7YnG</w:t>
      </w:r>
    </w:p>
    <w:p>
      <w:pPr>
        <w:pStyle w:val="PreformattedText"/>
        <w:bidi w:val="0"/>
        <w:spacing w:before="0" w:after="0"/>
        <w:jc w:val="left"/>
        <w:rPr/>
      </w:pPr>
      <w:r>
        <w:rPr/>
        <w:t>JjbmZ1xMViZfeGy8H8RrfEE0SveYl+l9TnzLG5eKwOp70eWLf1KXmdPk4lyP0BPqqXZS/+h7fBMD7T</w:t>
      </w:r>
    </w:p>
    <w:p>
      <w:pPr>
        <w:pStyle w:val="PreformattedText"/>
        <w:bidi w:val="0"/>
        <w:spacing w:before="0" w:after="0"/>
        <w:jc w:val="left"/>
        <w:rPr/>
      </w:pPr>
      <w:r>
        <w:rPr/>
        <w:t>68Ysjy067r/Be2VsMVHk+fTiXGeSXfvPf19oXixKSViHePPoOJkrwxVrUNMwBK+0e+JmpqLZnmVyxE</w:t>
      </w:r>
    </w:p>
    <w:p>
      <w:pPr>
        <w:pStyle w:val="PreformattedText"/>
        <w:bidi w:val="0"/>
        <w:spacing w:before="0" w:after="0"/>
        <w:jc w:val="left"/>
        <w:rPr/>
      </w:pPr>
      <w:r>
        <w:rPr/>
        <w:t>zxK8GXxHKFphL4F3AXwioq5xUcTj0SvULHmNYegE9YPJ6TPRCvprKehgs7emsTEfXp6afyC4lfxn8X</w:t>
      </w:r>
    </w:p>
    <w:p>
      <w:pPr>
        <w:pStyle w:val="PreformattedText"/>
        <w:bidi w:val="0"/>
        <w:spacing w:before="0" w:after="0"/>
        <w:jc w:val="left"/>
        <w:rPr/>
      </w:pPr>
      <w:r>
        <w:rPr/>
        <w:t>XoaetUqWEtxFYA9Pf+dzPx6E9/4YlDKNE8ze4C+0KFvpqU3LHDHEzNYj+EomNEqUuZo7mnOZme+JcL</w:t>
      </w:r>
    </w:p>
    <w:p>
      <w:pPr>
        <w:pStyle w:val="PreformattedText"/>
        <w:bidi w:val="0"/>
        <w:spacing w:before="0" w:after="0"/>
        <w:jc w:val="left"/>
        <w:rPr/>
      </w:pPr>
      <w:r>
        <w:rPr/>
        <w:t>+e5bWZZBOeZ95iZXxP9gzuU1ncPQz+Mpogszrf+wmi13+f9aju0YMPLB+N18sq4pr24332alVxI/Wf</w:t>
      </w:r>
    </w:p>
    <w:p>
      <w:pPr>
        <w:pStyle w:val="PreformattedText"/>
        <w:bidi w:val="0"/>
        <w:spacing w:before="0" w:after="0"/>
        <w:jc w:val="left"/>
        <w:rPr/>
      </w:pPr>
      <w:r>
        <w:rPr/>
        <w:t>uLjtG6/HFe4+8aIw69ea9SWT29PJ654myGoHe5i+jMFHEBNblDHVXqVfoprxMpmpoxDedReIYMQO47</w:t>
      </w:r>
    </w:p>
    <w:p>
      <w:pPr>
        <w:pStyle w:val="PreformattedText"/>
        <w:bidi w:val="0"/>
        <w:spacing w:before="0" w:after="0"/>
        <w:jc w:val="left"/>
        <w:rPr/>
      </w:pPr>
      <w:r>
        <w:rPr/>
        <w:t>yxMVbbL7pSKwnIZn2I0+ycPTP3COPSi7nmVK9alRR6g59K9KiQTD1cRhxf8DT+Rqbfx8+rr0dTvNT2</w:t>
      </w:r>
    </w:p>
    <w:p>
      <w:pPr>
        <w:pStyle w:val="PreformattedText"/>
        <w:bidi w:val="0"/>
        <w:spacing w:before="0" w:after="0"/>
        <w:jc w:val="left"/>
        <w:rPr/>
      </w:pPr>
      <w:r>
        <w:rPr/>
        <w:t>mqXEtblkfMDPiVMz3/lmaMbnmHp7emfTxMyoM3qefoRoIboi9TGuZ5ZmPbP3PaOszRL+8vHmXUJ5lX</w:t>
      </w:r>
    </w:p>
    <w:p>
      <w:pPr>
        <w:pStyle w:val="PreformattedText"/>
        <w:bidi w:val="0"/>
        <w:spacing w:before="0" w:after="0"/>
        <w:jc w:val="left"/>
        <w:rPr/>
      </w:pPr>
      <w:r>
        <w:rPr/>
        <w:t>ic2zMNxqfefifhHB6VcziVTDMVLeJa6YW8fVwU05x85ERTxV0aVg/3MUcvuMr2TEHzrml/vI2PiIog</w:t>
      </w:r>
    </w:p>
    <w:p>
      <w:pPr>
        <w:pStyle w:val="PreformattedText"/>
        <w:bidi w:val="0"/>
        <w:spacing w:before="0" w:after="0"/>
        <w:jc w:val="left"/>
        <w:rPr/>
      </w:pPr>
      <w:r>
        <w:rPr/>
        <w:t>FWV9deai0W2Xrx6PmX3M8R9Kly+ZZiblqqzCcjuGX5lAUbnKOMs0smprMdSqUxcUCiUnrbUzFwTDmZ</w:t>
      </w:r>
    </w:p>
    <w:p>
      <w:pPr>
        <w:pStyle w:val="PreformattedText"/>
        <w:bidi w:val="0"/>
        <w:spacing w:before="0" w:after="0"/>
        <w:jc w:val="left"/>
        <w:rPr/>
      </w:pPr>
      <w:r>
        <w:rPr/>
        <w:t>FWwrxmYOEUCgzKqr3K04Jxicq9Tq4mLh1K/gelrv8AlTKf4DaafE4jNf4Ts/ka/wDmuppNHtPcI3kz</w:t>
      </w:r>
    </w:p>
    <w:p>
      <w:pPr>
        <w:pStyle w:val="PreformattedText"/>
        <w:bidi w:val="0"/>
        <w:spacing w:before="0" w:after="0"/>
        <w:jc w:val="left"/>
        <w:rPr/>
      </w:pPr>
      <w:r>
        <w:rPr/>
        <w:t>N+JTKxn0NTx/PM/foTMzC54nPqU6gd89TBMyu/VTcoZQS5cM+IY9MriLvcDLfrvO5n4mPiHTAvXU1/</w:t>
      </w:r>
    </w:p>
    <w:p>
      <w:pPr>
        <w:pStyle w:val="PreformattedText"/>
        <w:bidi w:val="0"/>
        <w:spacing w:before="0" w:after="0"/>
        <w:jc w:val="left"/>
        <w:rPr/>
      </w:pPr>
      <w:r>
        <w:rPr/>
        <w:t>fMeJjiphmXoIdxsw1L8yvC0iA2KYyzM+Tfjr/J/wCLvt/pDJaWKozbO440FVZmjX2JftGuKvn7ygRU</w:t>
      </w:r>
    </w:p>
    <w:p>
      <w:pPr>
        <w:pStyle w:val="PreformattedText"/>
        <w:bidi w:val="0"/>
        <w:spacing w:before="0" w:after="0"/>
        <w:jc w:val="left"/>
        <w:rPr/>
      </w:pPr>
      <w:r>
        <w:rPr/>
        <w:t>A3hjomoY/n27Jk3u/TmJXtH1Y4r0rv03DSAUbF8Q3UJHPi/3KSVUvqXYEye08T9RHfCYjFdQZxPvKb</w:t>
      </w:r>
    </w:p>
    <w:p>
      <w:pPr>
        <w:pStyle w:val="PreformattedText"/>
        <w:bidi w:val="0"/>
        <w:spacing w:before="0" w:after="0"/>
        <w:jc w:val="left"/>
        <w:rPr/>
      </w:pPr>
      <w:r>
        <w:rPr/>
        <w:t>8S6fETOsyreZZTKzdY95it5mOLY1reUlLlsWtyydkr9QOERgt+JYSk49Fg/wAXHp3jNJx6GpzDXpp/</w:t>
      </w:r>
    </w:p>
    <w:p>
      <w:pPr>
        <w:pStyle w:val="PreformattedText"/>
        <w:bidi w:val="0"/>
        <w:spacing w:before="0" w:after="0"/>
        <w:jc w:val="left"/>
        <w:rPr/>
      </w:pPr>
      <w:r>
        <w:rPr/>
        <w:t>IZt/8tkim2ACoPzLntNz9w/nr116V16anmYmJWZ4mHvDv03E736I/ENTpNe8PTFzZMRfQGJxcxXiaz</w:t>
      </w:r>
    </w:p>
    <w:p>
      <w:pPr>
        <w:pStyle w:val="PreformattedText"/>
        <w:bidi w:val="0"/>
        <w:spacing w:before="0" w:after="0"/>
        <w:jc w:val="left"/>
        <w:rPr/>
      </w:pPr>
      <w:r>
        <w:rPr/>
        <w:t>LlQnEy+UvHMytRvnc4hdzuDcCyuTUpdAoP6fdHFAQeftcTFsf1+f1KgG+Hii7xRdvcyFh14B8re8yi</w:t>
      </w:r>
    </w:p>
    <w:p>
      <w:pPr>
        <w:pStyle w:val="PreformattedText"/>
        <w:bidi w:val="0"/>
        <w:spacing w:before="0" w:after="0"/>
        <w:jc w:val="left"/>
        <w:rPr/>
      </w:pPr>
      <w:r>
        <w:rPr/>
        <w:t>uAz+Flur+0dLbr2mRd/mv6miYtG7yYod1TAYIpQzZ8PpzDDU4lSmGufTHE/Ub5lykzji5VYh4me5V1</w:t>
      </w:r>
    </w:p>
    <w:p>
      <w:pPr>
        <w:pStyle w:val="PreformattedText"/>
        <w:bidi w:val="0"/>
        <w:spacing w:before="0" w:after="0"/>
        <w:jc w:val="left"/>
        <w:rPr/>
      </w:pPr>
      <w:r>
        <w:rPr/>
        <w:t>q/8mtQgKnllHEcVNLlhvUCuZ4bmHvM8Ed+SGlE0ziaxPjEPmfeexnTUxeI/KMO7N8TNx+/6iU3KxEQ</w:t>
      </w:r>
    </w:p>
    <w:p>
      <w:pPr>
        <w:pStyle w:val="PreformattedText"/>
        <w:bidi w:val="0"/>
        <w:spacing w:before="0" w:after="0"/>
        <w:jc w:val="left"/>
        <w:rPr/>
      </w:pPr>
      <w:r>
        <w:rPr/>
        <w:t>mWW64gmvUd+tstjF6tfR9KZhr01/ka/+KwHr7fwruVX8MTH8McT9Rr+FeuYTBjcV+UyhKCa3HxMcy+</w:t>
      </w:r>
    </w:p>
    <w:p>
      <w:pPr>
        <w:pStyle w:val="PreformattedText"/>
        <w:bidi w:val="0"/>
        <w:spacing w:before="0" w:after="0"/>
        <w:jc w:val="left"/>
        <w:rPr/>
      </w:pPr>
      <w:r>
        <w:rPr/>
        <w:t>J7amnMM3PEwe0rniHiV95xHGRgM8TxxMa5m5eK4mDASup2l72TxiY436XXtBm2uYMeWyO8WeLQuPl9</w:t>
      </w:r>
    </w:p>
    <w:p>
      <w:pPr>
        <w:pStyle w:val="PreformattedText"/>
        <w:bidi w:val="0"/>
        <w:spacing w:before="0" w:after="0"/>
        <w:jc w:val="left"/>
        <w:rPr/>
      </w:pPr>
      <w:r>
        <w:rPr/>
        <w:t>X8RCjZKqvrvazIM683WddacTgai7dC3rHgiOgl4r3xE486vj38Q5qBjwwHdzaeVnHY27jOJtOj2Hg5</w:t>
      </w:r>
    </w:p>
    <w:p>
      <w:pPr>
        <w:pStyle w:val="PreformattedText"/>
        <w:bidi w:val="0"/>
        <w:spacing w:before="0" w:after="0"/>
        <w:jc w:val="left"/>
        <w:rPr/>
      </w:pPr>
      <w:r>
        <w:rPr/>
        <w:t>XxKH2fJ/yOxlR3HFSvq54r8+vOZnmMPuTcn7hoxuUm+J5cf9i07xAlLtmVzNxbmKs4mEO2VOJjWo4w</w:t>
      </w:r>
    </w:p>
    <w:p>
      <w:pPr>
        <w:pStyle w:val="PreformattedText"/>
        <w:bidi w:val="0"/>
        <w:spacing w:before="0" w:after="0"/>
        <w:jc w:val="left"/>
        <w:rPr/>
      </w:pPr>
      <w:r>
        <w:rPr/>
        <w:t>7n4RDGyGvHpecTmbMTRg/EKPKVtxMVKDSe3odm4UGJ4miJWeIWO0Ycegf4eHp6emnr3juGvTX+Rqbf</w:t>
      </w:r>
    </w:p>
    <w:p>
      <w:pPr>
        <w:pStyle w:val="PreformattedText"/>
        <w:bidi w:val="0"/>
        <w:spacing w:before="0" w:after="0"/>
        <w:jc w:val="left"/>
        <w:rPr/>
      </w:pPr>
      <w:r>
        <w:rPr/>
        <w:t>8AwmGZX8MT9enn+NfyzL9NsIQv0/XpniZG5X2n4RgzLPeEblZ9Nws1U17x3C5ZYwXqP5nE9/Sx1uD1</w:t>
      </w:r>
    </w:p>
    <w:p>
      <w:pPr>
        <w:pStyle w:val="PreformattedText"/>
        <w:bidi w:val="0"/>
        <w:spacing w:before="0" w:after="0"/>
        <w:jc w:val="left"/>
        <w:rPr/>
      </w:pPr>
      <w:r>
        <w:rPr/>
        <w:t>uH4mFz1M+nMqFfPo/eUBp0wH/gJijR/cpL+lb7Qp6WVX1jt8vBFXYAteOD9HUDCHhbheILzrLsjBQd</w:t>
      </w:r>
    </w:p>
    <w:p>
      <w:pPr>
        <w:pStyle w:val="PreformattedText"/>
        <w:bidi w:val="0"/>
        <w:spacing w:before="0" w:after="0"/>
        <w:jc w:val="left"/>
        <w:rPr/>
      </w:pPr>
      <w:r>
        <w:rPr/>
        <w:t>r5u8Ax4mPk8Y4UfpWpoTkF4vDL2qoKAOS912nB4lTt/b/jxGHTLGfr2mPTM1G4PkTmg7O4HTqFmCOc</w:t>
      </w:r>
    </w:p>
    <w:p>
      <w:pPr>
        <w:pStyle w:val="PreformattedText"/>
        <w:bidi w:val="0"/>
        <w:spacing w:before="0" w:after="0"/>
        <w:jc w:val="left"/>
        <w:rPr/>
      </w:pPr>
      <w:r>
        <w:rPr/>
        <w:t>xdvRMQe5kySkwXly9niXfvLZcsaynlr0Wu4DiA+ZR9ogcw15jqrxLJZeJk6R/wDUz9krmb95VGZjcZ</w:t>
      </w:r>
    </w:p>
    <w:p>
      <w:pPr>
        <w:pStyle w:val="PreformattedText"/>
        <w:bidi w:val="0"/>
        <w:spacing w:before="0" w:after="0"/>
        <w:jc w:val="left"/>
        <w:rPr/>
      </w:pPr>
      <w:r>
        <w:rPr/>
        <w:t>cUnidnP5l9Nz7x6T0qd+lxizac/wAJhMzT00/lhN+rmPrUPM3/AAP55nmYlTFehN+uX1PR8SrntA1U</w:t>
      </w:r>
    </w:p>
    <w:p>
      <w:pPr>
        <w:pStyle w:val="PreformattedText"/>
        <w:bidi w:val="0"/>
        <w:spacing w:before="0" w:after="0"/>
        <w:jc w:val="left"/>
        <w:rPr/>
      </w:pPr>
      <w:r>
        <w:rPr/>
        <w:t>Rp3C+8ynU3HOOJUuWEL36GPeMTqE5zCDGJ5lZuIViZl49Bzcc5jSnaejcw9amY8Lpg9nTKY/A+gjLn</w:t>
      </w:r>
    </w:p>
    <w:p>
      <w:pPr>
        <w:pStyle w:val="PreformattedText"/>
        <w:bidi w:val="0"/>
        <w:spacing w:before="0" w:after="0"/>
        <w:jc w:val="left"/>
        <w:rPr/>
      </w:pPr>
      <w:r>
        <w:rPr/>
        <w:t>k+sQ3gn09m/M0O2y/N7e3BKWqvDem6vn3zOm5zlWMSqCxI0G0l7d+NS9Q8nAeemcVzHQAZNMOrwaHl</w:t>
      </w:r>
    </w:p>
    <w:p>
      <w:pPr>
        <w:pStyle w:val="PreformattedText"/>
        <w:bidi w:val="0"/>
        <w:spacing w:before="0" w:after="0"/>
        <w:jc w:val="left"/>
        <w:rPr/>
      </w:pPr>
      <w:r>
        <w:rPr/>
        <w:t>mpSpACdM5Ld7CEAnccqYXq6J4Zw9k5T0Yl+n6mpTCojRmKJp5mDPJuFO5ZDpLp69z9Q7Zm4G6H+ogo</w:t>
      </w:r>
    </w:p>
    <w:p>
      <w:pPr>
        <w:pStyle w:val="PreformattedText"/>
        <w:bidi w:val="0"/>
        <w:spacing w:before="0" w:after="0"/>
        <w:jc w:val="left"/>
        <w:rPr/>
      </w:pPr>
      <w:r>
        <w:rPr/>
        <w:t>dzimJamHXEG+YKhDa9QaYxzNxYblcQ4RoQcZmRU1Llmu4qvuGcmpouVPPEwUfGo8nXURVS2W9A37+j</w:t>
      </w:r>
    </w:p>
    <w:p>
      <w:pPr>
        <w:pStyle w:val="PreformattedText"/>
        <w:bidi w:val="0"/>
        <w:spacing w:before="0" w:after="0"/>
        <w:jc w:val="left"/>
        <w:rPr/>
      </w:pPr>
      <w:r>
        <w:rPr/>
        <w:t>ubemvxKx6aTaHXpr/Hn+Tv1p/gfw59D0PMx6G4lTiVKzP3KifaXxKx/DzN+/rsCJ0al36sTPzPDuV1</w:t>
      </w:r>
    </w:p>
    <w:p>
      <w:pPr>
        <w:pStyle w:val="PreformattedText"/>
        <w:bidi w:val="0"/>
        <w:spacing w:before="0" w:after="0"/>
        <w:jc w:val="left"/>
        <w:rPr/>
      </w:pPr>
      <w:r>
        <w:rPr/>
        <w:t>Lh3P1LznUtfeeUI7zMXKvJOnHcxK79BHEqpkybmFecz61NvTzDdy4IqCj7n7EBnY61+IpQa+u/DVMs</w:t>
      </w:r>
    </w:p>
    <w:p>
      <w:pPr>
        <w:pStyle w:val="PreformattedText"/>
        <w:bidi w:val="0"/>
        <w:spacing w:before="0" w:after="0"/>
        <w:jc w:val="left"/>
        <w:rPr/>
      </w:pPr>
      <w:r>
        <w:rPr/>
        <w:t>tYeXx29+CbFDGH3V2OsMW1XXGXm+KhFSGHfQ6B/qaANLN7UBqv2JyF3X5F8vBhNHkXHhjg+HM2IBXK</w:t>
      </w:r>
    </w:p>
    <w:p>
      <w:pPr>
        <w:pStyle w:val="PreformattedText"/>
        <w:bidi w:val="0"/>
        <w:spacing w:before="0" w:after="0"/>
        <w:jc w:val="left"/>
        <w:rPr/>
      </w:pPr>
      <w:r>
        <w:rPr/>
        <w:t>mf5bNatlQeRinyVxXou5cff07SpnfEJWzE0QxrcPwRtcbji6HMzqNViW3mb9pxWhjTUVSoRo1YIcXR</w:t>
      </w:r>
    </w:p>
    <w:p>
      <w:pPr>
        <w:pStyle w:val="PreformattedText"/>
        <w:bidi w:val="0"/>
        <w:spacing w:before="0" w:after="0"/>
        <w:jc w:val="left"/>
        <w:rPr/>
      </w:pPr>
      <w:r>
        <w:rPr/>
        <w:t>KK6XFjiFQiqNz2yzIxUg5gK8QqvRYZ1r0N4nWJyRzcHEbcxft6covUtPCZCLgy/RT6NPVx6HEePXX+</w:t>
      </w:r>
    </w:p>
    <w:p>
      <w:pPr>
        <w:pStyle w:val="PreformattedText"/>
        <w:bidi w:val="0"/>
        <w:spacing w:before="0" w:after="0"/>
        <w:jc w:val="left"/>
        <w:rPr/>
      </w:pPr>
      <w:r>
        <w:rPr/>
        <w:t>DOf5O/Qlt+pK7l/wAuPSpn04lZmZvMvPov7etLmZmpn5lPzKix3c6JxfEpJx5mfQRntMGDcxL+0OpQ</w:t>
      </w:r>
    </w:p>
    <w:p>
      <w:pPr>
        <w:pStyle w:val="PreformattedText"/>
        <w:bidi w:val="0"/>
        <w:spacing w:before="0" w:after="0"/>
        <w:jc w:val="left"/>
        <w:rPr/>
      </w:pPr>
      <w:r>
        <w:rPr/>
        <w:t>T2hZjiamJden6jXoXzFJdQeUNej/AGVUJXPEBdMqmguOrr57YZdp0NsWaB9nuuD4gtede2TPxcEvJ0</w:t>
      </w:r>
    </w:p>
    <w:p>
      <w:pPr>
        <w:pStyle w:val="PreformattedText"/>
        <w:bidi w:val="0"/>
        <w:spacing w:before="0" w:after="0"/>
        <w:jc w:val="left"/>
        <w:rPr/>
      </w:pPr>
      <w:r>
        <w:rPr/>
        <w:t>4Q3tvp9jMxTLu145qj2ly+4Xg3KkacrPzlwPWU5gzor8H5tsUlFWuuS932vfE5DC3wFDx8bmP0mtnQ</w:t>
      </w:r>
    </w:p>
    <w:p>
      <w:pPr>
        <w:pStyle w:val="PreformattedText"/>
        <w:bidi w:val="0"/>
        <w:spacing w:before="0" w:after="0"/>
        <w:jc w:val="left"/>
        <w:rPr/>
      </w:pPr>
      <w:r>
        <w:rPr/>
        <w:t>7RB1lV7+mOd+l/efW5l1r0AgYIZ8qY0kwx1PyniUupVuZxccoErHEviZbj9n7jkpsmmZRjCAbNyx3u</w:t>
      </w:r>
    </w:p>
    <w:p>
      <w:pPr>
        <w:pStyle w:val="PreformattedText"/>
        <w:bidi w:val="0"/>
        <w:spacing w:before="0" w:after="0"/>
        <w:jc w:val="left"/>
        <w:rPr/>
      </w:pPr>
      <w:r>
        <w:rPr/>
        <w:t>ZSoD5llQgRrUujGpSYx3HfxPfcwUgziCL6bcV3uUtwFDyQNjfoQ16sCpzNfXSPHq/4b/m+hq5frXpj</w:t>
      </w:r>
    </w:p>
    <w:p>
      <w:pPr>
        <w:pStyle w:val="PreformattedText"/>
        <w:bidi w:val="0"/>
        <w:spacing w:before="0" w:after="0"/>
        <w:jc w:val="left"/>
        <w:rPr/>
      </w:pPr>
      <w:r>
        <w:rPr/>
        <w:t>+FEZiX3LPW+ZmcQJjc4vj0YFw8+jeuph5RxMsqL5cxLlCKYz29NCczU4nMzMz9xMxXXoVqITiac6lM</w:t>
      </w:r>
    </w:p>
    <w:p>
      <w:pPr>
        <w:pStyle w:val="PreformattedText"/>
        <w:bidi w:val="0"/>
        <w:spacing w:before="0" w:after="0"/>
        <w:jc w:val="left"/>
        <w:rPr/>
      </w:pPr>
      <w:r>
        <w:rPr/>
        <w:t>ZmGdcR1FPkmmpmZfX2iGpo77617/0Q1g3kuu3/ACHC1/Azi+E7s8qzW22HsTerNVrgAZcBLz2o2rm+</w:t>
      </w:r>
    </w:p>
    <w:p>
      <w:pPr>
        <w:pStyle w:val="PreformattedText"/>
        <w:bidi w:val="0"/>
        <w:spacing w:before="0" w:after="0"/>
        <w:jc w:val="left"/>
        <w:rPr/>
      </w:pPr>
      <w:r>
        <w:rPr/>
        <w:t>o1/iYqYwcs+REK5we/Hu/qWfet9NZ4YgjkA6rLs+HljRBDW65qMDkJufqVt6Ln7l8OPQtiWTcMRSs3</w:t>
      </w:r>
    </w:p>
    <w:p>
      <w:pPr>
        <w:pStyle w:val="PreformattedText"/>
        <w:bidi w:val="0"/>
        <w:spacing w:before="0" w:after="0"/>
        <w:jc w:val="left"/>
        <w:rPr/>
      </w:pPr>
      <w:r>
        <w:rPr/>
        <w:t>EAlPM1iVRKLrUHmpYcYhfpRKHunvuXbABUVLYbgXrmfqN7pW0rG5iHLOKg9QotONYuefTA43G95qbb</w:t>
      </w:r>
    </w:p>
    <w:p>
      <w:pPr>
        <w:pStyle w:val="PreformattedText"/>
        <w:bidi w:val="0"/>
        <w:spacing w:before="0" w:after="0"/>
        <w:jc w:val="left"/>
        <w:rPr/>
      </w:pPr>
      <w:r>
        <w:rPr/>
        <w:t>PQ/GJeZhqH8QqO0GbzLY7IfwNfXWOz1PPq69T+L6YD+F9/zr04gSi5z/AAT7yoZmZjXMJRM/Ep5h6E</w:t>
      </w:r>
    </w:p>
    <w:p>
      <w:pPr>
        <w:pStyle w:val="PreformattedText"/>
        <w:bidi w:val="0"/>
        <w:spacing w:before="0" w:after="0"/>
        <w:jc w:val="left"/>
        <w:rPr/>
      </w:pPr>
      <w:r>
        <w:rPr/>
        <w:t>u5ZlCs+0L74WLg+motQzzNQqceJsgrE3HPmYZi8R6dwvUwe8t+IazCGIY3PbiVdTmXM1UpnPE33NMw</w:t>
      </w:r>
    </w:p>
    <w:p>
      <w:pPr>
        <w:pStyle w:val="PreformattedText"/>
        <w:bidi w:val="0"/>
        <w:spacing w:before="0" w:after="0"/>
        <w:jc w:val="left"/>
        <w:rPr/>
      </w:pPr>
      <w:r>
        <w:rPr/>
        <w:t>Pat+39SlNkd5RMlql+dGAxzEpeQKvL2HAZws2n3ZOS+D4mTIW0pydGX+R6n0+8bMTBga+l/uFtY/R/</w:t>
      </w:r>
    </w:p>
    <w:p>
      <w:pPr>
        <w:pStyle w:val="PreformattedText"/>
        <w:bidi w:val="0"/>
        <w:spacing w:before="0" w:after="0"/>
        <w:jc w:val="left"/>
        <w:rPr/>
      </w:pPr>
      <w:r>
        <w:rPr/>
        <w:t>X7TYp5PP8Aek8Qn4+OB8yxDv616Mk4lprc7Q1t1MEnlqDjGo2a1NvZGdHyglTeoRvxMzNtENWTB7R6</w:t>
      </w:r>
    </w:p>
    <w:p>
      <w:pPr>
        <w:pStyle w:val="PreformattedText"/>
        <w:bidi w:val="0"/>
        <w:spacing w:before="0" w:after="0"/>
        <w:jc w:val="left"/>
        <w:rPr/>
      </w:pPr>
      <w:r>
        <w:rPr/>
        <w:t>mbKIY8zitkOo3HayMx5uceJmsyu4GrlofZL4lu5feoMO0r7y1pbzExDmveCBxn0KLj1NozE9df4b+r</w:t>
      </w:r>
    </w:p>
    <w:p>
      <w:pPr>
        <w:pStyle w:val="PreformattedText"/>
        <w:bidi w:val="0"/>
        <w:spacing w:before="0" w:after="0"/>
        <w:jc w:val="left"/>
        <w:rPr/>
      </w:pPr>
      <w:r>
        <w:rPr/>
        <w:t>r1P4sF/wAs+vmXCcelfeOJUs+J59G5v04xNenv6c4njmBnM1jn0FniVHDEH3g+1Gj3lg2ROZV5mBnN</w:t>
      </w:r>
    </w:p>
    <w:p>
      <w:pPr>
        <w:pStyle w:val="PreformattedText"/>
        <w:bidi w:val="0"/>
        <w:spacing w:before="0" w:after="0"/>
        <w:jc w:val="left"/>
        <w:rPr/>
      </w:pPr>
      <w:r>
        <w:rPr/>
        <w:t>TA3GeeJzjVTNeJcs5nvEAl/efv1fOpbxBe70b0FjxMv/ALNb34gvmVuncWm0a+uPmKActf8Ak2biac</w:t>
      </w:r>
    </w:p>
    <w:p>
      <w:pPr>
        <w:pStyle w:val="PreformattedText"/>
        <w:bidi w:val="0"/>
        <w:spacing w:before="0" w:after="0"/>
        <w:jc w:val="left"/>
        <w:rPr/>
      </w:pPr>
      <w:r>
        <w:rPr/>
        <w:t>Dh4MvmO67cPsZGnhhRvBfByxjT8wMLVjrx82v7g8C3mscacofRRtUI57s+tQTP5539+dE8q+HSdVz8</w:t>
      </w:r>
    </w:p>
    <w:p>
      <w:pPr>
        <w:pStyle w:val="PreformattedText"/>
        <w:bidi w:val="0"/>
        <w:spacing w:before="0" w:after="0"/>
        <w:jc w:val="left"/>
        <w:rPr/>
      </w:pPr>
      <w:r>
        <w:rPr/>
        <w:t>xLMsL+/EdXwziOMEu8zJuftl1KOYnIji4qLQunGJYS+fpilmbLGSuamYd1MDmpnjU6TNQa3qW8QW86</w:t>
      </w:r>
    </w:p>
    <w:p>
      <w:pPr>
        <w:pStyle w:val="PreformattedText"/>
        <w:bidi w:val="0"/>
        <w:spacing w:before="0" w:after="0"/>
        <w:jc w:val="left"/>
        <w:rPr/>
      </w:pPr>
      <w:r>
        <w:rPr/>
        <w:t>lkm2eML3NlMrmc16A1THW5briB94ss+ZTXE/CI3NOoVr0LJiKUvU9vh1OfEQWu1mZyGY5n9Yeh3Hc1</w:t>
      </w:r>
    </w:p>
    <w:p>
      <w:pPr>
        <w:pStyle w:val="PreformattedText"/>
        <w:bidi w:val="0"/>
        <w:spacing w:before="0" w:after="0"/>
        <w:jc w:val="left"/>
        <w:rPr/>
      </w:pPr>
      <w:r>
        <w:rPr/>
        <w:t>/h167/wd+h/Fhj/7tzO/X2mNTJ7ymdmpRdTZvMymtQYB8zjx6WVP1LE8y54ia95dW49Bj2ntMVZuX3</w:t>
      </w:r>
    </w:p>
    <w:p>
      <w:pPr>
        <w:pStyle w:val="PreformattedText"/>
        <w:bidi w:val="0"/>
        <w:spacing w:before="0" w:after="0"/>
        <w:jc w:val="left"/>
        <w:rPr/>
      </w:pPr>
      <w:r>
        <w:rPr/>
        <w:t>KmIdz2mXe5dyrzP3HJcwRfvMEsqpuc4u5V4INFkye/ozOi5Tyyg5t94hlJmVtWUTt12eaMROPkzdHH</w:t>
      </w:r>
    </w:p>
    <w:p>
      <w:pPr>
        <w:pStyle w:val="PreformattedText"/>
        <w:bidi w:val="0"/>
        <w:spacing w:before="0" w:after="0"/>
        <w:jc w:val="left"/>
        <w:rPr/>
      </w:pPr>
      <w:r>
        <w:rPr/>
        <w:t>yfxKvTAvg/IdQKVq1obMXdsq+MMVC3YOeKScc7qI+yOMm+37JV2RqXm5jclXfiVogGYr3/j+YaLm76</w:t>
      </w:r>
    </w:p>
    <w:p>
      <w:pPr>
        <w:pStyle w:val="PreformattedText"/>
        <w:bidi w:val="0"/>
        <w:spacing w:before="0" w:after="0"/>
        <w:jc w:val="left"/>
        <w:rPr/>
      </w:pPr>
      <w:r>
        <w:rPr/>
        <w:t>/eYNmhcvlg55lBLzG8zBmMdFuoMBq5xiU2Su8s8JtzGnmN1UMlws/f4ldTDk3ct6LWuJS65IePzLp1</w:t>
      </w:r>
    </w:p>
    <w:p>
      <w:pPr>
        <w:pStyle w:val="PreformattedText"/>
        <w:bidi w:val="0"/>
        <w:spacing w:before="0" w:after="0"/>
        <w:jc w:val="left"/>
        <w:rPr/>
      </w:pPr>
      <w:r>
        <w:rPr/>
        <w:t>MOHEbHG4NwcUajqe0siQrieUqPNygqXrNwaK637QrC3czxq5RMalI8OoGNQ1mNpb3KPfhz6nUdxmv8</w:t>
      </w:r>
    </w:p>
    <w:p>
      <w:pPr>
        <w:pStyle w:val="PreformattedText"/>
        <w:bidi w:val="0"/>
        <w:spacing w:before="0" w:after="0"/>
        <w:jc w:val="left"/>
        <w:rPr/>
      </w:pPr>
      <w:r>
        <w:rPr/>
        <w:t>Lx67/wd+hKr0C4hUYQI16b1Nf/ABVQuDmLmEvmOMenj1/cRW+ZTzGjUt6UzFWbh3xH0MzzqYQG8PUv</w:t>
      </w:r>
    </w:p>
    <w:p>
      <w:pPr>
        <w:pStyle w:val="PreformattedText"/>
        <w:bidi w:val="0"/>
        <w:spacing w:before="0" w:after="0"/>
        <w:jc w:val="left"/>
        <w:rPr/>
      </w:pPr>
      <w:r>
        <w:rPr/>
        <w:t>iZ1McTELYVUw+0qVnPoN7mszO+JucRh2xyy/vKfiVetyw3D7D9YlVqVmA/8AiGz0BmYRW1r9/BKAVL</w:t>
      </w:r>
    </w:p>
    <w:p>
      <w:pPr>
        <w:pStyle w:val="PreformattedText"/>
        <w:bidi w:val="0"/>
        <w:spacing w:before="0" w:after="0"/>
        <w:jc w:val="left"/>
        <w:rPr/>
      </w:pPr>
      <w:r>
        <w:rPr/>
        <w:t>3RnfsV7amC7azy6X9hH+m/ECrY/wAmOqjgzTfLwfEJ2/k9vw9vmEmbui7c8cGCUNY9AI2F/WIfu+X6</w:t>
      </w:r>
    </w:p>
    <w:p>
      <w:pPr>
        <w:pStyle w:val="PreformattedText"/>
        <w:bidi w:val="0"/>
        <w:spacing w:before="0" w:after="0"/>
        <w:jc w:val="left"/>
        <w:rPr/>
      </w:pPr>
      <w:r>
        <w:rPr/>
        <w:t>xKt7/Xue8szcHV/mDAmRgO2XMppnc/U8cQfaG68xaQgdS27hRtmCEFKqcYhwnRgbphF7JSojxqOqJi</w:t>
      </w:r>
    </w:p>
    <w:p>
      <w:pPr>
        <w:pStyle w:val="PreformattedText"/>
        <w:bidi w:val="0"/>
        <w:spacing w:before="0" w:after="0"/>
        <w:jc w:val="left"/>
        <w:rPr/>
      </w:pPr>
      <w:r>
        <w:rPr/>
        <w:t>8w1uUvSpZPMLbg5mIoxAzmKByRraVcNa6mLVNblZqXikv/AGVjNRXP5lDNcSpDpeZXJFKzhmGG6lS9</w:t>
      </w:r>
    </w:p>
    <w:p>
      <w:pPr>
        <w:pStyle w:val="PreformattedText"/>
        <w:bidi w:val="0"/>
        <w:spacing w:before="0" w:after="0"/>
        <w:jc w:val="left"/>
        <w:rPr/>
      </w:pPr>
      <w:r>
        <w:rPr/>
        <w:t>ptN/Rm0dzX+G/wCfL+KosQS/4Ymo5hf8w5h6OYk1j0Cz0xslhiCamPmDfvKm/XMvnj0d+ZcuXfvP1B</w:t>
      </w:r>
    </w:p>
    <w:p>
      <w:pPr>
        <w:pStyle w:val="PreformattedText"/>
        <w:bidi w:val="0"/>
        <w:spacing w:before="0" w:after="0"/>
        <w:jc w:val="left"/>
        <w:rPr/>
      </w:pPr>
      <w:r>
        <w:rPr/>
        <w:t>xcM/GMZuZqnUrPiA6jj2hqc7l9TetRfvDVSr9NFcS8eJjiFfaHTXowHmOJlzHolpjD10bitrVFfQTB</w:t>
      </w:r>
    </w:p>
    <w:p>
      <w:pPr>
        <w:pStyle w:val="PreformattedText"/>
        <w:bidi w:val="0"/>
        <w:spacing w:before="0" w:after="0"/>
        <w:jc w:val="left"/>
        <w:rPr/>
      </w:pPr>
      <w:r>
        <w:rPr/>
        <w:t>u7dYUfD7xeXGby00MPExJbfu5TR4IDTOdOX2Pw4llhhRtnT4L6/MIB18Ohoz79Q9WT65hZLII8H5fx</w:t>
      </w:r>
    </w:p>
    <w:p>
      <w:pPr>
        <w:pStyle w:val="PreformattedText"/>
        <w:bidi w:val="0"/>
        <w:spacing w:before="0" w:after="0"/>
        <w:jc w:val="left"/>
        <w:rPr/>
      </w:pPr>
      <w:r>
        <w:rPr/>
        <w:t>M7w5xr61Kf4K/cy2P2/jUzH0HjiZUtBh5GpjXpmqdzbHEWXq4KLYQceYtmsyxuM1uIwZ1Kr45l07uU</w:t>
      </w:r>
    </w:p>
    <w:p>
      <w:pPr>
        <w:pStyle w:val="PreformattedText"/>
        <w:bidi w:val="0"/>
        <w:spacing w:before="0" w:after="0"/>
        <w:jc w:val="left"/>
        <w:rPr/>
      </w:pPr>
      <w:r>
        <w:rPr/>
        <w:t>JOOUtWsPKOO59zHdFNxUIahy4amR2hrG4tYhae0rM7dRqs6lB7yysZZi8FF8ykFbhaeNf7FxfEWbf9</w:t>
      </w:r>
    </w:p>
    <w:p>
      <w:pPr>
        <w:pStyle w:val="PreformattedText"/>
        <w:bidi w:val="0"/>
        <w:spacing w:before="0" w:after="0"/>
        <w:jc w:val="left"/>
        <w:rPr/>
      </w:pPr>
      <w:r>
        <w:rPr/>
        <w:t>MRdvKI2iuAXOTNRY5czSPaCCB6Hc5/iWGvTf8AkQeItS4wP5npj0/cv0KhjMxP1ObjU58+mPmE4h5l</w:t>
      </w:r>
    </w:p>
    <w:p>
      <w:pPr>
        <w:pStyle w:val="PreformattedText"/>
        <w:bidi w:val="0"/>
        <w:spacing w:before="0" w:after="0"/>
        <w:jc w:val="left"/>
        <w:rPr/>
      </w:pPr>
      <w:r>
        <w:rPr/>
        <w:t>5hCviVHUI38yqlrniLNy/Sz5jh5isqHPiZ16O5xc7lmfh6Pc4ly5j08wXPyhvxDzF4iEVpIiNuIzmV</w:t>
      </w:r>
    </w:p>
    <w:p>
      <w:pPr>
        <w:pStyle w:val="PreformattedText"/>
        <w:bidi w:val="0"/>
        <w:spacing w:before="0" w:after="0"/>
        <w:jc w:val="left"/>
        <w:rPr/>
      </w:pPr>
      <w:r>
        <w:rPr/>
        <w:t>hiWDXcqLFD1j/rL3wA3l8HL1PEH2Mhjm91MygzFXtnWo99TYb3lrj6mDgvAuvicbee+JZg56K/Y9vz</w:t>
      </w:r>
    </w:p>
    <w:p>
      <w:pPr>
        <w:pStyle w:val="PreformattedText"/>
        <w:bidi w:val="0"/>
        <w:spacing w:before="0" w:after="0"/>
        <w:jc w:val="left"/>
        <w:rPr/>
      </w:pPr>
      <w:r>
        <w:rPr/>
        <w:t>EALoNnt0yojZinhPBBs4BoP8P9jTJi8fDOWU/wAM/lhMUHb/AJF376+syi+YLccJhNGdzXsRTI4m9S</w:t>
      </w:r>
    </w:p>
    <w:p>
      <w:pPr>
        <w:pStyle w:val="PreformattedText"/>
        <w:bidi w:val="0"/>
        <w:spacing w:before="0" w:after="0"/>
        <w:jc w:val="left"/>
        <w:rPr/>
      </w:pPr>
      <w:r>
        <w:rPr/>
        <w:t>xlq4FzUuy5z4l8yxx1OLh1F58pzeg/MrUvn/xMuqYt40Ty6mJx5lct1PMq9TIlNkyxzMB5iumpkY1z</w:t>
      </w:r>
    </w:p>
    <w:p>
      <w:pPr>
        <w:pStyle w:val="PreformattedText"/>
        <w:bidi w:val="0"/>
        <w:spacing w:before="0" w:after="0"/>
        <w:jc w:val="left"/>
        <w:rPr/>
      </w:pPr>
      <w:r>
        <w:rPr/>
        <w:t>A54h2bnF1mF3iMvzMcMe1L5Mn7mPkwGTuLUEXNzF4RtmGRupYP4zua+v9Y8erfVdRb9vUz6s/cz6n/</w:t>
      </w:r>
    </w:p>
    <w:p>
      <w:pPr>
        <w:pStyle w:val="PreformattedText"/>
        <w:bidi w:val="0"/>
        <w:spacing w:before="0" w:after="0"/>
        <w:jc w:val="left"/>
        <w:rPr/>
      </w:pPr>
      <w:r>
        <w:rPr/>
        <w:t>xIdS+eJfo6uczXvOJipYHmGpQPiYEc3P1DG5b8TUyykKjG2ZJiVXtDvmJbMWk4ei+OYK7jwn6l4uWk</w:t>
      </w:r>
    </w:p>
    <w:p>
      <w:pPr>
        <w:pStyle w:val="PreformattedText"/>
        <w:bidi w:val="0"/>
        <w:spacing w:before="0" w:after="0"/>
        <w:jc w:val="left"/>
        <w:rPr/>
      </w:pPr>
      <w:r>
        <w:rPr/>
        <w:t>b1MME7TjMxR3FAl4xN+jje5eb5hnepsjmbJXepqZQ4ckVB8J93xj87ZvLiNhXPaeJlkOrTa6fFepeu</w:t>
      </w:r>
    </w:p>
    <w:p>
      <w:pPr>
        <w:pStyle w:val="PreformattedText"/>
        <w:bidi w:val="0"/>
        <w:spacing w:before="0" w:after="0"/>
        <w:jc w:val="left"/>
        <w:rPr/>
      </w:pPr>
      <w:r>
        <w:rPr/>
        <w:t>Gvb5O05+YjF0B/E93CrydIVybyPh4j435c13S3ffEV2HgPhvGD6GG7M22qvZ/s3GivB+szIBhjRX5/</w:t>
      </w:r>
    </w:p>
    <w:p>
      <w:pPr>
        <w:pStyle w:val="PreformattedText"/>
        <w:bidi w:val="0"/>
        <w:spacing w:before="0" w:after="0"/>
        <w:jc w:val="left"/>
        <w:rPr/>
      </w:pPr>
      <w:r>
        <w:rPr/>
        <w:t>8TJWJfn/AIiPrtsr9R1sMUaPc9+oaT2TSaySsMrl4uVtMfKK/Q4e0vqFK8pxHXM24l8czi5uBCmqzK</w:t>
      </w:r>
    </w:p>
    <w:p>
      <w:pPr>
        <w:pStyle w:val="PreformattedText"/>
        <w:bidi w:val="0"/>
        <w:spacing w:before="0" w:after="0"/>
        <w:jc w:val="left"/>
        <w:rPr/>
      </w:pPr>
      <w:r>
        <w:rPr/>
        <w:t>DO5zXcLIry7nWYbte8yi6L4gym5qN8TKbm5QtR0dw1Rt17dy374iF1xCx+1Kz3Us5hfwm2BXKK1MV6</w:t>
      </w:r>
    </w:p>
    <w:p>
      <w:pPr>
        <w:pStyle w:val="PreformattedText"/>
        <w:bidi w:val="0"/>
        <w:spacing w:before="0" w:after="0"/>
        <w:jc w:val="left"/>
        <w:rPr/>
      </w:pPr>
      <w:r>
        <w:rPr/>
        <w:t>XZxc09H0dzX1/rHie/pt6K//AAdTPpX/AMalZv05nMqG5XM/cKmIT33FiXxBfn0KmvTUHniWXF+ldO</w:t>
      </w:r>
    </w:p>
    <w:p>
      <w:pPr>
        <w:pStyle w:val="PreformattedText"/>
        <w:bidi w:val="0"/>
        <w:spacing w:before="0" w:after="0"/>
        <w:jc w:val="left"/>
        <w:rPr/>
      </w:pPr>
      <w:r>
        <w:rPr/>
        <w:t>Zde8NV3M1HEK0zCnKa94Hcsyv1rgl36UO4YnHiOM8zMGvb0/U0y6hrxCg8zNUzErce05midMVPt/sq</w:t>
      </w:r>
    </w:p>
    <w:p>
      <w:pPr>
        <w:pStyle w:val="PreformattedText"/>
        <w:bidi w:val="0"/>
        <w:spacing w:before="0" w:after="0"/>
        <w:jc w:val="left"/>
        <w:rPr/>
      </w:pPr>
      <w:r>
        <w:rPr/>
        <w:t>gvP1t/qAsV+1Xu7r2gDirrDltyZ3zECeVeDrGx/qbxC+wt3I2YBbvvn7HtzLpgpXdsLjB+ofI99ceC</w:t>
      </w:r>
    </w:p>
    <w:p>
      <w:pPr>
        <w:pStyle w:val="PreformattedText"/>
        <w:bidi w:val="0"/>
        <w:spacing w:before="0" w:after="0"/>
        <w:jc w:val="left"/>
        <w:rPr/>
      </w:pPr>
      <w:r>
        <w:rPr/>
        <w:t>MNsHV4P2fO/eZznHw/2Dkfz+X9SyysfI+xxKcg2wM4A+u+ZdXAxMJ85V1HBXM5JY4hi/MyGfhC66TH</w:t>
      </w:r>
    </w:p>
    <w:p>
      <w:pPr>
        <w:pStyle w:val="PreformattedText"/>
        <w:bidi w:val="0"/>
        <w:spacing w:before="0" w:after="0"/>
        <w:jc w:val="left"/>
        <w:rPr/>
      </w:pPr>
      <w:r>
        <w:rPr/>
        <w:t>o4DxA3fSeUzqNmOJ+4GdYn4Sms1HyYmKw4hjUqlEvZlY1xgg1iVGNyz2jma3uUJjZg8ivpiW5xB4e0</w:t>
      </w:r>
    </w:p>
    <w:p>
      <w:pPr>
        <w:pStyle w:val="PreformattedText"/>
        <w:bidi w:val="0"/>
        <w:spacing w:before="0" w:after="0"/>
        <w:jc w:val="left"/>
        <w:rPr/>
      </w:pPr>
      <w:r>
        <w:rPr/>
        <w:t>OW63r2m3iXy0YJlqbhMVqYuAZmPTpLAm6hj668xmv8LDXrB6UfzOoZyehqZ/8AtiGInMxPf0vjn05r</w:t>
      </w:r>
    </w:p>
    <w:p>
      <w:pPr>
        <w:pStyle w:val="PreformattedText"/>
        <w:bidi w:val="0"/>
        <w:spacing w:before="0" w:after="0"/>
        <w:jc w:val="left"/>
        <w:rPr/>
      </w:pPr>
      <w:r>
        <w:rPr/>
        <w:t>iOZzSeZjXotTZCLupS4cS+fX3niONTIzuYO0bmUlMs+J+05mJealM/czzK6SjmP5mZ7T29FwwpxKwn</w:t>
      </w:r>
    </w:p>
    <w:p>
      <w:pPr>
        <w:pStyle w:val="PreformattedText"/>
        <w:bidi w:val="0"/>
        <w:spacing w:before="0" w:after="0"/>
        <w:jc w:val="left"/>
        <w:rPr/>
      </w:pPr>
      <w:r>
        <w:rPr/>
        <w:t>eIlKMfEdZgU+IdsN6m/r4mox/5wsA29jnb7lge2psgfbPPJcHxuCpXvZGeD8IdCsYu+3o++pQoWM0+</w:t>
      </w:r>
    </w:p>
    <w:p>
      <w:pPr>
        <w:pStyle w:val="PreformattedText"/>
        <w:bidi w:val="0"/>
        <w:spacing w:before="0" w:after="0"/>
        <w:jc w:val="left"/>
        <w:rPr/>
      </w:pPr>
      <w:r>
        <w:rPr/>
        <w:t>zfJn5mNOxce18f3QT4H6az8fJMMw/b8uX+4ZMV3y/wDPmZu7P1U0A0faIN+R1+71FY3V+kYiJrULVy</w:t>
      </w:r>
    </w:p>
    <w:p>
      <w:pPr>
        <w:pStyle w:val="PreformattedText"/>
        <w:bidi w:val="0"/>
        <w:spacing w:before="0" w:after="0"/>
        <w:jc w:val="left"/>
        <w:rPr/>
      </w:pPr>
      <w:r>
        <w:rPr/>
        <w:t>83M+jyhE6dTmLsbqGW6iLnqZryzUUueIazGaXiXwsHYZfwyr3/AIlYo4EK1QjGJp8SuxqVRhhwnmPO</w:t>
      </w:r>
    </w:p>
    <w:p>
      <w:pPr>
        <w:pStyle w:val="PreformattedText"/>
        <w:bidi w:val="0"/>
        <w:spacing w:before="0" w:after="0"/>
        <w:jc w:val="left"/>
        <w:rPr/>
      </w:pPr>
      <w:r>
        <w:rPr/>
        <w:t>YV1mI6ir2xzLxZzKsfgRfZiIMOiNAX2eggajfocZj+ZxcNSowk8o/wAsa9Mf/kM09M//AC4/ifmbYa</w:t>
      </w:r>
    </w:p>
    <w:p>
      <w:pPr>
        <w:pStyle w:val="PreformattedText"/>
        <w:bidi w:val="0"/>
        <w:spacing w:before="0" w:after="0"/>
        <w:jc w:val="left"/>
        <w:rPr/>
      </w:pPr>
      <w:r>
        <w:rPr/>
        <w:t>Tma94MuKqM2S7zzDGYfj0wZZtolJHqVPaeeZ+prnEHNS/v6VzHKbgtambyTZLjWZebnmb36rM3jU8T</w:t>
      </w:r>
    </w:p>
    <w:p>
      <w:pPr>
        <w:pStyle w:val="PreformattedText"/>
        <w:bidi w:val="0"/>
        <w:spacing w:before="0" w:after="0"/>
        <w:jc w:val="left"/>
        <w:rPr/>
      </w:pPr>
      <w:r>
        <w:rPr/>
        <w:t>y+oPEAbg86lyqb29E9DaF1ibxae/j2+Y6G0v/JRtj2iFML6Xy/UzADP/AADNHcrTlBMZqs1t8T+kJy</w:t>
      </w:r>
    </w:p>
    <w:p>
      <w:pPr>
        <w:pStyle w:val="PreformattedText"/>
        <w:bidi w:val="0"/>
        <w:spacing w:before="0" w:after="0"/>
        <w:jc w:val="left"/>
        <w:rPr/>
      </w:pPr>
      <w:r>
        <w:rPr/>
        <w:t>GmWtMDRgqeO+jh55n900/OX9QqRw6fyYPiAJON5396wROwFEPf22QsuRF1/nZ+ZyswzzK2F0zwuzCM</w:t>
      </w:r>
    </w:p>
    <w:p>
      <w:pPr>
        <w:pStyle w:val="PreformattedText"/>
        <w:bidi w:val="0"/>
        <w:spacing w:before="0" w:after="0"/>
        <w:jc w:val="left"/>
        <w:rPr/>
      </w:pPr>
      <w:r>
        <w:rPr/>
        <w:t>8MwanaYwZhGrCvTmW3zDdMeEwBROYUbYLVwXXMd1E9kF8pS5aqV1mFvf9S220uKuYGJQiuPTLjScrf</w:t>
      </w:r>
    </w:p>
    <w:p>
      <w:pPr>
        <w:pStyle w:val="PreformattedText"/>
        <w:bidi w:val="0"/>
        <w:spacing w:before="0" w:after="0"/>
        <w:jc w:val="left"/>
        <w:rPr/>
      </w:pPr>
      <w:r>
        <w:rPr/>
        <w:t>8AkCaml39dz3EFDSuIYa4ItuxOjjbLG3DUSrzKxazJvmbbTHMzeNSpXPozH16/Hq1m0NfzGH8T0vPq</w:t>
      </w:r>
    </w:p>
    <w:p>
      <w:pPr>
        <w:pStyle w:val="PreformattedText"/>
        <w:bidi w:val="0"/>
        <w:spacing w:before="0" w:after="0"/>
        <w:jc w:val="left"/>
        <w:rPr/>
      </w:pPr>
      <w:r>
        <w:rPr/>
        <w:t>fwPXPxLm9emIJPaGCoheZzjUouPXEuZqeIuPQjfxCN8TMy7m4xxniJPfUqGvMXMRGY6itTtK6mJUpG</w:t>
      </w:r>
    </w:p>
    <w:p>
      <w:pPr>
        <w:pStyle w:val="PreformattedText"/>
        <w:bidi w:val="0"/>
        <w:spacing w:before="0" w:after="0"/>
        <w:jc w:val="left"/>
        <w:rPr/>
      </w:pPr>
      <w:r>
        <w:rPr/>
        <w:t>yXN7l1iYjV+Y3ubKjZmGYtHmHoV9f3K71MXXMpGI1Pum5VxW74mEYw0xKPZZ+/GK8RVwDAcOXGp7wW</w:t>
      </w:r>
    </w:p>
    <w:p>
      <w:pPr>
        <w:pStyle w:val="PreformattedText"/>
        <w:bidi w:val="0"/>
        <w:spacing w:before="0" w:after="0"/>
        <w:jc w:val="left"/>
        <w:rPr/>
      </w:pPr>
      <w:r>
        <w:rPr/>
        <w:t>MFXjg+567iXuOH7nK4QemXZmsG8+CZuBTOu1y7PTGiWE24HuyPYlNyL0W/R7VuOAjxtf+P6liHTVn6</w:t>
      </w:r>
    </w:p>
    <w:p>
      <w:pPr>
        <w:pStyle w:val="PreformattedText"/>
        <w:bidi w:val="0"/>
        <w:spacing w:before="0" w:after="0"/>
        <w:jc w:val="left"/>
        <w:rPr/>
      </w:pPr>
      <w:r>
        <w:rPr/>
        <w:t>/TiCnHrNUuK2nUxDvw/t/ZKaqHm32iV7PB/wC+8W3pOk0lrjwjlnC4YXcq8s4uV3U2y61uOcQFN74m</w:t>
      </w:r>
    </w:p>
    <w:p>
      <w:pPr>
        <w:pStyle w:val="PreformattedText"/>
        <w:bidi w:val="0"/>
        <w:spacing w:before="0" w:after="0"/>
        <w:jc w:val="left"/>
        <w:rPr/>
      </w:pPr>
      <w:r>
        <w:rPr/>
        <w:t>ggs0plmBpKxf2Mx7MGpue0q+9QH2TPEXNM3viVAdzT8Sqzu49n14jbVX+pVtcTtxhWu5dF5WLXy9Da</w:t>
      </w:r>
    </w:p>
    <w:p>
      <w:pPr>
        <w:pStyle w:val="PreformattedText"/>
        <w:bidi w:val="0"/>
        <w:spacing w:before="0" w:after="0"/>
        <w:jc w:val="left"/>
        <w:rPr/>
      </w:pPr>
      <w:r>
        <w:rPr/>
        <w:t>XdnMV7l48R8S5ecwRd+jr+HpB9NZtNP/gGv4hPEqv4kYfwqan79PEHU2t3MoUHsjmw1M8bm2fTFR5I</w:t>
      </w:r>
    </w:p>
    <w:p>
      <w:pPr>
        <w:pStyle w:val="PreformattedText"/>
        <w:bidi w:val="0"/>
        <w:spacing w:before="0" w:after="0"/>
        <w:jc w:val="left"/>
        <w:rPr/>
      </w:pPr>
      <w:r>
        <w:rPr/>
        <w:t>uYO5m/EfEMY4lhmIdS+GXw69EnjmHfoNQega44ehOIbjxOY2zWebnMzVTNVKep8R7huFD5gYuBnOYn</w:t>
      </w:r>
    </w:p>
    <w:p>
      <w:pPr>
        <w:pStyle w:val="PreformattedText"/>
        <w:bidi w:val="0"/>
        <w:spacing w:before="0" w:after="0"/>
        <w:jc w:val="left"/>
        <w:rPr/>
      </w:pPr>
      <w:r>
        <w:rPr/>
        <w:t>UdUc4js9kq42YeYTo76iKJh2r/AMPMvFCUZTpwyO+IJOGcnwf71kjWal+zf0ImcSxMPdf/AAMzLvho</w:t>
      </w:r>
    </w:p>
    <w:p>
      <w:pPr>
        <w:pStyle w:val="PreformattedText"/>
        <w:bidi w:val="0"/>
        <w:spacing w:before="0" w:after="0"/>
        <w:jc w:val="left"/>
        <w:rPr/>
      </w:pPr>
      <w:r>
        <w:rPr/>
        <w:t>6yr89fEu1q8ew6PmcPDWVvow+fiARU9Xuutn9zMKr7OeGX59o3UPh+YGl9V3n3dfqU5bv1j/AMlz0x</w:t>
      </w:r>
    </w:p>
    <w:p>
      <w:pPr>
        <w:pStyle w:val="PreformattedText"/>
        <w:bidi w:val="0"/>
        <w:spacing w:before="0" w:after="0"/>
        <w:jc w:val="left"/>
        <w:rPr/>
      </w:pPr>
      <w:r>
        <w:rPr/>
        <w:t>mq/eSXH6DExLx6O3pJcVjCbyVj5lGuJn2cRvwTcMjForFsVbmWOpgC4g1iVOdRPIpipkacPUz5RByx</w:t>
      </w:r>
    </w:p>
    <w:p>
      <w:pPr>
        <w:pStyle w:val="PreformattedText"/>
        <w:bidi w:val="0"/>
        <w:spacing w:before="0" w:after="0"/>
        <w:jc w:val="left"/>
        <w:rPr/>
      </w:pPr>
      <w:r>
        <w:rPr/>
        <w:t>cc+UbcIwbmVxqDLX2hz3OvwTFM67URRFHPBBTqtor+CCIpjue80F3EpBnjcx7Sr8pefRVMouPTQhv0</w:t>
      </w:r>
    </w:p>
    <w:p>
      <w:pPr>
        <w:pStyle w:val="PreformattedText"/>
        <w:bidi w:val="0"/>
        <w:spacing w:before="0" w:after="0"/>
        <w:jc w:val="left"/>
        <w:rPr/>
      </w:pPr>
      <w:r>
        <w:rPr/>
        <w:t>zPQa9N/wCLD+GH/wBBlEpnvPEYQOCV95WKlGOGpbx69egmpgjr4lZn4ReYVVka1NviNy2vMvnmeZmV</w:t>
      </w:r>
    </w:p>
    <w:p>
      <w:pPr>
        <w:pStyle w:val="PreformattedText"/>
        <w:bidi w:val="0"/>
        <w:spacing w:before="0" w:after="0"/>
        <w:jc w:val="left"/>
        <w:rPr/>
      </w:pPr>
      <w:r>
        <w:rPr/>
        <w:t>RnZ6X9oqNI9kfl6czeIkzUyyvRp1G+ZYRxuYm4KnT0PzG/mVJyd+816MpTuL9vs4Nfn5glgoK7GDlw</w:t>
      </w:r>
    </w:p>
    <w:p>
      <w:pPr>
        <w:pStyle w:val="PreformattedText"/>
        <w:bidi w:val="0"/>
        <w:spacing w:before="0" w:after="0"/>
        <w:jc w:val="left"/>
        <w:rPr/>
      </w:pPr>
      <w:r>
        <w:rPr/>
        <w:t>PHEufiNn3eD5hZOnBpvl/Cdo+xLbXD2NR9kx20FdPH5lL57cX5e19GUxFFotPky9vszPOTvAfFZlaJ</w:t>
      </w:r>
    </w:p>
    <w:p>
      <w:pPr>
        <w:pStyle w:val="PreformattedText"/>
        <w:bidi w:val="0"/>
        <w:spacing w:before="0" w:after="0"/>
        <w:jc w:val="left"/>
        <w:rPr/>
      </w:pPr>
      <w:r>
        <w:rPr/>
        <w:t>Mvpec/8AZZoQfW8LJn/r7fEolXe/GP8APyQItK8+PfrzLqoqfqb+T16gjI8SlN6m0sPCeG5TMcYZnv</w:t>
      </w:r>
    </w:p>
    <w:p>
      <w:pPr>
        <w:pStyle w:val="PreformattedText"/>
        <w:bidi w:val="0"/>
        <w:spacing w:before="0" w:after="0"/>
        <w:jc w:val="left"/>
        <w:rPr/>
      </w:pPr>
      <w:r>
        <w:rPr/>
        <w:t>ES8zJ4RV9z2hSiReEdEgOG1DWJgYzM1L2ejTrmVm5hCtSiZLIfH+QKMfeVjkYbWLPQl0W2w+DUQy5q</w:t>
      </w:r>
    </w:p>
    <w:p>
      <w:pPr>
        <w:pStyle w:val="PreformattedText"/>
        <w:bidi w:val="0"/>
        <w:spacing w:before="0" w:after="0"/>
        <w:jc w:val="left"/>
        <w:rPr/>
      </w:pPr>
      <w:r>
        <w:rPr/>
        <w:t>pVI0DFvURqFKPwmJptVAR/g7emh7Q3/Aaf8A0hnj+C3D+JfpfEvifqLzBnHoXuZqIXfH9ziYnvCb9L</w:t>
      </w:r>
    </w:p>
    <w:p>
      <w:pPr>
        <w:pStyle w:val="PreformattedText"/>
        <w:bidi w:val="0"/>
        <w:spacing w:before="0" w:after="0"/>
        <w:jc w:val="left"/>
        <w:rPr/>
      </w:pPr>
      <w:r>
        <w:rPr/>
        <w:t>OJpgmpm5xfE1MjSJumI1M/MuIkVK7hmHoNIwzdS0rOYgal4qe8MziNwKPMR069PtKfmXiZ3CczLuAp</w:t>
      </w:r>
    </w:p>
    <w:p>
      <w:pPr>
        <w:pStyle w:val="PreformattedText"/>
        <w:bidi w:val="0"/>
        <w:spacing w:before="0" w:after="0"/>
        <w:jc w:val="left"/>
        <w:rPr/>
      </w:pPr>
      <w:r>
        <w:rPr/>
        <w:t>v/Eq4xyXEkNTjX5/34llxc7bZutPiNoWRo2TLow+dQev8IrGGPmIHIL54PB7nEucbUr4GPzXEG/8dv</w:t>
      </w:r>
    </w:p>
    <w:p>
      <w:pPr>
        <w:pStyle w:val="PreformattedText"/>
        <w:bidi w:val="0"/>
        <w:spacing w:before="0" w:after="0"/>
        <w:jc w:val="left"/>
        <w:rPr/>
      </w:pPr>
      <w:r>
        <w:rPr/>
        <w:t>Bp1zCOuosKHoTee9MxUJYx9y/1Lju6OYWUcvj+mkWBXW3zwf8Aom3GE9rvz/ce0ZV6Olx/so+G366i</w:t>
      </w:r>
    </w:p>
    <w:p>
      <w:pPr>
        <w:pStyle w:val="PreformattedText"/>
        <w:bidi w:val="0"/>
        <w:spacing w:before="0" w:after="0"/>
        <w:jc w:val="left"/>
        <w:rPr/>
      </w:pPr>
      <w:r>
        <w:rPr/>
        <w:t>WScpDc0zNZRygnJDM2t1ErEvOIWe88yj0uiyW/Exurhwi/aC8x4TxKczfGoZi2XMbqHyalQL8Q2Nkq</w:t>
      </w:r>
    </w:p>
    <w:p>
      <w:pPr>
        <w:pStyle w:val="PreformattedText"/>
        <w:bidi w:val="0"/>
        <w:spacing w:before="0" w:after="0"/>
        <w:jc w:val="left"/>
        <w:rPr/>
      </w:pPr>
      <w:r>
        <w:rPr/>
        <w:t>sDePq5lhw8xFx5iVCZ7wpLOWCvn6OAQOaSBUOeYua5iccxqNOtRaYuo85i2+mkPTX0aem/8F/gYZmv</w:t>
      </w:r>
    </w:p>
    <w:p>
      <w:pPr>
        <w:pStyle w:val="PreformattedText"/>
        <w:bidi w:val="0"/>
        <w:spacing w:before="0" w:after="0"/>
        <w:jc w:val="left"/>
        <w:rPr/>
      </w:pPr>
      <w:r>
        <w:rPr/>
        <w:t>W5c3Nfx4niblTpK4ZTXoM+81iOYpv0Zr095+4AMyi86mpT5j4l1L+0a+YSjhn01HU4p9KzDviZ1KRu</w:t>
      </w:r>
    </w:p>
    <w:p>
      <w:pPr>
        <w:pStyle w:val="PreformattedText"/>
        <w:bidi w:val="0"/>
        <w:spacing w:before="0" w:after="0"/>
        <w:jc w:val="left"/>
        <w:rPr/>
      </w:pPr>
      <w:r>
        <w:rPr/>
        <w:t>HGNxWdoTzLux2zRUwNxTjcJa+l/eAhlcTJqU6lpTCiXczuLTaM4qVF9zLJcfP/AA9oqM8OXFNYODqY</w:t>
      </w:r>
    </w:p>
    <w:p>
      <w:pPr>
        <w:pStyle w:val="PreformattedText"/>
        <w:bidi w:val="0"/>
        <w:spacing w:before="0" w:after="0"/>
        <w:jc w:val="left"/>
        <w:rPr/>
      </w:pPr>
      <w:r>
        <w:rPr/>
        <w:t>c4Ph7uz594cGgNfZ5vh3KRkDe8Mpo/cOY2a+dtD934/Mp4Q1aYHD5HwI23VHT++D21EYLDuv2w9/vM</w:t>
      </w:r>
    </w:p>
    <w:p>
      <w:pPr>
        <w:pStyle w:val="PreformattedText"/>
        <w:bidi w:val="0"/>
        <w:spacing w:before="0" w:after="0"/>
        <w:jc w:val="left"/>
        <w:rPr/>
      </w:pPr>
      <w:r>
        <w:rPr/>
        <w:t>Aol9/Hw/v3lizk3lv2/wAH2lCmfjt9/n7z2Bui37uPiXXLblavPvoYbV4z3f4JSvM/ZHpNYwdTnC18</w:t>
      </w:r>
    </w:p>
    <w:p>
      <w:pPr>
        <w:pStyle w:val="PreformattedText"/>
        <w:bidi w:val="0"/>
        <w:spacing w:before="0" w:after="0"/>
        <w:jc w:val="left"/>
        <w:rPr/>
      </w:pPr>
      <w:r>
        <w:rPr/>
        <w:t>zBhj1xOwkH7xvZua95msbmsS0M6mGql3XDxBUM4ivCdotmszR0gc8SuoF73HyQr3MVSF9Ki8Xf5Qu9</w:t>
      </w:r>
    </w:p>
    <w:p>
      <w:pPr>
        <w:pStyle w:val="PreformattedText"/>
        <w:bidi w:val="0"/>
        <w:spacing w:before="0" w:after="0"/>
        <w:jc w:val="left"/>
        <w:rPr/>
      </w:pPr>
      <w:r>
        <w:rPr/>
        <w:t>QAzOAgd38SxKblJYMWy7Fdz22E8uWGjmZ05jXwRDmfuIcEuSyYPXSc+ms2mn8h36HpzK+/8H0P5Vz6</w:t>
      </w:r>
    </w:p>
    <w:p>
      <w:pPr>
        <w:pStyle w:val="PreformattedText"/>
        <w:bidi w:val="0"/>
        <w:spacing w:before="0" w:after="0"/>
        <w:jc w:val="left"/>
        <w:rPr/>
      </w:pPr>
      <w:r>
        <w:rPr/>
        <w:t>HpqOvS1+ly37RvbKxmY9Qg1uaTzGmpzOfE1O3MUS4ez1ZXpq2D9pibjdT7DM/M3M8y+5iqgaySoazu</w:t>
      </w:r>
    </w:p>
    <w:p>
      <w:pPr>
        <w:pStyle w:val="PreformattedText"/>
        <w:bidi w:val="0"/>
        <w:spacing w:before="0" w:after="0"/>
        <w:jc w:val="left"/>
        <w:rPr/>
      </w:pPr>
      <w:r>
        <w:rPr/>
        <w:t>O8xowalfiP3SqjuA8xu6NT9ziX3qMJ2Y9OYg8p9d464941V0l1bXHRkz86l7bxh3jeDB+KFh4qq+j+</w:t>
      </w:r>
    </w:p>
    <w:p>
      <w:pPr>
        <w:pStyle w:val="PreformattedText"/>
        <w:bidi w:val="0"/>
        <w:spacing w:before="0" w:after="0"/>
        <w:jc w:val="left"/>
        <w:rPr/>
      </w:pPr>
      <w:r>
        <w:rPr/>
        <w:t>iCjiX/pseyWx4JYe6/29yheDRj4HA+2orJM8tY55WreDcE8gc2vsYICmh1esn1OoV6W8B/t9M8Cvzv</w:t>
      </w:r>
    </w:p>
    <w:p>
      <w:pPr>
        <w:pStyle w:val="PreformattedText"/>
        <w:bidi w:val="0"/>
        <w:spacing w:before="0" w:after="0"/>
        <w:jc w:val="left"/>
        <w:rPr/>
      </w:pPr>
      <w:r>
        <w:rPr/>
        <w:t>uL6KXum1fo+JRe0xS2+xi/DLlcA819gZ+8ruck3mcXzHMLB9k5SkEwcxky0wyziuJSxoUY/aYqiD4h</w:t>
      </w:r>
    </w:p>
    <w:p>
      <w:pPr>
        <w:pStyle w:val="PreformattedText"/>
        <w:bidi w:val="0"/>
        <w:spacing w:before="0" w:after="0"/>
        <w:jc w:val="left"/>
        <w:rPr/>
      </w:pPr>
      <w:r>
        <w:rPr/>
        <w:t>jOo+TEdUwtzzKfZAprm5brmtxsU84mEol1g3MUDcU8krNkElW+SN/M3hpjd5nJHQgdvEMDxDLvc1Iu</w:t>
      </w:r>
    </w:p>
    <w:p>
      <w:pPr>
        <w:pStyle w:val="PreformattedText"/>
        <w:bidi w:val="0"/>
        <w:spacing w:before="0" w:after="0"/>
        <w:jc w:val="left"/>
        <w:rPr/>
      </w:pPr>
      <w:r>
        <w:rPr/>
        <w:t>l9zIB9AKrmXyuOJk4KmeYIcH0X10hv+Fp6Gv4Hz6H8tPr+v54lR9LjVXDOpXPU8zVnEbuNHoxntD0E</w:t>
      </w:r>
    </w:p>
    <w:p>
      <w:pPr>
        <w:pStyle w:val="PreformattedText"/>
        <w:bidi w:val="0"/>
        <w:spacing w:before="0" w:after="0"/>
        <w:jc w:val="left"/>
        <w:rPr/>
      </w:pPr>
      <w:r>
        <w:rPr/>
        <w:t>g3ceJfHoZ9GBT4l/b0WpfHEvPmXRcs+JqEVWI1csPM35IcJVYjr2jW5x5jj0wI5hiUHouVy7m5z4mO</w:t>
      </w:r>
    </w:p>
    <w:p>
      <w:pPr>
        <w:pStyle w:val="PreformattedText"/>
        <w:bidi w:val="0"/>
        <w:spacing w:before="0" w:after="0"/>
        <w:jc w:val="left"/>
        <w:rPr/>
      </w:pPr>
      <w:r>
        <w:rPr/>
        <w:t>NTFeYgoTZCzE/KI9sW0YfVd/OJZaWA+hVnzfgmesHev2n3JQ3lWnOfqTcZ0SGFbO8D2qN0HvlPwFoK</w:t>
      </w:r>
    </w:p>
    <w:p>
      <w:pPr>
        <w:pStyle w:val="PreformattedText"/>
        <w:bidi w:val="0"/>
        <w:spacing w:before="0" w:after="0"/>
        <w:jc w:val="left"/>
        <w:rPr/>
      </w:pPr>
      <w:r>
        <w:rPr/>
        <w:t>4NrqyHh/uZ4hq/d4PvtKWb3NX52e3McQb8Vzfl+hlGsZEGax8HtqFRYDw83p/EsNLL7/AAME5LBfLR</w:t>
      </w:r>
    </w:p>
    <w:p>
      <w:pPr>
        <w:pStyle w:val="PreformattedText"/>
        <w:bidi w:val="0"/>
        <w:spacing w:before="0" w:after="0"/>
        <w:jc w:val="left"/>
        <w:rPr/>
      </w:pPr>
      <w:r>
        <w:rPr/>
        <w:t>+xlo7Pij7uWFQ4ff8AM7Ji/DDXaHHmGnoW4hSxgzqYq4OMQTmcYi/ee5F08yjLEXDUdS7x2yq8k4pZ</w:t>
      </w:r>
    </w:p>
    <w:p>
      <w:pPr>
        <w:pStyle w:val="PreformattedText"/>
        <w:bidi w:val="0"/>
        <w:spacing w:before="0" w:after="0"/>
        <w:jc w:val="left"/>
        <w:rPr/>
      </w:pPr>
      <w:r>
        <w:rPr/>
        <w:t>yCP0TBmG6nduUl5+4094bvbEt6jyRUR43P2QlSxMoaoIxHXmVXvLbiicrGDTM3Efugr10+IZz6toV6</w:t>
      </w:r>
    </w:p>
    <w:p>
      <w:pPr>
        <w:pStyle w:val="PreformattedText"/>
        <w:bidi w:val="0"/>
        <w:spacing w:before="0" w:after="0"/>
        <w:jc w:val="left"/>
        <w:rPr/>
      </w:pPr>
      <w:r>
        <w:rPr/>
        <w:t>Lmb/g1UIwPVx6ah/LH8/1AnM2zwg7iY49P3CeYLVS13LozuMeZdy6nj0FmGUzNyuYn29HiXiFDPEr5</w:t>
      </w:r>
    </w:p>
    <w:p>
      <w:pPr>
        <w:pStyle w:val="PreformattedText"/>
        <w:bidi w:val="0"/>
        <w:spacing w:before="0" w:after="0"/>
        <w:jc w:val="left"/>
        <w:rPr/>
      </w:pPr>
      <w:r>
        <w:rPr/>
        <w:t>S0dLNeijxmVc1jmXxHhKCXG4GPeZDx6F4NQ8QeeZqY1zDHvMwaczjzHGZmGzh4+Hn7SqhFVg5z28eY</w:t>
      </w:r>
    </w:p>
    <w:p>
      <w:pPr>
        <w:pStyle w:val="PreformattedText"/>
        <w:bidi w:val="0"/>
        <w:spacing w:before="0" w:after="0"/>
        <w:jc w:val="left"/>
        <w:rPr/>
      </w:pPr>
      <w:r>
        <w:rPr/>
        <w:t>UAvlRtlcsHtzDNTIF114+lQJJUHbXeMEoNw0Nt1sMX4gqaWVYuLf8AwjRdmOfH3LihXLvSrOXP9yxP</w:t>
      </w:r>
    </w:p>
    <w:p>
      <w:pPr>
        <w:pStyle w:val="PreformattedText"/>
        <w:bidi w:val="0"/>
        <w:spacing w:before="0" w:after="0"/>
        <w:jc w:val="left"/>
        <w:rPr/>
      </w:pPr>
      <w:r>
        <w:rPr/>
        <w:t>Hovv2Dv7yq2kHbx9BlDfFIH+d9Riq0cYL9jaJC9NdH7Zx/2Vi8Zwf8J2Fm/rmGI0e01buHJOamz3Lh</w:t>
      </w:r>
    </w:p>
    <w:p>
      <w:pPr>
        <w:pStyle w:val="PreformattedText"/>
        <w:bidi w:val="0"/>
        <w:spacing w:before="0" w:after="0"/>
        <w:jc w:val="left"/>
        <w:rPr/>
      </w:pPr>
      <w:r>
        <w:rPr/>
        <w:t>z1Le7M7h9kyvEODqVTC334lu2U/MXdzZlmWpnuKrfMKjXOoYxpNnE5+ZnjdzjNkz7UxeMMtGSWOxj0</w:t>
      </w:r>
    </w:p>
    <w:p>
      <w:pPr>
        <w:pStyle w:val="PreformattedText"/>
        <w:bidi w:val="0"/>
        <w:spacing w:before="0" w:after="0"/>
        <w:jc w:val="left"/>
        <w:rPr/>
      </w:pPr>
      <w:r>
        <w:rPr/>
        <w:t>ifJlJNNREq7gRCVbRsjtZSU4jrNxBnic+IU/omSZ4mdejv1/rD01m0MFesxG9Mtjw9BSGS4fwvMfQh</w:t>
      </w:r>
    </w:p>
    <w:p>
      <w:pPr>
        <w:pStyle w:val="PreformattedText"/>
        <w:bidi w:val="0"/>
        <w:spacing w:before="0" w:after="0"/>
        <w:jc w:val="left"/>
        <w:rPr/>
      </w:pPr>
      <w:r>
        <w:rPr/>
        <w:t>168XD059A9eIRmiHmVXpbSfwuFxqMbJqfh6M6jmVNzNXPMxPEDqZ3EqG5vBMz3hodTnM8E+IwPRTV+</w:t>
      </w:r>
    </w:p>
    <w:p>
      <w:pPr>
        <w:pStyle w:val="PreformattedText"/>
        <w:bidi w:val="0"/>
        <w:spacing w:before="0" w:after="0"/>
        <w:jc w:val="left"/>
        <w:rPr/>
      </w:pPr>
      <w:r>
        <w:rPr/>
        <w:t>m9zqPVwxKslkruZvxAzM5SDyl+Jmo7TC9/L99Esu7xmzPfeIqZe/I9jHzxF8xjfHsXA4fLXB1g5veW</w:t>
      </w:r>
    </w:p>
    <w:p>
      <w:pPr>
        <w:pStyle w:val="PreformattedText"/>
        <w:bidi w:val="0"/>
        <w:spacing w:before="0" w:after="0"/>
        <w:jc w:val="left"/>
        <w:rPr/>
      </w:pPr>
      <w:r>
        <w:rPr/>
        <w:t>FqOS1bT2OudQbFrR19rsfaNFis2hXW8j8QtMi8PzwX3xCDh7Zupqjyw64htvDhWlzv6KgbIToWn7P7</w:t>
      </w:r>
    </w:p>
    <w:p>
      <w:pPr>
        <w:pStyle w:val="PreformattedText"/>
        <w:bidi w:val="0"/>
        <w:spacing w:before="0" w:after="0"/>
        <w:jc w:val="left"/>
        <w:rPr/>
      </w:pPr>
      <w:r>
        <w:rPr/>
        <w:t>jcbR7e+uYgQ/F/4fXE7rdYyuPp37z7h9YPruCl5nmcPicjKjf3TbzPcIVxqJekB1T9XHW5da3LvaM8</w:t>
      </w:r>
    </w:p>
    <w:p>
      <w:pPr>
        <w:pStyle w:val="PreformattedText"/>
        <w:bidi w:val="0"/>
        <w:spacing w:before="0" w:after="0"/>
        <w:jc w:val="left"/>
        <w:rPr/>
      </w:pPr>
      <w:r>
        <w:rPr/>
        <w:t>sczOD/ANTF43HIRJQsINahWrRBu0NHExV4iruquXeOsRbg6gsCbJx0iurh3xOxN0mRvi5e3tMi9xR8</w:t>
      </w:r>
    </w:p>
    <w:p>
      <w:pPr>
        <w:pStyle w:val="PreformattedText"/>
        <w:bidi w:val="0"/>
        <w:spacing w:before="0" w:after="0"/>
        <w:jc w:val="left"/>
        <w:rPr/>
      </w:pPr>
      <w:r>
        <w:rPr/>
        <w:t>yjl3LDzcoVmohdcyos9mb7uVm8zzxNrhpRPRmH2mnpp/AvANej6e8KYH8F/hfX8M/Ho/wqNQrnUurS</w:t>
      </w:r>
    </w:p>
    <w:p>
      <w:pPr>
        <w:pStyle w:val="PreformattedText"/>
        <w:bidi w:val="0"/>
        <w:spacing w:before="0" w:after="0"/>
        <w:jc w:val="left"/>
        <w:rPr/>
      </w:pPr>
      <w:r>
        <w:rPr/>
        <w:t>fImTEbfaWHGpmFy79HMz8Qgh7TxB4l4lsV3zFLVczKqaJnS+o68jG7xLKqE4uGGOWIfnB6bl4xuBOJ</w:t>
      </w:r>
    </w:p>
    <w:p>
      <w:pPr>
        <w:pStyle w:val="PreformattedText"/>
        <w:bidi w:val="0"/>
        <w:spacing w:before="0" w:after="0"/>
        <w:jc w:val="left"/>
        <w:rPr/>
      </w:pPr>
      <w:r>
        <w:rPr/>
        <w:t>kZ5mbxqO8QrnJP6lLmfiarKgdysz9zDG29alNTuCZvqtVf4/viKZ6dOnRv8AqPIywm64D/03Gz8qaO</w:t>
      </w:r>
    </w:p>
    <w:p>
      <w:pPr>
        <w:pStyle w:val="PreformattedText"/>
        <w:bidi w:val="0"/>
        <w:spacing w:before="0" w:after="0"/>
        <w:jc w:val="left"/>
        <w:rPr/>
      </w:pPr>
      <w:r>
        <w:rPr/>
        <w:t>eBkdkBb4Nl1M8Vb8MCTkDVebnI5z3Ch4Esex3fPEq4/jb3yv3dzrVrS33xgeJc5Tyx1gze9+8LT9jX</w:t>
      </w:r>
    </w:p>
    <w:p>
      <w:pPr>
        <w:pStyle w:val="PreformattedText"/>
        <w:bidi w:val="0"/>
        <w:spacing w:before="0" w:after="0"/>
        <w:jc w:val="left"/>
        <w:rPr/>
      </w:pPr>
      <w:r>
        <w:rPr/>
        <w:t>6y7+YhxZdY97Zf37w7N+x/6xrj93/wAlp2uFN+b7/rL67lP8xi9Pc49oLqfnTo3MDOWZZqMPXEDXic</w:t>
      </w:r>
    </w:p>
    <w:p>
      <w:pPr>
        <w:pStyle w:val="PreformattedText"/>
        <w:bidi w:val="0"/>
        <w:spacing w:before="0" w:after="0"/>
        <w:jc w:val="left"/>
        <w:rPr/>
      </w:pPr>
      <w:r>
        <w:rPr/>
        <w:t>eIDcvi88Sysa/U7JXc7RTkzB8RzC0jw1N+IvBuD5XM1biZJ05myjEtrWKlys4nbiXd0yyZ1ETHE98G</w:t>
      </w:r>
    </w:p>
    <w:p>
      <w:pPr>
        <w:pStyle w:val="PreformattedText"/>
        <w:bidi w:val="0"/>
        <w:spacing w:before="0" w:after="0"/>
        <w:jc w:val="left"/>
        <w:rPr/>
      </w:pPr>
      <w:r>
        <w:rPr/>
        <w:t>McQeOSXATJxLjO2/r8xp1qZ69H3zOEfXL7TT1nfqMziPpRGK24Ez6P8AGvUn69L7n79czePSj4hvGp</w:t>
      </w:r>
    </w:p>
    <w:p>
      <w:pPr>
        <w:pStyle w:val="PreformattedText"/>
        <w:bidi w:val="0"/>
        <w:spacing w:before="0" w:after="0"/>
        <w:jc w:val="left"/>
        <w:rPr/>
      </w:pPr>
      <w:r>
        <w:rPr/>
        <w:t>tT6Z3OfMwM6mmNxnv6HibntMmpaM58ejvxDUDibJxNa9CwqU4ZxiV6VP3K+0bt4lMeJr02zz6ZlG5f</w:t>
      </w:r>
    </w:p>
    <w:p>
      <w:pPr>
        <w:pStyle w:val="PreformattedText"/>
        <w:bidi w:val="0"/>
        <w:spacing w:before="0" w:after="0"/>
        <w:jc w:val="left"/>
        <w:rPr/>
      </w:pPr>
      <w:r>
        <w:rPr/>
        <w:t>BDOJ7xWagzgiHzBuZw0Dz+/RaXqyL2wwNf0Z/wBjgoTN5C8aylcbuDTyB7uWrfy5lD0eis7cld/iVm</w:t>
      </w:r>
    </w:p>
    <w:p>
      <w:pPr>
        <w:pStyle w:val="PreformattedText"/>
        <w:bidi w:val="0"/>
        <w:spacing w:before="0" w:after="0"/>
        <w:jc w:val="left"/>
        <w:rPr/>
      </w:pPr>
      <w:r>
        <w:rPr/>
        <w:t>htkypg/rJL6m3yV/YfHJMGzINt96/s1DFeGavHIOWABuM9nlyviJN2F1hx9DUyKNei/d0H0xi37rW/</w:t>
      </w:r>
    </w:p>
    <w:p>
      <w:pPr>
        <w:pStyle w:val="PreformattedText"/>
        <w:bidi w:val="0"/>
        <w:spacing w:before="0" w:after="0"/>
        <w:jc w:val="left"/>
        <w:rPr/>
      </w:pPr>
      <w:r>
        <w:rPr/>
        <w:t>bq4R7+eoOFHwNPjk6g0OCV/13/TEAdJ+opX+J5jWNRbc3MmpSnoc7l+1y3UuynJ/cPG4a8fqNQA+5H</w:t>
      </w:r>
    </w:p>
    <w:p>
      <w:pPr>
        <w:pStyle w:val="PreformattedText"/>
        <w:bidi w:val="0"/>
        <w:spacing w:before="0" w:after="0"/>
        <w:jc w:val="left"/>
        <w:rPr/>
      </w:pPr>
      <w:r>
        <w:rPr/>
        <w:t>zLPioHctjDm2oEKNTtcay8Teozt5lYzBI++p5Nymy438zFZ9OfEK6lb8QXwz84X3XMwIg6jnIQfaU5</w:t>
      </w:r>
    </w:p>
    <w:p>
      <w:pPr>
        <w:pStyle w:val="PreformattedText"/>
        <w:bidi w:val="0"/>
        <w:spacing w:before="0" w:after="0"/>
        <w:jc w:val="left"/>
        <w:rPr/>
      </w:pPr>
      <w:r>
        <w:rPr/>
        <w:t>MT4LllTHUG0d+v8AWHpdP4bfwZdzp61/HMJjiHfo+P4iy/S6iwxlmNziN1GuIri8VE9bxD8TOsTeGH</w:t>
      </w:r>
    </w:p>
    <w:p>
      <w:pPr>
        <w:pStyle w:val="PreformattedText"/>
        <w:bidi w:val="0"/>
        <w:spacing w:before="0" w:after="0"/>
        <w:jc w:val="left"/>
        <w:rPr/>
      </w:pPr>
      <w:r>
        <w:rPr/>
        <w:t>mcSryTNfMyOPTN3EPTO49y/tK4gU3M1mM1NYmGmbmh5jRmHo9TDr05qb9KpZcxzqEysJjcZ++I5lBb</w:t>
      </w:r>
    </w:p>
    <w:p>
      <w:pPr>
        <w:pStyle w:val="PreformattedText"/>
        <w:bidi w:val="0"/>
        <w:spacing w:before="0" w:after="0"/>
        <w:jc w:val="left"/>
        <w:rPr/>
      </w:pPr>
      <w:r>
        <w:rPr/>
        <w:t>l6wyapz88yqNrutLMuZQ6rrg1jbweDMqyvqoysHio7cfM/ho41qOBnppe7dcP1F13t864rL/AHFd08</w:t>
      </w:r>
    </w:p>
    <w:p>
      <w:pPr>
        <w:pStyle w:val="PreformattedText"/>
        <w:bidi w:val="0"/>
        <w:spacing w:before="0" w:after="0"/>
        <w:jc w:val="left"/>
        <w:rPr/>
      </w:pPr>
      <w:r>
        <w:rPr/>
        <w:t>mhdDbMZt2FdXjlZ+sTZyB4ymfYPfmMBh+f4mPb7MNjNXpQr4Prid2+JHNZWrl+57/eVYux+x+XMrHZ</w:t>
      </w:r>
    </w:p>
    <w:p>
      <w:pPr>
        <w:pStyle w:val="PreformattedText"/>
        <w:bidi w:val="0"/>
        <w:spacing w:before="0" w:after="0"/>
        <w:jc w:val="left"/>
        <w:rPr/>
      </w:pPr>
      <w:r>
        <w:rPr/>
        <w:t>LB1fmc+IigQNM/GNGIai63MGGmGSbBZYt/RO5XeoOCFuPhOMT7xvW5zc7aYiziXwjl2mgzOcb8ypXx</w:t>
      </w:r>
    </w:p>
    <w:p>
      <w:pPr>
        <w:pStyle w:val="PreformattedText"/>
        <w:bidi w:val="0"/>
        <w:spacing w:before="0" w:after="0"/>
        <w:jc w:val="left"/>
        <w:rPr/>
      </w:pPr>
      <w:r>
        <w:rPr/>
        <w:t>COqxMcxo2aiQObXEvXiNLFLxJpqpRacmuZec6mjPcfrxHgmDXpvuPrp8Q9NP4b/wAjHrX8MehK5ifw</w:t>
      </w:r>
    </w:p>
    <w:p>
      <w:pPr>
        <w:pStyle w:val="PreformattedText"/>
        <w:bidi w:val="0"/>
        <w:spacing w:before="0" w:after="0"/>
        <w:jc w:val="left"/>
        <w:rPr/>
      </w:pPr>
      <w:r>
        <w:rPr/>
        <w:t>xfpcuvVibucVFSjicYl8Q3UUwTnxH0q5QlMHUs4msw/E58RwwZqW1XMrueIonmYlylJfou3MuobzNY</w:t>
      </w:r>
    </w:p>
    <w:p>
      <w:pPr>
        <w:pStyle w:val="PreformattedText"/>
        <w:bidi w:val="0"/>
        <w:spacing w:before="0" w:after="0"/>
        <w:jc w:val="left"/>
        <w:rPr/>
      </w:pPr>
      <w:r>
        <w:rPr/>
        <w:t>lzDMqwRWXz6WVNxY8pUqsk5zqYvOpR8RazHJPeGUxWNSnM2o1HSD2ATex8+O+JSjQ6PB8XcEVMnejg</w:t>
      </w:r>
    </w:p>
    <w:p>
      <w:pPr>
        <w:pStyle w:val="PreformattedText"/>
        <w:bidi w:val="0"/>
        <w:spacing w:before="0" w:after="0"/>
        <w:jc w:val="left"/>
        <w:rPr/>
      </w:pPr>
      <w:r>
        <w:rPr/>
        <w:t>yuEWl+BbbPTA+JhzmuDt7K8xvh/Ev7c65j1xMOK+X+jU5Zy3y/RwZla7PJ7OWL66hXGbtjpluzBYJc</w:t>
      </w:r>
    </w:p>
    <w:p>
      <w:pPr>
        <w:pStyle w:val="PreformattedText"/>
        <w:bidi w:val="0"/>
        <w:spacing w:before="0" w:after="0"/>
        <w:jc w:val="left"/>
        <w:rPr/>
      </w:pPr>
      <w:r>
        <w:rPr/>
        <w:t>1Tl4eS/HMQAMnxbznP++8L4ODaf+09z9HHLn7Qwebky/GD6qZTKZ7cTG+5tXEDjkjLOcu8y4Blw75h</w:t>
      </w:r>
    </w:p>
    <w:p>
      <w:pPr>
        <w:pStyle w:val="PreformattedText"/>
        <w:bidi w:val="0"/>
        <w:spacing w:before="0" w:after="0"/>
        <w:jc w:val="left"/>
        <w:rPr/>
      </w:pPr>
      <w:r>
        <w:rPr/>
        <w:t>3zMmMdSn4hj3nJUZuVZ4mNxpcRYfj0ycDF943sdRVT2mofMviUxnO5wNS1Y3V8SkEuBZjiYYdQ3Zqe</w:t>
      </w:r>
    </w:p>
    <w:p>
      <w:pPr>
        <w:pStyle w:val="PreformattedText"/>
        <w:bidi w:val="0"/>
        <w:spacing w:before="0" w:after="0"/>
        <w:jc w:val="left"/>
        <w:rPr/>
      </w:pPr>
      <w:r>
        <w:rPr/>
        <w:t>EyW5l7NVLLxuNs7QUsOJ2MEpS5Ve3ol49XM0h6afwxf5ag+lSvWvTX/wAQfS+OJzOa4mG5bA9TjMIx</w:t>
      </w:r>
    </w:p>
    <w:p>
      <w:pPr>
        <w:pStyle w:val="PreformattedText"/>
        <w:bidi w:val="0"/>
        <w:spacing w:before="0" w:after="0"/>
        <w:jc w:val="left"/>
        <w:rPr/>
      </w:pPr>
      <w:r>
        <w:rPr/>
        <w:t>74jNehmXB4jkqZlzOTAxncbnkjqG/Spr0qm4VrmWM9tx1foXNMw2cMXvUsuVxKv3lYqZ4lzbRuVm41</w:t>
      </w:r>
    </w:p>
    <w:p>
      <w:pPr>
        <w:pStyle w:val="PreformattedText"/>
        <w:bidi w:val="0"/>
        <w:spacing w:before="0" w:after="0"/>
        <w:jc w:val="left"/>
        <w:rPr/>
      </w:pPr>
      <w:r>
        <w:rPr/>
        <w:t>4Ql/aU87nvNniEy6CWB8YWrieAH+aP7YOWDTy/I0NfMBk5F05fq+OIPLVDanL2ez8QcxeTqv3Zb90U</w:t>
      </w:r>
    </w:p>
    <w:p>
      <w:pPr>
        <w:pStyle w:val="PreformattedText"/>
        <w:bidi w:val="0"/>
        <w:spacing w:before="0" w:after="0"/>
        <w:jc w:val="left"/>
        <w:rPr/>
      </w:pPr>
      <w:r>
        <w:rPr/>
        <w:t>Lgpc/IX+jqB4Eme33cF91shTWo4t64ugfqNt0toyjJdYuM3Cun4V43R7/OpWlXZVPhc/MqAP+fQxLK</w:t>
      </w:r>
    </w:p>
    <w:p>
      <w:pPr>
        <w:pStyle w:val="PreformattedText"/>
        <w:bidi w:val="0"/>
        <w:spacing w:before="0" w:after="0"/>
        <w:jc w:val="left"/>
        <w:rPr/>
      </w:pPr>
      <w:r>
        <w:rPr/>
        <w:t>p7V/4fYzBZxSzWJ+xHOAnm58fR95Xc0jyfpr5lnvFcv2QWvtkgorzLEzLpU3uV1uHmdjKSrUwodEFH</w:t>
      </w:r>
    </w:p>
    <w:p>
      <w:pPr>
        <w:pStyle w:val="PreformattedText"/>
        <w:bidi w:val="0"/>
        <w:spacing w:before="0" w:after="0"/>
        <w:jc w:val="left"/>
        <w:rPr/>
      </w:pPr>
      <w:r>
        <w:rPr/>
        <w:t>SGXO41dOGZqOcahx3KlYVGrtYCjpKKqPZ3BnEwZ5lKuYie/aZZrEd0xNIVzCFuo46ZVxwxBmJvEZDM</w:t>
      </w:r>
    </w:p>
    <w:p>
      <w:pPr>
        <w:pStyle w:val="PreformattedText"/>
        <w:bidi w:val="0"/>
        <w:spacing w:before="0" w:after="0"/>
        <w:jc w:val="left"/>
        <w:rPr/>
      </w:pPr>
      <w:r>
        <w:rPr/>
        <w:t>crnONRMsLaMbZlS+tz2mKOb/gPTT+M163Dcce/pbM+lQK/ljmfqXXqTO+Jf3lD7SoDzEC8yqxz6a94</w:t>
      </w:r>
    </w:p>
    <w:p>
      <w:pPr>
        <w:pStyle w:val="PreformattedText"/>
        <w:bidi w:val="0"/>
        <w:spacing w:before="0" w:after="0"/>
        <w:jc w:val="left"/>
        <w:rPr/>
      </w:pPr>
      <w:r>
        <w:rPr/>
        <w:t>FRvTMsNx8amfQucSuYb8RZi6mtxaZY7nic1K9VpqDiXcoRiXHLCh8QHUWOE5LUKZls6y+XfpU9oGbn</w:t>
      </w:r>
    </w:p>
    <w:p>
      <w:pPr>
        <w:pStyle w:val="PreformattedText"/>
        <w:bidi w:val="0"/>
        <w:spacing w:before="0" w:after="0"/>
        <w:jc w:val="left"/>
        <w:rPr/>
      </w:pPr>
      <w:r>
        <w:rPr/>
        <w:t>E1nmYaEUdyhxmamamaxogI8IJ7Mq96/uLIhKxa9vQQK7oacu/gz/s7PXAH5OXt8xQMzas8XktzzKdh</w:t>
      </w:r>
    </w:p>
    <w:p>
      <w:pPr>
        <w:pStyle w:val="PreformattedText"/>
        <w:bidi w:val="0"/>
        <w:spacing w:before="0" w:after="0"/>
        <w:jc w:val="left"/>
        <w:rPr/>
      </w:pPr>
      <w:r>
        <w:rPr/>
        <w:t>WBfK84dioeevvf30HXUQ78jJxrH8cw1wKnLXl/ofZj3BF8DjyDwahtODyd9vXt7wB6S4cnwXfdSjin</w:t>
      </w:r>
    </w:p>
    <w:p>
      <w:pPr>
        <w:pStyle w:val="PreformattedText"/>
        <w:bidi w:val="0"/>
        <w:spacing w:before="0" w:after="0"/>
        <w:jc w:val="left"/>
        <w:rPr/>
      </w:pPr>
      <w:r>
        <w:rPr/>
        <w:t>wyYvnA+NQGK7cvlrF/myZ0p3Vj31f3DfeH4Dnrb/UL3SDY3P03AI9MkdYfgltcy61AbzibuYO4Is8H</w:t>
      </w:r>
    </w:p>
    <w:p>
      <w:pPr>
        <w:pStyle w:val="PreformattedText"/>
        <w:bidi w:val="0"/>
        <w:spacing w:before="0" w:after="0"/>
        <w:jc w:val="left"/>
        <w:rPr/>
      </w:pPr>
      <w:r>
        <w:rPr/>
        <w:t>sZiVTxDxVTTlUR3zM+8DFQLcS2iVcLZPmZ5RZVcbniomvmMwPtF7aj53NrJTWZ0jZ7R3BtEbINNEZV</w:t>
      </w:r>
    </w:p>
    <w:p>
      <w:pPr>
        <w:pStyle w:val="PreformattedText"/>
        <w:bidi w:val="0"/>
        <w:spacing w:before="0" w:after="0"/>
        <w:jc w:val="left"/>
        <w:rPr/>
      </w:pPr>
      <w:r>
        <w:rPr/>
        <w:t>24mlcSheEFqsX6G9wX2RbfE3fEplZmkPTT+Bhhfo+m1+v7j61D/wCBfqT9y6nvMVNJph3HxuApGnmd</w:t>
      </w:r>
    </w:p>
    <w:p>
      <w:pPr>
        <w:pStyle w:val="PreformattedText"/>
        <w:bidi w:val="0"/>
        <w:spacing w:before="0" w:after="0"/>
        <w:jc w:val="left"/>
        <w:rPr/>
      </w:pPr>
      <w:r>
        <w:rPr/>
        <w:t>91G9M8ely5llNQusziYfeZFRnF8xvZMktueJS54mDPodTMJmJbcqXbM/MbXcXJNY5nExGYM7lcevnM</w:t>
      </w:r>
    </w:p>
    <w:p>
      <w:pPr>
        <w:pStyle w:val="PreformattedText"/>
        <w:bidi w:val="0"/>
        <w:spacing w:before="0" w:after="0"/>
        <w:jc w:val="left"/>
        <w:rPr/>
      </w:pPr>
      <w:r>
        <w:rPr/>
        <w:t>SYJb3CF7c/XxKruI7OIKq2zKg2X+HzCHK/nh0Mv+SwUVtVFKwdg8bmSgu73yHRfSahWja25Xhde8rA</w:t>
      </w:r>
    </w:p>
    <w:p>
      <w:pPr>
        <w:pStyle w:val="PreformattedText"/>
        <w:bidi w:val="0"/>
        <w:spacing w:before="0" w:after="0"/>
        <w:jc w:val="left"/>
        <w:rPr/>
      </w:pPr>
      <w:r>
        <w:rPr/>
        <w:t>51kjy+6K18pd5+x8QZF0eed3xm+n7xcVIpuiuM8jvPXE0XlxnvvAcfM0cvufL9CZHI8gWa4eFRaZ4B</w:t>
      </w:r>
    </w:p>
    <w:p>
      <w:pPr>
        <w:pStyle w:val="PreformattedText"/>
        <w:bidi w:val="0"/>
        <w:spacing w:before="0" w:after="0"/>
        <w:jc w:val="left"/>
        <w:rPr/>
      </w:pPr>
      <w:r>
        <w:rPr/>
        <w:t>09hi/3FcYe/lxl7faOekDxj+colRtg7P8Afp3OY2R1KrqjAvxhhBmPJK5iJGHGJRO0DqZMcRM+Z+UT</w:t>
      </w:r>
    </w:p>
    <w:p>
      <w:pPr>
        <w:pStyle w:val="PreformattedText"/>
        <w:bidi w:val="0"/>
        <w:spacing w:before="0" w:after="0"/>
        <w:jc w:val="left"/>
        <w:rPr/>
      </w:pPr>
      <w:r>
        <w:rPr/>
        <w:t>NAFw3zOQgYqDayJcjHrSUU+0a0ioPXtFPlOank3E0fKby6irnaeW5cV1qImH0XqfQS+JrNRxguK1UT</w:t>
      </w:r>
    </w:p>
    <w:p>
      <w:pPr>
        <w:pStyle w:val="PreformattedText"/>
        <w:bidi w:val="0"/>
        <w:spacing w:before="0" w:after="0"/>
        <w:jc w:val="left"/>
        <w:rPr/>
      </w:pPr>
      <w:r>
        <w:rPr/>
        <w:t>luv3AKauiUsTMpcykg0+nCeUPTT+HPpWK9NwP4ZvP/ANCYrzP1PE1CH9Qz7RxMbTeJuGDMQrRLxLzD</w:t>
      </w:r>
    </w:p>
    <w:p>
      <w:pPr>
        <w:pStyle w:val="PreformattedText"/>
        <w:bidi w:val="0"/>
        <w:spacing w:before="0" w:after="0"/>
        <w:jc w:val="left"/>
        <w:rPr/>
      </w:pPr>
      <w:r>
        <w:rPr/>
        <w:t>v0IeZYe8OUe5mEuiYJ+pibK9OJVFdzWO5xH0FeyJeeIUjQxGZc/Kb1ynFwyVOblupljkueI3x6I3Gp</w:t>
      </w:r>
    </w:p>
    <w:p>
      <w:pPr>
        <w:pStyle w:val="PreformattedText"/>
        <w:bidi w:val="0"/>
        <w:spacing w:before="0" w:after="0"/>
        <w:jc w:val="left"/>
        <w:rPr/>
      </w:pPr>
      <w:r>
        <w:rPr/>
        <w:t>o1ElMyy8Q+7fhlTwosuTfQbOXPvKk5F2FhvhwMWzYfLKrXB/8AEzovAcui15Y/M+Xly+az7cV2yc/e</w:t>
      </w:r>
    </w:p>
    <w:p>
      <w:pPr>
        <w:pStyle w:val="PreformattedText"/>
        <w:bidi w:val="0"/>
        <w:spacing w:before="0" w:after="0"/>
        <w:jc w:val="left"/>
        <w:rPr/>
      </w:pPr>
      <w:r>
        <w:rPr/>
        <w:t>6MvjqaAouBVY9z3/ABOqXxdNcse3fMVkq862dt0YDvqeD+1fBj77gpJTtsp8fj1phbLPLDZ5KgcbS8</w:t>
      </w:r>
    </w:p>
    <w:p>
      <w:pPr>
        <w:pStyle w:val="PreformattedText"/>
        <w:bidi w:val="0"/>
        <w:spacing w:before="0" w:after="0"/>
        <w:jc w:val="left"/>
        <w:rPr/>
      </w:pPr>
      <w:r>
        <w:rPr/>
        <w:t>Aqu36bmWDKuzPe8T7HuReI/N97/wDXvDRHyd/mKHxDTxljfs/MPuliYlGncCyjczXieZaZWLhjcw4i</w:t>
      </w:r>
    </w:p>
    <w:p>
      <w:pPr>
        <w:pStyle w:val="PreformattedText"/>
        <w:bidi w:val="0"/>
        <w:spacing w:before="0" w:after="0"/>
        <w:jc w:val="left"/>
        <w:rPr/>
      </w:pPr>
      <w:r>
        <w:rPr/>
        <w:t>6w9zvTB+8Wm+IbpqBMNwFKn2Ym7qVV13G84xFtCwhhXLlgcpr0dwvYYjTvc2lWX1EV9exHp3PnMq3z</w:t>
      </w:r>
    </w:p>
    <w:p>
      <w:pPr>
        <w:pStyle w:val="PreformattedText"/>
        <w:bidi w:val="0"/>
        <w:spacing w:before="0" w:after="0"/>
        <w:jc w:val="left"/>
        <w:rPr/>
      </w:pPr>
      <w:r>
        <w:rPr/>
        <w:t>MN6mONXLHU8YkcZjLPhK6nP/wTcDH8VemPTX8b9ePU9LhuuJf4nvtmI7xG3W48ksKOZouOoDuFPtEr</w:t>
      </w:r>
    </w:p>
    <w:p>
      <w:pPr>
        <w:pStyle w:val="PreformattedText"/>
        <w:bidi w:val="0"/>
        <w:spacing w:before="0" w:after="0"/>
        <w:jc w:val="left"/>
        <w:rPr/>
      </w:pPr>
      <w:r>
        <w:rPr/>
        <w:t>1Iu5uDU8QuvM2Y3MylL6lKeYzUPqbLmIw6ZuX9os3lmpYz8ILI3B2RriVct1HxDGIS+I4zzC+NwdwY</w:t>
      </w:r>
    </w:p>
    <w:p>
      <w:pPr>
        <w:pStyle w:val="PreformattedText"/>
        <w:bidi w:val="0"/>
        <w:spacing w:before="0" w:after="0"/>
        <w:jc w:val="left"/>
        <w:rPr/>
      </w:pPr>
      <w:r>
        <w:rPr/>
        <w:t>bubm4HJMEGanLSsgWx44tP0Pq4B8jFri5wHKG4HBtmsV0bYzmNXVgXn3D8UUlbKK77fd7y1I5rgry/</w:t>
      </w:r>
    </w:p>
    <w:p>
      <w:pPr>
        <w:pStyle w:val="PreformattedText"/>
        <w:bidi w:val="0"/>
        <w:spacing w:before="0" w:after="0"/>
        <w:jc w:val="left"/>
        <w:rPr/>
      </w:pPr>
      <w:r>
        <w:rPr/>
        <w:t>s/EMbS3Oa0HLhxLdKtnLlhRcZur3VX0r+zFudMqtc9L77yV+pTDS49vW/wDZVU14V+QPv8RwAsymaq</w:t>
      </w:r>
    </w:p>
    <w:p>
      <w:pPr>
        <w:pStyle w:val="PreformattedText"/>
        <w:bidi w:val="0"/>
        <w:spacing w:before="0" w:after="0"/>
        <w:jc w:val="left"/>
        <w:rPr/>
      </w:pPr>
      <w:r>
        <w:rPr/>
        <w:t>vB9vaa7GBGlrwTa3kzl9jCU67P29tRGDuZIA1w5gTDMtuJ1Et3mayaicysIcxhjSAhZMjW0q0F68Sj</w:t>
      </w:r>
    </w:p>
    <w:p>
      <w:pPr>
        <w:pStyle w:val="PreformattedText"/>
        <w:bidi w:val="0"/>
        <w:spacing w:before="0" w:after="0"/>
        <w:jc w:val="left"/>
        <w:rPr/>
      </w:pPr>
      <w:r>
        <w:rPr/>
        <w:t>nOYY2YjmjTKpQntu7mUrzcGnVxblHuuXV3mpZfFVK5mY+N+h7zPDKgx3HOGLw/ErqLNzVTAviKhZMp</w:t>
      </w:r>
    </w:p>
    <w:p>
      <w:pPr>
        <w:pStyle w:val="PreformattedText"/>
        <w:bidi w:val="0"/>
        <w:spacing w:before="0" w:after="0"/>
        <w:jc w:val="left"/>
        <w:rPr/>
      </w:pPr>
      <w:r>
        <w:rPr/>
        <w:t>moZZo+nM09dT+AzDX/AMCbh/8AKm5VSpRqYeJ7TnG4Dcc4hnEo3CqpMwQ+J5fXvOLnD1qG8+gX7+lz</w:t>
      </w:r>
    </w:p>
    <w:p>
      <w:pPr>
        <w:pStyle w:val="PreformattedText"/>
        <w:bidi w:val="0"/>
        <w:spacing w:before="0" w:after="0"/>
        <w:jc w:val="left"/>
        <w:rPr/>
      </w:pPr>
      <w:r>
        <w:rPr/>
        <w:t>JGLrMuXMktnvHOeIG4YxNIt59XxKOpfMqmM9pahAJ2l7ELnHpvDM34jNxu5xU3HEzU/CXpd3Eoz9j+</w:t>
      </w:r>
    </w:p>
    <w:p>
      <w:pPr>
        <w:pStyle w:val="PreformattedText"/>
        <w:bidi w:val="0"/>
        <w:spacing w:before="0" w:after="0"/>
        <w:jc w:val="left"/>
        <w:rPr/>
      </w:pPr>
      <w:r>
        <w:rPr/>
        <w:t>YilBiZpHYcXXzK0EUF20/JfdpiFWrjeN8snHOoOmQ21ll8p8y9edDgUUe595RXm8L45YXVuWul+MC8</w:t>
      </w:r>
    </w:p>
    <w:p>
      <w:pPr>
        <w:pStyle w:val="PreformattedText"/>
        <w:bidi w:val="0"/>
        <w:spacing w:before="0" w:after="0"/>
        <w:jc w:val="left"/>
        <w:rPr/>
      </w:pPr>
      <w:r>
        <w:rPr/>
        <w:t>kA34irh8dyiqtV+TX5rfaJzMvbP2Mv8AkXNDmqr9v+MoOXY0rlyuDyHvFd7f12hhfbuLWBBo3ZeeBE</w:t>
      </w:r>
    </w:p>
    <w:p>
      <w:pPr>
        <w:pStyle w:val="PreformattedText"/>
        <w:bidi w:val="0"/>
        <w:spacing w:before="0" w:after="0"/>
        <w:jc w:val="left"/>
        <w:rPr/>
      </w:pPr>
      <w:r>
        <w:rPr/>
        <w:t>Bqpi34N3i2KqOnRy6/2e0zLwTHtMMze9TIomZYzzMjMmtR/M6sqYI60S8ZxPfcqgepvEd1pEVKy7w7</w:t>
      </w:r>
    </w:p>
    <w:p>
      <w:pPr>
        <w:pStyle w:val="PreformattedText"/>
        <w:bidi w:val="0"/>
        <w:spacing w:before="0" w:after="0"/>
        <w:jc w:val="left"/>
        <w:rPr/>
      </w:pPr>
      <w:r>
        <w:rPr/>
        <w:t>jeWq65ivBL3mYWo4KdxG/aO3eJQZ0xOGpczlMjifqbgCncE6V6HMYzozK5ZRMcTDlyYl0WJUzWJde0</w:t>
      </w:r>
    </w:p>
    <w:p>
      <w:pPr>
        <w:pStyle w:val="PreformattedText"/>
        <w:bidi w:val="0"/>
        <w:spacing w:before="0" w:after="0"/>
        <w:jc w:val="left"/>
        <w:rPr/>
      </w:pPr>
      <w:r>
        <w:rPr/>
        <w:t>3ft6czT/4E16vqQ1/8+fSoam8mj0d+IbuJc0eZmWCVHuZlVnhhjMp66l1LhifuVN79CYnEdTjzKv3n</w:t>
      </w:r>
    </w:p>
    <w:p>
      <w:pPr>
        <w:pStyle w:val="PreformattedText"/>
        <w:bidi w:val="0"/>
        <w:spacing w:before="0" w:after="0"/>
        <w:jc w:val="left"/>
        <w:rPr/>
      </w:pPr>
      <w:r>
        <w:rPr/>
        <w:t>M5DNTfvL8Qxic+PToyg1K+6WDLPRLzxMO2pTzMS8THEqcXLn5moPEr7y2f3DvT9bjh1MAbH5ISCDVc</w:t>
      </w:r>
    </w:p>
    <w:p>
      <w:pPr>
        <w:pStyle w:val="PreformattedText"/>
        <w:bidi w:val="0"/>
        <w:spacing w:before="0" w:after="0"/>
        <w:jc w:val="left"/>
        <w:rPr/>
      </w:pPr>
      <w:r>
        <w:rPr/>
        <w:t>vWKlFoXk0d64fOGG39Divy/crdshoxodnOeSBYGTDt8Blx7QAf257zQxfh+J8B7cBn3XyvvApeq/ej</w:t>
      </w:r>
    </w:p>
    <w:p>
      <w:pPr>
        <w:pStyle w:val="PreformattedText"/>
        <w:bidi w:val="0"/>
        <w:spacing w:before="0" w:after="0"/>
        <w:jc w:val="left"/>
        <w:rPr/>
      </w:pPr>
      <w:r>
        <w:rPr/>
        <w:t>/S5krwuMZdGfniGtnuCuDTk+XjZApAPsfhqvzAI7+XjoGMdvtCuHL/eT9HUyC5svzyfdlTpPIrXyf7</w:t>
      </w:r>
    </w:p>
    <w:p>
      <w:pPr>
        <w:pStyle w:val="PreformattedText"/>
        <w:bidi w:val="0"/>
        <w:spacing w:before="0" w:after="0"/>
        <w:jc w:val="left"/>
        <w:rPr/>
      </w:pPr>
      <w:r>
        <w:rPr/>
        <w:t>Awgq8fm9zORB6EYwdD8TpzMVXcL80OpdZ5nvLFp4Yl+cbGdkQdpWgxbXSWJjUf7hb4lr2VKcLUpWeo</w:t>
      </w:r>
    </w:p>
    <w:p>
      <w:pPr>
        <w:pStyle w:val="PreformattedText"/>
        <w:bidi w:val="0"/>
        <w:spacing w:before="0" w:after="0"/>
        <w:jc w:val="left"/>
        <w:rPr/>
      </w:pPr>
      <w:r>
        <w:rPr/>
        <w:t>OeLhncZqpdYzWUcKRQUbWZVmotnMpqXWp5TtzBZiXMOY9tw74ih+V+I3e5knUrz3KWrcu4gzPs9Hc5</w:t>
      </w:r>
    </w:p>
    <w:p>
      <w:pPr>
        <w:pStyle w:val="PreformattedText"/>
        <w:bidi w:val="0"/>
        <w:spacing w:before="0" w:after="0"/>
        <w:jc w:val="left"/>
        <w:rPr/>
      </w:pPr>
      <w:r>
        <w:rPr/>
        <w:t>mn/wAM1/DPPpX/AMwlelK1xKdkqa3EdcRF9oT2iBLso9EzPEbr2mdYvE368+vvPJPeYrmL9o6j3L4m</w:t>
      </w:r>
    </w:p>
    <w:p>
      <w:pPr>
        <w:pStyle w:val="PreformattedText"/>
        <w:bidi w:val="0"/>
        <w:spacing w:before="0" w:after="0"/>
        <w:jc w:val="left"/>
        <w:rPr/>
      </w:pPr>
      <w:r>
        <w:rPr/>
        <w:t>iY1K6hmXmXOKnE4m5U49KxK5l8T3ifMmsSnn04qY9Nehe4ZxPENVNcS1UahMfRxFfjD9HRuWuzf21P</w:t>
      </w:r>
    </w:p>
    <w:p>
      <w:pPr>
        <w:pStyle w:val="PreformattedText"/>
        <w:bidi w:val="0"/>
        <w:spacing w:before="0" w:after="0"/>
        <w:jc w:val="left"/>
        <w:rPr/>
      </w:pPr>
      <w:r>
        <w:rPr/>
        <w:t>v/ALKtZQrzXsfJ+JnUz6yunOn9zHAEsXsXg+ITweNVj3PZi4EPRVffJ73EMlWp4bUCvDcKV2NarDwH</w:t>
      </w:r>
    </w:p>
    <w:p>
      <w:pPr>
        <w:pStyle w:val="PreformattedText"/>
        <w:bidi w:val="0"/>
        <w:spacing w:before="0" w:after="0"/>
        <w:jc w:val="left"/>
        <w:rPr/>
      </w:pPr>
      <w:r>
        <w:rPr/>
        <w:t>Ks5htnLfC0z7FdPMaubOr07QwP1KtTt6fasdX7l3n6efYyf2SlMmd/L/AMfaFBWKmP8Aq+qlAcHkFv</w:t>
      </w:r>
    </w:p>
    <w:p>
      <w:pPr>
        <w:pStyle w:val="PreformattedText"/>
        <w:bidi w:val="0"/>
        <w:spacing w:before="0" w:after="0"/>
        <w:jc w:val="left"/>
        <w:rPr/>
      </w:pPr>
      <w:r>
        <w:rPr/>
        <w:t>HbDJoliSxu3FTcM5mXvPfMs4l/eHylt3xPKJsSppi39MQ1wQKuaa4l0HcoN5zOdYiBVoYAVGYZa5jl</w:t>
      </w:r>
    </w:p>
    <w:p>
      <w:pPr>
        <w:pStyle w:val="PreformattedText"/>
        <w:bidi w:val="0"/>
        <w:spacing w:before="0" w:after="0"/>
        <w:jc w:val="left"/>
        <w:rPr/>
      </w:pPr>
      <w:r>
        <w:rPr/>
        <w:t>UTOGd3BLi8p8z29LxmZgMwsSfV5d/aIoaDHtM97hwNR0JZmZMRLTNsTEzDuZiVmCkSv4GP8AAhr+DD</w:t>
      </w:r>
    </w:p>
    <w:p>
      <w:pPr>
        <w:pStyle w:val="PreformattedText"/>
        <w:bidi w:val="0"/>
        <w:spacing w:before="0" w:after="0"/>
        <w:jc w:val="left"/>
        <w:rPr/>
      </w:pPr>
      <w:r>
        <w:rPr/>
        <w:t>/469Qm/UlpdRJvazpOc6mTXprPE2lLriYrEv5To1L85i5h6kupZuWbhqdk2JDMBXoHFO41LVubV6Oq</w:t>
      </w:r>
    </w:p>
    <w:p>
      <w:pPr>
        <w:pStyle w:val="PreformattedText"/>
        <w:bidi w:val="0"/>
        <w:spacing w:before="0" w:after="0"/>
        <w:jc w:val="left"/>
        <w:rPr/>
      </w:pPr>
      <w:r>
        <w:rPr/>
        <w:t>mvXN4nMwlS6wQn79E8KDpNwZzcvniW/PpVe0zPeFcsXNcTU+LOpkq0lR4pr5LPe34lLzrGjn/wAIDs</w:t>
      </w:r>
    </w:p>
    <w:p>
      <w:pPr>
        <w:pStyle w:val="PreformattedText"/>
        <w:bidi w:val="0"/>
        <w:spacing w:before="0" w:after="0"/>
        <w:jc w:val="left"/>
        <w:rPr/>
      </w:pPr>
      <w:r>
        <w:rPr/>
        <w:t>OFuu3NBxmNMZXS23230PxEK0E9BWRnK7iFix8H22O4rY3bvjy45HmNqk5AOM5y5zHrN8OFh0GsS7kX</w:t>
      </w:r>
    </w:p>
    <w:p>
      <w:pPr>
        <w:pStyle w:val="PreformattedText"/>
        <w:bidi w:val="0"/>
        <w:spacing w:before="0" w:after="0"/>
        <w:jc w:val="left"/>
        <w:rPr/>
      </w:pPr>
      <w:r>
        <w:rPr/>
        <w:t>t7c5Qx8Sort3VPj+kFLhtU+MvE2dwXq60RkDZfOut5K7rPUMQp3wL9s4e/zKhtn3BXEBzoZW8UaLqZ</w:t>
      </w:r>
    </w:p>
    <w:p>
      <w:pPr>
        <w:pStyle w:val="PreformattedText"/>
        <w:bidi w:val="0"/>
        <w:spacing w:before="0" w:after="0"/>
        <w:jc w:val="left"/>
        <w:rPr/>
      </w:pPr>
      <w:r>
        <w:rPr/>
        <w:t>CU1mROY9TG/oK43MmGCphPiQcrSgwR8TDUcpW7i4qe2iAyZgoXjMsxCmBfMwZNxBvcwE8TSGILolrh</w:t>
      </w:r>
    </w:p>
    <w:p>
      <w:pPr>
        <w:pStyle w:val="PreformattedText"/>
        <w:bidi w:val="0"/>
        <w:spacing w:before="0" w:after="0"/>
        <w:jc w:val="left"/>
        <w:rPr/>
      </w:pPr>
      <w:r>
        <w:rPr/>
        <w:t>uWVmcQO5SzzC+X/kQMxriXUbagdxaqOU99fwNxZh/H59SGvU/wDrx6V6XNel1CDm5TWJWY0anhEmmd</w:t>
      </w:r>
    </w:p>
    <w:p>
      <w:pPr>
        <w:pStyle w:val="PreformattedText"/>
        <w:bidi w:val="0"/>
        <w:spacing w:before="0" w:after="0"/>
        <w:jc w:val="left"/>
        <w:rPr/>
      </w:pPr>
      <w:r>
        <w:rPr/>
        <w:t>ysTE+wm2NRhj+BOISvvFi8nMSoX7QNcfVWvMHvc8zyTnOpeMQ7bl37y4KoZVMT+5mrljNvEzK1NEzx</w:t>
      </w:r>
    </w:p>
    <w:p>
      <w:pPr>
        <w:pStyle w:val="PreformattedText"/>
        <w:bidi w:val="0"/>
        <w:spacing w:before="0" w:after="0"/>
        <w:jc w:val="left"/>
        <w:rPr/>
      </w:pPr>
      <w:r>
        <w:rPr/>
        <w:t>OjuYmZ+pqM99TiY2Qo3FzUcTMWLGsVzldX4mQyLlF57gWjC+XgLWn/sSGhtyXwBhn45g0018mw4/c3</w:t>
      </w:r>
    </w:p>
    <w:p>
      <w:pPr>
        <w:pStyle w:val="PreformattedText"/>
        <w:bidi w:val="0"/>
        <w:spacing w:before="0" w:after="0"/>
        <w:jc w:val="left"/>
        <w:rPr/>
      </w:pPr>
      <w:r>
        <w:rPr/>
        <w:t>z0vHG6ttPk3NrkFSYNfL2mY1s5+w2of3BK9gq7W1twf5C10e7S692/DhifuKdOGDP3Q+aryx8dpmnq</w:t>
      </w:r>
    </w:p>
    <w:p>
      <w:pPr>
        <w:pStyle w:val="PreformattedText"/>
        <w:bidi w:val="0"/>
        <w:spacing w:before="0" w:after="0"/>
        <w:jc w:val="left"/>
        <w:rPr/>
      </w:pPr>
      <w:r>
        <w:rPr/>
        <w:t>7qu9Oz55Ies27p684X/5G21LBvI/Y9j4Y1G8OaHuHP3mAw/aDYUILZcTe4LRw43PetxCN4lPmGy9M0</w:t>
      </w:r>
    </w:p>
    <w:p>
      <w:pPr>
        <w:pStyle w:val="PreformattedText"/>
        <w:bidi w:val="0"/>
        <w:spacing w:before="0" w:after="0"/>
        <w:jc w:val="left"/>
        <w:rPr/>
      </w:pPr>
      <w:r>
        <w:rPr/>
        <w:t>3LKeWVWcRyTmKogco/ePAqGzBO0ui2WVL46l3Tm441Mh7Mwr4hhjc17RLepbUqs8zQwo4ZmsmCUxs+</w:t>
      </w:r>
    </w:p>
    <w:p>
      <w:pPr>
        <w:pStyle w:val="PreformattedText"/>
        <w:bidi w:val="0"/>
        <w:spacing w:before="0" w:after="0"/>
        <w:jc w:val="left"/>
        <w:rPr/>
      </w:pPr>
      <w:r>
        <w:rPr/>
        <w:t>E8Ztm3mXZ5n4Twu5yE1gl3AsyRaUGD1NfwIa9dT2/wDluE4nFQtm8yp5mJcEg8S2WQyo1BjAC8SscX</w:t>
      </w:r>
    </w:p>
    <w:p>
      <w:pPr>
        <w:pStyle w:val="PreformattedText"/>
        <w:bidi w:val="0"/>
        <w:spacing w:before="0" w:after="0"/>
        <w:jc w:val="left"/>
        <w:rPr/>
      </w:pPr>
      <w:r>
        <w:rPr/>
        <w:t>LOZV71KE5uef5EvOJV71KNSuGfhCo5nN8yueIHUtPZmZbVemEl4ly716VMfPpgiPxFSzcXPLC30cvE</w:t>
      </w:r>
    </w:p>
    <w:p>
      <w:pPr>
        <w:pStyle w:val="PreformattedText"/>
        <w:bidi w:val="0"/>
        <w:spacing w:before="0" w:after="0"/>
        <w:jc w:val="left"/>
        <w:rPr/>
      </w:pPr>
      <w:r>
        <w:rPr/>
        <w:t>37+nOZvU/czPLqGpxc0zHlatwDx5xCb9OVbxxg+qm5WQ7o8HgeIYcvs27W2jGI0zh/x8pz8zASrjVV</w:t>
      </w:r>
    </w:p>
    <w:p>
      <w:pPr>
        <w:pStyle w:val="PreformattedText"/>
        <w:bidi w:val="0"/>
        <w:spacing w:before="0" w:after="0"/>
        <w:jc w:val="left"/>
        <w:rPr/>
      </w:pPr>
      <w:r>
        <w:rPr/>
        <w:t>o7c+NQfc+/fC4/pm45W8uS9H+QaZg5XVdNl5+Z2Abzuzxy/qYBKG3b7uXxuF3o9Y9r/H9o05eh4ewG</w:t>
      </w:r>
    </w:p>
    <w:p>
      <w:pPr>
        <w:pStyle w:val="PreformattedText"/>
        <w:bidi w:val="0"/>
        <w:spacing w:before="0" w:after="0"/>
        <w:jc w:val="left"/>
        <w:rPr/>
      </w:pPr>
      <w:r>
        <w:rPr/>
        <w:t>fiI6G/pgPP3mclON0Z+4/uZozfFjfLf+pmDjMq3FLOwmhmXLUscTBuOMsx8TVibtNEjkzUo4hqzP1x</w:t>
      </w:r>
    </w:p>
    <w:p>
      <w:pPr>
        <w:pStyle w:val="PreformattedText"/>
        <w:bidi w:val="0"/>
        <w:spacing w:before="0" w:after="0"/>
        <w:jc w:val="left"/>
        <w:rPr/>
      </w:pPr>
      <w:r>
        <w:rPr/>
        <w:t>3NMcwNhL63BIXueWNlYtmINcDMXnUd3MVmDnHEvV6mWbzBGTFL1LPQu69HXxCr7i5bhbmszOOrgzU3</w:t>
      </w:r>
    </w:p>
    <w:p>
      <w:pPr>
        <w:pStyle w:val="PreformattedText"/>
        <w:bidi w:val="0"/>
        <w:spacing w:before="0" w:after="0"/>
        <w:jc w:val="left"/>
        <w:rPr/>
      </w:pPr>
      <w:r>
        <w:rPr/>
        <w:t>NSuoOc9QvcMNvpkhXz/BxuKz+Ahr+H69L/jfpmAyuZU8TimpXMpr0vHiEs+SUPiGdwM+Ji4Na9G/J/</w:t>
      </w:r>
    </w:p>
    <w:p>
      <w:pPr>
        <w:pStyle w:val="PreformattedText"/>
        <w:bidi w:val="0"/>
        <w:spacing w:before="0" w:after="0"/>
        <w:jc w:val="left"/>
        <w:rPr/>
      </w:pPr>
      <w:r>
        <w:rPr/>
        <w:t>Ub9FIc5jiax/E/PqDFQGpUC/eF75mPQlzC+5Up1KZxiGJh6FJj1eYBNOdQOo9WUzi5c1nfp+Z5g1DL</w:t>
      </w:r>
    </w:p>
    <w:p>
      <w:pPr>
        <w:pStyle w:val="PreformattedText"/>
        <w:bidi w:val="0"/>
        <w:spacing w:before="0" w:after="0"/>
        <w:jc w:val="left"/>
        <w:rPr/>
      </w:pPr>
      <w:r>
        <w:rPr/>
        <w:t>LHBH8wzue83iFhWkPzKWLXxdDLpDOSZrGHV+V3VuXh5hgbFPbSrty71EDW14PIX8WK1Bfme7feF99z</w:t>
      </w:r>
    </w:p>
    <w:p>
      <w:pPr>
        <w:pStyle w:val="PreformattedText"/>
        <w:bidi w:val="0"/>
        <w:spacing w:before="0" w:after="0"/>
        <w:jc w:val="left"/>
        <w:rPr/>
      </w:pPr>
      <w:r>
        <w:rPr/>
        <w:t>MYcNrbb0V1AbbNGrD4bLznuUaA0dDkNv3dQX/4Bz2P9wIX2YQ+g6eIArqnh794/wA3Humm164fwOZZ</w:t>
      </w:r>
    </w:p>
    <w:p>
      <w:pPr>
        <w:pStyle w:val="PreformattedText"/>
        <w:bidi w:val="0"/>
        <w:spacing w:before="0" w:after="0"/>
        <w:jc w:val="left"/>
        <w:rPr/>
      </w:pPr>
      <w:r>
        <w:rPr/>
        <w:t>Gb8L58ZJ19mO4T2a/wBNfqByB7P9coEIRSvvDw16A1vcZ5am2uP16U6TKjHZUaGI/eFmJWLNzillGs</w:t>
      </w:r>
    </w:p>
    <w:p>
      <w:pPr>
        <w:pStyle w:val="PreformattedText"/>
        <w:bidi w:val="0"/>
        <w:spacing w:before="0" w:after="0"/>
        <w:jc w:val="left"/>
        <w:rPr/>
      </w:pPr>
      <w:r>
        <w:rPr/>
        <w:t>3PHUpcHsE/E9lL7jau0fxDqu8zNPSDKFRXnPodzF9o4KihGYRy2/XUBFyrbuY51cvi5h5mH6mDjbMf</w:t>
      </w:r>
    </w:p>
    <w:p>
      <w:pPr>
        <w:pStyle w:val="PreformattedText"/>
        <w:bidi w:val="0"/>
        <w:spacing w:before="0" w:after="0"/>
        <w:jc w:val="left"/>
        <w:rPr/>
      </w:pPr>
      <w:r>
        <w:rPr/>
        <w:t>HoepUUgoHzK+gj/4a/jr1r1K9OI3LvB6XiLXoj0qG5Vsr5TZNZSxMVmM5nviJDJ/Dn0/cueUNXeZcv</w:t>
      </w:r>
    </w:p>
    <w:p>
      <w:pPr>
        <w:pStyle w:val="PreformattedText"/>
        <w:bidi w:val="0"/>
        <w:spacing w:before="0" w:after="0"/>
        <w:jc w:val="left"/>
        <w:rPr/>
      </w:pPr>
      <w:r>
        <w:rPr/>
        <w:t>HoL+JknC8+nhjVS+YYZf2ntqYms+hU4uawhHzuHiUNweW4Fe0yzzLjX4hnJM/eaxKIeJVQwaU/WIbM</w:t>
      </w:r>
    </w:p>
    <w:p>
      <w:pPr>
        <w:pStyle w:val="PreformattedText"/>
        <w:bidi w:val="0"/>
        <w:spacing w:before="0" w:after="0"/>
        <w:jc w:val="left"/>
        <w:rPr/>
      </w:pPr>
      <w:r>
        <w:rPr/>
        <w:t>3FKTWYLvWXLCy4jfFYNuz21MmG2/2fawyq1xHnmXLg9yxYE7OGOsK8xT2F61x6y+JR15Gmnk5de5Ky</w:t>
      </w:r>
    </w:p>
    <w:p>
      <w:pPr>
        <w:pStyle w:val="PreformattedText"/>
        <w:bidi w:val="0"/>
        <w:spacing w:before="0" w:after="0"/>
        <w:jc w:val="left"/>
        <w:rPr/>
      </w:pPr>
      <w:r>
        <w:rPr/>
        <w:t>+zL2Ut+oGWjTJ4Ky4j4gYXt+MnwcHcOzkYW261oN7+I0LyNc17ozxzFWTTWFf9Vz94GhN7vHgX9R77</w:t>
      </w:r>
    </w:p>
    <w:p>
      <w:pPr>
        <w:pStyle w:val="PreformattedText"/>
        <w:bidi w:val="0"/>
        <w:spacing w:before="0" w:after="0"/>
        <w:jc w:val="left"/>
        <w:rPr/>
      </w:pPr>
      <w:r>
        <w:rPr/>
        <w:t>eW/zyivWSr940vQJSpvUxvKOuJjfE2+J4lNJxBnMNOpeI18wy56gW6S852S+JjlzOcQqyYBvLx7y/N</w:t>
      </w:r>
    </w:p>
    <w:p>
      <w:pPr>
        <w:pStyle w:val="PreformattedText"/>
        <w:bidi w:val="0"/>
        <w:spacing w:before="0" w:after="0"/>
        <w:jc w:val="left"/>
        <w:rPr/>
      </w:pPr>
      <w:r>
        <w:rPr/>
        <w:t>xt7+iwHymGt6ghXBZJgictzNU6n7nHmWCYqaw6nu4jbe5Wb5gQqWq8VMPlMHUcg1FTByxjmO8zSZL2</w:t>
      </w:r>
    </w:p>
    <w:p>
      <w:pPr>
        <w:pStyle w:val="PreformattedText"/>
        <w:bidi w:val="0"/>
        <w:spacing w:before="0" w:after="0"/>
        <w:jc w:val="left"/>
        <w:rPr/>
      </w:pPr>
      <w:r>
        <w:rPr/>
        <w:t>9Dp6WE/gRehv+b6V6V3OK9MRTmcSpU1CVm5ZBgxQQFXOLJz4jWuYZ1mWShzHdcReGD6bmoemOZiJmY</w:t>
      </w:r>
    </w:p>
    <w:p>
      <w:pPr>
        <w:pStyle w:val="PreformattedText"/>
        <w:bidi w:val="0"/>
        <w:spacing w:before="0" w:after="0"/>
        <w:jc w:val="left"/>
        <w:rPr/>
      </w:pPr>
      <w:r>
        <w:rPr/>
        <w:t>Zr2hjMV+PS6i9a9KuBeOfRqe8K4lYiVh16fqcTWJr2lkrqU34moRzPGZ49NeUzA7nlKtqa0Ti5QR4S</w:t>
      </w:r>
    </w:p>
    <w:p>
      <w:pPr>
        <w:pStyle w:val="PreformattedText"/>
        <w:bidi w:val="0"/>
        <w:spacing w:before="0" w:after="0"/>
        <w:jc w:val="left"/>
        <w:rPr/>
      </w:pPr>
      <w:r>
        <w:rPr/>
        <w:t>oEtmrFupftG65y9B8bgAYug3niubqnjiPkEwLbg1WHO/vKNdnhQGjsfaG3Cnii2+4+/EeW3bLw5dv0</w:t>
      </w:r>
    </w:p>
    <w:p>
      <w:pPr>
        <w:pStyle w:val="PreformattedText"/>
        <w:bidi w:val="0"/>
        <w:spacing w:before="0" w:after="0"/>
        <w:jc w:val="left"/>
        <w:rPr/>
      </w:pPr>
      <w:r>
        <w:rPr/>
        <w:t>xIKssavGcAZbsiyaB83z9nkirOKNWcf+P5lkGi15rrsMv0leAmXyz5H+5bqa+/34MrQKMP/cP8luNv</w:t>
      </w:r>
    </w:p>
    <w:p>
      <w:pPr>
        <w:pStyle w:val="PreformattedText"/>
        <w:bidi w:val="0"/>
        <w:spacing w:before="0" w:after="0"/>
        <w:jc w:val="left"/>
        <w:rPr/>
      </w:pPr>
      <w:r>
        <w:rPr/>
        <w:t>o+nE5xu7Ic7qw3LXfEu0HcWXxzKc7i+RCrInULTxcFFw1rMxwZqYtvcq/aBXvL63NK2gUyjzLrnEbe</w:t>
      </w:r>
    </w:p>
    <w:p>
      <w:pPr>
        <w:pStyle w:val="PreformattedText"/>
        <w:bidi w:val="0"/>
        <w:spacing w:before="0" w:after="0"/>
        <w:jc w:val="left"/>
        <w:rPr/>
      </w:pPr>
      <w:r>
        <w:rPr/>
        <w:t>SWaiuFxKEcSkczzMel4xh9PMAvG4KxtFx5gd4I57jlOMejszDxqGkMnBjlnmZvxPeBUEqCCvVg8RVB</w:t>
      </w:r>
    </w:p>
    <w:p>
      <w:pPr>
        <w:pStyle w:val="PreformattedText"/>
        <w:bidi w:val="0"/>
        <w:spacing w:before="0" w:after="0"/>
        <w:jc w:val="left"/>
        <w:rPr/>
      </w:pPr>
      <w:r>
        <w:rPr/>
        <w:t>uFfxuX/GiXxBnvP1D0r7x9L+08sxNwedJZVtSzjnM/CU5cS+p+pZVR9QT+RBhXE/U/UoZJQe0ce0vq</w:t>
      </w:r>
    </w:p>
    <w:p>
      <w:pPr>
        <w:pStyle w:val="PreformattedText"/>
        <w:bidi w:val="0"/>
        <w:spacing w:before="0" w:after="0"/>
        <w:jc w:val="left"/>
        <w:rPr/>
      </w:pPr>
      <w:r>
        <w:rPr/>
        <w:t>L9LziFb5n6hrxLHELgUu9Qx7Syql8TwziDKlzzBLmmVXvMvzDVxNtsYGZn4nnmJm3cq25ffpQVsfn5</w:t>
      </w:r>
    </w:p>
    <w:p>
      <w:pPr>
        <w:pStyle w:val="PreformattedText"/>
        <w:bidi w:val="0"/>
        <w:spacing w:before="0" w:after="0"/>
        <w:jc w:val="left"/>
        <w:rPr/>
      </w:pPr>
      <w:r>
        <w:rPr/>
        <w:t>lpo0Z3SittZX8TOvs34BjC+onkL200vkTGYUKFCMgEtxyZ4SW235Ge8ftoljV6fIGKyrljEWWCmsXx</w:t>
      </w:r>
    </w:p>
    <w:p>
      <w:pPr>
        <w:pStyle w:val="PreformattedText"/>
        <w:bidi w:val="0"/>
        <w:spacing w:before="0" w:after="0"/>
        <w:jc w:val="left"/>
        <w:rPr/>
      </w:pPr>
      <w:r>
        <w:rPr/>
        <w:t>e+GtQEqHvvFex7SgtLXN0a1pdvHzLlbSqAZv3l88yli3rdYY/t41LVY55enKv6bjA3b3t7VpLAtwW/</w:t>
      </w:r>
    </w:p>
    <w:p>
      <w:pPr>
        <w:pStyle w:val="PreformattedText"/>
        <w:bidi w:val="0"/>
        <w:spacing w:before="0" w:after="0"/>
        <w:jc w:val="left"/>
        <w:rPr/>
      </w:pPr>
      <w:r>
        <w:rPr/>
        <w:t>8fvC1TymQHvPoTzqZL4jt7jxWofmO8ahqFRisdlo1QnJWLmHeYisbqa1BdVmC5xUrci0w5gaR1icMv</w:t>
      </w:r>
    </w:p>
    <w:p>
      <w:pPr>
        <w:pStyle w:val="PreformattedText"/>
        <w:bidi w:val="0"/>
        <w:spacing w:before="0" w:after="0"/>
        <w:jc w:val="left"/>
        <w:rPr/>
      </w:pPr>
      <w:r>
        <w:rPr/>
        <w:t>CoBoSVcsHN+hMbZniXcNQolCHHJHTzcbvzOyN8SrczITmGnvGZSdoNJgerP1e4Yg4/mqfv0PQ9MfPo</w:t>
      </w:r>
    </w:p>
    <w:p>
      <w:pPr>
        <w:pStyle w:val="PreformattedText"/>
        <w:bidi w:val="0"/>
        <w:spacing w:before="0" w:after="0"/>
        <w:jc w:val="left"/>
        <w:rPr/>
      </w:pPr>
      <w:r>
        <w:rPr/>
        <w:t>ty6lzx6ZnHqK59Vk43KqVjN+0sY9B16B/DZmBHHvN+lVmahfzOxP1KOIAYc+laRuq3KlEqe8A9KnM8</w:t>
      </w:r>
    </w:p>
    <w:p>
      <w:pPr>
        <w:pStyle w:val="PreformattedText"/>
        <w:bidi w:val="0"/>
        <w:spacing w:before="0" w:after="0"/>
        <w:jc w:val="left"/>
        <w:rPr/>
      </w:pPr>
      <w:r>
        <w:rPr/>
        <w:t>MHFR5HMoZ+o5wegG9cTftGnWo1E45qOs7m5tFrPMrEWJ+oULZEZYmQum/YBge5r1gltDaezjHUwJkT</w:t>
      </w:r>
    </w:p>
    <w:p>
      <w:pPr>
        <w:pStyle w:val="PreformattedText"/>
        <w:bidi w:val="0"/>
        <w:spacing w:before="0" w:after="0"/>
        <w:jc w:val="left"/>
        <w:rPr/>
      </w:pPr>
      <w:r>
        <w:rPr/>
        <w:t>g77P/qNW1+C8Vv5f8gRc/PB3b7JuQt3nnzw1qZ+6y34cHMDJexyX0aWvbiGDLw05+9551Nh2o9qcWx</w:t>
      </w:r>
    </w:p>
    <w:p>
      <w:pPr>
        <w:pStyle w:val="PreformattedText"/>
        <w:bidi w:val="0"/>
        <w:spacing w:before="0" w:after="0"/>
        <w:jc w:val="left"/>
        <w:rPr/>
      </w:pPr>
      <w:r>
        <w:rPr/>
        <w:t>5dcTZjJX2NL+XM7IjD+oML46ZvG/Bynv8Ap4ZiunhofZmBQMPirPEJmOXE09OmY4jxOY4JtMZe5ZIF</w:t>
      </w:r>
    </w:p>
    <w:p>
      <w:pPr>
        <w:pStyle w:val="PreformattedText"/>
        <w:bidi w:val="0"/>
        <w:spacing w:before="0" w:after="0"/>
        <w:jc w:val="left"/>
        <w:rPr/>
      </w:pPr>
      <w:r>
        <w:rPr/>
        <w:t>uVfJiVHBiBTkzChxuKc7joNxvjEbX4gTO+I1bG7xuiN5XOYhoBiFXUmONTD6V94e025mdwTiZN5+sz</w:t>
      </w:r>
    </w:p>
    <w:p>
      <w:pPr>
        <w:pStyle w:val="PreformattedText"/>
        <w:bidi w:val="0"/>
        <w:spacing w:before="0" w:after="0"/>
        <w:jc w:val="left"/>
        <w:rPr/>
      </w:pPr>
      <w:r>
        <w:rPr/>
        <w:t>yxXHUqm4p4jbMBCpivEsM8ztFJl6csePVl6Hrp/JcWcyvQh/DMv0PQhXMqeGZYnaKUrvUt4je41Cyu</w:t>
      </w:r>
    </w:p>
    <w:p>
      <w:pPr>
        <w:pStyle w:val="PreformattedText"/>
        <w:bidi w:val="0"/>
        <w:spacing w:before="0" w:after="0"/>
        <w:jc w:val="left"/>
        <w:rPr/>
      </w:pPr>
      <w:r>
        <w:rPr/>
        <w:t>pjzGntHBncczVmoS+PTxCVLahXM8yoAl8woPMrHiFcaj+PS8eZm4+J+XpYwzXoWPpeKg9y5cyhiYSp</w:t>
      </w:r>
    </w:p>
    <w:p>
      <w:pPr>
        <w:pStyle w:val="PreformattedText"/>
        <w:bidi w:val="0"/>
        <w:spacing w:before="0" w:after="0"/>
        <w:jc w:val="left"/>
        <w:rPr/>
      </w:pPr>
      <w:r>
        <w:rPr/>
        <w:t>rqXzxF2TmpRCpYYZVzjM4zANxxvUYF2y0Z2BemfmD9oIGvlm86lqJkDNNcW71CWQEKyLelx8yhR5Of</w:t>
      </w:r>
    </w:p>
    <w:p>
      <w:pPr>
        <w:pStyle w:val="PreformattedText"/>
        <w:bidi w:val="0"/>
        <w:spacing w:before="0" w:after="0"/>
        <w:jc w:val="left"/>
        <w:rPr/>
      </w:pPr>
      <w:r>
        <w:rPr/>
        <w:t>bjAO4QUxRzfFl9F4lbflzQ4Lpl9uIDInkK53s+YkbSzbGxnlwHjfJDGFRkNHT26i6cDNe5sMfHEWAK</w:t>
      </w:r>
    </w:p>
    <w:p>
      <w:pPr>
        <w:pStyle w:val="PreformattedText"/>
        <w:bidi w:val="0"/>
        <w:spacing w:before="0" w:after="0"/>
        <w:jc w:val="left"/>
        <w:rPr/>
      </w:pPr>
      <w:r>
        <w:rPr/>
        <w:t>t/j2vpgIGzjVnnmMtmdJj75K7j5s1cB1kgJiLK4u58I4zBs8ykYDcDVxGuY9Izs3Oe30FGsxL8QZhY</w:t>
      </w:r>
    </w:p>
    <w:p>
      <w:pPr>
        <w:pStyle w:val="PreformattedText"/>
        <w:bidi w:val="0"/>
        <w:spacing w:before="0" w:after="0"/>
        <w:jc w:val="left"/>
        <w:rPr/>
      </w:pPr>
      <w:r>
        <w:rPr/>
        <w:t>1HGLJozxFC5mouc89QOfiLhPEwYucBxMfPoKZl3C7m2GH4XOKuWMsKI3xLZQrIxBK4lW+Nw8RSYrEf</w:t>
      </w:r>
    </w:p>
    <w:p>
      <w:pPr>
        <w:pStyle w:val="PreformattedText"/>
        <w:bidi w:val="0"/>
        <w:spacing w:before="0" w:after="0"/>
        <w:jc w:val="left"/>
        <w:rPr/>
      </w:pPr>
      <w:r>
        <w:rPr/>
        <w:t>MzNj+Ft/8ANf48QzH04l+u9ehQ164hnmdEVZl7wM1DUW3xK+094pgeT0W9D+HiczUxOYPHUvvcvrct</w:t>
      </w:r>
    </w:p>
    <w:p>
      <w:pPr>
        <w:pStyle w:val="PreformattedText"/>
        <w:bidi w:val="0"/>
        <w:spacing w:before="0" w:after="0"/>
        <w:jc w:val="left"/>
        <w:rPr/>
      </w:pPr>
      <w:r>
        <w:rPr/>
        <w:t>nML1xPHHoz6X1K+0p5ntqFR8yzUE9bJaTcZkVxCrQ4rmEw+0/ZPMtjGKz6Z4zPaIUmNTX569oBs4fe</w:t>
      </w:r>
    </w:p>
    <w:p>
      <w:pPr>
        <w:pStyle w:val="PreformattedText"/>
        <w:bidi w:val="0"/>
        <w:spacing w:before="0" w:after="0"/>
        <w:jc w:val="left"/>
        <w:rPr/>
      </w:pPr>
      <w:r>
        <w:rPr/>
        <w:t>rAcWawkpk3Y8LV20GpVN8La+niWhS47HLGqwN/0wrwZ7ocGjPx8zUmhsAHLyaNyqWbvo8+cA8RYqp5</w:t>
      </w:r>
    </w:p>
    <w:p>
      <w:pPr>
        <w:pStyle w:val="PreformattedText"/>
        <w:bidi w:val="0"/>
        <w:spacing w:before="0" w:after="0"/>
        <w:jc w:val="left"/>
        <w:rPr/>
      </w:pPr>
      <w:r>
        <w:rPr/>
        <w:t>emNY+qnYNnQvwwa1xDj8Czrn3NO5izT97vXQ/wCRoH3RT5zs5d54t/LH1UYUd+8ILizR59Hkbhc5lr</w:t>
      </w:r>
    </w:p>
    <w:p>
      <w:pPr>
        <w:pStyle w:val="PreformattedText"/>
        <w:bidi w:val="0"/>
        <w:spacing w:before="0" w:after="0"/>
        <w:jc w:val="left"/>
        <w:rPr/>
      </w:pPr>
      <w:r>
        <w:rPr/>
        <w:t>sZZqMioKpEvVrMlNYczVcM5YvZma96mgzefT3xONTfhcKi7LTcdHEaCM2+Zb7+g4al3mUVL5jhh65q</w:t>
      </w:r>
    </w:p>
    <w:p>
      <w:pPr>
        <w:pStyle w:val="PreformattedText"/>
        <w:bidi w:val="0"/>
        <w:spacing w:before="0" w:after="0"/>
        <w:jc w:val="left"/>
        <w:rPr/>
      </w:pPr>
      <w:r>
        <w:rPr/>
        <w:t>GrkJv3m8E31LvBqXUX3FqHG5j0cnpx9bXP8ALp6H+R/C5d/wqHXpxmBCsXO0b43KlcSufTBzt9KeBl</w:t>
      </w:r>
    </w:p>
    <w:p>
      <w:pPr>
        <w:pStyle w:val="PreformattedText"/>
        <w:bidi w:val="0"/>
        <w:spacing w:before="0" w:after="0"/>
        <w:jc w:val="left"/>
        <w:rPr/>
      </w:pPr>
      <w:r>
        <w:rPr/>
        <w:t>MwERF8XHH/AAX6/uFz29OPTLhi/eaS7j2i9Rrc4r08zXtG5Y9pxHOJ49MriV1MT2hLOdT2ml8IN554</w:t>
      </w:r>
    </w:p>
    <w:p>
      <w:pPr>
        <w:pStyle w:val="PreformattedText"/>
        <w:bidi w:val="0"/>
        <w:spacing w:before="0" w:after="0"/>
        <w:jc w:val="left"/>
        <w:rPr/>
      </w:pPr>
      <w:r>
        <w:rPr/>
        <w:t>ntAHe4te0u5Vcx/E49GYrupl4fcltI0/gqq1y1xFwsnA+AHin6mbcZ5LturrZ1e5rVyuHG33PcgUaN</w:t>
      </w:r>
    </w:p>
    <w:p>
      <w:pPr>
        <w:pStyle w:val="PreformattedText"/>
        <w:bidi w:val="0"/>
        <w:spacing w:before="0" w:after="0"/>
        <w:jc w:val="left"/>
        <w:rPr/>
      </w:pPr>
      <w:r>
        <w:rPr/>
        <w:t>28UtO2fZ6lB0AUhvQvTWc+ZuGVw5rQaKAccRzSdB/owPljQ+JesfK5xBrMyK13v4PiEayOcHgdwd/e</w:t>
      </w:r>
    </w:p>
    <w:p>
      <w:pPr>
        <w:pStyle w:val="PreformattedText"/>
        <w:bidi w:val="0"/>
        <w:spacing w:before="0" w:after="0"/>
        <w:jc w:val="left"/>
        <w:rPr/>
      </w:pPr>
      <w:r>
        <w:rPr/>
        <w:t>DRAQc5J7LXu+5BabffPzRC0NRV78MNXL1UDM01GIU+PQ++XOewTgwqpSVZ7iU5uYSjcI251LbKog5a</w:t>
      </w:r>
    </w:p>
    <w:p>
      <w:pPr>
        <w:pStyle w:val="PreformattedText"/>
        <w:bidi w:val="0"/>
        <w:spacing w:before="0" w:after="0"/>
        <w:jc w:val="left"/>
        <w:rPr/>
      </w:pPr>
      <w:r>
        <w:rPr/>
        <w:t>iNNzFebmK+JdkvZMNLCtrqNcOIud3OczHxDEZn7wUW7lsDS4mseJkV1LlMLgji6x6W2SyxK+8z6afM</w:t>
      </w:r>
    </w:p>
    <w:p>
      <w:pPr>
        <w:pStyle w:val="PreformattedText"/>
        <w:bidi w:val="0"/>
        <w:spacing w:before="0" w:after="0"/>
        <w:jc w:val="left"/>
        <w:rPr/>
      </w:pPr>
      <w:r>
        <w:rPr/>
        <w:t>v6nf82J6MLmveEP4fv8AieYEBJX3m5zRC3fEvmoKZuNVbqHmYvzNxWTH8RYuK4j6G/TP8Mep6fqCw1</w:t>
      </w:r>
    </w:p>
    <w:p>
      <w:pPr>
        <w:pStyle w:val="PreformattedText"/>
        <w:bidi w:val="0"/>
        <w:spacing w:before="0" w:after="0"/>
        <w:jc w:val="left"/>
        <w:rPr/>
      </w:pPr>
      <w:r>
        <w:rPr/>
        <w:t>Lhszsl1qZ+Zgh59LjmErgmDc8TefS8+88sUrXp4mtzGuYRMULwl8ExzBWpfHE1j1fX15jgNoqWytTe</w:t>
      </w:r>
    </w:p>
    <w:p>
      <w:pPr>
        <w:pStyle w:val="PreformattedText"/>
        <w:bidi w:val="0"/>
        <w:spacing w:before="0" w:after="0"/>
        <w:jc w:val="left"/>
        <w:rPr/>
      </w:pPr>
      <w:r>
        <w:rPr/>
        <w:t>su0tAOzpnK+4fBXgzFtwawvu9tddShaA0oaXbn/Zq0FTkF+Tpv4l8Fis+AMaxW4hOSzIzhzwHuLA0g</w:t>
      </w:r>
    </w:p>
    <w:p>
      <w:pPr>
        <w:pStyle w:val="PreformattedText"/>
        <w:bidi w:val="0"/>
        <w:spacing w:before="0" w:after="0"/>
        <w:jc w:val="left"/>
        <w:rPr/>
      </w:pPr>
      <w:r>
        <w:rPr/>
        <w:t>1w1vt6uZwLuejxmjJ/UsWFMo9M3bJ39oXyR4tY7XFdeI/qqy37MYPz1Gyonw8U/ub+gsiuwmMsi7fM</w:t>
      </w:r>
    </w:p>
    <w:p>
      <w:pPr>
        <w:pStyle w:val="PreformattedText"/>
        <w:bidi w:val="0"/>
        <w:spacing w:before="0" w:after="0"/>
        <w:jc w:val="left"/>
        <w:rPr/>
      </w:pPr>
      <w:r>
        <w:rPr/>
        <w:t>83iG7mL8ztzAeicK1FR1UfEvVE0HE29oMxVwbosPFzWtzLqGUBk4ZnQzcs46lhQEIVzHqpWPTHG4XW</w:t>
      </w:r>
    </w:p>
    <w:p>
      <w:pPr>
        <w:pStyle w:val="PreformattedText"/>
        <w:bidi w:val="0"/>
        <w:spacing w:before="0" w:after="0"/>
        <w:jc w:val="left"/>
        <w:rPr/>
      </w:pPr>
      <w:r>
        <w:rPr/>
        <w:t>ZbTHrLvepp4mTZ1AXhzKX2iBr0+IlbjiVzEh+V/wADv+Bv0A+t/wDqTUzLdSpxFLqDBXyl8zeOJ+kB</w:t>
      </w:r>
    </w:p>
    <w:p>
      <w:pPr>
        <w:pStyle w:val="PreformattedText"/>
        <w:bidi w:val="0"/>
        <w:spacing w:before="0" w:after="0"/>
        <w:jc w:val="left"/>
        <w:rPr/>
      </w:pPr>
      <w:r>
        <w:rPr/>
        <w:t>ygccTD7IHEvqN3rEY/xcTiEua9PE8twZhJ4Ixuc5jnHpSZ4hmamCXL7h+Yn2lZiI41E+0NRgC06hVz</w:t>
      </w:r>
    </w:p>
    <w:p>
      <w:pPr>
        <w:pStyle w:val="PreformattedText"/>
        <w:bidi w:val="0"/>
        <w:spacing w:before="0" w:after="0"/>
        <w:jc w:val="left"/>
        <w:rPr/>
      </w:pPr>
      <w:r>
        <w:rPr/>
        <w:t>F0TE0OYrLY48TEMPEPATLHoyu5nbDLqCOhdlGgbe39RwwUBtxRb8u2aKxsax5d346lnhMIX19PEFpu</w:t>
      </w:r>
    </w:p>
    <w:p>
      <w:pPr>
        <w:pStyle w:val="PreformattedText"/>
        <w:bidi w:val="0"/>
        <w:spacing w:before="0" w:after="0"/>
        <w:jc w:val="left"/>
        <w:rPr/>
      </w:pPr>
      <w:r>
        <w:rPr/>
        <w:t>2HLuDByazLPySrN+mseZRsHXbgv/AE3BauFrhvr6EKshbeu3ORf6hwBLWC/Hg9uoLmVwts3wYD9RpZ</w:t>
      </w:r>
    </w:p>
    <w:p>
      <w:pPr>
        <w:pStyle w:val="PreformattedText"/>
        <w:bidi w:val="0"/>
        <w:spacing w:before="0" w:after="0"/>
        <w:jc w:val="left"/>
        <w:rPr/>
      </w:pPr>
      <w:r>
        <w:rPr/>
        <w:t>gUNJoVqUR0H1gmLKuJ1zNo6I/RHEbD8TGm5wH3lcsbjjeYghEss3K72zbCGTU0S+AVF5qpZbqpydXN</w:t>
      </w:r>
    </w:p>
    <w:p>
      <w:pPr>
        <w:pStyle w:val="PreformattedText"/>
        <w:bidi w:val="0"/>
        <w:spacing w:before="0" w:after="0"/>
        <w:jc w:val="left"/>
        <w:rPr/>
      </w:pPr>
      <w:r>
        <w:rPr/>
        <w:t>Pi4IOFRdL2mk5lBotl9xuL5RuVK+8FYINsJ1i3yRqGD+5nUBTDG0viM1nmOcSlzMvuNV/EPrXoGbR9</w:t>
      </w:r>
    </w:p>
    <w:p>
      <w:pPr>
        <w:pStyle w:val="PreformattedText"/>
        <w:bidi w:val="0"/>
        <w:spacing w:before="0" w:after="0"/>
        <w:jc w:val="left"/>
        <w:rPr/>
      </w:pPr>
      <w:r>
        <w:rPr/>
        <w:t>Tz/Hn+Hjn095dbh44lN3xNFcTSMqeUfG4DdxpvuDiVc1zHuXe5+v5CpUr15zAXXoPfpawswS+PQ1C5</w:t>
      </w:r>
    </w:p>
    <w:p>
      <w:pPr>
        <w:pStyle w:val="PreformattedText"/>
        <w:bidi w:val="0"/>
        <w:spacing w:before="0" w:after="0"/>
        <w:jc w:val="left"/>
        <w:rPr/>
      </w:pPr>
      <w:r>
        <w:rPr/>
        <w:t>a4ZMwI9k3uEqa9C78R3fEuXxPeXW5slYicsu88wZrMuHCVmXRK/MuOcx8bjdYnmWhhjkmbx95kDs8D</w:t>
      </w:r>
    </w:p>
    <w:p>
      <w:pPr>
        <w:pStyle w:val="PreformattedText"/>
        <w:bidi w:val="0"/>
        <w:spacing w:before="0" w:after="0"/>
        <w:jc w:val="left"/>
        <w:rPr/>
      </w:pPr>
      <w:r>
        <w:rPr/>
        <w:t>sP+o1Nfgvb9TxLRW+Rmc3q1GCWNIDnov6OIACqRrvR/pe5gPSZvHbwZ8JXH3PATNuT/YL/APGujovr</w:t>
      </w:r>
    </w:p>
    <w:p>
      <w:pPr>
        <w:pStyle w:val="PreformattedText"/>
        <w:bidi w:val="0"/>
        <w:spacing w:before="0" w:after="0"/>
        <w:jc w:val="left"/>
        <w:rPr/>
      </w:pPr>
      <w:r>
        <w:rPr/>
        <w:t>qbazcL5eC8Z+8oZdsYNdbPoyrlGtd+KM/fcwAa9lf9mOGrhuGJwtHOu4XxuO5cyUZSGNzLruWXtgiW</w:t>
      </w:r>
    </w:p>
    <w:p>
      <w:pPr>
        <w:pStyle w:val="PreformattedText"/>
        <w:bidi w:val="0"/>
        <w:spacing w:before="0" w:after="0"/>
        <w:jc w:val="left"/>
        <w:rPr/>
      </w:pPr>
      <w:r>
        <w:rPr/>
        <w:t>7iE6RqHgjymGsTE8IueI5bx/cQCvea34m9NRkU1NeCQWMcGYY3KOWVc4tj4nEL41PuI4WznErDqOC5</w:t>
      </w:r>
    </w:p>
    <w:p>
      <w:pPr>
        <w:pStyle w:val="PreformattedText"/>
        <w:bidi w:val="0"/>
        <w:spacing w:before="0" w:after="0"/>
        <w:jc w:val="left"/>
        <w:rPr/>
      </w:pPr>
      <w:r>
        <w:rPr/>
        <w:t>V+8F+USsS2/Ed2xZg5zP1MThiuHoY79T0qG4+ut//HED03ghdzM5mLlXLz7QB9pTLx5h5gOOKgVEOJ</w:t>
      </w:r>
    </w:p>
    <w:p>
      <w:pPr>
        <w:pStyle w:val="PreformattedText"/>
        <w:bidi w:val="0"/>
        <w:spacing w:before="0" w:after="0"/>
        <w:jc w:val="left"/>
        <w:rPr/>
      </w:pPr>
      <w:r>
        <w:rPr/>
        <w:t>i4hu4VCjD0PQ36amJuDXpzmXU5mNzDnmX1zKxiDmMpMTGvSz03MVMPaLxKOdwrmXiYZdJkXMfEB8T3</w:t>
      </w:r>
    </w:p>
    <w:p>
      <w:pPr>
        <w:pStyle w:val="PreformattedText"/>
        <w:bidi w:val="0"/>
        <w:spacing w:before="0" w:after="0"/>
        <w:jc w:val="left"/>
        <w:rPr/>
      </w:pPr>
      <w:r>
        <w:rPr/>
        <w:t>mz1xHv0WBjUyYmbxMGtSzmPvLN8x5XpF4ZZoNqo/0QJFqmAt1lrj3TFdKHd1+H2mBzTBpXBf+jFs0w</w:t>
      </w:r>
    </w:p>
    <w:p>
      <w:pPr>
        <w:pStyle w:val="PreformattedText"/>
        <w:bidi w:val="0"/>
        <w:spacing w:before="0" w:after="0"/>
        <w:jc w:val="left"/>
        <w:rPr/>
      </w:pPr>
      <w:r>
        <w:rPr/>
        <w:t>rI2V0dExykvkMsd5V33DkUO6L8e11iZFh3y4Z6YvGSX3z5arHGRy+Ypiw7c/gLXz7QTj/L/aHlq+q/</w:t>
      </w:r>
    </w:p>
    <w:p>
      <w:pPr>
        <w:pStyle w:val="PreformattedText"/>
        <w:bidi w:val="0"/>
        <w:spacing w:before="0" w:after="0"/>
        <w:jc w:val="left"/>
        <w:rPr/>
      </w:pPr>
      <w:r>
        <w:rPr/>
        <w:t>eYh1iXUWkjFSCi+Z45lSuLyRvEOjcDr6YufJNL4nCZhRau5guOfeaZhVY1ETEyEcvvEovmHAzLylUu</w:t>
      </w:r>
    </w:p>
    <w:p>
      <w:pPr>
        <w:pStyle w:val="PreformattedText"/>
        <w:bidi w:val="0"/>
        <w:spacing w:before="0" w:after="0"/>
        <w:jc w:val="left"/>
        <w:rPr/>
      </w:pPr>
      <w:r>
        <w:rPr/>
        <w:t>kuYRb1MGXUGX16bKgdSmjqGcaJf2lN+RMVGVPM7Ryw4nmsywxXcA2xI16Yw16Hf8P/2gAIAQMDAT8h</w:t>
      </w:r>
    </w:p>
    <w:p>
      <w:pPr>
        <w:pStyle w:val="PreformattedText"/>
        <w:bidi w:val="0"/>
        <w:spacing w:before="0" w:after="0"/>
        <w:jc w:val="left"/>
        <w:rPr/>
      </w:pPr>
      <w:r>
        <w:rPr/>
        <w:t>N/wocxKl+o59aqIQc+nt/wDxXmv/AIt8f/5da/8A67Ibi9S459G0NxZSYCH/APtghr/+cb9azLep3N</w:t>
      </w:r>
    </w:p>
    <w:p>
      <w:pPr>
        <w:pStyle w:val="PreformattedText"/>
        <w:bidi w:val="0"/>
        <w:spacing w:before="0" w:after="0"/>
        <w:jc w:val="left"/>
        <w:rPr/>
      </w:pPr>
      <w:r>
        <w:rPr/>
        <w:t>vEFv8AjqJcTNHrlf5jf8Lzj/8A3ekHv1S5pFlPS/zLd5ljmEl5T0e+DgU8+rXmeCZx8D008+gN1E8e</w:t>
      </w:r>
    </w:p>
    <w:p>
      <w:pPr>
        <w:pStyle w:val="PreformattedText"/>
        <w:bidi w:val="0"/>
        <w:spacing w:before="0" w:after="0"/>
        <w:jc w:val="left"/>
        <w:rPr/>
      </w:pPr>
      <w:r>
        <w:rPr/>
        <w:t>kag8+lt/LDuVIelr0FH8bCWS269LJvUXMsln/wAaldpGnt6KHpY+mpSXcupcWpZ6WSn8LJZKfyM//O</w:t>
      </w:r>
    </w:p>
    <w:p>
      <w:pPr>
        <w:pStyle w:val="PreformattedText"/>
        <w:bidi w:val="0"/>
        <w:spacing w:before="0" w:after="0"/>
        <w:jc w:val="left"/>
        <w:rPr/>
      </w:pPr>
      <w:r>
        <w:rPr/>
        <w:t>r16siYd/8A5FkslJZBiyXF+3oYlpgyyhuEKtxKRzLS/W1y8fRyept3LQ9ItDGKmbYlvmW9O3puXMm/</w:t>
      </w:r>
    </w:p>
    <w:p>
      <w:pPr>
        <w:pStyle w:val="PreformattedText"/>
        <w:bidi w:val="0"/>
        <w:spacing w:before="0" w:after="0"/>
        <w:jc w:val="left"/>
        <w:rPr/>
      </w:pPr>
      <w:r>
        <w:rPr/>
        <w:t>5H+G5YX9F9a79Bti16rLl+gUv0X1D0qcwGuPTaW9ArmccpaZzH0Houcaxl5J0RtuVlWC1MZbmHo09I</w:t>
      </w:r>
    </w:p>
    <w:p>
      <w:pPr>
        <w:pStyle w:val="PreformattedText"/>
        <w:bidi w:val="0"/>
        <w:spacing w:before="0" w:after="0"/>
        <w:jc w:val="left"/>
        <w:rPr/>
      </w:pPr>
      <w:r>
        <w:rPr/>
        <w:t>+jFzKXx6KEtgjmJ0Sxue/zb/4hpXMthNpefYlp0QTD0huLmW+gefXtLQ9NkcoMG/VV/D2l52TKU+hj</w:t>
      </w:r>
    </w:p>
    <w:p>
      <w:pPr>
        <w:pStyle w:val="PreformattedText"/>
        <w:bidi w:val="0"/>
        <w:spacing w:before="0" w:after="0"/>
        <w:jc w:val="left"/>
        <w:rPr/>
      </w:pPr>
      <w:r>
        <w:rPr/>
        <w:t>40RHk16Utks25mUqPq3x6PpxTT+b9dw9LP4HFDfq6i+8v+Fyj2h1i16a9Vcssixly5cuyXCBa8RVF7</w:t>
      </w:r>
    </w:p>
    <w:p>
      <w:pPr>
        <w:pStyle w:val="PreformattedText"/>
        <w:bidi w:val="0"/>
        <w:spacing w:before="0" w:after="0"/>
        <w:jc w:val="left"/>
        <w:rPr/>
      </w:pPr>
      <w:r>
        <w:rPr/>
        <w:t>3L/gLidUTHcuWy2XLl+jW5SVPQ8p2SmOUB5gqhBFhLfS5cvmWhaIhZefHqXGMh6S8WIQ/d61lqqWz9</w:t>
      </w:r>
    </w:p>
    <w:p>
      <w:pPr>
        <w:pStyle w:val="PreformattedText"/>
        <w:bidi w:val="0"/>
        <w:spacing w:before="0" w:after="0"/>
        <w:jc w:val="left"/>
        <w:rPr/>
      </w:pPr>
      <w:r>
        <w:rPr/>
        <w:t>y459HEuK1LfW5fcGaXDMepeL9FstLZbLly30YM0lk/U8Imow9JaWimXmEjzLiLXEFsPSsNeh/FJzD0</w:t>
      </w:r>
    </w:p>
    <w:p>
      <w:pPr>
        <w:pStyle w:val="PreformattedText"/>
        <w:bidi w:val="0"/>
        <w:spacing w:before="0" w:after="0"/>
        <w:jc w:val="left"/>
        <w:rPr/>
      </w:pPr>
      <w:r>
        <w:rPr/>
        <w:t>tP/o3Mn/wAcJt/I9OkuXL9NKjN+8S15mWZcv0uXB9L/E9O0X1YtRfRePW4vcay1S0tB6hz/Im0VHoD</w:t>
      </w:r>
    </w:p>
    <w:p>
      <w:pPr>
        <w:pStyle w:val="PreformattedText"/>
        <w:bidi w:val="0"/>
        <w:spacing w:before="0" w:after="0"/>
        <w:jc w:val="left"/>
        <w:rPr/>
      </w:pPr>
      <w:r>
        <w:rPr/>
        <w:t>L9Dc7RYQW3E9C3cX1WWejT1lv/4k3icTT1uXLjLhLixpBiqWRcxTWOv5XNvR3Bz/APVXoGv/AIq1Nv</w:t>
      </w:r>
    </w:p>
    <w:p>
      <w:pPr>
        <w:pStyle w:val="PreformattedText"/>
        <w:bidi w:val="0"/>
        <w:spacing w:before="0" w:after="0"/>
        <w:jc w:val="left"/>
        <w:rPr/>
      </w:pPr>
      <w:r>
        <w:rPr/>
        <w:t>Eti+mePUU9V9mXRt/I9Lol+mpcSMt9LlpebZSHiX6DFcf4nqF1LZbLhW5bL6/i5lI5w1hg/Etx2JY0</w:t>
      </w:r>
    </w:p>
    <w:p>
      <w:pPr>
        <w:pStyle w:val="PreformattedText"/>
        <w:bidi w:val="0"/>
        <w:spacing w:before="0" w:after="0"/>
        <w:jc w:val="left"/>
        <w:rPr/>
      </w:pPr>
      <w:r>
        <w:rPr/>
        <w:t>j6BJzmUn8dvQZqW+ly2GVwqQw5JbiCiETaW+i5cv0uXLl/8Aw29OL0upcuXLl5l9y5SLLh29LfHPoO</w:t>
      </w:r>
    </w:p>
    <w:p>
      <w:pPr>
        <w:pStyle w:val="PreformattedText"/>
        <w:bidi w:val="0"/>
        <w:spacing w:before="0" w:after="0"/>
        <w:jc w:val="left"/>
        <w:rPr/>
      </w:pPr>
      <w:r>
        <w:rPr/>
        <w:t>YD0r+BNo6juaf/AFqYwf8AxXfo69Vr0uDLr0Jq/mTSOLBlxaj/ACuDOLg36n+JOc8/Vf8A8tngmWCY</w:t>
      </w:r>
    </w:p>
    <w:p>
      <w:pPr>
        <w:pStyle w:val="PreformattedText"/>
        <w:bidi w:val="0"/>
        <w:spacing w:before="0" w:after="0"/>
        <w:jc w:val="left"/>
        <w:rPr/>
      </w:pPr>
      <w:r>
        <w:rPr/>
        <w:t>hbqIqoHiZFETDCzcA958WiW6KjZDaOiX3/C54xyiq7hfAuU4VH2fTcuInh6SNvEslJdy5v8AlxNvXu</w:t>
      </w:r>
    </w:p>
    <w:p>
      <w:pPr>
        <w:pStyle w:val="PreformattedText"/>
        <w:bidi w:val="0"/>
        <w:spacing w:before="0" w:after="0"/>
        <w:jc w:val="left"/>
        <w:rPr/>
      </w:pPr>
      <w:r>
        <w:rPr/>
        <w:t>L/ABDaHaFpcuUlZWDvMenpxXpf8dK9Hc/L+VTX8K/gH/xXfo69X+K//GQ9Bmno7/8Ajb6O/R/iRVFb</w:t>
      </w:r>
    </w:p>
    <w:p>
      <w:pPr>
        <w:pStyle w:val="PreformattedText"/>
        <w:bidi w:val="0"/>
        <w:spacing w:before="0" w:after="0"/>
        <w:jc w:val="left"/>
        <w:rPr/>
      </w:pPr>
      <w:r>
        <w:rPr/>
        <w:t>/O5ub2sDatgpkhGzmW51LagImkrmyMHzBmo3PKN2jcx5zDkSruJFTkIWoEL4h/MZbLZbLZb/APG4Of</w:t>
      </w:r>
    </w:p>
    <w:p>
      <w:pPr>
        <w:pStyle w:val="PreformattedText"/>
        <w:bidi w:val="0"/>
        <w:spacing w:before="0" w:after="0"/>
        <w:jc w:val="left"/>
        <w:rPr/>
      </w:pPr>
      <w:r>
        <w:rPr/>
        <w:t>57R1NI69HX8SDmKZb6XL9D/wCBBCO48+rHH8zMr1j/AOAfaO/R9bfwvFk36L+ZDU09LnvGP/zkf4n/</w:t>
      </w:r>
    </w:p>
    <w:p>
      <w:pPr>
        <w:pStyle w:val="PreformattedText"/>
        <w:bidi w:val="0"/>
        <w:spacing w:before="0" w:after="0"/>
        <w:jc w:val="left"/>
        <w:rPr/>
      </w:pPr>
      <w:r>
        <w:rPr/>
        <w:t>AMVSILze4Who1qLbiZ45x6HSNXiN8QUqvaP5niWfM8oO5zPMsoeJhzEPoyJv/wCb6n89vQ/gQcziYk</w:t>
      </w:r>
    </w:p>
    <w:p>
      <w:pPr>
        <w:pStyle w:val="PreformattedText"/>
        <w:bidi w:val="0"/>
        <w:spacing w:before="0" w:after="0"/>
        <w:jc w:val="left"/>
        <w:rPr/>
      </w:pPr>
      <w:r>
        <w:rPr/>
        <w:t>09H+JAv0Nf/UIel3oLUWRs0iiYegjv+FwegR/m0/lE5/hU3/8AGQjT1fR3/LiEZx/8JOUNfyTeBFEL</w:t>
      </w:r>
    </w:p>
    <w:p>
      <w:pPr>
        <w:pStyle w:val="PreformattedText"/>
        <w:bidi w:val="0"/>
        <w:spacing w:before="0" w:after="0"/>
        <w:jc w:val="left"/>
        <w:rPr/>
      </w:pPr>
      <w:r>
        <w:rPr/>
        <w:t>RowTcAjdUbhlG9GppmFEtvEBnv6v5gamPdDL6G/MEy5l1mMqU/8A1H8qYb/kTT1aer/DLE5okwZiV/</w:t>
      </w:r>
    </w:p>
    <w:p>
      <w:pPr>
        <w:pStyle w:val="PreformattedText"/>
        <w:bidi w:val="0"/>
        <w:spacing w:before="0" w:after="0"/>
        <w:jc w:val="left"/>
        <w:rPr/>
      </w:pPr>
      <w:r>
        <w:rPr/>
        <w:t>ELlKqVLSpXoD+HhgDUelS38NxOP4D/AAH+Z9BqJ6pc8JXUBPQM+g/mQ1DZ6BHqWifzGYhX/wAZ623r</w:t>
      </w:r>
    </w:p>
    <w:p>
      <w:pPr>
        <w:pStyle w:val="PreformattedText"/>
        <w:bidi w:val="0"/>
        <w:spacing w:before="0" w:after="0"/>
        <w:jc w:val="left"/>
        <w:rPr/>
      </w:pPr>
      <w:r>
        <w:rPr/>
        <w:t>rdTNC2ZYQ+6LUdnEylGofmUEymxxExmJjEtzNajD+PTKHiaIXMPea94DncMe0xxK6jDpQiYfVWieOK</w:t>
      </w:r>
    </w:p>
    <w:p>
      <w:pPr>
        <w:pStyle w:val="PreformattedText"/>
        <w:bidi w:val="0"/>
        <w:spacing w:before="0" w:after="0"/>
        <w:jc w:val="left"/>
        <w:rPr/>
      </w:pPr>
      <w:r>
        <w:rPr/>
        <w:t>N/zC5XoFynp5h/ElPn0PBHXo3K/gC4CV1qC/SrF+gcQ7SpUolfwFSj1r/4j/Mf5bR16cymVnzK/hmU</w:t>
      </w:r>
    </w:p>
    <w:p>
      <w:pPr>
        <w:pStyle w:val="PreformattedText"/>
        <w:bidi w:val="0"/>
        <w:spacing w:before="0" w:after="0"/>
        <w:jc w:val="left"/>
        <w:rPr/>
      </w:pPr>
      <w:r>
        <w:rPr/>
        <w:t>ymGf/wAImsPcYDiVKlXKZaWl5b0KlRgJqP8AE9PNBKhvTANGpzBdRShG7gLiYfMO2KmoU3uX3C4qML</w:t>
      </w:r>
    </w:p>
    <w:p>
      <w:pPr>
        <w:pStyle w:val="PreformattedText"/>
        <w:bidi w:val="0"/>
        <w:spacing w:before="0" w:after="0"/>
        <w:jc w:val="left"/>
        <w:rPr/>
      </w:pPr>
      <w:r>
        <w:rPr/>
        <w:t>jMzAXEqtyq9ooajbmCsziX6N4gJdYgreo2hJnU7PoERncTqsTSSOBqMUNS0Pu9IoyU9B6CfyJpCCmM</w:t>
      </w:r>
    </w:p>
    <w:p>
      <w:pPr>
        <w:pStyle w:val="PreformattedText"/>
        <w:bidi w:val="0"/>
        <w:spacing w:before="0" w:after="0"/>
        <w:jc w:val="left"/>
        <w:rPr/>
      </w:pPr>
      <w:r>
        <w:rPr/>
        <w:t>oiV6UktDtKXmaRLjhDKlS3or/wCNf/IcxPWvTb0f5bTT0hR6UlI3jXHoojAJUFTb+R6McfQ29Onof4</w:t>
      </w:r>
    </w:p>
    <w:p>
      <w:pPr>
        <w:pStyle w:val="PreformattedText"/>
        <w:bidi w:val="0"/>
        <w:spacing w:before="0" w:after="0"/>
        <w:jc w:val="left"/>
        <w:rPr/>
      </w:pPr>
      <w:r>
        <w:rPr/>
        <w:t>AemlSpUSo/xICWZNRksmMpdTc4onjmY53M70RUzCUyyblXniAFG4W3qe0/KUHlhuo+Iq+haY3FxKMx</w:t>
      </w:r>
    </w:p>
    <w:p>
      <w:pPr>
        <w:pStyle w:val="PreformattedText"/>
        <w:bidi w:val="0"/>
        <w:spacing w:before="0" w:after="0"/>
        <w:jc w:val="left"/>
        <w:rPr/>
      </w:pPr>
      <w:r>
        <w:rPr/>
        <w:t>aluZUqameeI9x7tjKXhHsiy/S6DVS3Ut16DtPGecy8Skr6Kf5E0hBzKleipUqVCcqXzu4jj/APg3K9</w:t>
      </w:r>
    </w:p>
    <w:p>
      <w:pPr>
        <w:pStyle w:val="PreformattedText"/>
        <w:bidi w:val="0"/>
        <w:spacing w:before="0" w:after="0"/>
        <w:jc w:val="left"/>
        <w:rPr/>
      </w:pPr>
      <w:r>
        <w:rPr/>
        <w:t>H+W/4Uxhv0P8SbxsZcpWYfwx6OfSz04jv+ROB6P8CuPWkfslj0xKuUlV6L/Mw3K+8xPE9o0FG5VeWb</w:t>
      </w:r>
    </w:p>
    <w:p>
      <w:pPr>
        <w:pStyle w:val="PreformattedText"/>
        <w:bidi w:val="0"/>
        <w:spacing w:before="0" w:after="0"/>
        <w:jc w:val="left"/>
        <w:rPr/>
      </w:pPr>
      <w:r>
        <w:rPr/>
        <w:t>3KueWBnzOiLcqCrKW03hTyZm8SiXHMrgmSaI25lemJm/HrQzXo9QTnJOxL9YPfK+0plSkDGJUCV4lI</w:t>
      </w:r>
    </w:p>
    <w:p>
      <w:pPr>
        <w:pStyle w:val="PreformattedText"/>
        <w:bidi w:val="0"/>
        <w:spacing w:before="0" w:after="0"/>
        <w:jc w:val="left"/>
        <w:rPr/>
      </w:pPr>
      <w:r>
        <w:rPr/>
        <w:t>lTXPM0/j4gcH8OJUqVKlEo9PJFXf8A8q/i/wD3DmG4a/nt6Xc09X0XiPEumEH/AMT1rLjSK4UlnofU</w:t>
      </w:r>
    </w:p>
    <w:p>
      <w:pPr>
        <w:pStyle w:val="PreformattedText"/>
        <w:bidi w:val="0"/>
        <w:spacing w:before="0" w:after="0"/>
        <w:jc w:val="left"/>
        <w:rPr/>
      </w:pPr>
      <w:r>
        <w:rPr/>
        <w:t>X6LuXDcdx/kQytz6vaNCuZ4m8GpT0bXEp2jneoHLE2Y9oWp2Y9yrzFvWpRJpU7MTtGKrUQrzKuGBJX</w:t>
      </w:r>
    </w:p>
    <w:p>
      <w:pPr>
        <w:pStyle w:val="PreformattedText"/>
        <w:bidi w:val="0"/>
        <w:spacing w:before="0" w:after="0"/>
        <w:jc w:val="left"/>
        <w:rPr/>
      </w:pPr>
      <w:r>
        <w:rPr/>
        <w:t>cqVUt9V+0EXNHgiVLoM8sfRfoeh16NppFqa/xCEEuLx/8A16hGVNR/ilfwaQ3DX81Xpdw16PqlvoSp</w:t>
      </w:r>
    </w:p>
    <w:p>
      <w:pPr>
        <w:pStyle w:val="PreformattedText"/>
        <w:bidi w:val="0"/>
        <w:spacing w:before="0" w:after="0"/>
        <w:jc w:val="left"/>
        <w:rPr/>
      </w:pPr>
      <w:r>
        <w:rPr/>
        <w:t>T5h6Bf8AMiqLqK5vPoNS5fUuLL9FxHf8L/mWQZUqAVKvEq+gBPxiARGVibmDW5Ve8q2NfRseIVPEQZ</w:t>
      </w:r>
    </w:p>
    <w:p>
      <w:pPr>
        <w:pStyle w:val="PreformattedText"/>
        <w:bidi w:val="0"/>
        <w:spacing w:before="0" w:after="0"/>
        <w:jc w:val="left"/>
        <w:rPr/>
      </w:pPr>
      <w:r>
        <w:rPr/>
        <w:t>YmuogIv3j3PvKJnj0VnxKfwA27mXx6UpcqwJG/hJ7S4PM4/iJn0r0hnMwekjiX/wD2a/i/yD1ENfz2</w:t>
      </w:r>
    </w:p>
    <w:p>
      <w:pPr>
        <w:pStyle w:val="PreformattedText"/>
        <w:bidi w:val="0"/>
        <w:spacing w:before="0" w:after="0"/>
        <w:jc w:val="left"/>
        <w:rPr/>
      </w:pPr>
      <w:r>
        <w:rPr/>
        <w:t>9IgTM8TfokCvSqK5mZ6AqDMf4nodR3/Cz0v+B/8ANyTc1qFSkSYE4eZhOvM3qWNRr7xyqeMwmMxeY5</w:t>
      </w:r>
    </w:p>
    <w:p>
      <w:pPr>
        <w:pStyle w:val="PreformattedText"/>
        <w:bidi w:val="0"/>
        <w:spacing w:before="0" w:after="0"/>
        <w:jc w:val="left"/>
        <w:rPr/>
      </w:pPr>
      <w:r>
        <w:rPr/>
        <w:t>QFZh3iGOYDHeQsauuYkxszGXQhRqW+ZQZ5g1tiBzUBUD8ztEgM2Sjbcuz/AOJv+CIxgwB6Vt//AIj/</w:t>
      </w:r>
    </w:p>
    <w:p>
      <w:pPr>
        <w:pStyle w:val="PreformattedText"/>
        <w:bidi w:val="0"/>
        <w:spacing w:before="0" w:after="0"/>
        <w:jc w:val="left"/>
        <w:rPr/>
      </w:pPr>
      <w:r>
        <w:rPr/>
        <w:t>ADG/TSENfz29J9B9NSyXTcaihKbiuCkuUVNY/wAT0CozK+oV6V/Jb/8AgegEDMycag4ao7lo+/CHhz</w:t>
      </w:r>
    </w:p>
    <w:p>
      <w:pPr>
        <w:pStyle w:val="PreformattedText"/>
        <w:bidi w:val="0"/>
        <w:spacing w:before="0" w:after="0"/>
        <w:jc w:val="left"/>
        <w:rPr/>
      </w:pPr>
      <w:r>
        <w:rPr/>
        <w:t>Oh6XO3cOcxY/fN7Z1hl6FDTlMcEZJvOPNjnYRIVCLXoclyvtC5L6liC44gSUN6jbWoiamNJPBMOvH8</w:t>
      </w:r>
    </w:p>
    <w:p>
      <w:pPr>
        <w:pStyle w:val="PreformattedText"/>
        <w:bidi w:val="0"/>
        <w:spacing w:before="0" w:after="0"/>
        <w:jc w:val="left"/>
        <w:rPr/>
      </w:pPr>
      <w:r>
        <w:rPr/>
        <w:t>G3oWv4arB50xTuJv/wDJ8fzG/RzDcNf/AEBxH0HaK/EWahAVM16X+J6BUfXcruV6V61MfwP4H0O5ms</w:t>
      </w:r>
    </w:p>
    <w:p>
      <w:pPr>
        <w:pStyle w:val="PreformattedText"/>
        <w:bidi w:val="0"/>
        <w:spacing w:before="0" w:after="0"/>
        <w:jc w:val="left"/>
        <w:rPr/>
      </w:pPr>
      <w:r>
        <w:rPr/>
        <w:t>bg+81hnMmsMsTH3mnmUIt8y/UvUeUeSYm0oxLS+EtqyyvIuNuEpxBpn0lSnvGzOBLW+CD1L6IxmVFB</w:t>
      </w:r>
    </w:p>
    <w:p>
      <w:pPr>
        <w:pStyle w:val="PreformattedText"/>
        <w:bidi w:val="0"/>
        <w:spacing w:before="0" w:after="0"/>
        <w:jc w:val="left"/>
        <w:rPr/>
      </w:pPr>
      <w:r>
        <w:rPr/>
        <w:t>iPAZi8EUL4ihG9OGGJVAZi17+txviW3n0yZoz63i2Lf/AOmNw/ntMipt/BjBplwgtC0qcel/ifxC0I</w:t>
      </w:r>
    </w:p>
    <w:p>
      <w:pPr>
        <w:pStyle w:val="PreformattedText"/>
        <w:bidi w:val="0"/>
        <w:spacing w:before="0" w:after="0"/>
        <w:jc w:val="left"/>
        <w:rPr/>
      </w:pPr>
      <w:r>
        <w:rPr/>
        <w:t>sjCSsIiV6V6BBDxBUfSxXpU8Tm4GLh3BqDiDTDnEvzM8Ee8LMsNxxsjNiibRs50yoZl3WJ+Edks7gK</w:t>
      </w:r>
    </w:p>
    <w:p>
      <w:pPr>
        <w:pStyle w:val="PreformattedText"/>
        <w:bidi w:val="0"/>
        <w:spacing w:before="0" w:after="0"/>
        <w:jc w:val="left"/>
        <w:rPr/>
      </w:pPr>
      <w:r>
        <w:rPr/>
        <w:t>8ziTpRe5b6CCxUZMGCeTOAtjRVRxolB5lWcNEGdzAxhVIplf/wAH/wDNuX/8TcP57enOaer6UlZgV7</w:t>
      </w:r>
    </w:p>
    <w:p>
      <w:pPr>
        <w:pStyle w:val="PreformattedText"/>
        <w:bidi w:val="0"/>
        <w:spacing w:before="0" w:after="0"/>
        <w:jc w:val="left"/>
        <w:rPr/>
      </w:pPr>
      <w:r>
        <w:rPr/>
        <w:t>w4TnSk49L/ABIL9Dv0upcEhAjqU6iOIuoeluISEZlH0o80TmGpUdnt6MkslYQAzudcBhyJUR3AMB8S</w:t>
      </w:r>
    </w:p>
    <w:p>
      <w:pPr>
        <w:pStyle w:val="PreformattedText"/>
        <w:bidi w:val="0"/>
        <w:spacing w:before="0" w:after="0"/>
        <w:jc w:val="left"/>
        <w:rPr/>
      </w:pPr>
      <w:r>
        <w:rPr/>
        <w:t>i3APaUMwDzESgXiB8RbcZWaqJ6zBWkY9xPMvf+SxvcC6zHDxC7cYo9IbE7QxkgNsp4ho8w3c1P8A4S</w:t>
      </w:r>
    </w:p>
    <w:p>
      <w:pPr>
        <w:pStyle w:val="PreformattedText"/>
        <w:bidi w:val="0"/>
        <w:spacing w:before="0" w:after="0"/>
        <w:jc w:val="left"/>
        <w:rPr/>
      </w:pPr>
      <w:r>
        <w:rPr/>
        <w:t>+YIlf/AJj/AAf/ALdvTvCHox9RqG5x6OvS/wAtfQ+g36aS5yetwh6nLNmMwHEeo3UFQXdsC2NoW58q</w:t>
      </w:r>
    </w:p>
    <w:p>
      <w:pPr>
        <w:pStyle w:val="PreformattedText"/>
        <w:bidi w:val="0"/>
        <w:spacing w:before="0" w:after="0"/>
        <w:jc w:val="left"/>
        <w:rPr/>
      </w:pPr>
      <w:r>
        <w:rPr/>
        <w:t>XQdcwxDzBzO71B1h2mMxVDvMPn0a8RQ3TAnZENpcQdSq7leGpRpuAghsmOpdEkYZ4PTp8IBfUapWbh</w:t>
      </w:r>
    </w:p>
    <w:p>
      <w:pPr>
        <w:pStyle w:val="PreformattedText"/>
        <w:bidi w:val="0"/>
        <w:spacing w:before="0" w:after="0"/>
        <w:jc w:val="left"/>
        <w:rPr/>
      </w:pPr>
      <w:r>
        <w:rPr/>
        <w:t>bwz/Njj/8APG/Rb/8At2l6Tf1u9ehceo1DDOZ6cel/lr6X0Vej4liNeviENxRalEVRmJhyhmcS8wtz</w:t>
      </w:r>
    </w:p>
    <w:p>
      <w:pPr>
        <w:pStyle w:val="PreformattedText"/>
        <w:bidi w:val="0"/>
        <w:spacing w:before="0" w:after="0"/>
        <w:jc w:val="left"/>
        <w:rPr/>
      </w:pPr>
      <w:r>
        <w:rPr/>
        <w:t>K4s6czBbuAqA8ejtD0jEo3APj+VWIJWY5YYjhMsaltDKXxAjpfEKsEGm5RzqY+ZV943zEMqVbFhmcc</w:t>
      </w:r>
    </w:p>
    <w:p>
      <w:pPr>
        <w:pStyle w:val="PreformattedText"/>
        <w:bidi w:val="0"/>
        <w:spacing w:before="0" w:after="0"/>
        <w:jc w:val="left"/>
        <w:rPr/>
      </w:pPr>
      <w:r>
        <w:rPr/>
        <w:t>a2OkJBI2uH8r9OJX/4V/8AyJxAr02j/wDXt6bTSuZSUi44l9cS+X0CPQLE4CZGfS/xJrN5tLhmHCYt</w:t>
      </w:r>
    </w:p>
    <w:p>
      <w:pPr>
        <w:pStyle w:val="PreformattedText"/>
        <w:bidi w:val="0"/>
        <w:spacing w:before="0" w:after="0"/>
        <w:jc w:val="left"/>
        <w:rPr/>
      </w:pPr>
      <w:r>
        <w:rPr/>
        <w:t>xazH7/RfpcNQZhuOcW4wUsDmNamp4hfMWzcObmBUtUCe38KsZgG/XRuDAXNMRbzLvUJrgPRC5wzQUC</w:t>
      </w:r>
    </w:p>
    <w:p>
      <w:pPr>
        <w:pStyle w:val="PreformattedText"/>
        <w:bidi w:val="0"/>
        <w:spacing w:before="0" w:after="0"/>
        <w:jc w:val="left"/>
        <w:rPr/>
      </w:pPr>
      <w:r>
        <w:rPr/>
        <w:t>oUw6gf4gGNJZkhnC9I69AysQKuAXG4cz7kwXtBn+ZL9BqCv/wa/wDh7xqH8q/iKP57ejaX/EvooqhJ</w:t>
      </w:r>
    </w:p>
    <w:p>
      <w:pPr>
        <w:pStyle w:val="PreformattedText"/>
        <w:bidi w:val="0"/>
        <w:spacing w:before="0" w:after="0"/>
        <w:jc w:val="left"/>
        <w:rPr/>
      </w:pPr>
      <w:r>
        <w:rPr/>
        <w:t>66/xP5Ny/P8AALl+fRZB9F3Lm2aKyuNnpp8SuZk1AM+ZMmCa9NPQoRcQaiJ+HpWLgzDpNGu4p4zPOo</w:t>
      </w:r>
    </w:p>
    <w:p>
      <w:pPr>
        <w:pStyle w:val="PreformattedText"/>
        <w:bidi w:val="0"/>
        <w:spacing w:before="0" w:after="0"/>
        <w:jc w:val="left"/>
        <w:rPr/>
      </w:pPr>
      <w:r>
        <w:rPr/>
        <w:t>pBc9kgPuJ8kOMGMHMAzw1MYKrjyMc5iYmksJkU3CZGycp6UfP/AMWJcISv/wAmvRX6GGIP8Ahr+RNp</w:t>
      </w:r>
    </w:p>
    <w:p>
      <w:pPr>
        <w:pStyle w:val="PreformattedText"/>
        <w:bidi w:val="0"/>
        <w:spacing w:before="0" w:after="0"/>
        <w:jc w:val="left"/>
        <w:rPr/>
      </w:pPr>
      <w:r>
        <w:rPr/>
        <w:t>eJ2hL9Uksl+mnoR3NY/xJTn0sGM9ty/S5ZL69V6Hp664d8TEu2n0PxOa4mUvhDWZp59K5mkJjBlAud</w:t>
      </w:r>
    </w:p>
    <w:p>
      <w:pPr>
        <w:pStyle w:val="PreformattedText"/>
        <w:bidi w:val="0"/>
        <w:spacing w:before="0" w:after="0"/>
        <w:jc w:val="left"/>
        <w:rPr/>
      </w:pPr>
      <w:r>
        <w:rPr/>
        <w:t>YuLl43MxXDt/EVNRc0szVMWsHJEpVzKVeIsRoxzDxWQpivDBHoZEsl29yy8RpHriNGoYF3PwY/9e80</w:t>
      </w:r>
    </w:p>
    <w:p>
      <w:pPr>
        <w:pStyle w:val="PreformattedText"/>
        <w:bidi w:val="0"/>
        <w:spacing w:before="0" w:after="0"/>
        <w:jc w:val="left"/>
        <w:rPr/>
      </w:pPr>
      <w:r>
        <w:rPr/>
        <w:t>XcP/AJ7/APzL/jcN+mkf4k29NmBH049HPoTSGZS64jxLxUf4npdxahn00j/Bs1L6eh+IJUqVDbfQ34</w:t>
      </w:r>
    </w:p>
    <w:p>
      <w:pPr>
        <w:pStyle w:val="PreformattedText"/>
        <w:bidi w:val="0"/>
        <w:spacing w:before="0" w:after="0"/>
        <w:jc w:val="left"/>
        <w:rPr/>
      </w:pPr>
      <w:r>
        <w:rPr/>
        <w:t>gUvUqswM2wz8w5mKyJ+I4eoqYQjhIrl7gx34jVqW4N9zD/AGWp+EdqnLRi4Ny1nR6N4wdS1nmXz4my</w:t>
      </w:r>
    </w:p>
    <w:p>
      <w:pPr>
        <w:pStyle w:val="PreformattedText"/>
        <w:bidi w:val="0"/>
        <w:spacing w:before="0" w:after="0"/>
        <w:jc w:val="left"/>
        <w:rPr/>
      </w:pPr>
      <w:r>
        <w:rPr/>
        <w:t>2UhdTU8MoQVQFrhnCUGG30BBSWQ+Jh5f/NP/ANFa9FNI/wASbRcX/C79Tv0PPHpEp1OTj/4CaRRXBf</w:t>
      </w:r>
    </w:p>
    <w:p>
      <w:pPr>
        <w:pStyle w:val="PreformattedText"/>
        <w:bidi w:val="0"/>
        <w:spacing w:before="0" w:after="0"/>
        <w:jc w:val="left"/>
        <w:rPr/>
      </w:pPr>
      <w:r>
        <w:rPr/>
        <w:t>Rj/Ku59iBKjSEfmQaywbJ5nvqEMQVAhK8Tw1D0VL/EPQ9KswPRTMxuA8cIIdD+45ZJzTMR4iQbx/cp</w:t>
      </w:r>
    </w:p>
    <w:p>
      <w:pPr>
        <w:pStyle w:val="PreformattedText"/>
        <w:bidi w:val="0"/>
        <w:spacing w:before="0" w:after="0"/>
        <w:jc w:val="left"/>
        <w:rPr/>
      </w:pPr>
      <w:r>
        <w:rPr/>
        <w:t>KqVmmFM+IAnmFEKsnOliuFQcwx7kqJxCbeZk+YMrgsCmPHiFPVX/AMU//KHq/wAAbnMdlx/iTacTD1</w:t>
      </w:r>
    </w:p>
    <w:p>
      <w:pPr>
        <w:pStyle w:val="PreformattedText"/>
        <w:bidi w:val="0"/>
        <w:spacing w:before="0" w:after="0"/>
        <w:jc w:val="left"/>
        <w:rPr/>
      </w:pPr>
      <w:r>
        <w:rPr/>
        <w:t>d+phfpPMuUcf8AxjU3i36p1EzRMJlLy0O8MIQehZ7Sk0h1ECKxAziOnmc0wY3Byinf0BZD6VAhSb3K</w:t>
      </w:r>
    </w:p>
    <w:p>
      <w:pPr>
        <w:pStyle w:val="PreformattedText"/>
        <w:bidi w:val="0"/>
        <w:spacing w:before="0" w:after="0"/>
        <w:jc w:val="left"/>
        <w:rPr/>
      </w:pPr>
      <w:r>
        <w:rPr/>
        <w:t>44miBR7HtNgZGW5SmXbxGqIzPjmOCiL5isbeIbOJXbhAXOkWRzKsyuoJJTlFXHUGJxMPCUBnJ1NRr/</w:t>
      </w:r>
    </w:p>
    <w:p>
      <w:pPr>
        <w:pStyle w:val="PreformattedText"/>
        <w:bidi w:val="0"/>
        <w:spacing w:before="0" w:after="0"/>
        <w:jc w:val="left"/>
        <w:rPr/>
      </w:pPr>
      <w:r>
        <w:rPr/>
        <w:t>6g36L/APHN+q/xO0FH8ibem9+r36Jf8mnoGv5ED0JcwlSvUKeg9MivQL9HU07S151H8zYQZhlhQomE</w:t>
      </w:r>
    </w:p>
    <w:p>
      <w:pPr>
        <w:pStyle w:val="PreformattedText"/>
        <w:bidi w:val="0"/>
        <w:spacing w:before="0" w:after="0"/>
        <w:jc w:val="left"/>
        <w:rPr/>
      </w:pPr>
      <w:r>
        <w:rPr/>
        <w:t>ua6l/iKYemc1BAlpSvMo4lff0MmJSYNzth7EppfMC6vJHHWppkgwuKHtNgZZxk1HMeYKIOV2y7a6lj</w:t>
      </w:r>
    </w:p>
    <w:p>
      <w:pPr>
        <w:pStyle w:val="PreformattedText"/>
        <w:bidi w:val="0"/>
        <w:spacing w:before="0" w:after="0"/>
        <w:jc w:val="left"/>
        <w:rPr/>
      </w:pPr>
      <w:r>
        <w:rPr/>
        <w:t>PEHqaRzN4bgtY3LC5pTuWkOx/+y4//ACK/mQhqP8SbTj0ZMTqJjPrQSreisjyMXw9JqPrUC4DiUqGV</w:t>
      </w:r>
    </w:p>
    <w:p>
      <w:pPr>
        <w:pStyle w:val="PreformattedText"/>
        <w:bidi w:val="0"/>
        <w:spacing w:before="0" w:after="0"/>
        <w:jc w:val="left"/>
        <w:rPr/>
      </w:pPr>
      <w:r>
        <w:rPr/>
        <w:t>Kg4PnXopK/ma9HUsZSspVafReLYM+Jcczh4h4/hGC/MCBKtqVPeUr4gphy5muZSoFyZEenzHYYiiCw</w:t>
      </w:r>
    </w:p>
    <w:p>
      <w:pPr>
        <w:pStyle w:val="PreformattedText"/>
        <w:bidi w:val="0"/>
        <w:spacing w:before="0" w:after="0"/>
        <w:jc w:val="left"/>
        <w:rPr/>
      </w:pPr>
      <w:r>
        <w:rPr/>
        <w:t>x8OOci2oGZRe+oU1Ur8ENreppGrl9xYM+IcJPDc5VFQkbIw43/AAf/AIXUS/8A8x/gagQ1H+J6cTCb</w:t>
      </w:r>
    </w:p>
    <w:p>
      <w:pPr>
        <w:pStyle w:val="PreformattedText"/>
        <w:bidi w:val="0"/>
        <w:spacing w:before="0" w:after="0"/>
        <w:jc w:val="left"/>
        <w:rPr/>
      </w:pPr>
      <w:r>
        <w:rPr/>
        <w:t>SpUb+i3qiPaU5iXBUC/aMUwvO30Fo4xKMqY/+4AFu44yxAhSeZfcZtuBeIFYJg5hWppBiBPzntBeJa</w:t>
      </w:r>
    </w:p>
    <w:p>
      <w:pPr>
        <w:pStyle w:val="PreformattedText"/>
        <w:bidi w:val="0"/>
        <w:spacing w:before="0" w:after="0"/>
        <w:jc w:val="left"/>
        <w:rPr/>
      </w:pPr>
      <w:r>
        <w:rPr/>
        <w:t>ZhUEzBqUxmrVTI8S14hbPq5ZVxtgXebjumyPdGbpcy1W5hJ6YuDiMvchbKIsbUcEyW04OZT8+kRq//</w:t>
      </w:r>
    </w:p>
    <w:p>
      <w:pPr>
        <w:pStyle w:val="PreformattedText"/>
        <w:bidi w:val="0"/>
        <w:spacing w:before="0" w:after="0"/>
        <w:jc w:val="left"/>
        <w:rPr/>
      </w:pPr>
      <w:r>
        <w:rPr/>
        <w:t>AGMCV/8AjHoS/wCJCGv5Ho69Fvj0qFpR6SeJSJ9vT19Bw9IKzKGWeqt/9g9dI20OUqrMXKdEpdOyck</w:t>
      </w:r>
    </w:p>
    <w:p>
      <w:pPr>
        <w:pStyle w:val="PreformattedText"/>
        <w:bidi w:val="0"/>
        <w:spacing w:before="0" w:after="0"/>
        <w:jc w:val="left"/>
        <w:rPr/>
      </w:pPr>
      <w:r>
        <w:rPr/>
        <w:t>wzAG0oMx2Q4zBiCDxNIMQIbmOJaYh2xLzpEDMQTGp8KilgzHarDMJqmLOTLChlL574iXY/qdBmXBZd</w:t>
      </w:r>
    </w:p>
    <w:p>
      <w:pPr>
        <w:pStyle w:val="PreformattedText"/>
        <w:bidi w:val="0"/>
        <w:spacing w:before="0" w:after="0"/>
        <w:jc w:val="left"/>
        <w:rPr/>
      </w:pPr>
      <w:r>
        <w:rPr/>
        <w:t>cw/uC3ShRyxI0wX8emW4rSOWVTCMG3UziccYsY//AIR/+LuHonpUr/5D7I6guCoTf8L9c+o1LS3P/w</w:t>
      </w:r>
    </w:p>
    <w:p>
      <w:pPr>
        <w:pStyle w:val="PreformattedText"/>
        <w:bidi w:val="0"/>
        <w:spacing w:before="0" w:after="0"/>
        <w:jc w:val="left"/>
        <w:rPr/>
      </w:pPr>
      <w:r>
        <w:rPr/>
        <w:t>DEb/jDadOZQY5m1sPzCNZS7SnvmkBBPWNej8I+Nw1RuF/MVGdw11L/ABMk78x+SAy5JQJYFFZLgnOL</w:t>
      </w:r>
    </w:p>
    <w:p>
      <w:pPr>
        <w:pStyle w:val="PreformattedText"/>
        <w:bidi w:val="0"/>
        <w:spacing w:before="0" w:after="0"/>
        <w:jc w:val="left"/>
        <w:rPr/>
      </w:pPr>
      <w:r>
        <w:rPr/>
        <w:t>dRBkWSgwQ2/5Hm33HgXKjg9EcXC5anOPRSozeUGKBOCPiUpJb/8Ag2//ABtv4OPV/nqC/QmIkCD0V/</w:t>
      </w:r>
    </w:p>
    <w:p>
      <w:pPr>
        <w:pStyle w:val="PreformattedText"/>
        <w:bidi w:val="0"/>
        <w:spacing w:before="0" w:after="0"/>
        <w:jc w:val="left"/>
        <w:rPr/>
      </w:pPr>
      <w:r>
        <w:rPr/>
        <w:t>8A2n8bU5g5TG5fU8plBW5gvmZIQVBz5/gkIL94nUSvQVMSrLmVJSIoHllqrJqe4i5kC2ELMSU0oySt</w:t>
      </w:r>
    </w:p>
    <w:p>
      <w:pPr>
        <w:pStyle w:val="PreformattedText"/>
        <w:bidi w:val="0"/>
        <w:spacing w:before="0" w:after="0"/>
        <w:jc w:val="left"/>
        <w:rPr/>
      </w:pPr>
      <w:r>
        <w:rPr/>
        <w:t>WoLh3B1KNYSW6/yUWpqOZXWoDUJs6mzE/cfM3qFzDCL8xlUdxK/+6XNf/im/4bemOfSibeuIL4lXUP</w:t>
      </w:r>
    </w:p>
    <w:p>
      <w:pPr>
        <w:pStyle w:val="PreformattedText"/>
        <w:bidi w:val="0"/>
        <w:spacing w:before="0" w:after="0"/>
        <w:jc w:val="left"/>
        <w:rPr/>
      </w:pPr>
      <w:r>
        <w:rPr/>
        <w:t>sntBZcrAHvKP8A+8c/wckoahaqABFklZqafEX2moylWJzc29UzqZ7hUti3iX2mW5wLMcrlHyiFXWHv</w:t>
      </w:r>
    </w:p>
    <w:p>
      <w:pPr>
        <w:pStyle w:val="PreformattedText"/>
        <w:bidi w:val="0"/>
        <w:spacing w:before="0" w:after="0"/>
        <w:jc w:val="left"/>
        <w:rPr/>
      </w:pPr>
      <w:r>
        <w:rPr/>
        <w:t>MVXvDCtOBKHLA/eVe5PgMcQxUf8As2uIQL3BAmrgEqyhlfHML57mU94K93aZHiOHEHEwiW3LFMqtXL</w:t>
      </w:r>
    </w:p>
    <w:p>
      <w:pPr>
        <w:pStyle w:val="PreformattedText"/>
        <w:bidi w:val="0"/>
        <w:spacing w:before="0" w:after="0"/>
        <w:jc w:val="left"/>
        <w:rPr/>
      </w:pPr>
      <w:r>
        <w:rPr/>
        <w:t>2TamKfP/3Woh//ABRrMPRa9KmvSoRwegkrvUxKcehb/wDwtP4g8UG/ab9oGSU3zDE0lipW9NejwlSb</w:t>
      </w:r>
    </w:p>
    <w:p>
      <w:pPr>
        <w:pStyle w:val="PreformattedText"/>
        <w:bidi w:val="0"/>
        <w:spacing w:before="0" w:after="0"/>
        <w:jc w:val="left"/>
        <w:rPr/>
      </w:pPr>
      <w:r>
        <w:rPr/>
        <w:t>wRmfhDnHDcdzcomGO6m2YCzMeaoC70nB7cRZwowBw7+0bkMqUUtay18cwq7gprqKciUbKJ0srfhghZ</w:t>
      </w:r>
    </w:p>
    <w:p>
      <w:pPr>
        <w:pStyle w:val="PreformattedText"/>
        <w:bidi w:val="0"/>
        <w:spacing w:before="0" w:after="0"/>
        <w:jc w:val="left"/>
        <w:rPr/>
      </w:pPr>
      <w:r>
        <w:rPr/>
        <w:t>NbNQbDK96joy+Jc76gBrzMbw7czb/9a3EfEpYY+sKCyhiHot/+EZ9a5gXC+f5SARuiAfeZsOvQogS5</w:t>
      </w:r>
    </w:p>
    <w:p>
      <w:pPr>
        <w:pStyle w:val="PreformattedText"/>
        <w:bidi w:val="0"/>
        <w:spacing w:before="0" w:after="0"/>
        <w:jc w:val="left"/>
        <w:rPr/>
      </w:pPr>
      <w:r>
        <w:rPr/>
        <w:t>ZVynul0crl+dy2owL8y+CMKlaTzMURHiG/ZBTwnIq/uYl8rl4jdMV5K+rluIGvicLU3pwSzJuaxmZh</w:t>
      </w:r>
    </w:p>
    <w:p>
      <w:pPr>
        <w:pStyle w:val="PreformattedText"/>
        <w:bidi w:val="0"/>
        <w:spacing w:before="0" w:after="0"/>
        <w:jc w:val="left"/>
        <w:rPr/>
      </w:pPr>
      <w:r>
        <w:rPr/>
        <w:t>uD7RBjNTWKgs4RxIr5l2bDGpmYOWMZgdzh2xL/APs//kC0+xA8yrX/AOVt6OGEDn+XBlX7zxOkG+UM</w:t>
      </w:r>
    </w:p>
    <w:p>
      <w:pPr>
        <w:pStyle w:val="PreformattedText"/>
        <w:bidi w:val="0"/>
        <w:spacing w:before="0" w:after="0"/>
        <w:jc w:val="left"/>
        <w:rPr/>
      </w:pPr>
      <w:r>
        <w:rPr/>
        <w:t>QYuDAQdTRAxFUbfMSMGKDMmsTuGV91OkweaxDeIkqHNzM2ZYRiFpaw0S7LrMMeSxDzJee8bCzQS73h</w:t>
      </w:r>
    </w:p>
    <w:p>
      <w:pPr>
        <w:pStyle w:val="PreformattedText"/>
        <w:bidi w:val="0"/>
        <w:spacing w:before="0" w:after="0"/>
        <w:jc w:val="left"/>
        <w:rPr/>
      </w:pPr>
      <w:r>
        <w:rPr/>
        <w:t>uYhbkmFLqdLEfNNrNTYBEGluVUm8gygUsvZf8A92LzGuP/APKbeg5lH82CmUuyYjkXqGfRK1CvS8Sx</w:t>
      </w:r>
    </w:p>
    <w:p>
      <w:pPr>
        <w:pStyle w:val="PreformattedText"/>
        <w:bidi w:val="0"/>
        <w:spacing w:before="0" w:after="0"/>
        <w:jc w:val="left"/>
        <w:rPr/>
      </w:pPr>
      <w:r>
        <w:rPr/>
        <w:t>riUsyW6hueYFQAhNmUc5nAwwUiZEwY+Znmd8TC2zFeNYMxzTsv6IvMwkHviZa9HI1L8YTqSltinmDy</w:t>
      </w:r>
    </w:p>
    <w:p>
      <w:pPr>
        <w:pStyle w:val="PreformattedText"/>
        <w:bidi w:val="0"/>
        <w:spacing w:before="0" w:after="0"/>
        <w:jc w:val="left"/>
        <w:rPr/>
      </w:pPr>
      <w:r>
        <w:rPr/>
        <w:t>gkixqJtuL5SoCDnG+6XZwRBOHrV59X/wCKXEqbP/8AJVcMemkHP/wblwgwLjp+ZrNPSgl5gIaagQVU</w:t>
      </w:r>
    </w:p>
    <w:p>
      <w:pPr>
        <w:pStyle w:val="PreformattedText"/>
        <w:bidi w:val="0"/>
        <w:spacing w:before="0" w:after="0"/>
        <w:jc w:val="left"/>
        <w:rPr/>
      </w:pPr>
      <w:r>
        <w:rPr/>
        <w:t>ajRwYnAqcLZ7yrJOTucEIZEKsylS1YR7ag2mRGpvXoVdxpollDbcwwTJZWXZDM9YR0rYp4x6U0xA0q</w:t>
      </w:r>
    </w:p>
    <w:p>
      <w:pPr>
        <w:pStyle w:val="PreformattedText"/>
        <w:bidi w:val="0"/>
        <w:spacing w:before="0" w:after="0"/>
        <w:jc w:val="left"/>
        <w:rPr/>
      </w:pPr>
      <w:r>
        <w:rPr/>
        <w:t>ELIo2zQRy8+qj6v/yHMr//ACJmBX8Ar/4GZ+4WjcCA5uW5mEz84RliFfWyqxViOCW48wQNpNzyK0ww</w:t>
      </w:r>
    </w:p>
    <w:p>
      <w:pPr>
        <w:pStyle w:val="PreformattedText"/>
        <w:bidi w:val="0"/>
        <w:spacing w:before="0" w:after="0"/>
        <w:jc w:val="left"/>
        <w:rPr/>
      </w:pPr>
      <w:r>
        <w:rPr/>
        <w:t>U4ILpqDqVRwxFlU+4x7O/QXmCANm0fMjGntFmUBm9OXcZ8mZXJE3nMTwzh4GGmY7kZ9SiV1LFyg+G1</w:t>
      </w:r>
    </w:p>
    <w:p>
      <w:pPr>
        <w:pStyle w:val="PreformattedText"/>
        <w:bidi w:val="0"/>
        <w:spacing w:before="0" w:after="0"/>
        <w:jc w:val="left"/>
        <w:rPr/>
      </w:pPr>
      <w:r>
        <w:rPr/>
        <w:t>o+uoOnKtB8H/Zad59/ERVOz0f/AJO8S8V/+Nx/+Ya/hf8AL8WhFa90PRtZC2ktjvMzE4IYm5UG+g08</w:t>
      </w:r>
    </w:p>
    <w:p>
      <w:pPr>
        <w:pStyle w:val="PreformattedText"/>
        <w:bidi w:val="0"/>
        <w:spacing w:before="0" w:after="0"/>
        <w:jc w:val="left"/>
        <w:rPr/>
      </w:pPr>
      <w:r>
        <w:rPr/>
        <w:t>zlYFVAtSMFn0VctcXKGN31LXV1MgspwocMyQdQC22KL2gHthWkMvEJq73E2cnN68THNM0mW5173mF9</w:t>
      </w:r>
    </w:p>
    <w:p>
      <w:pPr>
        <w:pStyle w:val="PreformattedText"/>
        <w:bidi w:val="0"/>
        <w:spacing w:before="0" w:after="0"/>
        <w:jc w:val="left"/>
        <w:rPr/>
      </w:pPr>
      <w:r>
        <w:rPr/>
        <w:t>ykVyrAMWhzNxlReN+htgYgHEL/AL8/z9yqgCUDfEuZyQcaD7uf/pRHf/4w8RK9TcYbmPTFf/hmv/jy</w:t>
      </w:r>
    </w:p>
    <w:p>
      <w:pPr>
        <w:pStyle w:val="PreformattedText"/>
        <w:bidi w:val="0"/>
        <w:spacing w:before="0" w:after="0"/>
        <w:jc w:val="left"/>
        <w:rPr/>
      </w:pPr>
      <w:r>
        <w:rPr/>
        <w:t>Gvu69u4TB6I8MXhmSiPT+pYx5TIRVV8wKfExxxBXqN7gVHnLaZZiC2ZMTIYMvxC64GU81iYxFSpDkL</w:t>
      </w:r>
    </w:p>
    <w:p>
      <w:pPr>
        <w:pStyle w:val="PreformattedText"/>
        <w:bidi w:val="0"/>
        <w:spacing w:before="0" w:after="0"/>
        <w:jc w:val="left"/>
        <w:rPr/>
      </w:pPr>
      <w:r>
        <w:rPr/>
        <w:t>xymLYBz3EvZHWpbFy7AUBhRRgtNSlxEt4gD57ibz9ASgqua335cxVK5SXm10TEtXf+y55TkRW4ZqOP</w:t>
      </w:r>
    </w:p>
    <w:p>
      <w:pPr>
        <w:pStyle w:val="PreformattedText"/>
        <w:bidi w:val="0"/>
        <w:spacing w:before="0" w:after="0"/>
        <w:jc w:val="left"/>
        <w:rPr/>
      </w:pPr>
      <w:r>
        <w:rPr/>
        <w:t>ecVMxlOlbE/PUd2cRTJsJ7ks/v8A+a//AIK5cs4l+nt/Nb9D/wDFNf8AxpQ4/dywWvBmlzKTPEHwSz</w:t>
      </w:r>
    </w:p>
    <w:p>
      <w:pPr>
        <w:pStyle w:val="PreformattedText"/>
        <w:bidi w:val="0"/>
        <w:spacing w:before="0" w:after="0"/>
        <w:jc w:val="left"/>
        <w:rPr/>
      </w:pPr>
      <w:r>
        <w:rPr/>
        <w:t>uc+oKlZnNK5n2JY4heyBFKzkjFAsz63MNcNRIpf16ApjFNxuKG8tK1KUxKOepsico4Ygwr1GckczaT</w:t>
      </w:r>
    </w:p>
    <w:p>
      <w:pPr>
        <w:pStyle w:val="PreformattedText"/>
        <w:bidi w:val="0"/>
        <w:spacing w:before="0" w:after="0"/>
        <w:jc w:val="left"/>
        <w:rPr/>
      </w:pPr>
      <w:r>
        <w:rPr/>
        <w:t>HZPEyEs/aX1qitHU8BMGIw1KsvxucpmTmfXgJdXtuaLP6TElWu5WL3+0/wDk6gXHf/8ARfrbGD3Ll/</w:t>
      </w:r>
    </w:p>
    <w:p>
      <w:pPr>
        <w:pStyle w:val="PreformattedText"/>
        <w:bidi w:val="0"/>
        <w:spacing w:before="0" w:after="0"/>
        <w:jc w:val="left"/>
        <w:rPr/>
      </w:pPr>
      <w:r>
        <w:rPr/>
        <w:t>8A2Ny/Q7//AASufQa/+BlqCAdP1BGMnFnQ1ACoXuJUfsQ16DcFQRPQOCLLtJtG4J5eJZpzTaog5zWh</w:t>
      </w:r>
    </w:p>
    <w:p>
      <w:pPr>
        <w:pStyle w:val="PreformattedText"/>
        <w:bidi w:val="0"/>
        <w:spacing w:before="0" w:after="0"/>
        <w:jc w:val="left"/>
        <w:rPr/>
      </w:pPr>
      <w:r>
        <w:rPr/>
        <w:t>6e/pqljjmWN6lASDWGvTKYIeQTaGIeGzCLZB8syyi4a2SgvBljEHLGqiZkJF3HOcwRZuc4tioheA8y</w:t>
      </w:r>
    </w:p>
    <w:p>
      <w:pPr>
        <w:pStyle w:val="PreformattedText"/>
        <w:bidi w:val="0"/>
        <w:spacing w:before="0" w:after="0"/>
        <w:jc w:val="left"/>
        <w:rPr/>
      </w:pPr>
      <w:r>
        <w:rPr/>
        <w:t>7RWvzKT/5r/wDeyWS5cuWSyXAl1qXf/wDgvxX7hZJuRO0PiZMSlS/smqQ3Dio0Q37wMQmUpzLOsQeW</w:t>
      </w:r>
    </w:p>
    <w:p>
      <w:pPr>
        <w:pStyle w:val="PreformattedText"/>
        <w:bidi w:val="0"/>
        <w:spacing w:before="0" w:after="0"/>
        <w:jc w:val="left"/>
        <w:rPr/>
      </w:pPr>
      <w:r>
        <w:rPr/>
        <w:t>C8SjcNs6pVpCQ1aejJUQqHUwg5mXUyNZjNkhatEaZkMIcYWdx+CPwizNTdmYxm4ecTJncuszSo6tzE</w:t>
      </w:r>
    </w:p>
    <w:p>
      <w:pPr>
        <w:pStyle w:val="PreformattedText"/>
        <w:bidi w:val="0"/>
        <w:spacing w:before="0" w:after="0"/>
        <w:jc w:val="left"/>
        <w:rPr/>
      </w:pPr>
      <w:r>
        <w:rPr/>
        <w:t>3HQ8CJpdaixZriVq6S4jEWMcP7H/8AIuXLl+l//e//AOZrj/8AA0/+OQfVces+/K7itKioVzsRYvsp</w:t>
      </w:r>
    </w:p>
    <w:p>
      <w:pPr>
        <w:pStyle w:val="PreformattedText"/>
        <w:bidi w:val="0"/>
        <w:spacing w:before="0" w:after="0"/>
        <w:jc w:val="left"/>
        <w:rPr/>
      </w:pPr>
      <w:r>
        <w:rPr/>
        <w:t>hm5m0OCCYsuK5VFsB8pvTuacovl6BLxmX0TRb7RK5LuaQQM5gKGc3MSWlU0xx7x1vqbmHx+9MHymdq</w:t>
      </w:r>
    </w:p>
    <w:p>
      <w:pPr>
        <w:pStyle w:val="PreformattedText"/>
        <w:bidi w:val="0"/>
        <w:spacing w:before="0" w:after="0"/>
        <w:jc w:val="left"/>
        <w:rPr/>
      </w:pPr>
      <w:r>
        <w:rPr/>
        <w:t>me6IFyWRqDURnHKDXO+kyRVNTKAosdXllw1OYYRU2wxvG3LebQt0z/AGkpz6X63FqXcp6HPt/C/S5f</w:t>
      </w:r>
    </w:p>
    <w:p>
      <w:pPr>
        <w:pStyle w:val="PreformattedText"/>
        <w:bidi w:val="0"/>
        <w:spacing w:before="0" w:after="0"/>
        <w:jc w:val="left"/>
        <w:rPr/>
      </w:pPr>
      <w:r>
        <w:rPr/>
        <w:t>/wAtfyWD/KmU+jjD7pf/AOfTD/4iz+i4LRl+YOI0wSrjmLtuCxamJ4hyTAi9Z5ZdZhc5SO2TBSxiey</w:t>
      </w:r>
    </w:p>
    <w:p>
      <w:pPr>
        <w:pStyle w:val="PreformattedText"/>
        <w:bidi w:val="0"/>
        <w:spacing w:before="0" w:after="0"/>
        <w:jc w:val="left"/>
        <w:rPr/>
      </w:pPr>
      <w:r>
        <w:rPr/>
        <w:t>ALiP7IXxK1LXBDJGHcIRICrZRVThMok79RbmbUdnZPgZqRuUyrExJhgGszqhZiarRygdXmMPEFS2R3</w:t>
      </w:r>
    </w:p>
    <w:p>
      <w:pPr>
        <w:pStyle w:val="PreformattedText"/>
        <w:bidi w:val="0"/>
        <w:spacing w:before="0" w:after="0"/>
        <w:jc w:val="left"/>
        <w:rPr/>
      </w:pPr>
      <w:r>
        <w:rPr/>
        <w:t>k4aIfULz/UBq6n39pcpLlnqOf5LmP/k/wqXH+YX/ABMY9IL/APPC4Y/+Sp/ouLIZmhmeJYj2gBiOC4</w:t>
      </w:r>
    </w:p>
    <w:p>
      <w:pPr>
        <w:pStyle w:val="PreformattedText"/>
        <w:bidi w:val="0"/>
        <w:spacing w:before="0" w:after="0"/>
        <w:jc w:val="left"/>
        <w:rPr/>
      </w:pPr>
      <w:r>
        <w:rPr/>
        <w:t>1RB46hGCi4C5cDBTEoMs7Ie7PgS7ylarm4itktMDM2mJfUP3mfxNibcIdphzLt6z5kGzLQyksU8FNn</w:t>
      </w:r>
    </w:p>
    <w:p>
      <w:pPr>
        <w:pStyle w:val="PreformattedText"/>
        <w:bidi w:val="0"/>
        <w:spacing w:before="0" w:after="0"/>
        <w:jc w:val="left"/>
        <w:rPr/>
      </w:pPr>
      <w:r>
        <w:rPr/>
        <w:t>slmeotphFs307XHVJYL0zAXPoFap/wCIaQuM/JlL9L9Lly5cuX/8dbly5cubhiXM+lfyP5XjPo//AK</w:t>
      </w:r>
    </w:p>
    <w:p>
      <w:pPr>
        <w:pStyle w:val="PreformattedText"/>
        <w:bidi w:val="0"/>
        <w:spacing w:before="0" w:after="0"/>
        <w:jc w:val="left"/>
        <w:rPr/>
      </w:pPr>
      <w:r>
        <w:rPr/>
        <w:t>HmBX/z8aDLXAUlhlzLi+IEMlxynSWe8AYlxmkublMVGZaThFUa3MbuUZkFgw/CHF+m3Ezlkqi6Zh/c</w:t>
      </w:r>
    </w:p>
    <w:p>
      <w:pPr>
        <w:pStyle w:val="PreformattedText"/>
        <w:bidi w:val="0"/>
        <w:spacing w:before="0" w:after="0"/>
        <w:jc w:val="left"/>
        <w:rPr/>
      </w:pPr>
      <w:r>
        <w:rPr/>
        <w:t>Gs7lO4ORiVZcSgRsRvGmVK2+8M1bNwMLh26gE3riBCgB+ZbALEGLmVJRR1NTO8QNJZohO4p+omNtL/</w:t>
      </w:r>
    </w:p>
    <w:p>
      <w:pPr>
        <w:pStyle w:val="PreformattedText"/>
        <w:bidi w:val="0"/>
        <w:spacing w:before="0" w:after="0"/>
        <w:jc w:val="left"/>
        <w:rPr/>
      </w:pPr>
      <w:r>
        <w:rPr/>
        <w:t>8AnUqVKf41E/gfxp/hX/8AhimtlfHEym2Ud7hvxKNOvSGbTiZSxC0PPoq3BdCLqJy1EKBiXXE/OnK1</w:t>
      </w:r>
    </w:p>
    <w:p>
      <w:pPr>
        <w:pStyle w:val="PreformattedText"/>
        <w:bidi w:val="0"/>
        <w:spacing w:before="0" w:after="0"/>
        <w:jc w:val="left"/>
        <w:rPr/>
      </w:pPr>
      <w:r>
        <w:rPr/>
        <w:t>cRYEUinMY5EHBuZCWjekp7IBjiMcHpudNxBtntTANx3t+k7mCDrmZYX7StEFWDf0xFcVbA2vl6BoQG</w:t>
      </w:r>
    </w:p>
    <w:p>
      <w:pPr>
        <w:pStyle w:val="PreformattedText"/>
        <w:bidi w:val="0"/>
        <w:spacing w:before="0" w:after="0"/>
        <w:jc w:val="left"/>
        <w:rPr/>
      </w:pPr>
      <w:r>
        <w:rPr/>
        <w:t>NcICDhpglDBLS8HMpTFKPn1WXLly5f8jXrXrWL9Gag2+p/GpX8D0uLL9C//n4v/wC6X3FXyai+KBc5</w:t>
      </w:r>
    </w:p>
    <w:p>
      <w:pPr>
        <w:pStyle w:val="PreformattedText"/>
        <w:bidi w:val="0"/>
        <w:spacing w:before="0" w:after="0"/>
        <w:jc w:val="left"/>
        <w:rPr/>
      </w:pPr>
      <w:r>
        <w:rPr/>
        <w:t>7lCEtGBNZvicQeg7Q+ixlNNJfDqUF4rKtVmKIbVcv4SXrOYzDmgEn2IAsStVzMuodRUzyO5olSchmb</w:t>
      </w:r>
    </w:p>
    <w:p>
      <w:pPr>
        <w:pStyle w:val="PreformattedText"/>
        <w:bidi w:val="0"/>
        <w:spacing w:before="0" w:after="0"/>
        <w:jc w:val="left"/>
        <w:rPr/>
      </w:pPr>
      <w:r>
        <w:rPr/>
        <w:t>CKWMY6pZHPZIIrygf7TR7l3ELtiIRq8bgigfM0ntE5lC4zv3l4mkgdxDraR/suWy5bLlsvv/5dofxt</w:t>
      </w:r>
    </w:p>
    <w:p>
      <w:pPr>
        <w:pStyle w:val="PreformattedText"/>
        <w:bidi w:val="0"/>
        <w:spacing w:before="0" w:after="0"/>
        <w:jc w:val="left"/>
        <w:rPr/>
      </w:pPr>
      <w:r>
        <w:rPr/>
        <w:t>zFUJz6Us8f8A1I//AJ5/99yBcCnCuCldzH2iHxONqOdR+jeIgi7mvmYTtLpZCfaVRCu4LWz7zm87zA</w:t>
      </w:r>
    </w:p>
    <w:p>
      <w:pPr>
        <w:pStyle w:val="PreformattedText"/>
        <w:bidi w:val="0"/>
        <w:spacing w:before="0" w:after="0"/>
        <w:jc w:val="left"/>
        <w:rPr/>
      </w:pPr>
      <w:r>
        <w:rPr/>
        <w:t>spzKI2pz8wwxFjyijL1Al7bjEAejW/tCcqrn0gzlqDc89swGXFG4HmaaZwOZfYTFgqBc8zBBjO/RzC</w:t>
      </w:r>
    </w:p>
    <w:p>
      <w:pPr>
        <w:pStyle w:val="PreformattedText"/>
        <w:bidi w:val="0"/>
        <w:spacing w:before="0" w:after="0"/>
        <w:jc w:val="left"/>
        <w:rPr/>
      </w:pPr>
      <w:r>
        <w:rPr/>
        <w:t>bnlUDLtN/uZEyZfoixY+twbhuH8T+C/S/wCALhA9U/8ArVR1FCLP/wAjHqGaZr/+Dyd/DKh3K+6EpX</w:t>
      </w:r>
    </w:p>
    <w:p>
      <w:pPr>
        <w:pStyle w:val="PreformattedText"/>
        <w:bidi w:val="0"/>
        <w:spacing w:before="0" w:after="0"/>
        <w:jc w:val="left"/>
        <w:rPr/>
      </w:pPr>
      <w:r>
        <w:rPr/>
        <w:t>uVOScYFQa9Ob6FbAnmCjtORL2Z9Q0cQs6Zg41N4iXLXOI19puIkyhfTHbRhGUE4iVDH7TtwQUZh3lE</w:t>
      </w:r>
    </w:p>
    <w:p>
      <w:pPr>
        <w:pStyle w:val="PreformattedText"/>
        <w:bidi w:val="0"/>
        <w:spacing w:before="0" w:after="0"/>
        <w:jc w:val="left"/>
        <w:rPr/>
      </w:pPr>
      <w:r>
        <w:rPr/>
        <w:t>GYxIzOaLHibfEVRQgXqYhMliHDSenMz4YDuAFvtHR1g9uPRdfyG4fxPVWWfwYIOYHECZY4mHqnoej/</w:t>
      </w:r>
    </w:p>
    <w:p>
      <w:pPr>
        <w:pStyle w:val="PreformattedText"/>
        <w:bidi w:val="0"/>
        <w:spacing w:before="0" w:after="0"/>
        <w:jc w:val="left"/>
        <w:rPr/>
      </w:pPr>
      <w:r>
        <w:rPr/>
        <w:t>O5xDm/Vcc//kh/Kx9aSnot/H7ylVrAy4s1FEvmZw6IYDFTp6LHocx9IizAtEQPeOr0gtwwBDEyY9IP</w:t>
      </w:r>
    </w:p>
    <w:p>
      <w:pPr>
        <w:pStyle w:val="PreformattedText"/>
        <w:bidi w:val="0"/>
        <w:spacing w:before="0" w:after="0"/>
        <w:jc w:val="left"/>
        <w:rPr/>
      </w:pPr>
      <w:r>
        <w:rPr/>
        <w:t>Ms9oEUyzeoDEF/eXEa95ZI6lo8RiStxzPeiLOtxQHOIIQ2OeFsOMCp0wvJMP0hMsR2Is2sTJPb9O44</w:t>
      </w:r>
    </w:p>
    <w:p>
      <w:pPr>
        <w:pStyle w:val="PreformattedText"/>
        <w:bidi w:val="0"/>
        <w:spacing w:before="0" w:after="0"/>
        <w:jc w:val="left"/>
        <w:rPr/>
      </w:pPr>
      <w:r>
        <w:rPr/>
        <w:t>zFHH8mn/x0ilQ1/GoQa9FK9b9Lg3/8CPo9JaBUf/yFlstlst9F+vSXL9S2WwYxcIvw+469z9Rwxuc3</w:t>
      </w:r>
    </w:p>
    <w:p>
      <w:pPr>
        <w:pStyle w:val="PreformattedText"/>
        <w:bidi w:val="0"/>
        <w:spacing w:before="0" w:after="0"/>
        <w:jc w:val="left"/>
        <w:rPr/>
      </w:pPr>
      <w:r>
        <w:rPr/>
        <w:t>NnoIw69GkdTGKmBbAXBKhQ3qWaheMXBzGaPQaMalMrdeuC5KuUycBMcc3LCcyvMN0/EbPeU45hODT6</w:t>
      </w:r>
    </w:p>
    <w:p>
      <w:pPr>
        <w:pStyle w:val="PreformattedText"/>
        <w:bidi w:val="0"/>
        <w:spacing w:before="0" w:after="0"/>
        <w:jc w:val="left"/>
        <w:rPr/>
      </w:pPr>
      <w:r>
        <w:rPr/>
        <w:t>TbJE+yc1Dp007i4xF7hy2Zgco0sdzjqfnxNgL8HU0r0Bao79QhBX8z0Yn/AMb/APhaVLS0qVK9MerH</w:t>
      </w:r>
    </w:p>
    <w:p>
      <w:pPr>
        <w:pStyle w:val="PreformattedText"/>
        <w:bidi w:val="0"/>
        <w:spacing w:before="0" w:after="0"/>
        <w:jc w:val="left"/>
        <w:rPr/>
      </w:pPr>
      <w:r>
        <w:rPr/>
        <w:t>o/8A9ty5cuXLly5cuXLmG5SL1LS0t63Lly5bLlst9QE9BwywFA/9HmD6My9eJeYZ9Ss4IF3E3GG4pd</w:t>
      </w:r>
    </w:p>
    <w:p>
      <w:pPr>
        <w:pStyle w:val="PreformattedText"/>
        <w:bidi w:val="0"/>
        <w:spacing w:before="0" w:after="0"/>
        <w:jc w:val="left"/>
        <w:rPr/>
      </w:pPr>
      <w:r>
        <w:rPr/>
        <w:t>mY4yh7zbEyY09NWNqBwZS74hhifImFxj3B2JtiOtGUnxFkoPMoZZlHbWZxkDT/AMSzKdG5bBikc59q</w:t>
      </w:r>
    </w:p>
    <w:p>
      <w:pPr>
        <w:pStyle w:val="PreformattedText"/>
        <w:bidi w:val="0"/>
        <w:spacing w:before="0" w:after="0"/>
        <w:jc w:val="left"/>
        <w:rPr/>
      </w:pPr>
      <w:r>
        <w:rPr/>
        <w:t>ZqFqkNvGMsVHHEP7h2lvoBXlj6K4mUPQ/wAT0C5h7xzK79a9bfwv+BXPpG/QbL/kzKIxaFof/wA9y5</w:t>
      </w:r>
    </w:p>
    <w:p>
      <w:pPr>
        <w:pStyle w:val="PreformattedText"/>
        <w:bidi w:val="0"/>
        <w:spacing w:before="0" w:after="0"/>
        <w:jc w:val="left"/>
        <w:rPr/>
      </w:pPr>
      <w:r>
        <w:rPr/>
        <w:t>cuP8EW/wCIcwZfXq+ly5cuZ9b9Ll+ly5cGXAWMTWsn38n9kZCteZtuEITabelqxPynvKJtHMfmn5Qq</w:t>
      </w:r>
    </w:p>
    <w:p>
      <w:pPr>
        <w:pStyle w:val="PreformattedText"/>
        <w:bidi w:val="0"/>
        <w:spacing w:before="0" w:after="0"/>
        <w:jc w:val="left"/>
        <w:rPr/>
      </w:pPr>
      <w:r>
        <w:rPr/>
        <w:t>w5Eoy8ENBL1yxTqEI+I4W6ZsywwBL7rG0ZMahYcwNx37S7XrU8olk0xkipFk1+ITWD2EoMw7/qXP+7</w:t>
      </w:r>
    </w:p>
    <w:p>
      <w:pPr>
        <w:pStyle w:val="PreformattedText"/>
        <w:bidi w:val="0"/>
        <w:spacing w:before="0" w:after="0"/>
        <w:jc w:val="left"/>
        <w:rPr/>
      </w:pPr>
      <w:r>
        <w:rPr/>
        <w:t>DkQ3e4VmFhY5lVK/g6/jZ6Kg4lSpX8iaiV/Malc+q9T0Z+u0P/AKXLly5cuXL9KS3iW/xuXLlstlsH</w:t>
      </w:r>
    </w:p>
    <w:p>
      <w:pPr>
        <w:pStyle w:val="PreformattedText"/>
        <w:bidi w:val="0"/>
        <w:spacing w:before="0" w:after="0"/>
        <w:jc w:val="left"/>
        <w:rPr/>
      </w:pPr>
      <w:r>
        <w:rPr/>
        <w:t>0pgdwD1q4OP42+lvrdR6Q7SnoNw9T6UYAY/E+3+ehy+eDl9oNR1fphuK4alm48R5xv0S3LMIkwuV3M</w:t>
      </w:r>
    </w:p>
    <w:p>
      <w:pPr>
        <w:pStyle w:val="PreformattedText"/>
        <w:bidi w:val="0"/>
        <w:spacing w:before="0" w:after="0"/>
        <w:jc w:val="left"/>
        <w:rPr/>
      </w:pPr>
      <w:r>
        <w:rPr/>
        <w:t>mktgdsGvKXMynMX0mQTh2QyjEPxyjnDFtTxFcQqjOCVe84iOzCVXLA6lBXpsrKjLEoHEYGKvJlvQYq</w:t>
      </w:r>
    </w:p>
    <w:p>
      <w:pPr>
        <w:pStyle w:val="PreformattedText"/>
        <w:bidi w:val="0"/>
        <w:spacing w:before="0" w:after="0"/>
        <w:jc w:val="left"/>
        <w:rPr/>
      </w:pPr>
      <w:r>
        <w:rPr/>
        <w:t>/wCVSvvAz/EmkC4lSiZlzXpZLly/TivRxLfVcfQZa6lsXPoXDxEWCGWUmoR9aSvpvLfy9paWlpSW9b</w:t>
      </w:r>
    </w:p>
    <w:p>
      <w:pPr>
        <w:pStyle w:val="PreformattedText"/>
        <w:bidi w:val="0"/>
        <w:spacing w:before="0" w:after="0"/>
        <w:jc w:val="left"/>
        <w:rPr/>
      </w:pPr>
      <w:r>
        <w:rPr/>
        <w:t>/muXLl+h64mPQixjr0uX6eHpr+Rr05/kpV+9l0HyS6PUNwmEsDEuYiOMtcTBcalehZVxHCZrgEzBjj</w:t>
      </w:r>
    </w:p>
    <w:p>
      <w:pPr>
        <w:pStyle w:val="PreformattedText"/>
        <w:bidi w:val="0"/>
        <w:spacing w:before="0" w:after="0"/>
        <w:jc w:val="left"/>
        <w:rPr/>
      </w:pPr>
      <w:r>
        <w:rPr/>
        <w:t>UsZiWc/SYONI3AqsxdqhTySl7yphGueItxFyxsQFMoh4MtVFAwV7R0VxOycj0d/F+iBgdxMS/wCFQo</w:t>
      </w:r>
    </w:p>
    <w:p>
      <w:pPr>
        <w:pStyle w:val="PreformattedText"/>
        <w:bidi w:val="0"/>
        <w:spacing w:before="0" w:after="0"/>
        <w:jc w:val="left"/>
        <w:rPr/>
      </w:pPr>
      <w:r>
        <w:rPr/>
        <w:t>9b9H+B3NIEom3piX6YjL9D1pv0D1qEqVNo+hqE4m0Nw9D1t6Ll+l/wuX6cXAJRKJR6HHpcuNPVcvn1</w:t>
      </w:r>
    </w:p>
    <w:p>
      <w:pPr>
        <w:pStyle w:val="PreformattedText"/>
        <w:bidi w:val="0"/>
        <w:spacing w:before="0" w:after="0"/>
        <w:jc w:val="left"/>
        <w:rPr/>
      </w:pPr>
      <w:r>
        <w:rPr/>
        <w:t>OoQ1/K/V16rU1Ll//Kn8naOoHojj0nJD5JiTbzNw1BfvO6BzKIHQnAcTkYONnmd4JQ6wvseqBckn0t</w:t>
      </w:r>
    </w:p>
    <w:p>
      <w:pPr>
        <w:pStyle w:val="PreformattedText"/>
        <w:bidi w:val="0"/>
        <w:spacing w:before="0" w:after="0"/>
        <w:jc w:val="left"/>
        <w:rPr/>
      </w:pPr>
      <w:r>
        <w:rPr/>
        <w:t>3cRgQzWNSqMe1cvKze/fxDuVa66mgTvtDdiErwZfYhxs+JsxZ2h/EWCZjILBE4tHCJvEuy5xKb0v8A</w:t>
      </w:r>
    </w:p>
    <w:p>
      <w:pPr>
        <w:pStyle w:val="PreformattedText"/>
        <w:bidi w:val="0"/>
        <w:spacing w:before="0" w:after="0"/>
        <w:jc w:val="left"/>
        <w:rPr/>
      </w:pPr>
      <w:r>
        <w:rPr/>
        <w:t>cYuW/wAFi+q5cu/4mvW6ieYsehn0xH1Jfou/S/42y2XF9Q6iYjBz/O5cuL3LqUlJSX6WTEx6Wgj/AA</w:t>
      </w:r>
    </w:p>
    <w:p>
      <w:pPr>
        <w:pStyle w:val="PreformattedText"/>
        <w:bidi w:val="0"/>
        <w:spacing w:before="0" w:after="0"/>
        <w:jc w:val="left"/>
        <w:rPr/>
      </w:pPr>
      <w:r>
        <w:rPr/>
        <w:t>3F9LJZ/Ih/8DUZfHppH1uL6Wy5cL/+N14Yw/E1HTL4S6LYWmhGsMRAWWcJpVw8yTIjeYChcxLvYyTZ</w:t>
      </w:r>
    </w:p>
    <w:p>
      <w:pPr>
        <w:pStyle w:val="PreformattedText"/>
        <w:bidi w:val="0"/>
        <w:spacing w:before="0" w:after="0"/>
        <w:jc w:val="left"/>
        <w:rPr/>
      </w:pPr>
      <w:r>
        <w:rPr/>
        <w:t>JcnUtFpiFU4SRG9wbJYmLEjfKzWFfeSpVSYi9jq4HuZfnqhxC7y4xkvSdsDdKmZG3fpC6JxMUqiBxC</w:t>
      </w:r>
    </w:p>
    <w:p>
      <w:pPr>
        <w:pStyle w:val="PreformattedText"/>
        <w:bidi w:val="0"/>
        <w:spacing w:before="0" w:after="0"/>
        <w:jc w:val="left"/>
        <w:rPr/>
      </w:pPr>
      <w:r>
        <w:rPr/>
        <w:t>MVs5haD/EXPDUt6EtBM4/ht6ClhE7mnp5SkslJuDLJiX1NypmX9v4XLl+oQFZSvQFfyXn0Lct/mP5j</w:t>
      </w:r>
    </w:p>
    <w:p>
      <w:pPr>
        <w:pStyle w:val="PreformattedText"/>
        <w:bidi w:val="0"/>
        <w:spacing w:before="0" w:after="0"/>
        <w:jc w:val="left"/>
        <w:rPr/>
      </w:pPr>
      <w:r>
        <w:rPr/>
        <w:t>c0Iq9X+RcuXFj/4GouI5bmfR7/hUr0BCKmn8lTkiD0jMifuBE6jQpjNyJwEHKNMBjuXomI9MLqYIGK</w:t>
      </w:r>
    </w:p>
    <w:p>
      <w:pPr>
        <w:pStyle w:val="PreformattedText"/>
        <w:bidi w:val="0"/>
        <w:spacing w:before="0" w:after="0"/>
        <w:jc w:val="left"/>
        <w:rPr/>
      </w:pPr>
      <w:r>
        <w:rPr/>
        <w:t>Uvhi+FirqCxCGMpcTax6GN8HUWGMtyqZiF0bmko52sZqfQYlGkRCJUe6ahzE5f+xJlKtcWmjcWYIx5</w:t>
      </w:r>
    </w:p>
    <w:p>
      <w:pPr>
        <w:pStyle w:val="PreformattedText"/>
        <w:bidi w:val="0"/>
        <w:spacing w:before="0" w:after="0"/>
        <w:jc w:val="left"/>
        <w:rPr/>
      </w:pPr>
      <w:r>
        <w:rPr/>
        <w:t>n4T6WL/562wt/C45/gsGD/Dn0PTt/BcuXLl+ha9GZb6bely/S/UfRv6bfwI+jqBcqv57Q/np/HX/AO</w:t>
      </w:r>
    </w:p>
    <w:p>
      <w:pPr>
        <w:pStyle w:val="PreformattedText"/>
        <w:bidi w:val="0"/>
        <w:spacing w:before="0" w:after="0"/>
        <w:jc w:val="left"/>
        <w:rPr/>
      </w:pPr>
      <w:r>
        <w:rPr/>
        <w:t>BDZH/4HUpgdyvUPUUSqgdSmVKh6Pr9+ZagueZ9qGpxRZkwzGZyb4IfNL58S4xH7oCCr4g5xqAO6hRN</w:t>
      </w:r>
    </w:p>
    <w:p>
      <w:pPr>
        <w:pStyle w:val="PreformattedText"/>
        <w:bidi w:val="0"/>
        <w:spacing w:before="0" w:after="0"/>
        <w:jc w:val="left"/>
        <w:rPr/>
      </w:pPr>
      <w:r>
        <w:rPr/>
        <w:t>yUdmGdzV8lxXjMdTwwjEV2iDELo9rlTQkL72zw3MS4mHcUNxD2lW+ZfJggq3Fi2ZRwWzsywfu/r+/w</w:t>
      </w:r>
    </w:p>
    <w:p>
      <w:pPr>
        <w:pStyle w:val="PreformattedText"/>
        <w:bidi w:val="0"/>
        <w:spacing w:before="0" w:after="0"/>
        <w:jc w:val="left"/>
        <w:rPr/>
      </w:pPr>
      <w:r>
        <w:rPr/>
        <w:t>CJ29Rz6MPUh/IZ9NJp6Xn+J/8AC7/mejT+U1H03j1dfyGofz0mv8L6b9Ob9KlQMzCP8K9A+80elSvS</w:t>
      </w:r>
    </w:p>
    <w:p>
      <w:pPr>
        <w:pStyle w:val="PreformattedText"/>
        <w:bidi w:val="0"/>
        <w:spacing w:before="0" w:after="0"/>
        <w:jc w:val="left"/>
        <w:rPr/>
      </w:pPr>
      <w:r>
        <w:rPr/>
        <w:t>pUqV/Pn1r16EJmHsizU6TWZRlO5mRrqeww5Eaw3DCLnMsx1L1Q2WtRkEFzPephGyL2pKlqrEq2xSpv</w:t>
      </w:r>
    </w:p>
    <w:p>
      <w:pPr>
        <w:pStyle w:val="PreformattedText"/>
        <w:bidi w:val="0"/>
        <w:spacing w:before="0" w:after="0"/>
        <w:jc w:val="left"/>
        <w:rPr/>
      </w:pPr>
      <w:r>
        <w:rPr/>
        <w:t>UsGqmlpWVzLLR+ZZ5Qrl1L2TM17S8wftL7mDonX649uP8A4NP4Pob/AID10/hd+lVOY/8A049alQh5</w:t>
      </w:r>
    </w:p>
    <w:p>
      <w:pPr>
        <w:pStyle w:val="PreformattedText"/>
        <w:bidi w:val="0"/>
        <w:spacing w:before="0" w:after="0"/>
        <w:jc w:val="left"/>
        <w:rPr/>
      </w:pPr>
      <w:r>
        <w:rPr/>
        <w:t>9A/iEdw/g69bly2X3NP56TSJKIkT0UyoWlCZRwmMD0d+gQnGUh4JX8LPW5cuX3Lly5cHv+AVB4hDeC</w:t>
      </w:r>
    </w:p>
    <w:p>
      <w:pPr>
        <w:pStyle w:val="PreformattedText"/>
        <w:bidi w:val="0"/>
        <w:spacing w:before="0" w:after="0"/>
        <w:jc w:val="left"/>
        <w:rPr/>
      </w:pPr>
      <w:r>
        <w:rPr/>
        <w:t>x3CLkjA58y0uzMzeJdlqCVsXVBbPaK8SyXj0uvSLGzXowjaWLNURqNqJXttruoeFxLDx7zCiPZ3MKi</w:t>
      </w:r>
    </w:p>
    <w:p>
      <w:pPr>
        <w:pStyle w:val="PreformattedText"/>
        <w:bidi w:val="0"/>
        <w:spacing w:before="0" w:after="0"/>
        <w:jc w:val="left"/>
        <w:rPr/>
      </w:pPr>
      <w:r>
        <w:rPr/>
        <w:t>C2yvdGDV5hMd8pnGDzLhlFolj1B7c/8AwIl/yN+g9D109NY+ph/ALnb/AODr+Ig9Rz5/gaj6PpqLfp</w:t>
      </w:r>
    </w:p>
    <w:p>
      <w:pPr>
        <w:pStyle w:val="PreformattedText"/>
        <w:bidi w:val="0"/>
        <w:spacing w:before="0" w:after="0"/>
        <w:jc w:val="left"/>
        <w:rPr/>
      </w:pPr>
      <w:r>
        <w:rPr/>
        <w:t>Ur+Gn8agd6gfeXiSpXoqPf0BKlMrHqY4jKgmnojcOPMUw/hn1NstlsthFp5egz7yq9DPoUg3uO3yYg</w:t>
      </w:r>
    </w:p>
    <w:p>
      <w:pPr>
        <w:pStyle w:val="PreformattedText"/>
        <w:bidi w:val="0"/>
        <w:spacing w:before="0" w:after="0"/>
        <w:jc w:val="left"/>
        <w:rPr/>
      </w:pPr>
      <w:r>
        <w:rPr/>
        <w:t>V6EdEblrifZMbNmH2YizqDujUW54mSIKJqyrTcV5TCwD49FNHDEXiP1dTnei1vcz4mSjPKc70nDDOY</w:t>
      </w:r>
    </w:p>
    <w:p>
      <w:pPr>
        <w:pStyle w:val="PreformattedText"/>
        <w:bidi w:val="0"/>
        <w:spacing w:before="0" w:after="0"/>
        <w:jc w:val="left"/>
        <w:rPr/>
      </w:pPr>
      <w:r>
        <w:rPr/>
        <w:t>uJfeAf3PylJKWUnqF+3q9JaU+lTmD0YeukJrEgZv8AiF+3rlKZaWnbiGfRlSvQg9PMCpp8x9ScTUfW</w:t>
      </w:r>
    </w:p>
    <w:p>
      <w:pPr>
        <w:pStyle w:val="PreformattedText"/>
        <w:bidi w:val="0"/>
        <w:spacing w:before="0" w:after="0"/>
        <w:jc w:val="left"/>
        <w:rPr/>
      </w:pPr>
      <w:r>
        <w:rPr/>
        <w:t>oHqPpn8Ihadvpwg9aSlekY9bly4S/wCB6CBjNY79LgMzEZUz6VC0ID0E28eoamkXofekFjmWE4OIig</w:t>
      </w:r>
    </w:p>
    <w:p>
      <w:pPr>
        <w:pStyle w:val="PreformattedText"/>
        <w:bidi w:val="0"/>
        <w:spacing w:before="0" w:after="0"/>
        <w:jc w:val="left"/>
        <w:rPr/>
      </w:pPr>
      <w:r>
        <w:rPr/>
        <w:t>VAxBwjXmXYYWw6g25mUG4kqx3W52yqVY9AFaIs3Dd43BVmBWJtXiYGZtG5B7iao7nVOYtVPaX+OWVK</w:t>
      </w:r>
    </w:p>
    <w:p>
      <w:pPr>
        <w:pStyle w:val="PreformattedText"/>
        <w:bidi w:val="0"/>
        <w:spacing w:before="0" w:after="0"/>
        <w:jc w:val="left"/>
        <w:rPr/>
      </w:pPr>
      <w:r>
        <w:rPr/>
        <w:t>9SpUqV/AqV6E9B6nrpCDEqJKlES5UqB6V6KlelSvQnrU9vSIb9NPmPqenMf48empcuHpXoIepK8xkX</w:t>
      </w:r>
    </w:p>
    <w:p>
      <w:pPr>
        <w:pStyle w:val="PreformattedText"/>
        <w:bidi w:val="0"/>
        <w:spacing w:before="0" w:after="0"/>
        <w:jc w:val="left"/>
        <w:rPr/>
      </w:pPr>
      <w:r>
        <w:rPr/>
        <w:t>L4g17R6Szialx9WlwftCO/QalpT0SqmVKSnooSiUjb+G+5K9ReoYjr+V++/T0A1TeZZuGYPDBmXUIy</w:t>
      </w:r>
    </w:p>
    <w:p>
      <w:pPr>
        <w:pStyle w:val="PreformattedText"/>
        <w:bidi w:val="0"/>
        <w:spacing w:before="0" w:after="0"/>
        <w:jc w:val="left"/>
        <w:rPr/>
      </w:pPr>
      <w:r>
        <w:rPr/>
        <w:t>hsQp7zScwnSeJiZBgBxA3zrKZTXm4bl3MF7Q69ky1mKqQhukwiziCjyllqd5+4k0hHG9/Er0WlEolE</w:t>
      </w:r>
    </w:p>
    <w:p>
      <w:pPr>
        <w:pStyle w:val="PreformattedText"/>
        <w:bidi w:val="0"/>
        <w:spacing w:before="0" w:after="0"/>
        <w:jc w:val="left"/>
        <w:rPr/>
      </w:pPr>
      <w:r>
        <w:rPr/>
        <w:t>qHIloQ+vvErcr1YeukIxVn8HXpU3KgXmPadpRKJX3/AIVctLTGX8Rcc3H0IHpzF9QfVYsuGIr/AIDz</w:t>
      </w:r>
    </w:p>
    <w:p>
      <w:pPr>
        <w:pStyle w:val="PreformattedText"/>
        <w:bidi w:val="0"/>
        <w:spacing w:before="0" w:after="0"/>
        <w:jc w:val="left"/>
        <w:rPr/>
      </w:pPr>
      <w:r>
        <w:rPr/>
        <w:t>LzDtCNLhr0HpUSpj0r+B6Xf8ViE3Sg1KlehUx/M9CqnEdfyKi7KgimHMlx6EOHMGVGH9sfTU6iqOac</w:t>
      </w:r>
    </w:p>
    <w:p>
      <w:pPr>
        <w:pStyle w:val="PreformattedText"/>
        <w:bidi w:val="0"/>
        <w:spacing w:before="0" w:after="0"/>
        <w:jc w:val="left"/>
        <w:rPr/>
      </w:pPr>
      <w:r>
        <w:rPr/>
        <w:t>kqCoCrJ5IkcHMJrfEWkUAuLm3TKHOp4QWbuXNQvPoLnBKQ57x2Nv579DcJUfQTmY/n5i8+uj0PXSEe</w:t>
      </w:r>
    </w:p>
    <w:p>
      <w:pPr>
        <w:pStyle w:val="PreformattedText"/>
        <w:bidi w:val="0"/>
        <w:spacing w:before="0" w:after="0"/>
        <w:jc w:val="left"/>
        <w:rPr/>
      </w:pPr>
      <w:r>
        <w:rPr/>
        <w:t>Ev10/ifwbS4euK8wiyWT39T7Hpv6m/S79MnH8CPoyvWetst9DY//ABT/AAP57QyRYfV/+R/A6/j1jt</w:t>
      </w:r>
    </w:p>
    <w:p>
      <w:pPr>
        <w:pStyle w:val="PreformattedText"/>
        <w:bidi w:val="0"/>
        <w:spacing w:before="0" w:after="0"/>
        <w:jc w:val="left"/>
        <w:rPr/>
      </w:pPr>
      <w:r>
        <w:rPr/>
        <w:t>+ErNywuVWOZclzMxMIJYQ9EENwb3uKPiV9o5eZaa1LFjT6C+uZWMQ7sjcaiMFrCHWmHE6MQYitqFZT</w:t>
      </w:r>
    </w:p>
    <w:p>
      <w:pPr>
        <w:pStyle w:val="PreformattedText"/>
        <w:bidi w:val="0"/>
        <w:spacing w:before="0" w:after="0"/>
        <w:jc w:val="left"/>
        <w:rPr/>
      </w:pPr>
      <w:r>
        <w:rPr/>
        <w:t>50G2iMsnlYTN9V6r+S1Fj/BqH8BGXzLbi1Fv+JXPo3x/C/5WeoxNS0PQN+hv07QiL6DH83/459Efwf</w:t>
      </w:r>
    </w:p>
    <w:p>
      <w:pPr>
        <w:pStyle w:val="PreformattedText"/>
        <w:bidi w:val="0"/>
        <w:spacing w:before="0" w:after="0"/>
        <w:jc w:val="left"/>
        <w:rPr/>
      </w:pPr>
      <w:r>
        <w:rPr/>
        <w:t>4XFr3lofyJt6NEj/8AM9L9N/y8IvupgMNKdSiDGYW94xiWlu5kRUzJbAMe5aZl+owzHKgjRaZIm+4N</w:t>
      </w:r>
    </w:p>
    <w:p>
      <w:pPr>
        <w:pStyle w:val="PreformattedText"/>
        <w:bidi w:val="0"/>
        <w:spacing w:before="0" w:after="0"/>
        <w:jc w:val="left"/>
        <w:rPr/>
      </w:pPr>
      <w:r>
        <w:rPr/>
        <w:t>rP8AkhtBqXWEx3LNzMaJcirFBGC5SQWPCVVil+qj3CafzHB1LRbi5smEbej6HpxD10hGBi/4vqei36</w:t>
      </w:r>
    </w:p>
    <w:p>
      <w:pPr>
        <w:pStyle w:val="PreformattedText"/>
        <w:bidi w:val="0"/>
        <w:spacing w:before="0" w:after="0"/>
        <w:jc w:val="left"/>
        <w:rPr/>
      </w:pPr>
      <w:r>
        <w:rPr/>
        <w:t>PqenEplfwIdziLuLj0PWP819XP8t//AA59bi1L9DcCGEd/wJt6OX/0PUmn8+486iViVqjjBbmZfCmP</w:t>
      </w:r>
    </w:p>
    <w:p>
      <w:pPr>
        <w:pStyle w:val="PreformattedText"/>
        <w:bidi w:val="0"/>
        <w:spacing w:before="0" w:after="0"/>
        <w:jc w:val="left"/>
        <w:rPr/>
      </w:pPr>
      <w:r>
        <w:rPr/>
        <w:t>TcGt+oKS8l2LrG5auLtqCKgfmNTHSkVtwwmeZgCfmgjMko3MWNSy4yfOD8kfE0/g29L/APqw9VxCJt</w:t>
      </w:r>
    </w:p>
    <w:p>
      <w:pPr>
        <w:pStyle w:val="PreformattedText"/>
        <w:bidi w:val="0"/>
        <w:spacing w:before="0" w:after="0"/>
        <w:jc w:val="left"/>
        <w:rPr/>
      </w:pPr>
      <w:r>
        <w:rPr/>
        <w:t>KlQc/xIEqI/gCViEJ616HoMrHoN+pr+Zf8x/PmM30ItsaqXF7jTj0uYMzF4g79Hf8AAm009D/8z1Jt</w:t>
      </w:r>
    </w:p>
    <w:p>
      <w:pPr>
        <w:pStyle w:val="PreformattedText"/>
        <w:bidi w:val="0"/>
        <w:spacing w:before="0" w:after="0"/>
        <w:jc w:val="left"/>
        <w:rPr/>
      </w:pPr>
      <w:r>
        <w:rPr/>
        <w:t>/PNws/BLMxfxMc+7PE16AqR7l5hFDHbSrMveJviWXXMXk4qe4PRUYhUDGmEBcKbmCo0HuP2y7ixiVa</w:t>
      </w:r>
    </w:p>
    <w:p>
      <w:pPr>
        <w:pStyle w:val="PreformattedText"/>
        <w:bidi w:val="0"/>
        <w:spacing w:before="0" w:after="0"/>
        <w:jc w:val="left"/>
        <w:rPr/>
      </w:pPr>
      <w:r>
        <w:rPr/>
        <w:t>jw9/2RSqjlPn01NvUL16Vv4uv4sPXaEC4SYGY8H1plQ76gKhYrj1ry0t1DhUTzLy/UbZgqV6zKxMPv</w:t>
      </w:r>
    </w:p>
    <w:p>
      <w:pPr>
        <w:pStyle w:val="PreformattedText"/>
        <w:bidi w:val="0"/>
        <w:spacing w:before="0" w:after="0"/>
        <w:jc w:val="left"/>
        <w:rPr/>
      </w:pPr>
      <w:r>
        <w:rPr/>
        <w:t>Nv4X/wCKv4T+WkY29D0ZgzMfx/A3G1fo7/gTaaeh/lfotegb9/4E2iv+ZQ6MAbIkN0lJEmKzHGoV3C</w:t>
      </w:r>
    </w:p>
    <w:p>
      <w:pPr>
        <w:pStyle w:val="PreformattedText"/>
        <w:bidi w:val="0"/>
        <w:spacing w:before="0" w:after="0"/>
        <w:jc w:val="left"/>
        <w:rPr/>
      </w:pPr>
      <w:r>
        <w:rPr/>
        <w:t>exLbi8+IhRqW1j0aWwsxOLmS44UyQ3BLTdyy3iNEuotQzzOFMpcSYszI+lRK9oIP4gvRt1HvKH12E/</w:t>
      </w:r>
    </w:p>
    <w:p>
      <w:pPr>
        <w:pStyle w:val="PreformattedText"/>
        <w:bidi w:val="0"/>
        <w:spacing w:before="0" w:after="0"/>
        <w:jc w:val="left"/>
        <w:rPr/>
      </w:pPr>
      <w:r>
        <w:rPr/>
        <w:t>kPXaEECEk8/xb+nf0vhPBKOJpFFJh7R9C7HoSkCJif2h6j+Q69Lz6afwT+SxUMIJXpaMaX0f46+jv+</w:t>
      </w:r>
    </w:p>
    <w:p>
      <w:pPr>
        <w:pStyle w:val="PreformattedText"/>
        <w:bidi w:val="0"/>
        <w:spacing w:before="0" w:after="0"/>
        <w:jc w:val="left"/>
        <w:rPr/>
      </w:pPr>
      <w:r>
        <w:rPr/>
        <w:t>BNppOUf5Y9NJjmbfxBUT+JVenN8S4SXgVOQlOZfo3PMOMVkaR7mD0iLGzzBdnftNCm5tUuLg4ah1kQ</w:t>
      </w:r>
    </w:p>
    <w:p>
      <w:pPr>
        <w:pStyle w:val="PreformattedText"/>
        <w:bidi w:val="0"/>
        <w:spacing w:before="0" w:after="0"/>
        <w:jc w:val="left"/>
        <w:rPr/>
      </w:pPr>
      <w:r>
        <w:rPr/>
        <w:t>ogNtxFwNEXfoPSo34lfGU+gIfvKnvKPQOJdCXGPGT+AbQ9WHrtNpnc5dwQJcv1b+n4+jiMqDj0bitR</w:t>
      </w:r>
    </w:p>
    <w:p>
      <w:pPr>
        <w:pStyle w:val="PreformattedText"/>
        <w:bidi w:val="0"/>
        <w:spacing w:before="0" w:after="0"/>
        <w:jc w:val="left"/>
        <w:rPr/>
      </w:pPr>
      <w:r>
        <w:rPr/>
        <w:t>Zf0XBmc1jt6Tfoag9C46hr0Y+o1FfrI/yhMFyk9VMSVBVoqvXxB6O/4E29HKPpUqVGKjKuO4uIelQr</w:t>
      </w:r>
    </w:p>
    <w:p>
      <w:pPr>
        <w:pStyle w:val="PreformattedText"/>
        <w:bidi w:val="0"/>
        <w:spacing w:before="0" w:after="0"/>
        <w:jc w:val="left"/>
        <w:rPr/>
      </w:pPr>
      <w:r>
        <w:rPr/>
        <w:t>Er+IzFly/S+rEvS9sRqZ6SCmvR8+jLxLs8TWZo9ArLimeZb2T22lXw7mK4qI4E14S3oQYIy95ZAvvB</w:t>
      </w:r>
    </w:p>
    <w:p>
      <w:pPr>
        <w:pStyle w:val="PreformattedText"/>
        <w:bidi w:val="0"/>
        <w:spacing w:before="0" w:after="0"/>
        <w:jc w:val="left"/>
        <w:rPr/>
      </w:pPr>
      <w:r>
        <w:rPr/>
        <w:t>5mIOYBCP8A0oxv6u5lFqfdjHEz9oZMhEA3D0gv2lw9R67ejlDiDK5w/i6IQYPEKqCS4oEVHifbiosc</w:t>
      </w:r>
    </w:p>
    <w:p>
      <w:pPr>
        <w:pStyle w:val="PreformattedText"/>
        <w:bidi w:val="0"/>
        <w:spacing w:before="0" w:after="0"/>
        <w:jc w:val="left"/>
        <w:rPr/>
      </w:pPr>
      <w:r>
        <w:rPr/>
        <w:t>pfUudkU1I6n9/RYhFNotTSHD0W4/xfSR/nPEfRuViMYuJ4jiM2mV+l3/AAJv6jv+FfxGrmMt3Me47m</w:t>
      </w:r>
    </w:p>
    <w:p>
      <w:pPr>
        <w:pStyle w:val="PreformattedText"/>
        <w:bidi w:val="0"/>
        <w:spacing w:before="0" w:after="0"/>
        <w:jc w:val="left"/>
        <w:rPr/>
      </w:pPr>
      <w:r>
        <w:rPr/>
        <w:t>0IQLlZp61i3KBfMfVhLrZhs3eb9JUcJXUY16bmGSD1iDWJglUxl3Fa8xNJROZqGGJb4i19AXUUwQ0w</w:t>
      </w:r>
    </w:p>
    <w:p>
      <w:pPr>
        <w:pStyle w:val="PreformattedText"/>
        <w:bidi w:val="0"/>
        <w:spacing w:before="0" w:after="0"/>
        <w:jc w:val="left"/>
        <w:rPr/>
      </w:pPr>
      <w:r>
        <w:rPr/>
        <w:t>U4xEpqcQL88TdwLMH0HZfpz6O5tKmfKizB/GYer/AA2hNJymKK2bepv0jLgsuGHqMiC4x/gbzBiYAm</w:t>
      </w:r>
    </w:p>
    <w:p>
      <w:pPr>
        <w:pStyle w:val="PreformattedText"/>
        <w:bidi w:val="0"/>
        <w:spacing w:before="0" w:after="0"/>
        <w:jc w:val="left"/>
        <w:rPr/>
      </w:pPr>
      <w:r>
        <w:rPr/>
        <w:t>tTB+fQa/gGCyUntGP8h6P8dYTQl+liX4isbjczMxuJ3zNfTs/x29V9Lm4NajlLY1yxeWLcMOYJBlxX</w:t>
      </w:r>
    </w:p>
    <w:p>
      <w:pPr>
        <w:pStyle w:val="PreformattedText"/>
        <w:bidi w:val="0"/>
        <w:spacing w:before="0" w:after="0"/>
        <w:jc w:val="left"/>
        <w:rPr/>
      </w:pPr>
      <w:r>
        <w:rPr/>
        <w:t>NK9buLKVLf46gpKb+9l0LIa9FVmVc4kUR9PBEo/mXFNx9UCsDeNGswIIynUt1NL4me7i6qAKcj7xgx</w:t>
      </w:r>
    </w:p>
    <w:p>
      <w:pPr>
        <w:pStyle w:val="PreformattedText"/>
        <w:bidi w:val="0"/>
        <w:spacing w:before="0" w:after="0"/>
        <w:jc w:val="left"/>
        <w:rPr/>
      </w:pPr>
      <w:r>
        <w:rPr/>
        <w:t>cI4Re4vVImyWnTuMf5D+TaEwYg68TFvPoPqeq7g9y79oHuVg8TIjKx6ELO0vOuCBM8TSC3+IYfQb9F</w:t>
      </w:r>
    </w:p>
    <w:p>
      <w:pPr>
        <w:pStyle w:val="PreformattedText"/>
        <w:bidi w:val="0"/>
        <w:spacing w:before="0" w:after="0"/>
        <w:jc w:val="left"/>
        <w:rPr/>
      </w:pPr>
      <w:r>
        <w:rPr/>
        <w:t>9Wn+R/lItS5cuPoloF+t4QzzKrfS7/gTeZkxuX6k5EuXGv4Bm/TQi3n0PozSXiP8T0sLUEtiPCJLSo</w:t>
      </w:r>
    </w:p>
    <w:p>
      <w:pPr>
        <w:pStyle w:val="PreformattedText"/>
        <w:bidi w:val="0"/>
        <w:spacing w:before="0" w:after="0"/>
        <w:jc w:val="left"/>
        <w:rPr/>
      </w:pPr>
      <w:r>
        <w:rPr/>
        <w:t>mMfiCY8/QZblP0fBMNeq7SxgCDg4lSEoy3LC9Q/wCbEI+dMZsh6DDNy/4S8RZuLGFIPoIfybQmKcpj</w:t>
      </w:r>
    </w:p>
    <w:p>
      <w:pPr>
        <w:pStyle w:val="PreformattedText"/>
        <w:bidi w:val="0"/>
        <w:spacing w:before="0" w:after="0"/>
        <w:jc w:val="left"/>
        <w:rPr/>
      </w:pPr>
      <w:r>
        <w:rPr/>
        <w:t>7lnpfrcuCw7QZzieUbehxg3EqVKx/BTBUdM3egQ16hj6p6P8c3o/wJpO3iOXLYv2iwz6PGYSiFc6mm</w:t>
      </w:r>
    </w:p>
    <w:p>
      <w:pPr>
        <w:pStyle w:val="PreformattedText"/>
        <w:bidi w:val="0"/>
        <w:spacing w:before="0" w:after="0"/>
        <w:jc w:val="left"/>
        <w:rPr/>
      </w:pPr>
      <w:r>
        <w:rPr/>
        <w:t>Dfpd/wJvPxiyjA3/Bl+leplqGD0dNnoovfp7xY9H/4DXvAz+5luxIiqjUzMjErEe85JSy0FM4Lr0im</w:t>
      </w:r>
    </w:p>
    <w:p>
      <w:pPr>
        <w:pStyle w:val="PreformattedText"/>
        <w:bidi w:val="0"/>
        <w:spacing w:before="0" w:after="0"/>
        <w:jc w:val="left"/>
        <w:rPr/>
      </w:pPr>
      <w:r>
        <w:rPr/>
        <w:t>dJTFwUhlguBRu5ztTOpyMHX1T/Y1ojMDMGcXLJZGL9SACYRRcf8AyB6beu4xb/Al+i0ueUfWX3/EEp</w:t>
      </w:r>
    </w:p>
    <w:p>
      <w:pPr>
        <w:pStyle w:val="PreformattedText"/>
        <w:bidi w:val="0"/>
        <w:spacing w:before="0" w:after="0"/>
        <w:jc w:val="left"/>
        <w:rPr/>
      </w:pPr>
      <w:r>
        <w:rPr/>
        <w:t>zCU9HXoJnEJUCO8xjv+KelRPTaEf4E2n9JrLlkv0sIMfcG4URzhLZSorjv+BNoelS4ejqOGJf/AMVG</w:t>
      </w:r>
    </w:p>
    <w:p>
      <w:pPr>
        <w:pStyle w:val="PreformattedText"/>
        <w:bidi w:val="0"/>
        <w:spacing w:before="0" w:after="0"/>
        <w:jc w:val="left"/>
        <w:rPr/>
      </w:pPr>
      <w:r>
        <w:rPr/>
        <w:t>p5lzEr0GvJD/AOVyy9Stfsxp6LE8tRB7SzUJU4liBfSdfEU4EFjcE1bBqWOE3uD7kV5gWbL7PEVfU7</w:t>
      </w:r>
    </w:p>
    <w:p>
      <w:pPr>
        <w:pStyle w:val="PreformattedText"/>
        <w:bidi w:val="0"/>
        <w:spacing w:before="0" w:after="0"/>
        <w:jc w:val="left"/>
        <w:rPr/>
      </w:pPr>
      <w:r>
        <w:rPr/>
        <w:t>mPixU9vQ5S5cvAS4sWI5S5fqsw/kb9A3GaQp/AMS0G/UO0uoty69FcEcEySw9CpBbhNI6ZxepKODfo</w:t>
      </w:r>
    </w:p>
    <w:p>
      <w:pPr>
        <w:pStyle w:val="PreformattedText"/>
        <w:bidi w:val="0"/>
        <w:spacing w:before="0" w:after="0"/>
        <w:jc w:val="left"/>
        <w:rPr/>
      </w:pPr>
      <w:r>
        <w:rPr/>
        <w:t>P8X0D+G80j/E3P6TT+C1NwZQQB6MFcS0GXHf8D0I8sd+nHox/mfzMRxmL0f5al+opkm+u7k/2WSPp3</w:t>
      </w:r>
    </w:p>
    <w:p>
      <w:pPr>
        <w:pStyle w:val="PreformattedText"/>
        <w:bidi w:val="0"/>
        <w:spacing w:before="0" w:after="0"/>
        <w:jc w:val="left"/>
        <w:rPr/>
      </w:pPr>
      <w:r>
        <w:rPr/>
        <w:t>GNZ2RNGprUWE7u4DgbhVtG4JUYgs0Q+hHL6MyWLiXkL/h37xOQ9CPpnXtNx4ifxNeqv4mYYPR9D029</w:t>
      </w:r>
    </w:p>
    <w:p>
      <w:pPr>
        <w:pStyle w:val="PreformattedText"/>
        <w:bidi w:val="0"/>
        <w:spacing w:before="0" w:after="0"/>
        <w:jc w:val="left"/>
        <w:rPr/>
      </w:pPr>
      <w:r>
        <w:rPr/>
        <w:t>b6J/Gs1KjFQColkSptCGoHcSbb9d8+jjpm/zD0I6Zs/k9/xd+s/xJ/SfjHPqvUYNe0tLeoNx3/A9OZ</w:t>
      </w:r>
    </w:p>
    <w:p>
      <w:pPr>
        <w:pStyle w:val="PreformattedText"/>
        <w:bidi w:val="0"/>
        <w:spacing w:before="0" w:after="0"/>
        <w:jc w:val="left"/>
        <w:rPr/>
      </w:pPr>
      <w:r>
        <w:rPr/>
        <w:t>s+hLqHaP8A8bM8RqEpN+38FSi//iel1PKYzvHD7zFvY/yJbeo05bigcQviU6ajlblHzLcErOYPoSYe</w:t>
      </w:r>
    </w:p>
    <w:p>
      <w:pPr>
        <w:pStyle w:val="PreformattedText"/>
        <w:bidi w:val="0"/>
        <w:spacing w:before="0" w:after="0"/>
        <w:jc w:val="left"/>
        <w:rPr/>
      </w:pPr>
      <w:r>
        <w:rPr/>
        <w:t>8sL4D+2JWt79efRjKcX6N7lSmV6e80rn/wCC48ej6Hpt6do+jg/hdTT0S8MCvVmkHpVH8Tfoy9OKGv</w:t>
      </w:r>
    </w:p>
    <w:p>
      <w:pPr>
        <w:pStyle w:val="PreformattedText"/>
        <w:bidi w:val="0"/>
        <w:spacing w:before="0" w:after="0"/>
        <w:jc w:val="left"/>
        <w:rPr/>
      </w:pPr>
      <w:r>
        <w:rPr/>
        <w:t>4WyP8AJ/g+jSP8Tc/rNf4P8BB6x6bfwPTmbv8AFMf/AAs3qV/C/XEHJuLF/wDxr+Ni7QFErr/cwLI0</w:t>
      </w:r>
    </w:p>
    <w:p>
      <w:pPr>
        <w:pStyle w:val="PreformattedText"/>
        <w:bidi w:val="0"/>
        <w:spacing w:before="0" w:after="0"/>
        <w:jc w:val="left"/>
        <w:rPr/>
      </w:pPr>
      <w:r>
        <w:rPr/>
        <w:t>dJYjVY3PEWMbI9EsNrcA43DY6hTZieDBN2H8j2+I0S1/D9+v3Lg3Co/wM1Ljy/npDUc+h6bfxJcpgS</w:t>
      </w:r>
    </w:p>
    <w:p>
      <w:pPr>
        <w:pStyle w:val="PreformattedText"/>
        <w:bidi w:val="0"/>
        <w:spacing w:before="0" w:after="0"/>
        <w:jc w:val="left"/>
        <w:rPr/>
      </w:pPr>
      <w:r>
        <w:rPr/>
        <w:t>mUwJUr+IegOYyv/hbzT10k2R/m79Wbwj/Haf0lPSvVNCWgQVQMSsIGMejv+B6VDl9TMrPiJj0r0VXq</w:t>
      </w:r>
    </w:p>
    <w:p>
      <w:pPr>
        <w:pStyle w:val="PreformattedText"/>
        <w:bidi w:val="0"/>
        <w:spacing w:before="0" w:after="0"/>
        <w:jc w:val="left"/>
        <w:rPr/>
      </w:pPr>
      <w:r>
        <w:rPr/>
        <w:t>HM/fpn49bI+PQjXMobQf5kz63/Bv4vr2ltivrExyaleMS/UocNzLeCDW4AxzFV1C5Q5k0H9viNnv/w</w:t>
      </w:r>
    </w:p>
    <w:p>
      <w:pPr>
        <w:pStyle w:val="PreformattedText"/>
        <w:bidi w:val="0"/>
        <w:spacing w:before="0" w:after="0"/>
        <w:jc w:val="left"/>
        <w:rPr/>
      </w:pPr>
      <w:r>
        <w:rPr/>
        <w:t>CBsPJAz9QiXLS05lpUqPX0tMxhJXo49T029NZUT1r0r0KPReW9FQ5ECAVKJaWlvUCE4m/zNPXV7zdH</w:t>
      </w:r>
    </w:p>
    <w:p>
      <w:pPr>
        <w:pStyle w:val="PreformattedText"/>
        <w:bidi w:val="0"/>
        <w:spacing w:before="0" w:after="0"/>
        <w:jc w:val="left"/>
        <w:rPr/>
      </w:pPr>
      <w:r>
        <w:rPr/>
        <w:t>+buU+jN4R/kcTFj0lMcIuXg/QOnpogEMIKm38CEEGhGuUwgIKWlormMIgAejgh6r3CM59HxNL5lx4/</w:t>
      </w:r>
    </w:p>
    <w:p>
      <w:pPr>
        <w:pStyle w:val="PreformattedText"/>
        <w:bidi w:val="0"/>
        <w:spacing w:before="0" w:after="0"/>
        <w:jc w:val="left"/>
        <w:rPr/>
      </w:pPr>
      <w:r>
        <w:rPr/>
        <w:t>8AjxfqP8LW45OGfKRyJbj0fISz7w5bQRR1PiJ2PrbEb/q8Hg/l7+o5jsMs2QZrUwyqmPmVDv6LS1+i</w:t>
      </w:r>
    </w:p>
    <w:p>
      <w:pPr>
        <w:pStyle w:val="PreformattedText"/>
        <w:bidi w:val="0"/>
        <w:spacing w:before="0" w:after="0"/>
        <w:jc w:val="left"/>
        <w:rPr/>
      </w:pPr>
      <w:r>
        <w:rPr/>
        <w:t>okM4H8D029BjxKlSmVzAlvShv17eqpnnr0Kr0VKZT6kI6jzNPX903f8AzM3hqP8AHaEZvpUqV6oDMC</w:t>
      </w:r>
    </w:p>
    <w:p>
      <w:pPr>
        <w:pStyle w:val="PreformattedText"/>
        <w:bidi w:val="0"/>
        <w:spacing w:before="0" w:after="0"/>
        <w:jc w:val="left"/>
        <w:rPr/>
      </w:pPr>
      <w:r>
        <w:rPr/>
        <w:t>gJUCGMenb+O009Eocw9CzEBxHuT2QC9Ys9P4OZSGP4VU/Ue5fpuFeZ/Iv04/ifwEpQ+szgA/8AoRRr</w:t>
      </w:r>
    </w:p>
    <w:p>
      <w:pPr>
        <w:pStyle w:val="PreformattedText"/>
        <w:bidi w:val="0"/>
        <w:spacing w:before="0" w:after="0"/>
        <w:jc w:val="left"/>
        <w:rPr/>
      </w:pPr>
      <w:r>
        <w:rPr/>
        <w:t>ZLcErF8SrMsQamEh/L0TQfjg/wBO4tv8P36PqVBS9DO/4XHJi9MqVK8emIFx5EqOv47ejrKjj6Khy9</w:t>
      </w:r>
    </w:p>
    <w:p>
      <w:pPr>
        <w:pStyle w:val="PreformattedText"/>
        <w:bidi w:val="0"/>
        <w:spacing w:before="0" w:after="0"/>
        <w:jc w:val="left"/>
        <w:rPr/>
      </w:pPr>
      <w:r>
        <w:rPr/>
        <w:t>KiECFvRUoiSoFely/Vb9BhOPQNeu02S/4V/F1HU2hH+BNoamz6npbF1NvRdxlvQW5t/Am3pTMsj0g5</w:t>
      </w:r>
    </w:p>
    <w:p>
      <w:pPr>
        <w:pStyle w:val="PreformattedText"/>
        <w:bidi w:val="0"/>
        <w:spacing w:before="0" w:after="0"/>
        <w:jc w:val="left"/>
        <w:rPr/>
      </w:pPr>
      <w:r>
        <w:rPr/>
        <w:t>mkGRlXuYpcyxPw9L9E/hmoy+J7R363jEwW3EZQz/APM/iAZCZkOB4/wyuOZzCWOIWL9DB5n68j8vmL</w:t>
      </w:r>
    </w:p>
    <w:p>
      <w:pPr>
        <w:pStyle w:val="PreformattedText"/>
        <w:bidi w:val="0"/>
        <w:spacing w:before="0" w:after="0"/>
        <w:jc w:val="left"/>
        <w:rPr/>
      </w:pPr>
      <w:r>
        <w:rPr/>
        <w:t>bf/wAxY5RKKnA/zxjkgaS2WR6xzjj5ma/gem0JxUudZfpwMu/UYKRt6LY5mvRZyc+oQo1qXg36OJsm</w:t>
      </w:r>
    </w:p>
    <w:p>
      <w:pPr>
        <w:pStyle w:val="PreformattedText"/>
        <w:bidi w:val="0"/>
        <w:spacing w:before="0" w:after="0"/>
        <w:jc w:val="left"/>
        <w:rPr/>
      </w:pPr>
      <w:r>
        <w:rPr/>
        <w:t>n8J6yv4v8U49Aj/E3NI7/n39Lerf02/jv6Hfn0vppAXcYe68I38elxZeJdzUv1fT2/hYxOZ8jD+df/</w:t>
      </w:r>
    </w:p>
    <w:p>
      <w:pPr>
        <w:pStyle w:val="PreformattedText"/>
        <w:bidi w:val="0"/>
        <w:spacing w:before="0" w:after="0"/>
        <w:jc w:val="left"/>
        <w:rPr/>
      </w:pPr>
      <w:r>
        <w:rPr/>
        <w:t>IftKz3f6LglPly3HxrlmpXtBEWh9plq8/yv0PXRW79GiCmOIZL/iMubLMHiMWL6DiOvUfTaEf4kMMI</w:t>
      </w:r>
    </w:p>
    <w:p>
      <w:pPr>
        <w:pStyle w:val="PreformattedText"/>
        <w:bidi w:val="0"/>
        <w:spacing w:before="0" w:after="0"/>
        <w:jc w:val="left"/>
        <w:rPr/>
      </w:pPr>
      <w:r>
        <w:rPr/>
        <w:t>elx/jeItTt69+jgihGbv4GibP5O/47egR/gQ36Gz6n8KXC3ovRi4UzzEqbfwJv6Tn4m0w3ANZivZLh</w:t>
      </w:r>
    </w:p>
    <w:p>
      <w:pPr>
        <w:pStyle w:val="PreformattedText"/>
        <w:bidi w:val="0"/>
        <w:spacing w:before="0" w:after="0"/>
        <w:jc w:val="left"/>
        <w:rPr/>
      </w:pPr>
      <w:r>
        <w:rPr/>
        <w:t>6IS5iV6VnEc5lT2nEXiEuYj2wSM95kUTNcw/gx/nx6XGCPxdzuWD7PMtwZ6efmM5y8P6mFya+vvFl8</w:t>
      </w:r>
    </w:p>
    <w:p>
      <w:pPr>
        <w:pStyle w:val="PreformattedText"/>
        <w:bidi w:val="0"/>
        <w:spacing w:before="0" w:after="0"/>
        <w:jc w:val="left"/>
        <w:rPr/>
      </w:pPr>
      <w:r>
        <w:rPr/>
        <w:t>UvbUvshUZj7wnGP6/h7+h6EC0o1GEuiyDZfqy5fqt01KQU6mk4/jtCOofyNQ9X1XMTfolxziPp2j0l</w:t>
      </w:r>
    </w:p>
    <w:p>
      <w:pPr>
        <w:pStyle w:val="PreformattedText"/>
        <w:bidi w:val="0"/>
        <w:spacing w:before="0" w:after="0"/>
        <w:jc w:val="left"/>
        <w:rPr/>
      </w:pPr>
      <w:r>
        <w:rPr/>
        <w:t>scPTdNPXa5tJf/AMtw9B/gQ3D9I/363LghLpQmoRyojnyodzb+BBr02ZMO43Hp7T8ehiXxObmJc5hi</w:t>
      </w:r>
    </w:p>
    <w:p>
      <w:pPr>
        <w:pStyle w:val="PreformattedText"/>
        <w:bidi w:val="0"/>
        <w:spacing w:before="0" w:after="0"/>
        <w:jc w:val="left"/>
        <w:rPr/>
      </w:pPr>
      <w:r>
        <w:rPr/>
        <w:t>bl8evE9vRD5gTBHOpfcWDhmv5celfxMZiFRar9B79o5/r2f1DGkp+5p8oiHif7fOmZeV1v8AT934mv</w:t>
      </w:r>
    </w:p>
    <w:p>
      <w:pPr>
        <w:pStyle w:val="PreformattedText"/>
        <w:bidi w:val="0"/>
        <w:spacing w:before="0" w:after="0"/>
        <w:jc w:val="left"/>
        <w:rPr/>
      </w:pPr>
      <w:r>
        <w:rPr/>
        <w:t>k3/wCnzshfm8vnr9y+t/l9XFPIdQ+lL23qZ0mpz6HrxR6jmYccx34gpmL0f4spdzJk1MWdQR1636be</w:t>
      </w:r>
    </w:p>
    <w:p>
      <w:pPr>
        <w:pStyle w:val="PreformattedText"/>
        <w:bidi w:val="0"/>
        <w:spacing w:before="0" w:after="0"/>
        <w:jc w:val="left"/>
        <w:rPr/>
      </w:pPr>
      <w:r>
        <w:rPr/>
        <w:t>oIEuk/KWepqEPQ+vM29NJ5ajv+BBmGpx/EDYI7TH+Vx9Dr0NzSP8CG/Q2/jc7Q1LfUxjh5mybfwPS2</w:t>
      </w:r>
    </w:p>
    <w:p>
      <w:pPr>
        <w:pStyle w:val="PreformattedText"/>
        <w:bidi w:val="0"/>
        <w:spacing w:before="0" w:after="0"/>
        <w:jc w:val="left"/>
        <w:rPr/>
      </w:pPr>
      <w:r>
        <w:rPr/>
        <w:t>oSXtG/iEr0avM3MzJ6VKlTW/TPrcZ4i1CYniVHMV//AB36p0bjLnUqpdSC0/Ey3r6p/wBi+P0Y9hKK</w:t>
      </w:r>
    </w:p>
    <w:p>
      <w:pPr>
        <w:pStyle w:val="PreformattedText"/>
        <w:bidi w:val="0"/>
        <w:spacing w:before="0" w:after="0"/>
        <w:jc w:val="left"/>
        <w:rPr/>
      </w:pPr>
      <w:r>
        <w:rPr/>
        <w:t>dHPP/TlX02blYb2cf6/qZtcNf1/ZMF8s1wxEqG3WzXiKWxNNb8/yGkYKfpi/TiXjMHG5Zsh/Cz0pFc</w:t>
      </w:r>
    </w:p>
    <w:p>
      <w:pPr>
        <w:pStyle w:val="PreformattedText"/>
        <w:bidi w:val="0"/>
        <w:spacing w:before="0" w:after="0"/>
        <w:jc w:val="left"/>
        <w:rPr/>
      </w:pPr>
      <w:r>
        <w:rPr/>
        <w:t>TJvcFUCOvXb0G0YS+f4BqHppH0cnoOfS3LH0JXonMJl6H036HrBR/8DcpGG5pH+BDceJsy/TiM4jYp</w:t>
      </w:r>
    </w:p>
    <w:p>
      <w:pPr>
        <w:pStyle w:val="PreformattedText"/>
        <w:bidi w:val="0"/>
        <w:spacing w:before="0" w:after="0"/>
        <w:jc w:val="left"/>
        <w:rPr/>
      </w:pPr>
      <w:r>
        <w:rPr/>
        <w:t>foa9MVLbm38LnPoy7jCLwzmDH0rMxLPS/S5h9WuIQ9P3Onox6cP8Nfx1PEOCtSl68PMdxHB8/uOq+N</w:t>
      </w:r>
    </w:p>
    <w:p>
      <w:pPr>
        <w:pStyle w:val="PreformattedText"/>
        <w:bidi w:val="0"/>
        <w:spacing w:before="0" w:after="0"/>
        <w:jc w:val="left"/>
        <w:rPr/>
      </w:pPr>
      <w:r>
        <w:rPr/>
        <w:t>afeIHGXP8A2AO7/HD78p2Vb98nxmH2P+oNvqf+RWnF/X7j2xo+u5TK19/Wo41KFGeL3/4yrzzL4iVk</w:t>
      </w:r>
    </w:p>
    <w:p>
      <w:pPr>
        <w:pStyle w:val="PreformattedText"/>
        <w:bidi w:val="0"/>
        <w:spacing w:before="0" w:after="0"/>
        <w:jc w:val="left"/>
        <w:rPr/>
      </w:pPr>
      <w:r>
        <w:rPr/>
        <w:t>1D+dupgaMynUepzNOIejJ/G4ty5z5hT2gHU29F0m/Q9OsIah6vpT6VKYl4Y9JePBj09DcNQjqYvz6D</w:t>
      </w:r>
    </w:p>
    <w:p>
      <w:pPr>
        <w:pStyle w:val="PreformattedText"/>
        <w:bidi w:val="0"/>
        <w:spacing w:before="0" w:after="0"/>
        <w:jc w:val="left"/>
        <w:rPr/>
      </w:pPr>
      <w:r>
        <w:rPr/>
        <w:t>1D/wDMw3NP5G4MTac+rPH8Uz6Gpsjv+Fx94PEu9emYu5RZgbJeM4YZ1NfwZsmIeY5fTH8MsfHpcbzO</w:t>
      </w:r>
    </w:p>
    <w:p>
      <w:pPr>
        <w:pStyle w:val="PreformattedText"/>
        <w:bidi w:val="0"/>
        <w:spacing w:before="0" w:after="0"/>
        <w:jc w:val="left"/>
        <w:rPr/>
      </w:pPr>
      <w:r>
        <w:rPr/>
        <w:t>+pv/AOPtMJh6KuDX1cvqE7wa/wAZXVfDybPklpmm3w7fDhYd/wCLzv7OZnbGc/p/M8iW8iJs6ltcnH</w:t>
      </w:r>
    </w:p>
    <w:p>
      <w:pPr>
        <w:pStyle w:val="PreformattedText"/>
        <w:bidi w:val="0"/>
        <w:spacing w:before="0" w:after="0"/>
        <w:jc w:val="left"/>
        <w:rPr/>
      </w:pPr>
      <w:r>
        <w:rPr/>
        <w:t>qly0VjEPXiO8+lTDFx/Ho16ZvEEb1Hv10zW9RFxqeJzKlV6MOfXUa/hpCGob9KPqWlJWNPRvL+lwzg</w:t>
      </w:r>
    </w:p>
    <w:p>
      <w:pPr>
        <w:pStyle w:val="PreformattedText"/>
        <w:bidi w:val="0"/>
        <w:spacing w:before="0" w:after="0"/>
        <w:jc w:val="left"/>
        <w:rPr/>
      </w:pPr>
      <w:r>
        <w:rPr/>
        <w:t>gmkI6n9ppCbwm3/0c/yENxYm38SYxRZL69IWzCChIszMuX3P1MTOiVCqmJxKuVUfM9oPcv15l+pXMv</w:t>
      </w:r>
    </w:p>
    <w:p>
      <w:pPr>
        <w:pStyle w:val="PreformattedText"/>
        <w:bidi w:val="0"/>
        <w:spacing w:before="0" w:after="0"/>
        <w:jc w:val="left"/>
        <w:rPr/>
      </w:pPr>
      <w:r>
        <w:rPr/>
        <w:t>qVj1epr01M8T9y2I9x6H8dejHOInBPDLo8xyY+iXXLx++medb9XsPvMNPqD8j9pWyKD7cj3zBkUm/v</w:t>
      </w:r>
    </w:p>
    <w:p>
      <w:pPr>
        <w:pStyle w:val="PreformattedText"/>
        <w:bidi w:val="0"/>
        <w:spacing w:before="0" w:after="0"/>
        <w:jc w:val="left"/>
        <w:rPr/>
      </w:pPr>
      <w:r>
        <w:rPr/>
        <w:t>jPzLGs3DDFUv4CbmS4hHw79e7U3LXOD0JZPfczDcFjfxL9KuOIjiB3GGp5IOcxg1k3BsOZYn8BphDU</w:t>
      </w:r>
    </w:p>
    <w:p>
      <w:pPr>
        <w:pStyle w:val="PreformattedText"/>
        <w:bidi w:val="0"/>
        <w:spacing w:before="0" w:after="0"/>
        <w:jc w:val="left"/>
        <w:rPr/>
      </w:pPr>
      <w:r>
        <w:rPr/>
        <w:t>PQZbFS0TUtiy81B09aj4i2bh2l3odTl7wu4eq7/m/wYb/mNzSbvvHf8Hv+IDbiHWeWfQblxYs3DUuP</w:t>
      </w:r>
    </w:p>
    <w:p>
      <w:pPr>
        <w:pStyle w:val="PreformattedText"/>
        <w:bidi w:val="0"/>
        <w:spacing w:before="0" w:after="0"/>
        <w:jc w:val="left"/>
        <w:rPr/>
      </w:pPr>
      <w:r>
        <w:rPr/>
        <w:t>8NS/SvSpcuD6e0e4/n0detzb49KqV3OcamYUJy9L9NQOEqtb9UjObIdEViNHmDX0VL1F8Pc194ywLH</w:t>
      </w:r>
    </w:p>
    <w:p>
      <w:pPr>
        <w:pStyle w:val="PreformattedText"/>
        <w:bidi w:val="0"/>
        <w:spacing w:before="0" w:after="0"/>
        <w:jc w:val="left"/>
        <w:rPr/>
      </w:pPr>
      <w:r>
        <w:rPr/>
        <w:t>9f5i3urMM3nj+sf4y6naGODmABRr14nmVztM87gfFxbhEa9Bzb6XN48z3l58TFeYTcBcS5vEuITE1M</w:t>
      </w:r>
    </w:p>
    <w:p>
      <w:pPr>
        <w:pStyle w:val="PreformattedText"/>
        <w:bidi w:val="0"/>
        <w:spacing w:before="0" w:after="0"/>
        <w:jc w:val="left"/>
        <w:rPr/>
      </w:pPr>
      <w:r>
        <w:rPr/>
        <w:t>otQGcQntHXpdZIrcUwwHHqfwDx6MGoQ4+gc3L9Fm7H+AuKm3zCD0jU29H+D6X6sN/wAhDfo3j6rPEM</w:t>
      </w:r>
    </w:p>
    <w:p>
      <w:pPr>
        <w:pStyle w:val="PreformattedText"/>
        <w:bidi w:val="0"/>
        <w:spacing w:before="0" w:after="0"/>
        <w:jc w:val="left"/>
        <w:rPr/>
      </w:pPr>
      <w:r>
        <w:rPr/>
        <w:t>TH03njOO8S/S5uN+lTPrr1ucy/4FVObYbqwmPXHzNuoufEdeltYn6mNcTHpjnUv7x1GuUIS23Ux49M</w:t>
      </w:r>
    </w:p>
    <w:p>
      <w:pPr>
        <w:pStyle w:val="PreformattedText"/>
        <w:bidi w:val="0"/>
        <w:spacing w:before="0" w:after="0"/>
        <w:jc w:val="left"/>
        <w:rPr/>
      </w:pPr>
      <w:r>
        <w:rPr/>
        <w:t>GZVyiYmHtAKHUr0wfWp81+j5IBMXb9f4jPLvk+j3ium/0P8AULYqzqIXdvWoEqVB79OKmynURwgNeJ</w:t>
      </w:r>
    </w:p>
    <w:p>
      <w:pPr>
        <w:pStyle w:val="PreformattedText"/>
        <w:bidi w:val="0"/>
        <w:spacing w:before="0" w:after="0"/>
        <w:jc w:val="left"/>
        <w:rPr/>
      </w:pPr>
      <w:r>
        <w:rPr/>
        <w:t>q/T+mCJ5nNcSsZ9MTDDLmazPaF75l3UfEqtzPE95dSmX16VOIYljBkwnMU6RXLqd25QifaV9D2y/NQ</w:t>
      </w:r>
    </w:p>
    <w:p>
      <w:pPr>
        <w:pStyle w:val="PreformattedText"/>
        <w:bidi w:val="0"/>
        <w:spacing w:before="0" w:after="0"/>
        <w:jc w:val="left"/>
        <w:rPr/>
      </w:pPr>
      <w:r>
        <w:rPr/>
        <w:t>t6l4OowmMIuJv6BN/UH0Dfr0i/wYb/m29GzFp8SyD6WlwtguZQS4sG/TmXHMueIzD+edcerqCOMy2V</w:t>
      </w:r>
    </w:p>
    <w:p>
      <w:pPr>
        <w:pStyle w:val="PreformattedText"/>
        <w:bidi w:val="0"/>
        <w:spacing w:before="0" w:after="0"/>
        <w:jc w:val="left"/>
        <w:rPr/>
      </w:pPr>
      <w:r>
        <w:rPr/>
        <w:t>C4Tn0wzTfpxE54n6iEPGp+/XFxpgK0TDc9pbH01OJnqXmK9A0gmuf6mRCvHiNeE6PZr7kS6uv6/wAs</w:t>
      </w:r>
    </w:p>
    <w:p>
      <w:pPr>
        <w:pStyle w:val="PreformattedText"/>
        <w:bidi w:val="0"/>
        <w:spacing w:before="0" w:after="0"/>
        <w:jc w:val="left"/>
        <w:rPr/>
      </w:pPr>
      <w:r>
        <w:rPr/>
        <w:t>HPdu/ulMOef0/mfJv0PSu4elEzPeax6cAI6GYOM+jHGSby7jfxKmIY9/TzLntqGZXq/CYirOPS8ziV</w:t>
      </w:r>
    </w:p>
    <w:p>
      <w:pPr>
        <w:pStyle w:val="PreformattedText"/>
        <w:bidi w:val="0"/>
        <w:spacing w:before="0" w:after="0"/>
        <w:jc w:val="left"/>
        <w:rPr/>
      </w:pPr>
      <w:r>
        <w:rPr/>
        <w:t>z6+8EQD7+myWSz0IlISJ8y3EUZmfpsj+Ibh6aTb0E39NwmR/Bt6now3/Nt6N4t+qweUBtmCX6rCql+</w:t>
      </w:r>
    </w:p>
    <w:p>
      <w:pPr>
        <w:pStyle w:val="PreformattedText"/>
        <w:bidi w:val="0"/>
        <w:spacing w:before="0" w:after="0"/>
        <w:jc w:val="left"/>
        <w:rPr/>
      </w:pPr>
      <w:r>
        <w:rPr/>
        <w:t>m5jTH0xzE6n6/hmWy+fQl1uKcTz/AD8k5j4mIvPpQ+lQrme0qoPFejOJcqMu4eJxElOIPc2s01HB+j</w:t>
      </w:r>
    </w:p>
    <w:p>
      <w:pPr>
        <w:pStyle w:val="PreformattedText"/>
        <w:bidi w:val="0"/>
        <w:spacing w:before="0" w:after="0"/>
        <w:jc w:val="left"/>
        <w:rPr/>
      </w:pPr>
      <w:r>
        <w:rPr/>
        <w:t>uMA+1/cv6jalx/3f2Z7J/u/wAwA3uv/v5PaB6Epq5fr7en79S52YMXmOY9S2A8zUCe8wzPPpzUog8p</w:t>
      </w:r>
    </w:p>
    <w:p>
      <w:pPr>
        <w:pStyle w:val="PreformattedText"/>
        <w:bidi w:val="0"/>
        <w:spacing w:before="0" w:after="0"/>
        <w:jc w:val="left"/>
        <w:rPr/>
      </w:pPr>
      <w:r>
        <w:rPr/>
        <w:t>hblZplw1BlPia3LbhM3C+Yw168Qv4ltHouXL9QgfQvouX6DKDBs9cQm9elUwIoNQ367ep6MN/wA23o</w:t>
      </w:r>
    </w:p>
    <w:p>
      <w:pPr>
        <w:pStyle w:val="PreformattedText"/>
        <w:bidi w:val="0"/>
        <w:spacing w:before="0" w:after="0"/>
        <w:jc w:val="left"/>
        <w:rPr/>
      </w:pPr>
      <w:r>
        <w:rPr/>
        <w:t>xfW7uAS5cG/S/RnF/w/X8Ma9LfS/4Yl9fwwZ9M+uyZnv6cymZ/gfzKWBLovfrr+Gi4MepW/dwOYxic</w:t>
      </w:r>
    </w:p>
    <w:p>
      <w:pPr>
        <w:pStyle w:val="PreformattedText"/>
        <w:bidi w:val="0"/>
        <w:spacing w:before="0" w:after="0"/>
        <w:jc w:val="left"/>
        <w:rPr/>
      </w:pPr>
      <w:r>
        <w:rPr/>
        <w:t>Wfp3HRc6+dqe07++PyzHUQbsvMrjzOIK16vLGr8zHEqe8/Xoyoeh+2cTNYl8Rz4RL0wcwe4M2z9Sps</w:t>
      </w:r>
    </w:p>
    <w:p>
      <w:pPr>
        <w:pStyle w:val="PreformattedText"/>
        <w:bidi w:val="0"/>
        <w:spacing w:before="0" w:after="0"/>
        <w:jc w:val="left"/>
        <w:rPr/>
      </w:pPr>
      <w:r>
        <w:rPr/>
        <w:t>xuV6NuJjiXzDtj4l1xMvaYJlcanN+usS+IS/S+p5RviDn1PRzn+J6NI69JqaRZsh5m38rb1PR/+Hb0</w:t>
      </w:r>
    </w:p>
    <w:p>
      <w:pPr>
        <w:pStyle w:val="PreformattedText"/>
        <w:bidi w:val="0"/>
        <w:spacing w:before="0" w:after="0"/>
        <w:jc w:val="left"/>
        <w:rPr/>
      </w:pPr>
      <w:r>
        <w:rPr/>
        <w:t>bo5+Jr+WP/k+mv4b9b+0zv08eniX1qXZCE8cTWtwepc95vMvknvPaXP36MHmWRvz62wjGXi+Ypub/c</w:t>
      </w:r>
    </w:p>
    <w:p>
      <w:pPr>
        <w:pStyle w:val="PreformattedText"/>
        <w:bidi w:val="0"/>
        <w:spacing w:before="0" w:after="0"/>
        <w:jc w:val="left"/>
        <w:rPr/>
      </w:pPr>
      <w:r>
        <w:rPr/>
        <w:t>N0NIc6iuS7hTjb71R1DjW/qpTPBua49+Yy9WVmNfM+i17/AMBLo8TiHiZ8+rCKYbg2iJieeZv2lxpC</w:t>
      </w:r>
    </w:p>
    <w:p>
      <w:pPr>
        <w:pStyle w:val="PreformattedText"/>
        <w:bidi w:val="0"/>
        <w:spacing w:before="0" w:after="0"/>
        <w:jc w:val="left"/>
        <w:rPr/>
      </w:pPr>
      <w:r>
        <w:rPr/>
        <w:t>e83glzE8cw1Pf0RI2e0sqWamJx4me/TPM8zPxLfSuYr/AAAj4xHMSvURf4kWJpFxNodepxGE2/gd+p</w:t>
      </w:r>
    </w:p>
    <w:p>
      <w:pPr>
        <w:pStyle w:val="PreformattedText"/>
        <w:bidi w:val="0"/>
        <w:spacing w:before="0" w:after="0"/>
        <w:jc w:val="left"/>
        <w:rPr/>
      </w:pPr>
      <w:r>
        <w:rPr/>
        <w:t>6Ppr/Eg03PbFzf/wAN55jNxPW+/Q/H/wAG/TM8et/aPifueJmGZXUcQ8x/Mr7T3lTcrNPpUtMVKlRZ</w:t>
      </w:r>
    </w:p>
    <w:p>
      <w:pPr>
        <w:pStyle w:val="PreformattedText"/>
        <w:bidi w:val="0"/>
        <w:spacing w:before="0" w:after="0"/>
        <w:jc w:val="left"/>
        <w:rPr/>
      </w:pPr>
      <w:r>
        <w:rPr/>
        <w:t>9Pb9+vE5lT9p2poyprzAui6/FRSBHwPuwyavmefPiMcvx8+x1L0CAycMsdsXrn7cPfMuqufQj6ePSv</w:t>
      </w:r>
    </w:p>
    <w:p>
      <w:pPr>
        <w:pStyle w:val="PreformattedText"/>
        <w:bidi w:val="0"/>
        <w:spacing w:before="0" w:after="0"/>
        <w:jc w:val="left"/>
        <w:rPr/>
      </w:pPr>
      <w:r>
        <w:rPr/>
        <w:t>TPoRMABvYm5ULmdMuU1vUVjjBuHmZ4mfiZhd2zCZ4mI1qNem9blw5jW4JU9vSpjmGfeXP1DhzB4g+j</w:t>
      </w:r>
    </w:p>
    <w:p>
      <w:pPr>
        <w:pStyle w:val="PreformattedText"/>
        <w:bidi w:val="0"/>
        <w:spacing w:before="0" w:after="0"/>
        <w:jc w:val="left"/>
        <w:rPr/>
      </w:pPr>
      <w:r>
        <w:rPr/>
        <w:t>3PaDcqOvW2/4Gk4m0N+i5g2fEIM7/wAG3qej/Nf/AMF8w7jrO5cv0u5xXHr5h/Aj6XFhOk1OJbMO5T</w:t>
      </w:r>
    </w:p>
    <w:p>
      <w:pPr>
        <w:pStyle w:val="PreformattedText"/>
        <w:bidi w:val="0"/>
        <w:spacing w:before="0" w:after="0"/>
        <w:jc w:val="left"/>
        <w:rPr/>
      </w:pPr>
      <w:r>
        <w:rPr/>
        <w:t>KrevS7x66m4y/XxH8yon2i1NszzNwcxWTMz66Tn3m4/Ym8PiXpOfr6uVewr6+qluDDb1x99sorunni</w:t>
      </w:r>
    </w:p>
    <w:p>
      <w:pPr>
        <w:pStyle w:val="PreformattedText"/>
        <w:bidi w:val="0"/>
        <w:spacing w:before="0" w:after="0"/>
        <w:jc w:val="left"/>
        <w:rPr/>
      </w:pPr>
      <w:r>
        <w:rPr/>
        <w:t>Fb/vEt9iABL2qDHkKfwPiPuX39fqaXoNkOJ3M+lzGvQYF4i/bGcDHxuAJVp5nHj0x6F3mUVG2doOcS</w:t>
      </w:r>
    </w:p>
    <w:p>
      <w:pPr>
        <w:pStyle w:val="PreformattedText"/>
        <w:bidi w:val="0"/>
        <w:spacing w:before="0" w:after="0"/>
        <w:jc w:val="left"/>
        <w:rPr/>
      </w:pPr>
      <w:r>
        <w:rPr/>
        <w:t>34nnibmXvKpnn0xDzuY9Lrc8S/4NznMuKCudQrZD+RCDxHU3+fXWaMPTX+Db1PR9Nf/isPTE3EnvNT</w:t>
      </w:r>
    </w:p>
    <w:p>
      <w:pPr>
        <w:pStyle w:val="PreformattedText"/>
        <w:bidi w:val="0"/>
        <w:spacing w:before="0" w:after="0"/>
        <w:jc w:val="left"/>
        <w:rPr/>
      </w:pPr>
      <w:r>
        <w:rPr/>
        <w:t>cPTP8/36YfXHpd+UU1zNxr0MzxKmJjn1fMu4+8JiUTB6fqY49eZzGuuJiV6WRjioPumv7iSvBMQvU0</w:t>
      </w:r>
    </w:p>
    <w:p>
      <w:pPr>
        <w:pStyle w:val="PreformattedText"/>
        <w:bidi w:val="0"/>
        <w:spacing w:before="0" w:after="0"/>
        <w:jc w:val="left"/>
        <w:rPr/>
      </w:pPr>
      <w:r>
        <w:rPr/>
        <w:t>/P696nRs6+v7maZenPjPEtFr/z63GXuTnBwHxx5Qviv+fiCNmXr28HHvBN70/5fL3HcHMNeieuJ7eh</w:t>
      </w:r>
    </w:p>
    <w:p>
      <w:pPr>
        <w:pStyle w:val="PreformattedText"/>
        <w:bidi w:val="0"/>
        <w:spacing w:before="0" w:after="0"/>
        <w:jc w:val="left"/>
        <w:rPr/>
      </w:pPr>
      <w:r>
        <w:rPr/>
        <w:t>LpuZ5xMoaiw+Z7xXmZ95TXpdylMR6PUDmXLxOM+lvEz8S4S+OPWup25hmFRJdy84i+lTB8xZ7l3FT0</w:t>
      </w:r>
    </w:p>
    <w:p>
      <w:pPr>
        <w:pStyle w:val="PreformattedText"/>
        <w:bidi w:val="0"/>
        <w:spacing w:before="0" w:after="0"/>
        <w:jc w:val="left"/>
        <w:rPr/>
      </w:pPr>
      <w:r>
        <w:rPr/>
        <w:t>haJmV6Khv02jH9vQfSHHpU1/g2j6Ho/wAj/GpjUr00emZf8s+j6Ym/436WHpuXP1DV8+nv6YdzU36L</w:t>
      </w:r>
    </w:p>
    <w:p>
      <w:pPr>
        <w:pStyle w:val="PreformattedText"/>
        <w:bidi w:val="0"/>
        <w:spacing w:before="0" w:after="0"/>
        <w:jc w:val="left"/>
        <w:rPr/>
      </w:pPr>
      <w:r>
        <w:rPr/>
        <w:t>1xzCrlTfoWY4nPoVqKh3fpfMt9W53i5NQjLrHmNsJ4R5O/7mGNv/ADr55iVNv5PxDs7DxA+cyKieVZ</w:t>
      </w:r>
    </w:p>
    <w:p>
      <w:pPr>
        <w:pStyle w:val="PreformattedText"/>
        <w:bidi w:val="0"/>
        <w:spacing w:before="0" w:after="0"/>
        <w:jc w:val="left"/>
        <w:rPr/>
      </w:pPr>
      <w:r>
        <w:rPr/>
        <w:t>fh7wHmOOVP3ClLcng93a+NRIWNvH2L1Dad46+O3zPeJxcy9PeNHrfECfuKLi3PecUzPGp/cb5h+Z+U</w:t>
      </w:r>
    </w:p>
    <w:p>
      <w:pPr>
        <w:pStyle w:val="PreformattedText"/>
        <w:bidi w:val="0"/>
        <w:spacing w:before="0" w:after="0"/>
        <w:jc w:val="left"/>
        <w:rPr/>
      </w:pPr>
      <w:r>
        <w:rPr/>
        <w:t>8JVai5l8Gpf3lO+JRzKJvcqtwLqZmb9XMv7SrlcE5r0bP4sXBZ4hxMdbgiWSiImfU36DxHX8O8IQmv</w:t>
      </w:r>
    </w:p>
    <w:p>
      <w:pPr>
        <w:pStyle w:val="PreformattedText"/>
        <w:bidi w:val="0"/>
        <w:spacing w:before="0" w:after="0"/>
        <w:jc w:val="left"/>
        <w:rPr/>
      </w:pPr>
      <w:r>
        <w:rPr/>
        <w:t>8AAOY/wP8AE9fxfEI3OITiVOY+ufS5frcxzKnMtly54nHpTnUqmOD0q9elzctqvSsxSGNeruXLSGJv</w:t>
      </w:r>
    </w:p>
    <w:p>
      <w:pPr>
        <w:pStyle w:val="PreformattedText"/>
        <w:bidi w:val="0"/>
        <w:spacing w:before="0" w:after="0"/>
        <w:jc w:val="left"/>
        <w:rPr/>
      </w:pPr>
      <w:r>
        <w:rPr/>
        <w:t>LOf4bhdyyMy3j08TU2S4ODX2mo5Q9n6+7G8ZX+te3LMAr+zrrA+Zr4+x8RRSUzaK86xK7MDHtst2f3</w:t>
      </w:r>
    </w:p>
    <w:p>
      <w:pPr>
        <w:pStyle w:val="PreformattedText"/>
        <w:bidi w:val="0"/>
        <w:spacing w:before="0" w:after="0"/>
        <w:jc w:val="left"/>
        <w:rPr/>
      </w:pPr>
      <w:r>
        <w:rPr/>
        <w:t>L5sB93nH9kXDdP67rteTEv/wCzDxoU+8bTDU/cqZ9M+h4nEET0GvTy1BPtLxcMsynHo5lFylmHepkW</w:t>
      </w:r>
    </w:p>
    <w:p>
      <w:pPr>
        <w:pStyle w:val="PreformattedText"/>
        <w:bidi w:val="0"/>
        <w:spacing w:before="0" w:after="0"/>
        <w:jc w:val="left"/>
        <w:rPr/>
      </w:pPr>
      <w:r>
        <w:rPr/>
        <w:t>bYY944Zdk3mZuYcQPTMtg5mar19p4h5iTn+HV+pYRUqMMuoptHX8G0PQ9J66R9Ar+a79WWeu8TNejO</w:t>
      </w:r>
    </w:p>
    <w:p>
      <w:pPr>
        <w:pStyle w:val="PreformattedText"/>
        <w:bidi w:val="0"/>
        <w:spacing w:before="0" w:after="0"/>
        <w:jc w:val="left"/>
        <w:rPr/>
      </w:pPr>
      <w:r>
        <w:rPr/>
        <w:t>fWz09/XOpUrEo+fRh59Llelz3nicS8VDfrcolz9Sn0CveXbMelTmY9THpuEGcE9vS8Rg8Teo+Yf/C/</w:t>
      </w:r>
    </w:p>
    <w:p>
      <w:pPr>
        <w:pStyle w:val="PreformattedText"/>
        <w:bidi w:val="0"/>
        <w:spacing w:before="0" w:after="0"/>
        <w:jc w:val="left"/>
        <w:rPr/>
      </w:pPr>
      <w:r>
        <w:rPr/>
        <w:t>+TkE8xQ2jrX+vzBHuuDjHT+5i7NjT8fBDppXoJ5ehvGPP+f9m14tVu+M9vCVndH36f8AxmE9R+zx7r</w:t>
      </w:r>
    </w:p>
    <w:p>
      <w:pPr>
        <w:pStyle w:val="PreformattedText"/>
        <w:bidi w:val="0"/>
        <w:spacing w:before="0" w:after="0"/>
        <w:jc w:val="left"/>
        <w:rPr/>
      </w:pPr>
      <w:r>
        <w:rPr/>
        <w:t>3hswNr3XGOJZbmeZxM7J+5X29Lr3hqJVGbKm3oLc/uePWuZ7TE+8NTcTHulQK1Ll2U6niZv0plZuYq</w:t>
      </w:r>
    </w:p>
    <w:p>
      <w:pPr>
        <w:pStyle w:val="PreformattedText"/>
        <w:bidi w:val="0"/>
        <w:spacing w:before="0" w:after="0"/>
        <w:jc w:val="left"/>
        <w:rPr/>
      </w:pPr>
      <w:r>
        <w:rPr/>
        <w:t>Znvr0zXj0MYhu2Y9M8+j0y5isROOZAjGnqRdR18QepuHpWZ4f/Uxx6s5mfTn+Ob8Tx/C/S5nXE16ef</w:t>
      </w:r>
    </w:p>
    <w:p>
      <w:pPr>
        <w:pStyle w:val="PreformattedText"/>
        <w:bidi w:val="0"/>
        <w:spacing w:before="0" w:after="0"/>
        <w:jc w:val="left"/>
        <w:rPr/>
      </w:pPr>
      <w:r>
        <w:rPr/>
        <w:t>XiYuDx6UT9Sodxzk4j4lTBv0x6Y9Memvb0vM8zPo1ueZj0Zma1CNzZfE4j0antK49KX3NSTWJdpReY</w:t>
      </w:r>
    </w:p>
    <w:p>
      <w:pPr>
        <w:pStyle w:val="PreformattedText"/>
        <w:bidi w:val="0"/>
        <w:spacing w:before="0" w:after="0"/>
        <w:jc w:val="left"/>
        <w:rPr/>
      </w:pPr>
      <w:r>
        <w:rPr/>
        <w:t>txs15/c6QPGjjrLM4PL+3Rn/AGO1W+3HzE3mV9prkEdV9fH7hTgH++j+2IN1Xv8AO/6Jnc5pXT/niP</w:t>
      </w:r>
    </w:p>
    <w:p>
      <w:pPr>
        <w:pStyle w:val="PreformattedText"/>
        <w:bidi w:val="0"/>
        <w:spacing w:before="0" w:after="0"/>
        <w:jc w:val="left"/>
        <w:rPr/>
      </w:pPr>
      <w:r>
        <w:rPr/>
        <w:t>Ee3pbxqMx6ahEtHkm4NxmYdzz6L6lff0+6Y3D0Zp7maplVg9K6huVGJLfEzMzM3qV3v0Hj0NTPxMcw</w:t>
      </w:r>
    </w:p>
    <w:p>
      <w:pPr>
        <w:pStyle w:val="PreformattedText"/>
        <w:bidi w:val="0"/>
        <w:spacing w:before="0" w:after="0"/>
        <w:jc w:val="left"/>
        <w:rPr/>
      </w:pPr>
      <w:r>
        <w:rPr/>
        <w:t>qsejqXCeYKIl53Teow9D+kxa9TcPQ9Jr+L/9rNkqZ/hef4+Jn0rv0v1v+DKlV7SobggpL4/ks8zNTO</w:t>
      </w:r>
    </w:p>
    <w:p>
      <w:pPr>
        <w:pStyle w:val="PreformattedText"/>
        <w:bidi w:val="0"/>
        <w:spacing w:before="0" w:after="0"/>
        <w:jc w:val="left"/>
        <w:rPr/>
      </w:pPr>
      <w:r>
        <w:rPr/>
        <w:t>oedzD6ZNw7nvL+0JmM2S6cTyjiqlw8z7ynZNb5ljVhAbNQsPhM8Hzt9psaT7c8Ln3l9kTZg+7LL4/9</w:t>
      </w:r>
    </w:p>
    <w:p>
      <w:pPr>
        <w:pStyle w:val="PreformattedText"/>
        <w:bidi w:val="0"/>
        <w:spacing w:before="0" w:after="0"/>
        <w:jc w:val="left"/>
        <w:rPr/>
      </w:pPr>
      <w:r>
        <w:rPr/>
        <w:t>/Li4HDb81LGNjM3oAN6/f9sCsD/n+TL5/PzLp6q1ibcTHpgzOkvnPkRuU3fML5marn0DkjsgVvc1qY</w:t>
      </w:r>
    </w:p>
    <w:p>
      <w:pPr>
        <w:pStyle w:val="PreformattedText"/>
        <w:bidi w:val="0"/>
        <w:spacing w:before="0" w:after="0"/>
        <w:jc w:val="left"/>
        <w:rPr/>
      </w:pPr>
      <w:r>
        <w:rPr/>
        <w:t>d6lnMbqP3S/vP3M3KzjXo4PM3OZr3meYaldQYgZ54lh7zHMzP36OpdTaUQeWXl7RrmmJBBm/4b/ZN/</w:t>
      </w:r>
    </w:p>
    <w:p>
      <w:pPr>
        <w:pStyle w:val="PreformattedText"/>
        <w:bidi w:val="0"/>
        <w:spacing w:before="0" w:after="0"/>
        <w:jc w:val="left"/>
        <w:rPr/>
      </w:pPr>
      <w:r>
        <w:rPr/>
        <w:t>U3D00+g/iwz/AB3X/wAGax616cel/wACpqFetX/L9erXMPRQMbmXtKa8yiXNyn09/T9ysw1LphkxL4</w:t>
      </w:r>
    </w:p>
    <w:p>
      <w:pPr>
        <w:pStyle w:val="PreformattedText"/>
        <w:bidi w:val="0"/>
        <w:spacing w:before="0" w:after="0"/>
        <w:jc w:val="left"/>
        <w:rPr/>
      </w:pPr>
      <w:r>
        <w:rPr/>
        <w:t>nM3N+lE1Gt+nBz6ZlnpiqmWLYEztyk94PrK4+0BYP27dsHiohUZHyMc8P7lNHKZ/8AHB/UofT4CFfl</w:t>
      </w:r>
    </w:p>
    <w:p>
      <w:pPr>
        <w:pStyle w:val="PreformattedText"/>
        <w:bidi w:val="0"/>
        <w:spacing w:before="0" w:after="0"/>
        <w:jc w:val="left"/>
        <w:rPr/>
      </w:pPr>
      <w:r>
        <w:rPr/>
        <w:t>AxLop9pcAf8AJbx8fWI8kVlnoVzHGIVPb0wZ0delbcRgZrmHUVZZqH4lXkjM3HPieJbLzUMt+mPmKr</w:t>
      </w:r>
    </w:p>
    <w:p>
      <w:pPr>
        <w:pStyle w:val="PreformattedText"/>
        <w:bidi w:val="0"/>
        <w:spacing w:before="0" w:after="0"/>
        <w:jc w:val="left"/>
        <w:rPr/>
      </w:pPr>
      <w:r>
        <w:rPr/>
        <w:t>EKumbIOfEsYZxM/PrplHE1lVr036ZgZuY29MHtAxiF5HFRWD6AzHHrW5S/PrtDf8Jr+R/G/wAlJj03</w:t>
      </w:r>
    </w:p>
    <w:p>
      <w:pPr>
        <w:pStyle w:val="PreformattedText"/>
        <w:bidi w:val="0"/>
        <w:spacing w:before="0" w:after="0"/>
        <w:jc w:val="left"/>
        <w:rPr/>
      </w:pPr>
      <w:r>
        <w:rPr/>
        <w:t>MSp7/wAHr0fTEq9Qr0ufr0JUtm5cz6nXoKMajM94HfpqXM3HLMGpjjUqs8THoPczPf0yelz9+lBub9</w:t>
      </w:r>
    </w:p>
    <w:p>
      <w:pPr>
        <w:pStyle w:val="PreformattedText"/>
        <w:bidi w:val="0"/>
        <w:spacing w:before="0" w:after="0"/>
        <w:jc w:val="left"/>
        <w:rPr/>
      </w:pPr>
      <w:r>
        <w:rPr/>
        <w:t>MBPepnxXtFqMoUsXeB9czNOQ+f+EtBl05yGuBj4iRaT9eQxDWuvu8gcwUK/p9h+ZfmEeiNZXxMBsI8</w:t>
      </w:r>
    </w:p>
    <w:p>
      <w:pPr>
        <w:pStyle w:val="PreformattedText"/>
        <w:bidi w:val="0"/>
        <w:spacing w:before="0" w:after="0"/>
        <w:jc w:val="left"/>
        <w:rPr/>
      </w:pPr>
      <w:r>
        <w:rPr/>
        <w:t>Gz69oVdu3zHrN4j6VeprEp1Dr07Z3Ei2U+gt1M8+mpeYH2lIVDxDeYDfplvMyZj51Cm9zOuJRzMEC9</w:t>
      </w:r>
    </w:p>
    <w:p>
      <w:pPr>
        <w:pStyle w:val="PreformattedText"/>
        <w:bidi w:val="0"/>
        <w:spacing w:before="0" w:after="0"/>
        <w:jc w:val="left"/>
        <w:rPr/>
      </w:pPr>
      <w:r>
        <w:rPr/>
        <w:t>wrXEzcdXEYbudpUb3N/RrnUalRbb5h59DvmYXFa8TKVYj6qu5v67Q9D+U69D+K8+rr1celTU9vT3lY</w:t>
      </w:r>
    </w:p>
    <w:p>
      <w:pPr>
        <w:pStyle w:val="PreformattedText"/>
        <w:bidi w:val="0"/>
        <w:spacing w:before="0" w:after="0"/>
        <w:jc w:val="left"/>
        <w:rPr/>
      </w:pPr>
      <w:r>
        <w:rPr/>
        <w:t>jP36celSvSp7+t1MMuKHqefTE016YhkqZ59MXPf0qVMhj09tT9+niMuanM4r0r7emCGozD+BuKIMIY</w:t>
      </w:r>
    </w:p>
    <w:p>
      <w:pPr>
        <w:pStyle w:val="PreformattedText"/>
        <w:bidi w:val="0"/>
        <w:spacing w:before="0" w:after="0"/>
        <w:jc w:val="left"/>
        <w:rPr/>
      </w:pPr>
      <w:r>
        <w:rPr/>
        <w:t>fT9zKMO++uiFnEccdGjMxk1etG+jKsEW8u+vYz8QY/8/6qAeH13LJncwxwRlmHjtg4ri/b8RnDG8Ho</w:t>
      </w:r>
    </w:p>
    <w:p>
      <w:pPr>
        <w:pStyle w:val="PreformattedText"/>
        <w:bidi w:val="0"/>
        <w:spacing w:before="0" w:after="0"/>
        <w:jc w:val="left"/>
        <w:rPr/>
      </w:pPr>
      <w:r>
        <w:rPr/>
        <w:t>05lck/cfQJudVF9HM9pm4fzM8yueYI9pfcxKvcvmHn0uXPaCalVCFym5qfaZl3l3CVPExUPs9KMQOv</w:t>
      </w:r>
    </w:p>
    <w:p>
      <w:pPr>
        <w:pStyle w:val="PreformattedText"/>
        <w:bidi w:val="0"/>
        <w:spacing w:before="0" w:after="0"/>
        <w:jc w:val="left"/>
        <w:rPr/>
      </w:pPr>
      <w:r>
        <w:rPr/>
        <w:t>T33PEqEqOooL9B6Wgiz49LhuH/AMJ1/B9D/M49HMzM1Ef4bmsy/S2cy5fczuPpVe0xBn69MSj1rMrn</w:t>
      </w:r>
    </w:p>
    <w:p>
      <w:pPr>
        <w:pStyle w:val="PreformattedText"/>
        <w:bidi w:val="0"/>
        <w:spacing w:before="0" w:after="0"/>
        <w:jc w:val="left"/>
        <w:rPr/>
      </w:pPr>
      <w:r>
        <w:rPr/>
        <w:t>1dS5g9K+8v7+l+jh8Qv4mICeYla/hTFj4nvuXM1Mx6eWflMoN4bJfblgcCneaM+dssM2fkz3t9pa8B</w:t>
      </w:r>
    </w:p>
    <w:p>
      <w:pPr>
        <w:pStyle w:val="PreformattedText"/>
        <w:bidi w:val="0"/>
        <w:spacing w:before="0" w:after="0"/>
        <w:jc w:val="left"/>
        <w:rPr/>
      </w:pPr>
      <w:r>
        <w:rPr/>
        <w:t>T2+3LL5v6Pl2wLXVN8Hnt/M2D6L+J9uX9pZw19eZisvfEbVt+X/Jg51EUuteoKTzzNZlzBcEfQH4lZ</w:t>
      </w:r>
    </w:p>
    <w:p>
      <w:pPr>
        <w:pStyle w:val="PreformattedText"/>
        <w:bidi w:val="0"/>
        <w:spacing w:before="0" w:after="0"/>
        <w:jc w:val="left"/>
        <w:rPr/>
      </w:pPr>
      <w:r>
        <w:rPr/>
        <w:t>8R7jTKzKTPPpZrmY+ZirZxnctA7mPMq25g9vT31MLc8z5n7/AIZuXmHcxz6Nf3KfmG5kw7lnMM6gQq</w:t>
      </w:r>
    </w:p>
    <w:p>
      <w:pPr>
        <w:pStyle w:val="PreformattedText"/>
        <w:bidi w:val="0"/>
        <w:spacing w:before="0" w:after="0"/>
        <w:jc w:val="left"/>
        <w:rPr/>
      </w:pPr>
      <w:r>
        <w:rPr/>
        <w:t>+T0qvSkNet1Am0PTn0jUG/TT0Sv4czR/LXo3FnmbjiVzz/AC95c/c/UbJ7zepXcTExCV6fr+OYnpkn</w:t>
      </w:r>
    </w:p>
    <w:p>
      <w:pPr>
        <w:pStyle w:val="PreformattedText"/>
        <w:bidi w:val="0"/>
        <w:spacing w:before="0" w:after="0"/>
        <w:jc w:val="left"/>
        <w:rPr/>
      </w:pPr>
      <w:r>
        <w:rPr/>
        <w:t>hA73GUwz/DDDEZbWJ+/4e0X04ldQxmYs49UM2VBn7QaXt93/AAmH+T/3iGBM0b+Hb/rUy2efx/6EBX</w:t>
      </w:r>
    </w:p>
    <w:p>
      <w:pPr>
        <w:pStyle w:val="PreformattedText"/>
        <w:bidi w:val="0"/>
        <w:spacing w:before="0" w:after="0"/>
        <w:jc w:val="left"/>
        <w:rPr/>
      </w:pPr>
      <w:r>
        <w:rPr/>
        <w:t>qnj3+x3G7wv/rvR7y9V+bfH0HzHvQRzo+8bScWJg/MXkyvz+WOQxk+f1iJu/8An6jQNu/q5VwTMPaN</w:t>
      </w:r>
    </w:p>
    <w:p>
      <w:pPr>
        <w:pStyle w:val="PreformattedText"/>
        <w:bidi w:val="0"/>
        <w:spacing w:before="0" w:after="0"/>
        <w:jc w:val="left"/>
        <w:rPr/>
      </w:pPr>
      <w:r>
        <w:rPr/>
        <w:t>ampZPPoFQM7/ABF9KRl3OhuWzxH8y8WQSpn4n5THO4fdl1G/mGfKP3el8MCXL5ZzfPq8MpKzLrMJeY</w:t>
      </w:r>
    </w:p>
    <w:p>
      <w:pPr>
        <w:pStyle w:val="PreformattedText"/>
        <w:bidi w:val="0"/>
        <w:spacing w:before="0" w:after="0"/>
        <w:jc w:val="left"/>
        <w:rPr/>
      </w:pPr>
      <w:r>
        <w:rPr/>
        <w:t>xzLrcyfEu3pcqyBOkPRtGbQ6nE3/gHpiH06ejXPrUqJMxG/wCe4noHpvMY/ie3rXE4j+JziZ+JVxqt</w:t>
      </w:r>
    </w:p>
    <w:p>
      <w:pPr>
        <w:pStyle w:val="PreformattedText"/>
        <w:bidi w:val="0"/>
        <w:spacing w:before="0" w:after="0"/>
        <w:jc w:val="left"/>
        <w:rPr/>
      </w:pPr>
      <w:r>
        <w:rPr/>
        <w:t>TfvK+0r7RfS/TExPMPGpxL9dTpFDH8Bn7nj0DmZ5mQmJn099R9N69KmbhLbR9LmHMCp7zi+vtol3AZ</w:t>
      </w:r>
    </w:p>
    <w:p>
      <w:pPr>
        <w:pStyle w:val="PreformattedText"/>
        <w:bidi w:val="0"/>
        <w:spacing w:before="0" w:after="0"/>
        <w:jc w:val="left"/>
        <w:rPr/>
      </w:pPr>
      <w:r>
        <w:rPr/>
        <w:t>Plx/2YNGxdaa2sFk/033p7QTsfP2fT5lPdt6c8OsHxqZOJXtwaDNeZT0PNmP8Aq9wCTT2H3ZxR9s/l</w:t>
      </w:r>
    </w:p>
    <w:p>
      <w:pPr>
        <w:pStyle w:val="PreformattedText"/>
        <w:bidi w:val="0"/>
        <w:spacing w:before="0" w:after="0"/>
        <w:jc w:val="left"/>
        <w:rPr/>
      </w:pPr>
      <w:r>
        <w:rPr/>
        <w:t>xMrOfe/wS2hD7RytT3/sayLKfMVmN3Dp9L1OYN4l/CUdTSp+ErMteEpVsNMwMx1cfETmLm55PRXPpU</w:t>
      </w:r>
    </w:p>
    <w:p>
      <w:pPr>
        <w:pStyle w:val="PreformattedText"/>
        <w:bidi w:val="0"/>
        <w:spacing w:before="0" w:after="0"/>
        <w:jc w:val="left"/>
        <w:rPr/>
      </w:pPr>
      <w:r>
        <w:rPr/>
        <w:t>9prevRM5cTEqGfT9TFz3mONR8ammY1CzLOIl+7CtTMLIw15ltwzHB8TDEr0ImP4d4fxD/4H+Znt6ME</w:t>
      </w:r>
    </w:p>
    <w:p>
      <w:pPr>
        <w:pStyle w:val="PreformattedText"/>
        <w:bidi w:val="0"/>
        <w:spacing w:before="0" w:after="0"/>
        <w:jc w:val="left"/>
        <w:rPr/>
      </w:pPr>
      <w:r>
        <w:rPr/>
        <w:t>r0x6kxHr0/UZmLLxiam8xnGZTKK9P3EmeNx9FlXMTz64GdwT0ZfSqbjOK9G5xNQzOZuMem/TnzHeZY</w:t>
      </w:r>
    </w:p>
    <w:p>
      <w:pPr>
        <w:pStyle w:val="PreformattedText"/>
        <w:bidi w:val="0"/>
        <w:spacing w:before="0" w:after="0"/>
        <w:jc w:val="left"/>
        <w:rPr/>
      </w:pPr>
      <w:r>
        <w:rPr/>
        <w:t>Znd61mVxKsmQO/rH+zAcjp9V94/plvox/kcFnXnvgxMgmr4XGuB/e4IfIcNfeAsaft1y5/2Da8F86+</w:t>
      </w:r>
    </w:p>
    <w:p>
      <w:pPr>
        <w:pStyle w:val="PreformattedText"/>
        <w:bidi w:val="0"/>
        <w:spacing w:before="0" w:after="0"/>
        <w:jc w:val="left"/>
        <w:rPr/>
      </w:pPr>
      <w:r>
        <w:rPr/>
        <w:t>1ylhnwf7Apx+X/keM761+CFM9Prc+4Sjk3HivRSWmIZ9KdwC5hQR/MfzEanglN0Sg59Di4s1GEr5nP</w:t>
      </w:r>
    </w:p>
    <w:p>
      <w:pPr>
        <w:pStyle w:val="PreformattedText"/>
        <w:bidi w:val="0"/>
        <w:spacing w:before="0" w:after="0"/>
        <w:jc w:val="left"/>
        <w:rPr/>
      </w:pPr>
      <w:r>
        <w:rPr/>
        <w:t>mZ6zHJmZ5lLj0VW4degYnvAlZlMqY4nH1uDLfmb3PDmUFp5gsz6XDcqHhFzL9ARjr67w9dPXX81TH0</w:t>
      </w:r>
    </w:p>
    <w:p>
      <w:pPr>
        <w:pStyle w:val="PreformattedText"/>
        <w:bidi w:val="0"/>
        <w:spacing w:before="0" w:after="0"/>
        <w:jc w:val="left"/>
        <w:rPr/>
      </w:pPr>
      <w:r>
        <w:rPr/>
        <w:t>c+lZlVr1qV/D9yv4VOPMZj+WNTmPoeqQCVPab/hfErk1C5+549Lx3MfMr0ub9GuJUo4hgmIPU9/QIR</w:t>
      </w:r>
    </w:p>
    <w:p>
      <w:pPr>
        <w:pStyle w:val="PreformattedText"/>
        <w:bidi w:val="0"/>
        <w:spacing w:before="0" w:after="0"/>
        <w:jc w:val="left"/>
        <w:rPr/>
      </w:pPr>
      <w:r>
        <w:rPr/>
        <w:t>U3Lash3Ll2RV4TM4fT5mqPnXzUS/8AHvg+mGQOD7NdGa8Srwx9nHe3xAyQ8HeOW2DNBd/3yv1xDQ2c</w:t>
      </w:r>
    </w:p>
    <w:p>
      <w:pPr>
        <w:pStyle w:val="PreformattedText"/>
        <w:bidi w:val="0"/>
        <w:spacing w:before="0" w:after="0"/>
        <w:jc w:val="left"/>
        <w:rPr/>
      </w:pPr>
      <w:r>
        <w:rPr/>
        <w:t>744WYA/2f4QDd+uiVSJghD7l+ZxPP1xFq9HMHhi4JXEvNTOnM2I7nNzJDBUdYlmuZ7am9z3l58T9w2</w:t>
      </w:r>
    </w:p>
    <w:p>
      <w:pPr>
        <w:pStyle w:val="PreformattedText"/>
        <w:bidi w:val="0"/>
        <w:spacing w:before="0" w:after="0"/>
        <w:jc w:val="left"/>
        <w:rPr/>
      </w:pPr>
      <w:r>
        <w:rPr/>
        <w:t>9xlL7RaYli3DMN+jkqVPEwm2G5nU4l/eGczmJWIBqPiFacTOBC/dNnpfEqXmLMuHps+8TH8G8PV49N</w:t>
      </w:r>
    </w:p>
    <w:p>
      <w:pPr>
        <w:pStyle w:val="PreformattedText"/>
        <w:bidi w:val="0"/>
        <w:spacing w:before="0" w:after="0"/>
        <w:jc w:val="left"/>
        <w:rPr/>
      </w:pPr>
      <w:r>
        <w:rPr/>
        <w:t>vR3/ADuz+J6Ho+t/xuZqajUbr0EnMtJibjB+3p7yya/h+/R1cp3M8yllWRQxKmOI4mj0zGudzU5jll</w:t>
      </w:r>
    </w:p>
    <w:p>
      <w:pPr>
        <w:pStyle w:val="PreformattedText"/>
        <w:bidi w:val="0"/>
        <w:spacing w:before="0" w:after="0"/>
        <w:jc w:val="left"/>
        <w:rPr/>
      </w:pPr>
      <w:r>
        <w:rPr/>
        <w:t>ckuY3D1RzLGe3pTAn7h16fqH2LmBTX2hjgK3prty+3Ez5M5Dx2/ctiEOTLfu4PM6ULoi5q9e8UImcu</w:t>
      </w:r>
    </w:p>
    <w:p>
      <w:pPr>
        <w:pStyle w:val="PreformattedText"/>
        <w:bidi w:val="0"/>
        <w:spacing w:before="0" w:after="0"/>
        <w:jc w:val="left"/>
        <w:rPr/>
      </w:pPr>
      <w:r>
        <w:rPr/>
        <w:t>634PmZcAv/HwTLLPTf2DEcDe2Q+MZmQCyzx+8xM4CFr/AH6Y1i933/kaH/n/AGWvO4rFNxRuVO0q53</w:t>
      </w:r>
    </w:p>
    <w:p>
      <w:pPr>
        <w:pStyle w:val="PreformattedText"/>
        <w:bidi w:val="0"/>
        <w:spacing w:before="0" w:after="0"/>
        <w:jc w:val="left"/>
        <w:rPr/>
      </w:pPr>
      <w:r>
        <w:rPr/>
        <w:t>nH03uYI7jfHo37yzTuU1Kvcqn1fMMY5nvMPaHj0vGptnUv7SgyQ8zWpVHUvE05mAblZzxLjtyzO5VT</w:t>
      </w:r>
    </w:p>
    <w:p>
      <w:pPr>
        <w:pStyle w:val="PreformattedText"/>
        <w:bidi w:val="0"/>
        <w:spacing w:before="0" w:after="0"/>
        <w:jc w:val="left"/>
        <w:rPr/>
      </w:pPr>
      <w:r>
        <w:rPr/>
        <w:t>xniZl8wYZ9/Q36Efo4n9vXe4QnPr19Nv4EcQy/wv1MS5qX6komPXj0czPp7TmVE9GMwQmow7lH8Mcb</w:t>
      </w:r>
    </w:p>
    <w:p>
      <w:pPr>
        <w:pStyle w:val="PreformattedText"/>
        <w:bidi w:val="0"/>
        <w:spacing w:before="0" w:after="0"/>
        <w:jc w:val="left"/>
        <w:rPr/>
      </w:pPr>
      <w:r>
        <w:rPr/>
        <w:t>9PPEqafRLzP1Kz66mZds95T8Q6mtSr3N+j4mJWJrUB5mCFfvGDmHn0paxb8fbj6zL/ADvNX0bYP7jb</w:t>
      </w:r>
    </w:p>
    <w:p>
      <w:pPr>
        <w:pStyle w:val="PreformattedText"/>
        <w:bidi w:val="0"/>
        <w:spacing w:before="0" w:after="0"/>
        <w:jc w:val="left"/>
        <w:rPr/>
      </w:pPr>
      <w:r>
        <w:rPr/>
        <w:t>3Ptz9vjiFe4ZP+MBB2gujNc/f3jss1/jjXxBXA9+3WHt1zFb4e7V+5l8Rthfsftn/YzTfZ/rE6g+Of</w:t>
      </w:r>
    </w:p>
    <w:p>
      <w:pPr>
        <w:pStyle w:val="PreformattedText"/>
        <w:bidi w:val="0"/>
        <w:spacing w:before="0" w:after="0"/>
        <w:jc w:val="left"/>
        <w:rPr/>
      </w:pPr>
      <w:r>
        <w:rPr/>
        <w:t>vxDz33/RM7LPsfuCXXPywMHDCL9H5Swj7TN6jFqJM86mJax7nluVUHueeJgzzHTZFPxNlRQzDuZlyp</w:t>
      </w:r>
    </w:p>
    <w:p>
      <w:pPr>
        <w:pStyle w:val="PreformattedText"/>
        <w:bidi w:val="0"/>
        <w:spacing w:before="0" w:after="0"/>
        <w:jc w:val="left"/>
        <w:rPr/>
      </w:pPr>
      <w:r>
        <w:rPr/>
        <w:t>XM8cyoqelwzxKGF8x+UcsW3xRKPtAxDawvnU36A+nHmPqfX/AH/hP49fTb+FoOYKz6NRcUTU3GuY+g</w:t>
      </w:r>
    </w:p>
    <w:p>
      <w:pPr>
        <w:pStyle w:val="PreformattedText"/>
        <w:bidi w:val="0"/>
        <w:spacing w:before="0" w:after="0"/>
        <w:jc w:val="left"/>
        <w:rPr/>
      </w:pPr>
      <w:r>
        <w:rPr/>
        <w:t>k/cuWX6GfTHp59Ne3qFSyX1Mwu5Rr1rEL5nE9oT2lTXp5mZWfUQgTx6Vz6D6sBqExMTPpUqya3Fm8x</w:t>
      </w:r>
    </w:p>
    <w:p>
      <w:pPr>
        <w:pStyle w:val="PreformattedText"/>
        <w:bidi w:val="0"/>
        <w:spacing w:before="0" w:after="0"/>
        <w:jc w:val="left"/>
        <w:rPr/>
      </w:pPr>
      <w:r>
        <w:rPr/>
        <w:t>UwyS5eJtshUPeWUf6/cWcxt9+ejB/U0H5fR8sQ/qcHw/Iyu154/wce+paH4fP0KcFc/64M+80rVdf2</w:t>
      </w:r>
    </w:p>
    <w:p>
      <w:pPr>
        <w:pStyle w:val="PreformattedText"/>
        <w:bidi w:val="0"/>
        <w:spacing w:before="0" w:after="0"/>
        <w:jc w:val="left"/>
        <w:rPr/>
      </w:pPr>
      <w:r>
        <w:rPr/>
        <w:t>c/M5D7n+ss2375/wCQK4E+/wCDEt1zfg/WZWc69v7ZpjPzc5k59Ry1NpvU2xGLnxKuY9mAMxDRMPoF</w:t>
      </w:r>
    </w:p>
    <w:p>
      <w:pPr>
        <w:pStyle w:val="PreformattedText"/>
        <w:bidi w:val="0"/>
        <w:spacing w:before="0" w:after="0"/>
        <w:jc w:val="left"/>
        <w:rPr/>
      </w:pPr>
      <w:r>
        <w:rPr/>
        <w:t>5NTRMzNeYr8wV5jMVjUzKPmYmt6lEMYZQvic+Jaod8TkeJ5dTOVM4O4f3Fxnljs6ltwhnBOL5jc95r</w:t>
      </w:r>
    </w:p>
    <w:p>
      <w:pPr>
        <w:pStyle w:val="PreformattedText"/>
        <w:bidi w:val="0"/>
        <w:spacing w:before="0" w:after="0"/>
        <w:jc w:val="left"/>
        <w:rPr/>
      </w:pPr>
      <w:r>
        <w:rPr/>
        <w:t>Ear0ITaOp/f13h/Hp6bfxZehKldTfoypiYjrzMTM49Mz3nMY+Zxc8xnme8xzHxOPSpk3xKqceisxuV</w:t>
      </w:r>
    </w:p>
    <w:p>
      <w:pPr>
        <w:pStyle w:val="PreformattedText"/>
        <w:bidi w:val="0"/>
        <w:spacing w:before="0" w:after="0"/>
        <w:jc w:val="left"/>
        <w:rPr/>
      </w:pPr>
      <w:r>
        <w:rPr/>
        <w:t>i4X/AB8w9AqVeIOa16bxAalV6G/W6xKdsM8wmNQl17zsy81Fz4hmKyvTeIfmXqzklVpd/XMvWYvur3</w:t>
      </w:r>
    </w:p>
    <w:p>
      <w:pPr>
        <w:pStyle w:val="PreformattedText"/>
        <w:bidi w:val="0"/>
        <w:spacing w:before="0" w:after="0"/>
        <w:jc w:val="left"/>
        <w:rPr/>
      </w:pPr>
      <w:r>
        <w:rPr/>
        <w:t>wZ/wBlgdvjjVbrxDVGj8H4y+JUt3+T4z/sorj/AKfn4iTOicY47S4M30X91lAaHG3/AAlF/wDTX6Jh</w:t>
      </w:r>
    </w:p>
    <w:p>
      <w:pPr>
        <w:pStyle w:val="PreformattedText"/>
        <w:bidi w:val="0"/>
        <w:spacing w:before="0" w:after="0"/>
        <w:jc w:val="left"/>
        <w:rPr/>
      </w:pPr>
      <w:r>
        <w:rPr/>
        <w:t>rrv+iHA39vy5g1L/ALfaeD6+JkWvTsjMmHo8IxG4Bfib9pmqZziE0wftCiJiU1zUL95YtO5dbmd1P3</w:t>
      </w:r>
    </w:p>
    <w:p>
      <w:pPr>
        <w:pStyle w:val="PreformattedText"/>
        <w:bidi w:val="0"/>
        <w:spacing w:before="0" w:after="0"/>
        <w:jc w:val="left"/>
        <w:rPr/>
      </w:pPr>
      <w:r>
        <w:rPr/>
        <w:t>AvMZ+oTHG5m4sGX3Co9u59iaV3N56JjHczgZ069HghupfU88+m9xTj0IamkdTX59d7hD+HT02/i16X</w:t>
      </w:r>
    </w:p>
    <w:p>
      <w:pPr>
        <w:pStyle w:val="PreformattedText"/>
        <w:bidi w:val="0"/>
        <w:spacing w:before="0" w:after="0"/>
        <w:jc w:val="left"/>
        <w:rPr/>
      </w:pPr>
      <w:r>
        <w:rPr/>
        <w:t>LmefVI9So/mfqb9a9A4leiR6hU8zGp4lTxNemZxKnGPSpUoqVWvW/vBZeJccemICWgWWw/EvEufv0c</w:t>
      </w:r>
    </w:p>
    <w:p>
      <w:pPr>
        <w:pStyle w:val="PreformattedText"/>
        <w:bidi w:val="0"/>
        <w:spacing w:before="0" w:after="0"/>
        <w:jc w:val="left"/>
        <w:rPr/>
      </w:pPr>
      <w:r>
        <w:rPr/>
        <w:t>Yjn0/UsC+Zss9eZXE8SiYPS5ntMwwAxdX9vY4+YSob7wp+SICmB+Oud/MRX2Xou+3NwU1o74q+2X+p</w:t>
      </w:r>
    </w:p>
    <w:p>
      <w:pPr>
        <w:pStyle w:val="PreformattedText"/>
        <w:bidi w:val="0"/>
        <w:spacing w:before="0" w:after="0"/>
        <w:jc w:val="left"/>
        <w:rPr/>
      </w:pPr>
      <w:r>
        <w:rPr/>
        <w:t>RhpwnVO4Og1xl0cuD+46FR0vHNeYdA003ol4s9uPw3/cwOvxB7vjP5YsV38q/qKyAX79sxs9QyXOb9</w:t>
      </w:r>
    </w:p>
    <w:p>
      <w:pPr>
        <w:pStyle w:val="PreformattedText"/>
        <w:bidi w:val="0"/>
        <w:spacing w:before="0" w:after="0"/>
        <w:jc w:val="left"/>
        <w:rPr/>
      </w:pPr>
      <w:r>
        <w:rPr/>
        <w:t>QhsZfEqo68zi+pxMXbMejnxP1OfM8S2oDdcy5rG4ZnMDgj3zDdTHErOJuP5ma8wzuXWBmeU1CG1E/U</w:t>
      </w:r>
    </w:p>
    <w:p>
      <w:pPr>
        <w:pStyle w:val="PreformattedText"/>
        <w:bidi w:val="0"/>
        <w:spacing w:before="0" w:after="0"/>
        <w:jc w:val="left"/>
        <w:rPr/>
      </w:pPr>
      <w:r>
        <w:rPr/>
        <w:t>24g2nLK4bmnGpfWoV8enMPJmEjcCaTif3j6z+PT0HP8AK1WYEr+D6jcfz6M1Lly5+/4Ev0Yl+rmXj0</w:t>
      </w:r>
    </w:p>
    <w:p>
      <w:pPr>
        <w:pStyle w:val="PreformattedText"/>
        <w:bidi w:val="0"/>
        <w:spacing w:before="0" w:after="0"/>
        <w:jc w:val="left"/>
        <w:rPr/>
      </w:pPr>
      <w:r>
        <w:rPr/>
        <w:t>d+nFT23KZmXUZiHrfrjmX9o0qjZMKolUzmpa4ZnTGP3PEwzE5lRmLlcxzPeUGZejmWhFT+n+sUgx9q</w:t>
      </w:r>
    </w:p>
    <w:p>
      <w:pPr>
        <w:pStyle w:val="PreformattedText"/>
        <w:bidi w:val="0"/>
        <w:spacing w:before="0" w:after="0"/>
        <w:jc w:val="left"/>
        <w:rPr/>
      </w:pPr>
      <w:r>
        <w:rPr/>
        <w:t>1y8zLIY7+e39Qr3v3x9gPab2HWs1h2uDwkG1bDHbX2e0wq9++XZwfriYtsfdgN4KOcHwbYO6F9M7hh</w:t>
      </w:r>
    </w:p>
    <w:p>
      <w:pPr>
        <w:pStyle w:val="PreformattedText"/>
        <w:bidi w:val="0"/>
        <w:spacing w:before="0" w:after="0"/>
        <w:jc w:val="left"/>
        <w:rPr/>
      </w:pPr>
      <w:r>
        <w:rPr/>
        <w:t>58H9v1zEpe/v8A8mMOPrgneaYpxj91GNOfr3iuXUuz1OI9RY41CoSr9oZmGWXnUrGdw/MWye+pd4iw</w:t>
      </w:r>
    </w:p>
    <w:p>
      <w:pPr>
        <w:pStyle w:val="PreformattedText"/>
        <w:bidi w:val="0"/>
        <w:spacing w:before="0" w:after="0"/>
        <w:jc w:val="left"/>
        <w:rPr/>
      </w:pPr>
      <w:r>
        <w:rPr/>
        <w:t>3PM1DU8Qip6V1L79fZzOzLp8+grhOyIKcyowudzmb9oZZmmpUN+JlDxXoerr7/wT+PX+QUS4/iD/AC</w:t>
      </w:r>
    </w:p>
    <w:p>
      <w:pPr>
        <w:pStyle w:val="PreformattedText"/>
        <w:bidi w:val="0"/>
        <w:spacing w:before="0" w:after="0"/>
        <w:jc w:val="left"/>
        <w:rPr/>
      </w:pPr>
      <w:r>
        <w:rPr/>
        <w:t>p9BePSy/Rv0zLtntKr1x6bfwuM5nj1qeGah0yu5zMem/VP4OTzDJmY53E6gEvr1fQ7mHM1L9LHovEw</w:t>
      </w:r>
    </w:p>
    <w:p>
      <w:pPr>
        <w:pStyle w:val="PreformattedText"/>
        <w:bidi w:val="0"/>
        <w:spacing w:before="0" w:after="0"/>
        <w:jc w:val="left"/>
        <w:rPr/>
      </w:pPr>
      <w:r>
        <w:rPr/>
        <w:t>sP1M1PpxODxNMa+uYr498Xz24JXnOt5G8r+FRyFlPl1+X4mQLw+B0Y+GKGBw4+xo+iDXR/3pl92JlW</w:t>
      </w:r>
    </w:p>
    <w:p>
      <w:pPr>
        <w:pStyle w:val="PreformattedText"/>
        <w:bidi w:val="0"/>
        <w:spacing w:before="0" w:after="0"/>
        <w:jc w:val="left"/>
        <w:rPr/>
      </w:pPr>
      <w:r>
        <w:rPr/>
        <w:t>PozWfiDrH2flzM7f1/X7JRbf2X21AWvH10S51+P+xwPF9Y/LGD9MVk18TmoYanKEzqZ3GBfEplG55l</w:t>
      </w:r>
    </w:p>
    <w:p>
      <w:pPr>
        <w:pStyle w:val="PreformattedText"/>
        <w:bidi w:val="0"/>
        <w:spacing w:before="0" w:after="0"/>
        <w:jc w:val="left"/>
        <w:rPr/>
      </w:pPr>
      <w:r>
        <w:rPr/>
        <w:t>w34m3pmrjkylt4gXDc0WZgNoMRi25z4juKT2nEcw8wy4zNPn0SOp1P7yof2hqoY1LqZ49B6m8zEeYV</w:t>
      </w:r>
    </w:p>
    <w:p>
      <w:pPr>
        <w:pStyle w:val="PreformattedText"/>
        <w:bidi w:val="0"/>
        <w:spacing w:before="0" w:after="0"/>
        <w:jc w:val="left"/>
        <w:rPr/>
      </w:pPr>
      <w:r>
        <w:rPr/>
        <w:t>6up/f+CeuvoNe0sijr/wCrMcT2j6ZuZ9a9b4j1Dfj0E1z/AA1KvcqcW7/gsHuE3Kh6a9TPpUNyjMX4</w:t>
      </w:r>
    </w:p>
    <w:p>
      <w:pPr>
        <w:pStyle w:val="PreformattedText"/>
        <w:bidi w:val="0"/>
        <w:spacing w:before="0" w:after="0"/>
        <w:jc w:val="left"/>
        <w:rPr/>
      </w:pPr>
      <w:r>
        <w:rPr/>
        <w:t>RJdwhL45hL+81Lm9emnoVWNT3nv6XnPpcXPEqyUMNN/XtLJoz1vh+PmJXl6c+VBi/eBscXDxjgP7l3</w:t>
      </w:r>
    </w:p>
    <w:p>
      <w:pPr>
        <w:pStyle w:val="PreformattedText"/>
        <w:bidi w:val="0"/>
        <w:spacing w:before="0" w:after="0"/>
        <w:jc w:val="left"/>
        <w:rPr/>
      </w:pPr>
      <w:r>
        <w:rPr/>
        <w:t>Ae34GfaBg8G6N+M/HM9mxh08wbcHrH5cvvC2H2H9v0QLtZ8ba+3xDmqvt/RHbSjgwJx5YhMCr9v+sr</w:t>
      </w:r>
    </w:p>
    <w:p>
      <w:pPr>
        <w:pStyle w:val="PreformattedText"/>
        <w:bidi w:val="0"/>
        <w:spacing w:before="0" w:after="0"/>
        <w:jc w:val="left"/>
        <w:rPr/>
      </w:pPr>
      <w:r>
        <w:rPr/>
        <w:t>t+ulg6BFnAzn00+gKmh6eXoH7j5lMYX8TI8en6gXKzcpl4uCpLg1ZKee5U495ZLt6Yh49KlRxintFw</w:t>
      </w:r>
    </w:p>
    <w:p>
      <w:pPr>
        <w:pStyle w:val="PreformattedText"/>
        <w:bidi w:val="0"/>
        <w:spacing w:before="0" w:after="0"/>
        <w:jc w:val="left"/>
        <w:rPr/>
      </w:pPr>
      <w:r>
        <w:rPr/>
        <w:t>j2wqvEu8IeZyVLm5S+JWczPEXwg17QZuM/vH1nqcfz3j/G/W8zZ6VMzPrX8H8TzLqcZ9ALmZr+GPSp</w:t>
      </w:r>
    </w:p>
    <w:p>
      <w:pPr>
        <w:pStyle w:val="PreformattedText"/>
        <w:bidi w:val="0"/>
        <w:spacing w:before="0" w:after="0"/>
        <w:jc w:val="left"/>
        <w:rPr/>
      </w:pPr>
      <w:r>
        <w:rPr/>
        <w:t>U8em/Ssxl/wYPcrPp7zxDIqeJ4lRw1D0/cu4Fwl8T9w8wj+ZV4lEr7S84ipXofiBh2XM2hy764DmYL</w:t>
      </w:r>
    </w:p>
    <w:p>
      <w:pPr>
        <w:pStyle w:val="PreformattedText"/>
        <w:bidi w:val="0"/>
        <w:spacing w:before="0" w:after="0"/>
        <w:jc w:val="left"/>
        <w:rPr/>
      </w:pPr>
      <w:r>
        <w:rPr/>
        <w:t>7FGisGjNfmBW7W34eMb9pUQuvWL/axKiu1tHOe4ZdH/Dl9Mq2x+La93ARUa0rX/GP9g/smOuD8SjBf</w:t>
      </w:r>
    </w:p>
    <w:p>
      <w:pPr>
        <w:pStyle w:val="PreformattedText"/>
        <w:bidi w:val="0"/>
        <w:spacing w:before="0" w:after="0"/>
        <w:jc w:val="left"/>
        <w:rPr/>
      </w:pPr>
      <w:r>
        <w:rPr/>
        <w:t>aPxuGLG+33CZP5w/tjH5e/8AyYt4vi/8lH4jrE3OI8MPEzB4jGBWaqcRuGszicE/cOn0wajqUenjmZ</w:t>
      </w:r>
    </w:p>
    <w:p>
      <w:pPr>
        <w:pStyle w:val="PreformattedText"/>
        <w:bidi w:val="0"/>
        <w:spacing w:before="0" w:after="0"/>
        <w:jc w:val="left"/>
        <w:rPr/>
      </w:pPr>
      <w:r>
        <w:rPr/>
        <w:t>rG46gdw1HMwZde8LjMx6X9oM0nJOD5jTmYn7mUzCZ5g3mLxPeazBuDE0jqf2/hP4X1CUSrgVr0P50+</w:t>
      </w:r>
    </w:p>
    <w:p>
      <w:pPr>
        <w:pStyle w:val="PreformattedText"/>
        <w:bidi w:val="0"/>
        <w:spacing w:before="0" w:after="0"/>
        <w:jc w:val="left"/>
        <w:rPr/>
      </w:pPr>
      <w:r>
        <w:rPr/>
        <w:t>uL8z9y5qXFzX8H0r0uZvE/X8j02ejrG5XMx6OPT39OfW5Ur13mH5nv6Yj4mHPozF+h6PafqMajMXUT</w:t>
      </w:r>
    </w:p>
    <w:p>
      <w:pPr>
        <w:pStyle w:val="PreformattedText"/>
        <w:bidi w:val="0"/>
        <w:spacing w:before="0" w:after="0"/>
        <w:jc w:val="left"/>
        <w:rPr/>
      </w:pPr>
      <w:r>
        <w:rPr/>
        <w:t>49BzCDexEg8u8ddZZmwZcmDntzcKZOXZ75zFlqo7/PL+oZV/7x24uVeWT/AF9vjiLgqvi39DEXx05/</w:t>
      </w:r>
    </w:p>
    <w:p>
      <w:pPr>
        <w:pStyle w:val="PreformattedText"/>
        <w:bidi w:val="0"/>
        <w:spacing w:before="0" w:after="0"/>
        <w:jc w:val="left"/>
        <w:rPr/>
      </w:pPr>
      <w:r>
        <w:rPr/>
        <w:t>QZf6i5H+H32wUjy3W9cqAMf9fdxFurzfy+xiUFW/n+iUI/Vfl/qU34v6yyjJ1OZxC4yCM8TcBeJ7Zn</w:t>
      </w:r>
    </w:p>
    <w:p>
      <w:pPr>
        <w:pStyle w:val="PreformattedText"/>
        <w:bidi w:val="0"/>
        <w:spacing w:before="0" w:after="0"/>
        <w:jc w:val="left"/>
        <w:rPr/>
      </w:pPr>
      <w:r>
        <w:rPr/>
        <w:t>luEuVy4ZWZWPM8k/UvU49MsRTDmc+ZVcx5qcTNTMs5hvM36HmIUkosqVRXmXwai54lgblkxDB6YeZf</w:t>
      </w:r>
    </w:p>
    <w:p>
      <w:pPr>
        <w:pStyle w:val="PreformattedText"/>
        <w:bidi w:val="0"/>
        <w:spacing w:before="0" w:after="0"/>
        <w:jc w:val="left"/>
        <w:rPr/>
      </w:pPr>
      <w:r>
        <w:rPr/>
        <w:t>pjncxXiaQ1NI7Pj+YWI9HNT39Bv/AO+Jj1x/DcrMqEuUQrCXCXHMpjKlcyvtDzMSqxMS/XUzP36V1N</w:t>
      </w:r>
    </w:p>
    <w:p>
      <w:pPr>
        <w:pStyle w:val="PreformattedText"/>
        <w:bidi w:val="0"/>
        <w:spacing w:before="0" w:after="0"/>
        <w:jc w:val="left"/>
        <w:rPr/>
      </w:pPr>
      <w:r>
        <w:rPr/>
        <w:t>R6niZ3DzKz4j+JfUvM954mIsHgjcqXMaQ7Y1FvExzP1OsG4Ifon5he5e35ZYUMe194v9o8Uta/DSuD</w:t>
      </w:r>
    </w:p>
    <w:p>
      <w:pPr>
        <w:pStyle w:val="PreformattedText"/>
        <w:bidi w:val="0"/>
        <w:spacing w:before="0" w:after="0"/>
        <w:jc w:val="left"/>
        <w:rPr/>
      </w:pPr>
      <w:r>
        <w:rPr/>
        <w:t>3nI0XotrRe3cu2r093Rj/IgDPN/vj6MNx0/D4DT8yksYvkx91/W4TfsYz3yx7MsycdZfLo/qK/8A2+</w:t>
      </w:r>
    </w:p>
    <w:p>
      <w:pPr>
        <w:pStyle w:val="PreformattedText"/>
        <w:bidi w:val="0"/>
        <w:spacing w:before="0" w:after="0"/>
        <w:jc w:val="left"/>
        <w:rPr/>
      </w:pPr>
      <w:r>
        <w:rPr/>
        <w:t>/EoGRnlr7Q1jR8QBL6+tsRrkr3/LiKyw3P6mLg8TUzTMy84mjcxMuY/mZ3zMPoeZ7GITHMcFTePSk1</w:t>
      </w:r>
    </w:p>
    <w:p>
      <w:pPr>
        <w:pStyle w:val="PreformattedText"/>
        <w:bidi w:val="0"/>
        <w:spacing w:before="0" w:after="0"/>
        <w:jc w:val="left"/>
        <w:rPr/>
      </w:pPr>
      <w:r>
        <w:rPr/>
        <w:t>PM3hj8CYQ34juZmT3h6YmU2bmS8RFxdxzjuVSGPQxL6i8vqTlFNJfA6/h2/+L7RevP8AO2LUsfSupW</w:t>
      </w:r>
    </w:p>
    <w:p>
      <w:pPr>
        <w:pStyle w:val="PreformattedText"/>
        <w:bidi w:val="0"/>
        <w:spacing w:before="0" w:after="0"/>
        <w:jc w:val="left"/>
        <w:rPr/>
      </w:pPr>
      <w:r>
        <w:rPr/>
        <w:t>f4GI1H1z6eJ+plrczfj+Hn0NzcPM3Cfv0X0fXzL4/h7xnvGjzM8z39PE1LMzbKLmfmPn+PE1ADMPEH</w:t>
      </w:r>
    </w:p>
    <w:p>
      <w:pPr>
        <w:pStyle w:val="PreformattedText"/>
        <w:bidi w:val="0"/>
        <w:spacing w:before="0" w:after="0"/>
        <w:jc w:val="left"/>
        <w:rPr/>
      </w:pPr>
      <w:r>
        <w:rPr/>
        <w:t>0+NYixHn/sEXOhkY1nB7xtG/9+9cV2TJrI/70ceYIxavtnP0cy0r/oqvw/Utwavdf27gKWHd/OYKMk</w:t>
      </w:r>
    </w:p>
    <w:p>
      <w:pPr>
        <w:pStyle w:val="PreformattedText"/>
        <w:bidi w:val="0"/>
        <w:spacing w:before="0" w:after="0"/>
        <w:jc w:val="left"/>
        <w:rPr/>
      </w:pPr>
      <w:r>
        <w:rPr/>
        <w:t>1Wfvoh4r85/Bi5ry+uCC0f0ffcrOPp8sKTtlZw/hUAWn2X/wAiuscQ7n9QXAw/P0r7QZVlGpZriW9W</w:t>
      </w:r>
    </w:p>
    <w:p>
      <w:pPr>
        <w:pStyle w:val="PreformattedText"/>
        <w:bidi w:val="0"/>
        <w:spacing w:before="0" w:after="0"/>
        <w:jc w:val="left"/>
        <w:rPr/>
      </w:pPr>
      <w:r>
        <w:rPr/>
        <w:t>vaLxeJZPbce4v3nN1mKZeJue8rFcQ8TmvSzRMMMYgb36dp+qlavmVNs9TFzySmvS4DxM3Fg/E4vRpH</w:t>
      </w:r>
    </w:p>
    <w:p>
      <w:pPr>
        <w:pStyle w:val="PreformattedText"/>
        <w:bidi w:val="0"/>
        <w:spacing w:before="0" w:after="0"/>
        <w:jc w:val="left"/>
        <w:rPr/>
      </w:pPr>
      <w:r>
        <w:rPr/>
        <w:t>U1+Y+m3/yTX/xWZ9MfxfTyeiQMSxnmYIGZcDqfr1v0ZRuamJziWkDMu/W/4rLJ+oEZuCLEtsnLMzzz</w:t>
      </w:r>
    </w:p>
    <w:p>
      <w:pPr>
        <w:pStyle w:val="PreformattedText"/>
        <w:bidi w:val="0"/>
        <w:spacing w:before="0" w:after="0"/>
        <w:jc w:val="left"/>
        <w:rPr/>
      </w:pPr>
      <w:r>
        <w:rPr/>
        <w:t>GazPbUw71Oa4hL+09/QfvEUuXOJdFQrg5gseiYKSFRkFNru85viYCrvp/wAPxODQ+O+DPxK1P/g+7/</w:t>
      </w:r>
    </w:p>
    <w:p>
      <w:pPr>
        <w:pStyle w:val="PreformattedText"/>
        <w:bidi w:val="0"/>
        <w:spacing w:before="0" w:after="0"/>
        <w:jc w:val="left"/>
        <w:rPr/>
      </w:pPr>
      <w:r>
        <w:rPr/>
        <w:t>UV30KY3xj9jzGkrP8Ap9glKLfm10SwYtmr/dRFH7/oyRU79mP+za0c7/Lj7RvL/v8AyBU4fL7e0t8c</w:t>
      </w:r>
    </w:p>
    <w:p>
      <w:pPr>
        <w:pStyle w:val="PreformattedText"/>
        <w:bidi w:val="0"/>
        <w:spacing w:before="0" w:after="0"/>
        <w:jc w:val="left"/>
        <w:rPr/>
      </w:pPr>
      <w:r>
        <w:rPr/>
        <w:t>3l+xF9q+sRyTLHpsOYjD6NSwnEoq5W3M/UqOdw35idxCp+5+5nMuVnxKrEcMN0ajlHE2zPEHPpmWgE</w:t>
      </w:r>
    </w:p>
    <w:p>
      <w:pPr>
        <w:pStyle w:val="PreformattedText"/>
        <w:bidi w:val="0"/>
        <w:spacing w:before="0" w:after="0"/>
        <w:jc w:val="left"/>
        <w:rPr/>
      </w:pPr>
      <w:r>
        <w:rPr/>
        <w:t>AcSup7TPxE3nMq8w69K+UPxD1xzBzDUM+j/ePpt/8AQP5pPEP4cetYmCHrj0Z55lVl9OIPUZfptldz</w:t>
      </w:r>
    </w:p>
    <w:p>
      <w:pPr>
        <w:pStyle w:val="PreformattedText"/>
        <w:bidi w:val="0"/>
        <w:spacing w:before="0" w:after="0"/>
        <w:jc w:val="left"/>
        <w:rPr/>
      </w:pPr>
      <w:r>
        <w:rPr/>
        <w:t>iceZ77mPiDCoypUr1xKPSrmZcqJxDqVTTPEqt+hfxOIeZfe5uV3GUdzBOJiP5mmIJFczXsTAff695b</w:t>
      </w:r>
    </w:p>
    <w:p>
      <w:pPr>
        <w:pStyle w:val="PreformattedText"/>
        <w:bidi w:val="0"/>
        <w:spacing w:before="0" w:after="0"/>
        <w:jc w:val="left"/>
        <w:rPr/>
      </w:pPr>
      <w:r>
        <w:rPr/>
        <w:t>Jjxfno+mYGnLx+NsUHt/A5XL46mFUtni+uWPfuUWcKvPl9qmb247v8GJl7irf0H96mnXvjPkMrG/w4</w:t>
      </w:r>
    </w:p>
    <w:p>
      <w:pPr>
        <w:pStyle w:val="PreformattedText"/>
        <w:bidi w:val="0"/>
        <w:spacing w:before="0" w:after="0"/>
        <w:jc w:val="left"/>
        <w:rPr/>
      </w:pPr>
      <w:r>
        <w:rPr/>
        <w:t>rrlz7THTPNZ/Lj/JR8T3/Bgg7Xbo3+CJ+XD/AIRcB/j8GYfgmSeTcc54Y3vmOpUpr00PUNXxM6i8y8</w:t>
      </w:r>
    </w:p>
    <w:p>
      <w:pPr>
        <w:pStyle w:val="PreformattedText"/>
        <w:bidi w:val="0"/>
        <w:spacing w:before="0" w:after="0"/>
        <w:jc w:val="left"/>
        <w:rPr/>
      </w:pPr>
      <w:r>
        <w:rPr/>
        <w:t>eZiVzxLuFc+jP3AjLLldwDZu5RvmMxMQSqxMT9zUutRntHqUZ7ljiANTbmVm/QikG9bm96mswJqa3N</w:t>
      </w:r>
    </w:p>
    <w:p>
      <w:pPr>
        <w:pStyle w:val="PreformattedText"/>
        <w:bidi w:val="0"/>
        <w:spacing w:before="0" w:after="0"/>
        <w:jc w:val="left"/>
        <w:rPr/>
      </w:pPr>
      <w:r>
        <w:rPr/>
        <w:t>Pn1bfwHH8TLH/wCGOZjmPr7ej6eP4YPWupjmY4jrE3OIP8PET0r0aNRgk1CcR/gs3n0fxPE59KOJVz</w:t>
      </w:r>
    </w:p>
    <w:p>
      <w:pPr>
        <w:pStyle w:val="PreformattedText"/>
        <w:bidi w:val="0"/>
        <w:spacing w:before="0" w:after="0"/>
        <w:jc w:val="left"/>
        <w:rPr/>
      </w:pPr>
      <w:r>
        <w:rPr/>
        <w:t>WpTHOZqYZRCKmoTyy/Q9HHoUZi63Ni4QvQzTYG/hybYlMqPt+WYi4zd0X14Pf8S1VS/wCvtXXUsq+D</w:t>
      </w:r>
    </w:p>
    <w:p>
      <w:pPr>
        <w:pStyle w:val="PreformattedText"/>
        <w:bidi w:val="0"/>
        <w:spacing w:before="0" w:after="0"/>
        <w:jc w:val="left"/>
        <w:rPr/>
      </w:pPr>
      <w:r>
        <w:rPr/>
        <w:t>m88E1Ojxr7hmv1PJd41/1X7lUG1OsH5c/MN2Vur5zl4iqsdfSjE7jNfWCXVGDxj+j+4VfVfaDS9H02</w:t>
      </w:r>
    </w:p>
    <w:p>
      <w:pPr>
        <w:pStyle w:val="PreformattedText"/>
        <w:bidi w:val="0"/>
        <w:spacing w:before="0" w:after="0"/>
        <w:jc w:val="left"/>
        <w:rPr/>
      </w:pPr>
      <w:r>
        <w:rPr/>
        <w:t>zKHH688zs1NrJ44Yqb5gzG7mN8wxHgzwRUKY+ITb5mYC6l679KrHHoXNJmouUtqmXU/Uyb9GJiAVcP</w:t>
      </w:r>
    </w:p>
    <w:p>
      <w:pPr>
        <w:pStyle w:val="PreformattedText"/>
        <w:bidi w:val="0"/>
        <w:spacing w:before="0" w:after="0"/>
        <w:jc w:val="left"/>
        <w:rPr/>
      </w:pPr>
      <w:r>
        <w:rPr/>
        <w:t>TJ7T2lr9DiUXczDLcrjmUcT9yuoXM/EL1HZYZJnNP/gB3/AW/wDwf4a9cyvtPabhmVPMuNTLN+3pm/</w:t>
      </w:r>
    </w:p>
    <w:p>
      <w:pPr>
        <w:pStyle w:val="PreformattedText"/>
        <w:bidi w:val="0"/>
        <w:spacing w:before="0" w:after="0"/>
        <w:jc w:val="left"/>
        <w:rPr/>
      </w:pPr>
      <w:r>
        <w:rPr/>
        <w:t>EvO5cuePUnM8RzMyn59MczN+mnp49K5iSpynpxOPRhLqNBTcs36dme2oTwemY4Zis+ufmblxeYutzc</w:t>
      </w:r>
    </w:p>
    <w:p>
      <w:pPr>
        <w:pStyle w:val="PreformattedText"/>
        <w:bidi w:val="0"/>
        <w:spacing w:before="0" w:after="0"/>
        <w:jc w:val="left"/>
        <w:rPr/>
      </w:pPr>
      <w:r>
        <w:rPr/>
        <w:t>t7gZiuNdUdF25jQHKsavntx7xYmZG/Lxj2ioUbefY/U402Tg84y3PP7/AKP+yofc0fKzXUsXhrVnXL</w:t>
      </w:r>
    </w:p>
    <w:p>
      <w:pPr>
        <w:pStyle w:val="PreformattedText"/>
        <w:bidi w:val="0"/>
        <w:spacing w:before="0" w:after="0"/>
        <w:jc w:val="left"/>
        <w:rPr/>
      </w:pPr>
      <w:r>
        <w:rPr/>
        <w:t>j4m1VR5bc8GPaGxF1px+OPmWFBZ9nwTyweMP8AWU5P+fvMCwxY6y/eCDNg92/wmQg8OvRz4YaxKv3i</w:t>
      </w:r>
    </w:p>
    <w:p>
      <w:pPr>
        <w:pStyle w:val="PreformattedText"/>
        <w:bidi w:val="0"/>
        <w:spacing w:before="0" w:after="0"/>
        <w:jc w:val="left"/>
        <w:rPr/>
      </w:pPr>
      <w:r>
        <w:rPr/>
        <w:t>jcKYzF5jfxLbmefS+57zWZ4lec+mDcXQZdYJY4nM37+hK4lKahRAZxnU3M1jMq5xH8ei+4TMBIe2Jg</w:t>
      </w:r>
    </w:p>
    <w:p>
      <w:pPr>
        <w:pStyle w:val="PreformattedText"/>
        <w:bidi w:val="0"/>
        <w:spacing w:before="0" w:after="0"/>
        <w:jc w:val="left"/>
        <w:rPr/>
      </w:pPr>
      <w:r>
        <w:rPr/>
        <w:t>bhqXMMrnmK5GmPof5BlP4dv5se/S/t67iZ9cT2l9z9R1ZAY7qe0MTNz9RfXefS5uNE94zTic+hpCcw</w:t>
      </w:r>
    </w:p>
    <w:p>
      <w:pPr>
        <w:pStyle w:val="PreformattedText"/>
        <w:bidi w:val="0"/>
        <w:spacing w:before="0" w:after="0"/>
        <w:jc w:val="left"/>
        <w:rPr/>
      </w:pPr>
      <w:r>
        <w:rPr/>
        <w:t>qE49PHpuVGV/C6lw15RrlKv2n7jAiempnn1r0WYr0GNY8jRPtLpyHi9vbiY8sna/Yx7TluuNedPyRH</w:t>
      </w:r>
    </w:p>
    <w:p>
      <w:pPr>
        <w:pStyle w:val="PreformattedText"/>
        <w:bidi w:val="0"/>
        <w:spacing w:before="0" w:after="0"/>
        <w:jc w:val="left"/>
        <w:rPr/>
      </w:pPr>
      <w:r>
        <w:rPr/>
        <w:t>7z7Ncssljg933+OZovT2/Kv46nAZ5eXziZaMu93fPRj5iDbH0wGfebd8+MHzyv7iwJOHB88xppx4xf</w:t>
      </w:r>
    </w:p>
    <w:p>
      <w:pPr>
        <w:pStyle w:val="PreformattedText"/>
        <w:bidi w:val="0"/>
        <w:spacing w:before="0" w:after="0"/>
        <w:jc w:val="left"/>
        <w:rPr/>
      </w:pPr>
      <w:r>
        <w:rPr/>
        <w:t>y5leMvP2bX9TMtlrn+hFeieP+I2Xce4r7Mej3I7XF63PwmD1ZuZr02T8Jpw4l4uszDmHfMvmZfaYh3</w:t>
      </w:r>
    </w:p>
    <w:p>
      <w:pPr>
        <w:pStyle w:val="PreformattedText"/>
        <w:bidi w:val="0"/>
        <w:spacing w:before="0" w:after="0"/>
        <w:jc w:val="left"/>
        <w:rPr/>
      </w:pPr>
      <w:r>
        <w:rPr/>
        <w:t>N73P3D9sb4hl8kyzD2ll0Qu6m5rcqtS+HcxGY3zE5m57zEL+I3ifqHmYMSziOD/wDAYjqP8Nb/AJs1</w:t>
      </w:r>
    </w:p>
    <w:p>
      <w:pPr>
        <w:pStyle w:val="PreformattedText"/>
        <w:bidi w:val="0"/>
        <w:spacing w:before="0" w:after="0"/>
        <w:jc w:val="left"/>
        <w:rPr/>
      </w:pPr>
      <w:r>
        <w:rPr/>
        <w:t>6ZZROZn1r01653xC6rn1v0Jf3nNRP4XM69PHpcczibJhn79PeV3G/TEPxEnHmFy30yenEqfDuah+PT</w:t>
      </w:r>
    </w:p>
    <w:p>
      <w:pPr>
        <w:pStyle w:val="PreformattedText"/>
        <w:bidi w:val="0"/>
        <w:spacing w:before="0" w:after="0"/>
        <w:jc w:val="left"/>
        <w:rPr/>
      </w:pPr>
      <w:r>
        <w:rPr/>
        <w:t>CeZrfpU/c95bMSrmn13O4WlC7sPd/BLUbB3jjoz8S2rcafTb4Z5oHWCr+99wywfXn8HUpv9tvvq+5t</w:t>
      </w:r>
    </w:p>
    <w:p>
      <w:pPr>
        <w:pStyle w:val="PreformattedText"/>
        <w:bidi w:val="0"/>
        <w:spacing w:before="0" w:after="0"/>
        <w:jc w:val="left"/>
        <w:rPr/>
      </w:pPr>
      <w:r>
        <w:rPr/>
        <w:t>bPlvno48zL2f9cb+Iir011nHO/8AZVa06MX7rP8AkBr5H/rt/cpeO/n7mCZWcla3n2MfeaL1TV1+sw</w:t>
      </w:r>
    </w:p>
    <w:p>
      <w:pPr>
        <w:pStyle w:val="PreformattedText"/>
        <w:bidi w:val="0"/>
        <w:spacing w:before="0" w:after="0"/>
        <w:jc w:val="left"/>
        <w:rPr/>
      </w:pPr>
      <w:r>
        <w:rPr/>
        <w:t>IYB9Huj3LmGHOnTM3XJ+o78RxnmZ9BNy4alHzDxBF6vc9pR7pxT6WhiJMzMCVWe5mvE/KA3LPiWvG4</w:t>
      </w:r>
    </w:p>
    <w:p>
      <w:pPr>
        <w:pStyle w:val="PreformattedText"/>
        <w:bidi w:val="0"/>
        <w:spacing w:before="0" w:after="0"/>
        <w:jc w:val="left"/>
        <w:rPr/>
      </w:pPr>
      <w:r>
        <w:rPr/>
        <w:t>69HM8LmXGqqKmuZ+ZrWvTWZuZ9NegwmEXFj+OR9Tv1YcP5EqvWr9D1Iz29feP2Tm4efT8pU95fXrv+</w:t>
      </w:r>
    </w:p>
    <w:p>
      <w:pPr>
        <w:pStyle w:val="PreformattedText"/>
        <w:bidi w:val="0"/>
        <w:spacing w:before="0" w:after="0"/>
        <w:jc w:val="left"/>
        <w:rPr/>
      </w:pPr>
      <w:r>
        <w:rPr/>
        <w:t>XPqXMalzEIdMNxt9/4uZXJKlTmcSnieJb7InwYVU8w3ct3xKuN+rnED1HGTc6bn6mpd+8tqBJ6v7S+</w:t>
      </w:r>
    </w:p>
    <w:p>
      <w:pPr>
        <w:pStyle w:val="PreformattedText"/>
        <w:bidi w:val="0"/>
        <w:spacing w:before="0" w:after="0"/>
        <w:jc w:val="left"/>
        <w:rPr/>
      </w:pPr>
      <w:r>
        <w:rPr/>
        <w:t>N0Z9r+MsPlY0fdeb/c5NeTr3dyvxfOuV+GYtwX5Giur7mixnzfPRLD3eLfG/iUGwNuONq59p7Xt34t</w:t>
      </w:r>
    </w:p>
    <w:p>
      <w:pPr>
        <w:pStyle w:val="PreformattedText"/>
        <w:bidi w:val="0"/>
        <w:spacing w:before="0" w:after="0"/>
        <w:jc w:val="left"/>
        <w:rPr/>
      </w:pPr>
      <w:r>
        <w:rPr/>
        <w:t>/r4nIbr6VfTC+V091fOD+o5inyz+CDRXblo/Gfjme82xjH7uLlRXZx+XMGq0/v5jF1tE/tFjmWQol1</w:t>
      </w:r>
    </w:p>
    <w:p>
      <w:pPr>
        <w:pStyle w:val="PreformattedText"/>
        <w:bidi w:val="0"/>
        <w:spacing w:before="0" w:after="0"/>
        <w:jc w:val="left"/>
        <w:rPr/>
      </w:pPr>
      <w:r>
        <w:rPr/>
        <w:t>mtziLUpY3rcba3KczJzAzZHVzFVKQxFvU4nmWbZhKoxKG5xK6ZVFTivRvn01L7ioy+NTiFblFhquYY</w:t>
      </w:r>
    </w:p>
    <w:p>
      <w:pPr>
        <w:pStyle w:val="PreformattedText"/>
        <w:bidi w:val="0"/>
        <w:spacing w:before="0" w:after="0"/>
        <w:jc w:val="left"/>
        <w:rPr/>
      </w:pPr>
      <w:r>
        <w:rPr/>
        <w:t>7nOPQLjB+Z+4OHo6/gXEJz6nf8Nfy95v2nMSVUH0ZqEfR9PEupcdQxmNkzPbUwlvqal+lzNTfoSodT</w:t>
      </w:r>
    </w:p>
    <w:p>
      <w:pPr>
        <w:pStyle w:val="PreformattedText"/>
        <w:bidi w:val="0"/>
        <w:spacing w:before="0" w:after="0"/>
        <w:jc w:val="left"/>
        <w:rPr/>
      </w:pPr>
      <w:r>
        <w:rPr/>
        <w:t>3lYzK9MemvS45h+YXr1dyu/TPp76hqpzXMV5nhFgViZ4nvPac3LxK5ZYbhvOptx6beIrtbWQdLD2ct</w:t>
      </w:r>
    </w:p>
    <w:p>
      <w:pPr>
        <w:pStyle w:val="PreformattedText"/>
        <w:bidi w:val="0"/>
        <w:spacing w:before="0" w:after="0"/>
        <w:jc w:val="left"/>
        <w:rPr/>
      </w:pPr>
      <w:r>
        <w:rPr/>
        <w:t>3KBU0FZ+fplOhdfLdduL6mDxuuXHxfjiI8X0vn6GFIvXWPwM/EA8Qb4/Lllh+ifDG2287/AMX8JDNj</w:t>
      </w:r>
    </w:p>
    <w:p>
      <w:pPr>
        <w:pStyle w:val="PreformattedText"/>
        <w:bidi w:val="0"/>
        <w:spacing w:before="0" w:after="0"/>
        <w:jc w:val="left"/>
        <w:rPr/>
      </w:pPr>
      <w:r>
        <w:rPr/>
        <w:t>X9Pfi/EKQtvnK/GEzwD3p+M+0ANFvFPzmZJTtcLs5hyCcv0/UJ2utZuDo7iOsNvBI4lWY3MHPpxUZi</w:t>
      </w:r>
    </w:p>
    <w:p>
      <w:pPr>
        <w:pStyle w:val="PreformattedText"/>
        <w:bidi w:val="0"/>
        <w:spacing w:before="0" w:after="0"/>
        <w:jc w:val="left"/>
        <w:rPr/>
      </w:pPr>
      <w:r>
        <w:rPr/>
        <w:t>XyS71iXLHc8kxL07jLejXECcQAZimtTi+ZdmdwgPtMtS6wwqbjWp+5xHL4mITFu5modJgzOk5mNmod</w:t>
      </w:r>
    </w:p>
    <w:p>
      <w:pPr>
        <w:pStyle w:val="PreformattedText"/>
        <w:bidi w:val="0"/>
        <w:spacing w:before="0" w:after="0"/>
        <w:jc w:val="left"/>
        <w:rPr/>
      </w:pPr>
      <w:r>
        <w:rPr/>
        <w:t>fSqyTbcKIfiOv4omdet36j+R9a9BmI+nE5/gk17+gyvTG2WfMxqY4mfQ3f8AD2lSo4JfXp5huc416F</w:t>
      </w:r>
    </w:p>
    <w:p>
      <w:pPr>
        <w:pStyle w:val="PreformattedText"/>
        <w:bidi w:val="0"/>
        <w:spacing w:before="0" w:after="0"/>
        <w:jc w:val="left"/>
        <w:rPr/>
      </w:pPr>
      <w:r>
        <w:rPr/>
        <w:t>jG7xN+mtyq9OJR6O7l4hnJOJ16MqyyEqczM8TxOz03r0N51KtKqcRBmMrDRfOsR5qmv/XH+z6tt1fX</w:t>
      </w:r>
    </w:p>
    <w:p>
      <w:pPr>
        <w:pStyle w:val="PreformattedText"/>
        <w:bidi w:val="0"/>
        <w:spacing w:before="0" w:after="0"/>
        <w:jc w:val="left"/>
        <w:rPr/>
      </w:pPr>
      <w:r>
        <w:rPr/>
        <w:t>xxKui3XPm9HPmWcnwfLgz8S0LCvxx25+Z4pTt68X+VblRFsfVC8eTUvDWfsNYtxfcLsfxd59jHzFoa</w:t>
      </w:r>
    </w:p>
    <w:p>
      <w:pPr>
        <w:pStyle w:val="PreformattedText"/>
        <w:bidi w:val="0"/>
        <w:spacing w:before="0" w:after="0"/>
        <w:jc w:val="left"/>
        <w:rPr/>
      </w:pPr>
      <w:r>
        <w:rPr/>
        <w:t>I9vsGf8i7w9hX7yvf3hXF+2/upRvxS7/LAqqsa5fnBEndeT+MSvnFDglK941CzMueSM9pkzKCDhvSF</w:t>
      </w:r>
    </w:p>
    <w:p>
      <w:pPr>
        <w:pStyle w:val="PreformattedText"/>
        <w:bidi w:val="0"/>
        <w:spacing w:before="0" w:after="0"/>
        <w:jc w:val="left"/>
        <w:rPr/>
      </w:pPr>
      <w:r>
        <w:rPr/>
        <w:t>PaXCjiJmoGMalksqpbtL5IwCYTzLnNTUtIlwVcI7hUSZIuczdOJfB6GZ4lVNR4PRuGJx5mkVH8O/iE</w:t>
      </w:r>
    </w:p>
    <w:p>
      <w:pPr>
        <w:pStyle w:val="PreformattedText"/>
        <w:bidi w:val="0"/>
        <w:spacing w:before="0" w:after="0"/>
        <w:jc w:val="left"/>
        <w:rPr/>
      </w:pPr>
      <w:r>
        <w:rPr/>
        <w:t>d+mkdy7fTv/FmoMub1OK9Mmpv+Fkx6XbLrMxMfM94NuZTdy9wEAl9empx/LM8GvR34gcQ8odT9zcqE</w:t>
      </w:r>
    </w:p>
    <w:p>
      <w:pPr>
        <w:pStyle w:val="PreformattedText"/>
        <w:bidi w:val="0"/>
        <w:spacing w:before="0" w:after="0"/>
        <w:jc w:val="left"/>
        <w:rPr/>
      </w:pPr>
      <w:r>
        <w:rPr/>
        <w:t>ZWPTWeZXpqXx6qS+5j4gyyuBzFrUZXPpmb9GcYnlBbPmEoD0y+MxfjnyzQwv3wv7QFZvw5+xzKp19r</w:t>
      </w:r>
    </w:p>
    <w:p>
      <w:pPr>
        <w:pStyle w:val="PreformattedText"/>
        <w:bidi w:val="0"/>
        <w:spacing w:before="0" w:after="0"/>
        <w:jc w:val="left"/>
        <w:rPr/>
      </w:pPr>
      <w:r>
        <w:rPr/>
        <w:t>B1up12c647Z9mcOQX9F/Myyn938uD+pV/9Ix9vedInvfPRj5lNlKfA/Bn3haqc/TLn/Yo+v4WVbR+X</w:t>
      </w:r>
    </w:p>
    <w:p>
      <w:pPr>
        <w:pStyle w:val="PreformattedText"/>
        <w:bidi w:val="0"/>
        <w:spacing w:before="0" w:after="0"/>
        <w:jc w:val="left"/>
        <w:rPr/>
      </w:pPr>
      <w:r>
        <w:rPr/>
        <w:t>84/yAW+Po8Eqy8+6/vWJmowX4Pxv/Y5IYa5lrLlc0qUuok5lcSodSiEGszkgHoLWej30S+JomQhbOZ</w:t>
      </w:r>
    </w:p>
    <w:p>
      <w:pPr>
        <w:pStyle w:val="PreformattedText"/>
        <w:bidi w:val="0"/>
        <w:spacing w:before="0" w:after="0"/>
        <w:jc w:val="left"/>
        <w:rPr/>
      </w:pPr>
      <w:r>
        <w:rPr/>
        <w:t>cw+8MZSk2o1A+0PMsnh6C9RIp5nBUxOfMxplmpllTF4gfeeJcIsfx1x6OfTSM09D+BnNSvTHpZPbU4</w:t>
      </w:r>
    </w:p>
    <w:p>
      <w:pPr>
        <w:pStyle w:val="PreformattedText"/>
        <w:bidi w:val="0"/>
        <w:spacing w:before="0" w:after="0"/>
        <w:jc w:val="left"/>
        <w:rPr/>
      </w:pPr>
      <w:r>
        <w:rPr/>
        <w:t>8+l+lnowIYicegGZlE2wLPEqoHOZULgMNV6EYncpld+mCammaYqPj0z8TM4/l5h5nj0uVc1Lj1CxXj</w:t>
      </w:r>
    </w:p>
    <w:p>
      <w:pPr>
        <w:pStyle w:val="PreformattedText"/>
        <w:bidi w:val="0"/>
        <w:spacing w:before="0" w:after="0"/>
        <w:jc w:val="left"/>
        <w:rPr/>
      </w:pPr>
      <w:r>
        <w:rPr/>
        <w:t>0zKniJ94d+h+ZjlnEeBK+8/Uz8+gLQZDv/AMl22uzN8dfpzNmzGvZ93+pf4zVdG+XXcCtK1j8nLj/J</w:t>
      </w:r>
    </w:p>
    <w:p>
      <w:pPr>
        <w:pStyle w:val="PreformattedText"/>
        <w:bidi w:val="0"/>
        <w:spacing w:before="0" w:after="0"/>
        <w:jc w:val="left"/>
        <w:rPr/>
      </w:pPr>
      <w:r>
        <w:rPr/>
        <w:t>QVW4Lv78X5gX345b6OPeeBTzd56MB5mbsca0O+Ga/cpK2PY9sufaA/2j95SMBzlT+pi7NOf6cTbz1e</w:t>
      </w:r>
    </w:p>
    <w:p>
      <w:pPr>
        <w:pStyle w:val="PreformattedText"/>
        <w:bidi w:val="0"/>
        <w:spacing w:before="0" w:after="0"/>
        <w:jc w:val="left"/>
        <w:rPr/>
      </w:pPr>
      <w:r>
        <w:rPr/>
        <w:t>/g+uIXkxwNPg394sPjRv5f1FAuWUp5JQsCmfYnE0zNYnvuXEGAOYGiA74l3GFzWJi8zIhZBmo+IbhO</w:t>
      </w:r>
    </w:p>
    <w:p>
      <w:pPr>
        <w:pStyle w:val="PreformattedText"/>
        <w:bidi w:val="0"/>
        <w:spacing w:before="0" w:after="0"/>
        <w:jc w:val="left"/>
        <w:rPr/>
      </w:pPr>
      <w:r>
        <w:rPr/>
        <w:t>YFrnM8zG5XXpuZ1zM1jUz8+gOZYbntLiQSifqV6KiWf/ABTD04r0fEzN+tRgv8GX61N+lXiX165mdz</w:t>
      </w:r>
    </w:p>
    <w:p>
      <w:pPr>
        <w:pStyle w:val="PreformattedText"/>
        <w:bidi w:val="0"/>
        <w:spacing w:before="0" w:after="0"/>
        <w:jc w:val="left"/>
        <w:rPr/>
      </w:pPr>
      <w:r>
        <w:rPr/>
        <w:t>TO5aal36EPS4+mfQY1Ll+l9wzD8xuOK9UgQr0EqvXcrmcR6ldTU4iDhqZcTiN7man6j27nNehuLwej</w:t>
      </w:r>
    </w:p>
    <w:p>
      <w:pPr>
        <w:pStyle w:val="PreformattedText"/>
        <w:bidi w:val="0"/>
        <w:spacing w:before="0" w:after="0"/>
        <w:jc w:val="left"/>
        <w:rPr/>
      </w:pPr>
      <w:r>
        <w:rPr/>
        <w:t>lh3BiaLlB837HMMVbOKa/Az7R9k6xz3057lmpaeebu3jrqLwKOnA+PeAs/RegMe8Q4XSv+ftFxXNez</w:t>
      </w:r>
    </w:p>
    <w:p>
      <w:pPr>
        <w:pStyle w:val="PreformattedText"/>
        <w:bidi w:val="0"/>
        <w:spacing w:before="0" w:after="0"/>
        <w:jc w:val="left"/>
        <w:rPr/>
      </w:pPr>
      <w:r>
        <w:rPr/>
        <w:t>F8Ga8TzR7eBy59oVnR9/zh9tRMy/Gx5XRLZQvf5eJzoz+8YPoIlQfb/BlYLIX2xX3hnFX+fyxY8X8S</w:t>
      </w:r>
    </w:p>
    <w:p>
      <w:pPr>
        <w:pStyle w:val="PreformattedText"/>
        <w:bidi w:val="0"/>
        <w:spacing w:before="0" w:after="0"/>
        <w:jc w:val="left"/>
        <w:rPr/>
      </w:pPr>
      <w:r>
        <w:rPr/>
        <w:t>9sNBjmcYi4x6PbUfzPafubh+Jhg9BhtZx5l1NwIXefSuOfRlS69oazMztGLfvC+ZiYuPXHo9LiWaam</w:t>
      </w:r>
    </w:p>
    <w:p>
      <w:pPr>
        <w:pStyle w:val="PreformattedText"/>
        <w:bidi w:val="0"/>
        <w:spacing w:before="0" w:after="0"/>
        <w:jc w:val="left"/>
        <w:rPr/>
      </w:pPr>
      <w:r>
        <w:rPr/>
        <w:t>yXMeuTM3qZ59P1M/Ed2S2K69Tn+JgfeEtfRl/yr1Y+jU1v08TMrHpX3lR7ZXcrErvUbcemZqGYa8zz</w:t>
      </w:r>
    </w:p>
    <w:p>
      <w:pPr>
        <w:pStyle w:val="PreformattedText"/>
        <w:bidi w:val="0"/>
        <w:spacing w:before="0" w:after="0"/>
        <w:jc w:val="left"/>
        <w:rPr/>
      </w:pPr>
      <w:r>
        <w:rPr/>
        <w:t>Kl+lR9GXj0vqcWbnmYqD6e8pPSuSGJzMX6X3MbmvW4QtOIKPTjMruXRKxcu/aV3M+lcEZXcPxG/4H5</w:t>
      </w:r>
    </w:p>
    <w:p>
      <w:pPr>
        <w:pStyle w:val="PreformattedText"/>
        <w:bidi w:val="0"/>
        <w:spacing w:before="0" w:after="0"/>
        <w:jc w:val="left"/>
        <w:rPr/>
      </w:pPr>
      <w:r>
        <w:rPr/>
        <w:t>MzBG58V+co1dOgv8tuK6Zgpl+c11oh3X+AvRx/kA/sN+arl+4gdOXD7GagKvK1jHXLn2m9lPR5duPf</w:t>
      </w:r>
    </w:p>
    <w:p>
      <w:pPr>
        <w:pStyle w:val="PreformattedText"/>
        <w:bidi w:val="0"/>
        <w:spacing w:before="0" w:after="0"/>
        <w:jc w:val="left"/>
        <w:rPr/>
      </w:pPr>
      <w:r>
        <w:rPr/>
        <w:t>qYOx8v8ASD0C72vwYD9TNW+zn7/olaWF93sGa/ZFoPj/ANFeYigC+f8AC4+eJXxeb+wxF5kLq0TRId</w:t>
      </w:r>
    </w:p>
    <w:p>
      <w:pPr>
        <w:pStyle w:val="PreformattedText"/>
        <w:bidi w:val="0"/>
        <w:spacing w:before="0" w:after="0"/>
        <w:jc w:val="left"/>
        <w:rPr/>
      </w:pPr>
      <w:r>
        <w:rPr/>
        <w:t>TDzhDVT9Sr1NxxD3xFuJzxLSW8+nM5lsyy0fQK9OZS4jzUTUd+JeIHMajVXLxOZVk1rUviXBT2mPQo</w:t>
      </w:r>
    </w:p>
    <w:p>
      <w:pPr>
        <w:pStyle w:val="PreformattedText"/>
        <w:bidi w:val="0"/>
        <w:spacing w:before="0" w:after="0"/>
        <w:jc w:val="left"/>
        <w:rPr/>
      </w:pPr>
      <w:r>
        <w:rPr/>
        <w:t>92KbMTiH5idS0q4kID0/fqd/zj8yvWvSyLLmbjKt3PE/XruajqcpLV6J6PoT3lleIMS7/jXpiNT21L</w:t>
      </w:r>
    </w:p>
    <w:p>
      <w:pPr>
        <w:pStyle w:val="PreformattedText"/>
        <w:bidi w:val="0"/>
        <w:spacing w:before="0" w:after="0"/>
        <w:jc w:val="left"/>
        <w:rPr/>
      </w:pPr>
      <w:r>
        <w:rPr/>
        <w:t>ojZ7TE/UE+YPpcxMemIvDuOJd7lpiZ9D02bnvN+UOvRJX39Oa9D03NYJzDsge9USsVN7XwuI7XTfz4</w:t>
      </w:r>
    </w:p>
    <w:p>
      <w:pPr>
        <w:pStyle w:val="PreformattedText"/>
        <w:bidi w:val="0"/>
        <w:spacing w:before="0" w:after="0"/>
        <w:jc w:val="left"/>
        <w:rPr/>
      </w:pPr>
      <w:r>
        <w:rPr/>
        <w:t>1r3Jjvb3xfRjjDExez/L05/cwxqzWuPGf8mRob+DLyv47iXlMX7t9uK/Uu7f9c9YP7lPtPj7EsDbPO</w:t>
      </w:r>
    </w:p>
    <w:p>
      <w:pPr>
        <w:pStyle w:val="PreformattedText"/>
        <w:bidi w:val="0"/>
        <w:spacing w:before="0" w:after="0"/>
        <w:jc w:val="left"/>
        <w:rPr/>
      </w:pPr>
      <w:r>
        <w:rPr/>
        <w:t>36HvNd4vunHWWNaf53y5/yOVR8fC7OPiBvNP5fg0S3yy+sEem0ZED21Eax6Aon6lXKl5uXmykeEJds</w:t>
      </w:r>
    </w:p>
    <w:p>
      <w:pPr>
        <w:pStyle w:val="PreformattedText"/>
        <w:bidi w:val="0"/>
        <w:spacing w:before="0" w:after="0"/>
        <w:jc w:val="left"/>
        <w:rPr/>
      </w:pPr>
      <w:r>
        <w:rPr/>
        <w:t>2nmDziZOJmNT2Zc3iXXtMxqOIJBc8Mupcb9Nw+6MrE1LSK8Q9KvW5U1Dce4FgJb02Nyv4Vz/AAO/pn</w:t>
      </w:r>
    </w:p>
    <w:p>
      <w:pPr>
        <w:pStyle w:val="PreformattedText"/>
        <w:bidi w:val="0"/>
        <w:spacing w:before="0" w:after="0"/>
        <w:jc w:val="left"/>
        <w:rPr/>
      </w:pPr>
      <w:r>
        <w:rPr/>
        <w:t>0qWa/lVxu/5e3pgzMcejO7myvRuCpEtLeJmZMQWD/CvtMSz09vQvXEdzmXNzxB7jMTPGvTZ5gRlXPE</w:t>
      </w:r>
    </w:p>
    <w:p>
      <w:pPr>
        <w:pStyle w:val="PreformattedText"/>
        <w:bidi w:val="0"/>
        <w:spacing w:before="0" w:after="0"/>
        <w:jc w:val="left"/>
        <w:rPr/>
      </w:pPr>
      <w:r>
        <w:rPr/>
        <w:t>qXLuc3MnvC/icejmyP5nvOZv05pnmVLxOLm/f0ycSmCZ0ce0zx5+HOjT+4RWm/x0/UA71X9DRl/qHg</w:t>
      </w:r>
    </w:p>
    <w:p>
      <w:pPr>
        <w:pStyle w:val="PreformattedText"/>
        <w:bidi w:val="0"/>
        <w:spacing w:before="0" w:after="0"/>
        <w:jc w:val="left"/>
        <w:rPr/>
      </w:pPr>
      <w:r>
        <w:rPr/>
        <w:t>U7Cvy5/wBgXR9L84/yFMte+vgx/sBUucXTqvdNbBZ+g+mWlXB+R+5sVm8Ffl/MyYp8MtecHvzKex1e</w:t>
      </w:r>
    </w:p>
    <w:p>
      <w:pPr>
        <w:pStyle w:val="PreformattedText"/>
        <w:bidi w:val="0"/>
        <w:spacing w:before="0" w:after="0"/>
        <w:jc w:val="left"/>
        <w:rPr/>
      </w:pPr>
      <w:r>
        <w:rPr/>
        <w:t>P8hOED5eFHEHzr7fgnKRo5WZLcRrG4hg7gVLdczj0QY+g/iGTEqsk8sz8M3OYnyisM5zHCBA42hnMz</w:t>
      </w:r>
    </w:p>
    <w:p>
      <w:pPr>
        <w:pStyle w:val="PreformattedText"/>
        <w:bidi w:val="0"/>
        <w:spacing w:before="0" w:after="0"/>
        <w:jc w:val="left"/>
        <w:rPr/>
      </w:pPr>
      <w:r>
        <w:rPr/>
        <w:t>vG4LK5ubAznEe+fSpd45l5l3qXxUO0b+JY/EzOfXz4i4lwPQUnvFrUubQF168ef4hj+C5ec/xsmUd+</w:t>
      </w:r>
    </w:p>
    <w:p>
      <w:pPr>
        <w:pStyle w:val="PreformattedText"/>
        <w:bidi w:val="0"/>
        <w:spacing w:before="0" w:after="0"/>
        <w:jc w:val="left"/>
        <w:rPr/>
      </w:pPr>
      <w:r>
        <w:rPr/>
        <w:t>nMzqX94XPac+nEqJOJcbm54vML+I4l3uZmYGYkqVn0xMenMqViblWVD0GYiY9Lm5qXcz8zyzFzfv6O</w:t>
      </w:r>
    </w:p>
    <w:p>
      <w:pPr>
        <w:pStyle w:val="PreformattedText"/>
        <w:bidi w:val="0"/>
        <w:spacing w:before="0" w:after="0"/>
        <w:jc w:val="left"/>
        <w:rPr/>
      </w:pPr>
      <w:r>
        <w:rPr/>
        <w:t>ZReI3MVFM95RUVzN9pVZ9PaeZdxahSS3c8pdtehCUuD3yajtg47/o4lE2ph17NZ9piz9bz2595lmnF</w:t>
      </w:r>
    </w:p>
    <w:p>
      <w:pPr>
        <w:pStyle w:val="PreformattedText"/>
        <w:bidi w:val="0"/>
        <w:spacing w:before="0" w:after="0"/>
        <w:jc w:val="left"/>
        <w:rPr/>
      </w:pPr>
      <w:r>
        <w:rPr/>
        <w:t>2C493HtKHWOrtrox7xCkDfsaqiFuHjVeUM/EL7dL/J5rqC5Y8H5f0TTSWvv+WjxLN598prg/XE58L6</w:t>
      </w:r>
    </w:p>
    <w:p>
      <w:pPr>
        <w:pStyle w:val="PreformattedText"/>
        <w:bidi w:val="0"/>
        <w:spacing w:before="0" w:after="0"/>
        <w:jc w:val="left"/>
        <w:rPr/>
      </w:pPr>
      <w:r>
        <w:rPr/>
        <w:t>0mV8ubb+DL4n5/b/sTVttyvaTiPUujzLPRe4fiPieINb9DeYpLmGWGvRCoi5g1FCZeJVM+cQOBMt1D</w:t>
      </w:r>
    </w:p>
    <w:p>
      <w:pPr>
        <w:pStyle w:val="PreformattedText"/>
        <w:bidi w:val="0"/>
        <w:spacing w:before="0" w:after="0"/>
        <w:jc w:val="left"/>
        <w:rPr/>
      </w:pPr>
      <w:r>
        <w:rPr/>
        <w:t>Mpj6UejcxCWKpcKZIefTftPEx8zxNTMutzicRRcy0s/gxjuH/wAjLfTn0r7zEx/D3l+mtTmMyQ/M05</w:t>
      </w:r>
    </w:p>
    <w:p>
      <w:pPr>
        <w:pStyle w:val="PreformattedText"/>
        <w:bidi w:val="0"/>
        <w:spacing w:before="0" w:after="0"/>
        <w:jc w:val="left"/>
        <w:rPr/>
      </w:pPr>
      <w:r>
        <w:rPr/>
        <w:t>nnmfue8uDGM1/Hm/R9PeZ9CZuuYa9bmI+n7n7hKfRzD0cxJTqByn6nnme+oemoFZ9L4lUTiFvJUTWl</w:t>
      </w:r>
    </w:p>
    <w:p>
      <w:pPr>
        <w:pStyle w:val="PreformattedText"/>
        <w:bidi w:val="0"/>
        <w:spacing w:before="0" w:after="0"/>
        <w:jc w:val="left"/>
        <w:rPr/>
      </w:pPr>
      <w:r>
        <w:rPr/>
        <w:t>H8QuDC2ONt8Z/wBmh56K790sLEx/Ttx8zVtXG2ujF+I66/XjKBcUHWvlDN/ud0c/d/dSn5OKzfb+pV</w:t>
      </w:r>
    </w:p>
    <w:p>
      <w:pPr>
        <w:pStyle w:val="PreformattedText"/>
        <w:bidi w:val="0"/>
        <w:spacing w:before="0" w:after="0"/>
        <w:jc w:val="left"/>
        <w:rPr/>
      </w:pPr>
      <w:r>
        <w:rPr/>
        <w:t>nhTz++vae48bfgY95Yz29udAz8y8Y/T+CCv/H/ANm4MN6/aNA8xZdgYjqVcrA4vmXl7ik1FVeZpmBA</w:t>
      </w:r>
    </w:p>
    <w:p>
      <w:pPr>
        <w:pStyle w:val="PreformattedText"/>
        <w:bidi w:val="0"/>
        <w:spacing w:before="0" w:after="0"/>
        <w:jc w:val="left"/>
        <w:rPr/>
      </w:pPr>
      <w:r>
        <w:rPr/>
        <w:t>ol58yioW9D85bbqUPLAHzFrJDLkxF5hKKuOfeZuVU4lZj6bJrca4m1wLCe0O2H4i9ejwnM8+gAlWyr</w:t>
      </w:r>
    </w:p>
    <w:p>
      <w:pPr>
        <w:pStyle w:val="PreformattedText"/>
        <w:bidi w:val="0"/>
        <w:spacing w:before="0" w:after="0"/>
        <w:jc w:val="left"/>
        <w:rPr/>
      </w:pPr>
      <w:r>
        <w:rPr/>
        <w:t>xD/wCDY/8AxfV9D0x6U/wqe/8AAv2ldyufTRDJOYncxNrm0cs49dzP8auMr0zMziZuZ5nHmYm/TeZR</w:t>
      </w:r>
    </w:p>
    <w:p>
      <w:pPr>
        <w:pStyle w:val="PreformattedText"/>
        <w:bidi w:val="0"/>
        <w:spacing w:before="0" w:after="0"/>
        <w:jc w:val="left"/>
        <w:rPr/>
      </w:pPr>
      <w:r>
        <w:rPr/>
        <w:t>GOpn4hGZly03BR8TBjh9OfRvfENemzEJrW4F736VfmIV4K+GjvfzxMmhl5C9Fb5ddwtqE2Z20XWsdS</w:t>
      </w:r>
    </w:p>
    <w:p>
      <w:pPr>
        <w:pStyle w:val="PreformattedText"/>
        <w:bidi w:val="0"/>
        <w:spacing w:before="0" w:after="0"/>
        <w:jc w:val="left"/>
        <w:rPr/>
      </w:pPr>
      <w:r>
        <w:rPr/>
        <w:t>kACHn36O+I58HrR9jPvBs/9WPvXUMv+PPeXxNO1O193HsxCgeBb/Gh3LcYlv8Ag2/3Brgs/lxuLQLU</w:t>
      </w:r>
    </w:p>
    <w:p>
      <w:pPr>
        <w:pStyle w:val="PreformattedText"/>
        <w:bidi w:val="0"/>
        <w:spacing w:before="0" w:after="0"/>
        <w:jc w:val="left"/>
        <w:rPr/>
      </w:pPr>
      <w:r>
        <w:rPr/>
        <w:t>cn25ZfkeTK/RxADJne33YTlu5o3pH0PsfwHTue8pqAZcwhkztcteZuZjF8TEOSDWpd45hU/UAKjN1O</w:t>
      </w:r>
    </w:p>
    <w:p>
      <w:pPr>
        <w:pStyle w:val="PreformattedText"/>
        <w:bidi w:val="0"/>
        <w:spacing w:before="0" w:after="0"/>
        <w:jc w:val="left"/>
        <w:rPr/>
      </w:pPr>
      <w:r>
        <w:rPr/>
        <w:t>KCu5qCRhW4pS95XEwolkH5nv6W559LzfM3NwvXHpm8RRtf87r1Oj+VfzqVKnvuPcuc5j+PX9RTDjn0</w:t>
      </w:r>
    </w:p>
    <w:p>
      <w:pPr>
        <w:pStyle w:val="PreformattedText"/>
        <w:bidi w:val="0"/>
        <w:spacing w:before="0" w:after="0"/>
        <w:jc w:val="left"/>
        <w:rPr/>
      </w:pPr>
      <w:r>
        <w:rPr/>
        <w:t>fS+p49Mcyy6PRxmXPrf8WaxPiZlszzKz6eJqb9cen69BvU49Xn09oHc/CVZC2zLCPHUfE95nXE3NYi</w:t>
      </w:r>
    </w:p>
    <w:p>
      <w:pPr>
        <w:pStyle w:val="PreformattedText"/>
        <w:bidi w:val="0"/>
        <w:spacing w:before="0" w:after="0"/>
        <w:jc w:val="left"/>
        <w:rPr/>
      </w:pPr>
      <w:r>
        <w:rPr/>
        <w:t>T2lz9wdINVdM4zl7cHki8NX88vt/kVU0CzHP1cTs2s59kiVZafy93cttDL+r7f1Bs8n7s8uJZeAd3e</w:t>
      </w:r>
    </w:p>
    <w:p>
      <w:pPr>
        <w:pStyle w:val="PreformattedText"/>
        <w:bidi w:val="0"/>
        <w:spacing w:before="0" w:after="0"/>
        <w:jc w:val="left"/>
        <w:rPr/>
      </w:pPr>
      <w:r>
        <w:rPr/>
        <w:t>NUfmUp4/bzjNdTYdTuI9b9j7ufaU18DlflqJUMngt99EtgVXV2+xggXpG+S41c6T7EMMblR/Mr7R6j</w:t>
      </w:r>
    </w:p>
    <w:p>
      <w:pPr>
        <w:pStyle w:val="PreformattedText"/>
        <w:bidi w:val="0"/>
        <w:spacing w:before="0" w:after="0"/>
        <w:jc w:val="left"/>
        <w:rPr/>
      </w:pPr>
      <w:r>
        <w:rPr/>
        <w:t>VYgM8MrnifM3qXjMrn0rqVUy1KpqflAr3jiB3DzHLbObniYJiPPorqX94woeYG8S69GfiXxCMPzLZf</w:t>
      </w:r>
    </w:p>
    <w:p>
      <w:pPr>
        <w:pStyle w:val="PreformattedText"/>
        <w:bidi w:val="0"/>
        <w:spacing w:before="0" w:after="0"/>
        <w:jc w:val="left"/>
        <w:rPr/>
      </w:pPr>
      <w:r>
        <w:rPr/>
        <w:t>py/gPP8AB1H0dH87m5i8TU3OPQ9feMz6Po41EYeZX2l49CXzPERPQdeha9PEIHpWL9MypqY0alHxPP</w:t>
      </w:r>
    </w:p>
    <w:p>
      <w:pPr>
        <w:pStyle w:val="PreformattedText"/>
        <w:bidi w:val="0"/>
        <w:spacing w:before="0" w:after="0"/>
        <w:jc w:val="left"/>
        <w:rPr/>
      </w:pPr>
      <w:r>
        <w:rPr/>
        <w:t>q9z2l+lTXpmeeZd6lRv1Sbn6mp5isbm5VHm576mfT9RsKjmLTKhAaueY/c/wCdH6gHOl8V47ZUZ1xx</w:t>
      </w:r>
    </w:p>
    <w:p>
      <w:pPr>
        <w:pStyle w:val="PreformattedText"/>
        <w:bidi w:val="0"/>
        <w:spacing w:before="0" w:after="0"/>
        <w:jc w:val="left"/>
        <w:rPr/>
      </w:pPr>
      <w:r>
        <w:rPr/>
        <w:t>/wBjswPb+38yziX/ANu8e0WinY0544D8zBpxXeH2M11FiLt+7PPPxP7hoPl34g1e97/PL9Cd2/yf6J</w:t>
      </w:r>
    </w:p>
    <w:p>
      <w:pPr>
        <w:pStyle w:val="PreformattedText"/>
        <w:bidi w:val="0"/>
        <w:spacing w:before="0" w:after="0"/>
        <w:jc w:val="left"/>
        <w:rPr/>
      </w:pPr>
      <w:r>
        <w:rPr/>
        <w:t>mgyurv8QdHVez7GZ7lUdi9yr9CWwKnG4oE4xqG7IBl1ANz9+oejmVxMxOZniWjMcxL1M7WA3AY1ibh</w:t>
      </w:r>
    </w:p>
    <w:p>
      <w:pPr>
        <w:pStyle w:val="PreformattedText"/>
        <w:bidi w:val="0"/>
        <w:spacing w:before="0" w:after="0"/>
        <w:jc w:val="left"/>
        <w:rPr/>
      </w:pPr>
      <w:r>
        <w:rPr/>
        <w:t>HXqwr4mdkEqmN64h5mTHM23LNT2m9w9GB16E2r+dx6uP/iV6EzLlV6H1zHEuZ1DfmY5lxzHE946hjH</w:t>
      </w:r>
    </w:p>
    <w:p>
      <w:pPr>
        <w:pStyle w:val="PreformattedText"/>
        <w:bidi w:val="0"/>
        <w:spacing w:before="0" w:after="0"/>
        <w:jc w:val="left"/>
        <w:rPr/>
      </w:pPr>
      <w:r>
        <w:rPr/>
        <w:t>oF7hgj4jEPTcJU3H+DPaa9pfU0+PTjM5nNx9Hqe8oqiVNTWpmHmZ+PSo+PTUX2iaE1iZ4hDHtD8T9x</w:t>
      </w:r>
    </w:p>
    <w:p>
      <w:pPr>
        <w:pStyle w:val="PreformattedText"/>
        <w:bidi w:val="0"/>
        <w:spacing w:before="0" w:after="0"/>
        <w:jc w:val="left"/>
        <w:rPr/>
      </w:pPr>
      <w:r>
        <w:rPr/>
        <w:t>YPHEb2ahd4miLSJLMjjrxxl8Mavl8v7/ANmB5G9V8uX+oDT2fPGKX7mVsKHvx0Y95eV2jw1y6M10zI</w:t>
      </w:r>
    </w:p>
    <w:p>
      <w:pPr>
        <w:pStyle w:val="PreformattedText"/>
        <w:bidi w:val="0"/>
        <w:spacing w:before="0" w:after="0"/>
        <w:jc w:val="left"/>
        <w:rPr/>
      </w:pPr>
      <w:r>
        <w:rPr/>
        <w:t>Bi8/Rz7xszQ7/6c+1RDJL51je7+hC4xn+n9nzGrGtbv8YVK7V9j7GWUcq4+mZh7UoQ6Sckecp8x16f</w:t>
      </w:r>
    </w:p>
    <w:p>
      <w:pPr>
        <w:pStyle w:val="PreformattedText"/>
        <w:bidi w:val="0"/>
        <w:spacing w:before="0" w:after="0"/>
        <w:jc w:val="left"/>
        <w:rPr/>
      </w:pPr>
      <w:r>
        <w:rPr/>
        <w:t>ue25Q9Kv3RS5mVOIXqqlfaUy30WWW3KurmblOHzMkb4h5mamaxM1G5uamJiOZcyRmDUNReoTFWTiZ+</w:t>
      </w:r>
    </w:p>
    <w:p>
      <w:pPr>
        <w:pStyle w:val="PreformattedText"/>
        <w:bidi w:val="0"/>
        <w:spacing w:before="0" w:after="0"/>
        <w:jc w:val="left"/>
        <w:rPr/>
      </w:pPr>
      <w:r>
        <w:rPr/>
        <w:t>IehHd+uv8AB/kx/BcelxmJmM4zMcTMZc+YzEalx1iZjaVPDNQzKxXMqahqbRzLcemeIS5b6az6+8xU</w:t>
      </w:r>
    </w:p>
    <w:p>
      <w:pPr>
        <w:pStyle w:val="PreformattedText"/>
        <w:bidi w:val="0"/>
        <w:spacing w:before="0" w:after="0"/>
        <w:jc w:val="left"/>
        <w:rPr/>
      </w:pPr>
      <w:r>
        <w:rPr/>
        <w:t>5nPp7zE/Uqef5N7hevSn03v0a9HUqGrlRoJrUX7ejnXplLppm94gmEp2J9uLxy+SNDQB7catykMa36</w:t>
      </w:r>
    </w:p>
    <w:p>
      <w:pPr>
        <w:pStyle w:val="PreformattedText"/>
        <w:bidi w:val="0"/>
        <w:spacing w:before="0" w:after="0"/>
        <w:jc w:val="left"/>
        <w:rPr/>
      </w:pPr>
      <w:r>
        <w:rPr/>
        <w:t>znu/wiqWVtu/DRj3iLuPdc8HJ/UGwF7fHeY9sQ0tZ934qYMPpzb+ocaJ3w+dX1KWslHG/wfqJo3Dx9</w:t>
      </w:r>
    </w:p>
    <w:p>
      <w:pPr>
        <w:pStyle w:val="PreformattedText"/>
        <w:bidi w:val="0"/>
        <w:spacing w:before="0" w:after="0"/>
        <w:jc w:val="left"/>
        <w:rPr/>
      </w:pPr>
      <w:r>
        <w:rPr/>
        <w:t>wZqVIg3Rn4vMFXed/wDX+prUPxFw1MauZa9A9K5gfaHaU+mJUqOcG5nn0rMrjiF3iZvMAJ/sZUPuh5</w:t>
      </w:r>
    </w:p>
    <w:p>
      <w:pPr>
        <w:pStyle w:val="PreformattedText"/>
        <w:bidi w:val="0"/>
        <w:spacing w:before="0" w:after="0"/>
        <w:jc w:val="left"/>
        <w:rPr/>
      </w:pPr>
      <w:r>
        <w:rPr/>
        <w:t>lDg9L6niXAN8Sg9HvLrUyz6anglzzBZcvGILCc+P4FxD1dRjqbP5LE71Klej4h6ePS5Xcv0Ydoi4le</w:t>
      </w:r>
    </w:p>
    <w:p>
      <w:pPr>
        <w:pStyle w:val="PreformattedText"/>
        <w:bidi w:val="0"/>
        <w:spacing w:before="0" w:after="0"/>
        <w:jc w:val="left"/>
        <w:rPr/>
      </w:pPr>
      <w:r>
        <w:rPr/>
        <w:t>3r5rca4l/aVW4TExDXmCMfHruEfXUvr0viZn7g9xZ5n6lRfTMpmf473MTme3pxLGEpGEjmaWy7fM95</w:t>
      </w:r>
    </w:p>
    <w:p>
      <w:pPr>
        <w:pStyle w:val="PreformattedText"/>
        <w:bidi w:val="0"/>
        <w:spacing w:before="0" w:after="0"/>
        <w:jc w:val="left"/>
        <w:rPr/>
      </w:pPr>
      <w:r>
        <w:rPr/>
        <w:t>v3nE1qX94rjfFSoLiq6y+eIXf7rz2/kmpltzy+1fqZVbF5L/r6MZi+jjv/ACXW2KJe3jm5ZI/p3dsK</w:t>
      </w:r>
    </w:p>
    <w:p>
      <w:pPr>
        <w:pStyle w:val="PreformattedText"/>
        <w:bidi w:val="0"/>
        <w:spacing w:before="0" w:after="0"/>
        <w:jc w:val="left"/>
        <w:rPr/>
      </w:pPr>
      <w:r>
        <w:rPr/>
        <w:t>u475GN9XK6mHOa1mjv8ADF0Qu8tOc0ZXxMXhvrB8nP8AsKiVMPGffeJmUBfW/SwIk0iWKV6e8fG4Xr</w:t>
      </w:r>
    </w:p>
    <w:p>
      <w:pPr>
        <w:pStyle w:val="PreformattedText"/>
        <w:bidi w:val="0"/>
        <w:spacing w:before="0" w:after="0"/>
        <w:jc w:val="left"/>
        <w:rPr/>
      </w:pPr>
      <w:r>
        <w:rPr/>
        <w:t>UraKa5hU9pcvM9pfcvOPSoMpmYxR9kTVSrzzMspmokr058RqfuFrAUZ1MrOJUrqVwwr0A36FQ/i2/g</w:t>
      </w:r>
    </w:p>
    <w:p>
      <w:pPr>
        <w:pStyle w:val="PreformattedText"/>
        <w:bidi w:val="0"/>
        <w:spacing w:before="0" w:after="0"/>
        <w:jc w:val="left"/>
        <w:rPr/>
      </w:pPr>
      <w:r>
        <w:rPr/>
        <w:t>+h1D+bxx6V3A5ntNS/RgenPpmG8zb64qvTj0uHp5l48+p3ib/lXPpU09NemPmcx8Q+6HUf4e0uvTz6</w:t>
      </w:r>
    </w:p>
    <w:p>
      <w:pPr>
        <w:pStyle w:val="PreformattedText"/>
        <w:bidi w:val="0"/>
        <w:spacing w:before="0" w:after="0"/>
        <w:jc w:val="left"/>
        <w:rPr/>
      </w:pPr>
      <w:r>
        <w:rPr/>
        <w:t>Fenn0D0cwT5lNMrZLrHMvENxmCY1PfUN5mY+SiA4639psAwV/b2+ZlVqfL46S1Bg8Wx96/UPi7rJeN</w:t>
      </w:r>
    </w:p>
    <w:p>
      <w:pPr>
        <w:pStyle w:val="PreformattedText"/>
        <w:bidi w:val="0"/>
        <w:spacing w:before="0" w:after="0"/>
        <w:jc w:val="left"/>
        <w:rPr/>
      </w:pPr>
      <w:r>
        <w:rPr/>
        <w:t>vMV7OePzdrj9Q0YyXsy1t4K/MX3vOb80Y9ptZPxfwZhOGmt6rwLtmGtGe/lX0S9eAfW3EZb9j/kUP5</w:t>
      </w:r>
    </w:p>
    <w:p>
      <w:pPr>
        <w:pStyle w:val="PreformattedText"/>
        <w:bidi w:val="0"/>
        <w:spacing w:before="0" w:after="0"/>
        <w:jc w:val="left"/>
        <w:rPr/>
      </w:pPr>
      <w:r>
        <w:rPr/>
        <w:t>jzlUqVUuqmPiMrM51iURUqXUq4FTeOYMQLjhzN8Sq9efibpOoYihmSblMv0IeY/dK+IYYn9T9z9wxm</w:t>
      </w:r>
    </w:p>
    <w:p>
      <w:pPr>
        <w:pStyle w:val="PreformattedText"/>
        <w:bidi w:val="0"/>
        <w:spacing w:before="0" w:after="0"/>
        <w:jc w:val="left"/>
        <w:rPr/>
      </w:pPr>
      <w:r>
        <w:rPr/>
        <w:t>fqc59CPcLhDEf7/hHMP4JcS5VZfxYzmdP4MZmY0zzPb199x15lTMOno1ij0Zh68Svt62eP5a9dkqKz</w:t>
      </w:r>
    </w:p>
    <w:p>
      <w:pPr>
        <w:pStyle w:val="PreformattedText"/>
        <w:bidi w:val="0"/>
        <w:spacing w:before="0" w:after="0"/>
        <w:jc w:val="left"/>
        <w:rPr/>
      </w:pPr>
      <w:r>
        <w:rPr/>
        <w:t>R6l8y4ZlTcz8elMZVem/eEVCZmGYVOaJSEPES5+og9kOo8wLfMq2Y5jTGuId8y2vEoxsiI98bOsBBS</w:t>
      </w:r>
    </w:p>
    <w:p>
      <w:pPr>
        <w:pStyle w:val="PreformattedText"/>
        <w:bidi w:val="0"/>
        <w:spacing w:before="0" w:after="0"/>
        <w:jc w:val="left"/>
        <w:rPr/>
      </w:pPr>
      <w:r>
        <w:rPr/>
        <w:t>yD7f9Qfc+Me/0YORr3zt249tQ5JY7+Hbj/YuzJ7b+wYqUaSHnH4fTPcDsOnbnPc5B8hdPdxeMx4Bh9</w:t>
      </w:r>
    </w:p>
    <w:p>
      <w:pPr>
        <w:pStyle w:val="PreformattedText"/>
        <w:bidi w:val="0"/>
        <w:spacing w:before="0" w:after="0"/>
        <w:jc w:val="left"/>
        <w:rPr/>
      </w:pPr>
      <w:r>
        <w:rPr/>
        <w:t>LdTccH2f1Hn/1/yBRmUuoGE5j4jbKm2Oocy8RtMyuomZZeJ7S1R3iZqFzJ9bnPmV3iXUWOJ8ze4Bqb</w:t>
      </w:r>
    </w:p>
    <w:p>
      <w:pPr>
        <w:pStyle w:val="PreformattedText"/>
        <w:bidi w:val="0"/>
        <w:spacing w:before="0" w:after="0"/>
        <w:jc w:val="left"/>
        <w:rPr/>
      </w:pPr>
      <w:r>
        <w:rPr/>
        <w:t>YlameZVyq9E4NQ+7P3Mzc9pubmpcpriW6hNx1NY+mn8P/9oADAMBAAIRAxEAABDrfbrJJP8A/wD322</w:t>
      </w:r>
    </w:p>
    <w:p>
      <w:pPr>
        <w:pStyle w:val="PreformattedText"/>
        <w:bidi w:val="0"/>
        <w:spacing w:before="0" w:after="0"/>
        <w:jc w:val="left"/>
        <w:rPr/>
      </w:pPr>
      <w:r>
        <w:rPr/>
        <w:t>lHwt03/wBtp+/uRHbtiP35Z/wTJJP5sTQZabAQD8FzTv3igPO3u56C/IbJJbIQL/zbAbPZZtpdJr9u</w:t>
      </w:r>
    </w:p>
    <w:p>
      <w:pPr>
        <w:pStyle w:val="PreformattedText"/>
        <w:bidi w:val="0"/>
        <w:spacing w:before="0" w:after="0"/>
        <w:jc w:val="left"/>
        <w:rPr/>
      </w:pPr>
      <w:r>
        <w:rPr/>
        <w:t>vzDjKZ9sv/8AbbIfOzgf6H45/b5yS0zkCyQWW0u97bb14feg3mdfz6QHyiamy2Swnf7eaFZX2a0S66</w:t>
      </w:r>
    </w:p>
    <w:p>
      <w:pPr>
        <w:pStyle w:val="PreformattedText"/>
        <w:bidi w:val="0"/>
        <w:spacing w:before="0" w:after="0"/>
        <w:jc w:val="left"/>
        <w:rPr/>
      </w:pPr>
      <w:r>
        <w:rPr/>
        <w:t>L7f/f3CX/xb7yh/S/7bfI5f9/bdbw2kCQaPWeSw6G7gU7cffhEA7jPGTLInI0CS0Xf+/8AvewWzLj+</w:t>
      </w:r>
    </w:p>
    <w:p>
      <w:pPr>
        <w:pStyle w:val="PreformattedText"/>
        <w:bidi w:val="0"/>
        <w:spacing w:before="0" w:after="0"/>
        <w:jc w:val="left"/>
        <w:rPr/>
      </w:pPr>
      <w:r>
        <w:rPr/>
        <w:t>B6nCAxVd6XKNV8kpG01/+zktsgCFSz838Sz5dKwZtJtJ7IStYrNJlEAIJsAJgJkhlVDb8t0eIURTc2</w:t>
      </w:r>
    </w:p>
    <w:p>
      <w:pPr>
        <w:pStyle w:val="PreformattedText"/>
        <w:bidi w:val="0"/>
        <w:spacing w:before="0" w:after="0"/>
        <w:jc w:val="left"/>
        <w:rPr/>
      </w:pPr>
      <w:r>
        <w:rPr/>
        <w:t>Y7WOmiLBtRnEfviL9mVpLLUU8F+3hSt09H9UAvIiqW1K40xt8zfRIpsXA8H1A5aopCTOzI4oXq+qP5</w:t>
      </w:r>
    </w:p>
    <w:p>
      <w:pPr>
        <w:pStyle w:val="PreformattedText"/>
        <w:bidi w:val="0"/>
        <w:spacing w:before="0" w:after="0"/>
        <w:jc w:val="left"/>
        <w:rPr/>
      </w:pPr>
      <w:r>
        <w:rPr/>
        <w:t>5akJ4o8RIUcm8+GSXG10EyNlS7YNcqATSp2NahCZ5QF/8XZtf+WBgW+aNQHP5lzEWNcga01hzuzOQQ</w:t>
      </w:r>
    </w:p>
    <w:p>
      <w:pPr>
        <w:pStyle w:val="PreformattedText"/>
        <w:bidi w:val="0"/>
        <w:spacing w:before="0" w:after="0"/>
        <w:jc w:val="left"/>
        <w:rPr/>
      </w:pPr>
      <w:r>
        <w:rPr/>
        <w:t>0O8AA0DQq3ns0CAAR7FmJXOHAVABXQu5AUCWZoAIBB5XIjscGNifawpXkoqqB2kRL+PR4F8CI0IKMt</w:t>
      </w:r>
    </w:p>
    <w:p>
      <w:pPr>
        <w:pStyle w:val="PreformattedText"/>
        <w:bidi w:val="0"/>
        <w:spacing w:before="0" w:after="0"/>
        <w:jc w:val="left"/>
        <w:rPr/>
      </w:pPr>
      <w:r>
        <w:rPr/>
        <w:t>AHmyIB5PeSEhY1tAAaudxcch4iFAA/sCAvg3J/kN/AJLTBk28X3OvSFRrRB8BbbCkQbBYAPsqXCAN4</w:t>
      </w:r>
    </w:p>
    <w:p>
      <w:pPr>
        <w:pStyle w:val="PreformattedText"/>
        <w:bidi w:val="0"/>
        <w:spacing w:before="0" w:after="0"/>
        <w:jc w:val="left"/>
        <w:rPr/>
      </w:pPr>
      <w:r>
        <w:rPr/>
        <w:t>s19U0IB+3MHl1Qz4AAeV7+2yjaI1ABl5izco6Y0ZnLNnsSZQz27H4GQJa3RBV7BQbeecPUJM7cHDBi</w:t>
      </w:r>
    </w:p>
    <w:p>
      <w:pPr>
        <w:pStyle w:val="PreformattedText"/>
        <w:bidi w:val="0"/>
        <w:spacing w:before="0" w:after="0"/>
        <w:jc w:val="left"/>
        <w:rPr/>
      </w:pPr>
      <w:r>
        <w:rPr/>
        <w:t>ZbAY7bJA3IVswDW4sABea/N626+ZNAB6W1V5VmVh4UYrz0z+1o+Se4TldpfQAEf4PEybsVjSa+u5Tj</w:t>
      </w:r>
    </w:p>
    <w:p>
      <w:pPr>
        <w:pStyle w:val="PreformattedText"/>
        <w:bidi w:val="0"/>
        <w:spacing w:before="0" w:after="0"/>
        <w:jc w:val="left"/>
        <w:rPr/>
      </w:pPr>
      <w:r>
        <w:rPr/>
        <w:t>WG/sMz6BA1TSppAonUABToA1I+Y5ITAAdVdtAiUg8GXaioLfipQ5jCajez2ggB1aiHQ/FQe2DJ2sNp</w:t>
      </w:r>
    </w:p>
    <w:p>
      <w:pPr>
        <w:pStyle w:val="PreformattedText"/>
        <w:bidi w:val="0"/>
        <w:spacing w:before="0" w:after="0"/>
        <w:jc w:val="left"/>
        <w:rPr/>
      </w:pPr>
      <w:r>
        <w:rPr/>
        <w:t>Va0/uYtoIBVDQtCAZRMABejvfgK40CTABQp9ndqHuGSWjHlyHIWwQchUverbwQIn97M436wF+GFsgM</w:t>
      </w:r>
    </w:p>
    <w:p>
      <w:pPr>
        <w:pStyle w:val="PreformattedText"/>
        <w:bidi w:val="0"/>
        <w:spacing w:before="0" w:after="0"/>
        <w:jc w:val="left"/>
        <w:rPr/>
      </w:pPr>
      <w:r>
        <w:rPr/>
        <w:t>jTNYWLpetBB4AWbn2U5AABmR960jWamBABX1dYqYyKHS6J9MxXdxlT/ttnS75jQIzJQexh0lRLvE5i</w:t>
      </w:r>
    </w:p>
    <w:p>
      <w:pPr>
        <w:pStyle w:val="PreformattedText"/>
        <w:bidi w:val="0"/>
        <w:spacing w:before="0" w:after="0"/>
        <w:jc w:val="left"/>
        <w:rPr/>
      </w:pPr>
      <w:r>
        <w:rPr/>
        <w:t>qHBAEPnl2oAAx/Y+vA7gBABf6Owap8PQRABma1iMxr7rMCB8Pay6d/e6oi3gHCOQIhOzF91Fklf/AL</w:t>
      </w:r>
    </w:p>
    <w:p>
      <w:pPr>
        <w:pStyle w:val="PreformattedText"/>
        <w:bidi w:val="0"/>
        <w:spacing w:before="0" w:after="0"/>
        <w:jc w:val="left"/>
        <w:rPr/>
      </w:pPr>
      <w:r>
        <w:rPr/>
        <w:t>stuGQiDuumIoAQN55J9NJh3gAHst2B18VotQAYyBGd5D31Q7nODWAKie/BNGchTLScAEtCaJKX4JPt</w:t>
      </w:r>
    </w:p>
    <w:p>
      <w:pPr>
        <w:pStyle w:val="PreformattedText"/>
        <w:bidi w:val="0"/>
        <w:spacing w:before="0" w:after="0"/>
        <w:jc w:val="left"/>
        <w:rPr/>
      </w:pPr>
      <w:r>
        <w:rPr/>
        <w:t>lTsvqQyD9bnQvCAZP99Mlwf/AAABewJ2zLnH+UADTbF6RNLHogsvqNLB/vhvBz+23BmlQO4oKoSs+7</w:t>
      </w:r>
    </w:p>
    <w:p>
      <w:pPr>
        <w:pStyle w:val="PreformattedText"/>
        <w:bidi w:val="0"/>
        <w:spacing w:before="0" w:after="0"/>
        <w:jc w:val="left"/>
        <w:rPr/>
      </w:pPr>
      <w:r>
        <w:rPr/>
        <w:t>r4PRkG+phIfe573oABnUMfP9ZnAABrEtmvAROD0ATvU/DjYVIVXmd+Woj94r1zgXsp1O8YXk6/7ff7</w:t>
      </w:r>
    </w:p>
    <w:p>
      <w:pPr>
        <w:pStyle w:val="PreformattedText"/>
        <w:bidi w:val="0"/>
        <w:spacing w:before="0" w:after="0"/>
        <w:jc w:val="left"/>
        <w:rPr/>
      </w:pPr>
      <w:r>
        <w:rPr/>
        <w:t>b7Z7IiGV/XDfa86hIAD9QMGbNE7AADuAGolf7EgsAWA7mtO0uUl2x6w/JROzO7vCVd4XbSe0hgff/b</w:t>
      </w:r>
    </w:p>
    <w:p>
      <w:pPr>
        <w:pStyle w:val="PreformattedText"/>
        <w:bidi w:val="0"/>
        <w:spacing w:before="0" w:after="0"/>
        <w:jc w:val="left"/>
        <w:rPr/>
      </w:pPr>
      <w:r>
        <w:rPr/>
        <w:t>eH7bEYkeeMqd/d4fNIAD3pBKZlVMYADKP94f7D/MEAQxFtBdiCIeYbIhbY03wLxmW1NUd29RLbbf8A</w:t>
      </w:r>
    </w:p>
    <w:p>
      <w:pPr>
        <w:pStyle w:val="PreformattedText"/>
        <w:bidi w:val="0"/>
        <w:spacing w:before="0" w:after="0"/>
        <w:jc w:val="left"/>
        <w:rPr/>
      </w:pPr>
      <w:r>
        <w:rPr/>
        <w:t>/wBt9tt+quDJUP1jt3xskiAGCHCuXExgSCcs/wDlBq9TMEAa+UFXdrJ6vyZdyH8ynkadm5dIgbNzff</w:t>
      </w:r>
    </w:p>
    <w:p>
      <w:pPr>
        <w:pStyle w:val="PreformattedText"/>
        <w:bidi w:val="0"/>
        <w:spacing w:before="0" w:after="0"/>
        <w:jc w:val="left"/>
        <w:rPr/>
      </w:pPr>
      <w:r>
        <w:rPr/>
        <w:t>7f/ffb7fffkcb/AH23dG3+dKUJAF56MGUHBpAAbvb5ZK+3I7BxBAlNsuSxkTUicS1l3JB2J+mrkOm3</w:t>
      </w:r>
    </w:p>
    <w:p>
      <w:pPr>
        <w:pStyle w:val="PreformattedText"/>
        <w:bidi w:val="0"/>
        <w:spacing w:before="0" w:after="0"/>
        <w:jc w:val="left"/>
        <w:rPr/>
      </w:pPr>
      <w:r>
        <w:rPr/>
        <w:t>2+/++/8Atttt9sLwgJpEtVtr+cqgAPZgybGVr0AAO40XM2D7oZQLfqZyNTPGRKAmT6fwpfSNPU69PN</w:t>
      </w:r>
    </w:p>
    <w:p>
      <w:pPr>
        <w:pStyle w:val="PreformattedText"/>
        <w:bidi w:val="0"/>
        <w:spacing w:before="0" w:after="0"/>
        <w:jc w:val="left"/>
        <w:rPr/>
      </w:pPr>
      <w:r>
        <w:rPr/>
        <w:t>vNv9vtvv8Ab/bb77SZKgbm7Q/a3/MogCRJoMkG54oAWfNR2YzJAdwi9L4AkghINeykHn9XWpYZO62r</w:t>
      </w:r>
    </w:p>
    <w:p>
      <w:pPr>
        <w:pStyle w:val="PreformattedText"/>
        <w:bidi w:val="0"/>
        <w:spacing w:before="0" w:after="0"/>
        <w:jc w:val="left"/>
        <w:rPr/>
      </w:pPr>
      <w:r>
        <w:rPr/>
        <w:t>7+b7bf7/AH//AN99v9vw/wAfkcc8J77hfHQAC0zsrUSnqsAThrL1JOlC+hn2eu10Ko+tFuMbLdxWnZ</w:t>
      </w:r>
    </w:p>
    <w:p>
      <w:pPr>
        <w:pStyle w:val="PreformattedText"/>
        <w:bidi w:val="0"/>
        <w:spacing w:before="0" w:after="0"/>
        <w:jc w:val="left"/>
        <w:rPr/>
      </w:pPr>
      <w:r>
        <w:rPr/>
        <w:t>ht3W//AO323+3+/wD9/wD/AG+22L+5u+rh42lqXxkAAErs2TgI2IBEjdE1djTSClxkJYG6wXLzOvnr</w:t>
      </w:r>
    </w:p>
    <w:p>
      <w:pPr>
        <w:pStyle w:val="PreformattedText"/>
        <w:bidi w:val="0"/>
        <w:spacing w:before="0" w:after="0"/>
        <w:jc w:val="left"/>
        <w:rPr/>
      </w:pPr>
      <w:r>
        <w:rPr/>
        <w:t>pliNJCiWnUr/APvv/ttv9tsf9/tt9y8KKT2IMVhge/6AABdEyK/TTwQAONDzAKFWv0IWH5p6MnjykV</w:t>
      </w:r>
    </w:p>
    <w:p>
      <w:pPr>
        <w:pStyle w:val="PreformattedText"/>
        <w:bidi w:val="0"/>
        <w:spacing w:before="0" w:after="0"/>
        <w:jc w:val="left"/>
        <w:rPr/>
      </w:pPr>
      <w:r>
        <w:rPr/>
        <w:t>k8TZHrUhfEy6hv9GNt/wDbb/8A4+21G33yvM6CBAov4dVV6AAlgFo8mW2pBNqfcAKjj7h8HQFlA3ya</w:t>
      </w:r>
    </w:p>
    <w:p>
      <w:pPr>
        <w:pStyle w:val="PreformattedText"/>
        <w:bidi w:val="0"/>
        <w:spacing w:before="0" w:after="0"/>
        <w:jc w:val="left"/>
        <w:rPr/>
      </w:pPr>
      <w:r>
        <w:rPr/>
        <w:t>DqUwdTkc7KkfnGFzsS236222/wB/tv8A7X/bfPWeSEDG/wC1F4oaAAU+P72wyxIBIJaXH6RyaVLA+i</w:t>
      </w:r>
    </w:p>
    <w:p>
      <w:pPr>
        <w:pStyle w:val="PreformattedText"/>
        <w:bidi w:val="0"/>
        <w:spacing w:before="0" w:after="0"/>
        <w:jc w:val="left"/>
        <w:rPr/>
      </w:pPr>
      <w:r>
        <w:rPr/>
        <w:t>V0Byr4a11uWIi390HZwz7dK3/5n2+22/8A/wD6+bbfDG5cffAUX4OA3wgH2+Sjbuw74AQrdm80msYR</w:t>
      </w:r>
    </w:p>
    <w:p>
      <w:pPr>
        <w:pStyle w:val="PreformattedText"/>
        <w:bidi w:val="0"/>
        <w:spacing w:before="0" w:after="0"/>
        <w:jc w:val="left"/>
        <w:rPr/>
      </w:pPr>
      <w:r>
        <w:rPr/>
        <w:t>tXzI8wrE3SV1oGaAiU9a6Q9v0Wzfe237fb7bbf8Aw+3/ANt/weft+M/koEuiAHGqSrZJZiABbm2bMm</w:t>
      </w:r>
    </w:p>
    <w:p>
      <w:pPr>
        <w:pStyle w:val="PreformattedText"/>
        <w:bidi w:val="0"/>
        <w:spacing w:before="0" w:after="0"/>
        <w:jc w:val="left"/>
        <w:rPr/>
      </w:pPr>
      <w:r>
        <w:rPr/>
        <w:t>6JIzhjC7ASsxNT7nVtY4jeWbA22YrzH97M/tv9v9tt9v8A/wC+2/3w3/x2+vJJSAAURaut29ieBE7t</w:t>
      </w:r>
    </w:p>
    <w:p>
      <w:pPr>
        <w:pStyle w:val="PreformattedText"/>
        <w:bidi w:val="0"/>
        <w:spacing w:before="0" w:after="0"/>
        <w:jc w:val="left"/>
        <w:rPr/>
      </w:pPr>
      <w:r>
        <w:rPr/>
        <w:t>XZgYAlx4mWkwGOwstQFBMbY7FeWQMfouEoXyf8G3/wD/ALfb7b/7b777b/bbsD+GxOYABRMMVit8Ck</w:t>
      </w:r>
    </w:p>
    <w:p>
      <w:pPr>
        <w:pStyle w:val="PreformattedText"/>
        <w:bidi w:val="0"/>
        <w:spacing w:before="0" w:after="0"/>
        <w:jc w:val="left"/>
        <w:rPr/>
      </w:pPr>
      <w:r>
        <w:rPr/>
        <w:t>AkDs+5bKlF+sUgSJK7guk9IjIV02wCH+GIDaz2fpb+y/777bb/AO/3/wB/t/8Ab7b/AP8AgAHViAfV</w:t>
      </w:r>
    </w:p>
    <w:p>
      <w:pPr>
        <w:pStyle w:val="PreformattedText"/>
        <w:bidi w:val="0"/>
        <w:spacing w:before="0" w:after="0"/>
        <w:jc w:val="left"/>
        <w:rPr/>
      </w:pPr>
      <w:r>
        <w:rPr/>
        <w:t>Hu8n/byCU6NeMEk7B9YCFCjM0gMhmLJNrNqcg8NDiF35Mbvnv9d9t/v9/wD/AO+//wD/ALff7f7Zxm</w:t>
      </w:r>
    </w:p>
    <w:p>
      <w:pPr>
        <w:pStyle w:val="PreformattedText"/>
        <w:bidi w:val="0"/>
        <w:spacing w:before="0" w:after="0"/>
        <w:jc w:val="left"/>
        <w:rPr/>
      </w:pPr>
      <w:r>
        <w:rPr/>
        <w:t>eB4gBzUhXpS9JtIapX2yQ2WWyHKb+nLhH41uCRcdUCsjT0wBH2WDdffzW67bb7f/777bf/AP8A/wDb</w:t>
      </w:r>
    </w:p>
    <w:p>
      <w:pPr>
        <w:pStyle w:val="PreformattedText"/>
        <w:bidi w:val="0"/>
        <w:spacing w:before="0" w:after="0"/>
        <w:jc w:val="left"/>
        <w:rPr/>
      </w:pPr>
      <w:r>
        <w:rPr/>
        <w:t>fdQ3onDYgBGFxrJpf3NW0c22SiSQyTAd8i88R2+Js+lo3TvXLGgx+z4WGtf/AK9u3/8Av99v/wDf/w</w:t>
      </w:r>
    </w:p>
    <w:p>
      <w:pPr>
        <w:pStyle w:val="PreformattedText"/>
        <w:bidi w:val="0"/>
        <w:spacing w:before="0" w:after="0"/>
        <w:jc w:val="left"/>
        <w:rPr/>
      </w:pPr>
      <w:r>
        <w:rPr/>
        <w:t>D3+2223zm+lel6IN92QHlduUhvWlFttEshUlb36z5AQadcHkqZtiMfcqTEeLbtke6eS/2222//AP8A</w:t>
      </w:r>
    </w:p>
    <w:p>
      <w:pPr>
        <w:pStyle w:val="PreformattedText"/>
        <w:bidi w:val="0"/>
        <w:spacing w:before="0" w:after="0"/>
        <w:jc w:val="left"/>
        <w:rPr/>
      </w:pPr>
      <w:r>
        <w:rPr/>
        <w:t>/wD/ANv/ALbb7b7/AP3n0bNJVoDW1z+kltMBEtlhGYkOtSLcQOuIqY28gHZnUC8QAGpprYFlbyj22/</w:t>
      </w:r>
    </w:p>
    <w:p>
      <w:pPr>
        <w:pStyle w:val="PreformattedText"/>
        <w:bidi w:val="0"/>
        <w:spacing w:before="0" w:after="0"/>
        <w:jc w:val="left"/>
        <w:rPr/>
      </w:pPr>
      <w:r>
        <w:rPr/>
        <w:t>8A9vtv/wD77/7b/ff7fffHbXTGdP7PksQS2WWCVSyAyD/mj20p9dOcqJPPVaxNsZYgra01N0V62Q2q</w:t>
      </w:r>
    </w:p>
    <w:p>
      <w:pPr>
        <w:pStyle w:val="PreformattedText"/>
        <w:bidi w:val="0"/>
        <w:spacing w:before="0" w:after="0"/>
        <w:jc w:val="left"/>
        <w:rPr/>
      </w:pPr>
      <w:r>
        <w:rPr/>
        <w:t>w7b+fb77b7/f7bfb77/7/wC42ebfy3yKclkokkttHktjMh22f1lqa0r51p+mD64fMpx8gsROxvghlk</w:t>
      </w:r>
    </w:p>
    <w:p>
      <w:pPr>
        <w:pStyle w:val="PreformattedText"/>
        <w:bidi w:val="0"/>
        <w:spacing w:before="0" w:after="0"/>
        <w:jc w:val="left"/>
        <w:rPr/>
      </w:pPr>
      <w:r>
        <w:rPr/>
        <w:t>sttL1k/wD9t9/vtv8A7b7f/wD3/wB80jJRZcoabZbbJLYJTBBKdbdNpJJJKMFNm1lFEPrYzpny8RXV</w:t>
      </w:r>
    </w:p>
    <w:p>
      <w:pPr>
        <w:pStyle w:val="PreformattedText"/>
        <w:bidi w:val="0"/>
        <w:spacing w:before="0" w:after="0"/>
        <w:jc w:val="left"/>
        <w:rPr/>
      </w:pPr>
      <w:r>
        <w:rPr/>
        <w:t>gCl+8xKHIWt//t//AL//AH2+/wBvt/tvPvt/RPNttydIaZCLbShHxKRIYvdb7LKjPMEgpfjkZDwfyM</w:t>
      </w:r>
    </w:p>
    <w:p>
      <w:pPr>
        <w:pStyle w:val="PreformattedText"/>
        <w:bidi w:val="0"/>
        <w:spacing w:before="0" w:after="0"/>
        <w:jc w:val="left"/>
        <w:rPr/>
      </w:pPr>
      <w:r>
        <w:rPr/>
        <w:t>7+U6n/AMMEO4yCSmZ+47/f/wD22+/++23/ANvr5vMt99tt/wD8KE2wwT53Ymg2z7Sa2SWQMgzYhTTr</w:t>
      </w:r>
    </w:p>
    <w:p>
      <w:pPr>
        <w:pStyle w:val="PreformattedText"/>
        <w:bidi w:val="0"/>
        <w:spacing w:before="0" w:after="0"/>
        <w:jc w:val="left"/>
        <w:rPr/>
      </w:pPr>
      <w:r>
        <w:rPr/>
        <w:t>4OU3OrqZNFbotCymYSiyyd/7f/8A3+2/32/+2/3+1/8A9tttttt9+tbAYBZAXv8Aiywz6e2WSS+8Vl</w:t>
      </w:r>
    </w:p>
    <w:p>
      <w:pPr>
        <w:pStyle w:val="PreformattedText"/>
        <w:bidi w:val="0"/>
        <w:spacing w:before="0" w:after="0"/>
        <w:jc w:val="left"/>
        <w:rPr/>
      </w:pPr>
      <w:r>
        <w:rPr/>
        <w:t>qpTxvT2ATJX4FzFFwACIO6Sq1in7z/AG+2++32+2/22+//APv9Jt9tvtsv7aQJLJLNvrbaTlfZ5JJZ</w:t>
      </w:r>
    </w:p>
    <w:p>
      <w:pPr>
        <w:pStyle w:val="PreformattedText"/>
        <w:bidi w:val="0"/>
        <w:spacing w:before="0" w:after="0"/>
        <w:jc w:val="left"/>
        <w:rPr/>
      </w:pPr>
      <w:r>
        <w:rPr/>
        <w:t>N+dtZhOxYyi4+quKbP3C+yC2xKY4yJd9Ztv5tNv97N999/t//ttptvv/APff+QiCSWy3K7CWz/bWSW</w:t>
      </w:r>
    </w:p>
    <w:p>
      <w:pPr>
        <w:pStyle w:val="PreformattedText"/>
        <w:bidi w:val="0"/>
        <w:spacing w:before="0" w:after="0"/>
        <w:jc w:val="left"/>
        <w:rPr/>
      </w:pPr>
      <w:r>
        <w:rPr/>
        <w:t>yXRy2SGbqePhJg8f8AkJYkQEKqEvT3lLFv36n/APv/AL/7H/8A/wD9vtt/ulputN7Pm05IKpJbYZRN</w:t>
      </w:r>
    </w:p>
    <w:p>
      <w:pPr>
        <w:pStyle w:val="PreformattedText"/>
        <w:bidi w:val="0"/>
        <w:spacing w:before="0" w:after="0"/>
        <w:jc w:val="left"/>
        <w:rPr/>
      </w:pPr>
      <w:r>
        <w:rPr/>
        <w:t>bKN3pJZJJhAT5hvbx6W3sO+UTYgCRkUqSL/mrXbZ3fttvtt1/gvv9vu5rNfEd9vvPp/kd1CZZZbLbQ</w:t>
      </w:r>
    </w:p>
    <w:p>
      <w:pPr>
        <w:pStyle w:val="PreformattedText"/>
        <w:bidi w:val="0"/>
        <w:spacing w:before="0" w:after="0"/>
        <w:jc w:val="left"/>
        <w:rPr/>
      </w:pPr>
      <w:r>
        <w:rPr/>
        <w:t>A7KP3rLbLZM/3y3gJLpXZN7J3yS0DkOMJLij9ZGmjFrNtt9tbvof8AyTyK75ZI8b7777ff8+S2y2Ww</w:t>
      </w:r>
    </w:p>
    <w:p>
      <w:pPr>
        <w:pStyle w:val="PreformattedText"/>
        <w:bidi w:val="0"/>
        <w:spacing w:before="0" w:after="0"/>
        <w:jc w:val="left"/>
        <w:rPr/>
      </w:pPr>
      <w:r>
        <w:rPr/>
        <w:t>mw0E0v8An1sklD3V8DFYsz2tgOj3sMTYEqky3xWYLksvtj+3+2/g9Bsd2wM6WxiOSW28+83+9Npskt</w:t>
      </w:r>
    </w:p>
    <w:p>
      <w:pPr>
        <w:pStyle w:val="PreformattedText"/>
        <w:bidi w:val="0"/>
        <w:spacing w:before="0" w:after="0"/>
        <w:jc w:val="left"/>
        <w:rPr/>
      </w:pPr>
      <w:r>
        <w:rPr/>
        <w:t>lstFJlss+2stksDFiYLk3Z7oJNCEQKaImjoYn2F4Hn8tsVLt/BJI7/AIE07QPHib3bkltv9ttVYYbL</w:t>
      </w:r>
    </w:p>
    <w:p>
      <w:pPr>
        <w:pStyle w:val="PreformattedText"/>
        <w:bidi w:val="0"/>
        <w:spacing w:before="0" w:after="0"/>
        <w:jc w:val="left"/>
        <w:rPr/>
      </w:pPr>
      <w:r>
        <w:rPr/>
        <w:t>LJbbZTbSaIP9JZZJH02yNRAu1CLGjuk+Obv2qJgq5wSDdDEaus9tzlkrzSfvuF5L3IAUttut/wDf9a</w:t>
      </w:r>
    </w:p>
    <w:p>
      <w:pPr>
        <w:pStyle w:val="PreformattedText"/>
        <w:bidi w:val="0"/>
        <w:spacing w:before="0" w:after="0"/>
        <w:jc w:val="left"/>
        <w:rPr/>
      </w:pPr>
      <w:r>
        <w:rPr/>
        <w:t>SG222W2Wyg0GbaWySS2qLcrURarhGASP8AmR4ZrvqX0ClNpGySbGeFnYNSG+vIZjZb9yk4FLO2y/YC</w:t>
      </w:r>
    </w:p>
    <w:p>
      <w:pPr>
        <w:pStyle w:val="PreformattedText"/>
        <w:bidi w:val="0"/>
        <w:spacing w:before="0" w:after="0"/>
        <w:jc w:val="left"/>
        <w:rPr/>
      </w:pPr>
      <w:r>
        <w:rPr/>
        <w:t>3HVIoNllstplsNn2kkkkt/byIyTvnBW51h0JledPfgMJ1nu7a7PJBgaT24ZABSmUezGGVul25P8A1v</w:t>
      </w:r>
    </w:p>
    <w:p>
      <w:pPr>
        <w:pStyle w:val="PreformattedText"/>
        <w:bidi w:val="0"/>
        <w:spacing w:before="0" w:after="0"/>
        <w:jc w:val="left"/>
        <w:rPr/>
      </w:pPr>
      <w:r>
        <w:rPr/>
        <w:t>p8uDbIaRZZbJJLKEc5LZJJbS161tmUF90ZRLZprZK6pGZ3UdfZ18GbteiE/gkGPDEvWnfCfq5/uBt/</w:t>
      </w:r>
    </w:p>
    <w:p>
      <w:pPr>
        <w:pStyle w:val="PreformattedText"/>
        <w:bidi w:val="0"/>
        <w:spacing w:before="0" w:after="0"/>
        <w:jc w:val="left"/>
        <w:rPr/>
      </w:pPr>
      <w:r>
        <w:rPr/>
        <w:t>ra+RDTbZbJbZLCaJaP5rZbZLI6Xq8PKdNCHayUGF7J3volcGOjRfPHssngpxlArfJQdheAHUtd+CB9</w:t>
      </w:r>
    </w:p>
    <w:p>
      <w:pPr>
        <w:pStyle w:val="PreformattedText"/>
        <w:bidi w:val="0"/>
        <w:spacing w:before="0" w:after="0"/>
        <w:jc w:val="left"/>
        <w:rPr/>
      </w:pPr>
      <w:r>
        <w:rPr/>
        <w:t>8vSbYbSbLLJZbZLRQGNLZJLbbaLdMv9k/CT2Uf1mtolO0SQLQWkjB0VnLcAHe5tRIJKbigA2Zhhc4D</w:t>
      </w:r>
    </w:p>
    <w:p>
      <w:pPr>
        <w:pStyle w:val="PreformattedText"/>
        <w:bidi w:val="0"/>
        <w:spacing w:before="0" w:after="0"/>
        <w:jc w:val="left"/>
        <w:rPr/>
      </w:pPr>
      <w:r>
        <w:rPr/>
        <w:t>998CbtmDSbJJLZZYBcd/LbJLJJI9Zy/CZYFdAIMOBK12xMkv79+HNGHN9s2SENrHHtyV0MoiQZgvkS</w:t>
      </w:r>
    </w:p>
    <w:p>
      <w:pPr>
        <w:pStyle w:val="PreformattedText"/>
        <w:bidi w:val="0"/>
        <w:spacing w:before="0" w:after="0"/>
        <w:jc w:val="left"/>
        <w:rPr/>
      </w:pPr>
      <w:r>
        <w:rPr/>
        <w:t>BsHvHZ8DKSpZZbZLQQ5dvLJJZZJJF1xmQqgDlnW0rVW1Ql3bM/Yjtz3z7AKCAC5lrVI658CKwQ6qfZ</w:t>
      </w:r>
    </w:p>
    <w:p>
      <w:pPr>
        <w:pStyle w:val="PreformattedText"/>
        <w:bidi w:val="0"/>
        <w:spacing w:before="0" w:after="0"/>
        <w:jc w:val="left"/>
        <w:rPr/>
      </w:pPr>
      <w:r>
        <w:rPr/>
        <w:t>oD0Mhyu1CCQ5JZZbbbBt5NZBS3qmwbKgysRE5OkQzpSnXJHVd8X2OAZnn2jRyARfzalcePs1IyaA5t</w:t>
      </w:r>
    </w:p>
    <w:p>
      <w:pPr>
        <w:pStyle w:val="PreformattedText"/>
        <w:bidi w:val="0"/>
        <w:spacing w:before="0" w:after="0"/>
        <w:jc w:val="left"/>
        <w:rPr/>
      </w:pPr>
      <w:r>
        <w:rPr/>
        <w:t>poD98n9/uTMRwRBJbLR/8Aqxaw59LmMQdmznBjN/8AsLuKeO4QwVWThkKKd1nwcMIBI7zDavy277l2</w:t>
      </w:r>
    </w:p>
    <w:p>
      <w:pPr>
        <w:pStyle w:val="PreformattedText"/>
        <w:bidi w:val="0"/>
        <w:spacing w:before="0" w:after="0"/>
        <w:jc w:val="left"/>
        <w:rPr/>
      </w:pPr>
      <w:r>
        <w:rPr/>
        <w:t>4YR0EQG2y++RkIJLsNkBK24TI35Soab6AhaTugOAbAlgGQ6N3nNHq1N4B12OEKvaZBAl8/7zKSMIkB</w:t>
      </w:r>
    </w:p>
    <w:p>
      <w:pPr>
        <w:pStyle w:val="PreformattedText"/>
        <w:bidi w:val="0"/>
        <w:spacing w:before="0" w:after="0"/>
        <w:jc w:val="left"/>
        <w:rPr/>
      </w:pPr>
      <w:r>
        <w:rPr/>
        <w:t>Um+bOPgGyspD5EYSCRKWqAlZQuu/B9tnE0D19og2XbSkjtA55kRsBKNQ3PW5QKzyYYJDSzIE+M7q6T</w:t>
      </w:r>
    </w:p>
    <w:p>
      <w:pPr>
        <w:pStyle w:val="PreformattedText"/>
        <w:bidi w:val="0"/>
        <w:spacing w:before="0" w:after="0"/>
        <w:jc w:val="left"/>
        <w:rPr/>
      </w:pPr>
      <w:r>
        <w:rPr/>
        <w:t>qO8DnCh5W6MmXdo9g+hnXTaa+egiRzC3J9s8INxOomdW3LZSJMN9GnagwUcUWoLCvgyGqcDUOLHsVW</w:t>
      </w:r>
    </w:p>
    <w:p>
      <w:pPr>
        <w:pStyle w:val="PreformattedText"/>
        <w:bidi w:val="0"/>
        <w:spacing w:before="0" w:after="0"/>
        <w:jc w:val="left"/>
        <w:rPr/>
      </w:pPr>
      <w:r>
        <w:rPr/>
        <w:t>oOn4Ah1PGXOlW+nph5zMiaaaKJrPyAs2RcVeToAMU+pnj2gWi9TaZQh0+4/wClr/cth54YnwxE5t0E</w:t>
      </w:r>
    </w:p>
    <w:p>
      <w:pPr>
        <w:pStyle w:val="PreformattedText"/>
        <w:bidi w:val="0"/>
        <w:spacing w:before="0" w:after="0"/>
        <w:jc w:val="left"/>
        <w:rPr/>
      </w:pPr>
      <w:r>
        <w:rPr/>
        <w:t>uETOeUhTbLv3b53D3VZ/NVQQG4a2iCiMti3WmLqbwDc3osqWiJmsmsaGE1qe91LqYv62xEQqLsTJuy</w:t>
      </w:r>
    </w:p>
    <w:p>
      <w:pPr>
        <w:pStyle w:val="PreformattedText"/>
        <w:bidi w:val="0"/>
        <w:spacing w:before="0" w:after="0"/>
        <w:jc w:val="left"/>
        <w:rPr/>
      </w:pPr>
      <w:r>
        <w:rPr/>
        <w:t>k5w1w5lb+NHo3jPvLeJPZ2Ec2s0koSQfvUQr+uYK9UAu51ZLaFl+FR4jONglQmv1c0vJU2P3ykRULI</w:t>
      </w:r>
    </w:p>
    <w:p>
      <w:pPr>
        <w:pStyle w:val="PreformattedText"/>
        <w:bidi w:val="0"/>
        <w:spacing w:before="0" w:after="0"/>
        <w:jc w:val="left"/>
        <w:rPr/>
      </w:pPr>
      <w:r>
        <w:rPr/>
        <w:t>cQaA/My7cxgPu/8ATQJ+kAQTK90RgFlgABFznmT2SYwJAfVVtAlS9k/KoUw20ojuju5J8AtsnxYjel</w:t>
      </w:r>
    </w:p>
    <w:p>
      <w:pPr>
        <w:pStyle w:val="PreformattedText"/>
        <w:bidi w:val="0"/>
        <w:spacing w:before="0" w:after="0"/>
        <w:jc w:val="left"/>
        <w:rPr/>
      </w:pPr>
      <w:r>
        <w:rPr/>
        <w:t>HgkeKhFxGA3joLbFdF/wC+zAJMqDThitghJB86EGAqYl1OPOlk+IxuLnTOQ6D43IjxeX7aDgDgAkJH</w:t>
      </w:r>
    </w:p>
    <w:p>
      <w:pPr>
        <w:pStyle w:val="PreformattedText"/>
        <w:bidi w:val="0"/>
        <w:spacing w:before="0" w:after="0"/>
        <w:jc w:val="left"/>
        <w:rPr/>
      </w:pPr>
      <w:r>
        <w:rPr/>
        <w:t>smDG1CaaTF33yalu3+kme/27AAMYiciTk4WBBG68HZaPygZiq1+pPhvL+06UlPZuZ+baG7SZATbP+I</w:t>
      </w:r>
    </w:p>
    <w:p>
      <w:pPr>
        <w:pStyle w:val="PreformattedText"/>
        <w:bidi w:val="0"/>
        <w:spacing w:before="0" w:after="0"/>
        <w:jc w:val="left"/>
        <w:rPr/>
      </w:pPr>
      <w:r>
        <w:rPr/>
        <w:t>Awj4KxzAbba6+ZJq+3IeIe0w4AIOAMABVGw99W5Y11KEfl/C4faG77qLJtcDH2UFTcFEymTSYDDaOK</w:t>
      </w:r>
    </w:p>
    <w:p>
      <w:pPr>
        <w:pStyle w:val="PreformattedText"/>
        <w:bidi w:val="0"/>
        <w:spacing w:before="0" w:after="0"/>
        <w:jc w:val="left"/>
        <w:rPr/>
      </w:pPr>
      <w:r>
        <w:rPr/>
        <w:t>KA2yLbTwJLaLh+F8af5VeqvNoLoD6+v4f4m0aW8QxLi1BYZUu2qYkk744FoA0VBs4XGxxhILTKQpva</w:t>
      </w:r>
    </w:p>
    <w:p>
      <w:pPr>
        <w:pStyle w:val="PreformattedText"/>
        <w:bidi w:val="0"/>
        <w:spacing w:before="0" w:after="0"/>
        <w:jc w:val="left"/>
        <w:rPr/>
      </w:pPr>
      <w:r>
        <w:rPr/>
        <w:t>0pVyNdIaJeoAErPOqKy0bZjr48Iwp9ZsLqx7FmlPxTa+s1uFN5uv8AFoNZHm95Di6bR5i8bxgFAJAZ</w:t>
      </w:r>
    </w:p>
    <w:p>
      <w:pPr>
        <w:pStyle w:val="PreformattedText"/>
        <w:bidi w:val="0"/>
        <w:spacing w:before="0" w:after="0"/>
        <w:jc w:val="left"/>
        <w:rPr/>
      </w:pPr>
      <w:r>
        <w:rPr/>
        <w:t>iehyjth16gnWckW3AFsd28sjCPxcSY+YL2UoOBh135o3b5IsPYj7/wD9ddlxR8A/GbE51ETkTcbY2m</w:t>
      </w:r>
    </w:p>
    <w:p>
      <w:pPr>
        <w:pStyle w:val="PreformattedText"/>
        <w:bidi w:val="0"/>
        <w:spacing w:before="0" w:after="0"/>
        <w:jc w:val="left"/>
        <w:rPr/>
      </w:pPr>
      <w:r>
        <w:rPr/>
        <w:t>9lsOKps/K5JsIQ9ybr52K4RTUU/ft5rkEwz961fxHxKfbjHYO9guVwh/f40JnMCKDCKGHAmn8iozMi</w:t>
      </w:r>
    </w:p>
    <w:p>
      <w:pPr>
        <w:pStyle w:val="PreformattedText"/>
        <w:bidi w:val="0"/>
        <w:spacing w:before="0" w:after="0"/>
        <w:jc w:val="left"/>
        <w:rPr/>
      </w:pPr>
      <w:r>
        <w:rPr/>
        <w:t>xttkeOJgfbBOJVbSrKv8eQN4/SSf9h7MTfuUAhjxd+1A73gFWkksuee0bf5Jj1+cDWzo5EpdqK9ArW</w:t>
      </w:r>
    </w:p>
    <w:p>
      <w:pPr>
        <w:pStyle w:val="PreformattedText"/>
        <w:bidi w:val="0"/>
        <w:spacing w:before="0" w:after="0"/>
        <w:jc w:val="left"/>
        <w:rPr/>
      </w:pPr>
      <w:r>
        <w:rPr/>
        <w:t>QDHqwKYr5/Gqs8RrtXp5NOtcNXyQ+3PS3NbfefLWFlFsPbrXhRED76Ru7b7PiL7mC6F8LuS8Fl1jNt</w:t>
      </w:r>
    </w:p>
    <w:p>
      <w:pPr>
        <w:pStyle w:val="PreformattedText"/>
        <w:bidi w:val="0"/>
        <w:spacing w:before="0" w:after="0"/>
        <w:jc w:val="left"/>
        <w:rPr/>
      </w:pPr>
      <w:r>
        <w:rPr/>
        <w:t>xMHcQQXYqZ/KZfKQDe/9fUIy6J54q3z+02Nf+4n/AApoGsPeaZeqJqcT2JXv+9wFiNHfwEjQ4+aJpX</w:t>
      </w:r>
    </w:p>
    <w:p>
      <w:pPr>
        <w:pStyle w:val="PreformattedText"/>
        <w:bidi w:val="0"/>
        <w:spacing w:before="0" w:after="0"/>
        <w:jc w:val="left"/>
        <w:rPr/>
      </w:pPr>
      <w:r>
        <w:rPr/>
        <w:t>GpU0DLX/2vKFX3rMcDIEElyXd9xC0y6E/PP+gv4OApAt2NfGOK5XIBzP5/Enn+5kHRF6JrdO6nRc69</w:t>
      </w:r>
    </w:p>
    <w:p>
      <w:pPr>
        <w:pStyle w:val="PreformattedText"/>
        <w:bidi w:val="0"/>
        <w:spacing w:before="0" w:after="0"/>
        <w:jc w:val="left"/>
        <w:rPr/>
      </w:pPr>
      <w:r>
        <w:rPr/>
        <w:t>tJN08Hebu3xMnT6qZFIPpQZrAPViRixYl+vH89UxdYyerAhMye+ZVBJqg+vbg2/zuX7mVyzE28guqa</w:t>
      </w:r>
    </w:p>
    <w:p>
      <w:pPr>
        <w:pStyle w:val="PreformattedText"/>
        <w:bidi w:val="0"/>
        <w:spacing w:before="0" w:after="0"/>
        <w:jc w:val="left"/>
        <w:rPr/>
      </w:pPr>
      <w:r>
        <w:rPr/>
        <w:t>VMbr0285/0Nm7wH6NusUSCyEogyP13Q2Pl++P+6Fh+WhIKpU7gxw4RJIWgmnz0P+51HYYg4Bv3l2B1</w:t>
      </w:r>
    </w:p>
    <w:p>
      <w:pPr>
        <w:pStyle w:val="PreformattedText"/>
        <w:bidi w:val="0"/>
        <w:spacing w:before="0" w:after="0"/>
        <w:jc w:val="left"/>
        <w:rPr/>
      </w:pPr>
      <w:r>
        <w:rPr/>
        <w:t>X6SFRT8e3/uFSQhCqr88x1yzLQxGeJ/y/arOms05RBt6uE0AsC20MYU1g7742jQ/2F91q9KT3HFAbH</w:t>
      </w:r>
    </w:p>
    <w:p>
      <w:pPr>
        <w:pStyle w:val="PreformattedText"/>
        <w:bidi w:val="0"/>
        <w:spacing w:before="0" w:after="0"/>
        <w:jc w:val="left"/>
        <w:rPr/>
      </w:pPr>
      <w:r>
        <w:rPr/>
        <w:t>Z/AG5mB6fOKDhaOhCuq98qPqXCQpBFNeScKg2NrrgVANACxU3C2BxhJblg5BSuXKezch4fl3wWREio</w:t>
      </w:r>
    </w:p>
    <w:p>
      <w:pPr>
        <w:pStyle w:val="PreformattedText"/>
        <w:bidi w:val="0"/>
        <w:spacing w:before="0" w:after="0"/>
        <w:jc w:val="left"/>
        <w:rPr/>
      </w:pPr>
      <w:r>
        <w:rPr/>
        <w:t>QfQFEb9JqCxAUbm3QCK4M0AD/BoPaJp43r5jSH5EzulAMp48eiwxQhRI0HD/AK+CvY+8Gdc0WezUrS</w:t>
      </w:r>
    </w:p>
    <w:p>
      <w:pPr>
        <w:pStyle w:val="PreformattedText"/>
        <w:bidi w:val="0"/>
        <w:spacing w:before="0" w:after="0"/>
        <w:jc w:val="left"/>
        <w:rPr/>
      </w:pPr>
      <w:r>
        <w:rPr/>
        <w:t>f3wS9Gbmg1LmX5Xguu0BhE46gH+Gct6heTgroAAYDAbQFQDAp4DlONEpgVY4nPDLRcUk5lFKycyzy2</w:t>
      </w:r>
    </w:p>
    <w:p>
      <w:pPr>
        <w:pStyle w:val="PreformattedText"/>
        <w:bidi w:val="0"/>
        <w:spacing w:before="0" w:after="0"/>
        <w:jc w:val="left"/>
        <w:rPr/>
      </w:pPr>
      <w:r>
        <w:rPr/>
        <w:t>VMXiZGNQ5NopFru95+oWBtfF1ttcCaSYtkut3fdF9rtH3NQCl3el/wAx/wA0IZsliRcZrXV02HX4Pg</w:t>
      </w:r>
    </w:p>
    <w:p>
      <w:pPr>
        <w:pStyle w:val="PreformattedText"/>
        <w:bidi w:val="0"/>
        <w:spacing w:before="0" w:after="0"/>
        <w:jc w:val="left"/>
        <w:rPr/>
      </w:pPr>
      <w:r>
        <w:rPr/>
        <w:t>sPZHkzPVM9p4o/Jut5jyk72wOkFIsEw6Midma58wv6Rdx2JVolAGech7yXaHnxZaUUgO3XDDCs/wAA</w:t>
      </w:r>
    </w:p>
    <w:p>
      <w:pPr>
        <w:pStyle w:val="PreformattedText"/>
        <w:bidi w:val="0"/>
        <w:spacing w:before="0" w:after="0"/>
        <w:jc w:val="left"/>
        <w:rPr/>
      </w:pPr>
      <w:r>
        <w:rPr/>
        <w:t>S1+4l/spawIgUE3exNBn3xvtdohr4sAdWxu3t/u7W/DnURdy5/3xQBQ5ZetEYj1IWfQv2bOe55zZTn</w:t>
      </w:r>
    </w:p>
    <w:p>
      <w:pPr>
        <w:pStyle w:val="PreformattedText"/>
        <w:bidi w:val="0"/>
        <w:spacing w:before="0" w:after="0"/>
        <w:jc w:val="left"/>
        <w:rPr/>
      </w:pPr>
      <w:r>
        <w:rPr/>
        <w:t>gCDp8x5p8cwGY/c75k69HmO4+rcBpZ8ASa/wAaot4/kSCUTv3eK74OUAILCwmyJ0pgx9lr0ay3tosW</w:t>
      </w:r>
    </w:p>
    <w:p>
      <w:pPr>
        <w:pStyle w:val="PreformattedText"/>
        <w:bidi w:val="0"/>
        <w:spacing w:before="0" w:after="0"/>
        <w:jc w:val="left"/>
        <w:rPr/>
      </w:pPr>
      <w:r>
        <w:rPr/>
        <w:t>YG0kkAm+QyutuZzqug30IhtZdq7vDg6yTNBlhu5h9A3bx38FN3+YDcqUACcOwsTfWc0xhb9vuSy96w</w:t>
      </w:r>
    </w:p>
    <w:p>
      <w:pPr>
        <w:pStyle w:val="PreformattedText"/>
        <w:bidi w:val="0"/>
        <w:spacing w:before="0" w:after="0"/>
        <w:jc w:val="left"/>
        <w:rPr/>
      </w:pPr>
      <w:r>
        <w:rPr/>
        <w:t>duXYEElsVZIKSJrtk2jLp84SOPj9c/g6oFNpvI0tt2vTFigIigT8ejdm0AIiDejbm8cAF+PdTHWDGk</w:t>
      </w:r>
    </w:p>
    <w:p>
      <w:pPr>
        <w:pStyle w:val="PreformattedText"/>
        <w:bidi w:val="0"/>
        <w:spacing w:before="0" w:after="0"/>
        <w:jc w:val="left"/>
        <w:rPr/>
      </w:pPr>
      <w:r>
        <w:rPr/>
        <w:t>qS4jQIkEWKT7cbhV2EzfIvnB9tul/UUg6Kh2pBe2FQvGt9cC8CW387cT30ARAKCoIA9SAvrlUfklLu</w:t>
      </w:r>
    </w:p>
    <w:p>
      <w:pPr>
        <w:pStyle w:val="PreformattedText"/>
        <w:bidi w:val="0"/>
        <w:spacing w:before="0" w:after="0"/>
        <w:jc w:val="left"/>
        <w:rPr/>
      </w:pPr>
      <w:r>
        <w:rPr/>
        <w:t>xzB9sW9wnPQASAoUgLE4r8ZPOEL6XMZoggSea1Sqnaean+8pWAFe347TbI0AZGtGKIw0gA6XRPHuSb</w:t>
      </w:r>
    </w:p>
    <w:p>
      <w:pPr>
        <w:pStyle w:val="PreformattedText"/>
        <w:bidi w:val="0"/>
        <w:spacing w:before="0" w:after="0"/>
        <w:jc w:val="left"/>
        <w:rPr/>
      </w:pPr>
      <w:r>
        <w:rPr/>
        <w:t>6yGhzLdYMg51sz6awPsI/pUlynjVmMhqSgqYCrSfMu+bgif4PCAHyH/67Y50A9UgEIbppkgFVNn9Ke</w:t>
      </w:r>
    </w:p>
    <w:p>
      <w:pPr>
        <w:pStyle w:val="PreformattedText"/>
        <w:bidi w:val="0"/>
        <w:spacing w:before="0" w:after="0"/>
        <w:jc w:val="left"/>
        <w:rPr/>
      </w:pPr>
      <w:r>
        <w:rPr/>
        <w:t>3vHJuDEk5kQ1riA7GbNf4DEB4vCarQSq0qAgFmT0SkxB00UkX/AJZBH0yUfN0dANFBO8juIMCIuP3K</w:t>
      </w:r>
    </w:p>
    <w:p>
      <w:pPr>
        <w:pStyle w:val="PreformattedText"/>
        <w:bidi w:val="0"/>
        <w:spacing w:before="0" w:after="0"/>
        <w:jc w:val="left"/>
        <w:rPr/>
      </w:pPr>
      <w:r>
        <w:rPr/>
        <w:t>uCZVO3UJYltQD+LTYkeTagONqJfny5LmYGuvBCqE/TjwLUnNnG87aKJf84V3HpdAOJLhFrkC8gE+2m</w:t>
      </w:r>
    </w:p>
    <w:p>
      <w:pPr>
        <w:pStyle w:val="PreformattedText"/>
        <w:bidi w:val="0"/>
        <w:spacing w:before="0" w:after="0"/>
        <w:jc w:val="left"/>
        <w:rPr/>
      </w:pPr>
      <w:r>
        <w:rPr/>
        <w:t>g9l7fB0klU/ioVKbBiZKdgO+QKq4GFXZntvAz5CvECX9uddmUv/iwWhJ5M+mz9vUAOC792JfP82FJS</w:t>
      </w:r>
    </w:p>
    <w:p>
      <w:pPr>
        <w:pStyle w:val="PreformattedText"/>
        <w:bidi w:val="0"/>
        <w:spacing w:before="0" w:after="0"/>
        <w:jc w:val="left"/>
        <w:rPr/>
      </w:pPr>
      <w:r>
        <w:rPr/>
        <w:t>cYQg64hGeZzx/wBwUXMmZSp8lYhi0yCNrGLg0vK6xLmtTnfyHJyvHs5V/RCjPj7J5fAD7WDeRJ6uKI</w:t>
      </w:r>
    </w:p>
    <w:p>
      <w:pPr>
        <w:pStyle w:val="PreformattedText"/>
        <w:bidi w:val="0"/>
        <w:spacing w:before="0" w:after="0"/>
        <w:jc w:val="left"/>
        <w:rPr/>
      </w:pPr>
      <w:r>
        <w:rPr/>
        <w:t>E1c0JB7wDiCT54Exy1FvHTYRhCBodaXMqf40+tjAv498ajRcorBX2B98sEhApfxuONVACp81Cn4xD6</w:t>
      </w:r>
    </w:p>
    <w:p>
      <w:pPr>
        <w:pStyle w:val="PreformattedText"/>
        <w:bidi w:val="0"/>
        <w:spacing w:before="0" w:after="0"/>
        <w:jc w:val="left"/>
        <w:rPr/>
      </w:pPr>
      <w:r>
        <w:rPr/>
        <w:t>CBgMNdoruU3GsXwzomHYPyDNz9Xdl6QlJrV9dNuWr4g++0TxrlpRBrv7lwunFtdx8PoZAIKeN0OMm7</w:t>
      </w:r>
    </w:p>
    <w:p>
      <w:pPr>
        <w:pStyle w:val="PreformattedText"/>
        <w:bidi w:val="0"/>
        <w:spacing w:before="0" w:after="0"/>
        <w:jc w:val="left"/>
        <w:rPr/>
      </w:pPr>
      <w:r>
        <w:rPr/>
        <w:t>rVbj9xp3grj9lyv8mpM0ydknFATz8bN/08FpNmDOgKbDZsi4FJ/wBnvfs2/wBYhXY83Hw/gcADK6cR</w:t>
      </w:r>
    </w:p>
    <w:p>
      <w:pPr>
        <w:pStyle w:val="PreformattedText"/>
        <w:bidi w:val="0"/>
        <w:spacing w:before="0" w:after="0"/>
        <w:jc w:val="left"/>
        <w:rPr/>
      </w:pPr>
      <w:r>
        <w:rPr/>
        <w:t>+usGGWIy9AuS6/DZCkNU90YxX6de/Ax1UYVqG4THyszjICr05y8CsqFFbW8TkXQyRD9/Ph+tIBkEHP</w:t>
      </w:r>
    </w:p>
    <w:p>
      <w:pPr>
        <w:pStyle w:val="PreformattedText"/>
        <w:bidi w:val="0"/>
        <w:spacing w:before="0" w:after="0"/>
        <w:jc w:val="left"/>
        <w:rPr/>
      </w:pPr>
      <w:r>
        <w:rPr/>
        <w:t>ctY/S638xhMhh25u/KuTcy55tSzlDpmA4jJfmXg/NiYiH1WoORzNGH6XJPDWP5NBT5by3Jw3soBJA6</w:t>
      </w:r>
    </w:p>
    <w:p>
      <w:pPr>
        <w:pStyle w:val="PreformattedText"/>
        <w:bidi w:val="0"/>
        <w:spacing w:before="0" w:after="0"/>
        <w:jc w:val="left"/>
        <w:rPr/>
      </w:pPr>
      <w:r>
        <w:rPr/>
        <w:t>0cyYOqS+NopxvLplPj9/y5OkW73ND3keBUJF3gvXWQrex6mC0MpvxldktE8VEvlE9w5t5e+Y2+vIIP</w:t>
      </w:r>
    </w:p>
    <w:p>
      <w:pPr>
        <w:pStyle w:val="PreformattedText"/>
        <w:bidi w:val="0"/>
        <w:spacing w:before="0" w:after="0"/>
        <w:jc w:val="left"/>
        <w:rPr/>
      </w:pPr>
      <w:r>
        <w:rPr/>
        <w:t>hYebdceezVJVJekXyBb3QJGbcivR20QzurPt7sUzjvgOXMOBDRGG6lrOS6HCSsUCMxMrlLf1Om2sJo</w:t>
      </w:r>
    </w:p>
    <w:p>
      <w:pPr>
        <w:pStyle w:val="PreformattedText"/>
        <w:bidi w:val="0"/>
        <w:spacing w:before="0" w:after="0"/>
        <w:jc w:val="left"/>
        <w:rPr/>
      </w:pPr>
      <w:r>
        <w:rPr/>
        <w:t>h21LRYdY1sovCETZpWX4TX/f25EiJbXD89DZzNGFhtbYJEyA1OyGVtUnhJJdF4sJBs0coLQP9E2+oA</w:t>
      </w:r>
    </w:p>
    <w:p>
      <w:pPr>
        <w:pStyle w:val="PreformattedText"/>
        <w:bidi w:val="0"/>
        <w:spacing w:before="0" w:after="0"/>
        <w:jc w:val="left"/>
        <w:rPr/>
      </w:pPr>
      <w:r>
        <w:rPr/>
        <w:t>MkVI2unPGh7xeBhE2GXHbDolBV8PHYcmyCO8zATP7n5NbUzt6rTPk9GJu8TGRBq1SBlBlk/wCHvRFt</w:t>
      </w:r>
    </w:p>
    <w:p>
      <w:pPr>
        <w:pStyle w:val="PreformattedText"/>
        <w:bidi w:val="0"/>
        <w:spacing w:before="0" w:after="0"/>
        <w:jc w:val="left"/>
        <w:rPr/>
      </w:pPr>
      <w:r>
        <w:rPr/>
        <w:t>xQKLXGiylc8EVOPO3Elpn+Fm9+1wCHb7LuXVpBxAF5Y/LcsxvUcH/wBo/K92g2d1DAoHsswsOf6N68</w:t>
      </w:r>
    </w:p>
    <w:p>
      <w:pPr>
        <w:pStyle w:val="PreformattedText"/>
        <w:bidi w:val="0"/>
        <w:spacing w:before="0" w:after="0"/>
        <w:jc w:val="left"/>
        <w:rPr/>
      </w:pPr>
      <w:r>
        <w:rPr/>
        <w:t>lfVECETDybZx5etqbb22bI9hnP1emQb6m9asVHaHvQLS6OsgTx7UyIa8UW+QeOOzsorPxIPZ/1PP5/</w:t>
      </w:r>
    </w:p>
    <w:p>
      <w:pPr>
        <w:pStyle w:val="PreformattedText"/>
        <w:bidi w:val="0"/>
        <w:spacing w:before="0" w:after="0"/>
        <w:jc w:val="left"/>
        <w:rPr/>
      </w:pPr>
      <w:r>
        <w:rPr/>
        <w:t>0xbRQCAB0Tzw5fbltt48EubVO1ELUej1L6JHly0DLxYmikCwwOzeveShFPDhtXxkbpvHh+Bl75F0Zx</w:t>
      </w:r>
    </w:p>
    <w:p>
      <w:pPr>
        <w:pStyle w:val="PreformattedText"/>
        <w:bidi w:val="0"/>
        <w:spacing w:before="0" w:after="0"/>
        <w:jc w:val="left"/>
        <w:rPr/>
      </w:pPr>
      <w:r>
        <w:rPr/>
        <w:t>fxTfSAF7PuLr2tUutNKn4WBZnlHT3Mj+fYBL6niwUsJ/oPdyg7+9VghXV6GqO/6hXAG8Kz/wAUYTs4</w:t>
      </w:r>
    </w:p>
    <w:p>
      <w:pPr>
        <w:pStyle w:val="PreformattedText"/>
        <w:bidi w:val="0"/>
        <w:spacing w:before="0" w:after="0"/>
        <w:jc w:val="left"/>
        <w:rPr/>
      </w:pPr>
      <w:r>
        <w:rPr/>
        <w:t>TH/3PH9gN3fokJFQ2NlZVob7X7SdKQSb3hXO7kQRUIOfKcjnHOSjU7RfpS7afrK13bYORK+IbGj7ZS</w:t>
      </w:r>
    </w:p>
    <w:p>
      <w:pPr>
        <w:pStyle w:val="PreformattedText"/>
        <w:bidi w:val="0"/>
        <w:spacing w:before="0" w:after="0"/>
        <w:jc w:val="left"/>
        <w:rPr/>
      </w:pPr>
      <w:r>
        <w:rPr/>
        <w:t>3a1e+wngQPeqYFJkgb83LNMYmd1npl21eyN8oYlWvxz3/oRr6EVbj20EcmU8ZzXRMkp2HnjMJAPHMJ</w:t>
      </w:r>
    </w:p>
    <w:p>
      <w:pPr>
        <w:pStyle w:val="PreformattedText"/>
        <w:bidi w:val="0"/>
        <w:spacing w:before="0" w:after="0"/>
        <w:jc w:val="left"/>
        <w:rPr/>
      </w:pPr>
      <w:r>
        <w:rPr/>
        <w:t>ssAvO2h3yRm/uQ17AGFyKyuClwpNMk/U99HcSozVcUaVXn8H9gbjeZuMamn/AIbaSVPX9oMED5hR2i</w:t>
      </w:r>
    </w:p>
    <w:p>
      <w:pPr>
        <w:pStyle w:val="PreformattedText"/>
        <w:bidi w:val="0"/>
        <w:spacing w:before="0" w:after="0"/>
        <w:jc w:val="left"/>
        <w:rPr/>
      </w:pPr>
      <w:r>
        <w:rPr/>
        <w:t>geBbMSJ0XRsybO17dukbXool3rrf3GOHcXdpEzE+91oDEOO7miipffPIgteZIPkARHSXP4Q45LDpde</w:t>
      </w:r>
    </w:p>
    <w:p>
      <w:pPr>
        <w:pStyle w:val="PreformattedText"/>
        <w:bidi w:val="0"/>
        <w:spacing w:before="0" w:after="0"/>
        <w:jc w:val="left"/>
        <w:rPr/>
      </w:pPr>
      <w:r>
        <w:rPr/>
        <w:t>6F4da+eVxbR86GkdSQ5ZXn4KbEEFBKnNHi9gDlOHSl53QhPdGLU9uJ97aVB+7NoeWYTZyMUPDsvNwV</w:t>
      </w:r>
    </w:p>
    <w:p>
      <w:pPr>
        <w:pStyle w:val="PreformattedText"/>
        <w:bidi w:val="0"/>
        <w:spacing w:before="0" w:after="0"/>
        <w:jc w:val="left"/>
        <w:rPr/>
      </w:pPr>
      <w:r>
        <w:rPr/>
        <w:t>pSQm/ZKL/zt58uQ60cTxOK1i/e1xoecLXm998r50e5dcG6CNX9W2UpIpKeEM2ONNOCwaT44MseBApW</w:t>
      </w:r>
    </w:p>
    <w:p>
      <w:pPr>
        <w:pStyle w:val="PreformattedText"/>
        <w:bidi w:val="0"/>
        <w:spacing w:before="0" w:after="0"/>
        <w:jc w:val="left"/>
        <w:rPr/>
      </w:pPr>
      <w:r>
        <w:rPr/>
        <w:t>Ik2ISbZJAV8p98P3N5QrEFJPNTuMBbEReVWbfda+Gz/aivf57rv3XVUCYvh9LXjjwLmIAhbj+QvDBM</w:t>
      </w:r>
    </w:p>
    <w:p>
      <w:pPr>
        <w:pStyle w:val="PreformattedText"/>
        <w:bidi w:val="0"/>
        <w:spacing w:before="0" w:after="0"/>
        <w:jc w:val="left"/>
        <w:rPr/>
      </w:pPr>
      <w:r>
        <w:rPr/>
        <w:t>xDOdkWLLMzB/8Ax/8ACBbHBSfNu27vRSTjyp5za+C0NyxR4n/OBDTDm3wkExXRJ+563sroMcreGHAV</w:t>
      </w:r>
    </w:p>
    <w:p>
      <w:pPr>
        <w:pStyle w:val="PreformattedText"/>
        <w:bidi w:val="0"/>
        <w:spacing w:before="0" w:after="0"/>
        <w:jc w:val="left"/>
        <w:rPr/>
      </w:pPr>
      <w:r>
        <w:rPr/>
        <w:t>P1oHHh7QQlVWhUe7TyQ8mVtwde48j7XxZ3nx/NuEc6LrwoLh596FF7saJh4tSHuJIfUWiaIOjsk/d/</w:t>
      </w:r>
    </w:p>
    <w:p>
      <w:pPr>
        <w:pStyle w:val="PreformattedText"/>
        <w:bidi w:val="0"/>
        <w:spacing w:before="0" w:after="0"/>
        <w:jc w:val="left"/>
        <w:rPr/>
      </w:pPr>
      <w:r>
        <w:rPr/>
        <w:t>4ZNAFgEwEGU+Z2tX/BQ4//AJDeylTPhTjIPRu3hcaoTnf/AFmya/zdTki3Nd+EYb4OuCQ0b9ZsSFXO</w:t>
      </w:r>
    </w:p>
    <w:p>
      <w:pPr>
        <w:pStyle w:val="PreformattedText"/>
        <w:bidi w:val="0"/>
        <w:spacing w:before="0" w:after="0"/>
        <w:jc w:val="left"/>
        <w:rPr/>
      </w:pPr>
      <w:r>
        <w:rPr/>
        <w:t>WvWxoaxoXNJxSRGftKw0WKIJOYrtwBM4nTwzPFfdl1FzjKuajWznzlz6wVRSTJPN0VVGB2mnjbGKIk</w:t>
      </w:r>
    </w:p>
    <w:p>
      <w:pPr>
        <w:pStyle w:val="PreformattedText"/>
        <w:bidi w:val="0"/>
        <w:spacing w:before="0" w:after="0"/>
        <w:jc w:val="left"/>
        <w:rPr/>
      </w:pPr>
      <w:r>
        <w:rPr/>
        <w:t>sUdMAImE8nYu/7pk2fudafvb+6xERwWGplhVJ1JeBmTpWUkr0iXbxTkCcjhDdvd/Jpd/pLqk3Ho9Pv</w:t>
      </w:r>
    </w:p>
    <w:p>
      <w:pPr>
        <w:pStyle w:val="PreformattedText"/>
        <w:bidi w:val="0"/>
        <w:spacing w:before="0" w:after="0"/>
        <w:jc w:val="left"/>
        <w:rPr/>
      </w:pPr>
      <w:r>
        <w:rPr/>
        <w:t>187OfEE5R0T/ACUzdust+vjX9/03jzlFDQemBDqE7H3wISiqSB1YLpjSTr0GjDs7eqtHplg3lJLl7n</w:t>
      </w:r>
    </w:p>
    <w:p>
      <w:pPr>
        <w:pStyle w:val="PreformattedText"/>
        <w:bidi w:val="0"/>
        <w:spacing w:before="0" w:after="0"/>
        <w:jc w:val="left"/>
        <w:rPr/>
      </w:pPr>
      <w:r>
        <w:rPr/>
        <w:t>8oOBfhSZ0GBhTdHO0heFgd13sX0gMClJlx9gkltT/qD03BdTy7ZMYb7tbJwsEnniWktTLylJGx86OW</w:t>
      </w:r>
    </w:p>
    <w:p>
      <w:pPr>
        <w:pStyle w:val="PreformattedText"/>
        <w:bidi w:val="0"/>
        <w:spacing w:before="0" w:after="0"/>
        <w:jc w:val="left"/>
        <w:rPr/>
      </w:pPr>
      <w:r>
        <w:rPr/>
        <w:t>ZdVb0bvHrX8T9x/huLCC3rIkw1q13RdBSG90suTVvW/42HyD28idtmFceI7u1fzEbU2eVb0vvi0ejp</w:t>
      </w:r>
    </w:p>
    <w:p>
      <w:pPr>
        <w:pStyle w:val="PreformattedText"/>
        <w:bidi w:val="0"/>
        <w:spacing w:before="0" w:after="0"/>
        <w:jc w:val="left"/>
        <w:rPr/>
      </w:pPr>
      <w:r>
        <w:rPr/>
        <w:t>5E9nC4hAfV02beA2EiDEuLmB151p25R0KLnM62P9wajcH4bFB36faqv4A5rwZdLicEy6uNWWbbffnx</w:t>
      </w:r>
    </w:p>
    <w:p>
      <w:pPr>
        <w:pStyle w:val="PreformattedText"/>
        <w:bidi w:val="0"/>
        <w:spacing w:before="0" w:after="0"/>
        <w:jc w:val="left"/>
        <w:rPr/>
      </w:pPr>
      <w:r>
        <w:rPr/>
        <w:t>4upsRmtrsNnZramt+UJVyndGm581J3PfRKhmUJ0uqEaNXCL9V+oHgLwXLiY/C0DAtk10r4H4QIfUdx</w:t>
      </w:r>
    </w:p>
    <w:p>
      <w:pPr>
        <w:pStyle w:val="PreformattedText"/>
        <w:bidi w:val="0"/>
        <w:spacing w:before="0" w:after="0"/>
        <w:jc w:val="left"/>
        <w:rPr/>
      </w:pPr>
      <w:r>
        <w:rPr/>
        <w:t>3TT0jSaLHTiCiA6qH3fWr4mDBrk+1t/PJ6GLgnv+P5KU5mx7+uE9HxJt0O6uUH+QnfhV48IOWal3j+</w:t>
      </w:r>
    </w:p>
    <w:p>
      <w:pPr>
        <w:pStyle w:val="PreformattedText"/>
        <w:bidi w:val="0"/>
        <w:spacing w:before="0" w:after="0"/>
        <w:jc w:val="left"/>
        <w:rPr/>
      </w:pPr>
      <w:r>
        <w:rPr/>
        <w:t>crs/ojqxJsmJ1qNqdhh//fxOLpr58/06WgwDnp4VPkJ4s0RF0V8sksLU+s63KNcGn1cNSAtcGPt/L9</w:t>
      </w:r>
    </w:p>
    <w:p>
      <w:pPr>
        <w:pStyle w:val="PreformattedText"/>
        <w:bidi w:val="0"/>
        <w:spacing w:before="0" w:after="0"/>
        <w:jc w:val="left"/>
        <w:rPr/>
      </w:pPr>
      <w:r>
        <w:rPr/>
        <w:t>S50/sYOa/9h8TxrBvlmWY62tOPqpx4487NyYrgcTGABmu/GJ9HnYgFSaH7spU8rQgs3DDvMOhC7Rnp</w:t>
      </w:r>
    </w:p>
    <w:p>
      <w:pPr>
        <w:pStyle w:val="PreformattedText"/>
        <w:bidi w:val="0"/>
        <w:spacing w:before="0" w:after="0"/>
        <w:jc w:val="left"/>
        <w:rPr/>
      </w:pPr>
      <w:r>
        <w:rPr/>
        <w:t>y1IGkC73jUo8EfcDVgpBIO15/uGrQ4eywl1RahvCHSC3SZXhNcfVds1ReVFPh/D8eui5KHfi45VGti</w:t>
      </w:r>
    </w:p>
    <w:p>
      <w:pPr>
        <w:pStyle w:val="PreformattedText"/>
        <w:bidi w:val="0"/>
        <w:spacing w:before="0" w:after="0"/>
        <w:jc w:val="left"/>
        <w:rPr/>
      </w:pPr>
      <w:r>
        <w:rPr/>
        <w:t>R7lQc3bvuzxMWf+XaXZllYt5cn2VsTsGghnvht53yqd0sYqgKVfpSOJvXMHH3T4p9rQHQYPskC/NVf</w:t>
      </w:r>
    </w:p>
    <w:p>
      <w:pPr>
        <w:pStyle w:val="PreformattedText"/>
        <w:bidi w:val="0"/>
        <w:spacing w:before="0" w:after="0"/>
        <w:jc w:val="left"/>
        <w:rPr/>
      </w:pPr>
      <w:r>
        <w:rPr/>
        <w:t>/npMv1ToARtOUbQEOgRop7uuWFe6iuT8RIE+zSCLr/4Ec9EKieX0Wx9R8n2MVXkw4V0d7aXu22bIoJ</w:t>
      </w:r>
    </w:p>
    <w:p>
      <w:pPr>
        <w:pStyle w:val="PreformattedText"/>
        <w:bidi w:val="0"/>
        <w:spacing w:before="0" w:after="0"/>
        <w:jc w:val="left"/>
        <w:rPr/>
      </w:pPr>
      <w:r>
        <w:rPr/>
        <w:t>N9kSK1A/SRJrXqzOmVZp+9+koQAWrau7hsvxP39bAPMfWEL4iZT5PxAS0PM7T3w8PxaOzZKLVugY55</w:t>
      </w:r>
    </w:p>
    <w:p>
      <w:pPr>
        <w:pStyle w:val="PreformattedText"/>
        <w:bidi w:val="0"/>
        <w:spacing w:before="0" w:after="0"/>
        <w:jc w:val="left"/>
        <w:rPr/>
      </w:pPr>
      <w:r>
        <w:rPr/>
        <w:t>g7t9p1wLAGOBFyQstn5dOBz55Z9TyKisQQ9xyzpTVYMYUxF/KfscB3WTDsqrlRpKRzjnOaS9I2MROX</w:t>
      </w:r>
    </w:p>
    <w:p>
      <w:pPr>
        <w:pStyle w:val="PreformattedText"/>
        <w:bidi w:val="0"/>
        <w:spacing w:before="0" w:after="0"/>
        <w:jc w:val="left"/>
        <w:rPr/>
      </w:pPr>
      <w:r>
        <w:rPr/>
        <w:t>xtix0av0ickbG+7XIvmGRFvTtCK2aLwLCGx/1jLSTXIbkTebtFqyXeC2M8QUyvbO+eEmvncmPvWvcZ</w:t>
      </w:r>
    </w:p>
    <w:p>
      <w:pPr>
        <w:pStyle w:val="PreformattedText"/>
        <w:bidi w:val="0"/>
        <w:spacing w:before="0" w:after="0"/>
        <w:jc w:val="left"/>
        <w:rPr/>
      </w:pPr>
      <w:r>
        <w:rPr/>
        <w:t>hn7csd7UcCz3RtkE2fDjPegZ7DnFQ2B6aLn8W2vCtm39/Uty2TBHnFV3g4VBmHtxDT5zElhgahgzdT</w:t>
      </w:r>
    </w:p>
    <w:p>
      <w:pPr>
        <w:pStyle w:val="PreformattedText"/>
        <w:bidi w:val="0"/>
        <w:spacing w:before="0" w:after="0"/>
        <w:jc w:val="left"/>
        <w:rPr/>
      </w:pPr>
      <w:r>
        <w:rPr/>
        <w:t>omg6LubG/bU4AN4bzry7Ge3SWdXInHgU5ZEuxn6cKOdA9tzS7I3FFDGgf5QODpWubFQswDtgA7fX+/</w:t>
      </w:r>
    </w:p>
    <w:p>
      <w:pPr>
        <w:pStyle w:val="PreformattedText"/>
        <w:bidi w:val="0"/>
        <w:spacing w:before="0" w:after="0"/>
        <w:jc w:val="left"/>
        <w:rPr/>
      </w:pPr>
      <w:r>
        <w:rPr/>
        <w:t>Bufd86IdEHagmSuh62IHu0WHFOUtJ/8AAK88TT91gIhqydhyer5un1IP0iey2iE5xyla4ly5av4oyT</w:t>
      </w:r>
    </w:p>
    <w:p>
      <w:pPr>
        <w:pStyle w:val="PreformattedText"/>
        <w:bidi w:val="0"/>
        <w:spacing w:before="0" w:after="0"/>
        <w:jc w:val="left"/>
        <w:rPr/>
      </w:pPr>
      <w:r>
        <w:rPr/>
        <w:t>wn7t3i4R/m38gOFf8APDtlwl06EJIHzpi11/WbsA/jq80M/wBem+aRVDO4ahHRt1oEZXa3wF70JR1W</w:t>
      </w:r>
    </w:p>
    <w:p>
      <w:pPr>
        <w:pStyle w:val="PreformattedText"/>
        <w:bidi w:val="0"/>
        <w:spacing w:before="0" w:after="0"/>
        <w:jc w:val="left"/>
        <w:rPr/>
      </w:pPr>
      <w:r>
        <w:rPr/>
        <w:t>uV5AQFJH8OzMA6XzC87BaXQjg314pvPaPRyFmfX/AOAw7j9t2W7wEwJnhx2LReL9LNLfAxwUOdoQtf</w:t>
      </w:r>
    </w:p>
    <w:p>
      <w:pPr>
        <w:pStyle w:val="PreformattedText"/>
        <w:bidi w:val="0"/>
        <w:spacing w:before="0" w:after="0"/>
        <w:jc w:val="left"/>
        <w:rPr/>
      </w:pPr>
      <w:r>
        <w:rPr/>
        <w:t>zngVaS1B/vFCAI0PN+wMFjJjBG8CW9xBxcxOgbS45eeNtya/zeFKVYJe/rYgSnZwac4Qzh5KRKVG5e</w:t>
      </w:r>
    </w:p>
    <w:p>
      <w:pPr>
        <w:pStyle w:val="PreformattedText"/>
        <w:bidi w:val="0"/>
        <w:spacing w:before="0" w:after="0"/>
        <w:jc w:val="left"/>
        <w:rPr/>
      </w:pPr>
      <w:r>
        <w:rPr/>
        <w:t>A1W62snc0fTgMKnLNUOlwxZWkrkTD9YklXzYaquGrguxI4B9vXRDvBNI0fZr7I2/8JURKbvWPat5wt</w:t>
      </w:r>
    </w:p>
    <w:p>
      <w:pPr>
        <w:pStyle w:val="PreformattedText"/>
        <w:bidi w:val="0"/>
        <w:spacing w:before="0" w:after="0"/>
        <w:jc w:val="left"/>
        <w:rPr/>
      </w:pPr>
      <w:r>
        <w:rPr/>
        <w:t>FDeo0WkxdBz5PTUY5smehv7c5qjZG7Oi8niheu2uP/AOsI22sF/L4VPueLsXnR+f7HUBTIpgEJWnwi</w:t>
      </w:r>
    </w:p>
    <w:p>
      <w:pPr>
        <w:pStyle w:val="PreformattedText"/>
        <w:bidi w:val="0"/>
        <w:spacing w:before="0" w:after="0"/>
        <w:jc w:val="left"/>
        <w:rPr/>
      </w:pPr>
      <w:r>
        <w:rPr/>
        <w:t>KoObIfIW6kMC882ImrYOTZdtLs1fLLDC/QsjZ0Xuf3jfNQnQuEn/AP2XIpieWPzSb+gIuHZmJKEb9t</w:t>
      </w:r>
    </w:p>
    <w:p>
      <w:pPr>
        <w:pStyle w:val="PreformattedText"/>
        <w:bidi w:val="0"/>
        <w:spacing w:before="0" w:after="0"/>
        <w:jc w:val="left"/>
        <w:rPr/>
      </w:pPr>
      <w:r>
        <w:rPr/>
        <w:t>KpVUctj7+J4YPaGAVPDPIgfJSGpuOO2fdWVk+aRPmDqNOuo9S9uwN0/Yk2cRSxY7dMTmdhlCYsUEab</w:t>
      </w:r>
    </w:p>
    <w:p>
      <w:pPr>
        <w:pStyle w:val="PreformattedText"/>
        <w:bidi w:val="0"/>
        <w:spacing w:before="0" w:after="0"/>
        <w:jc w:val="left"/>
        <w:rPr/>
      </w:pPr>
      <w:r>
        <w:rPr/>
        <w:t>0gi/VYenadmRXKD50eiXozBFyAItEOmpLwOFizlnLRYlSkYA+tUoYHnzE5sturCK1esgbEeGeBx5YT</w:t>
      </w:r>
    </w:p>
    <w:p>
      <w:pPr>
        <w:pStyle w:val="PreformattedText"/>
        <w:bidi w:val="0"/>
        <w:spacing w:before="0" w:after="0"/>
        <w:jc w:val="left"/>
        <w:rPr/>
      </w:pPr>
      <w:r>
        <w:rPr/>
        <w:t>cuQXRbIc3dYKIfDjbxd5BOyb2i5tq172kYbdmzZ7MOYKcR7t7Un8twH3/kAgXpeVtujPjGch/HI3v6</w:t>
      </w:r>
    </w:p>
    <w:p>
      <w:pPr>
        <w:pStyle w:val="PreformattedText"/>
        <w:bidi w:val="0"/>
        <w:spacing w:before="0" w:after="0"/>
        <w:jc w:val="left"/>
        <w:rPr/>
      </w:pPr>
      <w:r>
        <w:rPr/>
        <w:t>7vQOij9wylscKkT/ABJiw5MnhKyN0tblnGy0v1OsM+4pVFTJM9CBET32Rvqsmpk0IAfla0m3w+q2B1</w:t>
      </w:r>
    </w:p>
    <w:p>
      <w:pPr>
        <w:pStyle w:val="PreformattedText"/>
        <w:bidi w:val="0"/>
        <w:spacing w:before="0" w:after="0"/>
        <w:jc w:val="left"/>
        <w:rPr/>
      </w:pPr>
      <w:r>
        <w:rPr/>
        <w:t>mFUTHh816f/wBbTugnr+jhsINWuc4JHZVQWUwe8NhYuZhw4PZmNPiXg7Rci8fYb1/Y+TaBBmkhwxh4</w:t>
      </w:r>
    </w:p>
    <w:p>
      <w:pPr>
        <w:pStyle w:val="PreformattedText"/>
        <w:bidi w:val="0"/>
        <w:spacing w:before="0" w:after="0"/>
        <w:jc w:val="left"/>
        <w:rPr/>
      </w:pPr>
      <w:r>
        <w:rPr/>
        <w:t>Tk99Otxo1cnRh2daoW6xkHGHrgevqyHukdlR42XHtW297/uZ/nhily6Vsi3NKcHvEVS5CUqZy3Cbvr</w:t>
      </w:r>
    </w:p>
    <w:p>
      <w:pPr>
        <w:pStyle w:val="PreformattedText"/>
        <w:bidi w:val="0"/>
        <w:spacing w:before="0" w:after="0"/>
        <w:jc w:val="left"/>
        <w:rPr/>
      </w:pPr>
      <w:r>
        <w:rPr/>
        <w:t>HWugbo7QAe6wepMNEMQ0zJfbEYmWyBiTVQmujYpVFV4OLFLxLS4IQMkRUykgG0Flhynj1XVfQZb6ig</w:t>
      </w:r>
    </w:p>
    <w:p>
      <w:pPr>
        <w:pStyle w:val="PreformattedText"/>
        <w:bidi w:val="0"/>
        <w:spacing w:before="0" w:after="0"/>
        <w:jc w:val="left"/>
        <w:rPr/>
      </w:pPr>
      <w:r>
        <w:rPr/>
        <w:t>X2rdzAIPVoPNuJBh9EcDyGDHOfDh9HtzEtV106fOLciSE2uNbgfQE+4bSWzzMDOefD1GsLv12kGRLw</w:t>
      </w:r>
    </w:p>
    <w:p>
      <w:pPr>
        <w:pStyle w:val="PreformattedText"/>
        <w:bidi w:val="0"/>
        <w:spacing w:before="0" w:after="0"/>
        <w:jc w:val="left"/>
        <w:rPr/>
      </w:pPr>
      <w:r>
        <w:rPr/>
        <w:t>IPZ3yPJepoPIqoodwZgznD+anhKwdnkiNLubWonf1C1UEjjxsZcRA480Gc3gXcCr4yOVCR0DTI9cvC</w:t>
      </w:r>
    </w:p>
    <w:p>
      <w:pPr>
        <w:pStyle w:val="PreformattedText"/>
        <w:bidi w:val="0"/>
        <w:spacing w:before="0" w:after="0"/>
        <w:jc w:val="left"/>
        <w:rPr/>
      </w:pPr>
      <w:r>
        <w:rPr/>
        <w:t>G9CkuDZjnGJqKKAHQ9Ckv5njCdYyRsUCtXvOHJgrYNkLjqSvXFaaEdrOm1CFUT6k5+QNQzbexyUDyK</w:t>
      </w:r>
    </w:p>
    <w:p>
      <w:pPr>
        <w:pStyle w:val="PreformattedText"/>
        <w:bidi w:val="0"/>
        <w:spacing w:before="0" w:after="0"/>
        <w:jc w:val="left"/>
        <w:rPr/>
      </w:pPr>
      <w:r>
        <w:rPr/>
        <w:t>x7UIuHro4x1O7qfjWS/mluyXnZXSe468GwmRbWTi2phOHfR9dniHm6bXkmysoxwcAJYyuESfTowWEr</w:t>
      </w:r>
    </w:p>
    <w:p>
      <w:pPr>
        <w:pStyle w:val="PreformattedText"/>
        <w:bidi w:val="0"/>
        <w:spacing w:before="0" w:after="0"/>
        <w:jc w:val="left"/>
        <w:rPr/>
      </w:pPr>
      <w:r>
        <w:rPr/>
        <w:t>hqVAUBVurK3lFiqsgnvVlsbSpPzoYeVTd91loziH7S4VvgEtaNp5z8pDcVvOu4vTlA9+4HdIs5RCv9</w:t>
      </w:r>
    </w:p>
    <w:p>
      <w:pPr>
        <w:pStyle w:val="PreformattedText"/>
        <w:bidi w:val="0"/>
        <w:spacing w:before="0" w:after="0"/>
        <w:jc w:val="left"/>
        <w:rPr/>
      </w:pPr>
      <w:r>
        <w:rPr/>
        <w:t>QWq64tywdTeiaCpM9f/DfEK4zQrQ8V0Z4M/SVsPuRTOHRPManGYrAYI+sgXqmOgdktgLtYK08M3/6R</w:t>
      </w:r>
    </w:p>
    <w:p>
      <w:pPr>
        <w:pStyle w:val="PreformattedText"/>
        <w:bidi w:val="0"/>
        <w:spacing w:before="0" w:after="0"/>
        <w:jc w:val="left"/>
        <w:rPr/>
      </w:pPr>
      <w:r>
        <w:rPr/>
        <w:t>CEcglEA6XBR8r33IipLgIEH1XKq1wyZs33OSRZuW+D3Ts7pJ/u9eq03Of+i1AGZ5FXRk7ckieJ8yCL</w:t>
      </w:r>
    </w:p>
    <w:p>
      <w:pPr>
        <w:pStyle w:val="PreformattedText"/>
        <w:bidi w:val="0"/>
        <w:spacing w:before="0" w:after="0"/>
        <w:jc w:val="left"/>
        <w:rPr/>
      </w:pPr>
      <w:r>
        <w:rPr/>
        <w:t>XtjSPG1Zp2pXrsE/Cod3+5P4PmpqIiK9mmiXelROT9+gYUf48yCdsyK9eY1SdmxnjOPHgc3uov7XGF</w:t>
      </w:r>
    </w:p>
    <w:p>
      <w:pPr>
        <w:pStyle w:val="PreformattedText"/>
        <w:bidi w:val="0"/>
        <w:spacing w:before="0" w:after="0"/>
        <w:jc w:val="left"/>
        <w:rPr/>
      </w:pPr>
      <w:r>
        <w:rPr/>
        <w:t>VVy5VUXQechdYAgtwZ9Yfz74lozmDBQOCGKu1A7eIBwQ1e4SsabAi+yENqSH5DEBpNDrBg//2gAIAQ</w:t>
      </w:r>
    </w:p>
    <w:p>
      <w:pPr>
        <w:pStyle w:val="PreformattedText"/>
        <w:bidi w:val="0"/>
        <w:spacing w:before="0" w:after="0"/>
        <w:jc w:val="left"/>
        <w:rPr/>
      </w:pPr>
      <w:r>
        <w:rPr/>
        <w:t>EDAT8QptYAVW/nJ8IHJeAGotFoadTWr3dlN7NOGc3gkgWiO1dkLCzJCl0LrhYQC7BAUYLHso6jeLrJ</w:t>
      </w:r>
    </w:p>
    <w:p>
      <w:pPr>
        <w:pStyle w:val="PreformattedText"/>
        <w:bidi w:val="0"/>
        <w:spacing w:before="0" w:after="0"/>
        <w:jc w:val="left"/>
        <w:rPr/>
      </w:pPr>
      <w:r>
        <w:rPr/>
        <w:t>W6td8TlKS92brV41LARNGOr/AASi4W1bIA3d3Sr1cfAtXmyzm3CCILEIiw6bRXKIG23lunryqcrErW</w:t>
      </w:r>
    </w:p>
    <w:p>
      <w:pPr>
        <w:pStyle w:val="PreformattedText"/>
        <w:bidi w:val="0"/>
        <w:spacing w:before="0" w:after="0"/>
        <w:jc w:val="left"/>
        <w:rPr/>
      </w:pPr>
      <w:r>
        <w:rPr/>
        <w:t>MfF6e8r5KNnSaqtHfLC2lYVTtXaItf3BbcHhVPdyYua4C0xnyeBM/ELoQnYnRxntzPf68fETko7wZ9</w:t>
      </w:r>
    </w:p>
    <w:p>
      <w:pPr>
        <w:pStyle w:val="PreformattedText"/>
        <w:bidi w:val="0"/>
        <w:spacing w:before="0" w:after="0"/>
        <w:jc w:val="left"/>
        <w:rPr/>
      </w:pPr>
      <w:r>
        <w:rPr/>
        <w:t>4Vq+cA5CuaqN3V1gr3HIWPEp2Bze9s2cNPcynn+5SnKiZcjeUVR9uocWw6Pbdm0ev+Tpxv8AVf7KpZ</w:t>
      </w:r>
    </w:p>
    <w:p>
      <w:pPr>
        <w:pStyle w:val="PreformattedText"/>
        <w:bidi w:val="0"/>
        <w:spacing w:before="0" w:after="0"/>
        <w:jc w:val="left"/>
        <w:rPr/>
      </w:pPr>
      <w:r>
        <w:rPr/>
        <w:t>u6Xv29v1M4xlvBnUbMIl3KxfBte26PxARwMvKy8WJw+ZS0AEU2j9ua4lAVlKaOhy/EEUFVgcpk4U4T</w:t>
      </w:r>
    </w:p>
    <w:p>
      <w:pPr>
        <w:pStyle w:val="PreformattedText"/>
        <w:bidi w:val="0"/>
        <w:spacing w:before="0" w:after="0"/>
        <w:jc w:val="left"/>
        <w:rPr/>
      </w:pPr>
      <w:r>
        <w:rPr/>
        <w:t>JKd7apVQGLREoXcFSq+SkHbi6GKFC5XSDvnXsjzHGt/u+JQLGN7sJSUmBzqZaNFW001ujG2LRsopC5</w:t>
      </w:r>
    </w:p>
    <w:p>
      <w:pPr>
        <w:pStyle w:val="PreformattedText"/>
        <w:bidi w:val="0"/>
        <w:spacing w:before="0" w:after="0"/>
        <w:jc w:val="left"/>
        <w:rPr/>
      </w:pPr>
      <w:r>
        <w:rPr/>
        <w:t>PFm4AmhnzQvNhNxuqsWqImtbxVGKlYuxye/OxqWulM1Qq90YLjVXdrVlNBWW9rDS0iVapSOqKzLDRS</w:t>
      </w:r>
    </w:p>
    <w:p>
      <w:pPr>
        <w:pStyle w:val="PreformattedText"/>
        <w:bidi w:val="0"/>
        <w:spacing w:before="0" w:after="0"/>
        <w:jc w:val="left"/>
        <w:rPr/>
      </w:pPr>
      <w:r>
        <w:rPr/>
        <w:t>4qyx8eUS7WrKMaDoO+5tu+FcFvRwG/vN268Lf24XzzCuS/mvRbB7ZeIJsc4ooacJxUyOQN345cYrmB</w:t>
      </w:r>
    </w:p>
    <w:p>
      <w:pPr>
        <w:pStyle w:val="PreformattedText"/>
        <w:bidi w:val="0"/>
        <w:spacing w:before="0" w:after="0"/>
        <w:jc w:val="left"/>
        <w:rPr/>
      </w:pPr>
      <w:r>
        <w:rPr/>
        <w:t>ZeCzFv7+IbKM95xcHWN/N+xzM3791S9B3HACU1eN9C+jxxCjXR2+3N/wBRbK4Gw48YDPlcrWTPF2++</w:t>
      </w:r>
    </w:p>
    <w:p>
      <w:pPr>
        <w:pStyle w:val="PreformattedText"/>
        <w:bidi w:val="0"/>
        <w:spacing w:before="0" w:after="0"/>
        <w:jc w:val="left"/>
        <w:rPr/>
      </w:pPr>
      <w:r>
        <w:rPr/>
        <w:t>MB75lVeMmOw330jKbq7FvN45bvcFpRBuxum+wcSnRPY995P3LwtaMpx3MddyjSKMdKelOYBy5za4N4</w:t>
      </w:r>
    </w:p>
    <w:p>
      <w:pPr>
        <w:pStyle w:val="PreformattedText"/>
        <w:bidi w:val="0"/>
        <w:spacing w:before="0" w:after="0"/>
        <w:jc w:val="left"/>
        <w:rPr/>
      </w:pPr>
      <w:r>
        <w:rPr/>
        <w:t>TlSZ8fZv8AdXCilmkyuXKvg5/cRUQxo3lGrYKfMs6Ly8ULvFUr3EG2xyGFfGWj/JtK3i/fuN2fnu+i</w:t>
      </w:r>
    </w:p>
    <w:p>
      <w:pPr>
        <w:pStyle w:val="PreformattedText"/>
        <w:bidi w:val="0"/>
        <w:spacing w:before="0" w:after="0"/>
        <w:jc w:val="left"/>
        <w:rPr/>
      </w:pPr>
      <w:r>
        <w:rPr/>
        <w:t>8IfZzBzQF8D9zfcqntxdZ825JQZKLHlv9pTlPFte7fGJd2vxW7cjZV6g3nF8mKDoGPfiUia5cYLxuq</w:t>
      </w:r>
    </w:p>
    <w:p>
      <w:pPr>
        <w:pStyle w:val="PreformattedText"/>
        <w:bidi w:val="0"/>
        <w:spacing w:before="0" w:after="0"/>
        <w:jc w:val="left"/>
        <w:rPr/>
      </w:pPr>
      <w:r>
        <w:rPr/>
        <w:t>G/mbFPg9GcYl3em+WM92av8y6qmRVv7F/RCnO9g8W8pmiUg2qsdi9dp+IccU2Jvyd0/iZKgALUU7du</w:t>
      </w:r>
    </w:p>
    <w:p>
      <w:pPr>
        <w:pStyle w:val="PreformattedText"/>
        <w:bidi w:val="0"/>
        <w:spacing w:before="0" w:after="0"/>
        <w:jc w:val="left"/>
        <w:rPr/>
      </w:pPr>
      <w:r>
        <w:rPr/>
        <w:t>H8S1yDZvFmNvJ/cACjxlzdbvyxC6UW+15LZbInU895vuNGE3RRt1dWe0Di/dTDyimvaBpDL7V/bxEU</w:t>
      </w:r>
    </w:p>
    <w:p>
      <w:pPr>
        <w:pStyle w:val="PreformattedText"/>
        <w:bidi w:val="0"/>
        <w:spacing w:before="0" w:after="0"/>
        <w:jc w:val="left"/>
        <w:rPr/>
      </w:pPr>
      <w:r>
        <w:rPr/>
        <w:t>WODNASvG25SOXLh9j6XA/pmr6GtkcABM5D2ApvMCtyZovCAVzd5zEC1LODVHURbUTTZvsYwDHgo06V</w:t>
      </w:r>
    </w:p>
    <w:p>
      <w:pPr>
        <w:pStyle w:val="PreformattedText"/>
        <w:bidi w:val="0"/>
        <w:spacing w:before="0" w:after="0"/>
        <w:jc w:val="left"/>
        <w:rPr/>
      </w:pPr>
      <w:r>
        <w:rPr/>
        <w:t>GnjGwrcWYaSl3rGLM4mV0UcXv27Ai1UZ5pv5zBifLOvm5VwBARoyrdGWog6U/Lj5K3DHF+AWP3eonR</w:t>
      </w:r>
    </w:p>
    <w:p>
      <w:pPr>
        <w:pStyle w:val="PreformattedText"/>
        <w:bidi w:val="0"/>
        <w:spacing w:before="0" w:after="0"/>
        <w:jc w:val="left"/>
        <w:rPr/>
      </w:pPr>
      <w:r>
        <w:rPr/>
        <w:t>35xuwy3ERF5peuWky2SjaYoWcNYwaI4B4Wylw84opfEpLSvKbe294nboAWD5IQwUZDecvPiIIvANNW</w:t>
      </w:r>
    </w:p>
    <w:p>
      <w:pPr>
        <w:pStyle w:val="PreformattedText"/>
        <w:bidi w:val="0"/>
        <w:spacing w:before="0" w:after="0"/>
        <w:jc w:val="left"/>
        <w:rPr/>
      </w:pPr>
      <w:r>
        <w:rPr/>
        <w:t>Y01WbWNYvKhXF52uhCUtMFbyj2X1KtRgOOHy/ufTvJuseYZssMXS7P7lIax4D9kC0t4ZbX4faIo4Rs</w:t>
      </w:r>
    </w:p>
    <w:p>
      <w:pPr>
        <w:pStyle w:val="PreformattedText"/>
        <w:bidi w:val="0"/>
        <w:spacing w:before="0" w:after="0"/>
        <w:jc w:val="left"/>
        <w:rPr/>
      </w:pPr>
      <w:r>
        <w:rPr/>
        <w:t>TYf1KKdW4StnvAAoDbbarxV3wQ22xVWG+b1XcMDgzhAM1hWb8sMjdZ2br2XFHOqmXTltuzYGn3mWHd</w:t>
      </w:r>
    </w:p>
    <w:p>
      <w:pPr>
        <w:pStyle w:val="PreformattedText"/>
        <w:bidi w:val="0"/>
        <w:spacing w:before="0" w:after="0"/>
        <w:jc w:val="left"/>
        <w:rPr/>
      </w:pPr>
      <w:r>
        <w:rPr/>
        <w:t>FTZtulhgY8b9+Pi9ym3dLVVdXb7LmWMWVy4zZ78oVNYXndc58R0MWUl4r7b8y+aEigMY1QRQTQS8gh</w:t>
      </w:r>
    </w:p>
    <w:p>
      <w:pPr>
        <w:pStyle w:val="PreformattedText"/>
        <w:bidi w:val="0"/>
        <w:spacing w:before="0" w:after="0"/>
        <w:jc w:val="left"/>
        <w:rPr/>
      </w:pPr>
      <w:r>
        <w:rPr/>
        <w:t>NX/wBVLUornAzm6c5hWwclqsDeXxK3ebxjp7idrCwOLDnLNqgZoLFq5ut3uILdrDwE7dnxU3jnoMa0</w:t>
      </w:r>
    </w:p>
    <w:p>
      <w:pPr>
        <w:pStyle w:val="PreformattedText"/>
        <w:bidi w:val="0"/>
        <w:spacing w:before="0" w:after="0"/>
        <w:jc w:val="left"/>
        <w:rPr/>
      </w:pPr>
      <w:r>
        <w:rPr/>
        <w:t>W2B8xHRbvfGr7vfiJaJRXBg+CUC3hWbZrzvHncoHT74r5xlAr/eV88/1A9x37ol5xV/ZENynNmqzfu</w:t>
      </w:r>
    </w:p>
    <w:p>
      <w:pPr>
        <w:pStyle w:val="PreformattedText"/>
        <w:bidi w:val="0"/>
        <w:spacing w:before="0" w:after="0"/>
        <w:jc w:val="left"/>
        <w:rPr/>
      </w:pPr>
      <w:r>
        <w:rPr/>
        <w:t>aiwbG6u71m6xiN/AH3awmYcf8Afwa51M7xow5p8/eYbTDbm0pyrq/3CmgtLvvGcvdSmiLwzjotsiAo</w:t>
      </w:r>
    </w:p>
    <w:p>
      <w:pPr>
        <w:pStyle w:val="PreformattedText"/>
        <w:bidi w:val="0"/>
        <w:spacing w:before="0" w:after="0"/>
        <w:jc w:val="left"/>
        <w:rPr/>
      </w:pPr>
      <w:r>
        <w:rPr/>
        <w:t>xm01VFOuIKjCOrtrhp7iXXLxYYrtOAglaFXrF5pXlL1LGi9tF0ZObffUAtHg91Y/EOzdvLbnrBRKRo</w:t>
      </w:r>
    </w:p>
    <w:p>
      <w:pPr>
        <w:pStyle w:val="PreformattedText"/>
        <w:bidi w:val="0"/>
        <w:spacing w:before="0" w:after="0"/>
        <w:jc w:val="left"/>
        <w:rPr/>
      </w:pPr>
      <w:r>
        <w:rPr/>
        <w:t>N1OCt1d+PvAaRusCY9+7YPN3VBo7D5ZhpL1kvP9PmOW+HV6d3xuBm7evHu1yTIbSeACxHoWOcXgtfZ</w:t>
      </w:r>
    </w:p>
    <w:p>
      <w:pPr>
        <w:pStyle w:val="PreformattedText"/>
        <w:bidi w:val="0"/>
        <w:spacing w:before="0" w:after="0"/>
        <w:jc w:val="left"/>
        <w:rPr/>
      </w:pPr>
      <w:r>
        <w:rPr/>
        <w:t>17Mxpm8VoXR53Gzg2Y3t48BmC2cWZztLM+wtTOLsazqneuUluGiiw+TJu8yst4fa1oQtwW3DGXVDeh</w:t>
      </w:r>
    </w:p>
    <w:p>
      <w:pPr>
        <w:pStyle w:val="PreformattedText"/>
        <w:bidi w:val="0"/>
        <w:spacing w:before="0" w:after="0"/>
        <w:jc w:val="left"/>
        <w:rPr/>
      </w:pPr>
      <w:r>
        <w:rPr/>
        <w:t>0Y3zP9P7g5YG7Bozn3NkFuVus0Re/hGWL4WsJjRRvqNGOHR6z9xcLIGw4OAyLqoqrLTjlS/dUUJwPn</w:t>
      </w:r>
    </w:p>
    <w:p>
      <w:pPr>
        <w:pStyle w:val="PreformattedText"/>
        <w:bidi w:val="0"/>
        <w:spacing w:before="0" w:after="0"/>
        <w:jc w:val="left"/>
        <w:rPr/>
      </w:pPr>
      <w:r>
        <w:rPr/>
        <w:t>pjeUV5HR1XNtQMhSFt5urblrxSM6xXD2H3lYUc5Ncavku4jQheEtsffu/iAMGq9jXOWzL5ihFWh7ao</w:t>
      </w:r>
    </w:p>
    <w:p>
      <w:pPr>
        <w:pStyle w:val="PreformattedText"/>
        <w:bidi w:val="0"/>
        <w:spacing w:before="0" w:after="0"/>
        <w:jc w:val="left"/>
        <w:rPr/>
      </w:pPr>
      <w:r>
        <w:rPr/>
        <w:t>q+GbjRq7zhdU4rDYzeRcXRVmOe7K4hwGQIPlbT8zSZpRoxmtuuILy8tWBd+NVcXdMVRZoeR4lAVeCs</w:t>
      </w:r>
    </w:p>
    <w:p>
      <w:pPr>
        <w:pStyle w:val="PreformattedText"/>
        <w:bidi w:val="0"/>
        <w:spacing w:before="0" w:after="0"/>
        <w:jc w:val="left"/>
        <w:rPr/>
      </w:pPr>
      <w:r>
        <w:rPr/>
        <w:t>0vtT/wAEHKda8+b+YOrKwI8Xu68dS7fFBi9XZUTA8Xg7rwm/ciW18LXa1p7X8RWkeMB0f3STa2EXrf</w:t>
      </w:r>
    </w:p>
    <w:p>
      <w:pPr>
        <w:pStyle w:val="PreformattedText"/>
        <w:bidi w:val="0"/>
        <w:spacing w:before="0" w:after="0"/>
        <w:jc w:val="left"/>
        <w:rPr/>
      </w:pPr>
      <w:r>
        <w:rPr/>
        <w:t>Fnq4qWEl3+hT5WoZDjlemmld1mBmuL2av9q1uJXvmzqoW3jBz3xriKaNIM88NbrIwK8ltX1oO8ETO0</w:t>
      </w:r>
    </w:p>
    <w:p>
      <w:pPr>
        <w:pStyle w:val="PreformattedText"/>
        <w:bidi w:val="0"/>
        <w:spacing w:before="0" w:after="0"/>
        <w:jc w:val="left"/>
        <w:rPr/>
      </w:pPr>
      <w:r>
        <w:rPr/>
        <w:t>pzW/a+Bm8ujxQm/vMkrrNHNUU+ZnI2xt1Xi+oYwtAJgyXxgl1YrCDinPF8qkRdlpetvzcMBxR9sZl2</w:t>
      </w:r>
    </w:p>
    <w:p>
      <w:pPr>
        <w:pStyle w:val="PreformattedText"/>
        <w:bidi w:val="0"/>
        <w:spacing w:before="0" w:after="0"/>
        <w:jc w:val="left"/>
        <w:rPr/>
      </w:pPr>
      <w:r>
        <w:rPr/>
        <w:t>bw499yzwqjF8378RXV222cmuiKoQivPV5cij5isLq28HjzC6zV6Q4TfxVV3EBbdXWnfWYrowUjstsc</w:t>
      </w:r>
    </w:p>
    <w:p>
      <w:pPr>
        <w:pStyle w:val="PreformattedText"/>
        <w:bidi w:val="0"/>
        <w:spacing w:before="0" w:after="0"/>
        <w:jc w:val="left"/>
        <w:rPr/>
      </w:pPr>
      <w:r>
        <w:rPr/>
        <w:t>cG0sUUFHO8Ew+RphQVQYKBsVwV2Ezfsu/Cr2zqNlYK4wccfE1SjXZWA3vmLhhu201gJfFVDBotcO7b</w:t>
      </w:r>
    </w:p>
    <w:p>
      <w:pPr>
        <w:pStyle w:val="PreformattedText"/>
        <w:bidi w:val="0"/>
        <w:spacing w:before="0" w:after="0"/>
        <w:jc w:val="left"/>
        <w:rPr/>
      </w:pPr>
      <w:r>
        <w:rPr/>
        <w:t>QxZfPEpGkTf4v/ACVW7B63XOIKi6xj4W/vU2ObNnPt5mc8kS2qOsMl1ubQMWWtoyZ+Jod5M1YUIvUu</w:t>
      </w:r>
    </w:p>
    <w:p>
      <w:pPr>
        <w:pStyle w:val="PreformattedText"/>
        <w:bidi w:val="0"/>
        <w:spacing w:before="0" w:after="0"/>
        <w:jc w:val="left"/>
        <w:rPr/>
      </w:pPr>
      <w:r>
        <w:rPr/>
        <w:t>6psrL56gCDSpbeELrB4lUGjkt18wWCFCung5vyw7Ig1drrfDFks5GjYMVxtzUqrpFst4TinV3GqV0V</w:t>
      </w:r>
    </w:p>
    <w:p>
      <w:pPr>
        <w:pStyle w:val="PreformattedText"/>
        <w:bidi w:val="0"/>
        <w:spacing w:before="0" w:after="0"/>
        <w:jc w:val="left"/>
        <w:rPr/>
      </w:pPr>
      <w:r>
        <w:rPr/>
        <w:t>ZWN0cxM7BWL151kKJ4aUwn/HNMaSmlYbq+DncArlbScUfCXyDZVa3nniGCxKoQ8n2smSjY4VsDHExT</w:t>
      </w:r>
    </w:p>
    <w:p>
      <w:pPr>
        <w:pStyle w:val="PreformattedText"/>
        <w:bidi w:val="0"/>
        <w:spacing w:before="0" w:after="0"/>
        <w:jc w:val="left"/>
        <w:rPr/>
      </w:pPr>
      <w:r>
        <w:rPr/>
        <w:t>QANjIX0yykL0LcU893UwLhnWKPO5d+BBrdLxQ4WaaWzSLdPvXFagDQ7yO1cLerhYVVM3yK+cXGq2zn</w:t>
      </w:r>
    </w:p>
    <w:p>
      <w:pPr>
        <w:pStyle w:val="PreformattedText"/>
        <w:bidi w:val="0"/>
        <w:spacing w:before="0" w:after="0"/>
        <w:jc w:val="left"/>
        <w:rPr/>
      </w:pPr>
      <w:r>
        <w:rPr/>
        <w:t>kuyUoeG70SnXK5Vtl5yJ42t9RGnpq3V+d4uObwAKDFAwDytzFdW5q8+U1coujPV+3xAXXBfwQEZaVQ</w:t>
      </w:r>
    </w:p>
    <w:p>
      <w:pPr>
        <w:pStyle w:val="PreformattedText"/>
        <w:bidi w:val="0"/>
        <w:spacing w:before="0" w:after="0"/>
        <w:jc w:val="left"/>
        <w:rPr/>
      </w:pPr>
      <w:r>
        <w:rPr/>
        <w:t>z0D+ol79w6PPiBVCyKcNXyZ8Tl/rXxM4rZzWBdFdG4Vkrw0s241XUC1DdZrSGLvtlVY08NOP+kxQb8</w:t>
      </w:r>
    </w:p>
    <w:p>
      <w:pPr>
        <w:pStyle w:val="PreformattedText"/>
        <w:bidi w:val="0"/>
        <w:spacing w:before="0" w:after="0"/>
        <w:jc w:val="left"/>
        <w:rPr/>
      </w:pPr>
      <w:r>
        <w:rPr/>
        <w:t>N0dVxPdXvrV2axZxEHna2xYOAquCFvOsXi7/ya0NcUOQ5b1mW9XVq8V48wq1DjLNi8dt7K4lgVA9tV</w:t>
      </w:r>
    </w:p>
    <w:p>
      <w:pPr>
        <w:pStyle w:val="PreformattedText"/>
        <w:bidi w:val="0"/>
        <w:spacing w:before="0" w:after="0"/>
        <w:jc w:val="left"/>
        <w:rPr/>
      </w:pPr>
      <w:r>
        <w:rPr/>
        <w:t>LBdWIOzLweKlBRQpHPkmOUDLyYp39vmcj2A5S/YKnnIBlq88adQVEUq0d8paXwRsrtdGs6we/PiW23</w:t>
      </w:r>
    </w:p>
    <w:p>
      <w:pPr>
        <w:pStyle w:val="PreformattedText"/>
        <w:bidi w:val="0"/>
        <w:spacing w:before="0" w:after="0"/>
        <w:jc w:val="left"/>
        <w:rPr/>
      </w:pPr>
      <w:r>
        <w:rPr/>
        <w:t>1VFB0OOoFE8aDb98QtawWl8Cm/hiC02WXvLz7w5z3mIq7s8YquLox4hRQp1xq8vkV1UyNXisr54B/K</w:t>
      </w:r>
    </w:p>
    <w:p>
      <w:pPr>
        <w:pStyle w:val="PreformattedText"/>
        <w:bidi w:val="0"/>
        <w:spacing w:before="0" w:after="0"/>
        <w:jc w:val="left"/>
        <w:rPr/>
      </w:pPr>
      <w:r>
        <w:rPr/>
        <w:t>IJbU4Lq+K8wC9YYsSlYK5L+cQodF0ZR98XUCiW2XOj+0lEvR9aX3hgKAGVi6cA7XxCqAKHDz43qAPu</w:t>
      </w:r>
    </w:p>
    <w:p>
      <w:pPr>
        <w:pStyle w:val="PreformattedText"/>
        <w:bidi w:val="0"/>
        <w:spacing w:before="0" w:after="0"/>
        <w:jc w:val="left"/>
        <w:rPr/>
      </w:pPr>
      <w:r>
        <w:rPr/>
        <w:t>QNMPHDmP08/fohZXCUmBu0B0PzuALVlBdHOb+CNxZRqkML4xupw80GPF0LVlgFt21QEKu9XgElBmm7</w:t>
      </w:r>
    </w:p>
    <w:p>
      <w:pPr>
        <w:pStyle w:val="PreformattedText"/>
        <w:bidi w:val="0"/>
        <w:spacing w:before="0" w:after="0"/>
        <w:jc w:val="left"/>
        <w:rPr/>
      </w:pPr>
      <w:r>
        <w:rPr/>
        <w:t>zqv+xoA7dAocdIyhRv3O2Xtwy8++b4Xo81mVXeQ9qb11OlLyZ6rT5DqO2WWl7CqeBW4POuDT8c5CUZ</w:t>
      </w:r>
    </w:p>
    <w:p>
      <w:pPr>
        <w:pStyle w:val="PreformattedText"/>
        <w:bidi w:val="0"/>
        <w:spacing w:before="0" w:after="0"/>
        <w:jc w:val="left"/>
        <w:rPr/>
      </w:pPr>
      <w:r>
        <w:rPr/>
        <w:t>Jd7redJxZGw4QLeL0vs8cy7lbN7dZQ92D4LWr2110Fkuimw5/qr8wQbw4ANvFAffxFaNUO6Kvv7pfP</w:t>
      </w:r>
    </w:p>
    <w:p>
      <w:pPr>
        <w:pStyle w:val="PreformattedText"/>
        <w:bidi w:val="0"/>
        <w:spacing w:before="0" w:after="0"/>
        <w:jc w:val="left"/>
        <w:rPr/>
      </w:pPr>
      <w:r>
        <w:rPr/>
        <w:t>C3d04u8dtnpVU7Niu3yE2HK1+41jxEC0rSdkb0xyR04avIbOcH4hg4zTWKzxemoUVTyUZc3RxaPBW7</w:t>
      </w:r>
    </w:p>
    <w:p>
      <w:pPr>
        <w:pStyle w:val="PreformattedText"/>
        <w:bidi w:val="0"/>
        <w:spacing w:before="0" w:after="0"/>
        <w:jc w:val="left"/>
        <w:rPr/>
      </w:pPr>
      <w:r>
        <w:rPr/>
        <w:t>Hw8jizjzBbks1eMWmfcxUKNiaJjNNXjLUByGVKU2uLGuJqjS0t9dbrdwBrlBF5NNF8BljaJSHaNeKv</w:t>
      </w:r>
    </w:p>
    <w:p>
      <w:pPr>
        <w:pStyle w:val="PreformattedText"/>
        <w:bidi w:val="0"/>
        <w:spacing w:before="0" w:after="0"/>
        <w:jc w:val="left"/>
        <w:rPr/>
      </w:pPr>
      <w:r>
        <w:rPr/>
        <w:t>jDLvWA2O/l4xzBbZqqa0+DVJ+YXm6L4MVZDsmBpa4rABwGYBjY04qxLordnmYtuzZbqvjNSs7xyVuH</w:t>
      </w:r>
    </w:p>
    <w:p>
      <w:pPr>
        <w:pStyle w:val="PreformattedText"/>
        <w:bidi w:val="0"/>
        <w:spacing w:before="0" w:after="0"/>
        <w:jc w:val="left"/>
        <w:rPr/>
      </w:pPr>
      <w:r>
        <w:rPr/>
        <w:t>tQcv511/cG7xWefrqbKZV1jFZsuKKlObP3dxCpr00Vm34TPvK8gYMcX17EL0IZxsLrTkuVaXmm8vWZ</w:t>
      </w:r>
    </w:p>
    <w:p>
      <w:pPr>
        <w:pStyle w:val="PreformattedText"/>
        <w:bidi w:val="0"/>
        <w:spacing w:before="0" w:after="0"/>
        <w:jc w:val="left"/>
        <w:rPr/>
      </w:pPr>
      <w:r>
        <w:rPr/>
        <w:t>dtVWSdUtJfO4GOCuOUownKrMMGEpavGVqzZqc0mihc+3kRsARM3eC2s11UdmdYPIc4xVx5POOg2Pve</w:t>
      </w:r>
    </w:p>
    <w:p>
      <w:pPr>
        <w:pStyle w:val="PreformattedText"/>
        <w:bidi w:val="0"/>
        <w:spacing w:before="0" w:after="0"/>
        <w:jc w:val="left"/>
        <w:rPr/>
      </w:pPr>
      <w:r>
        <w:rPr/>
        <w:t>Zza7d4VeOyKscLZ1Z13CjYVa/e3LO8Jjejp1xDlyXo8X083uNXfIXim8VnbO7S7xaGIZsTSl4ocPmU</w:t>
      </w:r>
    </w:p>
    <w:p>
      <w:pPr>
        <w:pStyle w:val="PreformattedText"/>
        <w:bidi w:val="0"/>
        <w:spacing w:before="0" w:after="0"/>
        <w:jc w:val="left"/>
        <w:rPr/>
      </w:pPr>
      <w:r>
        <w:rPr/>
        <w:t>icVmjgprTxTxzDDVrjbS8BdSlguMUtWbaQxn8Ry2F7pyvRw35iAYwdGs7o1pNBy88Pmoel3C3NPacQ</w:t>
      </w:r>
    </w:p>
    <w:p>
      <w:pPr>
        <w:pStyle w:val="PreformattedText"/>
        <w:bidi w:val="0"/>
        <w:spacing w:before="0" w:after="0"/>
        <w:jc w:val="left"/>
        <w:rPr/>
      </w:pPr>
      <w:r>
        <w:rPr/>
        <w:t>AQVhmnGq14T8yxtTToyJii+G8vcTF2Xgd48635nYsBT02cUU8RYNchu95brqFV02Ids5aaxx7xwULs</w:t>
      </w:r>
    </w:p>
    <w:p>
      <w:pPr>
        <w:pStyle w:val="PreformattedText"/>
        <w:bidi w:val="0"/>
        <w:spacing w:before="0" w:after="0"/>
        <w:jc w:val="left"/>
        <w:rPr/>
      </w:pPr>
      <w:r>
        <w:rPr/>
        <w:t>u7KGch7uZZQLBhtK/DyrMeiVmXcb8FAO1hbDxiZcsVp4T7XcFtuG+XPjq4oNZtLMtcW4W/6jnYjoW3</w:t>
      </w:r>
    </w:p>
    <w:p>
      <w:pPr>
        <w:pStyle w:val="PreformattedText"/>
        <w:bidi w:val="0"/>
        <w:spacing w:before="0" w:after="0"/>
        <w:jc w:val="left"/>
        <w:rPr/>
      </w:pPr>
      <w:r>
        <w:rPr/>
        <w:t>w4t48xoaXJWHdmhq9faXtWrbWnfwMKsuDRrdjzrUL0t9la+7Mgbows2Hg5zNtcvWs+TFEObcY/8jUh</w:t>
      </w:r>
    </w:p>
    <w:p>
      <w:pPr>
        <w:pStyle w:val="PreformattedText"/>
        <w:bidi w:val="0"/>
        <w:spacing w:before="0" w:after="0"/>
        <w:jc w:val="left"/>
        <w:rPr/>
      </w:pPr>
      <w:r>
        <w:rPr/>
        <w:t>aFOaTGsMYuFrFAma4TdXtzTcqt0cZd4eHqyUYCZLt6L3iF2xZ6VjNlL95gGg8Vx5rr+4lZKpbK6bzX</w:t>
      </w:r>
    </w:p>
    <w:p>
      <w:pPr>
        <w:pStyle w:val="PreformattedText"/>
        <w:bidi w:val="0"/>
        <w:spacing w:before="0" w:after="0"/>
        <w:jc w:val="left"/>
        <w:rPr/>
      </w:pPr>
      <w:r>
        <w:rPr/>
        <w:t>UBdJzvC++PBEHC1gabc2FgpmAFslC6bVXTdIP5jY5WuPNvhouI1tToMfdn/fzuWXQ29Z/sqIDKzijI</w:t>
      </w:r>
    </w:p>
    <w:p>
      <w:pPr>
        <w:pStyle w:val="PreformattedText"/>
        <w:bidi w:val="0"/>
        <w:spacing w:before="0" w:after="0"/>
        <w:jc w:val="left"/>
        <w:rPr/>
      </w:pPr>
      <w:r>
        <w:rPr/>
        <w:t>lJmi2YynxwdEzvt5jSWwtfeGg24lW1VVsY6HV8ywwxTrAf0lqJjiBpVZHWfxAb1s54RXATdwC4fB75</w:t>
      </w:r>
    </w:p>
    <w:p>
      <w:pPr>
        <w:pStyle w:val="PreformattedText"/>
        <w:bidi w:val="0"/>
        <w:spacing w:before="0" w:after="0"/>
        <w:jc w:val="left"/>
        <w:rPr/>
      </w:pPr>
      <w:r>
        <w:rPr/>
        <w:t>q/9mB0a266xXl7TBS4MmK1wf5Npa092ij2A1UFFsqIdNYwZw9oIDlgypAOf7TJQXrHZryEwUuhbSDb</w:t>
      </w:r>
    </w:p>
    <w:p>
      <w:pPr>
        <w:pStyle w:val="PreformattedText"/>
        <w:bidi w:val="0"/>
        <w:spacing w:before="0" w:after="0"/>
        <w:jc w:val="left"/>
        <w:rPr/>
      </w:pPr>
      <w:r>
        <w:rPr/>
        <w:t>WLhSVybHiubhXFvWrv4QzotzWzp8VLV3mscv/YuU0Xgow4LToOJg0LYK5vp4lZUgXXB9jqtQyrHGeV</w:t>
      </w:r>
    </w:p>
    <w:p>
      <w:pPr>
        <w:pStyle w:val="PreformattedText"/>
        <w:bidi w:val="0"/>
        <w:spacing w:before="0" w:after="0"/>
        <w:jc w:val="left"/>
        <w:rPr/>
      </w:pPr>
      <w:r>
        <w:rPr/>
        <w:t>dvDUozXY5w3trtIZyYNDqirKuFt5s1lrryvcVsIg8WrQLgzxzNtlUr2XY+c4SYpoaehfIcWkKehjZR</w:t>
      </w:r>
    </w:p>
    <w:p>
      <w:pPr>
        <w:pStyle w:val="PreformattedText"/>
        <w:bidi w:val="0"/>
        <w:spacing w:before="0" w:after="0"/>
        <w:jc w:val="left"/>
        <w:rPr/>
      </w:pPr>
      <w:r>
        <w:rPr/>
        <w:t>HTy3F6rO985+U4l+Lwb8PTthY4LcY1SWi+a+5Ev3pXj8cMK3s8aHp85hiwyTXH3eTqFZpeF+HY8kvw</w:t>
      </w:r>
    </w:p>
    <w:p>
      <w:pPr>
        <w:pStyle w:val="PreformattedText"/>
        <w:bidi w:val="0"/>
        <w:spacing w:before="0" w:after="0"/>
        <w:jc w:val="left"/>
        <w:rPr/>
      </w:pPr>
      <w:r>
        <w:rPr/>
        <w:t>dL3m7Di4iOapzyPt3Atmrqh6lWp0NKdDCVrCHUxby7p17QcVGry0rVcx9TDdHX401HFGq/86PiVVUO</w:t>
      </w:r>
    </w:p>
    <w:p>
      <w:pPr>
        <w:pStyle w:val="PreformattedText"/>
        <w:bidi w:val="0"/>
        <w:spacing w:before="0" w:after="0"/>
        <w:jc w:val="left"/>
        <w:rPr/>
      </w:pPr>
      <w:r>
        <w:rPr/>
        <w:t>MLZ/Sori4Uy4rd0t7iGankWx14sl5tryK4vEUI6qtIa4q9pGJwoLXYtXvXvFl+Ls1zeasxNMe/oxAo</w:t>
      </w:r>
    </w:p>
    <w:p>
      <w:pPr>
        <w:pStyle w:val="PreformattedText"/>
        <w:bidi w:val="0"/>
        <w:spacing w:before="0" w:after="0"/>
        <w:jc w:val="left"/>
        <w:rPr/>
      </w:pPr>
      <w:r>
        <w:rPr/>
        <w:t>CsObM2ZxiZLzq6FUXxRD6x9xS3m7uEwKrZpZrValWEBEF5wlV3y7iok3y0vKYaAjGloSsN0fiosKDq</w:t>
      </w:r>
    </w:p>
    <w:p>
      <w:pPr>
        <w:pStyle w:val="PreformattedText"/>
        <w:bidi w:val="0"/>
        <w:spacing w:before="0" w:after="0"/>
        <w:jc w:val="left"/>
        <w:rPr/>
      </w:pPr>
      <w:r>
        <w:rPr/>
        <w:t>6BHxcdGhRkqreRxZVYiFVQXmqDXTZBBQ5uRLA6roiFt77xSdfeHC76zbWVsxDeDeLONe0dmhWAC/Yr</w:t>
      </w:r>
    </w:p>
    <w:p>
      <w:pPr>
        <w:pStyle w:val="PreformattedText"/>
        <w:bidi w:val="0"/>
        <w:spacing w:before="0" w:after="0"/>
        <w:jc w:val="left"/>
        <w:rPr/>
      </w:pPr>
      <w:r>
        <w:rPr/>
        <w:t>m1J2x1WwrF107ZcxuYWZr26h6FW0bduFHMXxt0UmgSj5uJ7VQSpec4GEBY+Er3TZAYfejZvGl1C4Bf</w:t>
      </w:r>
    </w:p>
    <w:p>
      <w:pPr>
        <w:pStyle w:val="PreformattedText"/>
        <w:bidi w:val="0"/>
        <w:spacing w:before="0" w:after="0"/>
        <w:jc w:val="left"/>
        <w:rPr/>
      </w:pPr>
      <w:r>
        <w:rPr/>
        <w:t>mx+22CIrN0MGjv2lk7WhKxfK5upalsii6VxQQ0UpG92+tQYhqsI4OkyWncx2zbumhXJ1WY3V1wWyGF</w:t>
      </w:r>
    </w:p>
    <w:p>
      <w:pPr>
        <w:pStyle w:val="PreformattedText"/>
        <w:bidi w:val="0"/>
        <w:spacing w:before="0" w:after="0"/>
        <w:jc w:val="left"/>
        <w:rPr/>
      </w:pPr>
      <w:r>
        <w:rPr/>
        <w:t>7Ele7UFB0arnDC0c0I85eHVzdFTurD3OtEppZRw681TUsws+ws/A5nk1YU5B80glw1kATdMGWl7u/f</w:t>
      </w:r>
    </w:p>
    <w:p>
      <w:pPr>
        <w:pStyle w:val="PreformattedText"/>
        <w:bidi w:val="0"/>
        <w:spacing w:before="0" w:after="0"/>
        <w:jc w:val="left"/>
        <w:rPr/>
      </w:pPr>
      <w:r>
        <w:rPr/>
        <w:t>eqiNhQZzRgxk9lOFrdr4uwrxDOVYWtli4o3Q1xEkVjZd6dGNp9ordVerpXerzqUS4uUEUljpCvzMIw</w:t>
      </w:r>
    </w:p>
    <w:p>
      <w:pPr>
        <w:pStyle w:val="PreformattedText"/>
        <w:bidi w:val="0"/>
        <w:spacing w:before="0" w:after="0"/>
        <w:jc w:val="left"/>
        <w:rPr/>
      </w:pPr>
      <w:r>
        <w:rPr/>
        <w:t>0607wEKFgB7GuXDKlHtLpSuPguMVLhUG3gxdxQsqHAkVy4tBbsK0Mdm2tq4Jfjqyy44xTzWPMXhuCm</w:t>
      </w:r>
    </w:p>
    <w:p>
      <w:pPr>
        <w:pStyle w:val="PreformattedText"/>
        <w:bidi w:val="0"/>
        <w:spacing w:before="0" w:after="0"/>
        <w:jc w:val="left"/>
        <w:rPr/>
      </w:pPr>
      <w:r>
        <w:rPr/>
        <w:t>xKvvu/E0ZUwWiIm3Dxspq2VDkiuTdYUDxe40bQ2FFNN6KOoHeFm8n4niS3LWi0VxG5y3Y2vuisTM6U</w:t>
      </w:r>
    </w:p>
    <w:p>
      <w:pPr>
        <w:pStyle w:val="PreformattedText"/>
        <w:bidi w:val="0"/>
        <w:spacing w:before="0" w:after="0"/>
        <w:jc w:val="left"/>
        <w:rPr/>
      </w:pPr>
      <w:r>
        <w:rPr/>
        <w:t>Q25w45ix0wTHLmUEQWybSqx5zB2KAVXk4ftOQaovbup5pkg2mTpcOHGbiMCwrhal2W63xDFqXnDy4o</w:t>
      </w:r>
    </w:p>
    <w:p>
      <w:pPr>
        <w:pStyle w:val="PreformattedText"/>
        <w:bidi w:val="0"/>
        <w:spacing w:before="0" w:after="0"/>
        <w:jc w:val="left"/>
        <w:rPr/>
      </w:pPr>
      <w:r>
        <w:rPr/>
        <w:t>OsSgradnnrnUp6PKsL5A2wpoEHZr7HMFazdJj71CwXXAmYytY1n7kzyXdtYNg2DmLYwBZ03vAFlQzn</w:t>
      </w:r>
    </w:p>
    <w:p>
      <w:pPr>
        <w:pStyle w:val="PreformattedText"/>
        <w:bidi w:val="0"/>
        <w:spacing w:before="0" w:after="0"/>
        <w:jc w:val="left"/>
        <w:rPr/>
      </w:pPr>
      <w:r>
        <w:rPr/>
        <w:t>w2A90rIQddQXTTa+NDll+nXBFtu/CHiNeRVuqy2TP0m7XG8uA94BlVml1zkChwy+NN0PP+WzOErpyZ</w:t>
      </w:r>
    </w:p>
    <w:p>
      <w:pPr>
        <w:pStyle w:val="PreformattedText"/>
        <w:bidi w:val="0"/>
        <w:spacing w:before="0" w:after="0"/>
        <w:jc w:val="left"/>
        <w:rPr/>
      </w:pPr>
      <w:r>
        <w:rPr/>
        <w:t>8gZxGjYCGk3xlMQHsq0lodD/ALOSxXk5aVoyGccMAKLY2BbdnFRNlgXoTjarqLtEYbarFfJlq95skd</w:t>
      </w:r>
    </w:p>
    <w:p>
      <w:pPr>
        <w:pStyle w:val="PreformattedText"/>
        <w:bidi w:val="0"/>
        <w:spacing w:before="0" w:after="0"/>
        <w:jc w:val="left"/>
        <w:rPr/>
      </w:pPr>
      <w:r>
        <w:rPr/>
        <w:t>ES9altQGmgMmbQwYlj+9bKr02yoWkDVkL3VhVxFaMat/Krm3mYhge1gM37QJnMZpBZ27qB4QUWkbav</w:t>
      </w:r>
    </w:p>
    <w:p>
      <w:pPr>
        <w:pStyle w:val="PreformattedText"/>
        <w:bidi w:val="0"/>
        <w:spacing w:before="0" w:after="0"/>
        <w:jc w:val="left"/>
        <w:rPr/>
      </w:pPr>
      <w:r>
        <w:rPr/>
        <w:t>FvOeJQMF4C6U+4S4GNqH3cgdpxKOY9U0lceSpxwG7Di841k+8UyGE6Rb05xzExsFYLM8U84l3nuqaM</w:t>
      </w:r>
    </w:p>
    <w:p>
      <w:pPr>
        <w:pStyle w:val="PreformattedText"/>
        <w:bidi w:val="0"/>
        <w:spacing w:before="0" w:after="0"/>
        <w:jc w:val="left"/>
        <w:rPr/>
      </w:pPr>
      <w:r>
        <w:rPr/>
        <w:t>6T2rPvESiy5ozXP2NxWA9wTZ1gMnfUxCqtob1a80Sg5h8o97xHAlxoUGMCuXEVq3i21F/DcQQWHHm2</w:t>
      </w:r>
    </w:p>
    <w:p>
      <w:pPr>
        <w:pStyle w:val="PreformattedText"/>
        <w:bidi w:val="0"/>
        <w:spacing w:before="0" w:after="0"/>
        <w:jc w:val="left"/>
        <w:rPr/>
      </w:pPr>
      <w:r>
        <w:rPr/>
        <w:t>3jVRymCF4Yurq4TZQ4NNZ17+/MutIgXQoBmmZ+SGulnLlKvTrCpa8C5KfHjmLAWnKA0G/sOJVdAOkO</w:t>
      </w:r>
    </w:p>
    <w:p>
      <w:pPr>
        <w:pStyle w:val="PreformattedText"/>
        <w:bidi w:val="0"/>
        <w:spacing w:before="0" w:after="0"/>
        <w:jc w:val="left"/>
        <w:rPr/>
      </w:pPr>
      <w:r>
        <w:rPr/>
        <w:t>Orpqv7gyBm1ILRbvFtyoePnJN8UQTbgsBTYebIpk93Quw34nUXKdWFNCZy0CLLCw3Z74Qld5aMjQHH</w:t>
      </w:r>
    </w:p>
    <w:p>
      <w:pPr>
        <w:pStyle w:val="PreformattedText"/>
        <w:bidi w:val="0"/>
        <w:spacing w:before="0" w:after="0"/>
        <w:jc w:val="left"/>
        <w:rPr/>
      </w:pPr>
      <w:r>
        <w:rPr/>
        <w:t>vXG4oQoABGwu/luU9jhzg2WWHDUVbcn2dhm/6lWcXRjin/n7TItJlHKU9r5/pMK8ZbKts2C3+I3wG3</w:t>
      </w:r>
    </w:p>
    <w:p>
      <w:pPr>
        <w:pStyle w:val="PreformattedText"/>
        <w:bidi w:val="0"/>
        <w:spacing w:before="0" w:after="0"/>
        <w:jc w:val="left"/>
        <w:rPr/>
      </w:pPr>
      <w:r>
        <w:rPr/>
        <w:t>fsMn3Ry4WZu9fMGiBl423Y0NlQ6i8KW8boSmbInFGEees3Bc7fDh5sxXcCOwhhFUN3el/Uzkq8VHIP</w:t>
      </w:r>
    </w:p>
    <w:p>
      <w:pPr>
        <w:pStyle w:val="PreformattedText"/>
        <w:bidi w:val="0"/>
        <w:spacing w:before="0" w:after="0"/>
        <w:jc w:val="left"/>
        <w:rPr/>
      </w:pPr>
      <w:r>
        <w:rPr/>
        <w:t>ju8nZNlP7POLWaKIbL586wvU0D84Xz94jchSRPkYcpjkDBfOBAOWEIPHkRsNvMASsJsHX13LkElar0</w:t>
      </w:r>
    </w:p>
    <w:p>
      <w:pPr>
        <w:pStyle w:val="PreformattedText"/>
        <w:bidi w:val="0"/>
        <w:spacing w:before="0" w:after="0"/>
        <w:jc w:val="left"/>
        <w:rPr/>
      </w:pPr>
      <w:r>
        <w:rPr/>
        <w:t>iuqMMbWxPAfJ3Mp4VWKiHt4KK+mW4HOMF158Q8ACpjH6zCVOTNKtM2mrJeGyZ8e/MHTkM6y8W1CZyL</w:t>
      </w:r>
    </w:p>
    <w:p>
      <w:pPr>
        <w:pStyle w:val="PreformattedText"/>
        <w:bidi w:val="0"/>
        <w:spacing w:before="0" w:after="0"/>
        <w:jc w:val="left"/>
        <w:rPr/>
      </w:pPr>
      <w:r>
        <w:rPr/>
        <w:t>BjDx8wlPJJd8ewl9wFUBwgZ7tgemNUBxrc8P6/yXez2nDFY34eZat9tYUxrHMItL7KPY5lqubClNPT</w:t>
      </w:r>
    </w:p>
    <w:p>
      <w:pPr>
        <w:pStyle w:val="PreformattedText"/>
        <w:bidi w:val="0"/>
        <w:spacing w:before="0" w:after="0"/>
        <w:jc w:val="left"/>
        <w:rPr/>
      </w:pPr>
      <w:r>
        <w:rPr/>
        <w:t>WKMRozodFYc3LtlHByftuY1i9rSrswBfoWUK6zeU/aUWgrg6HAc6+0wNOW0RQzQq0fEQwXy6zm6+8t</w:t>
      </w:r>
    </w:p>
    <w:p>
      <w:pPr>
        <w:pStyle w:val="PreformattedText"/>
        <w:bidi w:val="0"/>
        <w:spacing w:before="0" w:after="0"/>
        <w:jc w:val="left"/>
        <w:rPr/>
      </w:pPr>
      <w:r>
        <w:rPr/>
        <w:t>HYaapQZdt4mWDmktyvZsBzfM2nAWqHHN02MQ1Y2nA+5mVga9LjXOeGBSsUJxna5tuBsHkBWvNJmGzX</w:t>
      </w:r>
    </w:p>
    <w:p>
      <w:pPr>
        <w:pStyle w:val="PreformattedText"/>
        <w:bidi w:val="0"/>
        <w:spacing w:before="0" w:after="0"/>
        <w:jc w:val="left"/>
        <w:rPr/>
      </w:pPr>
      <w:r>
        <w:rPr/>
        <w:t>HIKYTPiDb8ij/IIsuPZ+YUuOfP+Ie4tdBd93nUFVzFbE1yYiggWAAJes1iFXocnFnelcRW9rO9BpvG</w:t>
      </w:r>
    </w:p>
    <w:p>
      <w:pPr>
        <w:pStyle w:val="PreformattedText"/>
        <w:bidi w:val="0"/>
        <w:spacing w:before="0" w:after="0"/>
        <w:jc w:val="left"/>
        <w:rPr/>
      </w:pPr>
      <w:r>
        <w:rPr/>
        <w:t>6ijFaKBu/wCyK0ouVrmsV7Qh1sD3v8picseFYO7qIYBugNPNXVwGmc8NjV6U8XAKpODdi5o4Uz1LY5</w:t>
      </w:r>
    </w:p>
    <w:p>
      <w:pPr>
        <w:pStyle w:val="PreformattedText"/>
        <w:bidi w:val="0"/>
        <w:spacing w:before="0" w:after="0"/>
        <w:jc w:val="left"/>
        <w:rPr/>
      </w:pPr>
      <w:r>
        <w:rPr/>
        <w:t>yVSq2lKbzXPcwpKEbWXrbzAOhaYSy+rN29xPPtu/i5gMNF7qvNGkK4vSngu8lKYgws4W18FQwzOFNZ</w:t>
      </w:r>
    </w:p>
    <w:p>
      <w:pPr>
        <w:pStyle w:val="PreformattedText"/>
        <w:bidi w:val="0"/>
        <w:spacing w:before="0" w:after="0"/>
        <w:jc w:val="left"/>
        <w:rPr/>
      </w:pPr>
      <w:r>
        <w:rPr/>
        <w:t>5pfwS+8xcFewlx77laK0laiVmXWD9MK61esH6O4B3YwW+cZIeKcOD/ii4WrAgK2W4xWU3uVjAKGMdu</w:t>
      </w:r>
    </w:p>
    <w:p>
      <w:pPr>
        <w:pStyle w:val="PreformattedText"/>
        <w:bidi w:val="0"/>
        <w:spacing w:before="0" w:after="0"/>
        <w:jc w:val="left"/>
        <w:rPr/>
      </w:pPr>
      <w:r>
        <w:rPr/>
        <w:t>rVvcRZqbfDZWs1bCaIrbgFs8YcSoTUl2J3r8RbN0Cm6qjJVBmO4VI0Xycngd6i1VLNLVvOnSAZlgKj</w:t>
      </w:r>
    </w:p>
    <w:p>
      <w:pPr>
        <w:pStyle w:val="PreformattedText"/>
        <w:bidi w:val="0"/>
        <w:spacing w:before="0" w:after="0"/>
        <w:jc w:val="left"/>
        <w:rPr/>
      </w:pPr>
      <w:r>
        <w:rPr/>
        <w:t>ikcmF43GFWBbbS9PFy+hWCm9h5Hj+JgUtgGUM9cisEBNuEyldVqONHLXSubxjXcIbvzdGf7hNpm3fR</w:t>
      </w:r>
    </w:p>
    <w:p>
      <w:pPr>
        <w:pStyle w:val="PreformattedText"/>
        <w:bidi w:val="0"/>
        <w:spacing w:before="0" w:after="0"/>
        <w:jc w:val="left"/>
        <w:rPr/>
      </w:pPr>
      <w:r>
        <w:rPr/>
        <w:t>xRBqg25OXC+i5doHOTO/Diogsw74SW9qgvP9Yhum7eE6PbUoimFl4XZhw/iOEu2rsHzi7iY5Oa/ASw</w:t>
      </w:r>
    </w:p>
    <w:p>
      <w:pPr>
        <w:pStyle w:val="PreformattedText"/>
        <w:bidi w:val="0"/>
        <w:spacing w:before="0" w:after="0"/>
        <w:jc w:val="left"/>
        <w:rPr/>
      </w:pPr>
      <w:r>
        <w:rPr/>
        <w:t>I/BpjS/qF9uHX/ofibrHMMr/AOJnjm0KKtLxjDcFmDThhq8NUWkVrAVx0LbY5xvEcBsgX2Mn2Crjnh</w:t>
      </w:r>
    </w:p>
    <w:p>
      <w:pPr>
        <w:pStyle w:val="PreformattedText"/>
        <w:bidi w:val="0"/>
        <w:spacing w:before="0" w:after="0"/>
        <w:jc w:val="left"/>
        <w:rPr/>
      </w:pPr>
      <w:r>
        <w:rPr/>
        <w:t>achQ8mC39QVV6MZNppXgRMAtJQZHkpe4xHJ1Rg5w4loONcGu7p1FPAq0pLNDMaAKhoSwCYS4c7Y0Ic</w:t>
      </w:r>
    </w:p>
    <w:p>
      <w:pPr>
        <w:pStyle w:val="PreformattedText"/>
        <w:bidi w:val="0"/>
        <w:spacing w:before="0" w:after="0"/>
        <w:jc w:val="left"/>
        <w:rPr/>
      </w:pPr>
      <w:r>
        <w:rPr/>
        <w:t>tWy/aO0K+FZ4tMQtDMUaa8EMvNarCC0uMjMbmb5ybaslB5GtAL0nRURJNcWeVeDxF3QLfF24CVj3lC</w:t>
      </w:r>
    </w:p>
    <w:p>
      <w:pPr>
        <w:pStyle w:val="PreformattedText"/>
        <w:bidi w:val="0"/>
        <w:spacing w:before="0" w:after="0"/>
        <w:jc w:val="left"/>
        <w:rPr/>
      </w:pPr>
      <w:r>
        <w:rPr/>
        <w:t>Xs56txhWLIXW8OCyhPiotK++8n2nObZjacZoQMbry8uDBgUQSqaFZNZzV3mNRXT4UfiOuKUWVhG0ut</w:t>
      </w:r>
    </w:p>
    <w:p>
      <w:pPr>
        <w:pStyle w:val="PreformattedText"/>
        <w:bidi w:val="0"/>
        <w:spacing w:before="0" w:after="0"/>
        <w:jc w:val="left"/>
        <w:rPr/>
      </w:pPr>
      <w:r>
        <w:rPr/>
        <w:t>LGm4N2gLN8+eYzJjQezjNd8QgF3WKCihRobMzfF1ko82FS7yKbxSdVXcyG+V0ZurDjmYRutqs4yZrU</w:t>
      </w:r>
    </w:p>
    <w:p>
      <w:pPr>
        <w:pStyle w:val="PreformattedText"/>
        <w:bidi w:val="0"/>
        <w:spacing w:before="0" w:after="0"/>
        <w:jc w:val="left"/>
        <w:rPr/>
      </w:pPr>
      <w:r>
        <w:rPr/>
        <w:t>Wi5sUVZ4qki+S4tWDzTKdyx6+2Pe3LfxBAoq88JXJhu42xbDjX+VLcFXbRmjvUwN+8a88Yqc5dMD7Z</w:t>
      </w:r>
    </w:p>
    <w:p>
      <w:pPr>
        <w:pStyle w:val="PreformattedText"/>
        <w:bidi w:val="0"/>
        <w:spacing w:before="0" w:after="0"/>
        <w:jc w:val="left"/>
        <w:rPr/>
      </w:pPr>
      <w:r>
        <w:rPr/>
        <w:t>OMxFiwoB8OTRVZlt1saM8dYmc2yspXnY4vO2ZvQVdN6y7LupQPPVZ00XxTFQCK5oePKF2eYt4N3hU4</w:t>
      </w:r>
    </w:p>
    <w:p>
      <w:pPr>
        <w:pStyle w:val="PreformattedText"/>
        <w:bidi w:val="0"/>
        <w:spacing w:before="0" w:after="0"/>
        <w:jc w:val="left"/>
        <w:rPr/>
      </w:pPr>
      <w:r>
        <w:rPr/>
        <w:t>ctAo5gKoW7aK84z7IssRpsCrvawTpjMsIF1vDNbM2FRLlnJV4CYp3knWILefYrGLiWQ7Ftvm7w14jW</w:t>
      </w:r>
    </w:p>
    <w:p>
      <w:pPr>
        <w:pStyle w:val="PreformattedText"/>
        <w:bidi w:val="0"/>
        <w:spacing w:before="0" w:after="0"/>
        <w:jc w:val="left"/>
        <w:rPr/>
      </w:pPr>
      <w:r>
        <w:rPr/>
        <w:t>UVg5Ssa6W5UKWN0aesQBKIOGcHQaU1K1Ytao3fd5SuOIjJcbKwKGQ8txwcltFgNVWW9SkbNUl1fYrf</w:t>
      </w:r>
    </w:p>
    <w:p>
      <w:pPr>
        <w:pStyle w:val="PreformattedText"/>
        <w:bidi w:val="0"/>
        <w:spacing w:before="0" w:after="0"/>
        <w:jc w:val="left"/>
        <w:rPr/>
      </w:pPr>
      <w:r>
        <w:rPr/>
        <w:t>8AkrCZEo1fZeF6lI3YC7Wl3RiA7pzW02kqnETEBShr9iBgDzJwMFsdEF8iimF1sIPbjsBe8gZfaHMq</w:t>
      </w:r>
    </w:p>
    <w:p>
      <w:pPr>
        <w:pStyle w:val="PreformattedText"/>
        <w:bidi w:val="0"/>
        <w:spacing w:before="0" w:after="0"/>
        <w:jc w:val="left"/>
        <w:rPr/>
      </w:pPr>
      <w:r>
        <w:rPr/>
        <w:t>81n2zAg14wf7CKVm7sK/bxCgn2a4uK5C3Bl3iKYC7HXMx+qM4S8ZhALSDWgd4qWlCzOCqLx7sa1FUJ</w:t>
      </w:r>
    </w:p>
    <w:p>
      <w:pPr>
        <w:pStyle w:val="PreformattedText"/>
        <w:bidi w:val="0"/>
        <w:spacing w:before="0" w:after="0"/>
        <w:jc w:val="left"/>
        <w:rPr/>
      </w:pPr>
      <w:r>
        <w:rPr/>
        <w:t>gOOaqUBc7NHEC4A1zPb9PiW+n/ACDpD4ijANvK+u6gfRpMmV94MUYbxbtWesRVRRausma7gXAGOxr4</w:t>
      </w:r>
    </w:p>
    <w:p>
      <w:pPr>
        <w:pStyle w:val="PreformattedText"/>
        <w:bidi w:val="0"/>
        <w:spacing w:before="0" w:after="0"/>
        <w:jc w:val="left"/>
        <w:rPr/>
      </w:pPr>
      <w:r>
        <w:rPr/>
        <w:t>wzRFpVDRWXPmPAvYuM5c+dYmum6OSs3cAGiw1QN6oXopAmxgvlu62uYV6Xo5HgxnVcQqGG9sZV9+CI</w:t>
      </w:r>
    </w:p>
    <w:p>
      <w:pPr>
        <w:pStyle w:val="PreformattedText"/>
        <w:bidi w:val="0"/>
        <w:spacing w:before="0" w:after="0"/>
        <w:jc w:val="left"/>
        <w:rPr/>
      </w:pPr>
      <w:r>
        <w:rPr/>
        <w:t>gC07WGMawQKcyulNdZKxAGgBlpX1dQ1UNYMLaa3nLHgI0I0VSZggSqqk751KuP3KVx+ZTGvt+u4IYe</w:t>
      </w:r>
    </w:p>
    <w:p>
      <w:pPr>
        <w:pStyle w:val="PreformattedText"/>
        <w:bidi w:val="0"/>
        <w:spacing w:before="0" w:after="0"/>
        <w:jc w:val="left"/>
        <w:rPr/>
      </w:pPr>
      <w:r>
        <w:rPr/>
        <w:t>evfzBFQvjHnnzmYl5MNDfzKCyWlAdJTbG6cMUAGuGX3lbIMDlD2ljQLfyhme7C0L4s1cYAFUc0cIuS</w:t>
      </w:r>
    </w:p>
    <w:p>
      <w:pPr>
        <w:pStyle w:val="PreformattedText"/>
        <w:bidi w:val="0"/>
        <w:spacing w:before="0" w:after="0"/>
        <w:jc w:val="left"/>
        <w:rPr/>
      </w:pPr>
      <w:r>
        <w:rPr/>
        <w:t>kMRktoKax4PYT5i1bAVUUBc31FsPFlizQfNfMAlZNU9lfmmNS4VgxRebc26aZsNYzwh1ztlKtCJWz5</w:t>
      </w:r>
    </w:p>
    <w:p>
      <w:pPr>
        <w:pStyle w:val="PreformattedText"/>
        <w:bidi w:val="0"/>
        <w:spacing w:before="0" w:after="0"/>
        <w:jc w:val="left"/>
        <w:rPr/>
      </w:pPr>
      <w:r>
        <w:rPr/>
        <w:t>hE+wMNvnBbcxitmUD5yeZcOGQ1eOn5IvOiH9p4+nBV3n2MwoCgYSut1nMX0a5D/s8h9j/JQzn2D/AC</w:t>
      </w:r>
    </w:p>
    <w:p>
      <w:pPr>
        <w:pStyle w:val="PreformattedText"/>
        <w:bidi w:val="0"/>
        <w:spacing w:before="0" w:after="0"/>
        <w:jc w:val="left"/>
        <w:rPr/>
      </w:pPr>
      <w:r>
        <w:rPr/>
        <w:t>LPfWLwZ6mMDFDXQugeIFiqwUNvg4thh48jeSozUNhoxOOeoF0iuk5fFRaApb77xXE11FbtbTiuKgkA</w:t>
      </w:r>
    </w:p>
    <w:p>
      <w:pPr>
        <w:pStyle w:val="PreformattedText"/>
        <w:bidi w:val="0"/>
        <w:spacing w:before="0" w:after="0"/>
        <w:jc w:val="left"/>
        <w:rPr/>
      </w:pPr>
      <w:r>
        <w:rPr/>
        <w:t>BnJtMVjrzLELWZVpYrbWmHWcqsZbOR8SgrJq8seV6SpWSuxQBRqh8DG0LBEcpnA27hwm6Y7N7Xx3Fu</w:t>
      </w:r>
    </w:p>
    <w:p>
      <w:pPr>
        <w:pStyle w:val="PreformattedText"/>
        <w:bidi w:val="0"/>
        <w:spacing w:before="0" w:after="0"/>
        <w:jc w:val="left"/>
        <w:rPr/>
      </w:pPr>
      <w:r>
        <w:rPr/>
        <w:t>pNdNVuuC4NWqQcj3RVVtjp2cWVxrcVVXIyZzTjHVRFEts0xhBEQjWfFcFcpWYb1TWKzvcSaFW0tUHG</w:t>
      </w:r>
    </w:p>
    <w:p>
      <w:pPr>
        <w:pStyle w:val="PreformattedText"/>
        <w:bidi w:val="0"/>
        <w:spacing w:before="0" w:after="0"/>
        <w:jc w:val="left"/>
        <w:rPr/>
      </w:pPr>
      <w:r>
        <w:rPr/>
        <w:t>DmCE1MlVxxSmoQVUBWMOOMRsSbXOObPE8P7f8i6R9Wj/ANj1eWv0/RMsV6htzVyzklIFOHbujidOIC</w:t>
      </w:r>
    </w:p>
    <w:p>
      <w:pPr>
        <w:pStyle w:val="PreformattedText"/>
        <w:bidi w:val="0"/>
        <w:spacing w:before="0" w:after="0"/>
        <w:jc w:val="left"/>
        <w:rPr/>
      </w:pPr>
      <w:r>
        <w:rPr/>
        <w:t>0yOvaODGCqavPeGpYkWIx25v3hEIvLRTWA6lV0DFYWIrfaHLAtDHivZqAYzv1elYq9wUAl4KCw/Mb6</w:t>
      </w:r>
    </w:p>
    <w:p>
      <w:pPr>
        <w:pStyle w:val="PreformattedText"/>
        <w:bidi w:val="0"/>
        <w:spacing w:before="0" w:after="0"/>
        <w:jc w:val="left"/>
        <w:rPr/>
      </w:pPr>
      <w:r>
        <w:rPr/>
        <w:t>fuRLWniiA1Ml4svJ+pd7Ci4/QTKEVzWWfgjBZFroNnX3lmUHihvrHcrIUaCqPFhu4jwGLwXXR4Zy+Z</w:t>
      </w:r>
    </w:p>
    <w:p>
      <w:pPr>
        <w:pStyle w:val="PreformattedText"/>
        <w:bidi w:val="0"/>
        <w:spacing w:before="0" w:after="0"/>
        <w:jc w:val="left"/>
        <w:rPr/>
      </w:pPr>
      <w:r>
        <w:rPr/>
        <w:t>7c/wBwcHPwGc8+0TwVPR9JM7AvOvPtBRAGtDC9JVBKYEus1gX77ZikWpoZz3GSrVLBjv3ZVChY5C+L</w:t>
      </w:r>
    </w:p>
    <w:p>
      <w:pPr>
        <w:pStyle w:val="PreformattedText"/>
        <w:bidi w:val="0"/>
        <w:spacing w:before="0" w:after="0"/>
        <w:jc w:val="left"/>
        <w:rPr/>
      </w:pPr>
      <w:r>
        <w:rPr/>
        <w:t>c6ggojS2mDFGKtxLawR7DR8ajrvDVBdx5grDsNf1GIVUKbN/4scIeRiq7HumIjBeLC3zfRBOhoo4nL</w:t>
      </w:r>
    </w:p>
    <w:p>
      <w:pPr>
        <w:pStyle w:val="PreformattedText"/>
        <w:bidi w:val="0"/>
        <w:spacing w:before="0" w:after="0"/>
        <w:jc w:val="left"/>
        <w:rPr/>
      </w:pPr>
      <w:r>
        <w:rPr/>
        <w:t>XXUZVmgKfguLqpXKKwRF3q+uZj01q64zqDvSYG13s8VAGhFtAzwOAqtwqUIPBzrBL5Dk5OjH5lmjhR</w:t>
      </w:r>
    </w:p>
    <w:p>
      <w:pPr>
        <w:pStyle w:val="PreformattedText"/>
        <w:bidi w:val="0"/>
        <w:spacing w:before="0" w:after="0"/>
        <w:jc w:val="left"/>
        <w:rPr/>
      </w:pPr>
      <w:r>
        <w:rPr/>
        <w:t>wz5irmOSsHwbqCosS04e2m1lBseMc8Ne7CLtUNFbeYT7mrpg2yMlZgDInmpUQWiqNNcdStBovGxXrE</w:t>
      </w:r>
    </w:p>
    <w:p>
      <w:pPr>
        <w:pStyle w:val="PreformattedText"/>
        <w:bidi w:val="0"/>
        <w:spacing w:before="0" w:after="0"/>
        <w:jc w:val="left"/>
        <w:rPr/>
      </w:pPr>
      <w:r>
        <w:rPr/>
        <w:t>tddNiaEq8V5GVMxDppvtxVQnNrgPrEqEMpVv1uWTWjh44BZnH4FV81nEc2Xwx4yvLiAqV3rhT93B5B</w:t>
      </w:r>
    </w:p>
    <w:p>
      <w:pPr>
        <w:pStyle w:val="PreformattedText"/>
        <w:bidi w:val="0"/>
        <w:spacing w:before="0" w:after="0"/>
        <w:jc w:val="left"/>
        <w:rPr/>
      </w:pPr>
      <w:r>
        <w:rPr/>
        <w:t>dGb3hpgqFqUDdDwbs3MX8CUM6zqAIoyYLxWqcG4LqkrnD+I4aDmtaOTzqHJDTMuc35CACgw4OazTeJ</w:t>
      </w:r>
    </w:p>
    <w:p>
      <w:pPr>
        <w:pStyle w:val="PreformattedText"/>
        <w:bidi w:val="0"/>
        <w:spacing w:before="0" w:after="0"/>
        <w:jc w:val="left"/>
        <w:rPr/>
      </w:pPr>
      <w:r>
        <w:rPr/>
        <w:t>ZbdImEdY6gMOTzbXv7QVfgXHw7iLCozesb10y0svRWjh35ZfDltTQvjmMy6Bz8OzPcX6Py7PzGFm3X</w:t>
      </w:r>
    </w:p>
    <w:p>
      <w:pPr>
        <w:pStyle w:val="PreformattedText"/>
        <w:bidi w:val="0"/>
        <w:spacing w:before="0" w:after="0"/>
        <w:jc w:val="left"/>
        <w:rPr/>
      </w:pPr>
      <w:r>
        <w:rPr/>
        <w:t>XzKU3nhzqcPrllXqXxz6bvj9EyPzPyX9T8x/bL9KzT8tyjbqx5QwSxrXPCsa+YJNHVbEftqHZ2MnLf</w:t>
      </w:r>
    </w:p>
    <w:p>
      <w:pPr>
        <w:pStyle w:val="PreformattedText"/>
        <w:bidi w:val="0"/>
        <w:spacing w:before="0" w:after="0"/>
        <w:jc w:val="left"/>
        <w:rPr/>
      </w:pPr>
      <w:r>
        <w:rPr/>
        <w:t>fUMoATd4sYsrOYLYJaFZKZDmpmQqW4JSI0PAO41ymDdYraezhBAzVc5wuUrmECpTmt7T8Ro1WPAEOa</w:t>
      </w:r>
    </w:p>
    <w:p>
      <w:pPr>
        <w:pStyle w:val="PreformattedText"/>
        <w:bidi w:val="0"/>
        <w:spacing w:before="0" w:after="0"/>
        <w:jc w:val="left"/>
        <w:rPr/>
      </w:pPr>
      <w:r>
        <w:rPr/>
        <w:t>cQ2NhGc5vP7/ABHf0Gpo9iavn9v8K051YeY6b1/dlqzVaHgefDcYOQh1hjoU151v7R14syNB7oEAe3</w:t>
      </w:r>
    </w:p>
    <w:p>
      <w:pPr>
        <w:pStyle w:val="PreformattedText"/>
        <w:bidi w:val="0"/>
        <w:spacing w:before="0" w:after="0"/>
        <w:jc w:val="left"/>
        <w:rPr/>
      </w:pPr>
      <w:r>
        <w:rPr/>
        <w:t>ANHmq3FG4VADXmuz+IDEK0pOQzwvDuKxBTPY47PmAQoCplscW0prqBjAGyXRhZ5/SOs6qXCH/YQHAr</w:t>
      </w:r>
    </w:p>
    <w:p>
      <w:pPr>
        <w:pStyle w:val="PreformattedText"/>
        <w:bidi w:val="0"/>
        <w:spacing w:before="0" w:after="0"/>
        <w:jc w:val="left"/>
        <w:rPr/>
      </w:pPr>
      <w:r>
        <w:rPr/>
        <w:t>pwuCuytwFvy2cFhUGzaljBl4fIMxCD4cGNpzEpQGTxnZ7wiJsBzrDPjENj9aTQ9j+Gnx/TDBlxr3Kr</w:t>
      </w:r>
    </w:p>
    <w:p>
      <w:pPr>
        <w:pStyle w:val="PreformattedText"/>
        <w:bidi w:val="0"/>
        <w:spacing w:before="0" w:after="0"/>
        <w:jc w:val="left"/>
        <w:rPr/>
      </w:pPr>
      <w:r>
        <w:rPr/>
        <w:t>8widav9eJ8U3fTx7xL2gziu/1GhrIUXQ/3qY9RaV455iuoLwtsc/uOarfvnFzKKw9jbh41LbZwSsJ5</w:t>
      </w:r>
    </w:p>
    <w:p>
      <w:pPr>
        <w:pStyle w:val="PreformattedText"/>
        <w:bidi w:val="0"/>
        <w:spacing w:before="0" w:after="0"/>
        <w:jc w:val="left"/>
        <w:rPr/>
      </w:pPr>
      <w:r>
        <w:rPr/>
        <w:t>4L/cWu18mci5rhB3+IkwFgZ08KzpiA5eEF4NYb1mWRpmx85MDsIVieusJ32AQw50+eQHVPEMhJFC4F</w:t>
      </w:r>
    </w:p>
    <w:p>
      <w:pPr>
        <w:pStyle w:val="PreformattedText"/>
        <w:bidi w:val="0"/>
        <w:spacing w:before="0" w:after="0"/>
        <w:jc w:val="left"/>
        <w:rPr/>
      </w:pPr>
      <w:r>
        <w:rPr/>
        <w:t>a8zPsXI5zjjlI2GmhnTu1vGIhNSu+8/EVWF3hxVYxLkpoDu+fM4ngK40v9SoQNV/cAC7zs+2PEILCv</w:t>
      </w:r>
    </w:p>
    <w:p>
      <w:pPr>
        <w:pStyle w:val="PreformattedText"/>
        <w:bidi w:val="0"/>
        <w:spacing w:before="0" w:after="0"/>
        <w:jc w:val="left"/>
        <w:rPr/>
      </w:pPr>
      <w:r>
        <w:rPr/>
        <w:t>F3z9/QIMK+PKn2qYi/oqz+opGQxjvEtCFoA+5fwQdQWhZf2v4lGORhmwM2743FRAyWy6SqGMUGkqte</w:t>
      </w:r>
    </w:p>
    <w:p>
      <w:pPr>
        <w:pStyle w:val="PreformattedText"/>
        <w:bidi w:val="0"/>
        <w:spacing w:before="0" w:after="0"/>
        <w:jc w:val="left"/>
        <w:rPr/>
      </w:pPr>
      <w:r>
        <w:rPr/>
        <w:t>2eMSpZHg8+3zAgZC7xVi54f3LnYAM5wcnc5t5/yAsGxVSF6u2NbYRoE99/aZ3CL/rcQlKyfP4zM/Dm</w:t>
      </w:r>
    </w:p>
    <w:p>
      <w:pPr>
        <w:pStyle w:val="PreformattedText"/>
        <w:bidi w:val="0"/>
        <w:spacing w:before="0" w:after="0"/>
        <w:jc w:val="left"/>
        <w:rPr/>
      </w:pPr>
      <w:r>
        <w:rPr/>
        <w:t>vtiddq8988wbUzR+P+S8JnmqfMHNGUqjk/EcmWORZ9/tL2sPdoEGil67xFreezeH79kWotsUpq0KMW</w:t>
      </w:r>
    </w:p>
    <w:p>
      <w:pPr>
        <w:pStyle w:val="PreformattedText"/>
        <w:bidi w:val="0"/>
        <w:spacing w:before="0" w:after="0"/>
        <w:jc w:val="left"/>
        <w:rPr/>
      </w:pPr>
      <w:r>
        <w:rPr/>
        <w:t>TRAlGM3TlPEMmyM+6f7BpWyW76gCw55r/J4UaDDUvFcZddmMRy4zVY+c18x2DlQarDUyNvCecnPXiV</w:t>
      </w:r>
    </w:p>
    <w:p>
      <w:pPr>
        <w:pStyle w:val="PreformattedText"/>
        <w:bidi w:val="0"/>
        <w:spacing w:before="0" w:after="0"/>
        <w:jc w:val="left"/>
        <w:rPr/>
      </w:pPr>
      <w:r>
        <w:rPr/>
        <w:t>RgDnh3zzMAqihvGwMahhq7Wr1V1xDr3HK84Jn4Csjm8aO4lCsAoYd5uUlVdqt8vbwR3F1hccfiFFaH</w:t>
      </w:r>
    </w:p>
    <w:p>
      <w:pPr>
        <w:pStyle w:val="PreformattedText"/>
        <w:bidi w:val="0"/>
        <w:spacing w:before="0" w:after="0"/>
        <w:jc w:val="left"/>
        <w:rPr/>
      </w:pPr>
      <w:r>
        <w:rPr/>
        <w:t>zk+GJUZXwcK6fGoxTlVXzv/kEN1xu2j57j7ULjFi5bturqBERwNrstzvbXUYqonRkHVaZQCC2iri9H</w:t>
      </w:r>
    </w:p>
    <w:p>
      <w:pPr>
        <w:pStyle w:val="PreformattedText"/>
        <w:bidi w:val="0"/>
        <w:spacing w:before="0" w:after="0"/>
        <w:jc w:val="left"/>
        <w:rPr/>
      </w:pPr>
      <w:r>
        <w:rPr/>
        <w:t>eIIpsgA/b2dQxrgxnGPsyuLDnvR/cAlH4Lf1UQjCnwKBtqIemqQu6quPNw8LlZlrLnUwsKy+DDGs2Q</w:t>
      </w:r>
    </w:p>
    <w:p>
      <w:pPr>
        <w:pStyle w:val="PreformattedText"/>
        <w:bidi w:val="0"/>
        <w:spacing w:before="0" w:after="0"/>
        <w:jc w:val="left"/>
        <w:rPr/>
      </w:pPr>
      <w:r>
        <w:rPr/>
        <w:t>G/0tzd5Q6gTjXxxm4ekMtsbxxDr4fqJZUTN5wofOPvFIXovWL11DAOXnBdcQU3jGeHePNTArRra3j3</w:t>
      </w:r>
    </w:p>
    <w:p>
      <w:pPr>
        <w:pStyle w:val="PreformattedText"/>
        <w:bidi w:val="0"/>
        <w:spacing w:before="0" w:after="0"/>
        <w:jc w:val="left"/>
        <w:rPr/>
      </w:pPr>
      <w:r>
        <w:rPr/>
        <w:t>JVaLRkXXecuszK4jNFra97vMcnIibrnPe1ibvNKs25uruCAVQuvwfMxDNmlKr+ph2gxtnNfpOMWvDT</w:t>
      </w:r>
    </w:p>
    <w:p>
      <w:pPr>
        <w:pStyle w:val="PreformattedText"/>
        <w:bidi w:val="0"/>
        <w:spacing w:before="0" w:after="0"/>
        <w:jc w:val="left"/>
        <w:rPr/>
      </w:pPr>
      <w:r>
        <w:rPr/>
        <w:t>Uyy7Gr+vf03fH6I6PfEdU7F+bqMaDnKKoVzRnlx+YlHFGolGrxjy/ybjgusGavthPTV0dj+5e6pks4</w:t>
      </w:r>
    </w:p>
    <w:p>
      <w:pPr>
        <w:pStyle w:val="PreformattedText"/>
        <w:bidi w:val="0"/>
        <w:spacing w:before="0" w:after="0"/>
        <w:jc w:val="left"/>
        <w:rPr/>
      </w:pPr>
      <w:r>
        <w:rPr/>
        <w:t>rUoyRvFYMbhCqtK7ORnHEALV1XRkbTlRZUCgZRbnq9fmCy3UNLTXDS9whalCUJffAuVuGwubx17zAn</w:t>
      </w:r>
    </w:p>
    <w:p>
      <w:pPr>
        <w:pStyle w:val="PreformattedText"/>
        <w:bidi w:val="0"/>
        <w:spacing w:before="0" w:after="0"/>
        <w:jc w:val="left"/>
        <w:rPr/>
      </w:pPr>
      <w:r>
        <w:rPr/>
        <w:t>NPxAoDxC6U0/8AX+BFfX1qYs2DPzcwLl9wc/aGQW6L1nJFN84fmWzpzCAbYXB8fqZdOFpt2JW2YbVo</w:t>
      </w:r>
    </w:p>
    <w:p>
      <w:pPr>
        <w:pStyle w:val="PreformattedText"/>
        <w:bidi w:val="0"/>
        <w:spacing w:before="0" w:after="0"/>
        <w:jc w:val="left"/>
        <w:rPr/>
      </w:pPr>
      <w:r>
        <w:rPr/>
        <w:t>glL2YorPvKa5K3s+2MyoYVbdcGm4qodnTx7CMVTfImjs95c0wZ0m/mVqN9XVlG66RlKk2Upamr8NQD</w:t>
      </w:r>
    </w:p>
    <w:p>
      <w:pPr>
        <w:pStyle w:val="PreformattedText"/>
        <w:bidi w:val="0"/>
        <w:spacing w:before="0" w:after="0"/>
        <w:jc w:val="left"/>
        <w:rPr/>
      </w:pPr>
      <w:r>
        <w:rPr/>
        <w:t>mLWsju2+KiX1V4WuAynRKL8lD3QZ8YYcJ1+kYaPY/X8LpRyf0v9Q/Fb8XBR+mJgAoWezNMqBWjI3i3</w:t>
      </w:r>
    </w:p>
    <w:p>
      <w:pPr>
        <w:pStyle w:val="PreformattedText"/>
        <w:bidi w:val="0"/>
        <w:spacing w:before="0" w:after="0"/>
        <w:jc w:val="left"/>
        <w:rPr/>
      </w:pPr>
      <w:r>
        <w:rPr/>
        <w:t>/sVYrLB+M89MIsKlQdN/fUyGjAma+dlxEb/GS0Kv7Sj2OXu1n5UxhAC0BMKOR4Bg7KcuUZA6vjuNNN</w:t>
      </w:r>
    </w:p>
    <w:p>
      <w:pPr>
        <w:pStyle w:val="PreformattedText"/>
        <w:bidi w:val="0"/>
        <w:spacing w:before="0" w:after="0"/>
        <w:jc w:val="left"/>
        <w:rPr/>
      </w:pPr>
      <w:r>
        <w:rPr/>
        <w:t>DaZDrWSDob6G6pQp1BFsocBWzd+AqUNXS7cHPwMHB5hVs2oAeWKJtyVpbYKkvBAJTK1FQhS0OmbmeF</w:t>
      </w:r>
    </w:p>
    <w:p>
      <w:pPr>
        <w:pStyle w:val="PreformattedText"/>
        <w:bidi w:val="0"/>
        <w:spacing w:before="0" w:after="0"/>
        <w:jc w:val="left"/>
        <w:rPr/>
      </w:pPr>
      <w:r>
        <w:rPr/>
        <w:t>XN+XU+XReJnqopLESE15pbj8Cc1V6CAkthmVGS3WolgL2nmjglpXIVc6asM9S6E11ggNJ3FyDAQ2F4</w:t>
      </w:r>
    </w:p>
    <w:p>
      <w:pPr>
        <w:pStyle w:val="PreformattedText"/>
        <w:bidi w:val="0"/>
        <w:spacing w:before="0" w:after="0"/>
        <w:jc w:val="left"/>
        <w:rPr/>
      </w:pPr>
      <w:r>
        <w:rPr/>
        <w:t>vKCG7govNaqjvSBeoEugiUkbwwDSs3h6zn8SivKq/NyscltlZR6hUVSgadr97hSrEut7xHMNA8jyPT</w:t>
      </w:r>
    </w:p>
    <w:p>
      <w:pPr>
        <w:pStyle w:val="PreformattedText"/>
        <w:bidi w:val="0"/>
        <w:spacing w:before="0" w:after="0"/>
        <w:jc w:val="left"/>
        <w:rPr/>
      </w:pPr>
      <w:r>
        <w:rPr/>
        <w:t>1HSlrGN3VDWqjYW1fGu/ichSZBN0UY0blu227LfuGkLQyDV2tWsdQIERG8ZbI4FjDNtH6zLSFhNj/m</w:t>
      </w:r>
    </w:p>
    <w:p>
      <w:pPr>
        <w:pStyle w:val="PreformattedText"/>
        <w:bidi w:val="0"/>
        <w:spacing w:before="0" w:after="0"/>
        <w:jc w:val="left"/>
        <w:rPr/>
      </w:pPr>
      <w:r>
        <w:rPr/>
        <w:t>ILBFH61UKsjeNoTJFrLrXHtmoN8lC8+P8AJSQcj78e+JQ6U65+PMNfecXo6bu2+YyAPAAzk26mTb39</w:t>
      </w:r>
    </w:p>
    <w:p>
      <w:pPr>
        <w:pStyle w:val="PreformattedText"/>
        <w:bidi w:val="0"/>
        <w:spacing w:before="0" w:after="0"/>
        <w:jc w:val="left"/>
        <w:rPr/>
      </w:pPr>
      <w:r>
        <w:rPr/>
        <w:t>4u1Jm9Y+iPTO88mUrzGopbvV3XnmW5SqWHZ+GDXlQq92LPqHZU+xj9E1+f6fT9hBQmqX7/yBomqx9/</w:t>
      </w:r>
    </w:p>
    <w:p>
      <w:pPr>
        <w:pStyle w:val="PreformattedText"/>
        <w:bidi w:val="0"/>
        <w:spacing w:before="0" w:after="0"/>
        <w:jc w:val="left"/>
        <w:rPr/>
      </w:pPr>
      <w:r>
        <w:rPr/>
        <w:t>8A2C/d/JYzA93tDF3+Ljy/aZBf1QpgUdb51Azyr8VAprLO2jn9QSBt/Cz93L0IB57z1zBvw5uw4zWi</w:t>
      </w:r>
    </w:p>
    <w:p>
      <w:pPr>
        <w:pStyle w:val="PreformattedText"/>
        <w:bidi w:val="0"/>
        <w:spacing w:before="0" w:after="0"/>
        <w:jc w:val="left"/>
        <w:rPr/>
      </w:pPr>
      <w:r>
        <w:rPr/>
        <w:t>YQQqAeKgZdZRse61ijRV8e/uy9owytWXtr7xxlQcPm4rYbsxxr79RUGzQsBtlfmOGSUFGu+XEoLUo2</w:t>
      </w:r>
    </w:p>
    <w:p>
      <w:pPr>
        <w:pStyle w:val="PreformattedText"/>
        <w:bidi w:val="0"/>
        <w:spacing w:before="0" w:after="0"/>
        <w:jc w:val="left"/>
        <w:rPr/>
      </w:pPr>
      <w:r>
        <w:rPr/>
        <w:t>FFmc8XBRZBvWc5+I4NK3kzgWXniCzZfL48hDWXrQeHi4oAW3Dm6K/yIBbtsAOB5SJiINW+TfV1CqNn</w:t>
      </w:r>
    </w:p>
    <w:p>
      <w:pPr>
        <w:pStyle w:val="PreformattedText"/>
        <w:bidi w:val="0"/>
        <w:spacing w:before="0" w:after="0"/>
        <w:jc w:val="left"/>
        <w:rPr/>
      </w:pPr>
      <w:r>
        <w:rPr/>
        <w:t>2MQD7FPvAX3Q9NHrj5vDEDuMB97gUgdfFwFUDDw38bhKqisYcvRWqqK8jajFU1yJe4aog3tM+24FAV</w:t>
      </w:r>
    </w:p>
    <w:p>
      <w:pPr>
        <w:pStyle w:val="PreformattedText"/>
        <w:bidi w:val="0"/>
        <w:spacing w:before="0" w:after="0"/>
        <w:jc w:val="left"/>
        <w:rPr/>
      </w:pPr>
      <w:r>
        <w:rPr/>
        <w:t>bs1nIbthzfk/f/AGDilOlcmVvzLVFHSv8A2OGmLqx3kztmI4D7vpc4xa8FtTNmMcvorVPrENh4bmKv</w:t>
      </w:r>
    </w:p>
    <w:p>
      <w:pPr>
        <w:pStyle w:val="PreformattedText"/>
        <w:bidi w:val="0"/>
        <w:spacing w:before="0" w:after="0"/>
        <w:jc w:val="left"/>
        <w:rPr/>
      </w:pPr>
      <w:r>
        <w:rPr/>
        <w:t>lCwm7Ve03GWc5Lr58xJVKE8XY65jPwMK6f7jg063ihsvAazEiApZO3zy4j1sp5Dh4vucCd75OLrUQv</w:t>
      </w:r>
    </w:p>
    <w:p>
      <w:pPr>
        <w:pStyle w:val="PreformattedText"/>
        <w:bidi w:val="0"/>
        <w:spacing w:before="0" w:after="0"/>
        <w:jc w:val="left"/>
        <w:rPr/>
      </w:pPr>
      <w:r>
        <w:rPr/>
        <w:t>PjG/z1KdM5dnGavEp7kVaATPhmVOgUKtpvHhDAUypdfJHJggOOHHnzBYPR+KlqL6Jq+f2/wYL6+tz8</w:t>
      </w:r>
    </w:p>
    <w:p>
      <w:pPr>
        <w:pStyle w:val="PreformattedText"/>
        <w:bidi w:val="0"/>
        <w:spacing w:before="0" w:after="0"/>
        <w:jc w:val="left"/>
        <w:rPr/>
      </w:pPr>
      <w:r>
        <w:rPr/>
        <w:t>Z+iJMMBkdNHzcxBdVrytL+SAN1rnanGoIjGff38nMFtZS4xnXNxFQLRK3d95oxGlgz92u1ajBa6qgz</w:t>
      </w:r>
    </w:p>
    <w:p>
      <w:pPr>
        <w:pStyle w:val="PreformattedText"/>
        <w:bidi w:val="0"/>
        <w:spacing w:before="0" w:after="0"/>
        <w:jc w:val="left"/>
        <w:rPr/>
      </w:pPr>
      <w:r>
        <w:rPr/>
        <w:t>76SGEA4R8Fe/UYcDeQ1TdXfO4soCXkbDdcRQ0Txb7ZNRwoKseK+FgVwD3in26SYgwC64vnm9yujQxf</w:t>
      </w:r>
    </w:p>
    <w:p>
      <w:pPr>
        <w:pStyle w:val="PreformattedText"/>
        <w:bidi w:val="0"/>
        <w:spacing w:before="0" w:after="0"/>
        <w:jc w:val="left"/>
        <w:rPr/>
      </w:pPr>
      <w:r>
        <w:rPr/>
        <w:t>OUt9LFan1kho9j9fwr+Gvs/1CN3FvsX/AFEW/M+SXOVjVfWNxsDinj2L74lbbZmsJnGaO40NDlu8bT</w:t>
      </w:r>
    </w:p>
    <w:p>
      <w:pPr>
        <w:pStyle w:val="PreformattedText"/>
        <w:bidi w:val="0"/>
        <w:spacing w:before="0" w:after="0"/>
        <w:jc w:val="left"/>
        <w:rPr/>
      </w:pPr>
      <w:r>
        <w:rPr/>
        <w:t>RGlG6J85a5lLlQBXCcjTGWDoU2q2dsWvIejC98ZgEorNcgrN7sruZV8y4aP6Z+IL2j+wc9wsTVIxhQ</w:t>
      </w:r>
    </w:p>
    <w:p>
      <w:pPr>
        <w:pStyle w:val="PreformattedText"/>
        <w:bidi w:val="0"/>
        <w:spacing w:before="0" w:after="0"/>
        <w:jc w:val="left"/>
        <w:rPr/>
      </w:pPr>
      <w:r>
        <w:rPr/>
        <w:t>vtFPIrUo5hR6sGQAit1qVXcr7Xhi2Va2jBqL36hMoUaFvJTLUoaSkCLcn0ubswStROazCxOveionMv</w:t>
      </w:r>
    </w:p>
    <w:p>
      <w:pPr>
        <w:pStyle w:val="PreformattedText"/>
        <w:bidi w:val="0"/>
        <w:spacing w:before="0" w:after="0"/>
        <w:jc w:val="left"/>
        <w:rPr/>
      </w:pPr>
      <w:r>
        <w:rPr/>
        <w:t>79fcDDRhna9nrYC5mwbuClagAN7sAsOACq21Ah2lFhxTRvNlfoTPTYL8sMKliMLFAdQyjS7LxKJ/8A</w:t>
      </w:r>
    </w:p>
    <w:p>
      <w:pPr>
        <w:pStyle w:val="PreformattedText"/>
        <w:bidi w:val="0"/>
        <w:spacing w:before="0" w:after="0"/>
        <w:jc w:val="left"/>
        <w:rPr/>
      </w:pPr>
      <w:r>
        <w:rPr/>
        <w:t>ZOF7rcUCo4iEAQYDIoLqJs4zJecZlRjUVNx+YFyyW3WSljDApurr+PaXDV02byoPheYdHi1sxwwGBw</w:t>
      </w:r>
    </w:p>
    <w:p>
      <w:pPr>
        <w:pStyle w:val="PreformattedText"/>
        <w:bidi w:val="0"/>
        <w:spacing w:before="0" w:after="0"/>
        <w:jc w:val="left"/>
        <w:rPr/>
      </w:pPr>
      <w:r>
        <w:rPr/>
        <w:t>FS6G6Kq5hAXkVcmrDjTKIPHju5sI1lB8VZMpQCrBW/G8jFf3lOM92ajDQIKaaHMrTrylrgctNviWx1</w:t>
      </w:r>
    </w:p>
    <w:p>
      <w:pPr>
        <w:pStyle w:val="PreformattedText"/>
        <w:bidi w:val="0"/>
        <w:spacing w:before="0" w:after="0"/>
        <w:jc w:val="left"/>
        <w:rPr/>
      </w:pPr>
      <w:r>
        <w:rPr/>
        <w:t>bpT8bidvxkRenxO9Q4yf7OCsjhf9l98uceJZS6Lp7vv5g8ADPOTftAEyU3ftkiRauGis/rUp3GCFo3</w:t>
      </w:r>
    </w:p>
    <w:p>
      <w:pPr>
        <w:pStyle w:val="PreformattedText"/>
        <w:bidi w:val="0"/>
        <w:spacing w:before="0" w:after="0"/>
        <w:jc w:val="left"/>
        <w:rPr/>
      </w:pPr>
      <w:r>
        <w:rPr/>
        <w:t>b11KVMXvm8Xz8RcigXzjgzDHzREbbvbX6i5q7/AB71NX05m34/Ub4LfT9M19v9p9D3mQwy18luPvKA</w:t>
      </w:r>
    </w:p>
    <w:p>
      <w:pPr>
        <w:pStyle w:val="PreformattedText"/>
        <w:bidi w:val="0"/>
        <w:spacing w:before="0" w:after="0"/>
        <w:jc w:val="left"/>
        <w:rPr/>
      </w:pPr>
      <w:r>
        <w:rPr/>
        <w:t>HLivnMSPev8AIpTFBvy1MQY0nPRNl1SOc7y1ELPP2LRlY7WaPOYiILV5a3jFa3OZkynfgVhz5uUq2X</w:t>
      </w:r>
    </w:p>
    <w:p>
      <w:pPr>
        <w:pStyle w:val="PreformattedText"/>
        <w:bidi w:val="0"/>
        <w:spacing w:before="0" w:after="0"/>
        <w:jc w:val="left"/>
        <w:rPr/>
      </w:pPr>
      <w:r>
        <w:rPr/>
        <w:t>WefbEDk146vDn2ibCzV9fcJTy+f9uVCCW2tbrV2w1FaLXFZttqqgOwzVmXKPYYRqjOK9mchUQwDWW7</w:t>
      </w:r>
    </w:p>
    <w:p>
      <w:pPr>
        <w:pStyle w:val="PreformattedText"/>
        <w:bidi w:val="0"/>
        <w:spacing w:before="0" w:after="0"/>
        <w:jc w:val="left"/>
        <w:rPr/>
      </w:pPr>
      <w:r>
        <w:rPr/>
        <w:t>qtb5huA5Q47vm5YFWaRWn6+IUGjViusLkKZpqlFYbHqOG7BWXdG0qr+0YKGbK4zcMRLyN6qnjs88wA</w:t>
      </w:r>
    </w:p>
    <w:p>
      <w:pPr>
        <w:pStyle w:val="PreformattedText"/>
        <w:bidi w:val="0"/>
        <w:spacing w:before="0" w:after="0"/>
        <w:jc w:val="left"/>
        <w:rPr/>
      </w:pPr>
      <w:r>
        <w:rPr/>
        <w:t>OSewvZKZGAzZqrrLu4SHdL+xKPeZcVtu+JccsCni+vvKgDzkav441K14sOSrvHXmNejnX4OIoPkbKT</w:t>
      </w:r>
    </w:p>
    <w:p>
      <w:pPr>
        <w:pStyle w:val="PreformattedText"/>
        <w:bidi w:val="0"/>
        <w:spacing w:before="0" w:after="0"/>
        <w:jc w:val="left"/>
        <w:rPr/>
      </w:pPr>
      <w:r>
        <w:rPr/>
        <w:t>wVyNx2x26UrvTiOFa0KmtfaIjlprd33j5IItk7bxjl3qCi89ufy9wlGNVjg6wSlFZx+voF8X8RIlFb</w:t>
      </w:r>
    </w:p>
    <w:p>
      <w:pPr>
        <w:pStyle w:val="PreformattedText"/>
        <w:bidi w:val="0"/>
        <w:spacing w:before="0" w:after="0"/>
        <w:jc w:val="left"/>
        <w:rPr/>
      </w:pPr>
      <w:r>
        <w:rPr/>
        <w:t>03fE4z1m5S2tePaaPszX6GWV0Ry6av9RAsW593/WO05xf3RzLi96/e37w75jfGNr+KgEG8r7VfN9QR</w:t>
      </w:r>
    </w:p>
    <w:p>
      <w:pPr>
        <w:pStyle w:val="PreformattedText"/>
        <w:bidi w:val="0"/>
        <w:spacing w:before="0" w:after="0"/>
        <w:jc w:val="left"/>
        <w:rPr/>
      </w:pPr>
      <w:r>
        <w:rPr/>
        <w:t>ya1Wr3l5h7lqXOSzLRxcBsBm7NJ4+NylVKtXebNYSq9yYlLFzfIVi8mJZuFFLrwVksS5WXyHj/MSrI</w:t>
      </w:r>
    </w:p>
    <w:p>
      <w:pPr>
        <w:pStyle w:val="PreformattedText"/>
        <w:bidi w:val="0"/>
        <w:spacing w:before="0" w:after="0"/>
        <w:jc w:val="left"/>
        <w:rPr/>
      </w:pPr>
      <w:r>
        <w:rPr/>
        <w:t>lYtrP+Shbu6+tw0ex+pq+f2/wzWO6/5Ds3j5l4avKWUZqFg2XbfF9PHiFa8GHD98+8EBenJnx76gg4</w:t>
      </w:r>
    </w:p>
    <w:p>
      <w:pPr>
        <w:pStyle w:val="PreformattedText"/>
        <w:bidi w:val="0"/>
        <w:spacing w:before="0" w:after="0"/>
        <w:jc w:val="left"/>
        <w:rPr/>
      </w:pPr>
      <w:r>
        <w:rPr/>
        <w:t>1prO3morIOM9exDQxZrZf/JYaWWN/wDIQeb/AGxzfEC8Datvs0UujxCcrl/uAWNuKLA11RApoarNa3</w:t>
      </w:r>
    </w:p>
    <w:p>
      <w:pPr>
        <w:pStyle w:val="PreformattedText"/>
        <w:bidi w:val="0"/>
        <w:spacing w:before="0" w:after="0"/>
        <w:jc w:val="left"/>
        <w:rPr/>
      </w:pPr>
      <w:r>
        <w:rPr/>
        <w:t>lq81EUzZzn5zRuJWzWdNFvPm477syCNucvlDWJwD8T2e8dYYho9j9fwOb6WPhJlgxh41GFumva7r8Q</w:t>
      </w:r>
    </w:p>
    <w:p>
      <w:pPr>
        <w:pStyle w:val="PreformattedText"/>
        <w:bidi w:val="0"/>
        <w:spacing w:before="0" w:after="0"/>
        <w:jc w:val="left"/>
        <w:rPr/>
      </w:pPr>
      <w:r>
        <w:rPr/>
        <w:t>KNJa3u9PVDKBu63TV4lhXZTeSvn2hZvLbSVk18Ql0L5q774EYWavyIp+M4jq6d7qz2I+kF14so2gI6</w:t>
      </w:r>
    </w:p>
    <w:p>
      <w:pPr>
        <w:pStyle w:val="PreformattedText"/>
        <w:bidi w:val="0"/>
        <w:spacing w:before="0" w:after="0"/>
        <w:jc w:val="left"/>
        <w:rPr/>
      </w:pPr>
      <w:r>
        <w:rPr/>
        <w:t>ivmMjXO7bUIviEQT5fJm4OAGuO4wYeZc8LNIL8MthBMKGJYyqMqylyU4aqwUR5JmSW+UJUg0u4EhdZ</w:t>
      </w:r>
    </w:p>
    <w:p>
      <w:pPr>
        <w:pStyle w:val="PreformattedText"/>
        <w:bidi w:val="0"/>
        <w:spacing w:before="0" w:after="0"/>
        <w:jc w:val="left"/>
        <w:rPr/>
      </w:pPr>
      <w:r>
        <w:rPr/>
        <w:t>eQbJYHHG2O2wwVBqULGYCoxGZi7fQFY6ODVRQ6OmibUEp2rRUBTw9CpRPYi7ChE9JuVwAErtZHeiAb</w:t>
      </w:r>
    </w:p>
    <w:p>
      <w:pPr>
        <w:pStyle w:val="PreformattedText"/>
        <w:bidi w:val="0"/>
        <w:spacing w:before="0" w:after="0"/>
        <w:jc w:val="left"/>
        <w:rPr/>
      </w:pPr>
      <w:r>
        <w:rPr/>
        <w:t>hWAebTMyhY1qyrMR2uoZXHaerjBTS33CpVRdIJqiotKRBrqH47vvK4jtJYyvx6GBJLCACh3M2ioyhp</w:t>
      </w:r>
    </w:p>
    <w:p>
      <w:pPr>
        <w:pStyle w:val="PreformattedText"/>
        <w:bidi w:val="0"/>
        <w:spacing w:before="0" w:after="0"/>
        <w:jc w:val="left"/>
        <w:rPr/>
      </w:pPr>
      <w:r>
        <w:rPr/>
        <w:t>c8seEOrPNAjTlgrdFglwzq4SEBZFFl20rWNGWv3URBm8F3rGNaWWDWT3zdEZWlburzno6hKIrLTz3X</w:t>
      </w:r>
    </w:p>
    <w:p>
      <w:pPr>
        <w:pStyle w:val="PreformattedText"/>
        <w:bidi w:val="0"/>
        <w:spacing w:before="0" w:after="0"/>
        <w:jc w:val="left"/>
        <w:rPr/>
      </w:pPr>
      <w:r>
        <w:rPr/>
        <w:t>BHIV2Xn/YdhFbpOfdtA94ANsB534h2rDoxW9XlXcGli0zenN/HMIAu83mj5urblK3r8Q0m7cOv7Yzk</w:t>
      </w:r>
    </w:p>
    <w:p>
      <w:pPr>
        <w:pStyle w:val="PreformattedText"/>
        <w:bidi w:val="0"/>
        <w:spacing w:before="0" w:after="0"/>
        <w:jc w:val="left"/>
        <w:rPr/>
      </w:pPr>
      <w:r>
        <w:rPr/>
        <w:t>YLb3jPUZaoV+ctytzRftZefgJS3LNbIEBfGOf1cX6/KffMbDl9sRFTTTrPylyymcarmuPu/MHc1Uo6</w:t>
      </w:r>
    </w:p>
    <w:p>
      <w:pPr>
        <w:pStyle w:val="PreformattedText"/>
        <w:bidi w:val="0"/>
        <w:spacing w:before="0" w:after="0"/>
        <w:jc w:val="left"/>
        <w:rPr/>
      </w:pPr>
      <w:r>
        <w:rPr/>
        <w:t>w8AGfiOimkYacS5DOBXtz+Z/QV8H6r0qtwnBnC9e81+puVX3fCDVd8ZgVG88BrRd8RGQ5ObW7aK4IN</w:t>
      </w:r>
    </w:p>
    <w:p>
      <w:pPr>
        <w:pStyle w:val="PreformattedText"/>
        <w:bidi w:val="0"/>
        <w:spacing w:before="0" w:after="0"/>
        <w:jc w:val="left"/>
        <w:rPr/>
      </w:pPr>
      <w:r>
        <w:rPr/>
        <w:t>izrGlDmnEAwutPiuMQnhgc0dQKySuvdPzCcg3m/D/kNdabd+Mc+0C0wVbvi6YSugAuvJ58x66Yz3nq</w:t>
      </w:r>
    </w:p>
    <w:p>
      <w:pPr>
        <w:pStyle w:val="PreformattedText"/>
        <w:bidi w:val="0"/>
        <w:spacing w:before="0" w:after="0"/>
        <w:jc w:val="left"/>
        <w:rPr/>
      </w:pPr>
      <w:r>
        <w:rPr/>
        <w:t>aKLK1/yuJlLXLS06rzxA4FpWXX5lawBgqzf7qKW1sEVr7fPcFWTTXthz3UwC1cv/bxcJqy8CjHbFku</w:t>
      </w:r>
    </w:p>
    <w:p>
      <w:pPr>
        <w:pStyle w:val="PreformattedText"/>
        <w:bidi w:val="0"/>
        <w:spacing w:before="0" w:after="0"/>
        <w:jc w:val="left"/>
        <w:rPr/>
      </w:pPr>
      <w:r>
        <w:rPr/>
        <w:t>0PeuUL5uFFY981i62TtjzeD48sqJa96zXXuS4pf2rOrrlIIL5Wnv81uAAPa+cZy8rGA2KOSy/onCkO</w:t>
      </w:r>
    </w:p>
    <w:p>
      <w:pPr>
        <w:pStyle w:val="PreformattedText"/>
        <w:bidi w:val="0"/>
        <w:spacing w:before="0" w:after="0"/>
        <w:jc w:val="left"/>
        <w:rPr/>
      </w:pPr>
      <w:r>
        <w:rPr/>
        <w:t>c/KHtiY67FX3h8S0BknJKjYd33fHvHBVR20cylezpyqecTYMG84/qICtPlLYzol1qUXrY/nmVifBjx</w:t>
      </w:r>
    </w:p>
    <w:p>
      <w:pPr>
        <w:pStyle w:val="PreformattedText"/>
        <w:bidi w:val="0"/>
        <w:spacing w:before="0" w:after="0"/>
        <w:jc w:val="left"/>
        <w:rPr/>
      </w:pPr>
      <w:r>
        <w:rPr/>
        <w:t>bxcfQt9WOcm8SkMlrrRZr3G4K1g7cn/LhgsfcfEF4GMXa/4IxVS+b5wMtuWNh8VL/X3RU29ejp9n9e</w:t>
      </w:r>
    </w:p>
    <w:p>
      <w:pPr>
        <w:pStyle w:val="PreformattedText"/>
        <w:bidi w:val="0"/>
        <w:spacing w:before="0" w:after="0"/>
        <w:jc w:val="left"/>
        <w:rPr/>
      </w:pPr>
      <w:r>
        <w:rPr/>
        <w:t>mj7Mwc3/ZKLnRujjcbq7sp0fXE07i65vdykxhC9+FjgNK0DypnqY7bdFUeLgK41wGqPKOCOWmirscE</w:t>
      </w:r>
    </w:p>
    <w:p>
      <w:pPr>
        <w:pStyle w:val="PreformattedText"/>
        <w:bidi w:val="0"/>
        <w:spacing w:before="0" w:after="0"/>
        <w:jc w:val="left"/>
        <w:rPr/>
      </w:pPr>
      <w:r>
        <w:rPr/>
        <w:t>peTLirszznkIyi9gNWLmviPR7WDDU7212VddXK15qjNYr27lXyx783B8Afr/AJEovx+iavn9v8NT3/</w:t>
      </w:r>
    </w:p>
    <w:p>
      <w:pPr>
        <w:pStyle w:val="PreformattedText"/>
        <w:bidi w:val="0"/>
        <w:spacing w:before="0" w:after="0"/>
        <w:jc w:val="left"/>
        <w:rPr/>
      </w:pPr>
      <w:r>
        <w:rPr/>
        <w:t>qYnYY53/yUmjVxzij81CKFXxjOHqUusiC90c1WIYbujGtSmx87w8ufvLnLga+bJWrlMfXvFMabBb8d</w:t>
      </w:r>
    </w:p>
    <w:p>
      <w:pPr>
        <w:pStyle w:val="PreformattedText"/>
        <w:bidi w:val="0"/>
        <w:spacing w:before="0" w:after="0"/>
        <w:jc w:val="left"/>
        <w:rPr/>
      </w:pPr>
      <w:r>
        <w:rPr/>
        <w:t>wGzea6rDXvm4C/FmX3ipfnZ+3jMcYyN7MfqVqrp7yON8LgqsOLaoYd8zCaO8c+9cRX1mymtFPs5nk7</w:t>
      </w:r>
    </w:p>
    <w:p>
      <w:pPr>
        <w:pStyle w:val="PreformattedText"/>
        <w:bidi w:val="0"/>
        <w:spacing w:before="0" w:after="0"/>
        <w:jc w:val="left"/>
        <w:rPr/>
      </w:pPr>
      <w:r>
        <w:rPr/>
        <w:t>kcFVND3f2Q0ex+v4c/b94hPMBesGZiXWh8TA4q7znZzrc3uavFeB+IlK1XF83tYFo5P6qXLDd392+4</w:t>
      </w:r>
    </w:p>
    <w:p>
      <w:pPr>
        <w:pStyle w:val="PreformattedText"/>
        <w:bidi w:val="0"/>
        <w:spacing w:before="0" w:after="0"/>
        <w:jc w:val="left"/>
        <w:rPr/>
      </w:pPr>
      <w:r>
        <w:rPr/>
        <w:t>KrwDvnPjEYJih5AQGMph013EYu4+kJcCl07dV3pkmHpuypVYqk0MERO+47oMKocI7m4FwTkoDbkRFF</w:t>
      </w:r>
    </w:p>
    <w:p>
      <w:pPr>
        <w:pStyle w:val="PreformattedText"/>
        <w:bidi w:val="0"/>
        <w:spacing w:before="0" w:after="0"/>
        <w:jc w:val="left"/>
        <w:rPr/>
      </w:pPr>
      <w:r>
        <w:rPr/>
        <w:t>gxqD/YpVsY1oTMalFdKW1nQ7BpZxLPIgRrizsslM1KAtWwjY1ZvKMTGg2OurAqYQ1LBiSQoSNW1eru</w:t>
      </w:r>
    </w:p>
    <w:p>
      <w:pPr>
        <w:pStyle w:val="PreformattedText"/>
        <w:bidi w:val="0"/>
        <w:spacing w:before="0" w:after="0"/>
        <w:jc w:val="left"/>
        <w:rPr/>
      </w:pPr>
      <w:r>
        <w:rPr/>
        <w:t>ERxB2ilFbUAYGpaDWEoIdpRBLQgsRus6RK0lXIMUxwXadeGqgvZiXGKuQiZsakwi28dRpLTcXkucRb</w:t>
      </w:r>
    </w:p>
    <w:p>
      <w:pPr>
        <w:pStyle w:val="PreformattedText"/>
        <w:bidi w:val="0"/>
        <w:spacing w:before="0" w:after="0"/>
        <w:jc w:val="left"/>
        <w:rPr/>
      </w:pPr>
      <w:r>
        <w:rPr/>
        <w:t>GvxkugtGiaLZhjUQ6wlFKm8ho/N87ZmO2dQco+2KWYCM4zA7WJ4S6NzujUsApIMFQa6uawQC8MJWDn</w:t>
      </w:r>
    </w:p>
    <w:p>
      <w:pPr>
        <w:pStyle w:val="PreformattedText"/>
        <w:bidi w:val="0"/>
        <w:spacing w:before="0" w:after="0"/>
        <w:jc w:val="left"/>
        <w:rPr/>
      </w:pPr>
      <w:r>
        <w:rPr/>
        <w:t>4GgOZnPwt74bcS5awTbks485g3w5qrR1y71LYPnRQt4ZWgUuW2uveVS8UBLQLV91sdfiAUW3g5v3w+</w:t>
      </w:r>
    </w:p>
    <w:p>
      <w:pPr>
        <w:pStyle w:val="PreformattedText"/>
        <w:bidi w:val="0"/>
        <w:spacing w:before="0" w:after="0"/>
        <w:jc w:val="left"/>
        <w:rPr/>
      </w:pPr>
      <w:r>
        <w:rPr/>
        <w:t>ISMmapW8YxkGWqrp8MU2j2LX5ne4MbvFZu9TEOLwGca37Syw1z939R38r+X/IVByvpf6l6vx5v/wBm</w:t>
      </w:r>
    </w:p>
    <w:p>
      <w:pPr>
        <w:pStyle w:val="PreformattedText"/>
        <w:bidi w:val="0"/>
        <w:spacing w:before="0" w:after="0"/>
        <w:jc w:val="left"/>
        <w:rPr/>
      </w:pPr>
      <w:r>
        <w:rPr/>
        <w:t>gZZvXtixihU0NNYOM1zglZq2xNEjfDqXmIo7HOceSVAWIrJVFN081cwQboZryQ0vLf5fS15bam364Z</w:t>
      </w:r>
    </w:p>
    <w:p>
      <w:pPr>
        <w:pStyle w:val="PreformattedText"/>
        <w:bidi w:val="0"/>
        <w:spacing w:before="0" w:after="0"/>
        <w:jc w:val="left"/>
        <w:rPr/>
      </w:pPr>
      <w:r>
        <w:rPr/>
        <w:t>r7IP2KcfmDopCy/qNbbtPjO42xv6/yDF+K/EVpXV+RWZvTW/i05PMbZWvdnx9o1fgt+ce9QbOUVjez</w:t>
      </w:r>
    </w:p>
    <w:p>
      <w:pPr>
        <w:pStyle w:val="PreformattedText"/>
        <w:bidi w:val="0"/>
        <w:spacing w:before="0" w:after="0"/>
        <w:jc w:val="left"/>
        <w:rPr/>
      </w:pPr>
      <w:r>
        <w:rPr/>
        <w:t>/JWWA1h5+JrawF15/wCwmw2e+n/soYAGMlV4Jqnm/uShkxdi7zV6i0WqO9H2mUG1rA5R0e5CrLJwtY</w:t>
      </w:r>
    </w:p>
    <w:p>
      <w:pPr>
        <w:pStyle w:val="PreformattedText"/>
        <w:bidi w:val="0"/>
        <w:spacing w:before="0" w:after="0"/>
        <w:jc w:val="left"/>
        <w:rPr/>
      </w:pPr>
      <w:r>
        <w:rPr/>
        <w:t>8PO5j5M8OB2wbJTXLVtPjMBGt17YzZ5uW3bVlXpT/X8RAKDeKdtU3UZrvp6zmCHRi9pYbK8+YFAovK</w:t>
      </w:r>
    </w:p>
    <w:p>
      <w:pPr>
        <w:pStyle w:val="PreformattedText"/>
        <w:bidi w:val="0"/>
        <w:spacing w:before="0" w:after="0"/>
        <w:jc w:val="left"/>
        <w:rPr/>
      </w:pPr>
      <w:r>
        <w:rPr/>
        <w:t>OmX2nGqdDOXziNGBDTVHlliWZXmS+TJC3uGN1M8JQsqPaVQ+VW04c3UQlYPiYVp4CtK5O7l60sbt28</w:t>
      </w:r>
    </w:p>
    <w:p>
      <w:pPr>
        <w:pStyle w:val="PreformattedText"/>
        <w:bidi w:val="0"/>
        <w:spacing w:before="0" w:after="0"/>
        <w:jc w:val="left"/>
        <w:rPr/>
      </w:pPr>
      <w:r>
        <w:rPr/>
        <w:t>DEHV0vt/0j3hpq63fHnMuHHf4yEUAYabOBvkldNaxkFbrD5mTVji9C7+ZnTRVbwUl3UV519P8Asq9R</w:t>
      </w:r>
    </w:p>
    <w:p>
      <w:pPr>
        <w:pStyle w:val="PreformattedText"/>
        <w:bidi w:val="0"/>
        <w:spacing w:before="0" w:after="0"/>
        <w:jc w:val="left"/>
        <w:rPr/>
      </w:pPr>
      <w:r>
        <w:rPr/>
        <w:t>aarHfBP1KW1rx7S9Y7z7T6p3AC/A8pZ97iNueAtt/uiVwqjEe9Ln6j9QHQW5Vx4wQVs5NH/IF6UVnX</w:t>
      </w:r>
    </w:p>
    <w:p>
      <w:pPr>
        <w:pStyle w:val="PreformattedText"/>
        <w:bidi w:val="0"/>
        <w:spacing w:before="0" w:after="0"/>
        <w:jc w:val="left"/>
        <w:rPr/>
      </w:pPr>
      <w:r>
        <w:rPr/>
        <w:t>wBA5E9gDzVe7EFgAol0UZ/VzoXRs5tv8QWaddgUz4htNBTgFahqqK1xDw7q/m9RrPBi/Ymv64IiDY8</w:t>
      </w:r>
    </w:p>
    <w:p>
      <w:pPr>
        <w:pStyle w:val="PreformattedText"/>
        <w:bidi w:val="0"/>
        <w:spacing w:before="0" w:after="0"/>
        <w:jc w:val="left"/>
        <w:rPr/>
      </w:pPr>
      <w:r>
        <w:rPr/>
        <w:t>fT/DU9/6lFHgr7K3DQz/ANSz7XCqzoE3dUe+ZmAVYp5+/cpR4NlYeaZgue9vvDWqDOaeYIPem64H9Q</w:t>
      </w:r>
    </w:p>
    <w:p>
      <w:pPr>
        <w:pStyle w:val="PreformattedText"/>
        <w:bidi w:val="0"/>
        <w:spacing w:before="0" w:after="0"/>
        <w:jc w:val="left"/>
        <w:rPr/>
      </w:pPr>
      <w:r>
        <w:rPr/>
        <w:t>FVY3zcyBLO+C9tSwujLT9j7UwrDrN+M7ftCelg8nfEqguh63de8q8HT9ncNce1NRzHQooaKTH5hCm3</w:t>
      </w:r>
    </w:p>
    <w:p>
      <w:pPr>
        <w:pStyle w:val="PreformattedText"/>
        <w:bidi w:val="0"/>
        <w:spacing w:before="0" w:after="0"/>
        <w:jc w:val="left"/>
        <w:rPr/>
      </w:pPr>
      <w:r>
        <w:rPr/>
        <w:t>5ZPbifQ9yGj2P1/DO/b9ZmadWXXg/tAIXRt9v7gWmCwxpM/uoB0faCdq2PzydMead911AQA7QQiUOX</w:t>
      </w:r>
    </w:p>
    <w:p>
      <w:pPr>
        <w:pStyle w:val="PreformattedText"/>
        <w:bidi w:val="0"/>
        <w:spacing w:before="0" w:after="0"/>
        <w:jc w:val="left"/>
        <w:rPr/>
      </w:pPr>
      <w:r>
        <w:rPr/>
        <w:t>EyQCJUiZUeymETDBR1AF69hbANl2LNBX54Ygy7o/sqmacrFYq6apm0LWmAMDnMBIt6yAPZzilHOpeU</w:t>
      </w:r>
    </w:p>
    <w:p>
      <w:pPr>
        <w:pStyle w:val="PreformattedText"/>
        <w:bidi w:val="0"/>
        <w:spacing w:before="0" w:after="0"/>
        <w:jc w:val="left"/>
        <w:rPr/>
      </w:pPr>
      <w:r>
        <w:rPr/>
        <w:t>djAdM9tXUKgtqEKuq5K6Ebj6DJdANAtacoFyoWKV6DoBI3qK1yh4Z4Fe6EKjwqFcmg4lHOLxKG8d/g</w:t>
      </w:r>
    </w:p>
    <w:p>
      <w:pPr>
        <w:pStyle w:val="PreformattedText"/>
        <w:bidi w:val="0"/>
        <w:spacing w:before="0" w:after="0"/>
        <w:jc w:val="left"/>
        <w:rPr/>
      </w:pPr>
      <w:r>
        <w:rPr/>
        <w:t>YMLNmezY39xAhoUVgHUIkZdrjbDNZa7gA/qEUshQZaOAVEFXhAlNRXUYOY5ylARjVdmE224JWG8Jtq</w:t>
      </w:r>
    </w:p>
    <w:p>
      <w:pPr>
        <w:pStyle w:val="PreformattedText"/>
        <w:bidi w:val="0"/>
        <w:spacing w:before="0" w:after="0"/>
        <w:jc w:val="left"/>
        <w:rPr/>
      </w:pPr>
      <w:r>
        <w:rPr/>
        <w:t>KpBWcBNL3PD0QOk+SREcgrLmxavVDtZXpxe5cegYa5EAvHgjUx42q2yInnOI6I+EqXvEzypDgzArAF</w:t>
      </w:r>
    </w:p>
    <w:p>
      <w:pPr>
        <w:pStyle w:val="PreformattedText"/>
        <w:bidi w:val="0"/>
        <w:spacing w:before="0" w:after="0"/>
        <w:jc w:val="left"/>
        <w:rPr/>
      </w:pPr>
      <w:r>
        <w:rPr/>
        <w:t>LVsgXRvQTm+CwyCFEzjJyjSAEjxxH+LZ4SKrw4xnQLxDNzRVRd1TWuIy/OSW5pbv7Sg0c8f8qVWc04</w:t>
      </w:r>
    </w:p>
    <w:p>
      <w:pPr>
        <w:pStyle w:val="PreformattedText"/>
        <w:bidi w:val="0"/>
        <w:spacing w:before="0" w:after="0"/>
        <w:jc w:val="left"/>
        <w:rPr/>
      </w:pPr>
      <w:r>
        <w:rPr/>
        <w:t>Ov6QbCmlfNJzMQVTgffk8jKVdcvMNmH3v8EN0DfPN+4dQrC87pltmWen3c8UanY0Xl6t4OZvnAYMm6</w:t>
      </w:r>
    </w:p>
    <w:p>
      <w:pPr>
        <w:pStyle w:val="PreformattedText"/>
        <w:bidi w:val="0"/>
        <w:spacing w:before="0" w:after="0"/>
        <w:jc w:val="left"/>
        <w:rPr/>
      </w:pPr>
      <w:r>
        <w:rPr/>
        <w:t>4i7fGs/ecQ0+qfmLChY28OHsqYUY73jxWiNYUUjec9OfaCkjVYLunmYl6P4SfR8vp8mN9fjifgf1Px</w:t>
      </w:r>
    </w:p>
    <w:p>
      <w:pPr>
        <w:pStyle w:val="PreformattedText"/>
        <w:bidi w:val="0"/>
        <w:spacing w:before="0" w:after="0"/>
        <w:jc w:val="left"/>
        <w:rPr/>
      </w:pPr>
      <w:r>
        <w:rPr/>
        <w:t>IF0o4efiKKg2XfBkuOA8OPvHg8/9hCg4W+9GPsfmUtgtwd/E8VUU/dAD5zWVdVzMgZxa1VthkrcGA7</w:t>
      </w:r>
    </w:p>
    <w:p>
      <w:pPr>
        <w:pStyle w:val="PreformattedText"/>
        <w:bidi w:val="0"/>
        <w:spacing w:before="0" w:after="0"/>
        <w:jc w:val="left"/>
        <w:rPr/>
      </w:pPr>
      <w:r>
        <w:rPr/>
        <w:t>IHKt755is8KIVVOg1ROAEaIj54rUtCY19A5E6WBFCGnh9/JE/8cMKymr74v2hI9W5vNeamhXN3wfDW</w:t>
      </w:r>
    </w:p>
    <w:p>
      <w:pPr>
        <w:pStyle w:val="PreformattedText"/>
        <w:bidi w:val="0"/>
        <w:spacing w:before="0" w:after="0"/>
        <w:jc w:val="left"/>
        <w:rPr/>
      </w:pPr>
      <w:r>
        <w:rPr/>
        <w:t>GIHDOb85/wBlWhw3qq+8IUeSlzes3DEpavZx8YlQilN5Luj9TjYFGhvHcQrQ+Dq8F+QnZKsvQvfvAs</w:t>
      </w:r>
    </w:p>
    <w:p>
      <w:pPr>
        <w:pStyle w:val="PreformattedText"/>
        <w:bidi w:val="0"/>
        <w:spacing w:before="0" w:after="0"/>
        <w:jc w:val="left"/>
        <w:rPr/>
      </w:pPr>
      <w:r>
        <w:rPr/>
        <w:t>wZWnRgCnqrgg3ODTeM8bg5pQW5eNPidqpdZC91VdEyzVQMXVthhTS6jdMroqFRW1xlybcW1NKtR8/n</w:t>
      </w:r>
    </w:p>
    <w:p>
      <w:pPr>
        <w:pStyle w:val="PreformattedText"/>
        <w:bidi w:val="0"/>
        <w:spacing w:before="0" w:after="0"/>
        <w:jc w:val="left"/>
        <w:rPr/>
      </w:pPr>
      <w:r>
        <w:rPr/>
        <w:t>yDFKDN4Hv2DMCOQxu/rEYtjVDBvz0y+s8mAxn5uOhfFvuuRHmmU1TRdhRv7QZUK4TOOr5h57Wr+2ac</w:t>
      </w:r>
    </w:p>
    <w:p>
      <w:pPr>
        <w:pStyle w:val="PreformattedText"/>
        <w:bidi w:val="0"/>
        <w:spacing w:before="0" w:after="0"/>
        <w:jc w:val="left"/>
        <w:rPr/>
      </w:pPr>
      <w:r>
        <w:rPr/>
        <w:t>EW4aQ5zs2YheUPthr3mQe3/H9QU1FLtz9f1FsTAsN/1vr0vWPn2hvxh82YMxq33Cz5iAvNFV1DNHNZ</w:t>
      </w:r>
    </w:p>
    <w:p>
      <w:pPr>
        <w:pStyle w:val="PreformattedText"/>
        <w:bidi w:val="0"/>
        <w:spacing w:before="0" w:after="0"/>
        <w:jc w:val="left"/>
        <w:rPr/>
      </w:pPr>
      <w:r>
        <w:rPr/>
        <w:t>27qquoRVthV1nU3EVhTfZ87g3ZAN0551Arwv563nuY0ZBW9Vw7zcRnRikqHx7sZzL25XEOCwDhbfve</w:t>
      </w:r>
    </w:p>
    <w:p>
      <w:pPr>
        <w:pStyle w:val="PreformattedText"/>
        <w:bidi w:val="0"/>
        <w:spacing w:before="0" w:after="0"/>
        <w:jc w:val="left"/>
        <w:rPr/>
      </w:pPr>
      <w:r>
        <w:rPr/>
        <w:t>DEujRVQy5xnDWYQFrfdtUf3L2HK3u7OJ+F+xNfx+iavn9v8Cp7Zn5z/cz4DM25rhWqgzfeeuvzDEBo</w:t>
      </w:r>
    </w:p>
    <w:p>
      <w:pPr>
        <w:pStyle w:val="PreformattedText"/>
        <w:bidi w:val="0"/>
        <w:spacing w:before="0" w:after="0"/>
        <w:jc w:val="left"/>
        <w:rPr/>
      </w:pPr>
      <w:r>
        <w:rPr/>
        <w:t>3rzoh3gz/wCc+ZQ5WbxWrpigWzXIHvvuHRtpvTnRi4cH7H7Ywc5Vu3YdQzCBlHvgqzWoQxZXw3nHmI</w:t>
      </w:r>
    </w:p>
    <w:p>
      <w:pPr>
        <w:pStyle w:val="PreformattedText"/>
        <w:bidi w:val="0"/>
        <w:spacing w:before="0" w:after="0"/>
        <w:jc w:val="left"/>
        <w:rPr/>
      </w:pPr>
      <w:r>
        <w:rPr/>
        <w:t>MS7zinPFy/vF2fONdyk3461f3lYPQ+a/WYWZ5Pm0r8y+DeP1/k+h7kNHsfr+G1mrX9mfsfgxCBuqce</w:t>
      </w:r>
    </w:p>
    <w:p>
      <w:pPr>
        <w:pStyle w:val="PreformattedText"/>
        <w:bidi w:val="0"/>
        <w:spacing w:before="0" w:after="0"/>
        <w:jc w:val="left"/>
        <w:rPr/>
      </w:pPr>
      <w:r>
        <w:rPr/>
        <w:t>eRxNs0Xis8tLGCkp03/UKsm+vnz5lotNRWxEhQVM2PjpVVw+1GnATAroIRZAG/ItSAFyDs5sqEQV6M</w:t>
      </w:r>
    </w:p>
    <w:p>
      <w:pPr>
        <w:pStyle w:val="PreformattedText"/>
        <w:bidi w:val="0"/>
        <w:spacing w:before="0" w:after="0"/>
        <w:jc w:val="left"/>
        <w:rPr/>
      </w:pPr>
      <w:r>
        <w:rPr/>
        <w:t>S1ayco0aqlwaVlKhDEE8It2q6JfbAOoPaAqjdyyZasrKLmNFYEFAOVyCa19vyEC5W9YFYwg9uAlDAF</w:t>
      </w:r>
    </w:p>
    <w:p>
      <w:pPr>
        <w:pStyle w:val="PreformattedText"/>
        <w:bidi w:val="0"/>
        <w:spacing w:before="0" w:after="0"/>
        <w:jc w:val="left"/>
        <w:rPr/>
      </w:pPr>
      <w:r>
        <w:rPr/>
        <w:t>IU1q2X4UVHmzqNUxG60uqJC80BcMjNdyqMETJAMioZTmoCHCbOASixatUc7gpIVLRl44XUJ1L89ADi</w:t>
      </w:r>
    </w:p>
    <w:p>
      <w:pPr>
        <w:pStyle w:val="PreformattedText"/>
        <w:bidi w:val="0"/>
        <w:spacing w:before="0" w:after="0"/>
        <w:jc w:val="left"/>
        <w:rPr/>
      </w:pPr>
      <w:r>
        <w:rPr/>
        <w:t>ta40FqrywBJugHsnJc1VKZAixCOHFAwrOcQwgqavlHa0mltEIfxN3IM79jTAsu3rGOD8tw8TAW1Fpl</w:t>
      </w:r>
    </w:p>
    <w:p>
      <w:pPr>
        <w:pStyle w:val="PreformattedText"/>
        <w:bidi w:val="0"/>
        <w:spacing w:before="0" w:after="0"/>
        <w:jc w:val="left"/>
        <w:rPr/>
      </w:pPr>
      <w:r>
        <w:rPr/>
        <w:t>YfpKSOADoKmOVPcT6OSwFKWRFgvohRFliA2xuoSdlHvlBhfFgIQGliRAzBja6JW7ERiCCvV175eeFh</w:t>
      </w:r>
    </w:p>
    <w:p>
      <w:pPr>
        <w:pStyle w:val="PreformattedText"/>
        <w:bidi w:val="0"/>
        <w:spacing w:before="0" w:after="0"/>
        <w:jc w:val="left"/>
        <w:rPr/>
      </w:pPr>
      <w:r>
        <w:rPr/>
        <w:t>4kzoBYAW2FKYuHWrdSCXMdjMnMSs1DZnBhzZbdDhyHD3xCUJp+jZK9YNh+VYIKlSxhmHN3wEpA8gHw</w:t>
      </w:r>
    </w:p>
    <w:p>
      <w:pPr>
        <w:pStyle w:val="PreformattedText"/>
        <w:bidi w:val="0"/>
        <w:spacing w:before="0" w:after="0"/>
        <w:jc w:val="left"/>
        <w:rPr/>
      </w:pPr>
      <w:r>
        <w:rPr/>
        <w:t>tpmcjhxSD8k8n5v9zyH7/cEyvA6brFNxLtB3nn2z+4NeTd3R5yvmFVkVd2N/O9w7YavCvX+EsujV5/</w:t>
      </w:r>
    </w:p>
    <w:p>
      <w:pPr>
        <w:pStyle w:val="PreformattedText"/>
        <w:bidi w:val="0"/>
        <w:spacing w:before="0" w:after="0"/>
        <w:jc w:val="left"/>
        <w:rPr/>
      </w:pPr>
      <w:r>
        <w:rPr/>
        <w:t>qyKaugLR2aqKqkzjP43PEHNXV/jzMFzxQ7o4oh96z5W4qfjftPo+X0dPs/qfS9mOqN5PvCo9ln9/qO</w:t>
      </w:r>
    </w:p>
    <w:p>
      <w:pPr>
        <w:pStyle w:val="PreformattedText"/>
        <w:bidi w:val="0"/>
        <w:spacing w:before="0" w:after="0"/>
        <w:jc w:val="left"/>
        <w:rPr/>
      </w:pPr>
      <w:r>
        <w:rPr/>
        <w:t>UKZ2rxbg8s3g8psvxVMLMd11rD7QTZ1fuHHxKWHNksxfeCCrYCNry5d1UHgzatmUCxtHHwx49oxSC9</w:t>
      </w:r>
    </w:p>
    <w:p>
      <w:pPr>
        <w:pStyle w:val="PreformattedText"/>
        <w:bidi w:val="0"/>
        <w:spacing w:before="0" w:after="0"/>
        <w:jc w:val="left"/>
        <w:rPr/>
      </w:pPr>
      <w:r>
        <w:rPr/>
        <w:t>stPd6jHW0KvANbPeJAtxT7PxHgRmn7iFeAXfTf6i3aqGnnHHeZlDmN+C66uZxeKdd+NcxNXlaLfLnV</w:t>
      </w:r>
    </w:p>
    <w:p>
      <w:pPr>
        <w:pStyle w:val="PreformattedText"/>
        <w:bidi w:val="0"/>
        <w:spacing w:before="0" w:after="0"/>
        <w:jc w:val="left"/>
        <w:rPr/>
      </w:pPr>
      <w:r>
        <w:rPr/>
        <w:t>8wLVSuQpb4NViGBnoavxrfMsaUNr/wC3KjCS3Pk31Lhtazzoaq+oqoNKjlb2RZEu7G673fUfsg3lb9</w:t>
      </w:r>
    </w:p>
    <w:p>
      <w:pPr>
        <w:pStyle w:val="PreformattedText"/>
        <w:bidi w:val="0"/>
        <w:spacing w:before="0" w:after="0"/>
        <w:jc w:val="left"/>
        <w:rPr/>
      </w:pPr>
      <w:r>
        <w:rPr/>
        <w:t>qI5HVeP/SNqetY0PHxAlW3/wAmf3WDiZflLNWv44gbAqk04u/ukKzSqra/bHJ8wwVx9a6mmzZjsnkM</w:t>
      </w:r>
    </w:p>
    <w:p>
      <w:pPr>
        <w:pStyle w:val="PreformattedText"/>
        <w:bidi w:val="0"/>
        <w:spacing w:before="0" w:after="0"/>
        <w:jc w:val="left"/>
        <w:rPr/>
      </w:pPr>
      <w:r>
        <w:rPr/>
        <w:t>FTBnECY4br2lgpbdjk5OILYZy3d3fWIaaFW4Bx5th3Ku+xOeaC4QgVhQX2ZxuCWQtlVnjthyEWgVzu</w:t>
      </w:r>
    </w:p>
    <w:p>
      <w:pPr>
        <w:pStyle w:val="PreformattedText"/>
        <w:bidi w:val="0"/>
        <w:spacing w:before="0" w:after="0"/>
        <w:jc w:val="left"/>
        <w:rPr/>
      </w:pPr>
      <w:r>
        <w:rPr/>
        <w:t>n4IId4YqYN6Zs/D/SFL7x/cqt86K1+feAovCGPej00fZmhwlve3+oB7fwWSuA2KU8HMq5LgLPJdfea</w:t>
      </w:r>
    </w:p>
    <w:p>
      <w:pPr>
        <w:pStyle w:val="PreformattedText"/>
        <w:bidi w:val="0"/>
        <w:spacing w:before="0" w:after="0"/>
        <w:jc w:val="left"/>
        <w:rPr/>
      </w:pPr>
      <w:r>
        <w:rPr/>
        <w:t>qu6/rlSIXXk4/VzISguh11xuFYsaQOTzjdR3Frd3VOMamEUy2b8buszYK32OePtEtmisKZf1MVkw7O</w:t>
      </w:r>
    </w:p>
    <w:p>
      <w:pPr>
        <w:pStyle w:val="PreformattedText"/>
        <w:bidi w:val="0"/>
        <w:spacing w:before="0" w:after="0"/>
        <w:jc w:val="left"/>
        <w:rPr/>
      </w:pPr>
      <w:r>
        <w:rPr/>
        <w:t>m9ZqXBTdZz9uJTvl4NHG5iXAUftc+r4IXSi3/r/A4PeMEe3+4qJo6awec8w73kWzLm/vDbX+lvyVGy</w:t>
      </w:r>
    </w:p>
    <w:p>
      <w:pPr>
        <w:pStyle w:val="PreformattedText"/>
        <w:bidi w:val="0"/>
        <w:spacing w:before="0" w:after="0"/>
        <w:jc w:val="left"/>
        <w:rPr/>
      </w:pPr>
      <w:r>
        <w:rPr/>
        <w:t>323x/sIdmLD346j1X7hwl5txKwLXzsc6xAmb44QwRfC1bfmiZyssspOwzeoTYbM4sz7Xr3hFWFrpzn</w:t>
      </w:r>
    </w:p>
    <w:p>
      <w:pPr>
        <w:pStyle w:val="PreformattedText"/>
        <w:bidi w:val="0"/>
        <w:spacing w:before="0" w:after="0"/>
        <w:jc w:val="left"/>
        <w:rPr/>
      </w:pPr>
      <w:r>
        <w:rPr/>
        <w:t>WzMFxYBqtIfBYVfMvXnpkLrv7TBkZC2TwN3Vn9wDstmHkK6rMNPID40HmfR9yGj2P1/D9h/Sy7wCfs</w:t>
      </w:r>
    </w:p>
    <w:p>
      <w:pPr>
        <w:pStyle w:val="PreformattedText"/>
        <w:bidi w:val="0"/>
        <w:spacing w:before="0" w:after="0"/>
        <w:jc w:val="left"/>
        <w:rPr/>
      </w:pPr>
      <w:r>
        <w:rPr/>
        <w:t>/qAqu7H2c/EypM4Zty3iJPcoYd2RADLCoCOgrhm6tWVzkniQJkn5IOhUKFeKzYhb1hhiwIgNikDj8V</w:t>
      </w:r>
    </w:p>
    <w:p>
      <w:pPr>
        <w:pStyle w:val="PreformattedText"/>
        <w:bidi w:val="0"/>
        <w:spacing w:before="0" w:after="0"/>
        <w:jc w:val="left"/>
        <w:rPr/>
      </w:pPr>
      <w:r>
        <w:rPr/>
        <w:t>fSwWagAsXNtlHVTz3KOLWWFhhDxIMssbsi3bMMlVBNncNeOMklkc4HChxMoto3aYqrUVQrubJo7o1L</w:t>
      </w:r>
    </w:p>
    <w:p>
      <w:pPr>
        <w:pStyle w:val="PreformattedText"/>
        <w:bidi w:val="0"/>
        <w:spacing w:before="0" w:after="0"/>
        <w:jc w:val="left"/>
        <w:rPr/>
      </w:pPr>
      <w:r>
        <w:rPr/>
        <w:t>IjjFwu1ibxN12hWxEuEW+amQYpzZq+YWYa8aQMCsyQ5zLsv5KGuV8PLdRcX8wNkd39GiaWreloZRMU</w:t>
      </w:r>
    </w:p>
    <w:p>
      <w:pPr>
        <w:pStyle w:val="PreformattedText"/>
        <w:bidi w:val="0"/>
        <w:spacing w:before="0" w:after="0"/>
        <w:jc w:val="left"/>
        <w:rPr/>
      </w:pPr>
      <w:r>
        <w:rPr/>
        <w:t>nARQEJYYLVVKr2DmXH11yqPXF4Qc1MFvWgcNHCKHnEElBYwW5fqTTOCFXWQMqg7arsUcwFGEyLf4wO</w:t>
      </w:r>
    </w:p>
    <w:p>
      <w:pPr>
        <w:pStyle w:val="PreformattedText"/>
        <w:bidi w:val="0"/>
        <w:spacing w:before="0" w:after="0"/>
        <w:jc w:val="left"/>
        <w:rPr/>
      </w:pPr>
      <w:r>
        <w:rPr/>
        <w:t>5QCNMHbLiNaooS4E4BGFOjBa1t6tlTGVPoKZXq1ebMUfHMUETiuA3EVY4GxmjS6zBA2jpFrLAtbYL0</w:t>
      </w:r>
    </w:p>
    <w:p>
      <w:pPr>
        <w:pStyle w:val="PreformattedText"/>
        <w:bidi w:val="0"/>
        <w:spacing w:before="0" w:after="0"/>
        <w:jc w:val="left"/>
        <w:rPr/>
      </w:pPr>
      <w:r>
        <w:rPr/>
        <w:t>gGWgFeygqlMCq9mqtUM7DhmAlJal3v0xRpA6VeSgNcguyyEuve6ybz8MLGwRMVtUiglPaMiSs4Wmap</w:t>
      </w:r>
    </w:p>
    <w:p>
      <w:pPr>
        <w:pStyle w:val="PreformattedText"/>
        <w:bidi w:val="0"/>
        <w:spacing w:before="0" w:after="0"/>
        <w:jc w:val="left"/>
        <w:rPr/>
      </w:pPr>
      <w:r>
        <w:rPr/>
        <w:t>dYDcrSpgsezeLzAUh4Us5BqMipEUBvPZBYVr381Gi7oGm36xFVYJq3oxXuRhTlecmW4NoxtGr3+5QU</w:t>
      </w:r>
    </w:p>
    <w:p>
      <w:pPr>
        <w:pStyle w:val="PreformattedText"/>
        <w:bidi w:val="0"/>
        <w:spacing w:before="0" w:after="0"/>
        <w:jc w:val="left"/>
        <w:rPr/>
      </w:pPr>
      <w:r>
        <w:rPr/>
        <w:t>qd5MfmwuVlWQLf6vENS0UXl2vXUurYFZa+Sbb02PCYLLcC6P8AsFATKWXZ5d3AR7xffVUqXXMyPgx8</w:t>
      </w:r>
    </w:p>
    <w:p>
      <w:pPr>
        <w:pStyle w:val="PreformattedText"/>
        <w:bidi w:val="0"/>
        <w:spacing w:before="0" w:after="0"/>
        <w:jc w:val="left"/>
        <w:rPr/>
      </w:pPr>
      <w:r>
        <w:rPr/>
        <w:t>pPo+X0dPs/qfS9oyjn/rKBf+FfuWgwWe/wBXueA9u3Pv3Lx2Kox9jzmGZj99wS/TGeD5llApP0cVmX</w:t>
      </w:r>
    </w:p>
    <w:p>
      <w:pPr>
        <w:pStyle w:val="PreformattedText"/>
        <w:bidi w:val="0"/>
        <w:spacing w:before="0" w:after="0"/>
        <w:jc w:val="left"/>
        <w:rPr/>
      </w:pPr>
      <w:r>
        <w:rPr/>
        <w:t>DrstvP3dzKlbtesXxfzK9RkTAdGXbK1GwUVSYK95XUsCb0+y4PI4M24VerKlBLEcpTMnAlx1Xu1Lsl</w:t>
      </w:r>
    </w:p>
    <w:p>
      <w:pPr>
        <w:pStyle w:val="PreformattedText"/>
        <w:bidi w:val="0"/>
        <w:spacing w:before="0" w:after="0"/>
        <w:jc w:val="left"/>
        <w:rPr/>
      </w:pPr>
      <w:r>
        <w:rPr/>
        <w:t>rVc1X6jq7xbmzPQ82MRXwW4qqo945aeed3nNaqcl+x7d13Pj5W886dTEpSaKweaRzHee7K/5LxBva1</w:t>
      </w:r>
    </w:p>
    <w:p>
      <w:pPr>
        <w:pStyle w:val="PreformattedText"/>
        <w:bidi w:val="0"/>
        <w:spacing w:before="0" w:after="0"/>
        <w:jc w:val="left"/>
        <w:rPr/>
      </w:pPr>
      <w:r>
        <w:rPr/>
        <w:t>WCqrH9s1C6easfh4lK7u9df7Kqu+T9U+0unFjw8n9S1K3nfK6y8zxXhUsDkXi5jhs4sp+S2Bzvumq+</w:t>
      </w:r>
    </w:p>
    <w:p>
      <w:pPr>
        <w:pStyle w:val="PreformattedText"/>
        <w:bidi w:val="0"/>
        <w:spacing w:before="0" w:after="0"/>
        <w:jc w:val="left"/>
        <w:rPr/>
      </w:pPr>
      <w:r>
        <w:rPr/>
        <w:t>5KxfevNfqY0eVLRXvXcC3x3U/FfG5bpvx8fiXrznGdfEUrPyVrNe7KilnwF958xyEv2WvjqO9xii/h</w:t>
      </w:r>
    </w:p>
    <w:p>
      <w:pPr>
        <w:pStyle w:val="PreformattedText"/>
        <w:bidi w:val="0"/>
        <w:spacing w:before="0" w:after="0"/>
        <w:jc w:val="left"/>
        <w:rPr/>
      </w:pPr>
      <w:r>
        <w:rPr/>
        <w:t>qKqwiNgAW+1+GUBMizWUoxfU/X+bF/b0eBb2/9lrtX00fZgLed/mIqUGbWdcRKNPqZl0gphfNAf3FQ</w:t>
      </w:r>
    </w:p>
    <w:p>
      <w:pPr>
        <w:pStyle w:val="PreformattedText"/>
        <w:bidi w:val="0"/>
        <w:spacing w:before="0" w:after="0"/>
        <w:jc w:val="left"/>
        <w:rPr/>
      </w:pPr>
      <w:r>
        <w:rPr/>
        <w:t>8mIuBRvHmH93Oh5E7l1uGUen4uN2qUznOOpsbxhdtlZihAUu73Ywq3iNS4UKzZmxHvMVzYLUvT8cTF</w:t>
      </w:r>
    </w:p>
    <w:p>
      <w:pPr>
        <w:pStyle w:val="PreformattedText"/>
        <w:bidi w:val="0"/>
        <w:spacing w:before="0" w:after="0"/>
        <w:jc w:val="left"/>
        <w:rPr/>
      </w:pPr>
      <w:r>
        <w:rPr/>
        <w:t>ZpXGLP41Lo0FOOazzu4K9j2can1/BNXz+3+Gvz/UFfO195UlpYDeNZzKEi6RZ77feYwfe/+xAUvFbb</w:t>
      </w:r>
    </w:p>
    <w:p>
      <w:pPr>
        <w:pStyle w:val="PreformattedText"/>
        <w:bidi w:val="0"/>
        <w:spacing w:before="0" w:after="0"/>
        <w:jc w:val="left"/>
        <w:rPr/>
      </w:pPr>
      <w:r>
        <w:rPr/>
        <w:t>t8Qizs5ezCQoqDPd3AqHrWuxeYGTd68d/eVGLNqnjjF7hIfLX15jFLcWWv8AWCAxtax64+KjrHypHN</w:t>
      </w:r>
    </w:p>
    <w:p>
      <w:pPr>
        <w:pStyle w:val="PreformattedText"/>
        <w:bidi w:val="0"/>
        <w:spacing w:before="0" w:after="0"/>
        <w:jc w:val="left"/>
        <w:rPr/>
      </w:pPr>
      <w:r>
        <w:rPr/>
        <w:t>uHnBcSsOwsMXdPOo9lgaU2e0wLeFXzS5CAodhzxV/afQ9yGj2P1/D+j/coXjut3n2I3/uP+EM6z7oM</w:t>
      </w:r>
    </w:p>
    <w:p>
      <w:pPr>
        <w:pStyle w:val="PreformattedText"/>
        <w:bidi w:val="0"/>
        <w:spacing w:before="0" w:after="0"/>
        <w:jc w:val="left"/>
        <w:rPr/>
      </w:pPr>
      <w:r>
        <w:rPr/>
        <w:t>bEolgCKBj2gR2VtolQqytjpX1tBw0XQXaaihNBL15HGzy1NRBpW4GltKAqI0owpLkgJTtNMgB27h+b</w:t>
      </w:r>
    </w:p>
    <w:p>
      <w:pPr>
        <w:pStyle w:val="PreformattedText"/>
        <w:bidi w:val="0"/>
        <w:spacing w:before="0" w:after="0"/>
        <w:jc w:val="left"/>
        <w:rPr/>
      </w:pPr>
      <w:r>
        <w:rPr/>
        <w:t>4V252BYDBcyf7KM5YS5afuE8rIIp5SUT4ypZu8gN3GhAHg4shTbTB18wNxpDFcE/EcywC2vKtuI+rA</w:t>
      </w:r>
    </w:p>
    <w:p>
      <w:pPr>
        <w:pStyle w:val="PreformattedText"/>
        <w:bidi w:val="0"/>
        <w:spacing w:before="0" w:after="0"/>
        <w:jc w:val="left"/>
        <w:rPr/>
      </w:pPr>
      <w:r>
        <w:rPr/>
        <w:t>GGu8zDLpeglHkyd4Sg2Xl5uGGJFWGRXKpgNZYf6jELYFQ5gAmaP7PR1eWbIcsSiWT1Swo6NbBE0uBK</w:t>
      </w:r>
    </w:p>
    <w:p>
      <w:pPr>
        <w:pStyle w:val="PreformattedText"/>
        <w:bidi w:val="0"/>
        <w:spacing w:before="0" w:after="0"/>
        <w:jc w:val="left"/>
        <w:rPr/>
      </w:pPr>
      <w:r>
        <w:rPr/>
        <w:t>FAJPSLYUp0W8QvytCKEBh0IvaWX+dqgymNvltxUDax3TM4Vnw1gzHioIS4KrfLQNR23m6GajVBpeAY</w:t>
      </w:r>
    </w:p>
    <w:p>
      <w:pPr>
        <w:pStyle w:val="PreformattedText"/>
        <w:bidi w:val="0"/>
        <w:spacing w:before="0" w:after="0"/>
        <w:jc w:val="left"/>
        <w:rPr/>
      </w:pPr>
      <w:r>
        <w:rPr/>
        <w:t>mIelwdS6WsnRYTozT9RcGZKRoYuSdNxRGl2FykXcilM0xUJiipc8LIz2ZrlXUJIIoxs1W3Iy85UKO0</w:t>
      </w:r>
    </w:p>
    <w:p>
      <w:pPr>
        <w:pStyle w:val="PreformattedText"/>
        <w:bidi w:val="0"/>
        <w:spacing w:before="0" w:after="0"/>
        <w:jc w:val="left"/>
        <w:rPr/>
      </w:pPr>
      <w:r>
        <w:rPr/>
        <w:t>ShydFRd3JxSpmnKom8s1Yhm0mLcRcFMEpGGEogrbsPiDtPFdEwUTVcsOhJwjOgpy7kgXqdOKrBKfbr</w:t>
      </w:r>
    </w:p>
    <w:p>
      <w:pPr>
        <w:pStyle w:val="PreformattedText"/>
        <w:bidi w:val="0"/>
        <w:spacing w:before="0" w:after="0"/>
        <w:jc w:val="left"/>
        <w:rPr/>
      </w:pPr>
      <w:r>
        <w:rPr/>
        <w:t>f+QEbycHBfUvJYnybI5pCIkooOnqpiBeCr5y1vhljtM0NqM75tiMspVyOjmnUSLdU2PJVUdVAqu8Bm</w:t>
      </w:r>
    </w:p>
    <w:p>
      <w:pPr>
        <w:pStyle w:val="PreformattedText"/>
        <w:bidi w:val="0"/>
        <w:spacing w:before="0" w:after="0"/>
        <w:jc w:val="left"/>
        <w:rPr/>
      </w:pPr>
      <w:r>
        <w:rPr/>
        <w:t>nNhiVTFZvHfmCtTNbC0MYYlbg1i/3jEGLvdPHjuICm3Dn8sy2rsBvBoeYjxcOHf9Tf9Nk+j5fRSnJp</w:t>
      </w:r>
    </w:p>
    <w:p>
      <w:pPr>
        <w:pStyle w:val="PreformattedText"/>
        <w:bidi w:val="0"/>
        <w:spacing w:before="0" w:after="0"/>
        <w:jc w:val="left"/>
        <w:rPr/>
      </w:pPr>
      <w:r>
        <w:rPr/>
        <w:t>5lBW7hqXNPNVm8vtBV3Y7f1cTKBrNpzxwygP7YHeoJD3Ua1p+8EDTDePHPxKW7VVf+9QAUEqysDj/Z</w:t>
      </w:r>
    </w:p>
    <w:p>
      <w:pPr>
        <w:pStyle w:val="PreformattedText"/>
        <w:bidi w:val="0"/>
        <w:spacing w:before="0" w:after="0"/>
        <w:jc w:val="left"/>
        <w:rPr/>
      </w:pPr>
      <w:r>
        <w:rPr/>
        <w:t>kEDk+r4jK+C+Pcjig8h2PJk8ReoEKVb1nF3GG3RQDl3RhlQCW0rn9EsBfm7WW/qmYXLhpeNEcjePLY</w:t>
      </w:r>
    </w:p>
    <w:p>
      <w:pPr>
        <w:pStyle w:val="PreformattedText"/>
        <w:bidi w:val="0"/>
        <w:spacing w:before="0" w:after="0"/>
        <w:jc w:val="left"/>
        <w:rPr/>
      </w:pPr>
      <w:r>
        <w:rPr/>
        <w:t>fqbBa83TiLhXJvVv7zMC3u8Lixpunl7iXkwOn++IWcinQV+0zOSmHJdX3qsk2i1lCjjF27suGN9+3P</w:t>
      </w:r>
    </w:p>
    <w:p>
      <w:pPr>
        <w:pStyle w:val="PreformattedText"/>
        <w:bidi w:val="0"/>
        <w:spacing w:before="0" w:after="0"/>
        <w:jc w:val="left"/>
        <w:rPr/>
      </w:pPr>
      <w:r>
        <w:rPr/>
        <w:t>H9TZZxW12XfzBAwiqfDlSsMFi1Bw5P2zsOLwcQ8FvtcSgyK0m84y8w2Z8X+P1KrEtDHPs/CZJZYZsy</w:t>
      </w:r>
    </w:p>
    <w:p>
      <w:pPr>
        <w:pStyle w:val="PreformattedText"/>
        <w:bidi w:val="0"/>
        <w:spacing w:before="0" w:after="0"/>
        <w:jc w:val="left"/>
        <w:rPr/>
      </w:pPr>
      <w:r>
        <w:rPr/>
        <w:t>LP1ftKtcBh/fhADUAjfT+oWsGA/L+ZqXpfvnpni/L/sQ4QTrL+JYcBVeRe8aloUeaePGeGUXAqnuN3</w:t>
      </w:r>
    </w:p>
    <w:p>
      <w:pPr>
        <w:pStyle w:val="PreformattedText"/>
        <w:bidi w:val="0"/>
        <w:spacing w:before="0" w:after="0"/>
        <w:jc w:val="left"/>
        <w:rPr/>
      </w:pPr>
      <w:r>
        <w:rPr/>
        <w:t>8pW4xADP8AWPOpQDgFfLf79Kavj1dPswLv513iGpUozkzUptoDZ7681HNKmk8vNRqKZpNt6prXzEtd</w:t>
      </w:r>
    </w:p>
    <w:p>
      <w:pPr>
        <w:pStyle w:val="PreformattedText"/>
        <w:bidi w:val="0"/>
        <w:spacing w:before="0" w:after="0"/>
        <w:jc w:val="left"/>
        <w:rPr/>
      </w:pPr>
      <w:r>
        <w:rPr/>
        <w:t>7u7xbr7YhXOHOOXnHcsXQ4A88v2zMhVoad3ydVUcgyYCrtpL4p0QRnIL1dDmgdaihTOChhOG+GFYoX</w:t>
      </w:r>
    </w:p>
    <w:p>
      <w:pPr>
        <w:pStyle w:val="PreformattedText"/>
        <w:bidi w:val="0"/>
        <w:spacing w:before="0" w:after="0"/>
        <w:jc w:val="left"/>
        <w:rPr/>
      </w:pPr>
      <w:r>
        <w:rPr/>
        <w:t>RTVIlxnQBSZrD3syFynbLuuc1nz3GC5K2c4H3mv64Jq+f2/wAHR7tfFTl+H194CswfoXflnIWaK5C8</w:t>
      </w:r>
    </w:p>
    <w:p>
      <w:pPr>
        <w:pStyle w:val="PreformattedText"/>
        <w:bidi w:val="0"/>
        <w:spacing w:before="0" w:after="0"/>
        <w:jc w:val="left"/>
        <w:rPr/>
      </w:pPr>
      <w:r>
        <w:rPr/>
        <w:t>/EUDlTOuqt9oqM9Nf9OI0Qu6q0oof3iOQWcnGvY5uAaHbjV/vEv0ngpWXZyRTw3wnlxcClLxquN9kC</w:t>
      </w:r>
    </w:p>
    <w:p>
      <w:pPr>
        <w:pStyle w:val="PreformattedText"/>
        <w:bidi w:val="0"/>
        <w:spacing w:before="0" w:after="0"/>
        <w:jc w:val="left"/>
        <w:rPr/>
      </w:pPr>
      <w:r>
        <w:rPr/>
        <w:t>Ib9jiuJeF7bFt+e5ZoItZMZZ7UETnsP2Ouir95jZUorgvZ4Qr6Bjiy76SoXHAv7T6HuQ0ex+v4H9v7</w:t>
      </w:r>
    </w:p>
    <w:p>
      <w:pPr>
        <w:pStyle w:val="PreformattedText"/>
        <w:bidi w:val="0"/>
        <w:spacing w:before="0" w:after="0"/>
        <w:jc w:val="left"/>
        <w:rPr/>
      </w:pPr>
      <w:r>
        <w:rPr/>
        <w:t>n0Plmbg9SExo5TNBeY3x+T2GIJtKVG21x5ARzDWzY5lvhmAES1TOM51Btma5K29OovvcEa2IG3Xlrf</w:t>
      </w:r>
    </w:p>
    <w:p>
      <w:pPr>
        <w:pStyle w:val="PreformattedText"/>
        <w:bidi w:val="0"/>
        <w:spacing w:before="0" w:after="0"/>
        <w:jc w:val="left"/>
        <w:rPr/>
      </w:pPr>
      <w:r>
        <w:rPr/>
        <w:t>HSHmjCDyEPpYZqDuX/AKWmFBVbnKscwjsWxVbkIBU03pzdUVHsairhDjMXAnNhTk/EEMNFTGytHh3p</w:t>
      </w:r>
    </w:p>
    <w:p>
      <w:pPr>
        <w:pStyle w:val="PreformattedText"/>
        <w:bidi w:val="0"/>
        <w:spacing w:before="0" w:after="0"/>
        <w:jc w:val="left"/>
        <w:rPr/>
      </w:pPr>
      <w:r>
        <w:rPr/>
        <w:t>hTc+Um4zeCqoscwhN1p5YhwAziIuNACnzatr105g15WwQViMsWJi5ikyTyAVqWlKuY3iTpfm0sKChX</w:t>
      </w:r>
    </w:p>
    <w:p>
      <w:pPr>
        <w:pStyle w:val="PreformattedText"/>
        <w:bidi w:val="0"/>
        <w:spacing w:before="0" w:after="0"/>
        <w:jc w:val="left"/>
        <w:rPr/>
      </w:pPr>
      <w:r>
        <w:rPr/>
        <w:t>kJeSyuyCEfJTSgoNWAMzNogFrFw0I1qIZuDC5bCMTO3xV4jJ4JBiJLGFwVAqJRhEKZJYrco46hUDds</w:t>
      </w:r>
    </w:p>
    <w:p>
      <w:pPr>
        <w:pStyle w:val="PreformattedText"/>
        <w:bidi w:val="0"/>
        <w:spacing w:before="0" w:after="0"/>
        <w:jc w:val="left"/>
        <w:rPr/>
      </w:pPr>
      <w:r>
        <w:rPr/>
        <w:t>yO3rVqJdj9wBM764cUVbkFptYen0bBEKD1YLWJ1MRZTsJW8scQNKiCYCGmkbK3ErKAcUVV7VoIA3kj</w:t>
      </w:r>
    </w:p>
    <w:p>
      <w:pPr>
        <w:pStyle w:val="PreformattedText"/>
        <w:bidi w:val="0"/>
        <w:spacing w:before="0" w:after="0"/>
        <w:jc w:val="left"/>
        <w:rPr/>
      </w:pPr>
      <w:r>
        <w:rPr/>
        <w:t>rqCdCXnAYlypYcpywDLzxC22vwGkR4iM1CqLvXZdOQlXe7m/FewanQRMLHrzNOipTT7FuSCHVecsV4</w:t>
      </w:r>
    </w:p>
    <w:p>
      <w:pPr>
        <w:pStyle w:val="PreformattedText"/>
        <w:bidi w:val="0"/>
        <w:spacing w:before="0" w:after="0"/>
        <w:jc w:val="left"/>
        <w:rPr/>
      </w:pPr>
      <w:r>
        <w:rPr/>
        <w:t>pudqkjtF7ISC+wu4ExSQsrhD5rGlq4DC8Ke0rNcglc6xLOUE15fbmBNUOfJuAhMA1QWXZ8QiqWoBM4</w:t>
      </w:r>
    </w:p>
    <w:p>
      <w:pPr>
        <w:pStyle w:val="PreformattedText"/>
        <w:bidi w:val="0"/>
        <w:spacing w:before="0" w:after="0"/>
        <w:jc w:val="left"/>
        <w:rPr/>
      </w:pPr>
      <w:r>
        <w:rPr/>
        <w:t>L3hzcVWLumsvLzglZvU9K8Eywkop29ljAg3RjHz1KxPYyMeeIqOUzGQzXPiYWyV3p2HjMFGGf2ZmMf</w:t>
      </w:r>
    </w:p>
    <w:p>
      <w:pPr>
        <w:pStyle w:val="PreformattedText"/>
        <w:bidi w:val="0"/>
        <w:spacing w:before="0" w:after="0"/>
        <w:jc w:val="left"/>
        <w:rPr/>
      </w:pPr>
      <w:r>
        <w:rPr/>
        <w:t>f75iDkPiw48xqdULuyj4DMoJWc+Pi3FTABVWU1q+sEwEqms21XfVxGirNXk7zupTciJMlq399wllFq</w:t>
      </w:r>
    </w:p>
    <w:p>
      <w:pPr>
        <w:pStyle w:val="PreformattedText"/>
        <w:bidi w:val="0"/>
        <w:spacing w:before="0" w:after="0"/>
        <w:jc w:val="left"/>
        <w:rPr/>
      </w:pPr>
      <w:r>
        <w:rPr/>
        <w:t>TFAZMHJBhRmrcMFBHGH7G5XkjIV3ayXhyaHqZgtm0piiqxxUYAqGUCvr7XMtn2/wCyjn4q6ZfGOwWa</w:t>
      </w:r>
    </w:p>
    <w:p>
      <w:pPr>
        <w:pStyle w:val="PreformattedText"/>
        <w:bidi w:val="0"/>
        <w:spacing w:before="0" w:after="0"/>
        <w:jc w:val="left"/>
        <w:rPr/>
      </w:pPr>
      <w:r>
        <w:rPr/>
        <w:t>cVcvB3ShjH5YVscPTh8+WIgldtG/Ps8SsDQj8jjruIcZBr5/ELzebArVWZt4ZRRZvIrunptDuVuxSu</w:t>
      </w:r>
    </w:p>
    <w:p>
      <w:pPr>
        <w:pStyle w:val="PreformattedText"/>
        <w:bidi w:val="0"/>
        <w:spacing w:before="0" w:after="0"/>
        <w:jc w:val="left"/>
        <w:rPr/>
      </w:pPr>
      <w:r>
        <w:rPr/>
        <w:t>2XuM8GL4cfHmJVHDOt3td2xELBrNJrGPxGsNDY3Zz4iWATdIOunvcoKHAv3vJKau+awu337rMw87/2</w:t>
      </w:r>
    </w:p>
    <w:p>
      <w:pPr>
        <w:pStyle w:val="PreformattedText"/>
        <w:bidi w:val="0"/>
        <w:spacing w:before="0" w:after="0"/>
        <w:jc w:val="left"/>
        <w:rPr/>
      </w:pPr>
      <w:r>
        <w:rPr/>
        <w:t>CwnLR9mIYrQ6a9xfMHmvjXxDylbpxXu5jWyweHSt3AG8vR8Vmniqnlfl5evdhHKnt3iDLjFsFGOj9w</w:t>
      </w:r>
    </w:p>
    <w:p>
      <w:pPr>
        <w:pStyle w:val="PreformattedText"/>
        <w:bidi w:val="0"/>
        <w:spacing w:before="0" w:after="0"/>
        <w:jc w:val="left"/>
        <w:rPr/>
      </w:pPr>
      <w:r>
        <w:rPr/>
        <w:t>WfZ1utxsuD2xxD2Z8wFXe86/7N2Et7xjoYYWs2PRxjias02Y23qr5xNXOHot6wdGvV0+zDm7r9xi8D</w:t>
      </w:r>
    </w:p>
    <w:p>
      <w:pPr>
        <w:pStyle w:val="PreformattedText"/>
        <w:bidi w:val="0"/>
        <w:spacing w:before="0" w:after="0"/>
        <w:jc w:val="left"/>
        <w:rPr/>
      </w:pPr>
      <w:r>
        <w:rPr/>
        <w:t>ozn8VMFEiau6HiIrsPnHHiIKdDqj7wNWVfXvvPiGHnKv3uujEuLgvirrZmVV4rBrggKwoCE4rfFZik</w:t>
      </w:r>
    </w:p>
    <w:p>
      <w:pPr>
        <w:pStyle w:val="PreformattedText"/>
        <w:bidi w:val="0"/>
        <w:spacing w:before="0" w:after="0"/>
        <w:jc w:val="left"/>
        <w:rPr/>
      </w:pPr>
      <w:r>
        <w:rPr/>
        <w:t>Ok8OnLrxK2115CnGbqqiATF4yYxvVMpxs787/yM4zmvs87ufvP0T9n9E1fP7f4a/P9Q2NWJvrP9TAD</w:t>
      </w:r>
    </w:p>
    <w:p>
      <w:pPr>
        <w:pStyle w:val="PreformattedText"/>
        <w:bidi w:val="0"/>
        <w:spacing w:before="0" w:after="0"/>
        <w:jc w:val="left"/>
        <w:rPr/>
      </w:pPr>
      <w:r>
        <w:rPr/>
        <w:t>obcljWPia9srSf8AN3KBi6wXvF34uVRvzK/pDmWojGvNxQUS1Q94wnUtXm8eU81Del05fY8RzBXTWN</w:t>
      </w:r>
    </w:p>
    <w:p>
      <w:pPr>
        <w:pStyle w:val="PreformattedText"/>
        <w:bidi w:val="0"/>
        <w:spacing w:before="0" w:after="0"/>
        <w:jc w:val="left"/>
        <w:rPr/>
      </w:pPr>
      <w:r>
        <w:rPr/>
        <w:t>vF4lLumg9IQ1yFURx4t1TcEpTS6brb+mDQKcXvWdQnYlBKfLWdD4mRwusXorZ9oWbDFuqRP3LWKwZe</w:t>
      </w:r>
    </w:p>
    <w:p>
      <w:pPr>
        <w:pStyle w:val="PreformattedText"/>
        <w:bidi w:val="0"/>
        <w:spacing w:before="0" w:after="0"/>
        <w:jc w:val="left"/>
        <w:rPr/>
      </w:pPr>
      <w:r>
        <w:rPr/>
        <w:t>dcvtNfpyQ0ex+v4K7rt/cuYMUjrQNDVXjFwmsVvu5wNgUUMoAbMtdrBYtBi/BG5wvhGHIevktZMdvL</w:t>
      </w:r>
    </w:p>
    <w:p>
      <w:pPr>
        <w:pStyle w:val="PreformattedText"/>
        <w:bidi w:val="0"/>
        <w:spacing w:before="0" w:after="0"/>
        <w:jc w:val="left"/>
        <w:rPr/>
      </w:pPr>
      <w:r>
        <w:rPr/>
        <w:t>HJUPkbsbpFy3HYPMTtY6W6AAWss9PH0RKOE082Jbm2mQK0b26GiLuJpAwXlAKFWBe4pId/jRzxYcVW</w:t>
      </w:r>
    </w:p>
    <w:p>
      <w:pPr>
        <w:pStyle w:val="PreformattedText"/>
        <w:bidi w:val="0"/>
        <w:spacing w:before="0" w:after="0"/>
        <w:jc w:val="left"/>
        <w:rPr/>
      </w:pPr>
      <w:r>
        <w:rPr/>
        <w:t>JgbNpTLoVig2Mpe4GsdZXshZzzGE7LmWyPXYFt1MpSqGOfzDqAXuoWfxPLh/zcLIVh5F0tK4plUG4q</w:t>
      </w:r>
    </w:p>
    <w:p>
      <w:pPr>
        <w:pStyle w:val="PreformattedText"/>
        <w:bidi w:val="0"/>
        <w:spacing w:before="0" w:after="0"/>
        <w:jc w:val="left"/>
        <w:rPr/>
      </w:pPr>
      <w:r>
        <w:rPr/>
        <w:t>OSNkUWVuPAK1pYhWZcHixJqJQLhJT1uv7mCDbXanBEdPPaxBg951pHawkLAWVco1lClxQtz4sKV8AB</w:t>
      </w:r>
    </w:p>
    <w:p>
      <w:pPr>
        <w:pStyle w:val="PreformattedText"/>
        <w:bidi w:val="0"/>
        <w:spacing w:before="0" w:after="0"/>
        <w:jc w:val="left"/>
        <w:rPr/>
      </w:pPr>
      <w:r>
        <w:rPr/>
        <w:t>UahqBmV2LqcYUecK6/DAQABo5/ZhViWZUBqtngDcbB/uQNKerZwCNm3FV1TS/UrEXApTeCY5dhWCFT</w:t>
      </w:r>
    </w:p>
    <w:p>
      <w:pPr>
        <w:pStyle w:val="PreformattedText"/>
        <w:bidi w:val="0"/>
        <w:spacing w:before="0" w:after="0"/>
        <w:jc w:val="left"/>
        <w:rPr/>
      </w:pPr>
      <w:r>
        <w:rPr/>
        <w:t>fqol7tpmDAtDBFCdgAtGOTLz1ByTZtKDlDiMWImkKoW3yVzDJ5AueGBylEr0BdewGbfMUqbZwBYwjS</w:t>
      </w:r>
    </w:p>
    <w:p>
      <w:pPr>
        <w:pStyle w:val="PreformattedText"/>
        <w:bidi w:val="0"/>
        <w:spacing w:before="0" w:after="0"/>
        <w:jc w:val="left"/>
        <w:rPr/>
      </w:pPr>
      <w:r>
        <w:rPr/>
        <w:t>s0GETZB0UTdqYU1iYOUyBApkEHlQlKHNKpnARbikBmNvQxBHNZkwgBZEyjV5zdTdmgNiomc6uKIcm8</w:t>
      </w:r>
    </w:p>
    <w:p>
      <w:pPr>
        <w:pStyle w:val="PreformattedText"/>
        <w:bidi w:val="0"/>
        <w:spacing w:before="0" w:after="0"/>
        <w:jc w:val="left"/>
        <w:rPr/>
      </w:pPr>
      <w:r>
        <w:rPr/>
        <w:t>cryd1zEWlsOFN7uDm32bqvPmptCgLNfd4gAWUb/DxBXgdVj8cxFChTx9NQRB5TWfGcLCQFPgarj5mC</w:t>
      </w:r>
    </w:p>
    <w:p>
      <w:pPr>
        <w:pStyle w:val="PreformattedText"/>
        <w:bidi w:val="0"/>
        <w:spacing w:before="0" w:after="0"/>
        <w:jc w:val="left"/>
        <w:rPr/>
      </w:pPr>
      <w:r>
        <w:rPr/>
        <w:t>No7wX5xLXQF7q16O1IsuFEPaGhc4zun93UrXs1X2LuqlJ05rfziEFumzDh14Ys8W7b1R1ziCxws4zC</w:t>
      </w:r>
    </w:p>
    <w:p>
      <w:pPr>
        <w:pStyle w:val="PreformattedText"/>
        <w:bidi w:val="0"/>
        <w:spacing w:before="0" w:after="0"/>
        <w:jc w:val="left"/>
        <w:rPr/>
      </w:pPr>
      <w:r>
        <w:rPr/>
        <w:t>qlU4KbN6T2lcmF5eQqmmOvK1S1bW5VA82PX+Ru7vOjgKvNXbBjlY5W/o4iWGzajdZ3T4NEUgLnQr+i</w:t>
      </w:r>
    </w:p>
    <w:p>
      <w:pPr>
        <w:pStyle w:val="PreformattedText"/>
        <w:bidi w:val="0"/>
        <w:spacing w:before="0" w:after="0"/>
        <w:jc w:val="left"/>
        <w:rPr/>
      </w:pPr>
      <w:r>
        <w:rPr/>
        <w:t>P53k0/fJFKrFecuN5n18OvvKBXvl/UKtyt+MCZq/ZmPG/G/9huqrkOzs4q5Y6Aw9AboszNqKw0XGAz</w:t>
      </w:r>
    </w:p>
    <w:p>
      <w:pPr>
        <w:pStyle w:val="PreformattedText"/>
        <w:bidi w:val="0"/>
        <w:spacing w:before="0" w:after="0"/>
        <w:jc w:val="left"/>
        <w:rPr/>
      </w:pPr>
      <w:r>
        <w:rPr/>
        <w:t>erqVVbJ2P4OT0fOeTGPl4g76braa4ep+t1m798Y8RaMOflfeXUwjYZDA5yYNYuOygUVY/N8wMrY8bL</w:t>
      </w:r>
    </w:p>
    <w:p>
      <w:pPr>
        <w:pStyle w:val="PreformattedText"/>
        <w:bidi w:val="0"/>
        <w:spacing w:before="0" w:after="0"/>
        <w:jc w:val="left"/>
        <w:rPr/>
      </w:pPr>
      <w:r>
        <w:rPr/>
        <w:t>9+57nxu/jiXTVl/FxNqXTTh7D2mAdgBed3mBYlrcvS3sGqgDA6L5L5P1mWNYLPIGOcm4+R+/503DHM</w:t>
      </w:r>
    </w:p>
    <w:p>
      <w:pPr>
        <w:pStyle w:val="PreformattedText"/>
        <w:bidi w:val="0"/>
        <w:spacing w:before="0" w:after="0"/>
        <w:jc w:val="left"/>
        <w:rPr/>
      </w:pPr>
      <w:r>
        <w:rPr/>
        <w:t>vGC233b4hKvm/6hvPVxkUrR+4ax0P6PQt1l/4+3oRM8H+wLMZyc94/UFPkDfyV+Jv8ft6EHHXro+zB</w:t>
      </w:r>
    </w:p>
    <w:p>
      <w:pPr>
        <w:pStyle w:val="PreformattedText"/>
        <w:bidi w:val="0"/>
        <w:spacing w:before="0" w:after="0"/>
        <w:jc w:val="left"/>
        <w:rPr/>
      </w:pPr>
      <w:r>
        <w:rPr/>
        <w:t>Z/W2AKu0z42E+8KWMAj+PvuEj4xV4ve4Ibq7c1qERS2O73W/MdWcDd65rzAgu3Qq+2Ynqi93ydzMqT</w:t>
      </w:r>
    </w:p>
    <w:p>
      <w:pPr>
        <w:pStyle w:val="PreformattedText"/>
        <w:bidi w:val="0"/>
        <w:spacing w:before="0" w:after="0"/>
        <w:jc w:val="left"/>
        <w:rPr/>
      </w:pPr>
      <w:r>
        <w:rPr/>
        <w:t>jlfBjMu1Y7q9D0le9TLTxde+PNsbVo5zrHi+ZRDJC86rfKlkJUJte/36isW9fov8zK3n+iavn9v8LU</w:t>
      </w:r>
    </w:p>
    <w:p>
      <w:pPr>
        <w:pStyle w:val="PreformattedText"/>
        <w:bidi w:val="0"/>
        <w:spacing w:before="0" w:after="0"/>
        <w:jc w:val="left"/>
        <w:rPr/>
      </w:pPr>
      <w:r>
        <w:rPr/>
        <w:t>18+1T8VmMW7ausB1rTMU5ODtPxBpwkwmbWl9rlKwVRtDOOMQdM3nX0VFOAZcVXm+eI3tjt4/8m6Dd9</w:t>
      </w:r>
    </w:p>
    <w:p>
      <w:pPr>
        <w:pStyle w:val="PreformattedText"/>
        <w:bidi w:val="0"/>
        <w:spacing w:before="0" w:after="0"/>
        <w:jc w:val="left"/>
        <w:rPr/>
      </w:pPr>
      <w:r>
        <w:rPr/>
        <w:t>YrHvMqw3irvozqIsHBkAnV+8cAAsZHWrqGFjl0cXrGi5zDsGAvOPtBSS+bc3TlB5j7dD4YjIfA4vTv</w:t>
      </w:r>
    </w:p>
    <w:p>
      <w:pPr>
        <w:pStyle w:val="PreformattedText"/>
        <w:bidi w:val="0"/>
        <w:spacing w:before="0" w:after="0"/>
        <w:jc w:val="left"/>
        <w:rPr/>
      </w:pPr>
      <w:r>
        <w:rPr/>
        <w:t>mVm6KOvwVBQPaDR7H6/hjABoGBkjRaUAqEvY70Tx2cm1hQIaXEUKqFPm3WGCnV3mQR3aiUvMp7JyAl</w:t>
      </w:r>
    </w:p>
    <w:p>
      <w:pPr>
        <w:pStyle w:val="PreformattedText"/>
        <w:bidi w:val="0"/>
        <w:spacing w:before="0" w:after="0"/>
        <w:jc w:val="left"/>
        <w:rPr/>
      </w:pPr>
      <w:r>
        <w:rPr/>
        <w:t>McK0pZgzcBbAiwSqIiXGncCHX9kVvNBtW3SwtcQe11rasVZtluMC8ONyoWC91cWtinsi67yFdLJQqB</w:t>
      </w:r>
    </w:p>
    <w:p>
      <w:pPr>
        <w:pStyle w:val="PreformattedText"/>
        <w:bidi w:val="0"/>
        <w:spacing w:before="0" w:after="0"/>
        <w:jc w:val="left"/>
        <w:rPr/>
      </w:pPr>
      <w:r>
        <w:rPr/>
        <w:t>GlQ1smasqt94csMBe82JxUthVhMFwXa2TqHMqtrbxL0W1kV3EUuYFp4mZT94EgEagUCDdxi9JAKphR</w:t>
      </w:r>
    </w:p>
    <w:p>
      <w:pPr>
        <w:pStyle w:val="PreformattedText"/>
        <w:bidi w:val="0"/>
        <w:spacing w:before="0" w:after="0"/>
        <w:jc w:val="left"/>
        <w:rPr/>
      </w:pPr>
      <w:r>
        <w:rPr/>
        <w:t>58V2R4ppqpWRtNUAt1LCUk6MOrcBatRkYXEZ2rQWfe2LKpCHgWx9V1D3q4CFnu3GigqlqFDViUGnrO</w:t>
      </w:r>
    </w:p>
    <w:p>
      <w:pPr>
        <w:pStyle w:val="PreformattedText"/>
        <w:bidi w:val="0"/>
        <w:spacing w:before="0" w:after="0"/>
        <w:jc w:val="left"/>
        <w:rPr/>
      </w:pPr>
      <w:r>
        <w:rPr/>
        <w:t>pqxK8DGKiLaJ2tAfvQCi9y2xYGtsFLNWVT+ovI1jDe7g86qS2HSMW81ICQMSkX8DEl4O1qMkDafA+w</w:t>
      </w:r>
    </w:p>
    <w:p>
      <w:pPr>
        <w:pStyle w:val="PreformattedText"/>
        <w:bidi w:val="0"/>
        <w:spacing w:before="0" w:after="0"/>
        <w:jc w:val="left"/>
        <w:rPr/>
      </w:pPr>
      <w:r>
        <w:rPr/>
        <w:t>mOFGaATG89nBK2fgCs4mf8t17uIoboF1PhCVMyQNFUVEtHGL2lEA7XoNkTYolQ5XlV4YxLOyT6NYFp</w:t>
      </w:r>
    </w:p>
    <w:p>
      <w:pPr>
        <w:pStyle w:val="PreformattedText"/>
        <w:bidi w:val="0"/>
        <w:spacing w:before="0" w:after="0"/>
        <w:jc w:val="left"/>
        <w:rPr/>
      </w:pPr>
      <w:r>
        <w:rPr/>
        <w:t>4ApUIPMH4FAVuUW2m2KUGL1KmIKwFLqW7zM+JYtJrGUK9ApiVrIFeCERfJ0EFcbGCZh5h+mOnnghTG</w:t>
      </w:r>
    </w:p>
    <w:p>
      <w:pPr>
        <w:pStyle w:val="PreformattedText"/>
        <w:bidi w:val="0"/>
        <w:spacing w:before="0" w:after="0"/>
        <w:jc w:val="left"/>
        <w:rPr/>
      </w:pPr>
      <w:r>
        <w:rPr/>
        <w:t>mOQBjNbxnKQIYDzp/f2i9SqZaOKpZbAy3fL7ZhtmbEr46gS1TjjNINyyBaEYT/AJL0KB408XS5uCyk</w:t>
      </w:r>
    </w:p>
    <w:p>
      <w:pPr>
        <w:pStyle w:val="PreformattedText"/>
        <w:bidi w:val="0"/>
        <w:spacing w:before="0" w:after="0"/>
        <w:jc w:val="left"/>
        <w:rPr/>
      </w:pPr>
      <w:r>
        <w:rPr/>
        <w:t>veUNQ8lCp5xrVQRpN1w7ru4rducmte8ogdfD8x2rxWBDz53BVILzx7Hi4JahkZ3vNw0tFqtvfC+PeB</w:t>
      </w:r>
    </w:p>
    <w:p>
      <w:pPr>
        <w:pStyle w:val="PreformattedText"/>
        <w:bidi w:val="0"/>
        <w:spacing w:before="0" w:after="0"/>
        <w:jc w:val="left"/>
        <w:rPr/>
      </w:pPr>
      <w:r>
        <w:rPr/>
        <w:t>O60Dtl+0uBuDwr8+YZbFc3ChzncWoOOL1XxbqJgBc5Axa5bzx3MoQLktac4Lr2jLRydN/i8TKO3jg9</w:t>
      </w:r>
    </w:p>
    <w:p>
      <w:pPr>
        <w:pStyle w:val="PreformattedText"/>
        <w:bidi w:val="0"/>
        <w:spacing w:before="0" w:after="0"/>
        <w:jc w:val="left"/>
        <w:rPr/>
      </w:pPr>
      <w:r>
        <w:rPr/>
        <w:t>nbE2KCGGlPwk+b+vMxyLv7iccT8+HT7nMxVa6T9VqoBd+3A68eee5vO7yX+houYc6S6GBwl9Mrm/YO</w:t>
      </w:r>
    </w:p>
    <w:p>
      <w:pPr>
        <w:pStyle w:val="PreformattedText"/>
        <w:bidi w:val="0"/>
        <w:spacing w:before="0" w:after="0"/>
        <w:jc w:val="left"/>
        <w:rPr/>
      </w:pPr>
      <w:r>
        <w:rPr/>
        <w:t>PfGbg3fT7PbxDJKShnrGs6KVUWtGjFirdcJiiYJlp4KTMszeV17xzhMfXm5gS7rGl1fvHb749uCHvn</w:t>
      </w:r>
    </w:p>
    <w:p>
      <w:pPr>
        <w:pStyle w:val="PreformattedText"/>
        <w:bidi w:val="0"/>
        <w:spacing w:before="0" w:after="0"/>
        <w:jc w:val="left"/>
        <w:rPr/>
      </w:pPr>
      <w:r>
        <w:rPr/>
        <w:t>8/ip+9cg6XklZs2+1fJVxW1vl/5iNCrRau7OssUqx39NXHh1dc7/ADArDhspe3D0kHIXkZx1oxG9Lp</w:t>
      </w:r>
    </w:p>
    <w:p>
      <w:pPr>
        <w:pStyle w:val="PreformattedText"/>
        <w:bidi w:val="0"/>
        <w:spacing w:before="0" w:after="0"/>
        <w:jc w:val="left"/>
        <w:rPr/>
      </w:pPr>
      <w:r>
        <w:rPr/>
        <w:t>bzTjAmolVpvq/q4PeT69sehRkbx7U8b3DzyP8AUFl9DNn1vEamsgf4+jrer/qCOpcY0ifYWUU6cff/</w:t>
      </w:r>
    </w:p>
    <w:p>
      <w:pPr>
        <w:pStyle w:val="PreformattedText"/>
        <w:bidi w:val="0"/>
        <w:spacing w:before="0" w:after="0"/>
        <w:jc w:val="left"/>
        <w:rPr/>
      </w:pPr>
      <w:r>
        <w:rPr/>
        <w:t>ALFavk/ZN/j9vR8cJ/fro+zHSP1ll8WW8fcEoS1nB7iXz3HW0deXzK12V8dXmCajCVvzw8MtWrGciu</w:t>
      </w:r>
    </w:p>
    <w:p>
      <w:pPr>
        <w:pStyle w:val="PreformattedText"/>
        <w:bidi w:val="0"/>
        <w:spacing w:before="0" w:after="0"/>
        <w:jc w:val="left"/>
        <w:rPr/>
      </w:pPr>
      <w:r>
        <w:rPr/>
        <w:t>rBLcbjoBTqtttJrBHo7gKGOPbEKGdAZvGrV+IgFRFAFlYzZ1BlXK4Fb11ZMxyI2HBpzm7zNuXhrHOa</w:t>
      </w:r>
    </w:p>
    <w:p>
      <w:pPr>
        <w:pStyle w:val="PreformattedText"/>
        <w:bidi w:val="0"/>
        <w:spacing w:before="0" w:after="0"/>
        <w:jc w:val="left"/>
        <w:rPr/>
      </w:pPr>
      <w:r>
        <w:rPr/>
        <w:t>zvEcCyFpTHtct3g981via/j9E1fP7f4Cx8Z/E1+H9zd+nM+5T9nM1OtPaGj2P1Bz4r4xDqZzjJ5YC8</w:t>
      </w:r>
    </w:p>
    <w:p>
      <w:pPr>
        <w:pStyle w:val="PreformattedText"/>
        <w:bidi w:val="0"/>
        <w:spacing w:before="0" w:after="0"/>
        <w:jc w:val="left"/>
        <w:rPr/>
      </w:pPr>
      <w:r>
        <w:rPr/>
        <w:t>PLeTEHQjecv/k0ZDss+xCHI8H/AJ4gBBWHx0/mEZjIh7w7HWxMZbdLyYiXDdc98Sq24+Gcv7iegdtb</w:t>
      </w:r>
    </w:p>
    <w:p>
      <w:pPr>
        <w:pStyle w:val="PreformattedText"/>
        <w:bidi w:val="0"/>
        <w:spacing w:before="0" w:after="0"/>
        <w:jc w:val="left"/>
        <w:rPr/>
      </w:pPr>
      <w:r>
        <w:rPr/>
        <w:t>hAGsOnbWPaf1Ro9v3n+BTNU8II6CSJGqYleCqdOrDbmNSGND1VBfaCVQ1I0KBe5usVSxGI2DgCCuAG</w:t>
      </w:r>
    </w:p>
    <w:p>
      <w:pPr>
        <w:pStyle w:val="PreformattedText"/>
        <w:bidi w:val="0"/>
        <w:spacing w:before="0" w:after="0"/>
        <w:jc w:val="left"/>
        <w:rPr/>
      </w:pPr>
      <w:r>
        <w:rPr/>
        <w:t>3RiBTTWICuK226vBMBfGkESov1dpYdCoYymYBzyMy8hrEC0EKLpwFBzCn8uhEAnsl+GbRf9wsraHDl</w:t>
      </w:r>
    </w:p>
    <w:p>
      <w:pPr>
        <w:pStyle w:val="PreformattedText"/>
        <w:bidi w:val="0"/>
        <w:spacing w:before="0" w:after="0"/>
        <w:jc w:val="left"/>
        <w:rPr/>
      </w:pPr>
      <w:r>
        <w:rPr/>
        <w:t>ZTz7sapWOArgQ3MDW+mtMLoFcuqOHWCNkM5QjW4qOAbUQTBFeCrYPCxt9q/bkjNDuEWLvgQe0PFqR3</w:t>
      </w:r>
    </w:p>
    <w:p>
      <w:pPr>
        <w:pStyle w:val="PreformattedText"/>
        <w:bidi w:val="0"/>
        <w:spacing w:before="0" w:after="0"/>
        <w:jc w:val="left"/>
        <w:rPr/>
      </w:pPr>
      <w:r>
        <w:rPr/>
        <w:t>HflQc7AKFgsBm42YE0PGLlhaNAmSybzY9StxEgZYJBlqEbFtQTfLuEIBakayIW+qLGoCtNF1bJX9TW</w:t>
      </w:r>
    </w:p>
    <w:p>
      <w:pPr>
        <w:pStyle w:val="PreformattedText"/>
        <w:bidi w:val="0"/>
        <w:spacing w:before="0" w:after="0"/>
        <w:jc w:val="left"/>
        <w:rPr/>
      </w:pPr>
      <w:r>
        <w:rPr/>
        <w:t>5k82cUEIrTKFwXFlfSiUNI9XXPDNr+Tt9lVm2U1bKxSGQvAYopbfEWgVbYNkoV2y4qNbXQpjWjcAmN</w:t>
      </w:r>
    </w:p>
    <w:p>
      <w:pPr>
        <w:pStyle w:val="PreformattedText"/>
        <w:bidi w:val="0"/>
        <w:spacing w:before="0" w:after="0"/>
        <w:jc w:val="left"/>
        <w:rPr/>
      </w:pPr>
      <w:r>
        <w:rPr/>
        <w:t>16yYsyzrmqQ8xB2lIUMVhbg5q3csOdAKtPKhtuNY8HZoMR0sZjbmAFLUlWKJZpwjoB4FsFTAqrVBbi</w:t>
      </w:r>
    </w:p>
    <w:p>
      <w:pPr>
        <w:pStyle w:val="PreformattedText"/>
        <w:bidi w:val="0"/>
        <w:spacing w:before="0" w:after="0"/>
        <w:jc w:val="left"/>
        <w:rPr/>
      </w:pPr>
      <w:r>
        <w:rPr/>
        <w:t>NKiDYyY9bbgt1EW8hwsrkLE6AR7zPWiDDlywc1cbVUIVFNuOM9pcG6JrbbNq0uKChIWnEipEGF9xSh</w:t>
      </w:r>
    </w:p>
    <w:p>
      <w:pPr>
        <w:pStyle w:val="PreformattedText"/>
        <w:bidi w:val="0"/>
        <w:spacing w:before="0" w:after="0"/>
        <w:jc w:val="left"/>
        <w:rPr/>
      </w:pPr>
      <w:r>
        <w:rPr/>
        <w:t>tPA95hMbr298xJesdf+wJN5vHl80YqCu7xZ3XV8lwUltD4a/rEMKwO7M14Ypl4EE0w1j+4YWW0lvGe</w:t>
      </w:r>
    </w:p>
    <w:p>
      <w:pPr>
        <w:pStyle w:val="PreformattedText"/>
        <w:bidi w:val="0"/>
        <w:spacing w:before="0" w:after="0"/>
        <w:jc w:val="left"/>
        <w:rPr/>
      </w:pPr>
      <w:r>
        <w:rPr/>
        <w:t>XEqU2DkE0cGcwvLex2FnPxD6CbXWOW60XL2EXRfA1g4luyt0mLK1WayYDXNZXi/HiF6roGc4+3MNfa</w:t>
      </w:r>
    </w:p>
    <w:p>
      <w:pPr>
        <w:pStyle w:val="PreformattedText"/>
        <w:bidi w:val="0"/>
        <w:spacing w:before="0" w:after="0"/>
        <w:jc w:val="left"/>
        <w:rPr/>
      </w:pPr>
      <w:r>
        <w:rPr/>
        <w:t>TTl1UaygOM352xdXK4Wjo0csVahsr8e8VClwC+fb6xMNN/Lzij3lsXpT8zbbXfx7dx+464qoCKPK+3</w:t>
      </w:r>
    </w:p>
    <w:p>
      <w:pPr>
        <w:pStyle w:val="PreformattedText"/>
        <w:bidi w:val="0"/>
        <w:spacing w:before="0" w:after="0"/>
        <w:jc w:val="left"/>
        <w:rPr/>
      </w:pPr>
      <w:r>
        <w:rPr/>
        <w:t>xdT65/OYXVJTzv8A2tQsYUHRePPoqe3ll6q8FfmbrrYaTg3vHUCv38xvFfOtdd3MC5O/xvqIIn13Ks</w:t>
      </w:r>
    </w:p>
    <w:p>
      <w:pPr>
        <w:pStyle w:val="PreformattedText"/>
        <w:bidi w:val="0"/>
        <w:spacing w:before="0" w:after="0"/>
        <w:jc w:val="left"/>
        <w:rPr/>
      </w:pPr>
      <w:r>
        <w:rPr/>
        <w:t>p40nWtbub5MW03k6TzKFZW+Xn5oFnN9arkrInmPAArr55bl2U9gxi3nJQjdWKLt7To3jue3/n5mVDy</w:t>
      </w:r>
    </w:p>
    <w:p>
      <w:pPr>
        <w:pStyle w:val="PreformattedText"/>
        <w:bidi w:val="0"/>
        <w:spacing w:before="0" w:after="0"/>
        <w:jc w:val="left"/>
        <w:rPr/>
      </w:pPr>
      <w:r>
        <w:rPr/>
        <w:t>tdF6e7nfffD7G43WN484vVxmLVeaui+OCJ3+NV8YZcoL2cm74jT4D0p+4uXFXZnGHN9VFOVlmd8fqc</w:t>
      </w:r>
    </w:p>
    <w:p>
      <w:pPr>
        <w:pStyle w:val="PreformattedText"/>
        <w:bidi w:val="0"/>
        <w:spacing w:before="0" w:after="0"/>
        <w:jc w:val="left"/>
        <w:rPr/>
      </w:pPr>
      <w:r>
        <w:rPr/>
        <w:t>HZf2n1YondIw83i9fEdPs/qbJYyXjfx6Pjt3LTTU1Pn9Te/H+TbuxfkPzN/gn1+44cKxX17+rp9mPF</w:t>
      </w:r>
    </w:p>
    <w:p>
      <w:pPr>
        <w:pStyle w:val="PreformattedText"/>
        <w:bidi w:val="0"/>
        <w:spacing w:before="0" w:after="0"/>
        <w:jc w:val="left"/>
        <w:rPr/>
      </w:pPr>
      <w:r>
        <w:rPr/>
        <w:t>1X7lbbC941Yh3uGKct48pvO7jIuwo3R8e1RgQFVZ3Z3xiPwYpxeXK+MxFGwqXZdmzGrIFfRnAw+wgY</w:t>
      </w:r>
    </w:p>
    <w:p>
      <w:pPr>
        <w:pStyle w:val="PreformattedText"/>
        <w:bidi w:val="0"/>
        <w:spacing w:before="0" w:after="0"/>
        <w:jc w:val="left"/>
        <w:rPr/>
      </w:pPr>
      <w:r>
        <w:rPr/>
        <w:t>BValvdZdFOoEOEotXi2ziuuYLUIFU4qszu7WfEYzNNLoa3bkXDzOMWhS24E3bjc4QVplfXdUkxmqgr</w:t>
      </w:r>
    </w:p>
    <w:p>
      <w:pPr>
        <w:pStyle w:val="PreformattedText"/>
        <w:bidi w:val="0"/>
        <w:spacing w:before="0" w:after="0"/>
        <w:jc w:val="left"/>
        <w:rPr/>
      </w:pPr>
      <w:r>
        <w:rPr/>
        <w:t>crb3iOyG8Gcl485mj4/RCpVfn/kvA75+/wDno6Md/wCx0+zNPh/cdZ5NXuzF+XLotGveBgpRsmccZ2</w:t>
      </w:r>
    </w:p>
    <w:p>
      <w:pPr>
        <w:pStyle w:val="PreformattedText"/>
        <w:bidi w:val="0"/>
        <w:spacing w:before="0" w:after="0"/>
        <w:jc w:val="left"/>
        <w:rPr/>
      </w:pPr>
      <w:r>
        <w:rPr/>
        <w:t>EtoXC/bjkhJmjWbdYdbtgqXdO7LrTTqoBbZlayNXqzkIYNGapEVzKOWqDLz5xkgDVu6znO/glZ7y06</w:t>
      </w:r>
    </w:p>
    <w:p>
      <w:pPr>
        <w:pStyle w:val="PreformattedText"/>
        <w:bidi w:val="0"/>
        <w:spacing w:before="0" w:after="0"/>
        <w:jc w:val="left"/>
        <w:rPr/>
      </w:pPr>
      <w:r>
        <w:rPr/>
        <w:t>8YziOqf2p63qAC8rPZ/z9XHdR0vW8ryMoFoaZzeNnMdJG1cZ/NbmEuuqM+5siuz6yQ0ex+vRX7CRBy</w:t>
      </w:r>
    </w:p>
    <w:p>
      <w:pPr>
        <w:pStyle w:val="PreformattedText"/>
        <w:bidi w:val="0"/>
        <w:spacing w:before="0" w:after="0"/>
        <w:jc w:val="left"/>
        <w:rPr/>
      </w:pPr>
      <w:r>
        <w:rPr/>
        <w:t>ysYJVFmipLELKA0VYslMnnWHkkNQYEouel14U0UyFWWnQD4YkntILIUgzama4K6TDOqhiWogsih0Ua</w:t>
      </w:r>
    </w:p>
    <w:p>
      <w:pPr>
        <w:pStyle w:val="PreformattedText"/>
        <w:bidi w:val="0"/>
        <w:spacing w:before="0" w:after="0"/>
        <w:jc w:val="left"/>
        <w:rPr/>
      </w:pPr>
      <w:r>
        <w:rPr/>
        <w:t>R4jDzAuhQl5oZ90QWxlZAqVGjiuu4ikF2BckAO2ZVM6rWlQi0YBbmJF/sqMcijQHUxTBd4TRyCcCLz</w:t>
      </w:r>
    </w:p>
    <w:p>
      <w:pPr>
        <w:pStyle w:val="PreformattedText"/>
        <w:bidi w:val="0"/>
        <w:spacing w:before="0" w:after="0"/>
        <w:jc w:val="left"/>
        <w:rPr/>
      </w:pPr>
      <w:r>
        <w:rPr/>
        <w:t>GaNYu3C5cvqtQ5egmk3RRwObbJc5Do3zpkwyAO4kTHAnt8pMM5K5JVghpOBHDIK0XUIKpProOBDo4D</w:t>
      </w:r>
    </w:p>
    <w:p>
      <w:pPr>
        <w:pStyle w:val="PreformattedText"/>
        <w:bidi w:val="0"/>
        <w:spacing w:before="0" w:after="0"/>
        <w:jc w:val="left"/>
        <w:rPr/>
      </w:pPr>
      <w:r>
        <w:rPr/>
        <w:t>crAbQUg7R8jayhx9FxVVKBqoAi4Up3BqigNKdEdZaR3nxnSKbzEZfYrBS4RZRZSwWYT5gx9DRo+Q6I</w:t>
      </w:r>
    </w:p>
    <w:p>
      <w:pPr>
        <w:pStyle w:val="PreformattedText"/>
        <w:bidi w:val="0"/>
        <w:spacing w:before="0" w:after="0"/>
        <w:jc w:val="left"/>
        <w:rPr/>
      </w:pPr>
      <w:r>
        <w:rPr/>
        <w:t>CVordNYYDlHFw4rbQmwXWC2YukyHxfze2XF5yx6UDLI4sAEUuW4ypWcp5drRdDfKXZAZF0qwiu7RmW</w:t>
      </w:r>
    </w:p>
    <w:p>
      <w:pPr>
        <w:pStyle w:val="PreformattedText"/>
        <w:bidi w:val="0"/>
        <w:spacing w:before="0" w:after="0"/>
        <w:jc w:val="left"/>
        <w:rPr/>
      </w:pPr>
      <w:r>
        <w:rPr/>
        <w:t>httpNXv9GUO0qYCjHJlgQNX1LbGTjYNtCnfsXHvvVAroqxSquiUfiQyMMMSYfZKvV0UF7UAQBSyoUO</w:t>
      </w:r>
    </w:p>
    <w:p>
      <w:pPr>
        <w:pStyle w:val="PreformattedText"/>
        <w:bidi w:val="0"/>
        <w:spacing w:before="0" w:after="0"/>
        <w:jc w:val="left"/>
        <w:rPr/>
      </w:pPr>
      <w:r>
        <w:rPr/>
        <w:t>rslFouEGBlSLCUQFd0uiQddIBW9GamjNUoJei5T6It83jYxdCzEF7B5oChjKnQAQQsigAWHDSOXxwb</w:t>
      </w:r>
    </w:p>
    <w:p>
      <w:pPr>
        <w:pStyle w:val="PreformattedText"/>
        <w:bidi w:val="0"/>
        <w:spacing w:before="0" w:after="0"/>
        <w:jc w:val="left"/>
        <w:rPr/>
      </w:pPr>
      <w:r>
        <w:rPr/>
        <w:t>+YY2Rb08NVcMMuTHPzmtwyiiuMd9vtH8WLx7rzvmWGhQtl01n8yu5CmimzVV7wHwGeyCvEU20K3t9y</w:t>
      </w:r>
    </w:p>
    <w:p>
      <w:pPr>
        <w:pStyle w:val="PreformattedText"/>
        <w:bidi w:val="0"/>
        <w:spacing w:before="0" w:after="0"/>
        <w:jc w:val="left"/>
        <w:rPr/>
      </w:pPr>
      <w:r>
        <w:rPr/>
        <w:t>7zUAFOFWQt1vKsrO0K0tPBPIFy0nxy1GKHal5zjzmNWV18+3mFlKr66qNua78wAL1jmvf5iMKoqr1f</w:t>
      </w:r>
    </w:p>
    <w:p>
      <w:pPr>
        <w:pStyle w:val="PreformattedText"/>
        <w:bidi w:val="0"/>
        <w:spacing w:before="0" w:after="0"/>
        <w:jc w:val="left"/>
        <w:rPr/>
      </w:pPr>
      <w:r>
        <w:rPr/>
        <w:t>njqDV4y89PfvBDm3wsdWd0+31UvXFXnu9Q40sffdeHzKeSv+b+3pb29Q5xePt59Bob1VDvLxxHVHO3</w:t>
      </w:r>
    </w:p>
    <w:p>
      <w:pPr>
        <w:pStyle w:val="PreformattedText"/>
        <w:bidi w:val="0"/>
        <w:spacing w:before="0" w:after="0"/>
        <w:jc w:val="left"/>
        <w:rPr/>
      </w:pPr>
      <w:r>
        <w:rPr/>
        <w:t>rq0Bwa81oN5hiw5vTh6c6ZWuNN+N/mVm7w8dU4B5vmc9ey6o67QKJa+7nLnPEF6+cFpjUWs8lNfPJ1</w:t>
      </w:r>
    </w:p>
    <w:p>
      <w:pPr>
        <w:pStyle w:val="PreformattedText"/>
        <w:bidi w:val="0"/>
        <w:spacing w:before="0" w:after="0"/>
        <w:jc w:val="left"/>
        <w:rPr/>
      </w:pPr>
      <w:r>
        <w:rPr/>
        <w:t>EK8hoF5OzuAu8N9Gs68+8Wxi9vVvMVKJdLl4dwXJ483j3htjiwM2b5/2AtLrkb+fe6ivlhyp+4hKof</w:t>
      </w:r>
    </w:p>
    <w:p>
      <w:pPr>
        <w:pStyle w:val="PreformattedText"/>
        <w:bidi w:val="0"/>
        <w:spacing w:before="0" w:after="0"/>
        <w:jc w:val="left"/>
        <w:rPr/>
      </w:pPr>
      <w:r>
        <w:rPr/>
        <w:t>XtKeSuMPPJjqGB5txxXgi0ey6cB4vuUyW7CVkK1ntKitdVQD8c/LAJkUU2xxkL0nMHk/y/+Sxu8NWB</w:t>
      </w:r>
    </w:p>
    <w:p>
      <w:pPr>
        <w:pStyle w:val="PreformattedText"/>
        <w:bidi w:val="0"/>
        <w:spacing w:before="0" w:after="0"/>
        <w:jc w:val="left"/>
        <w:rPr/>
      </w:pPr>
      <w:r>
        <w:rPr/>
        <w:t>/fiMhh49otxj6+YQrev3GJr61X5myUY4u4NZ1RW4lDi//PMyz4f1N/intZf5mH4/IHpeE4Yt0deiYf</w:t>
      </w:r>
    </w:p>
    <w:p>
      <w:pPr>
        <w:pStyle w:val="PreformattedText"/>
        <w:bidi w:val="0"/>
        <w:spacing w:before="0" w:after="0"/>
        <w:jc w:val="left"/>
        <w:rPr/>
      </w:pPr>
      <w:r>
        <w:rPr/>
        <w:t>ZlhO6/cUnB/pr8sIdi7+TxszLa3YBbzhtMlRFLlV1zRGZS8IGrVeZW8C8Kau8J3iKTRy3taKtuUKi2</w:t>
      </w:r>
    </w:p>
    <w:p>
      <w:pPr>
        <w:pStyle w:val="PreformattedText"/>
        <w:bidi w:val="0"/>
        <w:spacing w:before="0" w:after="0"/>
        <w:jc w:val="left"/>
        <w:rPr/>
      </w:pPr>
      <w:r>
        <w:rPr/>
        <w:t>FwS0LlwE3UYVTQV032vHLF3pQdrlg4qn5hFYmEWljl9VetTOGw6irCtVCedwKUfI7hmVLEO6ETHGoT</w:t>
      </w:r>
    </w:p>
    <w:p>
      <w:pPr>
        <w:pStyle w:val="PreformattedText"/>
        <w:bidi w:val="0"/>
        <w:spacing w:before="0" w:after="0"/>
        <w:jc w:val="left"/>
        <w:rPr/>
      </w:pPr>
      <w:r>
        <w:rPr/>
        <w:t>ktktSzg+t9Q4vl/wB9WVXN/wBSlZ+Pep9Q7nF+puALNizqm2YM3SkeVxDAKNj5OTgzNqtazv44Jh2Q</w:t>
      </w:r>
    </w:p>
    <w:p>
      <w:pPr>
        <w:pStyle w:val="PreformattedText"/>
        <w:bidi w:val="0"/>
        <w:spacing w:before="0" w:after="0"/>
        <w:jc w:val="left"/>
        <w:rPr/>
      </w:pPr>
      <w:r>
        <w:rPr/>
        <w:t>7DjGOLKiayVd39wZw3KpeStXt8iyu7qN7Ka4rNQmwIlY8P1DFDlc02M+7zGMyu2Q/dOWH3ldbLrnqJ</w:t>
      </w:r>
    </w:p>
    <w:p>
      <w:pPr>
        <w:pStyle w:val="PreformattedText"/>
        <w:bidi w:val="0"/>
        <w:spacing w:before="0" w:after="0"/>
        <w:jc w:val="left"/>
        <w:rPr/>
      </w:pPr>
      <w:r>
        <w:rPr/>
        <w:t>baDtiml05qJF5h3WdFW9RG6RgnBpHU0A4RVcfuXeT9kf6ho9j9elWMwiKJYa62LG4fWXaA4FS90eJy</w:t>
      </w:r>
    </w:p>
    <w:p>
      <w:pPr>
        <w:pStyle w:val="PreformattedText"/>
        <w:bidi w:val="0"/>
        <w:spacing w:before="0" w:after="0"/>
        <w:jc w:val="left"/>
        <w:rPr/>
      </w:pPr>
      <w:r>
        <w:rPr/>
        <w:t>ZLkV8lGPNEudigUCSK4nYK2LsAmwCVWOdVmtSwkJBawgBKABZVdmBfkpKpuF8EOUNlZbcloOpBxKlT</w:t>
      </w:r>
    </w:p>
    <w:p>
      <w:pPr>
        <w:pStyle w:val="PreformattedText"/>
        <w:bidi w:val="0"/>
        <w:spacing w:before="0" w:after="0"/>
        <w:jc w:val="left"/>
        <w:rPr/>
      </w:pPr>
      <w:r>
        <w:rPr/>
        <w:t>eK0lAtGlJH2CaL6QEShl24jnhWtEKgpg6zaUnbqy0oTa2uM8Iy70YMsPtRFURA3CmLEVd8x2hW8LLT</w:t>
      </w:r>
    </w:p>
    <w:p>
      <w:pPr>
        <w:pStyle w:val="PreformattedText"/>
        <w:bidi w:val="0"/>
        <w:spacing w:before="0" w:after="0"/>
        <w:jc w:val="left"/>
        <w:rPr/>
      </w:pPr>
      <w:r>
        <w:rPr/>
        <w:t>orBQIkJdj2s85YU5VlFrWtAUkAYIwPtGM3sQAAA1tmFuDRJYg+BwgcBHMyusacdkNpiuSEzWO9ZIQX</w:t>
      </w:r>
    </w:p>
    <w:p>
      <w:pPr>
        <w:pStyle w:val="PreformattedText"/>
        <w:bidi w:val="0"/>
        <w:spacing w:before="0" w:after="0"/>
        <w:jc w:val="left"/>
        <w:rPr/>
      </w:pPr>
      <w:r>
        <w:rPr/>
        <w:t>lUjmZ4xfNQcbQ8RCxIAgpota5plWZurAutvbd6IrywI6ltfgmmCqlwXoFfrpVhAtwkxR5tJqLD8sBQ</w:t>
      </w:r>
    </w:p>
    <w:p>
      <w:pPr>
        <w:pStyle w:val="PreformattedText"/>
        <w:bidi w:val="0"/>
        <w:spacing w:before="0" w:after="0"/>
        <w:jc w:val="left"/>
        <w:rPr/>
      </w:pPr>
      <w:r>
        <w:rPr/>
        <w:t>hflSwUQVpdI10gWt2AoxeFCcwKFeFJYsBVYrDQhZcLR1gg5Y+0DC80TQqbi8w6z3Uu9FdFkybcEcpA</w:t>
      </w:r>
    </w:p>
    <w:p>
      <w:pPr>
        <w:pStyle w:val="PreformattedText"/>
        <w:bidi w:val="0"/>
        <w:spacing w:before="0" w:after="0"/>
        <w:jc w:val="left"/>
        <w:rPr/>
      </w:pPr>
      <w:r>
        <w:rPr/>
        <w:t>dYqCxuZBcbgSbVOm6IwbdyXEuahVwUEo8AoeIDixzSlcwMKMGYuEE5hFKvHoDdSp89CkprJByG7YJw</w:t>
      </w:r>
    </w:p>
    <w:p>
      <w:pPr>
        <w:pStyle w:val="PreformattedText"/>
        <w:bidi w:val="0"/>
        <w:spacing w:before="0" w:after="0"/>
        <w:jc w:val="left"/>
        <w:rPr/>
      </w:pPr>
      <w:r>
        <w:rPr/>
        <w:t>sBzkL6shcVH91IEowhiFaOZhCFcBs4FmJSQqCSLJTepKmth3QiEMJ1HbyyLYk2htQ0NW6bM4YDlab0</w:t>
      </w:r>
    </w:p>
    <w:p>
      <w:pPr>
        <w:pStyle w:val="PreformattedText"/>
        <w:bidi w:val="0"/>
        <w:spacing w:before="0" w:after="0"/>
        <w:jc w:val="left"/>
        <w:rPr/>
      </w:pPr>
      <w:r>
        <w:rPr/>
        <w:t>iz3SWcy+Q1jNYjtmzhx1WjUrGm7tyjBsBVtxrOKuu4fEK4rd8UygvivH4K5ZbhOxzwfjMS51jgt/uG</w:t>
      </w:r>
    </w:p>
    <w:p>
      <w:pPr>
        <w:pStyle w:val="PreformattedText"/>
        <w:bidi w:val="0"/>
        <w:spacing w:before="0" w:after="0"/>
        <w:jc w:val="left"/>
        <w:rPr/>
      </w:pPr>
      <w:r>
        <w:rPr/>
        <w:t>O38Lf2ilU2+QfRXDaLl2hjK9Ry03e9Nc1Ktljt5887ngFt4TWd+GpdL4YqhUOuB8xAbVcBbdr2+Jcr</w:t>
      </w:r>
    </w:p>
    <w:p>
      <w:pPr>
        <w:pStyle w:val="PreformattedText"/>
        <w:bidi w:val="0"/>
        <w:spacing w:before="0" w:after="0"/>
        <w:jc w:val="left"/>
        <w:rPr/>
      </w:pPr>
      <w:r>
        <w:rPr/>
        <w:t>f5zzTyen1uv3A3dp7t+zw8xq8al1dU2Vz/AMl+nO64G69vf0QbxhKR5/WoWxsquC/LidFd1nNcV7Tp</w:t>
      </w:r>
    </w:p>
    <w:p>
      <w:pPr>
        <w:pStyle w:val="PreformattedText"/>
        <w:bidi w:val="0"/>
        <w:spacing w:before="0" w:after="0"/>
        <w:jc w:val="left"/>
        <w:rPr/>
      </w:pPr>
      <w:r>
        <w:rPr/>
        <w:t>dhgcfqZPP2/5G6xuBSVVrxlVtxwRrCmsX8DPgnI6usZb8BLoQLfruKZMXZXHXcW1eHXsf7Ck1Reqq8</w:t>
      </w:r>
    </w:p>
    <w:p>
      <w:pPr>
        <w:pStyle w:val="PreformattedText"/>
        <w:bidi w:val="0"/>
        <w:spacing w:before="0" w:after="0"/>
        <w:jc w:val="left"/>
        <w:rPr/>
      </w:pPr>
      <w:r>
        <w:rPr/>
        <w:t>dTy2pzTvl1zG8j4SuuT3qY2Np8PpioDWcmLQ+MmpdoWbPAbN8pHADeM4zVbjjwXPtT9o0AuVZvOePt</w:t>
      </w:r>
    </w:p>
    <w:p>
      <w:pPr>
        <w:pStyle w:val="PreformattedText"/>
        <w:bidi w:val="0"/>
        <w:spacing w:before="0" w:after="0"/>
        <w:jc w:val="left"/>
        <w:rPr/>
      </w:pPr>
      <w:r>
        <w:rPr/>
        <w:t>c2uF4dpX4xMs/wDBPMrNIXnOUc5vPEOCxTq98cS2qW/cLXjNaJamaM4vGouGnh1Havx+5wGGjPPH6j</w:t>
      </w:r>
    </w:p>
    <w:p>
      <w:pPr>
        <w:pStyle w:val="PreformattedText"/>
        <w:bidi w:val="0"/>
        <w:spacing w:before="0" w:after="0"/>
        <w:jc w:val="left"/>
        <w:rPr/>
      </w:pPr>
      <w:r>
        <w:rPr/>
        <w:t>a3Wf8AZxOb5vxKL5+dRvJ08/aBptbF/H6nO/ZfXNTdmsGetTR8/uVzx66Psz6PuzNfL83v8xlzgVLI</w:t>
      </w:r>
    </w:p>
    <w:p>
      <w:pPr>
        <w:pStyle w:val="PreformattedText"/>
        <w:bidi w:val="0"/>
        <w:spacing w:before="0" w:after="0"/>
        <w:jc w:val="left"/>
        <w:rPr/>
      </w:pPr>
      <w:r>
        <w:rPr/>
        <w:t>t8D7R9K8hf3J2Rt7eH22mKm7ardLEHbpQpgSzIpS5j8Mm1QbVcq+0V4u2bDAC2fAiu3zrMOMhrcc5l</w:t>
      </w:r>
    </w:p>
    <w:p>
      <w:pPr>
        <w:pStyle w:val="PreformattedText"/>
        <w:bidi w:val="0"/>
        <w:spacing w:before="0" w:after="0"/>
        <w:jc w:val="left"/>
        <w:rPr/>
      </w:pPr>
      <w:r>
        <w:rPr/>
        <w:t>AUfIyDGDKWVAG6KObBje4xQWilNNAJ5xxmFgXrbamFCleNyqZvJ8aMcTEOh98RX0wYmr5/b6K20u8U</w:t>
      </w:r>
    </w:p>
    <w:p>
      <w:pPr>
        <w:pStyle w:val="PreformattedText"/>
        <w:bidi w:val="0"/>
        <w:spacing w:before="0" w:after="0"/>
        <w:jc w:val="left"/>
        <w:rPr/>
      </w:pPr>
      <w:r>
        <w:rPr/>
        <w:t>xvnfmYHd49sbn1DuC81Wg88v2qC3GGsmc3LVb8e3vHsjZV57OOsQTzDDZfh5+YVrUFFhkyGmuoyjlR</w:t>
      </w:r>
    </w:p>
    <w:p>
      <w:pPr>
        <w:pStyle w:val="PreformattedText"/>
        <w:bidi w:val="0"/>
        <w:spacing w:before="0" w:after="0"/>
        <w:jc w:val="left"/>
        <w:rPr/>
      </w:pPr>
      <w:r>
        <w:rPr/>
        <w:t>eIaUN53fUE96INBr3XCIpVYpK2t4LXYY8ZcQTWOc8XAFhGslu85MfYgXFouRu80oNU38RQSnNIPyF8</w:t>
      </w:r>
    </w:p>
    <w:p>
      <w:pPr>
        <w:pStyle w:val="PreformattedText"/>
        <w:bidi w:val="0"/>
        <w:spacing w:before="0" w:after="0"/>
        <w:jc w:val="left"/>
        <w:rPr/>
      </w:pPr>
      <w:r>
        <w:rPr/>
        <w:t>3KHRwz4zQlVU4MJriuVdmZw3NsiUOQzcXagFU4fgoxW/cGj2P1MZ8y2jI0zRliIT3DbnVkEHJQuD8C</w:t>
      </w:r>
    </w:p>
    <w:p>
      <w:pPr>
        <w:pStyle w:val="PreformattedText"/>
        <w:bidi w:val="0"/>
        <w:spacing w:before="0" w:after="0"/>
        <w:jc w:val="left"/>
        <w:rPr/>
      </w:pPr>
      <w:r>
        <w:rPr/>
        <w:t>ihXU+3TdS7IoA5QCSI4fNuDbmAC1GpBUAry/FqDWyHWqQZzcLgxL0ppHHBuyjAGsQPXQhd3pOulV0Q</w:t>
      </w:r>
    </w:p>
    <w:p>
      <w:pPr>
        <w:pStyle w:val="PreformattedText"/>
        <w:bidi w:val="0"/>
        <w:spacing w:before="0" w:after="0"/>
        <w:jc w:val="left"/>
        <w:rPr/>
      </w:pPr>
      <w:r>
        <w:rPr/>
        <w:t>hpsXCnMDopihaWsrX9VAi4VSVSaIaGnBgT1JaOMxgY3zT1bSKFrLascKhhEFbKggY2MxEeqwQHHx1v</w:t>
      </w:r>
    </w:p>
    <w:p>
      <w:pPr>
        <w:pStyle w:val="PreformattedText"/>
        <w:bidi w:val="0"/>
        <w:spacing w:before="0" w:after="0"/>
        <w:jc w:val="left"/>
        <w:rPr/>
      </w:pPr>
      <w:r>
        <w:rPr/>
        <w:t>huBL7WRo0FEpEwwQ7DD0GwQ+8cQCiaEvFsFmEc9Rcc4oYt6ZAJyuJmLWQyoIJw3WtxDXvrYQ43aWC4</w:t>
      </w:r>
    </w:p>
    <w:p>
      <w:pPr>
        <w:pStyle w:val="PreformattedText"/>
        <w:bidi w:val="0"/>
        <w:spacing w:before="0" w:after="0"/>
        <w:jc w:val="left"/>
        <w:rPr/>
      </w:pPr>
      <w:r>
        <w:rPr/>
        <w:t>E06kL8CiHk6xY1e3mkBcksCri6xHFEFgSDtqrHRG3WaLq3ZdoqEbG8ECyuOaHaWvxblUaqfiACVGqJ</w:t>
      </w:r>
    </w:p>
    <w:p>
      <w:pPr>
        <w:pStyle w:val="PreformattedText"/>
        <w:bidi w:val="0"/>
        <w:spacing w:before="0" w:after="0"/>
        <w:jc w:val="left"/>
        <w:rPr/>
      </w:pPr>
      <w:r>
        <w:rPr/>
        <w:t>hhO7Uj8wPM3+LzpuODhuBKwSCRW7i1jgtViXFocKOB2aN20S9rY2/34gGdTmI+DAFWlSwllsyx/wA7</w:t>
      </w:r>
    </w:p>
    <w:p>
      <w:pPr>
        <w:pStyle w:val="PreformattedText"/>
        <w:bidi w:val="0"/>
        <w:spacing w:before="0" w:after="0"/>
        <w:jc w:val="left"/>
        <w:rPr/>
      </w:pPr>
      <w:r>
        <w:rPr/>
        <w:t>y1ShDEiEVjF068jthFMWYkYcU7q8aLFNWGIwYYgQrXksrVZUILYyw2x9iVTBKDAbcNgClKpLlEUG7h</w:t>
      </w:r>
    </w:p>
    <w:p>
      <w:pPr>
        <w:pStyle w:val="PreformattedText"/>
        <w:bidi w:val="0"/>
        <w:spacing w:before="0" w:after="0"/>
        <w:jc w:val="left"/>
        <w:rPr/>
      </w:pPr>
      <w:r>
        <w:rPr/>
        <w:t>eCswpwMQmcQhhahAXkOGWlQVdtXJRm9LuDtC535KZKEgJhflDRZYxZuiDaXSvKyNja9ra9wrFeCWv8</w:t>
      </w:r>
    </w:p>
    <w:p>
      <w:pPr>
        <w:pStyle w:val="PreformattedText"/>
        <w:bidi w:val="0"/>
        <w:spacing w:before="0" w:after="0"/>
        <w:jc w:val="left"/>
        <w:rPr/>
      </w:pPr>
      <w:r>
        <w:rPr/>
        <w:t>MiOA1MhG3LdqHHvNF9n+y05VxvG+qKxXMM0oKs2L8mP9lhVlUoYtvQZzGkuygHOcZBzwz63X69V+fH</w:t>
      </w:r>
    </w:p>
    <w:p>
      <w:pPr>
        <w:pStyle w:val="PreformattedText"/>
        <w:bidi w:val="0"/>
        <w:spacing w:before="0" w:after="0"/>
        <w:jc w:val="left"/>
        <w:rPr/>
      </w:pPr>
      <w:r>
        <w:rPr/>
        <w:t>Pv1MGf7a/OvRpxZ2a9uY6Hl9i6e7ltaL4bpPHgi2Zvdjt9k4En61/yW5tMbrGHuY8bFYq/+QfLjrie</w:t>
      </w:r>
    </w:p>
    <w:p>
      <w:pPr>
        <w:pStyle w:val="PreformattedText"/>
        <w:bidi w:val="0"/>
        <w:spacing w:before="0" w:after="0"/>
        <w:jc w:val="left"/>
        <w:rPr/>
      </w:pPr>
      <w:r>
        <w:rPr/>
        <w:t>9506/wBuBfIfb9MKXi7w3pPbQxbbqvB9EXzfvv2uDV4vFe3mfrnuv7T5K/yXjzd3zrU2lvRbNOHV5P</w:t>
      </w:r>
    </w:p>
    <w:p>
      <w:pPr>
        <w:pStyle w:val="PreformattedText"/>
        <w:bidi w:val="0"/>
        <w:spacing w:before="0" w:after="0"/>
        <w:jc w:val="left"/>
        <w:rPr/>
      </w:pPr>
      <w:r>
        <w:rPr/>
        <w:t>tNuVrK4spxniezXGOTq+o1z+Yd3Y5Hx4gsZuz4fI/1NK2l6T7s5C4mAv4X57eZhkXjDu/DupeXFGK6</w:t>
      </w:r>
    </w:p>
    <w:p>
      <w:pPr>
        <w:pStyle w:val="PreformattedText"/>
        <w:bidi w:val="0"/>
        <w:spacing w:before="0" w:after="0"/>
        <w:jc w:val="left"/>
        <w:rPr/>
      </w:pPr>
      <w:r>
        <w:rPr/>
        <w:t>ycT+8dTWB0Y/a3bma4vxz/n6mAHQ0XRy8FRbNC8rkTnoItmbtjOjrsqXVmwV8h/omOOd+a/yNYGvB5</w:t>
      </w:r>
    </w:p>
    <w:p>
      <w:pPr>
        <w:pStyle w:val="PreformattedText"/>
        <w:bidi w:val="0"/>
        <w:spacing w:before="0" w:after="0"/>
        <w:jc w:val="left"/>
        <w:rPr/>
      </w:pPr>
      <w:r>
        <w:rPr/>
        <w:t>8eYbBxvPUoOr2PNLtOJeGngvDVc3xKarNf3d5x18zKYWvx1Ltlp7/vxChWcmcEs1qKim2j9Ri7Xvx9</w:t>
      </w:r>
    </w:p>
    <w:p>
      <w:pPr>
        <w:pStyle w:val="PreformattedText"/>
        <w:bidi w:val="0"/>
        <w:spacing w:before="0" w:after="0"/>
        <w:jc w:val="left"/>
        <w:rPr/>
      </w:pPr>
      <w:r>
        <w:rPr/>
        <w:t>ZjXLf/H0NsOyHKPtF2ngQfJbr4lc2qP6mr5/bN8A99/nqOMejp9mfo/tv8z7IY6435lj3z+5sKVtpy</w:t>
      </w:r>
    </w:p>
    <w:p>
      <w:pPr>
        <w:pStyle w:val="PreformattedText"/>
        <w:bidi w:val="0"/>
        <w:spacing w:before="0" w:after="0"/>
        <w:jc w:val="left"/>
        <w:rPr/>
      </w:pPr>
      <w:r>
        <w:rPr/>
        <w:t>wrGohddP3rH5gsA4FpzYtGN+Zehl/aK1VbG8EakClIByvmmi+YwJVOr47C84+Y1oN1AdcFbV4wGYex</w:t>
      </w:r>
    </w:p>
    <w:p>
      <w:pPr>
        <w:pStyle w:val="PreformattedText"/>
        <w:bidi w:val="0"/>
        <w:spacing w:before="0" w:after="0"/>
        <w:jc w:val="left"/>
        <w:rPr/>
      </w:pPr>
      <w:r>
        <w:rPr/>
        <w:t>UFgBZp33N77qFlt24XMKi3s0wVpGy5WYChsto1d7hZjG/c31LkdUPwsP4H6mr5/bAtJX14gOfpj/AM</w:t>
      </w:r>
    </w:p>
    <w:p>
      <w:pPr>
        <w:pStyle w:val="PreformattedText"/>
        <w:bidi w:val="0"/>
        <w:spacing w:before="0" w:after="0"/>
        <w:jc w:val="left"/>
        <w:rPr/>
      </w:pPr>
      <w:r>
        <w:rPr/>
        <w:t>jnc/d/U/G/aBOGqPwPMKntX5q1hCzntXPtxHA1aC3L/UzKtJLe341co8ShFdcIrYgcbc2Ja27MGh7x</w:t>
      </w:r>
    </w:p>
    <w:p>
      <w:pPr>
        <w:pStyle w:val="PreformattedText"/>
        <w:bidi w:val="0"/>
        <w:spacing w:before="0" w:after="0"/>
        <w:jc w:val="left"/>
        <w:rPr/>
      </w:pPr>
      <w:r>
        <w:rPr/>
        <w:t>MG6Lak2C2g4s3GFFIZa2mVXdfiCC/Hdi44aa9lwbchspduui7ZW54ZFqnLTyIQyKmC6xwPTzOcXTdu</w:t>
      </w:r>
    </w:p>
    <w:p>
      <w:pPr>
        <w:pStyle w:val="PreformattedText"/>
        <w:bidi w:val="0"/>
        <w:spacing w:before="0" w:after="0"/>
        <w:jc w:val="left"/>
        <w:rPr/>
      </w:pPr>
      <w:r>
        <w:rPr/>
        <w:t>Hir7YVFfNb2wJd27NQaK7cDaIwG7B5iUVwRda+TmVya/6lhZQCyrQAWquACN0uJ3AUrkEtTuiFHLu3</w:t>
      </w:r>
    </w:p>
    <w:p>
      <w:pPr>
        <w:pStyle w:val="PreformattedText"/>
        <w:bidi w:val="0"/>
        <w:spacing w:before="0" w:after="0"/>
        <w:jc w:val="left"/>
        <w:rPr/>
      </w:pPr>
      <w:r>
        <w:rPr/>
        <w:t>GkwR0FQaFgDgVBFDDCYj4CYQt3GlvmAcRV9VrfwaSAFN9Sh/m6xcg8mnJCQHRBSRopTBbxCe6PuBa1</w:t>
      </w:r>
    </w:p>
    <w:p>
      <w:pPr>
        <w:pStyle w:val="PreformattedText"/>
        <w:bidi w:val="0"/>
        <w:spacing w:before="0" w:after="0"/>
        <w:jc w:val="left"/>
        <w:rPr/>
      </w:pPr>
      <w:r>
        <w:rPr/>
        <w:t>8lvYTjSmB82uwXcdzIVK0fXWSBmUPiDB9zWMwC+TMaFrJRETsDCpc5OihHFa7CFKpeJTYCHY4qhAG+</w:t>
      </w:r>
    </w:p>
    <w:p>
      <w:pPr>
        <w:pStyle w:val="PreformattedText"/>
        <w:bidi w:val="0"/>
        <w:spacing w:before="0" w:after="0"/>
        <w:jc w:val="left"/>
        <w:rPr/>
      </w:pPr>
      <w:r>
        <w:rPr/>
        <w:t>YFNc0rRfPDK4MBj8xqXB5KpzWY6li9BUqDbmpGbg07HeKrRtZFbAIsxHuOyJsXOYHLtguk27KlVhzC</w:t>
      </w:r>
    </w:p>
    <w:p>
      <w:pPr>
        <w:pStyle w:val="PreformattedText"/>
        <w:bidi w:val="0"/>
        <w:spacing w:before="0" w:after="0"/>
        <w:jc w:val="left"/>
        <w:rPr/>
      </w:pPr>
      <w:r>
        <w:rPr/>
        <w:t>MOHorUDQ3tGAiALLySbiipdC7qF/DLQSwosGDINsUGY5+BZUK1VtyhUHQiKhBVpKuBwqrZmHEwbtRX</w:t>
      </w:r>
    </w:p>
    <w:p>
      <w:pPr>
        <w:pStyle w:val="PreformattedText"/>
        <w:bidi w:val="0"/>
        <w:spacing w:before="0" w:after="0"/>
        <w:jc w:val="left"/>
        <w:rPr/>
      </w:pPr>
      <w:r>
        <w:rPr/>
        <w:t>MRT2kUUOqtRAXiNVJ1NlciU0uzBiHDDV7PYwscqaINR8lkbe3EREVbLAKTVWoEatFVtZdRTF3Gzb1K</w:t>
      </w:r>
    </w:p>
    <w:p>
      <w:pPr>
        <w:pStyle w:val="PreformattedText"/>
        <w:bidi w:val="0"/>
        <w:spacing w:before="0" w:after="0"/>
        <w:jc w:val="left"/>
        <w:rPr/>
      </w:pPr>
      <w:r>
        <w:rPr/>
        <w:t>RhpNomDyKkg1zDNKaTNUlpPRBMvG93VuHCKExQbl00I9zAGqhz5hxjSGVI09wpK6hyIJ22awka8MTE</w:t>
      </w:r>
    </w:p>
    <w:p>
      <w:pPr>
        <w:pStyle w:val="PreformattedText"/>
        <w:bidi w:val="0"/>
        <w:spacing w:before="0" w:after="0"/>
        <w:jc w:val="left"/>
        <w:rPr/>
      </w:pPr>
      <w:r>
        <w:rPr/>
        <w:t>gjU44VOOGXtHkVtBYK0RwOTcBcMtjXTVis5LbFIfZCtsrqxQdNy4D4OmlhRN8o6QNnZtcgjTQbNBD0</w:t>
      </w:r>
    </w:p>
    <w:p>
      <w:pPr>
        <w:pStyle w:val="PreformattedText"/>
        <w:bidi w:val="0"/>
        <w:spacing w:before="0" w:after="0"/>
        <w:jc w:val="left"/>
        <w:rPr/>
      </w:pPr>
      <w:r>
        <w:rPr/>
        <w:t>S95RyXChDMVhCACKxHIjyJO/x9e0zhE5EfikxluVlRq23ytfbU/rJ4ezpluSh589RdYqzy0+/VTnLT</w:t>
      </w:r>
    </w:p>
    <w:p>
      <w:pPr>
        <w:pStyle w:val="PreformattedText"/>
        <w:bidi w:val="0"/>
        <w:spacing w:before="0" w:after="0"/>
        <w:jc w:val="left"/>
        <w:rPr/>
      </w:pPr>
      <w:r>
        <w:rPr/>
        <w:t>1Z/lzxPr6+8WtIPF1+m5g9nAv90zYFvPtrPtKAOcqpa47qJWGZrl7QwfmBb3otdeDxKKnoefXnCSjn</w:t>
      </w:r>
    </w:p>
    <w:p>
      <w:pPr>
        <w:pStyle w:val="PreformattedText"/>
        <w:bidi w:val="0"/>
        <w:spacing w:before="0" w:after="0"/>
        <w:jc w:val="left"/>
        <w:rPr/>
      </w:pPr>
      <w:r>
        <w:rPr/>
        <w:t>ZrLX3q5ZRPfir195WNYo25DGKuUCmXt9EKvOoVedcvB79XHxqVi+Lr0X2V97/oxK5+vpnyntz49pZg</w:t>
      </w:r>
    </w:p>
    <w:p>
      <w:pPr>
        <w:pStyle w:val="PreformattedText"/>
        <w:bidi w:val="0"/>
        <w:spacing w:before="0" w:after="0"/>
        <w:jc w:val="left"/>
        <w:rPr/>
      </w:pPr>
      <w:r>
        <w:rPr/>
        <w:t>oqVeP9z4xuAm/tVV4jbpoqvJ4e3UrGGnvv3943ZoOT/LmL8zbx4afe+Jaqm9cBs4ZR2vtYDrBRbLWk</w:t>
      </w:r>
    </w:p>
    <w:p>
      <w:pPr>
        <w:pStyle w:val="PreformattedText"/>
        <w:bidi w:val="0"/>
        <w:spacing w:before="0" w:after="0"/>
        <w:jc w:val="left"/>
        <w:rPr/>
      </w:pPr>
      <w:r>
        <w:rPr/>
        <w:t>yeWuPPMwclnjLrjp/MoZKtHJ4HTN+JRQOfdoKOOb94FLqjth64ghpSmxK5q7rUptrgvPZvs3PeJdYN</w:t>
      </w:r>
    </w:p>
    <w:p>
      <w:pPr>
        <w:pStyle w:val="PreformattedText"/>
        <w:bidi w:val="0"/>
        <w:spacing w:before="0" w:after="0"/>
        <w:jc w:val="left"/>
        <w:rPr/>
      </w:pPr>
      <w:r>
        <w:rPr/>
        <w:t>crVeQsuaGW+cDbx1XmZHFtL7uuM5r4PEaUzV4MYdMynSFtsa+L4wV1NF9edbv7sEHFV51KePsxVWgy</w:t>
      </w:r>
    </w:p>
    <w:p>
      <w:pPr>
        <w:pStyle w:val="PreformattedText"/>
        <w:bidi w:val="0"/>
        <w:spacing w:before="0" w:after="0"/>
        <w:jc w:val="left"/>
        <w:rPr/>
      </w:pPr>
      <w:r>
        <w:rPr/>
        <w:t>19/wARl3fj9f5GHDi3Px7QzVczd8fsgEfBT5p/qa/M/DH4X9Jq+f2yiWy5/P8Az1dPsz8eF45o8VT/</w:t>
      </w:r>
    </w:p>
    <w:p>
      <w:pPr>
        <w:pStyle w:val="PreformattedText"/>
        <w:bidi w:val="0"/>
        <w:spacing w:before="0" w:after="0"/>
        <w:jc w:val="left"/>
        <w:rPr/>
      </w:pPr>
      <w:r>
        <w:rPr/>
        <w:t>ANjCusLvmv8AYyl07+XECjGqv6+IaYt5ImC3HHNyrgaCPZE30P4nMi4awpZYpcviEAC1FrFnk7L4qA</w:t>
      </w:r>
    </w:p>
    <w:p>
      <w:pPr>
        <w:pStyle w:val="PreformattedText"/>
        <w:bidi w:val="0"/>
        <w:spacing w:before="0" w:after="0"/>
        <w:jc w:val="left"/>
        <w:rPr/>
      </w:pPr>
      <w:r>
        <w:rPr/>
        <w:t>llo2ZBtYmgfaLpTd4XGMqbshMABC+F12Zr8R6amhReWtPWSNXC0zXjB/2Chqy6q+HbfPpga+B+petY</w:t>
      </w:r>
    </w:p>
    <w:p>
      <w:pPr>
        <w:pStyle w:val="PreformattedText"/>
        <w:bidi w:val="0"/>
        <w:spacing w:before="0" w:after="0"/>
        <w:jc w:val="left"/>
        <w:rPr/>
      </w:pPr>
      <w:r>
        <w:rPr/>
        <w:t>4fmbvj9nrYGvn2php+WveP4l+2ffq/s/qf8AL695Rl3/AGlB7yVrI3z4hpTAuqNiqcA494hoMQtoFO</w:t>
      </w:r>
    </w:p>
    <w:p>
      <w:pPr>
        <w:pStyle w:val="PreformattedText"/>
        <w:bidi w:val="0"/>
        <w:spacing w:before="0" w:after="0"/>
        <w:jc w:val="left"/>
        <w:rPr/>
      </w:pPr>
      <w:r>
        <w:rPr/>
        <w:t>EXQyEaOADhoVvCU9QacCq0lvJm+4QgBgOBQZ53YEC8MM4aKvAEDIXgLd4wKqKXQuA/lLTfRDwYM9/i</w:t>
      </w:r>
    </w:p>
    <w:p>
      <w:pPr>
        <w:pStyle w:val="PreformattedText"/>
        <w:bidi w:val="0"/>
        <w:spacing w:before="0" w:after="0"/>
        <w:jc w:val="left"/>
        <w:rPr/>
      </w:pPr>
      <w:r>
        <w:rPr/>
        <w:t>DJWrd5oVD3eGZfg1SlVWDWOmWLhp+yVqdBb24/MVwD7BcCLfOizuOu7Bw20WhWUe4AC9cHsqHC3ULE</w:t>
      </w:r>
    </w:p>
    <w:p>
      <w:pPr>
        <w:pStyle w:val="PreformattedText"/>
        <w:bidi w:val="0"/>
        <w:spacing w:before="0" w:after="0"/>
        <w:jc w:val="left"/>
        <w:rPr/>
      </w:pPr>
      <w:r>
        <w:rPr/>
        <w:t>DGhCoMt0oerryNjMPPFheIKYxgVXxeudDE7CzLMDIfSe0wxnXR4bAqlIgcQqOJR0OxXdwOwas3qgUK</w:t>
      </w:r>
    </w:p>
    <w:p>
      <w:pPr>
        <w:pStyle w:val="PreformattedText"/>
        <w:bidi w:val="0"/>
        <w:spacing w:before="0" w:after="0"/>
        <w:jc w:val="left"/>
        <w:rPr/>
      </w:pPr>
      <w:r>
        <w:rPr/>
        <w:t>Msp4lQh3ruaSFAKxiUXcJjTQY3gb9hKijyJsKFrTbg4hHZahwQrS02umWVs3FwXZ5a64qWfADEBTZr</w:t>
      </w:r>
    </w:p>
    <w:p>
      <w:pPr>
        <w:pStyle w:val="PreformattedText"/>
        <w:bidi w:val="0"/>
        <w:spacing w:before="0" w:after="0"/>
        <w:jc w:val="left"/>
        <w:rPr/>
      </w:pPr>
      <w:r>
        <w:rPr/>
        <w:t>nrqOtkqoBy0qzpmFukBXeGKVDoO61BIgiXQKK7a+YHRSbSuGHQ8VLbBCKPmkrcrwQVrZkLfIIIe8QL</w:t>
      </w:r>
    </w:p>
    <w:p>
      <w:pPr>
        <w:pStyle w:val="PreformattedText"/>
        <w:bidi w:val="0"/>
        <w:spacing w:before="0" w:after="0"/>
        <w:jc w:val="left"/>
        <w:rPr/>
      </w:pPr>
      <w:r>
        <w:rPr/>
        <w:t>JOFykXFqaMXNnexMO9kgFKNCdmnBEZNmizCEDpO0uCC+ynBgNkPuYDWTMjCXyT0qCMANxQekGxLqFP</w:t>
      </w:r>
    </w:p>
    <w:p>
      <w:pPr>
        <w:pStyle w:val="PreformattedText"/>
        <w:bidi w:val="0"/>
        <w:spacing w:before="0" w:after="0"/>
        <w:jc w:val="left"/>
        <w:rPr/>
      </w:pPr>
      <w:r>
        <w:rPr/>
        <w:t>uYYA0Ko3gUdOLIRoMSckoHuDxcfhb6eR7Qtj2lAJSDPBV8RWew11M01kajhysthscKtqFCBEUevYDn</w:t>
      </w:r>
    </w:p>
    <w:p>
      <w:pPr>
        <w:pStyle w:val="PreformattedText"/>
        <w:bidi w:val="0"/>
        <w:spacing w:before="0" w:after="0"/>
        <w:jc w:val="left"/>
        <w:rPr/>
      </w:pPr>
      <w:r>
        <w:rPr/>
        <w:t>jceGpPANXY797lFY3DvufGvzEWkwM56KqG2cRqByRsFQjapnGYG7K8p6mOrcju4C858VysNphXUdZh</w:t>
      </w:r>
    </w:p>
    <w:p>
      <w:pPr>
        <w:pStyle w:val="PreformattedText"/>
        <w:bidi w:val="0"/>
        <w:spacing w:before="0" w:after="0"/>
        <w:jc w:val="left"/>
        <w:rPr/>
      </w:pPr>
      <w:r>
        <w:rPr/>
        <w:t>q/QkqqSxbalfV4DiS4gyPIuHUddf8AbBUq+8kEQnXEYjbDKSviOq5hYmHJdIHVRVNJ+f8A30dHTwlX</w:t>
      </w:r>
    </w:p>
    <w:p>
      <w:pPr>
        <w:pStyle w:val="PreformattedText"/>
        <w:bidi w:val="0"/>
        <w:spacing w:before="0" w:after="0"/>
        <w:jc w:val="left"/>
        <w:rPr/>
      </w:pPr>
      <w:r>
        <w:rPr/>
        <w:t>WFPmcr23HCmlcvF6i2+V12Gw81qJtENGflcR5+YtC/Xv7RcbzoTS+IcKzkhtFrHGIpo7qv7mVBS1gp</w:t>
      </w:r>
    </w:p>
    <w:p>
      <w:pPr>
        <w:pStyle w:val="PreformattedText"/>
        <w:bidi w:val="0"/>
        <w:spacing w:before="0" w:after="0"/>
        <w:jc w:val="left"/>
        <w:rPr/>
      </w:pPr>
      <w:r>
        <w:rPr/>
        <w:t>3XcyAice9Xk8RwuLLz3R1jcXaq4yZ+a6YKeVxnmYe1+frMDQYOuO9sKpbc5PZNPnufrAnK2i3BKDyl</w:t>
      </w:r>
    </w:p>
    <w:p>
      <w:pPr>
        <w:pStyle w:val="PreformattedText"/>
        <w:bidi w:val="0"/>
        <w:spacing w:before="0" w:after="0"/>
        <w:jc w:val="left"/>
        <w:rPr/>
      </w:pPr>
      <w:r>
        <w:rPr/>
        <w:t>UVnC7fbzr028Ad02D2zG6rhVvusRbbmVtV2JjXDi4fXjyZMx+ns7fMwaVY/8zklnTevHv7VB20UlDX</w:t>
      </w:r>
    </w:p>
    <w:p>
      <w:pPr>
        <w:pStyle w:val="PreformattedText"/>
        <w:bidi w:val="0"/>
        <w:spacing w:before="0" w:after="0"/>
        <w:jc w:val="left"/>
        <w:rPr/>
      </w:pPr>
      <w:r>
        <w:rPr/>
        <w:t>3+z6Vnyk+eYdO+zVf7Aq/Lc88019fEN6PpxmcjarzjHL9pob+dwuiiPjWufM5DO11j2jw3p/8AT5g/</w:t>
      </w:r>
    </w:p>
    <w:p>
      <w:pPr>
        <w:pStyle w:val="PreformattedText"/>
        <w:bidi w:val="0"/>
        <w:spacing w:before="0" w:after="0"/>
        <w:jc w:val="left"/>
        <w:rPr/>
      </w:pPr>
      <w:r>
        <w:rPr/>
        <w:t>8w6/ubL4GvmU2Jh910fELBZq/Bi/eiVQSPtk+qlKKdX1uG6u6+B5iZy451XfmYQNOCjF1lL0wAMWu2</w:t>
      </w:r>
    </w:p>
    <w:p>
      <w:pPr>
        <w:pStyle w:val="PreformattedText"/>
        <w:bidi w:val="0"/>
        <w:spacing w:before="0" w:after="0"/>
        <w:jc w:val="left"/>
        <w:rPr/>
      </w:pPr>
      <w:r>
        <w:rPr/>
        <w:t>1V0lVdy1Jw8Xg/2Jk8Gfaj+2ONW6rRGq1Px/yXLGlZvf7oiMQCs7/75hqBaPtOrYH6m74/ZNaarNHz</w:t>
      </w:r>
    </w:p>
    <w:p>
      <w:pPr>
        <w:pStyle w:val="PreformattedText"/>
        <w:bidi w:val="0"/>
        <w:spacing w:before="0" w:after="0"/>
        <w:jc w:val="left"/>
        <w:rPr/>
      </w:pPr>
      <w:r>
        <w:rPr/>
        <w:t>+03dUWdxq+f2yvWaw/Pq6fZjFHg+0v0q9/3ALNU/Av6lEwaVfw4/cMsnV/CaqZiURcbW2A9HdI8i3G</w:t>
      </w:r>
    </w:p>
    <w:p>
      <w:pPr>
        <w:pStyle w:val="PreformattedText"/>
        <w:bidi w:val="0"/>
        <w:spacing w:before="0" w:after="0"/>
        <w:jc w:val="left"/>
        <w:rPr/>
      </w:pPr>
      <w:r>
        <w:rPr/>
        <w:t>1BI4JV7GTNZ6m40NpiZLS8rsWUhcoNicGE0q46ZeQFmNLkVa3nHLAKwGDasXhWCq+81cVGsntvwkzD</w:t>
      </w:r>
    </w:p>
    <w:p>
      <w:pPr>
        <w:pStyle w:val="PreformattedText"/>
        <w:bidi w:val="0"/>
        <w:spacing w:before="0" w:after="0"/>
        <w:jc w:val="left"/>
        <w:rPr/>
      </w:pPr>
      <w:r>
        <w:rPr/>
        <w:t>oBXje8L/AFAAcjmxu26l1bh6OorDxRNXz+2JeGEKrz/Xo2j+fap+ahGTd88TT3dKOsq+2ZVfHvq5Uu</w:t>
      </w:r>
    </w:p>
    <w:p>
      <w:pPr>
        <w:pStyle w:val="PreformattedText"/>
        <w:bidi w:val="0"/>
        <w:spacing w:before="0" w:after="0"/>
        <w:jc w:val="left"/>
        <w:rPr/>
      </w:pPr>
      <w:r>
        <w:rPr/>
        <w:t>2qPHEcrvZ4XJ4w1EGUBS6dqwaUX7QVlkCtIzWfZAxkAMB5othxiDJCnaKgsDgr8kTEQ2HGa2vA7uuo</w:t>
      </w:r>
    </w:p>
    <w:p>
      <w:pPr>
        <w:pStyle w:val="PreformattedText"/>
        <w:bidi w:val="0"/>
        <w:spacing w:before="0" w:after="0"/>
        <w:jc w:val="left"/>
        <w:rPr/>
      </w:pPr>
      <w:r>
        <w:rPr/>
        <w:t>Mb2LcKccKzx1CbvGq21ijcsFYFVzjAjXIXxA0HLBAoxYOVWqi+RStpuixUd4ImILVeLanjEIQVQv2Z</w:t>
      </w:r>
    </w:p>
    <w:p>
      <w:pPr>
        <w:pStyle w:val="PreformattedText"/>
        <w:bidi w:val="0"/>
        <w:spacing w:before="0" w:after="0"/>
        <w:jc w:val="left"/>
        <w:rPr/>
      </w:pPr>
      <w:r>
        <w:rPr/>
        <w:t>g+YD8Wn5mCNJaV6Byj2x5g1SBSyCk2ngmYV7qbajEDd5aIWVyVMM/BAW5Q5ExCXFRHCpvBGGQyaAgD</w:t>
      </w:r>
    </w:p>
    <w:p>
      <w:pPr>
        <w:pStyle w:val="PreformattedText"/>
        <w:bidi w:val="0"/>
        <w:spacing w:before="0" w:after="0"/>
        <w:jc w:val="left"/>
        <w:rPr/>
      </w:pPr>
      <w:r>
        <w:rPr/>
        <w:t>bRs23FCVlAKcqmq7GGOZEtzmaCGUvcCbhu54NVscFBmJ7qdaxXouuwI28x8WDqGc01fcvOcBtNUMjc</w:t>
      </w:r>
    </w:p>
    <w:p>
      <w:pPr>
        <w:pStyle w:val="PreformattedText"/>
        <w:bidi w:val="0"/>
        <w:spacing w:before="0" w:after="0"/>
        <w:jc w:val="left"/>
        <w:rPr/>
      </w:pPr>
      <w:r>
        <w:rPr/>
        <w:t>tGoOPaUeVO1dtME6QWw0qe2WzgCrCMIhgn7TILVVVag2paxe7jSdrokFa8V0cwtcMjJcFMAWeMwRAs</w:t>
      </w:r>
    </w:p>
    <w:p>
      <w:pPr>
        <w:pStyle w:val="PreformattedText"/>
        <w:bidi w:val="0"/>
        <w:spacing w:before="0" w:after="0"/>
        <w:jc w:val="left"/>
        <w:rPr/>
      </w:pPr>
      <w:r>
        <w:rPr/>
        <w:t>CoYXSss8x64pYLEUAKHZ4qUZOqI52GnHUxAKehUMMiXY2TwytgOKIWNIDOTdc1KCGRsyC3Dz1LGaop</w:t>
      </w:r>
    </w:p>
    <w:p>
      <w:pPr>
        <w:pStyle w:val="PreformattedText"/>
        <w:bidi w:val="0"/>
        <w:spacing w:before="0" w:after="0"/>
        <w:jc w:val="left"/>
        <w:rPr/>
      </w:pPr>
      <w:r>
        <w:rPr/>
        <w:t>4lm9mW3qXrgAiGqeZo5YLRbgVXm9BtowEX3nIhjJwF+YgwgKqpyly/AMvK7RXnloD5EeD2yseIm5me</w:t>
      </w:r>
    </w:p>
    <w:p>
      <w:pPr>
        <w:pStyle w:val="PreformattedText"/>
        <w:bidi w:val="0"/>
        <w:spacing w:before="0" w:after="0"/>
        <w:jc w:val="left"/>
        <w:rPr/>
      </w:pPr>
      <w:r>
        <w:rPr/>
        <w:t>McYwoVhwU5NDCSmyLnFcNi2jqZW6CgovVAg11LtClNKrvwQa94gqGxcAG2mWfaFSiwqzdkH6bZkEF6</w:t>
      </w:r>
    </w:p>
    <w:p>
      <w:pPr>
        <w:pStyle w:val="PreformattedText"/>
        <w:bidi w:val="0"/>
        <w:spacing w:before="0" w:after="0"/>
        <w:jc w:val="left"/>
        <w:rPr/>
      </w:pPr>
      <w:r>
        <w:rPr/>
        <w:t>xbikvscTUgnaMIm3W+GCzItQLCq4Erybj53PpwVUZvsGX/AKWbFDcCKrdzHAiwu5TRsIxPe0fjxtAN</w:t>
      </w:r>
    </w:p>
    <w:p>
      <w:pPr>
        <w:pStyle w:val="PreformattedText"/>
        <w:bidi w:val="0"/>
        <w:spacing w:before="0" w:after="0"/>
        <w:jc w:val="left"/>
        <w:rPr/>
      </w:pPr>
      <w:r>
        <w:rPr/>
        <w:t>6UUlnS/gAF7VFuahEvLS3co6qx4idW/BONY11+9KLQN8+1TFlXXn86ichi69rhTdN77K6jQ66f1/cY</w:t>
      </w:r>
    </w:p>
    <w:p>
      <w:pPr>
        <w:pStyle w:val="PreformattedText"/>
        <w:bidi w:val="0"/>
        <w:spacing w:before="0" w:after="0"/>
        <w:jc w:val="left"/>
        <w:rPr/>
      </w:pPr>
      <w:r>
        <w:rPr/>
        <w:t>yVSuM4qtdrFXf5r+o5sMrdHZ2cURq8bOf690m8I4bPfspl8keL8N/+ICs0uzrjD4hbIG1ErRq+6YtK</w:t>
      </w:r>
    </w:p>
    <w:p>
      <w:pPr>
        <w:pStyle w:val="PreformattedText"/>
        <w:bidi w:val="0"/>
        <w:spacing w:before="0" w:after="0"/>
        <w:jc w:val="left"/>
        <w:rPr/>
      </w:pPr>
      <w:r>
        <w:rPr/>
        <w:t>O6ujgVri7m1Vna8K9RU8/Ff3PxAyG2rvL3lYmGQR/PvsjP8AE+HcFtCCGnVZwTb70eOpm6XWPjXUL9</w:t>
      </w:r>
    </w:p>
    <w:p>
      <w:pPr>
        <w:pStyle w:val="PreformattedText"/>
        <w:bidi w:val="0"/>
        <w:spacing w:before="0" w:after="0"/>
        <w:jc w:val="left"/>
        <w:rPr/>
      </w:pPr>
      <w:r>
        <w:rPr/>
        <w:t>i/3Kemu+Pn5l1k2fgcW8VBp0PGT/amfz+K/wBlDimrVfndd69Fve/36UoVjDW/7nL1w6x0msd+jgZh</w:t>
      </w:r>
    </w:p>
    <w:p>
      <w:pPr>
        <w:pStyle w:val="PreformattedText"/>
        <w:bidi w:val="0"/>
        <w:spacing w:before="0" w:after="0"/>
        <w:jc w:val="left"/>
        <w:rPr/>
      </w:pPr>
      <w:r>
        <w:rPr/>
        <w:t>kEXosa5N2lwuy3B52vPxEBe/aOqsrhVfGJVKFeq6NXfiNwL5cVpxiXkvZt4vUtuz2E17PiWeC4Xi6S</w:t>
      </w:r>
    </w:p>
    <w:p>
      <w:pPr>
        <w:pStyle w:val="PreformattedText"/>
        <w:bidi w:val="0"/>
        <w:spacing w:before="0" w:after="0"/>
        <w:jc w:val="left"/>
        <w:rPr/>
      </w:pPr>
      <w:r>
        <w:rPr/>
        <w:t>/bEDQWwwNKHm8qToeLf8zzBtLyLx9eZbXB7jwZrVWfRzBMmW7u7o78RYVteTFueq3OVxjD7eJgJxfz</w:t>
      </w:r>
    </w:p>
    <w:p>
      <w:pPr>
        <w:pStyle w:val="PreformattedText"/>
        <w:bidi w:val="0"/>
        <w:spacing w:before="0" w:after="0"/>
        <w:jc w:val="left"/>
        <w:rPr/>
      </w:pPr>
      <w:r>
        <w:rPr/>
        <w:t>RcK1WG9n/uWeTV49vKzGRBerqvfOrh+J43p3jDLtN25tuuq1uXmeuHs8TO+kX7R6NN12trOHxH/L69</w:t>
      </w:r>
    </w:p>
    <w:p>
      <w:pPr>
        <w:pStyle w:val="PreformattedText"/>
        <w:bidi w:val="0"/>
        <w:spacing w:before="0" w:after="0"/>
        <w:jc w:val="left"/>
        <w:rPr/>
      </w:pPr>
      <w:r>
        <w:rPr/>
        <w:t>43owY+vv6un2Z9H3YUyOf5pP3Cg1kCX2/1mHyxRz5zqHZ2/AndVNiLd83hzyXGsE3iyffIL947AXvJ</w:t>
      </w:r>
    </w:p>
    <w:p>
      <w:pPr>
        <w:pStyle w:val="PreformattedText"/>
        <w:bidi w:val="0"/>
        <w:spacing w:before="0" w:after="0"/>
        <w:jc w:val="left"/>
        <w:rPr/>
      </w:pPr>
      <w:r>
        <w:rPr/>
        <w:t>tFwzh9+YIDOgGzfecGAbN2WiGFIFVkzRiZKJLQcg2YrHOOYsNUGiwFsCjR+YFHMqnKgYL1UUTTFB/i</w:t>
      </w:r>
    </w:p>
    <w:p>
      <w:pPr>
        <w:pStyle w:val="PreformattedText"/>
        <w:bidi w:val="0"/>
        <w:spacing w:before="0" w:after="0"/>
        <w:jc w:val="left"/>
        <w:rPr/>
      </w:pPr>
      <w:r>
        <w:rPr/>
        <w:t>cSs2WxNgq692Ojho7wTUeIyg5z+/T+7+o2RaHzj5qMHe37nS3KzjP7hPOlZrrawBtFfr2JjaUr0tqY</w:t>
      </w:r>
    </w:p>
    <w:p>
      <w:pPr>
        <w:pStyle w:val="PreformattedText"/>
        <w:bidi w:val="0"/>
        <w:spacing w:before="0" w:after="0"/>
        <w:jc w:val="left"/>
        <w:rPr/>
      </w:pPr>
      <w:r>
        <w:rPr/>
        <w:t>yQzCVHBWM7z7TNFLAVgLXTkTLD48hsyYGwcHTC1qCyojZ93jEUJSwkCwRZbd9wlCKDYlhQ85BCALWB</w:t>
      </w:r>
    </w:p>
    <w:p>
      <w:pPr>
        <w:pStyle w:val="PreformattedText"/>
        <w:bidi w:val="0"/>
        <w:spacing w:before="0" w:after="0"/>
        <w:jc w:val="left"/>
        <w:rPr/>
      </w:pPr>
      <w:r>
        <w:rPr/>
        <w:t>ftTeTLFeJUphdYN005Nr/cBcFEKcUPDkYWCMLU1gZ3tIfMXwA1pnwDwwR0aLbKTJavq52uVYrWA3Cm</w:t>
      </w:r>
    </w:p>
    <w:p>
      <w:pPr>
        <w:pStyle w:val="PreformattedText"/>
        <w:bidi w:val="0"/>
        <w:spacing w:before="0" w:after="0"/>
        <w:jc w:val="left"/>
        <w:rPr/>
      </w:pPr>
      <w:r>
        <w:rPr/>
        <w:t>PNf2hnEfZiWZcAQDWobLVSQ8fu0DGValbL+o2gcWWg0XC7gbaCpLB3gEmIS5CIVPF9NbyHUIzdour2</w:t>
      </w:r>
    </w:p>
    <w:p>
      <w:pPr>
        <w:pStyle w:val="PreformattedText"/>
        <w:bidi w:val="0"/>
        <w:spacing w:before="0" w:after="0"/>
        <w:jc w:val="left"/>
        <w:rPr/>
      </w:pPr>
      <w:r>
        <w:rPr/>
        <w:t>iw5FROgBAA4nKBFbM5lI0Emeq9VozHrFxcaKpCL1L+4NGouDW1IGq7J8AO2Gl+0YONkIOuKi5atIX3</w:t>
      </w:r>
    </w:p>
    <w:p>
      <w:pPr>
        <w:pStyle w:val="PreformattedText"/>
        <w:bidi w:val="0"/>
        <w:spacing w:before="0" w:after="0"/>
        <w:jc w:val="left"/>
        <w:rPr/>
      </w:pPr>
      <w:r>
        <w:rPr/>
        <w:t>FRbpXMwxbWKqOQULY25xFDkvwLoi8ro3GXo48zDG2Sq1zGMBamq4FHJOHbAeSaohAyExalSr2NlyFj</w:t>
      </w:r>
    </w:p>
    <w:p>
      <w:pPr>
        <w:pStyle w:val="PreformattedText"/>
        <w:bidi w:val="0"/>
        <w:spacing w:before="0" w:after="0"/>
        <w:jc w:val="left"/>
        <w:rPr/>
      </w:pPr>
      <w:r>
        <w:rPr/>
        <w:t>RZde8QrElDkaYKi6wmbUqNVGSHIXzXJD4A05U1OMHUyZMAC7NcXAR4VKnRab3gDlqpZ5oZwAdDKyZU</w:t>
      </w:r>
    </w:p>
    <w:p>
      <w:pPr>
        <w:pStyle w:val="PreformattedText"/>
        <w:bidi w:val="0"/>
        <w:spacing w:before="0" w:after="0"/>
        <w:jc w:val="left"/>
        <w:rPr/>
      </w:pPr>
      <w:r>
        <w:rPr/>
        <w:t>xnXg7PINNLqEFWtraIAUFVVnELDxvDZhSFHdVzLFMptunCjgly7ZdraqqBew3LJiYlgGC7K2TcwCoD</w:t>
      </w:r>
    </w:p>
    <w:p>
      <w:pPr>
        <w:pStyle w:val="PreformattedText"/>
        <w:bidi w:val="0"/>
        <w:spacing w:before="0" w:after="0"/>
        <w:jc w:val="left"/>
        <w:rPr/>
      </w:pPr>
      <w:r>
        <w:rPr/>
        <w:t>DGaUtEc3uHIqehXlZsU8TEVxY7uAvBgTAWEzbiJMDfshRzFfKqaVa8JoPGIGaBtVjSwOcrlzwhCi/k</w:t>
      </w:r>
    </w:p>
    <w:p>
      <w:pPr>
        <w:pStyle w:val="PreformattedText"/>
        <w:bidi w:val="0"/>
        <w:spacing w:before="0" w:after="0"/>
        <w:jc w:val="left"/>
        <w:rPr/>
      </w:pPr>
      <w:r>
        <w:rPr/>
        <w:t>wB51OVuy0amoBSAKCdpTTYacLzFhJQdhsGQ2+y42Y0trHS4hVSpnMz0rsGxyAA4CtuYEYsVIbERKBQ</w:t>
      </w:r>
    </w:p>
    <w:p>
      <w:pPr>
        <w:pStyle w:val="PreformattedText"/>
        <w:bidi w:val="0"/>
        <w:spacing w:before="0" w:after="0"/>
        <w:jc w:val="left"/>
        <w:rPr/>
      </w:pPr>
      <w:r>
        <w:rPr/>
        <w:t>kHPQfCfAzSJYzCM3CGsCddN2g6m9nsjE4owHLSZmD4kxRqkqEKAyygHR/3/Y7fd/fp9f8AYxSCjNuu</w:t>
      </w:r>
    </w:p>
    <w:p>
      <w:pPr>
        <w:pStyle w:val="PreformattedText"/>
        <w:bidi w:val="0"/>
        <w:spacing w:before="0" w:after="0"/>
        <w:jc w:val="left"/>
        <w:rPr/>
      </w:pPr>
      <w:r>
        <w:rPr/>
        <w:t>UrkjUcXlG7qxmL1b7f3qZ+uPfxK57p+2vb0RV21j2bjea3grijR7Ee2C7fesQlEyIWT2xFsr/wBP8j</w:t>
      </w:r>
    </w:p>
    <w:p>
      <w:pPr>
        <w:pStyle w:val="PreformattedText"/>
        <w:bidi w:val="0"/>
        <w:spacing w:before="0" w:after="0"/>
        <w:jc w:val="left"/>
        <w:rPr/>
      </w:pPr>
      <w:r>
        <w:rPr/>
        <w:t>ir5LPaN4G71dYcG6lUIuRsMfs8S7Zxx1/sW6wFdc++XMa4+PP4KmK83+IYfr8zO/u9+Q2FyjzncyFV</w:t>
      </w:r>
    </w:p>
    <w:p>
      <w:pPr>
        <w:pStyle w:val="PreformattedText"/>
        <w:bidi w:val="0"/>
        <w:spacing w:before="0" w:after="0"/>
        <w:jc w:val="left"/>
        <w:rPr/>
      </w:pPr>
      <w:r>
        <w:rPr/>
        <w:t>vPOfzUMefeC1k3sN4bw8ahtX7G64+cwbY9ouC2N1/wB6lVeXPtj2xC7d8bSl/tKUnevKdWktREPDhN</w:t>
      </w:r>
    </w:p>
    <w:p>
      <w:pPr>
        <w:pStyle w:val="PreformattedText"/>
        <w:bidi w:val="0"/>
        <w:spacing w:before="0" w:after="0"/>
        <w:jc w:val="left"/>
        <w:rPr/>
      </w:pPr>
      <w:r>
        <w:rPr/>
        <w:t>bg6ysLqsB0OtzBlttDZa8SmsUPs5zmveAGlw51v7QoyQOotxWVpuuG1q/OupenDJlf/auAkbFDXz8Q</w:t>
      </w:r>
    </w:p>
    <w:p>
      <w:pPr>
        <w:pStyle w:val="PreformattedText"/>
        <w:bidi w:val="0"/>
        <w:spacing w:before="0" w:after="0"/>
        <w:jc w:val="left"/>
        <w:rPr/>
      </w:pPr>
      <w:r>
        <w:rPr/>
        <w:t>VM4T4zxuYFm+Rx7NYqcEzw4qlh3yXLpaXbVJd17RFCboCsZWkpTAaEvk9m6lgqk1njGMJmClPNMZ1d</w:t>
      </w:r>
    </w:p>
    <w:p>
      <w:pPr>
        <w:pStyle w:val="PreformattedText"/>
        <w:bidi w:val="0"/>
        <w:spacing w:before="0" w:after="0"/>
        <w:jc w:val="left"/>
        <w:rPr/>
      </w:pPr>
      <w:r>
        <w:rPr/>
        <w:t>y2LrWTsc0dPUo5ceIk0V5v/wAlE0B+HzBujsoOhzjuE4XZz3pimi2W1kquHHMFexY7zjzerJc1Zumg</w:t>
      </w:r>
    </w:p>
    <w:p>
      <w:pPr>
        <w:pStyle w:val="PreformattedText"/>
        <w:bidi w:val="0"/>
        <w:spacing w:before="0" w:after="0"/>
        <w:jc w:val="left"/>
        <w:rPr/>
      </w:pPr>
      <w:r>
        <w:rPr/>
        <w:t>TfMBtQJdLlfF8kKmPnlv3zKuF154r9yhFe6Om3P4nD4jV8/tl8cerp9mZ8v/AKwYthrS7rp4lVrvd1</w:t>
      </w:r>
    </w:p>
    <w:p>
      <w:pPr>
        <w:pStyle w:val="PreformattedText"/>
        <w:bidi w:val="0"/>
        <w:spacing w:before="0" w:after="0"/>
        <w:jc w:val="left"/>
        <w:rPr/>
      </w:pPr>
      <w:r>
        <w:rPr/>
        <w:t>/TEIvS2nDpl+9RSHtuk54e5fSc2swsVvPJ46cdlS+9mmqbWMtvUS2wZGErmiqt+OJx2yiyNa4Ez5bm</w:t>
      </w:r>
    </w:p>
    <w:p>
      <w:pPr>
        <w:pStyle w:val="PreformattedText"/>
        <w:bidi w:val="0"/>
        <w:spacing w:before="0" w:after="0"/>
        <w:jc w:val="left"/>
        <w:rPr/>
      </w:pPr>
      <w:r>
        <w:rPr/>
        <w:t>M0gvgF3vGHPiKNcYpcislbCyIVkAYBTVIEUcOyENawqtocg8eLmNXu1aycvb+oivLU4MGpr9jMPPfH</w:t>
      </w:r>
    </w:p>
    <w:p>
      <w:pPr>
        <w:pStyle w:val="PreformattedText"/>
        <w:bidi w:val="0"/>
        <w:spacing w:before="0" w:after="0"/>
        <w:jc w:val="left"/>
        <w:rPr/>
      </w:pPr>
      <w:r>
        <w:rPr/>
        <w:t>z/AM9Ev+nqYLzMjqs++NT6h3FPL2zjz1EX4D2/PO+oI1TvxxzAgDvrz/kCtqRswU9cXAquFDVIprjC</w:t>
      </w:r>
    </w:p>
    <w:p>
      <w:pPr>
        <w:pStyle w:val="PreformattedText"/>
        <w:bidi w:val="0"/>
        <w:spacing w:before="0" w:after="0"/>
        <w:jc w:val="left"/>
        <w:rPr/>
      </w:pPr>
      <w:r>
        <w:rPr/>
        <w:t>9xFKBtt1sw21CAsdkpy2lqFsSlu2xwvY07BfzF2UMAcq0MKwvxALYYUOVbUpXUQ6cFYWDgrqWC3Vrc</w:t>
      </w:r>
    </w:p>
    <w:p>
      <w:pPr>
        <w:pStyle w:val="PreformattedText"/>
        <w:bidi w:val="0"/>
        <w:spacing w:before="0" w:after="0"/>
        <w:jc w:val="left"/>
        <w:rPr/>
      </w:pPr>
      <w:r>
        <w:rPr/>
        <w:t>g/5KHKLSVtjZVGGe5aFwJtTjYWjOWoC0oFR2U5zEelqweqOarUyVcDMIMI/nETP3BhYc+VEjNlvTEm</w:t>
      </w:r>
    </w:p>
    <w:p>
      <w:pPr>
        <w:pStyle w:val="PreformattedText"/>
        <w:bidi w:val="0"/>
        <w:spacing w:before="0" w:after="0"/>
        <w:jc w:val="left"/>
        <w:rPr/>
      </w:pPr>
      <w:r>
        <w:rPr/>
        <w:t>VN4KKq1B3YNgawotrWBDEs4cAFYiUqY2m2MJasbCtlpz5XMFcKYS7gkMqtxE4eAdN2k1y0QAwjKBMQ</w:t>
      </w:r>
    </w:p>
    <w:p>
      <w:pPr>
        <w:pStyle w:val="PreformattedText"/>
        <w:bidi w:val="0"/>
        <w:spacing w:before="0" w:after="0"/>
        <w:jc w:val="left"/>
        <w:rPr/>
      </w:pPr>
      <w:r>
        <w:rPr/>
        <w:t>P5xWorHaTNodMXKXyuKqcooK2ogmtVwWNwmKBZsON9RwbpdyrHRGVyS0GUZe4FYOvphpsSU1tWYGRX</w:t>
      </w:r>
    </w:p>
    <w:p>
      <w:pPr>
        <w:pStyle w:val="PreformattedText"/>
        <w:bidi w:val="0"/>
        <w:spacing w:before="0" w:after="0"/>
        <w:jc w:val="left"/>
        <w:rPr/>
      </w:pPr>
      <w:r>
        <w:rPr/>
        <w:t>CuxoAsW8eI1pWAMFrQQEzRUBuQtzGjQ4PBxOOC0RMSiUus5SEQouQQK7toWzgWDQRKKDNC7Zi43RBQ</w:t>
      </w:r>
    </w:p>
    <w:p>
      <w:pPr>
        <w:pStyle w:val="PreformattedText"/>
        <w:bidi w:val="0"/>
        <w:spacing w:before="0" w:after="0"/>
        <w:jc w:val="left"/>
        <w:rPr/>
      </w:pPr>
      <w:r>
        <w:rPr/>
        <w:t>Wu7A0AC4N8dTFhtqrdkqVbUxDQzmi00KhQDL4KgmoM7q7jccFygxCATmRvzx0OFG8wWuDXFfcbAcDL</w:t>
      </w:r>
    </w:p>
    <w:p>
      <w:pPr>
        <w:pStyle w:val="PreformattedText"/>
        <w:bidi w:val="0"/>
        <w:spacing w:before="0" w:after="0"/>
        <w:jc w:val="left"/>
        <w:rPr/>
      </w:pPr>
      <w:r>
        <w:rPr/>
        <w:t>GhfsoTaxqyhbcXzKh9nEjHpCU5j4kKLEsCUFZvDBMMAMkNGgcacw4ndl1aqGj1DxNYcEWRVSOBKsq4</w:t>
      </w:r>
    </w:p>
    <w:p>
      <w:pPr>
        <w:pStyle w:val="PreformattedText"/>
        <w:bidi w:val="0"/>
        <w:spacing w:before="0" w:after="0"/>
        <w:jc w:val="left"/>
        <w:rPr/>
      </w:pPr>
      <w:r>
        <w:rPr/>
        <w:t>gsjwUE4FFDphiRWm84oWwEZU1eorDKmraY04t7leQhsbKqCl0eb+UtbFAWuKG+bi9S4RtVAIDS5Wb5</w:t>
      </w:r>
    </w:p>
    <w:p>
      <w:pPr>
        <w:pStyle w:val="PreformattedText"/>
        <w:bidi w:val="0"/>
        <w:spacing w:before="0" w:after="0"/>
        <w:jc w:val="left"/>
        <w:rPr/>
      </w:pPr>
      <w:r>
        <w:rPr/>
        <w:t>mJmJFIckx5MJIGDVwxNWE1q2LeoOEgyWognveoArbFlNq9rRqt2HEW7BM7JUu7CW9MxpfmsTfgFsO5</w:t>
      </w:r>
    </w:p>
    <w:p>
      <w:pPr>
        <w:pStyle w:val="PreformattedText"/>
        <w:bidi w:val="0"/>
        <w:spacing w:before="0" w:after="0"/>
        <w:jc w:val="left"/>
        <w:rPr/>
      </w:pPr>
      <w:r>
        <w:rPr/>
        <w:t>YrQh2n2Jag5zKaZJCpwu89sQbRtEiDGb0kqq4qgHH1SakAguHlqPUAi2+BsRR6Scl4t2zlNn+ab6l5</w:t>
      </w:r>
    </w:p>
    <w:p>
      <w:pPr>
        <w:pStyle w:val="PreformattedText"/>
        <w:bidi w:val="0"/>
        <w:spacing w:before="0" w:after="0"/>
        <w:jc w:val="left"/>
        <w:rPr/>
      </w:pPr>
      <w:r>
        <w:rPr/>
        <w:t>cH3RfbP6T3N8bjboKcVq9p0wHBS95H9QLzT9vf2nGRBPZrukG5bznh3jH5jh/bfws0XL0LrXHuvcs8</w:t>
      </w:r>
    </w:p>
    <w:p>
      <w:pPr>
        <w:pStyle w:val="PreformattedText"/>
        <w:bidi w:val="0"/>
        <w:spacing w:before="0" w:after="0"/>
        <w:jc w:val="left"/>
        <w:rPr/>
      </w:pPr>
      <w:r>
        <w:rPr/>
        <w:t>Lwib+OIjoo5fPtF4oHBrOXVmMJG91b4e/8ccMeWCs0UjXmZBi3t/5DYq3F40vGebmmumV2N9uqPes+</w:t>
      </w:r>
    </w:p>
    <w:p>
      <w:pPr>
        <w:pStyle w:val="PreformattedText"/>
        <w:bidi w:val="0"/>
        <w:spacing w:before="0" w:after="0"/>
        <w:jc w:val="left"/>
        <w:rPr/>
      </w:pPr>
      <w:r>
        <w:rPr/>
        <w:t>nn+/63BtrhV0eV415zDG6bKwjXmK3GuICA5eLx8qS8UVXCmDzuxOpixTXi32XggWujbS3nrwm0rPHm</w:t>
      </w:r>
    </w:p>
    <w:p>
      <w:pPr>
        <w:pStyle w:val="PreformattedText"/>
        <w:bidi w:val="0"/>
        <w:spacing w:before="0" w:after="0"/>
        <w:jc w:val="left"/>
        <w:rPr/>
      </w:pPr>
      <w:r>
        <w:rPr/>
        <w:t>86NsTLpqsie8q8bg3W+aw4/wAh7b6K/EetZv5P+YnOuN/bELzjF7vmtCyH7iQoa6N3usbJsWWpqj8u</w:t>
      </w:r>
    </w:p>
    <w:p>
      <w:pPr>
        <w:pStyle w:val="PreformattedText"/>
        <w:bidi w:val="0"/>
        <w:spacing w:before="0" w:after="0"/>
        <w:jc w:val="left"/>
        <w:rPr/>
      </w:pPr>
      <w:r>
        <w:rPr/>
        <w:t>rqJta6KQb6KuUUQFGi/DmzIJUDD75/uV8ttHHnLiOuHd28c9zaGA9avPVZnnlXX53e5hEeWjZwW7x4</w:t>
      </w:r>
    </w:p>
    <w:p>
      <w:pPr>
        <w:pStyle w:val="PreformattedText"/>
        <w:bidi w:val="0"/>
        <w:spacing w:before="0" w:after="0"/>
        <w:jc w:val="left"/>
        <w:rPr/>
      </w:pPr>
      <w:r>
        <w:rPr/>
        <w:t>zKC23XnO/OZVNa0aVwBphVxqr808vh8ahoeW7BbHV1VzClGUumwL3ghsgAZLK4ZDbFoOt89zc83/TK</w:t>
      </w:r>
    </w:p>
    <w:p>
      <w:pPr>
        <w:pStyle w:val="PreformattedText"/>
        <w:bidi w:val="0"/>
        <w:spacing w:before="0" w:after="0"/>
        <w:jc w:val="left"/>
        <w:rPr/>
      </w:pPr>
      <w:r>
        <w:rPr/>
        <w:t>jTs17VkfmKMOqbxvjHEcluSqWCFWhM+QlnEilFS2rx0VKF6Pu5wZSBoy3xlrioFRbQDWbHNfmGw8H9</w:t>
      </w:r>
    </w:p>
    <w:p>
      <w:pPr>
        <w:pStyle w:val="PreformattedText"/>
        <w:bidi w:val="0"/>
        <w:spacing w:before="0" w:after="0"/>
        <w:jc w:val="left"/>
        <w:rPr/>
      </w:pPr>
      <w:r>
        <w:rPr/>
        <w:t>TV8/t/hx7H+59T3Zc2ujyWlRVdt9mrpv5olRXQN4bcfJEaUZq+83/sRGrrxslq6De5ozXDsjFFXdnP</w:t>
      </w:r>
    </w:p>
    <w:p>
      <w:pPr>
        <w:pStyle w:val="PreformattedText"/>
        <w:bidi w:val="0"/>
        <w:spacing w:before="0" w:after="0"/>
        <w:jc w:val="left"/>
        <w:rPr/>
      </w:pPr>
      <w:r>
        <w:rPr/>
        <w:t>HlhrINUKMm/JXJKTUaeVbQeCXZVVyDa9dxSlhFq5vV03XUBkwmsHbSjS1uHV4NCmLM25uFbU5s02X3</w:t>
      </w:r>
    </w:p>
    <w:p>
      <w:pPr>
        <w:pStyle w:val="PreformattedText"/>
        <w:bidi w:val="0"/>
        <w:spacing w:before="0" w:after="0"/>
        <w:jc w:val="left"/>
        <w:rPr/>
      </w:pPr>
      <w:r>
        <w:rPr/>
        <w:t>e2iWLeH3ODrxNfsf3NXz+30ejXf1TLW3uXorv6/E/Ff3FEvCeDWblEWXNtWFP4IkZp/GPjxGtdWU/t</w:t>
      </w:r>
    </w:p>
    <w:p>
      <w:pPr>
        <w:pStyle w:val="PreformattedText"/>
        <w:bidi w:val="0"/>
        <w:spacing w:before="0" w:after="0"/>
        <w:jc w:val="left"/>
        <w:rPr/>
      </w:pPr>
      <w:r>
        <w:rPr/>
        <w:t>cfMpJjBZgiMGFSpkvGvaUBijsNjtdsUwAqDD3uqepkCt4yazr7QWiC2KAi3VZcswS6oHQb67qBncLP</w:t>
      </w:r>
    </w:p>
    <w:p>
      <w:pPr>
        <w:pStyle w:val="PreformattedText"/>
        <w:bidi w:val="0"/>
        <w:spacing w:before="0" w:after="0"/>
        <w:jc w:val="left"/>
        <w:rPr/>
      </w:pPr>
      <w:r>
        <w:rPr/>
        <w:t>nKcwrqQqixaxZhqAAbk2cK3l97l9iUDRgOg4MUyXSgTOAN0ymigpVbftOR2uQThIZrJwMNcrEgcYlo</w:t>
      </w:r>
    </w:p>
    <w:p>
      <w:pPr>
        <w:pStyle w:val="PreformattedText"/>
        <w:bidi w:val="0"/>
        <w:spacing w:before="0" w:after="0"/>
        <w:jc w:val="left"/>
        <w:rPr/>
      </w:pPr>
      <w:r>
        <w:rPr/>
        <w:t>RhYbYNSqTt9NMWc9DEIbk4gq0oSCg09QYVRe2XUvAkfcsRiOPFWXEQUCX1k9p4LnDlGcQmGz2CYjT4</w:t>
      </w:r>
    </w:p>
    <w:p>
      <w:pPr>
        <w:pStyle w:val="PreformattedText"/>
        <w:bidi w:val="0"/>
        <w:spacing w:before="0" w:after="0"/>
        <w:jc w:val="left"/>
        <w:rPr/>
      </w:pPr>
      <w:r>
        <w:rPr/>
        <w:t>DlRckfJU0btqcd5mBSoOyyNpna5ZmKLhARIPbhAwBEAXh4DbQDSwgc4Ye1Vsy3bliEv1kwBWyioorB</w:t>
      </w:r>
    </w:p>
    <w:p>
      <w:pPr>
        <w:pStyle w:val="PreformattedText"/>
        <w:bidi w:val="0"/>
        <w:spacing w:before="0" w:after="0"/>
        <w:jc w:val="left"/>
        <w:rPr/>
      </w:pPr>
      <w:r>
        <w:rPr/>
        <w:t>kAYaeYiGdxad6mXREKtbOSWJPIIJVFCeh4gqpDDIUUy5blrQnBpGITjNvcHLaC5eQuweolYtJjB97l</w:t>
      </w:r>
    </w:p>
    <w:p>
      <w:pPr>
        <w:pStyle w:val="PreformattedText"/>
        <w:bidi w:val="0"/>
        <w:spacing w:before="0" w:after="0"/>
        <w:jc w:val="left"/>
        <w:rPr/>
      </w:pPr>
      <w:r>
        <w:rPr/>
        <w:t>GUDYdruJMtu5n8Sg2qEbBZfDcG6DCLZkpVOAwNBKYYrAXtnD8nUvdrXuAOcMzHGodwBFRAKK2ycQGZ</w:t>
      </w:r>
    </w:p>
    <w:p>
      <w:pPr>
        <w:pStyle w:val="PreformattedText"/>
        <w:bidi w:val="0"/>
        <w:spacing w:before="0" w:after="0"/>
        <w:jc w:val="left"/>
        <w:rPr/>
      </w:pPr>
      <w:r>
        <w:rPr/>
        <w:t>dOQtCWjAWEaPBcUPYQwVQpv01xLpyp+kdWCyCqJMEEJhhfQbZTFFagqzrwRc03KARq7czuK4mWEgIm</w:t>
      </w:r>
    </w:p>
    <w:p>
      <w:pPr>
        <w:pStyle w:val="PreformattedText"/>
        <w:bidi w:val="0"/>
        <w:spacing w:before="0" w:after="0"/>
        <w:jc w:val="left"/>
        <w:rPr/>
      </w:pPr>
      <w:r>
        <w:rPr/>
        <w:t>rAK2F3W4RzAcczXcAqo0V1zGxYjl2M7C40cRVgg34AVBgWsExA7ABKZUULLcNPOoCwXtm2veHDUJwc</w:t>
      </w:r>
    </w:p>
    <w:p>
      <w:pPr>
        <w:pStyle w:val="PreformattedText"/>
        <w:bidi w:val="0"/>
        <w:spacing w:before="0" w:after="0"/>
        <w:jc w:val="left"/>
        <w:rPr/>
      </w:pPr>
      <w:r>
        <w:rPr/>
        <w:t>e1uRveGbDSwkoWITFAUgxTKW21sI2VDonqJCCA/EsdoCdhxyYcRUTotd5pqGldHRiRANpSAAE5RWNV</w:t>
      </w:r>
    </w:p>
    <w:p>
      <w:pPr>
        <w:pStyle w:val="PreformattedText"/>
        <w:bidi w:val="0"/>
        <w:spacing w:before="0" w:after="0"/>
        <w:jc w:val="left"/>
        <w:rPr/>
      </w:pPr>
      <w:r>
        <w:rPr/>
        <w:t>zzoCsYChd9mIlPjctBrAdJcJmp2SEk1MBxCVZ3X1n+vSkbMDp2wvPF6DNf7BXHixyaU0dw4vb+a3Xj</w:t>
      </w:r>
    </w:p>
    <w:p>
      <w:pPr>
        <w:pStyle w:val="PreformattedText"/>
        <w:bidi w:val="0"/>
        <w:spacing w:before="0" w:after="0"/>
        <w:jc w:val="left"/>
        <w:rPr/>
      </w:pPr>
      <w:r>
        <w:rPr/>
        <w:t>3iXhy2n7zZFWyXWdde3cApxnl5P+ktWZv/mTVYjctrFm+8fklNFFWyz+2sFSwYooA1LpwN3amRy5zF</w:t>
      </w:r>
    </w:p>
    <w:p>
      <w:pPr>
        <w:pStyle w:val="PreformattedText"/>
        <w:bidi w:val="0"/>
        <w:spacing w:before="0" w:after="0"/>
        <w:jc w:val="left"/>
        <w:rPr/>
      </w:pPr>
      <w:r>
        <w:rPr/>
        <w:t>ZA1VIFt91KsqIbMfu7oZ2ZKUsznpvB8SkDezOXKHWiYQWu8Orb9y4l7Gu9F/uFROcYzqvtCrzqfHz9</w:t>
      </w:r>
    </w:p>
    <w:p>
      <w:pPr>
        <w:pStyle w:val="PreformattedText"/>
        <w:bidi w:val="0"/>
        <w:spacing w:before="0" w:after="0"/>
        <w:jc w:val="left"/>
        <w:rPr/>
      </w:pPr>
      <w:r>
        <w:rPr/>
        <w:t>Yn674vr39Grxr1uoaTv/AJ9pop3f4l1nT7U12VhIhBpryU1+43RMFv8AyNrYNWr43zNNavvV9eGaRp</w:t>
      </w:r>
    </w:p>
    <w:p>
      <w:pPr>
        <w:pStyle w:val="PreformattedText"/>
        <w:bidi w:val="0"/>
        <w:spacing w:before="0" w:after="0"/>
        <w:jc w:val="left"/>
        <w:rPr/>
      </w:pPr>
      <w:r>
        <w:rPr/>
        <w:t>aJi6ofEuN5pzSHQ4zriVjJdufjS6Klx8tt4bxi8wiNb9v+1Mi/DHP43U2BVvNFGMYgVQVRfvnzNLS7</w:t>
      </w:r>
    </w:p>
    <w:p>
      <w:pPr>
        <w:pStyle w:val="PreformattedText"/>
        <w:bidi w:val="0"/>
        <w:spacing w:before="0" w:after="0"/>
        <w:jc w:val="left"/>
        <w:rPr/>
      </w:pPr>
      <w:r>
        <w:rPr/>
        <w:t>aezfUoqqx7uebfM4ow1jmKBnKxldF9VxEu2nOV4uVi6y4oeurb1DY7OdYwJk8yhwYEgcGKo5rqYRY3</w:t>
      </w:r>
    </w:p>
    <w:p>
      <w:pPr>
        <w:pStyle w:val="PreformattedText"/>
        <w:bidi w:val="0"/>
        <w:spacing w:before="0" w:after="0"/>
        <w:jc w:val="left"/>
        <w:rPr/>
      </w:pPr>
      <w:r>
        <w:rPr/>
        <w:t>5671xEKtLTOeahPAvXZQkcJEq08xAO0uGs3fceUFJizq784iUGlsGUU1Toj4tXgqjmrQvFExUbtOsX</w:t>
      </w:r>
    </w:p>
    <w:p>
      <w:pPr>
        <w:pStyle w:val="PreformattedText"/>
        <w:bidi w:val="0"/>
        <w:spacing w:before="0" w:after="0"/>
        <w:jc w:val="left"/>
        <w:rPr/>
      </w:pPr>
      <w:r>
        <w:rPr/>
        <w:t>7aqONijJbt1y5jsDwL+E1NXz+2C1Tn7/AFj1dexgfgPxd/aPhXba4QrOYolMJKMBWagooBpEMjnCeY</w:t>
      </w:r>
    </w:p>
    <w:p>
      <w:pPr>
        <w:pStyle w:val="PreformattedText"/>
        <w:bidi w:val="0"/>
        <w:spacing w:before="0" w:after="0"/>
        <w:jc w:val="left"/>
        <w:rPr/>
      </w:pPr>
      <w:r>
        <w:rPr/>
        <w:t>9ALrjn4jkrgoWm+P1AoxW325vqOeXhh7qrmAJMAoXIOk7Wcbozu3Ox6z1zCmW0hWrtB9WMa2EurO1w</w:t>
      </w:r>
    </w:p>
    <w:p>
      <w:pPr>
        <w:pStyle w:val="PreformattedText"/>
        <w:bidi w:val="0"/>
        <w:spacing w:before="0" w:after="0"/>
        <w:jc w:val="left"/>
        <w:rPr/>
      </w:pPr>
      <w:r>
        <w:rPr/>
        <w:t>B3AgNkrSpvDvLz3LUBTCVzVXjAQStRN4w5xcNcfH8TX7H9zV8/t9d3x+iGw9/wDv9T6h3HAMKLyL/w</w:t>
      </w:r>
    </w:p>
    <w:p>
      <w:pPr>
        <w:pStyle w:val="PreformattedText"/>
        <w:bidi w:val="0"/>
        <w:spacing w:before="0" w:after="0"/>
        <w:jc w:val="left"/>
        <w:rPr/>
      </w:pPr>
      <w:r>
        <w:rPr/>
        <w:t>CSxJwrNjyTUhYBzWDGOMxttnhutG7YuFYr5xjMFh2byQpcru2E2wWVLpdPsRlCzIM693iDBayW7wYN</w:t>
      </w:r>
    </w:p>
    <w:p>
      <w:pPr>
        <w:pStyle w:val="PreformattedText"/>
        <w:bidi w:val="0"/>
        <w:spacing w:before="0" w:after="0"/>
        <w:jc w:val="left"/>
        <w:rPr/>
      </w:pPr>
      <w:r>
        <w:rPr/>
        <w:t>QQ8qap3eDwwasjKuXir8ShinIow093hyxbbODQOWs3rBFpocJa4Q24hQzeBQ6ty3cZoWVYb3lWEYTH</w:t>
      </w:r>
    </w:p>
    <w:p>
      <w:pPr>
        <w:pStyle w:val="PreformattedText"/>
        <w:bidi w:val="0"/>
        <w:spacing w:before="0" w:after="0"/>
        <w:jc w:val="left"/>
        <w:rPr/>
      </w:pPr>
      <w:r>
        <w:rPr/>
        <w:t>nr+okCNY01WLVqU9ZgAyyQOTvcSeIJbW3YqmYk12oMKxlG/wAVWsUMw2xiFijykiU5h31XtELwFvaA</w:t>
      </w:r>
    </w:p>
    <w:p>
      <w:pPr>
        <w:pStyle w:val="PreformattedText"/>
        <w:bidi w:val="0"/>
        <w:spacing w:before="0" w:after="0"/>
        <w:jc w:val="left"/>
        <w:rPr/>
      </w:pPr>
      <w:r>
        <w:rPr/>
        <w:t>lTP4yo9zCujsFbIkJGRAWy2mLKFw0FLswC6dwCBjDFUvmmxEn5uEZAspHFdT70MHJolF5FUaDhF5DZ</w:t>
      </w:r>
    </w:p>
    <w:p>
      <w:pPr>
        <w:pStyle w:val="PreformattedText"/>
        <w:bidi w:val="0"/>
        <w:spacing w:before="0" w:after="0"/>
        <w:jc w:val="left"/>
        <w:rPr/>
      </w:pPr>
      <w:r>
        <w:rPr/>
        <w:t>LeCborXLKwxC2im3kpbLxiK4uQkXg282aDNspUBJJRHXObo8QEqUKxQp2sYGiXcy2khdWDliCxctjZ</w:t>
      </w:r>
    </w:p>
    <w:p>
      <w:pPr>
        <w:pStyle w:val="PreformattedText"/>
        <w:bidi w:val="0"/>
        <w:spacing w:before="0" w:after="0"/>
        <w:jc w:val="left"/>
        <w:rPr/>
      </w:pPr>
      <w:r>
        <w:rPr/>
        <w:t>wpKU/aECOIKZuyw+WYsMEG4Sz2+ErkksNJtB2JUA4RT8GWnKVvRB6rVXiJ5rbU1RGUGNoLQltVWoYK</w:t>
      </w:r>
    </w:p>
    <w:p>
      <w:pPr>
        <w:pStyle w:val="PreformattedText"/>
        <w:bidi w:val="0"/>
        <w:spacing w:before="0" w:after="0"/>
        <w:jc w:val="left"/>
        <w:rPr/>
      </w:pPr>
      <w:r>
        <w:rPr/>
        <w:t>lCs3Ol+K0T7OoaUjorDqvcX5Zia10pcGbu7FlBzCsVHaIVeW4RSC8jmVYvIbZlSJbTy6sDHCEz5KaY</w:t>
      </w:r>
    </w:p>
    <w:p>
      <w:pPr>
        <w:pStyle w:val="PreformattedText"/>
        <w:bidi w:val="0"/>
        <w:spacing w:before="0" w:after="0"/>
        <w:jc w:val="left"/>
        <w:rPr/>
      </w:pPr>
      <w:r>
        <w:rPr/>
        <w:t>WC6ps3griGU+UXScKL3dyiE33dcjolWuiYw1SDb4vPbisyl3ipFOlVA4VzMxi1UAN+EKHlYYaXZE2J</w:t>
      </w:r>
    </w:p>
    <w:p>
      <w:pPr>
        <w:pStyle w:val="PreformattedText"/>
        <w:bidi w:val="0"/>
        <w:spacing w:before="0" w:after="0"/>
        <w:jc w:val="left"/>
        <w:rPr/>
      </w:pPr>
      <w:r>
        <w:rPr/>
        <w:t>2pusMTGwqU2V4WmIMVVFYFHKiqJi0ApRbS4HZ7QEAprXQYDrkrqJM7bQyFuKovMJAwQEDIaHa6FMV6</w:t>
      </w:r>
    </w:p>
    <w:p>
      <w:pPr>
        <w:pStyle w:val="PreformattedText"/>
        <w:bidi w:val="0"/>
        <w:spacing w:before="0" w:after="0"/>
        <w:jc w:val="left"/>
        <w:rPr/>
      </w:pPr>
      <w:r>
        <w:rPr/>
        <w:t>hdR5XKBVVvEvtVrCEAPVWdULAH4soaQYMHIygJNwV2iAR0Kai1lTLmI9q5CwxPb+P8mC8X039XPfB2</w:t>
      </w:r>
    </w:p>
    <w:p>
      <w:pPr>
        <w:pStyle w:val="PreformattedText"/>
        <w:bidi w:val="0"/>
        <w:spacing w:before="0" w:after="0"/>
        <w:jc w:val="left"/>
        <w:rPr/>
      </w:pPr>
      <w:r>
        <w:rPr/>
        <w:t>6ntnqF1f5NRGxuh4xmvzi5TTebvGvizMsGrwaaOn2li3eT3zj7y7KwDjz9/eAXeQ14iAtY7MWXVV3A</w:t>
      </w:r>
    </w:p>
    <w:p>
      <w:pPr>
        <w:pStyle w:val="PreformattedText"/>
        <w:bidi w:val="0"/>
        <w:spacing w:before="0" w:after="0"/>
        <w:jc w:val="left"/>
        <w:rPr/>
      </w:pPr>
      <w:r>
        <w:rPr/>
        <w:t>Wl4vWs9xDlLT3/WmZKh9qzqUFlpcHnx8yiyigo39h6g2Os0+KK/EKabEw/39poxmjEKpco2dIYjTVl</w:t>
      </w:r>
    </w:p>
    <w:p>
      <w:pPr>
        <w:pStyle w:val="PreformattedText"/>
        <w:bidi w:val="0"/>
        <w:spacing w:before="0" w:after="0"/>
        <w:jc w:val="left"/>
        <w:rPr/>
      </w:pPr>
      <w:r>
        <w:rPr/>
        <w:t>Yt0t6z0QAsbvrjNZ94JWSrql1Z+f8AUFg4deaMwLrdXX/PeLav1jHoAoLQtL0cwZrIMHmpeuK/5/cV</w:t>
      </w:r>
    </w:p>
    <w:p>
      <w:pPr>
        <w:pStyle w:val="PreformattedText"/>
        <w:bidi w:val="0"/>
        <w:spacing w:before="0" w:after="0"/>
        <w:jc w:val="left"/>
        <w:rPr/>
      </w:pPr>
      <w:r>
        <w:rPr/>
        <w:t>dy7cvz89cxoSrTF6Xf2njr7e54qIlXzr0Xi6vzTL7q/GPx7Tryge7L85utUV1fPoFml8m8ZgEaUpc0</w:t>
      </w:r>
    </w:p>
    <w:p>
      <w:pPr>
        <w:pStyle w:val="PreformattedText"/>
        <w:bidi w:val="0"/>
        <w:spacing w:before="0" w:after="0"/>
        <w:jc w:val="left"/>
        <w:rPr/>
      </w:pPr>
      <w:r>
        <w:rPr/>
        <w:t>VXu8y93oWuAS/dcpww3VU5/OII4s+4B83wS+N5pTVm/iJm81aHprm/OpbQPCFsYesYxCqdDit3w11m</w:t>
      </w:r>
    </w:p>
    <w:p>
      <w:pPr>
        <w:pStyle w:val="PreformattedText"/>
        <w:bidi w:val="0"/>
        <w:spacing w:before="0" w:after="0"/>
        <w:jc w:val="left"/>
        <w:rPr/>
      </w:pPr>
      <w:r>
        <w:rPr/>
        <w:t>NIZ2oO8aqVjq2z+T7TYAGuX+pZoxus46zmJRGm1e8LbPJvkYTbbD58tsN7yeA5hh58n/AJmJOhs0+8</w:t>
      </w:r>
    </w:p>
    <w:p>
      <w:pPr>
        <w:pStyle w:val="PreformattedText"/>
        <w:bidi w:val="0"/>
        <w:spacing w:before="0" w:after="0"/>
        <w:jc w:val="left"/>
        <w:rPr/>
      </w:pPr>
      <w:r>
        <w:rPr/>
        <w:t>uErkDOL4+1QHWgUeTmMWPrU1fP7YYXIcP2/wB9XT7Mph3/AKMPx0PFpL22wHCqiUCi37nPUsSYL19D</w:t>
      </w:r>
    </w:p>
    <w:p>
      <w:pPr>
        <w:pStyle w:val="PreformattedText"/>
        <w:bidi w:val="0"/>
        <w:spacing w:before="0" w:after="0"/>
        <w:jc w:val="left"/>
        <w:rPr/>
      </w:pPr>
      <w:r>
        <w:rPr/>
        <w:t>NvfTONOHHM42d6PsX5lt1heA/fGCOAq84DzeTmOlTVJ+cV8wKogtAKW95y1BJAm5FGDit6NxsLg0Kt</w:t>
      </w:r>
    </w:p>
    <w:p>
      <w:pPr>
        <w:pStyle w:val="PreformattedText"/>
        <w:bidi w:val="0"/>
        <w:spacing w:before="0" w:after="0"/>
        <w:jc w:val="left"/>
        <w:rPr/>
      </w:pPr>
      <w:r>
        <w:rPr/>
        <w:t>7utLFSNAuq8D2Gddyd3k18yygpz37HvNPsf3NXz+30SNOXP4m74/RP2f1CIPIh73CMnQq/ZlWdCme/</w:t>
      </w:r>
    </w:p>
    <w:p>
      <w:pPr>
        <w:pStyle w:val="PreformattedText"/>
        <w:bidi w:val="0"/>
        <w:spacing w:before="0" w:after="0"/>
        <w:jc w:val="left"/>
        <w:rPr/>
      </w:pPr>
      <w:r>
        <w:rPr/>
        <w:t>b3iguDFFX78PMYtrvGXHGIRQUl73WbH5ZRqsX9jUvTpmKwoNNcx1W+eFhlvfBKgDW1Cz/wBXiBQOVh</w:t>
      </w:r>
    </w:p>
    <w:p>
      <w:pPr>
        <w:pStyle w:val="PreformattedText"/>
        <w:bidi w:val="0"/>
        <w:spacing w:before="0" w:after="0"/>
        <w:jc w:val="left"/>
        <w:rPr/>
      </w:pPr>
      <w:r>
        <w:rPr/>
        <w:t>ku80+0cWrA5TxgKJaOw5DNvC95sULKoTB3jcWiiCpRtwfYiv6DbzZr7TAbIWeLzXm4BKcaznkOrlVm</w:t>
      </w:r>
    </w:p>
    <w:p>
      <w:pPr>
        <w:pStyle w:val="PreformattedText"/>
        <w:bidi w:val="0"/>
        <w:spacing w:before="0" w:after="0"/>
        <w:jc w:val="left"/>
        <w:rPr/>
      </w:pPr>
      <w:r>
        <w:rPr/>
        <w:t>+qPwQuxh3KPia4sb2JsRXO8xQCwBViHMec3QShRUc4AIuIBYFsS1Zc5YGgaUO8cTXdEoShAiKjECdB</w:t>
      </w:r>
    </w:p>
    <w:p>
      <w:pPr>
        <w:pStyle w:val="PreformattedText"/>
        <w:bidi w:val="0"/>
        <w:spacing w:before="0" w:after="0"/>
        <w:jc w:val="left"/>
        <w:rPr/>
      </w:pPr>
      <w:r>
        <w:rPr/>
        <w:t>gUteovqUOpCIxW1aALe4XihSyYUP8A1oIWADuDrqNEVxYX4eGLjVhBKJ8BnBpza4i6VAqwKxbTALOW</w:t>
      </w:r>
    </w:p>
    <w:p>
      <w:pPr>
        <w:pStyle w:val="PreformattedText"/>
        <w:bidi w:val="0"/>
        <w:spacing w:before="0" w:after="0"/>
        <w:jc w:val="left"/>
        <w:rPr/>
      </w:pPr>
      <w:r>
        <w:rPr/>
        <w:t>F0EvZujGLsLbVSjvwhoAcSD3DBC8ck1ZaE5xvmAiFPvY2pLwCMPlGEop4LVuh1lYbicJLtpK7/iILK</w:t>
      </w:r>
    </w:p>
    <w:p>
      <w:pPr>
        <w:pStyle w:val="PreformattedText"/>
        <w:bidi w:val="0"/>
        <w:spacing w:before="0" w:after="0"/>
        <w:jc w:val="left"/>
        <w:rPr/>
      </w:pPr>
      <w:r>
        <w:rPr/>
        <w:t>1NDltOaAKuAkhNG0L29i40LVgZApgsrYiHq4pptF3lbp8xeuVraaGFQo7mTnhSKK1YoIIxQwUIouos</w:t>
      </w:r>
    </w:p>
    <w:p>
      <w:pPr>
        <w:pStyle w:val="PreformattedText"/>
        <w:bidi w:val="0"/>
        <w:spacing w:before="0" w:after="0"/>
        <w:jc w:val="left"/>
        <w:rPr/>
      </w:pPr>
      <w:r>
        <w:rPr/>
        <w:t>hqYtauTRRbdjTqoDMRPRQKm0AoXn4C8DG2oZuIl5EJL3uQ5lNRsKC6z8yjwS5XmkljrAFVKGYusBDk</w:t>
      </w:r>
    </w:p>
    <w:p>
      <w:pPr>
        <w:pStyle w:val="PreformattedText"/>
        <w:bidi w:val="0"/>
        <w:spacing w:before="0" w:after="0"/>
        <w:jc w:val="left"/>
        <w:rPr/>
      </w:pPr>
      <w:r>
        <w:rPr/>
        <w:t>6gwVNMVBMB6LfYOTgGggxRLYSIrGEZ1mMY9O4p21JRtTBoRgRSG3FCsOVlSY2hkODF3o6jTy0lgD71</w:t>
      </w:r>
    </w:p>
    <w:p>
      <w:pPr>
        <w:pStyle w:val="PreformattedText"/>
        <w:bidi w:val="0"/>
        <w:spacing w:before="0" w:after="0"/>
        <w:jc w:val="left"/>
        <w:rPr/>
      </w:pPr>
      <w:r>
        <w:rPr/>
        <w:t>als1LJRYAKGfK8xgMecKo30EqupTemC0urOFV/cUFcHnQE2aVAhYGkkoWG6Gz3lJbIzA2rtM30MHVo</w:t>
      </w:r>
    </w:p>
    <w:p>
      <w:pPr>
        <w:pStyle w:val="PreformattedText"/>
        <w:bidi w:val="0"/>
        <w:spacing w:before="0" w:after="0"/>
        <w:jc w:val="left"/>
        <w:rPr/>
      </w:pPr>
      <w:r>
        <w:rPr/>
        <w:t>kVAOGYMPSFwchYl0Y4DQQhYUK6+N2Xm1YdopMI2misIgWDGOdH+KHIQl5ecgWJF81pftVxyAapM+fv</w:t>
      </w:r>
    </w:p>
    <w:p>
      <w:pPr>
        <w:pStyle w:val="PreformattedText"/>
        <w:bidi w:val="0"/>
        <w:spacing w:before="0" w:after="0"/>
        <w:jc w:val="left"/>
        <w:rPr/>
      </w:pPr>
      <w:r>
        <w:rPr/>
        <w:t>KqtV7/8AsLCiuQc3K5u+zw9HggvWTd4v2wzNnWb/AKmzpzi9ZwtdwKy75Z3YZw84+xEAO9fBLaribM</w:t>
      </w:r>
    </w:p>
    <w:p>
      <w:pPr>
        <w:pStyle w:val="PreformattedText"/>
        <w:bidi w:val="0"/>
        <w:spacing w:before="0" w:after="0"/>
        <w:jc w:val="left"/>
        <w:rPr/>
      </w:pPr>
      <w:r>
        <w:rPr/>
        <w:t>rfLj8tGYMt777MfqKLSjFOVv7kawnVPl7rMMXXNX5r0bprLinFcq+Y4q+Wvkz+YMG89gOnlAa6OM+x</w:t>
      </w:r>
    </w:p>
    <w:p>
      <w:pPr>
        <w:pStyle w:val="PreformattedText"/>
        <w:bidi w:val="0"/>
        <w:spacing w:before="0" w:after="0"/>
        <w:jc w:val="left"/>
        <w:rPr/>
      </w:pPr>
      <w:r>
        <w:rPr/>
        <w:t>+JkBw54P/JQ0Ltfuw8P+RiRmvGwK11MpfmvxErD6BkgoWOautPzFNm+b1ffvPFfu/Snpvk5PtiU0PD</w:t>
      </w:r>
    </w:p>
    <w:p>
      <w:pPr>
        <w:pStyle w:val="PreformattedText"/>
        <w:bidi w:val="0"/>
        <w:spacing w:before="0" w:after="0"/>
        <w:jc w:val="left"/>
        <w:rPr/>
      </w:pPr>
      <w:r>
        <w:rPr/>
        <w:t>fXHj0rF8XXnURu8bOM1zxK09Sjfuc8mfszKMHBVfGo33iq8j35nhy1dig/HEejm8a474CNBlU0U9YG</w:t>
      </w:r>
    </w:p>
    <w:p>
      <w:pPr>
        <w:pStyle w:val="PreformattedText"/>
        <w:bidi w:val="0"/>
        <w:spacing w:before="0" w:after="0"/>
        <w:jc w:val="left"/>
        <w:rPr/>
      </w:pPr>
      <w:r>
        <w:rPr/>
        <w:t>nfaRTlSsqZL/AMlNfTxKxwvnVXi/aNi1h7/vqqhih2rdOvcyXAOTfs5N9cxqcF3inIVVnliBxw3mvo</w:t>
      </w:r>
    </w:p>
    <w:p>
      <w:pPr>
        <w:pStyle w:val="PreformattedText"/>
        <w:bidi w:val="0"/>
        <w:spacing w:before="0" w:after="0"/>
        <w:jc w:val="left"/>
        <w:rPr/>
      </w:pPr>
      <w:r>
        <w:rPr/>
        <w:t>igbcW1g1V5e4g3eih4317Stu6a/uY8jQ5+b6l+zX7XFWGWjXj8S5i+WUDzZKkUA5Bv87bjmC6KKurB</w:t>
      </w:r>
    </w:p>
    <w:p>
      <w:pPr>
        <w:pStyle w:val="PreformattedText"/>
        <w:bidi w:val="0"/>
        <w:spacing w:before="0" w:after="0"/>
        <w:jc w:val="left"/>
        <w:rPr/>
      </w:pPr>
      <w:r>
        <w:rPr/>
        <w:t>DrmOKqTP/wAiUFUue9D/AFNS9X+IFFcJjGq/Pfq6fZnL5hnA3ZT5SEBeEGnVzJGktqa89LHftx+5r9</w:t>
      </w:r>
    </w:p>
    <w:p>
      <w:pPr>
        <w:pStyle w:val="PreformattedText"/>
        <w:bidi w:val="0"/>
        <w:spacing w:before="0" w:after="0"/>
        <w:jc w:val="left"/>
        <w:rPr/>
      </w:pPr>
      <w:r>
        <w:rPr/>
        <w:t>eITeBS9xS0Ac+9Z4vmBYb1xRh9tQUFc1Zpv80SnnN07Cm9XUIrW3/heymVggAEMnzjR7y8BitcOaRY</w:t>
      </w:r>
    </w:p>
    <w:p>
      <w:pPr>
        <w:pStyle w:val="PreformattedText"/>
        <w:bidi w:val="0"/>
        <w:spacing w:before="0" w:after="0"/>
        <w:jc w:val="left"/>
        <w:rPr/>
      </w:pPr>
      <w:r>
        <w:rPr/>
        <w:t>AqKYAeQC3xiVLoD7E0vg/uavn9vpXlzmvR0e+PibPIj97gJPk72r9pYAz79/1EA4L5t18pBCydM/9m</w:t>
      </w:r>
    </w:p>
    <w:p>
      <w:pPr>
        <w:pStyle w:val="PreformattedText"/>
        <w:bidi w:val="0"/>
        <w:spacing w:before="0" w:after="0"/>
        <w:jc w:val="left"/>
        <w:rPr/>
      </w:pPr>
      <w:r>
        <w:rPr/>
        <w:t>pM2NfLf9RrVnK2dNwsZGufJyVhuZim1opBee6r3hgFMZut907SKCaH65Y+Gga4BsOtZuIxq6W0KCs2</w:t>
      </w:r>
    </w:p>
    <w:p>
      <w:pPr>
        <w:pStyle w:val="PreformattedText"/>
        <w:bidi w:val="0"/>
        <w:spacing w:before="0" w:after="0"/>
        <w:jc w:val="left"/>
        <w:rPr/>
      </w:pPr>
      <w:r>
        <w:rPr/>
        <w:t>Yal69nGn2qoZZB1WTPZMtdGLLwFctlYwMJVTX2K3cxsEMrsLkVZXcAbocYZWvbocCgGorAfANaTQqM</w:t>
      </w:r>
    </w:p>
    <w:p>
      <w:pPr>
        <w:pStyle w:val="PreformattedText"/>
        <w:bidi w:val="0"/>
        <w:spacing w:before="0" w:after="0"/>
        <w:jc w:val="left"/>
        <w:rPr/>
      </w:pPr>
      <w:r>
        <w:rPr/>
        <w:t>xtQCrS5hKgzSCA+cOoNEJVldUXUjfSJjOcNy0YH8ZUFWGim2GWHB+ABKmGonL2JnjFRmlsM0HpvLAs</w:t>
      </w:r>
    </w:p>
    <w:p>
      <w:pPr>
        <w:pStyle w:val="PreformattedText"/>
        <w:bidi w:val="0"/>
        <w:spacing w:before="0" w:after="0"/>
        <w:jc w:val="left"/>
        <w:rPr/>
      </w:pPr>
      <w:r>
        <w:rPr/>
        <w:t>cEEE+K3V+VuXIFU8UgUoHFBUMrOpoW3L47a6jAwBN0oFpsKxk4mf5iqLvDNnSEb1EBoLnAsYWs1KFG</w:t>
      </w:r>
    </w:p>
    <w:p>
      <w:pPr>
        <w:pStyle w:val="PreformattedText"/>
        <w:bidi w:val="0"/>
        <w:spacing w:before="0" w:after="0"/>
        <w:jc w:val="left"/>
        <w:rPr/>
      </w:pPr>
      <w:r>
        <w:rPr/>
        <w:t>mTWSdFaUGWXHTiXhOBIz2GIyLhOKECIFwXnRCEKiwbg11ALo2sVW1qIK3jWDt1FRBle4haaxzjGYGm</w:t>
      </w:r>
    </w:p>
    <w:p>
      <w:pPr>
        <w:pStyle w:val="PreformattedText"/>
        <w:bidi w:val="0"/>
        <w:spacing w:before="0" w:after="0"/>
        <w:jc w:val="left"/>
        <w:rPr/>
      </w:pPr>
      <w:r>
        <w:rPr/>
        <w:t>zWL4S33dnmXeSTBsspLYr2idAtcKAVF4lU4GUtlKNMexTUOB7RgNKYy0Ggqmgixed2F1hUEMBlg04s</w:t>
      </w:r>
    </w:p>
    <w:p>
      <w:pPr>
        <w:pStyle w:val="PreformattedText"/>
        <w:bidi w:val="0"/>
        <w:spacing w:before="0" w:after="0"/>
        <w:jc w:val="left"/>
        <w:rPr/>
      </w:pPr>
      <w:r>
        <w:rPr/>
        <w:t>EQ0aebhlrBFYpZijdzcYkIrQ3pQ3lbc3mYNY66Y9auMs8zOGXpWkuKTPAQ3VRVo2Aa0FOEaSMXvMAq</w:t>
      </w:r>
    </w:p>
    <w:p>
      <w:pPr>
        <w:pStyle w:val="PreformattedText"/>
        <w:bidi w:val="0"/>
        <w:spacing w:before="0" w:after="0"/>
        <w:jc w:val="left"/>
        <w:rPr/>
      </w:pPr>
      <w:r>
        <w:rPr/>
        <w:t>gJ3eIgWicmMOS7TTq4SNSICC7iTLN51Cd4LdOUDFg8GoYMO5yRjkF31mNZERSmJVC6OeQxBmRphilC</w:t>
      </w:r>
    </w:p>
    <w:p>
      <w:pPr>
        <w:pStyle w:val="PreformattedText"/>
        <w:bidi w:val="0"/>
        <w:spacing w:before="0" w:after="0"/>
        <w:jc w:val="left"/>
        <w:rPr/>
      </w:pPr>
      <w:r>
        <w:rPr/>
        <w:t>5M4cw6jRauhNKGgHNuYUy7CGMprGXjxDanZRGCEEWZF4iLiiBlsCKLLgCigcSFtAGxq8Qdwb8uxG4b</w:t>
      </w:r>
    </w:p>
    <w:p>
      <w:pPr>
        <w:pStyle w:val="PreformattedText"/>
        <w:bidi w:val="0"/>
        <w:spacing w:before="0" w:after="0"/>
        <w:jc w:val="left"/>
        <w:rPr/>
      </w:pPr>
      <w:r>
        <w:rPr/>
        <w:t>pys1M8bS+rATBMTsUjDq67zJQZoIIFwXDdoMMzf42YrEww5aUBbFQ0qCWgstyK3O8qsp2z/3/Yqzs6</w:t>
      </w:r>
    </w:p>
    <w:p>
      <w:pPr>
        <w:pStyle w:val="PreformattedText"/>
        <w:bidi w:val="0"/>
        <w:spacing w:before="0" w:after="0"/>
        <w:jc w:val="left"/>
        <w:rPr/>
      </w:pPr>
      <w:r>
        <w:rPr/>
        <w:t>Vz71Wn0+jmaxyFvWeuPg9FrK4/34uLwoZQ8defxKsCjzi6lBgPN9Py3EPFXq8v4UvtmORS+7r7nied</w:t>
      </w:r>
    </w:p>
    <w:p>
      <w:pPr>
        <w:pStyle w:val="PreformattedText"/>
        <w:bidi w:val="0"/>
        <w:spacing w:before="0" w:after="0"/>
        <w:jc w:val="left"/>
        <w:rPr/>
      </w:pPr>
      <w:r>
        <w:rPr/>
        <w:t>5q63WKsw1U+vp4iB2uSF0D81OQ5dEz3jrB9+YKLLxei3ec0VuU4boWrbrHZz84jtKxeMjf21Erm7/R</w:t>
      </w:r>
    </w:p>
    <w:p>
      <w:pPr>
        <w:pStyle w:val="PreformattedText"/>
        <w:bidi w:val="0"/>
        <w:spacing w:before="0" w:after="0"/>
        <w:jc w:val="left"/>
        <w:rPr/>
      </w:pPr>
      <w:r>
        <w:rPr/>
        <w:t>1rUrK9r4P9wMFa0PGMcbnye9Nf7GnBiyN8GujLjiL0GOzF+W2ZZq6/X9ynONc/8q5Yby96/wBgeSrv</w:t>
      </w:r>
    </w:p>
    <w:p>
      <w:pPr>
        <w:pStyle w:val="PreformattedText"/>
        <w:bidi w:val="0"/>
        <w:spacing w:before="0" w:after="0"/>
        <w:jc w:val="left"/>
        <w:rPr/>
      </w:pPr>
      <w:r>
        <w:rPr/>
        <w:t>62wwtjQ5VNuLxC9n7jZy5yZ/PvCs31j34/DKvXG/jnR6APHu5a1eqSmyuUxis6zs/Mr5+vNQKxx11+</w:t>
      </w:r>
    </w:p>
    <w:p>
      <w:pPr>
        <w:pStyle w:val="PreformattedText"/>
        <w:bidi w:val="0"/>
        <w:spacing w:before="0" w:after="0"/>
        <w:jc w:val="left"/>
        <w:rPr/>
      </w:pPr>
      <w:r>
        <w:rPr/>
        <w:t>4HL7q1+4NOMrulfirg37Yr+79+IxAKYzWDd1kbg7LONZz3Ezkz0231mrlWdDOasmb8V+ZYNUU5qv8A</w:t>
      </w:r>
    </w:p>
    <w:p>
      <w:pPr>
        <w:pStyle w:val="PreformattedText"/>
        <w:bidi w:val="0"/>
        <w:spacing w:before="0" w:after="0"/>
        <w:jc w:val="left"/>
        <w:rPr/>
      </w:pPr>
      <w:r>
        <w:rPr/>
        <w:t>PaJaXdVijnrXUAFU+GvKucsBZvFueq3dyoHk0xjquZal3rmC09D83Mj8V94sNbQe+MQe2kvvoPiaMa</w:t>
      </w:r>
    </w:p>
    <w:p>
      <w:pPr>
        <w:pStyle w:val="PreformattedText"/>
        <w:bidi w:val="0"/>
        <w:spacing w:before="0" w:after="0"/>
        <w:jc w:val="left"/>
        <w:rPr/>
      </w:pPr>
      <w:r>
        <w:rPr/>
        <w:t>38uoFbN4u/H+ykGWsCaHW+JUVnYvnHmVnhTrd6PHc1fP7ZbYy539pXo6fZmi6vHcWtWGnP6/MsTFhR</w:t>
      </w:r>
    </w:p>
    <w:p>
      <w:pPr>
        <w:pStyle w:val="PreformattedText"/>
        <w:bidi w:val="0"/>
        <w:spacing w:before="0" w:after="0"/>
        <w:jc w:val="left"/>
        <w:rPr/>
      </w:pPr>
      <w:r>
        <w:rPr/>
        <w:t>PHMs5Fi7bvFhdYg4HLeT79QCxdF4/wBuDbehbvft945QVxo/7zGbWjT87l4jgugv9GO4LUFlHB3duy</w:t>
      </w:r>
    </w:p>
    <w:p>
      <w:pPr>
        <w:pStyle w:val="PreformattedText"/>
        <w:bidi w:val="0"/>
        <w:spacing w:before="0" w:after="0"/>
        <w:jc w:val="left"/>
        <w:rPr/>
      </w:pPr>
      <w:r>
        <w:rPr/>
        <w:t>vvC95umFMlaar7w5bMMZ0aoRLLM2GKAdL1ErCk13bQP1xC3nuwsPYfv/5EUyc8+YgLsfFzAxVT8eYW</w:t>
      </w:r>
    </w:p>
    <w:p>
      <w:pPr>
        <w:pStyle w:val="PreformattedText"/>
        <w:bidi w:val="0"/>
        <w:spacing w:before="0" w:after="0"/>
        <w:jc w:val="left"/>
        <w:rPr/>
      </w:pPr>
      <w:r>
        <w:rPr/>
        <w:t>XXT3m/xAUWacvGc1ftNxBeG6Lum5SacpbuvNSldus/e7h0m1VqxlpkHOnztq8RFpLHhRVFfMPZv+5R</w:t>
      </w:r>
    </w:p>
    <w:p>
      <w:pPr>
        <w:pStyle w:val="PreformattedText"/>
        <w:bidi w:val="0"/>
        <w:spacing w:before="0" w:after="0"/>
        <w:jc w:val="left"/>
        <w:rPr/>
      </w:pPr>
      <w:r>
        <w:rPr/>
        <w:t>VZXMY6QUsU32+48SwoFDx9EQuXPHg3zj+4g0JfOftczXR9ipToDzg33q9zy151fzOgVylZrvwRiEFD</w:t>
      </w:r>
    </w:p>
    <w:p>
      <w:pPr>
        <w:pStyle w:val="PreformattedText"/>
        <w:bidi w:val="0"/>
        <w:spacing w:before="0" w:after="0"/>
        <w:jc w:val="left"/>
        <w:rPr/>
      </w:pPr>
      <w:r>
        <w:rPr/>
        <w:t>RMTyJiKuRwtkttvfA1TCWa9gWkVCLD4kSp7fukqJu2DbGoNXUMb+y2JCkZdgdBLxk4IKCSOdwUNF2F</w:t>
      </w:r>
    </w:p>
    <w:p>
      <w:pPr>
        <w:pStyle w:val="PreformattedText"/>
        <w:bidi w:val="0"/>
        <w:spacing w:before="0" w:after="0"/>
        <w:jc w:val="left"/>
        <w:rPr/>
      </w:pPr>
      <w:r>
        <w:rPr/>
        <w:t>0Br2iAoliK1rUryauCvBlcXxyoG0BctDksrkKpaC0rRBRFH8z4IRSGyrGrKUGQOKjUolZcRa2XFLV7</w:t>
      </w:r>
    </w:p>
    <w:p>
      <w:pPr>
        <w:pStyle w:val="PreformattedText"/>
        <w:bidi w:val="0"/>
        <w:spacing w:before="0" w:after="0"/>
        <w:jc w:val="left"/>
        <w:rPr/>
      </w:pPr>
      <w:r>
        <w:rPr/>
        <w:t>rUNAEvbdcoKOd11BfEdzVGliWoquSX5DTMKHSxjcBjqBb+55dPJcZUX5A7NoOHkOWNVqAQpQExazTE</w:t>
      </w:r>
    </w:p>
    <w:p>
      <w:pPr>
        <w:pStyle w:val="PreformattedText"/>
        <w:bidi w:val="0"/>
        <w:spacing w:before="0" w:after="0"/>
        <w:jc w:val="left"/>
        <w:rPr/>
      </w:pPr>
      <w:r>
        <w:rPr/>
        <w:t>iAWpBUtQxEydR6yctNKisDtxDcrVWjJqV3xc4lDKqvRl1Ryu+WBYKCk4mzgy+Tu2WrwQAQTxbvncz3</w:t>
      </w:r>
    </w:p>
    <w:p>
      <w:pPr>
        <w:pStyle w:val="PreformattedText"/>
        <w:bidi w:val="0"/>
        <w:spacing w:before="0" w:after="0"/>
        <w:jc w:val="left"/>
        <w:rPr/>
      </w:pPr>
      <w:r>
        <w:rPr/>
        <w:t>dJ7MtMFO5SqbBCyhE4F11yRztItFKYVnF1M2tHgsopFsBYcSYWARAwonNESzwWxPnAcILiV8StQzdV</w:t>
      </w:r>
    </w:p>
    <w:p>
      <w:pPr>
        <w:pStyle w:val="PreformattedText"/>
        <w:bidi w:val="0"/>
        <w:spacing w:before="0" w:after="0"/>
        <w:jc w:val="left"/>
        <w:rPr/>
      </w:pPr>
      <w:r>
        <w:rPr/>
        <w:t>TmoWwGQAhnZBCjq7gqRwDQCWLc+Dd5m1sct2zMVxKRhHXW9dtmjrgrlLtduqwQBu0HZuoZOXVg2F7C</w:t>
      </w:r>
    </w:p>
    <w:p>
      <w:pPr>
        <w:pStyle w:val="PreformattedText"/>
        <w:bidi w:val="0"/>
        <w:spacing w:before="0" w:after="0"/>
        <w:jc w:val="left"/>
        <w:rPr/>
      </w:pPr>
      <w:r>
        <w:rPr/>
        <w:t>ne5ZIbIU0NgmAEx2Q5qTZsHYNvh5m3KLJ5Byj/CNWiuVoXQNgvYXEWqMgFSlilLLh3zngQpVjkVmKJ</w:t>
      </w:r>
    </w:p>
    <w:p>
      <w:pPr>
        <w:pStyle w:val="PreformattedText"/>
        <w:bidi w:val="0"/>
        <w:spacing w:before="0" w:after="0"/>
        <w:jc w:val="left"/>
        <w:rPr/>
      </w:pPr>
      <w:r>
        <w:rPr/>
        <w:t>qbqzUqsBOaTwlBzll4BqYqjVpHmRYi8+bnBLXIxRVSjOLNJcWoxFx/umZQVsnCiQvFTmLVCoppcagH</w:t>
      </w:r>
    </w:p>
    <w:p>
      <w:pPr>
        <w:pStyle w:val="PreformattedText"/>
        <w:bidi w:val="0"/>
        <w:spacing w:before="0" w:after="0"/>
        <w:jc w:val="left"/>
        <w:rPr/>
      </w:pPr>
      <w:r>
        <w:rPr/>
        <w:t>YBrVYm96iaOC3PEWxwaGzKPXVcxNvkM6TNue6nj/ALPP2iPH9596f1mZTJWfeH6xX2hXGvEL5K+bie</w:t>
      </w:r>
    </w:p>
    <w:p>
      <w:pPr>
        <w:pStyle w:val="PreformattedText"/>
        <w:bidi w:val="0"/>
        <w:spacing w:before="0" w:after="0"/>
        <w:jc w:val="left"/>
        <w:rPr/>
      </w:pPr>
      <w:r>
        <w:rPr/>
        <w:t>Q90664uP2Uebfhd1cFPQ6br3jd7Bhd0+EiFtJyo01nxNs4bQucuBxjMrmvmv7hfa3fVe2r8yuz7gYx</w:t>
      </w:r>
    </w:p>
    <w:p>
      <w:pPr>
        <w:pStyle w:val="PreformattedText"/>
        <w:bidi w:val="0"/>
        <w:spacing w:before="0" w:after="0"/>
        <w:jc w:val="left"/>
        <w:rPr/>
      </w:pPr>
      <w:r>
        <w:rPr/>
        <w:t>quIbfYVVzW9G+/FHM6744FNUZoc6jyKi8Bpr7kBDhO7z9oi3VU7WrH7GUTFM1v8AF4ImKMZHByafeG</w:t>
      </w:r>
    </w:p>
    <w:p>
      <w:pPr>
        <w:pStyle w:val="PreformattedText"/>
        <w:bidi w:val="0"/>
        <w:spacing w:before="0" w:after="0"/>
        <w:jc w:val="left"/>
        <w:rPr/>
      </w:pPr>
      <w:r>
        <w:rPr/>
        <w:t>FxyV7Tj3ZnYhusvvRXcCrLloco8d7JeLBekbOem/iGTZh+fHzEfPyf7BGnCeNP9SrcGc663+INJ1y4</w:t>
      </w:r>
    </w:p>
    <w:p>
      <w:pPr>
        <w:pStyle w:val="PreformattedText"/>
        <w:bidi w:val="0"/>
        <w:spacing w:before="0" w:after="0"/>
        <w:jc w:val="left"/>
        <w:rPr/>
      </w:pPr>
      <w:r>
        <w:rPr/>
        <w:t>a+HcOd29O/fGZzenV811e6n3+us6i++fH73KbG8HH+59Fq8cLL0JfBRfMyjlSsPwvcW+JxkL+622eK</w:t>
      </w:r>
    </w:p>
    <w:p>
      <w:pPr>
        <w:pStyle w:val="PreformattedText"/>
        <w:bidi w:val="0"/>
        <w:spacing w:before="0" w:after="0"/>
        <w:jc w:val="left"/>
        <w:rPr/>
      </w:pPr>
      <w:r>
        <w:rPr/>
        <w:t>ma5z3efeeOetxTGsKOLb67xL3ycI3bnirK5jdP9L/x3OBMNkqi1txq4ILmnBj/AJGrYg1SVnm64Mwq</w:t>
      </w:r>
    </w:p>
    <w:p>
      <w:pPr>
        <w:pStyle w:val="PreformattedText"/>
        <w:bidi w:val="0"/>
        <w:spacing w:before="0" w:after="0"/>
        <w:jc w:val="left"/>
        <w:rPr/>
      </w:pPr>
      <w:r>
        <w:rPr/>
        <w:t>QU1jGLhqc1lWBrnuItDNW5IZNeGEbQmS2D4hEqxTo+HtcWg1xYf74qUEw1Vid+Mw+AP3VMfL/pNXz+</w:t>
      </w:r>
    </w:p>
    <w:p>
      <w:pPr>
        <w:pStyle w:val="PreformattedText"/>
        <w:bidi w:val="0"/>
        <w:spacing w:before="0" w:after="0"/>
        <w:jc w:val="left"/>
        <w:rPr/>
      </w:pPr>
      <w:r>
        <w:rPr/>
        <w:t>2Iq3L9fqLNcCh6OvY/3BQeRP5r9y03s/NyjRzmzWt+0cBx0dNN9QCqX2uiM4S07s1m/MO1Cxq9e98V</w:t>
      </w:r>
    </w:p>
    <w:p>
      <w:pPr>
        <w:pStyle w:val="PreformattedText"/>
        <w:bidi w:val="0"/>
        <w:spacing w:before="0" w:after="0"/>
        <w:jc w:val="left"/>
        <w:rPr/>
      </w:pPr>
      <w:r>
        <w:rPr/>
        <w:t>LbFOcg9k7MQS1Vqmciqw7AgltjbhVbPFQRzS7vnGa4YqiJlTTnY5jpimy5ftFiAEBkM5z3C2NOVw1S</w:t>
      </w:r>
    </w:p>
    <w:p>
      <w:pPr>
        <w:pStyle w:val="PreformattedText"/>
        <w:bidi w:val="0"/>
        <w:spacing w:before="0" w:after="0"/>
        <w:jc w:val="left"/>
        <w:rPr/>
      </w:pPr>
      <w:r>
        <w:rPr/>
        <w:t>YNc7g0KPCb6NdS0XQFGOMa1al+ihAD7O8a63cK39/vRxECguH8L7qU6MMqEu2KOFsCLb58QC93eVO6</w:t>
      </w:r>
    </w:p>
    <w:p>
      <w:pPr>
        <w:pStyle w:val="PreformattedText"/>
        <w:bidi w:val="0"/>
        <w:spacing w:before="0" w:after="0"/>
        <w:jc w:val="left"/>
        <w:rPr/>
      </w:pPr>
      <w:r>
        <w:rPr/>
        <w:t>c5mzTFDffEC9aYqljz7xmptux2Of+xFnGLy7vqc1tWvvFTPB9fe/iYS+8/eay1Vhzdqj0+tv73Kozh</w:t>
      </w:r>
    </w:p>
    <w:p>
      <w:pPr>
        <w:pStyle w:val="PreformattedText"/>
        <w:bidi w:val="0"/>
        <w:spacing w:before="0" w:after="0"/>
        <w:jc w:val="left"/>
        <w:rPr/>
      </w:pPr>
      <w:r>
        <w:rPr/>
        <w:t>6qZOxz2IhVWfBbNNhbVVdWdTmUXI1hRhOobZB6kk3MW3BoIysNpQcxZBTPLJSpZlIdrLJdKXUAwK1J</w:t>
      </w:r>
    </w:p>
    <w:p>
      <w:pPr>
        <w:pStyle w:val="PreformattedText"/>
        <w:bidi w:val="0"/>
        <w:spacing w:before="0" w:after="0"/>
        <w:jc w:val="left"/>
        <w:rPr/>
      </w:pPr>
      <w:r>
        <w:rPr/>
        <w:t>6nQLbzXH6aTXasDkAq4lQQ8dbhnJxdAjFRn8oAigDli4vyzKhwiGlqMNVqIWHFo8WdZxem5ZdVXLe7</w:t>
      </w:r>
    </w:p>
    <w:p>
      <w:pPr>
        <w:pStyle w:val="PreformattedText"/>
        <w:bidi w:val="0"/>
        <w:spacing w:before="0" w:after="0"/>
        <w:jc w:val="left"/>
        <w:rPr/>
      </w:pPr>
      <w:r>
        <w:rPr/>
        <w:t>EA5QFsxAoRzJgDA3GVUaPYobQuL28Q7VLTSC0WwZ2TMectNKg6FuxChVhVm7UWtZo4oiacc4ERLUte</w:t>
      </w:r>
    </w:p>
    <w:p>
      <w:pPr>
        <w:pStyle w:val="PreformattedText"/>
        <w:bidi w:val="0"/>
        <w:spacing w:before="0" w:after="0"/>
        <w:jc w:val="left"/>
        <w:rPr/>
      </w:pPr>
      <w:r>
        <w:rPr/>
        <w:t>2HfaNtM4EmTk4YkYCZlKXtdjqPkBqDT8LJk81HC3OULdm1HG4lKMH7oKHA3OmXvRaBQhDK2rgmJBeF</w:t>
      </w:r>
    </w:p>
    <w:p>
      <w:pPr>
        <w:pStyle w:val="PreformattedText"/>
        <w:bidi w:val="0"/>
        <w:spacing w:before="0" w:after="0"/>
        <w:jc w:val="left"/>
        <w:rPr/>
      </w:pPr>
      <w:r>
        <w:rPr/>
        <w:t>NFjSRVaWXjeyjUnmUGDVzEahBKCC8OUwFEKkAS4ulBxADBwybXDeyxtAEBDToJ7rBwRKDLoAotTQ95</w:t>
      </w:r>
    </w:p>
    <w:p>
      <w:pPr>
        <w:pStyle w:val="PreformattedText"/>
        <w:bidi w:val="0"/>
        <w:spacing w:before="0" w:after="0"/>
        <w:jc w:val="left"/>
        <w:rPr/>
      </w:pPr>
      <w:r>
        <w:rPr/>
        <w:t>CVieRVLR6l7K5mD52wohMRWOzAQs6GqXSysAFtMRtUdloBeQtxu5nGE1ZtU7CUGMxe4LA3vF28m4cQ</w:t>
      </w:r>
    </w:p>
    <w:p>
      <w:pPr>
        <w:pStyle w:val="PreformattedText"/>
        <w:bidi w:val="0"/>
        <w:spacing w:before="0" w:after="0"/>
        <w:jc w:val="left"/>
        <w:rPr/>
      </w:pPr>
      <w:r>
        <w:rPr/>
        <w:t>M4gkINgZ2Vp6IaELkaKm7wNPZlBLW3VVg4Bb06jxuckAlFiovGnMC1KBLTlmpo6QzFoQSyiw04VzHB</w:t>
      </w:r>
    </w:p>
    <w:p>
      <w:pPr>
        <w:pStyle w:val="PreformattedText"/>
        <w:bidi w:val="0"/>
        <w:spacing w:before="0" w:after="0"/>
        <w:jc w:val="left"/>
        <w:rPr/>
      </w:pPr>
      <w:r>
        <w:rPr/>
        <w:t>kAgpgpV0UlNmGFcZd3g8sEsiex4ZE74gwzhtx+qFq3YmoBMiUbZ9Qi6qBohxq6UoZK5YmfMU4KtkNt</w:t>
      </w:r>
    </w:p>
    <w:p>
      <w:pPr>
        <w:pStyle w:val="PreformattedText"/>
        <w:bidi w:val="0"/>
        <w:spacing w:before="0" w:after="0"/>
        <w:jc w:val="left"/>
        <w:rPr/>
      </w:pPr>
      <w:r>
        <w:rPr/>
        <w:t>cW8iNl1OrBBEqQtReIbC853goDVXzv+pSm8mPo6jsAcdVr0xV3nqvogXgjoo9746r00VweP73M2dZv</w:t>
      </w:r>
    </w:p>
    <w:p>
      <w:pPr>
        <w:pStyle w:val="PreformattedText"/>
        <w:bidi w:val="0"/>
        <w:spacing w:before="0" w:after="0"/>
        <w:jc w:val="left"/>
        <w:rPr/>
      </w:pPr>
      <w:r>
        <w:rPr/>
        <w:t>+pa6M3WfEsoVl9vribrnP9Mtcu+anKxKTnv2lTwRxez46YFPdkhjwPumwS5eKZ7qLeObqCDbg3w14q</w:t>
      </w:r>
    </w:p>
    <w:p>
      <w:pPr>
        <w:pStyle w:val="PreformattedText"/>
        <w:bidi w:val="0"/>
        <w:spacing w:before="0" w:after="0"/>
        <w:jc w:val="left"/>
        <w:rPr/>
      </w:pPr>
      <w:r>
        <w:rPr/>
        <w:t>FWIrne7ceacM3fir+ZyWF1VuXFa1cNHAAKZc98v9S8mLauta5dOZQmqLWrvL5nJnPhv54j05b4qFGi</w:t>
      </w:r>
    </w:p>
    <w:p>
      <w:pPr>
        <w:pStyle w:val="PreformattedText"/>
        <w:bidi w:val="0"/>
        <w:spacing w:before="0" w:after="0"/>
        <w:jc w:val="left"/>
        <w:rPr/>
      </w:pPr>
      <w:r>
        <w:rPr/>
        <w:t>6BXal/aplbVKv2c6glWXXXOLr9yiMq6asc76isi+DHuSnIqr+DzWgS003m+x8NeUW1XmDWSeKvn/AI</w:t>
      </w:r>
    </w:p>
    <w:p>
      <w:pPr>
        <w:pStyle w:val="PreformattedText"/>
        <w:bidi w:val="0"/>
        <w:spacing w:before="0" w:after="0"/>
        <w:jc w:val="left"/>
        <w:rPr/>
      </w:pPr>
      <w:r>
        <w:rPr/>
        <w:t>eO/Vr7OeXuF0WA81mJZ5+rPZiuHVKC/wBcXEGrsovXJkvs5lKEv7v6upZVdUstVWceNSmg05ErLxxW</w:t>
      </w:r>
    </w:p>
    <w:p>
      <w:pPr>
        <w:pStyle w:val="PreformattedText"/>
        <w:bidi w:val="0"/>
        <w:spacing w:before="0" w:after="0"/>
        <w:jc w:val="left"/>
        <w:rPr/>
      </w:pPr>
      <w:r>
        <w:rPr/>
        <w:t>ZsubTVAX8/7F3XRfaro8y9bzr+/sblYavBXT7R6Jw3V68aiU2fNH+oVDnTdOcEWxKu9Y141AGDGMLb</w:t>
      </w:r>
    </w:p>
    <w:p>
      <w:pPr>
        <w:pStyle w:val="PreformattedText"/>
        <w:bidi w:val="0"/>
        <w:spacing w:before="0" w:after="0"/>
        <w:jc w:val="left"/>
        <w:rPr/>
      </w:pPr>
      <w:r>
        <w:rPr/>
        <w:t>z71UqKDhLteHu4dKGCrwrrN4mBfjZ/azVOC0c4MYmnsMRq+f2w3eb3zx68ex/uans/pmqaWavjUrBa</w:t>
      </w:r>
    </w:p>
    <w:p>
      <w:pPr>
        <w:pStyle w:val="PreformattedText"/>
        <w:bidi w:val="0"/>
        <w:spacing w:before="0" w:after="0"/>
        <w:jc w:val="left"/>
        <w:rPr/>
      </w:pPr>
      <w:r>
        <w:rPr/>
        <w:t>CjO/FalxZRp+f7hTJz1n4lGWsKrBnd74lCu8i9AXa7Ll02x0ugG/eWrKed4+Za3VXVVv3TuZm1g4Kt</w:t>
      </w:r>
    </w:p>
    <w:p>
      <w:pPr>
        <w:pStyle w:val="PreformattedText"/>
        <w:bidi w:val="0"/>
        <w:spacing w:before="0" w:after="0"/>
        <w:jc w:val="left"/>
        <w:rPr/>
      </w:pPr>
      <w:r>
        <w:rPr/>
        <w:t>zzjgjl1zW+C+TuZxfRlKTi/EXbQg3m78+7KSVwXV4IjfMaCBNjbVVbfBAjd0bD878znYVoNa8kq2XY</w:t>
      </w:r>
    </w:p>
    <w:p>
      <w:pPr>
        <w:pStyle w:val="PreformattedText"/>
        <w:bidi w:val="0"/>
        <w:spacing w:before="0" w:after="0"/>
        <w:jc w:val="left"/>
        <w:rPr/>
      </w:pPr>
      <w:r>
        <w:rPr/>
        <w:t>q+5uzrWMnh8kbUEWNJX2upXyrdZOvfGYvygMLn2dzOln9L53qNlibqzQVuvLH8A41adsor6Wm6P7Za</w:t>
      </w:r>
    </w:p>
    <w:p>
      <w:pPr>
        <w:pStyle w:val="PreformattedText"/>
        <w:bidi w:val="0"/>
        <w:spacing w:before="0" w:after="0"/>
        <w:jc w:val="left"/>
        <w:rPr/>
      </w:pPr>
      <w:r>
        <w:rPr/>
        <w:t>7rbHINjycVnfmJWKo6tpxLa1nqz9wcZxl88/mcZxdYu88fPp9br9xb3mOn9vJv8y3uVzxMmog0tS5p</w:t>
      </w:r>
    </w:p>
    <w:p>
      <w:pPr>
        <w:pStyle w:val="PreformattedText"/>
        <w:bidi w:val="0"/>
        <w:spacing w:before="0" w:after="0"/>
        <w:jc w:val="left"/>
        <w:rPr/>
      </w:pPr>
      <w:r>
        <w:rPr/>
        <w:t>dsuAFBsOzVfB6mplUDZQiyL2pWnFxOGpDdDDbDxDuIkNrmVDI11eCV1yNuwcCpcQKFXWI8SLZbblqk</w:t>
      </w:r>
    </w:p>
    <w:p>
      <w:pPr>
        <w:pStyle w:val="PreformattedText"/>
        <w:bidi w:val="0"/>
        <w:spacing w:before="0" w:after="0"/>
        <w:jc w:val="left"/>
        <w:rPr/>
      </w:pPr>
      <w:r>
        <w:rPr/>
        <w:t>qBW8Dng9nEtkV2dTxlIAiVRAB1Y+DeUCWyrxW22Vw/BV1uJqrrGlIOlss2ZrEsoGmiwExccqSlbUld</w:t>
      </w:r>
    </w:p>
    <w:p>
      <w:pPr>
        <w:pStyle w:val="PreformattedText"/>
        <w:bidi w:val="0"/>
        <w:spacing w:before="0" w:after="0"/>
        <w:jc w:val="left"/>
        <w:rPr/>
      </w:pPr>
      <w:r>
        <w:rPr/>
        <w:t>lDfFxQkcJVqlmw7XVSprThyUbDpFsO4FVyjiCQ1XAOugmDNNqtThlI3Qt2QgNm7FAxYtoN2A3TuX0A</w:t>
      </w:r>
    </w:p>
    <w:p>
      <w:pPr>
        <w:pStyle w:val="PreformattedText"/>
        <w:bidi w:val="0"/>
        <w:spacing w:before="0" w:after="0"/>
        <w:jc w:val="left"/>
        <w:rPr/>
      </w:pPr>
      <w:r>
        <w:rPr/>
        <w:t>eYXUvFVo7ihooKqLmDm8s2YSHK3A02yu2EZKkwAwA5UZ694UJkMtBcqEgNIdxitdBcGon3LKWNysyI</w:t>
      </w:r>
    </w:p>
    <w:p>
      <w:pPr>
        <w:pStyle w:val="PreformattedText"/>
        <w:bidi w:val="0"/>
        <w:spacing w:before="0" w:after="0"/>
        <w:jc w:val="left"/>
        <w:rPr/>
      </w:pPr>
      <w:r>
        <w:rPr/>
        <w:t>TedLqXtDAEyqZ1uBMy8QaOCkRyS2yw+LBFRDNweaogW0Iki8uoVwqKVElQwUjXq1vfvOhUDAEFi4N8</w:t>
      </w:r>
    </w:p>
    <w:p>
      <w:pPr>
        <w:pStyle w:val="PreformattedText"/>
        <w:bidi w:val="0"/>
        <w:spacing w:before="0" w:after="0"/>
        <w:jc w:val="left"/>
        <w:rPr/>
      </w:pPr>
      <w:r>
        <w:rPr/>
        <w:t>SxshVuKwW9kuElfGChEU2V5V4qY+zSsQM1bZUSgluOAD45XwZfFISeAvoQocs4dsKVhTaORbCYVIuW</w:t>
      </w:r>
    </w:p>
    <w:p>
      <w:pPr>
        <w:pStyle w:val="PreformattedText"/>
        <w:bidi w:val="0"/>
        <w:spacing w:before="0" w:after="0"/>
        <w:jc w:val="left"/>
        <w:rPr/>
      </w:pPr>
      <w:r>
        <w:rPr/>
        <w:t>RdHtRlzLa2Aa6Vcjh3wytBTnCCeZU4SFeIHZXKedKz3Qi3XAbfCGZx7CE7h0K7YhT6SJdmpVUpGWmI</w:t>
      </w:r>
    </w:p>
    <w:p>
      <w:pPr>
        <w:pStyle w:val="PreformattedText"/>
        <w:bidi w:val="0"/>
        <w:spacing w:before="0" w:after="0"/>
        <w:jc w:val="left"/>
        <w:rPr/>
      </w:pPr>
      <w:r>
        <w:rPr/>
        <w:t>ctJgaQYct4hp715koPg6Z8wR1uIZpCFl6BMGbNDalxNqhKg0M6/qDaZ1YaN39uY+a+dfpiXb08fP4x</w:t>
      </w:r>
    </w:p>
    <w:p>
      <w:pPr>
        <w:pStyle w:val="PreformattedText"/>
        <w:bidi w:val="0"/>
        <w:spacing w:before="0" w:after="0"/>
        <w:jc w:val="left"/>
        <w:rPr/>
      </w:pPr>
      <w:r>
        <w:rPr/>
        <w:t>PjHc05PNTQI76+uZeKNff+iV+JsvJnTur58pNuDFK+HgPFR4aWP73cdVjOM/15iWV8Z3BSn1X/Sckr</w:t>
      </w:r>
    </w:p>
    <w:p>
      <w:pPr>
        <w:pStyle w:val="PreformattedText"/>
        <w:bidi w:val="0"/>
        <w:spacing w:before="0" w:after="0"/>
        <w:jc w:val="left"/>
        <w:rPr/>
      </w:pPr>
      <w:r>
        <w:rPr/>
        <w:t>V081rP/JdaXaqstwfn+pTYGPjHg5YKMN5UHdmwe6lF2pkMNY1MmMl/EapYswDnF1WrCCpTivurn5gg</w:t>
      </w:r>
    </w:p>
    <w:p>
      <w:pPr>
        <w:pStyle w:val="PreformattedText"/>
        <w:bidi w:val="0"/>
        <w:spacing w:before="0" w:after="0"/>
        <w:jc w:val="left"/>
        <w:rPr/>
      </w:pPr>
      <w:r>
        <w:rPr/>
        <w:t>2g1bXjufnK/f/kSzpb7fHEVu8GLqlrwVmUUJdXYc9aziPNB4Gd8F4aIYp4U+wZJq/P1fvKpu8Khwe/</w:t>
      </w:r>
    </w:p>
    <w:p>
      <w:pPr>
        <w:pStyle w:val="PreformattedText"/>
        <w:bidi w:val="0"/>
        <w:spacing w:before="0" w:after="0"/>
        <w:jc w:val="left"/>
        <w:rPr/>
      </w:pPr>
      <w:r>
        <w:rPr/>
        <w:t>VtZ8zIFdFb8w6vDTj58Nw5MOTjruY8Bas3V6lboXdJmvv2ejy6oxi8bl4St1nr0vivN/16LWdHxZjB</w:t>
      </w:r>
    </w:p>
    <w:p>
      <w:pPr>
        <w:pStyle w:val="PreformattedText"/>
        <w:bidi w:val="0"/>
        <w:spacing w:before="0" w:after="0"/>
        <w:jc w:val="left"/>
        <w:rPr/>
      </w:pPr>
      <w:r>
        <w:rPr/>
        <w:t>VdExaV/d+/UtZnAOzCr7woMOM5vt/wBgtAMOx5hVhWHOs1WNG5VWmFEv3iWU6xfFnJ4uZvOXhwYGL7</w:t>
      </w:r>
    </w:p>
    <w:p>
      <w:pPr>
        <w:pStyle w:val="PreformattedText"/>
        <w:bidi w:val="0"/>
        <w:spacing w:before="0" w:after="0"/>
        <w:jc w:val="left"/>
        <w:rPr/>
      </w:pPr>
      <w:r>
        <w:rPr/>
        <w:t>g3nHuYM4aNkoAFAhkOjrMIMhTqur+OGeL8sJujeqzu93ATtWuTO/zMrgtwW+ZcwWWaV/5COqDFccc2</w:t>
      </w:r>
    </w:p>
    <w:p>
      <w:pPr>
        <w:pStyle w:val="PreformattedText"/>
        <w:bidi w:val="0"/>
        <w:spacing w:before="0" w:after="0"/>
        <w:jc w:val="left"/>
        <w:rPr/>
      </w:pPr>
      <w:r>
        <w:rPr/>
        <w:t>xBWMMfbEORc3XGq33Eonx/U1fP7Yb+/+eqTXN3LuOj+mVRDF8eahI8kasMaN+8JXGkceG/HEqVst8p</w:t>
      </w:r>
    </w:p>
    <w:p>
      <w:pPr>
        <w:pStyle w:val="PreformattedText"/>
        <w:bidi w:val="0"/>
        <w:spacing w:before="0" w:after="0"/>
        <w:jc w:val="left"/>
        <w:rPr/>
      </w:pPr>
      <w:r>
        <w:rPr/>
        <w:t>+MMcNK1tv283GoX2tTFaxcTQYCwXNa92XNhThMNc8QsEc6g2Ww83CjG2Wcrk93ujiHBsixDcGMeDam</w:t>
      </w:r>
    </w:p>
    <w:p>
      <w:pPr>
        <w:pStyle w:val="PreformattedText"/>
        <w:bidi w:val="0"/>
        <w:spacing w:before="0" w:after="0"/>
        <w:jc w:val="left"/>
        <w:rPr/>
      </w:pPr>
      <w:r>
        <w:rPr/>
        <w:t>NXzKTSVk8gmbcjePiYBIgCt35y/Eq8SYbd2c3RHaJGU4vjndzthS7tPl94wqR8BesOa3LsBfmzX6ub</w:t>
      </w:r>
    </w:p>
    <w:p>
      <w:pPr>
        <w:pStyle w:val="PreformattedText"/>
        <w:bidi w:val="0"/>
        <w:spacing w:before="0" w:after="0"/>
        <w:jc w:val="left"/>
        <w:rPr/>
      </w:pPr>
      <w:r>
        <w:rPr/>
        <w:t>JDwIr2iVqW8qtsMo1Vd4ft65rz/cy5LcX7bVqsSgY7/eJWb0mk2fPoefrqJb7GOx7HjEdGK5vlHhzR</w:t>
      </w:r>
    </w:p>
    <w:p>
      <w:pPr>
        <w:pStyle w:val="PreformattedText"/>
        <w:bidi w:val="0"/>
        <w:spacing w:before="0" w:after="0"/>
        <w:jc w:val="left"/>
        <w:rPr/>
      </w:pPr>
      <w:r>
        <w:rPr/>
        <w:t>UC/L969pS8CY5gFGNZPQWjz/AJEKlMKNHR7AyuCI/AZ1vjmapobuJCy0Yh6UpqoAsGqHoeWpeN2KWt</w:t>
      </w:r>
    </w:p>
    <w:p>
      <w:pPr>
        <w:pStyle w:val="PreformattedText"/>
        <w:bidi w:val="0"/>
        <w:spacing w:before="0" w:after="0"/>
        <w:jc w:val="left"/>
        <w:rPr/>
      </w:pPr>
      <w:r>
        <w:rPr/>
        <w:t>SyaExS02aT0UuLMwxXjkF8Gw7iLBNGkoit1DXUdRulJoiekNv4LcCJi3UONmTHcyLLqrBivWReykjx</w:t>
      </w:r>
    </w:p>
    <w:p>
      <w:pPr>
        <w:pStyle w:val="PreformattedText"/>
        <w:bidi w:val="0"/>
        <w:spacing w:before="0" w:after="0"/>
        <w:jc w:val="left"/>
        <w:rPr/>
      </w:pPr>
      <w:r>
        <w:rPr/>
        <w:t>EDWS0GkGD3txF70BtJfcLa5Fu8RSOyXCgpRmxyKt8Slm69qLwE1jtCoRA2gJMKC2eLmLbZ5WwNWqm9</w:t>
      </w:r>
    </w:p>
    <w:p>
      <w:pPr>
        <w:pStyle w:val="PreformattedText"/>
        <w:bidi w:val="0"/>
        <w:spacing w:before="0" w:after="0"/>
        <w:jc w:val="left"/>
        <w:rPr/>
      </w:pPr>
      <w:r>
        <w:rPr/>
        <w:t>gh63IdjH2CmqxqPOgViovYA2G2Xbp7AoA1lD22S9buSCNULQ5PEYCmblC2DBfXiUhxAoX4jsXFXmDQ</w:t>
      </w:r>
    </w:p>
    <w:p>
      <w:pPr>
        <w:pStyle w:val="PreformattedText"/>
        <w:bidi w:val="0"/>
        <w:spacing w:before="0" w:after="0"/>
        <w:jc w:val="left"/>
        <w:rPr/>
      </w:pPr>
      <w:r>
        <w:rPr/>
        <w:t>cBUO0c22rwDEioF2o89wwxc1S5wh3VDSA4Zdxiq/oAcyV5mVYuN38TXsy5BsuVTVYnD2ge5cTLV44m</w:t>
      </w:r>
    </w:p>
    <w:p>
      <w:pPr>
        <w:pStyle w:val="PreformattedText"/>
        <w:bidi w:val="0"/>
        <w:spacing w:before="0" w:after="0"/>
        <w:jc w:val="left"/>
        <w:rPr/>
      </w:pPr>
      <w:r>
        <w:rPr/>
        <w:t>mZtlZAxAwyrXKvIaF1blg1YOyHiuGYLhhbpFORGCv4k5AeGU1mycDNXMNrIZwXRKeV5hMOFbxvMrTe</w:t>
      </w:r>
    </w:p>
    <w:p>
      <w:pPr>
        <w:pStyle w:val="PreformattedText"/>
        <w:bidi w:val="0"/>
        <w:spacing w:before="0" w:after="0"/>
        <w:jc w:val="left"/>
        <w:rPr/>
      </w:pPr>
      <w:r>
        <w:rPr/>
        <w:t>vLBEWkKhhpshKpLbou4EWLQ7tyMvjgoTCO5UAL0QFa240PSGj7pUNzjZKBcl8rniEJiq65DYWdw4GV</w:t>
      </w:r>
    </w:p>
    <w:p>
      <w:pPr>
        <w:pStyle w:val="PreformattedText"/>
        <w:bidi w:val="0"/>
        <w:spacing w:before="0" w:after="0"/>
        <w:jc w:val="left"/>
        <w:rPr/>
      </w:pPr>
      <w:r>
        <w:rPr/>
        <w:t>iA5dNHKHC33uBmdWITxC0GMCAKbgWmXXLw3AuIGjF52EFeWeRLHeiUmCz4lEhj2AaARVMi0xAO3XEa</w:t>
      </w:r>
    </w:p>
    <w:p>
      <w:pPr>
        <w:pStyle w:val="PreformattedText"/>
        <w:bidi w:val="0"/>
        <w:spacing w:before="0" w:after="0"/>
        <w:jc w:val="left"/>
        <w:rPr/>
      </w:pPr>
      <w:r>
        <w:rPr/>
        <w:t>iXWsVsNz2K1jmHA5TMe1ASZQw8GKZIBADnrl93lmIW3gpduuQSb4vxCmQqxpweOZmmcXg+8XZ/z9Sr</w:t>
      </w:r>
    </w:p>
    <w:p>
      <w:pPr>
        <w:pStyle w:val="PreformattedText"/>
        <w:bidi w:val="0"/>
        <w:spacing w:before="0" w:after="0"/>
        <w:jc w:val="left"/>
        <w:rPr/>
      </w:pPr>
      <w:r>
        <w:rPr/>
        <w:t>t6/uZs6zf9Tx3+evembUWF5H25PeNZ9n7cwAHtty1urmz+nZ7+YOxxhm5gAVjm7fLvieNeRy+HolGP</w:t>
      </w:r>
    </w:p>
    <w:p>
      <w:pPr>
        <w:pStyle w:val="PreformattedText"/>
        <w:bidi w:val="0"/>
        <w:spacing w:before="0" w:after="0"/>
        <w:jc w:val="left"/>
        <w:rPr/>
      </w:pPr>
      <w:r>
        <w:rPr/>
        <w:t>F1HvOPrWphexft1934hvApO+H5a4l5HA5L+S2s1FFoQCJVab5fzCsLetYp8HDTEolFXdcuqOEmc2I1</w:t>
      </w:r>
    </w:p>
    <w:p>
      <w:pPr>
        <w:pStyle w:val="PreformattedText"/>
        <w:bidi w:val="0"/>
        <w:spacing w:before="0" w:after="0"/>
        <w:jc w:val="left"/>
        <w:rPr/>
      </w:pPr>
      <w:r>
        <w:rPr/>
        <w:t>i+NU7h5W/AZnkzWPC9nYn2n9/Fe1buZqjHTt9uql+AvhX58j3n7/fseCayA33o9t6lCNlli0XXGa/y</w:t>
      </w:r>
    </w:p>
    <w:p>
      <w:pPr>
        <w:pStyle w:val="PreformattedText"/>
        <w:bidi w:val="0"/>
        <w:spacing w:before="0" w:after="0"/>
        <w:jc w:val="left"/>
        <w:rPr/>
      </w:pPr>
      <w:r>
        <w:rPr/>
        <w:t>OGtrmjCu7utxG8iGLHe8P3gLfLDz88Yi7XGc03ad+zEyAA4zxD2v739oo1RTz56fepUrniNuDwY3d7</w:t>
      </w:r>
    </w:p>
    <w:p>
      <w:pPr>
        <w:pStyle w:val="PreformattedText"/>
        <w:bidi w:val="0"/>
        <w:spacing w:before="0" w:after="0"/>
        <w:jc w:val="left"/>
        <w:rPr/>
      </w:pPr>
      <w:r>
        <w:rPr/>
        <w:t>5v2xArD+q/Ern6+e/SiBSHVo89NykwVww41hqr1zFrdj7/AOandbrpf0MdIMi3kvwfTAYBrOMq9PRA</w:t>
      </w:r>
    </w:p>
    <w:p>
      <w:pPr>
        <w:pStyle w:val="PreformattedText"/>
        <w:bidi w:val="0"/>
        <w:spacing w:before="0" w:after="0"/>
        <w:jc w:val="left"/>
        <w:rPr/>
      </w:pPr>
      <w:r>
        <w:rPr/>
        <w:t>hbgQR/X6hvLxUSyoaJ1fWvohrkqlz8uMMrWPs5/MCK1bd4xX4LggtfdE+SYTa8DnRi608x3Z2sbRyW</w:t>
      </w:r>
    </w:p>
    <w:p>
      <w:pPr>
        <w:pStyle w:val="PreformattedText"/>
        <w:bidi w:val="0"/>
        <w:spacing w:before="0" w:after="0"/>
        <w:jc w:val="left"/>
        <w:rPr/>
      </w:pPr>
      <w:r>
        <w:rPr/>
        <w:t>Oudz7wH75lC7v/ACOcxQywLJKOadwRRnfJzfs8wBVROQRA2bgUzr2Lec3zKZf0/wAgVlStnHfghpee</w:t>
      </w:r>
    </w:p>
    <w:p>
      <w:pPr>
        <w:pStyle w:val="PreformattedText"/>
        <w:bidi w:val="0"/>
        <w:spacing w:before="0" w:after="0"/>
        <w:jc w:val="left"/>
        <w:rPr/>
      </w:pPr>
      <w:r>
        <w:rPr/>
        <w:t>dD9n3lHut5ymcHe5bvYtN1rcPJm6ss/oxuYcNo2EvRb4ltPJpxoxrdcZgVBugyi/IZhUKFmDDVVtMj</w:t>
      </w:r>
    </w:p>
    <w:p>
      <w:pPr>
        <w:pStyle w:val="PreformattedText"/>
        <w:bidi w:val="0"/>
        <w:spacing w:before="0" w:after="0"/>
        <w:jc w:val="left"/>
        <w:rPr/>
      </w:pPr>
      <w:r>
        <w:rPr/>
        <w:t>f4mkA4NONcjll4EAwxsaH5nDFOa0vF84IoUCoKSldVM7hKpEvutf1KU04vzV43/sEsc1Wmwvy1Z7Ss</w:t>
      </w:r>
    </w:p>
    <w:p>
      <w:pPr>
        <w:pStyle w:val="PreformattedText"/>
        <w:bidi w:val="0"/>
        <w:spacing w:before="0" w:after="0"/>
        <w:jc w:val="left"/>
        <w:rPr/>
      </w:pPr>
      <w:r>
        <w:rPr/>
        <w:t>34qF1nfx/USyvS6BcfnPWIN5IiuyhE3eN378etn+RB39Jpmbc+zy9wAo0fo/4S73E5NXh8xlVzb/AL</w:t>
      </w:r>
    </w:p>
    <w:p>
      <w:pPr>
        <w:pStyle w:val="PreformattedText"/>
        <w:bidi w:val="0"/>
        <w:spacing w:before="0" w:after="0"/>
        <w:jc w:val="left"/>
        <w:rPr/>
      </w:pPr>
      <w:r>
        <w:rPr/>
        <w:t>8eua6fr3gU4YQk0KRQKxuHQDBRddbAFOBlidGhECmCwAFLplkelKWJNAOUscxrLOsIwr0g7UI+Z30L</w:t>
      </w:r>
    </w:p>
    <w:p>
      <w:pPr>
        <w:pStyle w:val="PreformattedText"/>
        <w:bidi w:val="0"/>
        <w:spacing w:before="0" w:after="0"/>
        <w:jc w:val="left"/>
        <w:rPr/>
      </w:pPr>
      <w:r>
        <w:rPr/>
        <w:t>ICgxGmqVHM4GHk9JqwuhUChkyizF4A5JYGIMg6gHl3JgPsTYzViioUYtYMUqEv4B4i7QrcbrA2uzzL</w:t>
      </w:r>
    </w:p>
    <w:p>
      <w:pPr>
        <w:pStyle w:val="PreformattedText"/>
        <w:bidi w:val="0"/>
        <w:spacing w:before="0" w:after="0"/>
        <w:jc w:val="left"/>
        <w:rPr/>
      </w:pPr>
      <w:r>
        <w:rPr/>
        <w:t>Ci6sFXDLKarCeSlVxzBtd3jtNmq3hmEArLKL3lUDpcjGlgQZLg2kEprFEJdA3qckFNyZso3Xa1UFZe</w:t>
      </w:r>
    </w:p>
    <w:p>
      <w:pPr>
        <w:pStyle w:val="PreformattedText"/>
        <w:bidi w:val="0"/>
        <w:spacing w:before="0" w:after="0"/>
        <w:jc w:val="left"/>
        <w:rPr/>
      </w:pPr>
      <w:r>
        <w:rPr/>
        <w:t>XGNsmCaDSmIlqq8aCKhd0imagJMUXeMAbi95xH6gl7wNii2cowMWQA1dAstHGKjbDYiHsBQML5o6iW</w:t>
      </w:r>
    </w:p>
    <w:p>
      <w:pPr>
        <w:pStyle w:val="PreformattedText"/>
        <w:bidi w:val="0"/>
        <w:spacing w:before="0" w:after="0"/>
        <w:jc w:val="left"/>
        <w:rPr/>
      </w:pPr>
      <w:r>
        <w:rPr/>
        <w:t>Gjn9haEk7CEDJAbWTasJRaLSYqii5ujbKFC03LeZoyNWllZdj2mhLSUJLCEU8Luggi0A1DoWdtlo5m</w:t>
      </w:r>
    </w:p>
    <w:p>
      <w:pPr>
        <w:pStyle w:val="PreformattedText"/>
        <w:bidi w:val="0"/>
        <w:spacing w:before="0" w:after="0"/>
        <w:jc w:val="left"/>
        <w:rPr/>
      </w:pPr>
      <w:r>
        <w:rPr/>
        <w:t>tRKhzDBZgd8xSMKdhaO3W70XLmnHB1ZJQIDm3mAULxTLRbCgxdWIwFAsbqgUTUDJhxFIdHK1wRe46j</w:t>
      </w:r>
    </w:p>
    <w:p>
      <w:pPr>
        <w:pStyle w:val="PreformattedText"/>
        <w:bidi w:val="0"/>
        <w:spacing w:before="0" w:after="0"/>
        <w:jc w:val="left"/>
        <w:rPr/>
      </w:pPr>
      <w:r>
        <w:rPr/>
        <w:t>GcWFlsGkCa1mAVVW228eBmVfIkdOoRZRkdDw64ir9RGdwpoFpNMZqgYdmBiUhah3cpYATJSLBLCnsY</w:t>
      </w:r>
    </w:p>
    <w:p>
      <w:pPr>
        <w:pStyle w:val="PreformattedText"/>
        <w:bidi w:val="0"/>
        <w:spacing w:before="0" w:after="0"/>
        <w:jc w:val="left"/>
        <w:rPr/>
      </w:pPr>
      <w:r>
        <w:rPr/>
        <w:t>j2BFUbWgsgu6YlqDq2d3UBTXEdB0UmdAgqUZs8w0jUwEitux7luMdcuoStKYIVeEamdKpIFnAsvnAN</w:t>
      </w:r>
    </w:p>
    <w:p>
      <w:pPr>
        <w:pStyle w:val="PreformattedText"/>
        <w:bidi w:val="0"/>
        <w:spacing w:before="0" w:after="0"/>
        <w:jc w:val="left"/>
        <w:rPr/>
      </w:pPr>
      <w:r>
        <w:rPr/>
        <w:t>Sih567lDHppoFwb2DFSnhoWrTlpg2azVcfWprHWO9e0VltfJxx1UGU5YP0/aNl5Os9fiNN0l04H5b1</w:t>
      </w:r>
    </w:p>
    <w:p>
      <w:pPr>
        <w:pStyle w:val="PreformattedText"/>
        <w:bidi w:val="0"/>
        <w:spacing w:before="0" w:after="0"/>
        <w:jc w:val="left"/>
        <w:rPr/>
      </w:pPr>
      <w:r>
        <w:rPr/>
        <w:t>MUOc3fw8R+smIcjsrsu+scblbetys3+O/F7qLRa/fc58cePeXbRWHN3+JVDR8fTDbfxjfzczfjrl9u</w:t>
      </w:r>
    </w:p>
    <w:p>
      <w:pPr>
        <w:pStyle w:val="PreformattedText"/>
        <w:bidi w:val="0"/>
        <w:spacing w:before="0" w:after="0"/>
        <w:jc w:val="left"/>
        <w:rPr/>
      </w:pPr>
      <w:r>
        <w:rPr/>
        <w:t>Jnx/ld5LXip9a/qIYyMBzT/jo+8ve6M6T5yRbwtTI06xjqrjbTd7OxvjqvT2U8krK5yzWa811HxrXv</w:t>
      </w:r>
    </w:p>
    <w:p>
      <w:pPr>
        <w:pStyle w:val="PreformattedText"/>
        <w:bidi w:val="0"/>
        <w:spacing w:before="0" w:after="0"/>
        <w:jc w:val="left"/>
        <w:rPr/>
      </w:pPr>
      <w:r>
        <w:rPr/>
        <w:t>w/DHO1ZV5vZ7w2Nhzq0/qneoc4TPN/fOpwHm/wAV+p0FjQDdDRRpGHdB1V5PDxcoWpeazwr0VO/DTz</w:t>
      </w:r>
    </w:p>
    <w:p>
      <w:pPr>
        <w:pStyle w:val="PreformattedText"/>
        <w:bidi w:val="0"/>
        <w:spacing w:before="0" w:after="0"/>
        <w:jc w:val="left"/>
        <w:rPr/>
      </w:pPr>
      <w:r>
        <w:rPr/>
        <w:t>T8QZGHHt8m5ZdrlxpDmksjp2nKgV8nLqbNChnYJ77u5fHEN5UHdQsR54Hn43URyd9GN9plPxGqKs8b</w:t>
      </w:r>
    </w:p>
    <w:p>
      <w:pPr>
        <w:pStyle w:val="PreformattedText"/>
        <w:bidi w:val="0"/>
        <w:spacing w:before="0" w:after="0"/>
        <w:jc w:val="left"/>
        <w:rPr/>
      </w:pPr>
      <w:r>
        <w:rPr/>
        <w:t>D2o/eZ839eJeehX6g3kja943VlfaNKoEreP6Q1C7vYFxqvusRVAu7Q4rheomB5KyZcsw2OPnTMg6wf</w:t>
      </w:r>
    </w:p>
    <w:p>
      <w:pPr>
        <w:pStyle w:val="PreformattedText"/>
        <w:bidi w:val="0"/>
        <w:spacing w:before="0" w:after="0"/>
        <w:jc w:val="left"/>
        <w:rPr/>
      </w:pPr>
      <w:r>
        <w:rPr/>
        <w:t>YYBdGLSNS7/H/YMk8/NkNVs5xXl46n1V/2BnJp1j9x02feF0x4BgNqq1A6OIPJpTvnx4WW7IMOMAZq</w:t>
      </w:r>
    </w:p>
    <w:p>
      <w:pPr>
        <w:pStyle w:val="PreformattedText"/>
        <w:bidi w:val="0"/>
        <w:spacing w:before="0" w:after="0"/>
        <w:jc w:val="left"/>
        <w:rPr/>
      </w:pPr>
      <w:r>
        <w:rPr/>
        <w:t>Wdn3INOb64+wwL54wjWt8QQ5M6x9alhUvODGLo5gdsynl59ior2aK2lY+MRq939oRjFBXu8QXVWy7q</w:t>
      </w:r>
    </w:p>
    <w:p>
      <w:pPr>
        <w:pStyle w:val="PreformattedText"/>
        <w:bidi w:val="0"/>
        <w:spacing w:before="0" w:after="0"/>
        <w:jc w:val="left"/>
        <w:rPr/>
      </w:pPr>
      <w:r>
        <w:rPr/>
        <w:t>nxcRY7ZffGDeoRW7NdeYIVX3qNQ7Xi+Oc/VzRBkxeef1llTQtbOumF/Lk6/MrJWAvBzK1xXWPPrfHP</w:t>
      </w:r>
    </w:p>
    <w:p>
      <w:pPr>
        <w:pStyle w:val="PreformattedText"/>
        <w:bidi w:val="0"/>
        <w:spacing w:before="0" w:after="0"/>
        <w:jc w:val="left"/>
        <w:rPr/>
      </w:pPr>
      <w:r>
        <w:rPr/>
        <w:t>Xpg6P+en4h1eefrctvWO7K+flmHrH4f69G8UX3nXpkbrWbrmWNXV8XR9jj+FKGM81nPV81FUbR2GEf</w:t>
      </w:r>
    </w:p>
    <w:p>
      <w:pPr>
        <w:pStyle w:val="PreformattedText"/>
        <w:bidi w:val="0"/>
        <w:spacing w:before="0" w:after="0"/>
        <w:jc w:val="left"/>
        <w:rPr/>
      </w:pPr>
      <w:r>
        <w:rPr/>
        <w:t>fNQpSN5NfnnqP5v2K/WPzLPB3UCttxbveDhtpYRs9o3kPxZutl2wDVTFWrSCbTZAmk7QRKSaDt7Lwt</w:t>
      </w:r>
    </w:p>
    <w:p>
      <w:pPr>
        <w:pStyle w:val="PreformattedText"/>
        <w:bidi w:val="0"/>
        <w:spacing w:before="0" w:after="0"/>
        <w:jc w:val="left"/>
        <w:rPr/>
      </w:pPr>
      <w:r>
        <w:rPr/>
        <w:t>jhBTjJv6QxHQ28y8x8E0bcw9dMjrxMwlVwJbYbdQTyfss3wQRsKsoWuoW9qJbwVqBsElO8xaQquXcA</w:t>
      </w:r>
    </w:p>
    <w:p>
      <w:pPr>
        <w:pStyle w:val="PreformattedText"/>
        <w:bidi w:val="0"/>
        <w:spacing w:before="0" w:after="0"/>
        <w:jc w:val="left"/>
        <w:rPr/>
      </w:pPr>
      <w:r>
        <w:rPr/>
        <w:t>cIMy2yKg0ecF76BeO8Bo4RzQFoELJ9nSPBSETatQLtGDyqIsLPKXUcqkKNCtdduC5Q8p36ratRS7aH</w:t>
      </w:r>
    </w:p>
    <w:p>
      <w:pPr>
        <w:pStyle w:val="PreformattedText"/>
        <w:bidi w:val="0"/>
        <w:spacing w:before="0" w:after="0"/>
        <w:jc w:val="left"/>
        <w:rPr/>
      </w:pPr>
      <w:r>
        <w:rPr/>
        <w:t>yYpo9RlykZFgtmLFPxKuXfC0lK16iXz3UgvOYg2FSA41YpAXtqVWSIGgKNKzrIEG2+oVQ3aTkmUSLB</w:t>
      </w:r>
    </w:p>
    <w:p>
      <w:pPr>
        <w:pStyle w:val="PreformattedText"/>
        <w:bidi w:val="0"/>
        <w:spacing w:before="0" w:after="0"/>
        <w:jc w:val="left"/>
        <w:rPr/>
      </w:pPr>
      <w:r>
        <w:rPr/>
        <w:t>y0YVZPYS00qs2y7GAtSi6ILwHiqIpZx14FBBwzCBNqU4DHtBlmNFGCgwglOTMcMEgIwA0Uld1RxGts</w:t>
      </w:r>
    </w:p>
    <w:p>
      <w:pPr>
        <w:pStyle w:val="PreformattedText"/>
        <w:bidi w:val="0"/>
        <w:spacing w:before="0" w:after="0"/>
        <w:jc w:val="left"/>
        <w:rPr/>
      </w:pPr>
      <w:r>
        <w:rPr/>
        <w:t>OQXzTQShwIIVGw3nqOI3cWxeAhIYXEXySg9cem0xhQv3SrJ6YOqHB5Y3WszbKmIsQVWfGyHwEiOlRS</w:t>
      </w:r>
    </w:p>
    <w:p>
      <w:pPr>
        <w:pStyle w:val="PreformattedText"/>
        <w:bidi w:val="0"/>
        <w:spacing w:before="0" w:after="0"/>
        <w:jc w:val="left"/>
        <w:rPr/>
      </w:pPr>
      <w:r>
        <w:rPr/>
        <w:t>o0GBqUjIFN5YmC1r+GEHvqyqgHwDppzEVLiUGLfah5yRkmtJYrk17KvpiF0taxKjtkSZYxFGcbQiiq</w:t>
      </w:r>
    </w:p>
    <w:p>
      <w:pPr>
        <w:pStyle w:val="PreformattedText"/>
        <w:bidi w:val="0"/>
        <w:spacing w:before="0" w:after="0"/>
        <w:jc w:val="left"/>
        <w:rPr/>
      </w:pPr>
      <w:r>
        <w:rPr/>
        <w:t>F4tjtuNcLXEzZOnKGyV5AKsyClVA05SXCtUiZVuiNjNsOdXeMV7CuN2SiQUC1HqAIiVOCOIeBmLe2P</w:t>
      </w:r>
    </w:p>
    <w:p>
      <w:pPr>
        <w:pStyle w:val="PreformattedText"/>
        <w:bidi w:val="0"/>
        <w:spacing w:before="0" w:after="0"/>
        <w:jc w:val="left"/>
        <w:rPr/>
      </w:pPr>
      <w:r>
        <w:rPr/>
        <w:t>TonMdoyEc3qfUu+kReaKQmCF82Njr0IZ7v0/3sx75wy15di0H30XxKXd08f73mAE2UcHO899ysWxlS</w:t>
      </w:r>
    </w:p>
    <w:p>
      <w:pPr>
        <w:pStyle w:val="PreformattedText"/>
        <w:bidi w:val="0"/>
        <w:spacing w:before="0" w:after="0"/>
        <w:jc w:val="left"/>
        <w:rPr/>
      </w:pPr>
      <w:r>
        <w:rPr/>
        <w:t>9C812xtd26t5rBmWln14l2F7Lz3E7x8Z+HiVm7fJePg4ZkOXb8Xf4INl96v8QFTyOQvh7azUPf4/9z</w:t>
      </w:r>
    </w:p>
    <w:p>
      <w:pPr>
        <w:pStyle w:val="PreformattedText"/>
        <w:bidi w:val="0"/>
        <w:spacing w:before="0" w:after="0"/>
        <w:jc w:val="left"/>
        <w:rPr/>
      </w:pPr>
      <w:r>
        <w:rPr/>
        <w:t>MVSW7Hk4v2jdNOe23P3geadPfuuJd3dV9XusEwiDTxsO3OtE81Sfd5m10ZzZxm66SUbaM0a7rPUSu6</w:t>
      </w:r>
    </w:p>
    <w:p>
      <w:pPr>
        <w:pStyle w:val="PreformattedText"/>
        <w:bidi w:val="0"/>
        <w:spacing w:before="0" w:after="0"/>
        <w:jc w:val="left"/>
        <w:rPr/>
      </w:pPr>
      <w:r>
        <w:rPr/>
        <w:t>vD31k2MC+a5v7ldZljVVqsc1tmb4PIx48Jd99Z/rxHCm6qnQ3+NwsSym9X0mk2k5cbV3f7bi0avOv7</w:t>
      </w:r>
    </w:p>
    <w:p>
      <w:pPr>
        <w:pStyle w:val="PreformattedText"/>
        <w:bidi w:val="0"/>
        <w:spacing w:before="0" w:after="0"/>
        <w:jc w:val="left"/>
        <w:rPr/>
      </w:pPr>
      <w:r>
        <w:rPr/>
        <w:t>nbQery8+Y27YLW18e8S+UbL7xw/eNnDXAq0+2bYrkLaDOcduSy/QGe6wVz4zxHhu9Ps/7ibc2+zTfl</w:t>
      </w:r>
    </w:p>
    <w:p>
      <w:pPr>
        <w:pStyle w:val="PreformattedText"/>
        <w:bidi w:val="0"/>
        <w:spacing w:before="0" w:after="0"/>
        <w:jc w:val="left"/>
        <w:rPr/>
      </w:pPr>
      <w:r>
        <w:rPr/>
        <w:t>5JQv8G77wwVDGG0dPD8OiV8eZkDnYrkzhrn0CnGnjp8dFfmAvbfl4/dQRMlZSnx/stQclOPOYFkdOS</w:t>
      </w:r>
    </w:p>
    <w:p>
      <w:pPr>
        <w:pStyle w:val="PreformattedText"/>
        <w:bidi w:val="0"/>
        <w:spacing w:before="0" w:after="0"/>
        <w:jc w:val="left"/>
        <w:rPr/>
      </w:pPr>
      <w:r>
        <w:rPr/>
        <w:t>/zluY/L/YClOkuAiD++4AbzfndMxF4vOe3FfEUxSE4aTPzcK9Pm/6jgu3ef+PiEWaPlBsznJKnTe23</w:t>
      </w:r>
    </w:p>
    <w:p>
      <w:pPr>
        <w:pStyle w:val="PreformattedText"/>
        <w:bidi w:val="0"/>
        <w:spacing w:before="0" w:after="0"/>
        <w:jc w:val="left"/>
        <w:rPr/>
      </w:pPr>
      <w:r>
        <w:rPr/>
        <w:t>mg4j7NqusL4K8kbm5eMaG6v63PB+7/ktjNXtRd77gyCA1S+PMHvA61jvqAMRV5zH2z5lUNw9lcc6xF</w:t>
      </w:r>
    </w:p>
    <w:p>
      <w:pPr>
        <w:pStyle w:val="PreformattedText"/>
        <w:bidi w:val="0"/>
        <w:spacing w:before="0" w:after="0"/>
        <w:jc w:val="left"/>
        <w:rPr/>
      </w:pPr>
      <w:r>
        <w:rPr/>
        <w:t>HTVC5TlXiOiZ4xsXWL8XCAUreW6/JRU+8XWvm91PLPDn5qaPY/UVVYDdap4PNPMBdHWMYgtDBdZyXw</w:t>
      </w:r>
    </w:p>
    <w:p>
      <w:pPr>
        <w:pStyle w:val="PreformattedText"/>
        <w:bidi w:val="0"/>
        <w:spacing w:before="0" w:after="0"/>
        <w:jc w:val="left"/>
        <w:rPr/>
      </w:pPr>
      <w:r>
        <w:rPr/>
        <w:t>Z1Mw5xnbXz3KBvl9Pft/56VZVPi4lNC+zs9+I3+v3mWNm+EhWuvx0faWYb+8XJ2NGyysZfMq9hTx10</w:t>
      </w:r>
    </w:p>
    <w:p>
      <w:pPr>
        <w:pStyle w:val="PreformattedText"/>
        <w:bidi w:val="0"/>
        <w:spacing w:before="0" w:after="0"/>
        <w:jc w:val="left"/>
        <w:rPr/>
      </w:pPr>
      <w:r>
        <w:rPr/>
        <w:t>Xyk1xeG3leLfMVwh7n/ff0WnxW/MvhMm/Oa9kMotNsUt/ODzKzf28d+9z/AB+9Y/PpVNB5e/3jppL4</w:t>
      </w:r>
    </w:p>
    <w:p>
      <w:pPr>
        <w:pStyle w:val="PreformattedText"/>
        <w:bidi w:val="0"/>
        <w:spacing w:before="0" w:after="0"/>
        <w:jc w:val="left"/>
        <w:rPr/>
      </w:pPr>
      <w:r>
        <w:rPr/>
        <w:t>vmABiAFdsB7834hY1Xh9XLrfv8azWNzO6oM+gRFSW2sPDQAI55cYjfZ6dHvhXKHIdQhv1YKmxu+hyq</w:t>
      </w:r>
    </w:p>
    <w:p>
      <w:pPr>
        <w:pStyle w:val="PreformattedText"/>
        <w:bidi w:val="0"/>
        <w:spacing w:before="0" w:after="0"/>
        <w:jc w:val="left"/>
        <w:rPr/>
      </w:pPr>
      <w:r>
        <w:rPr/>
        <w:t>Eb4dd0tKHpkEFBBPRcq8SKkU2QtR+F0fgFz47ikAzgDjzNJnBA/bYCDTLVCmaAI/TibFbVUxTKMZYI</w:t>
      </w:r>
    </w:p>
    <w:p>
      <w:pPr>
        <w:pStyle w:val="PreformattedText"/>
        <w:bidi w:val="0"/>
        <w:spacing w:before="0" w:after="0"/>
        <w:jc w:val="left"/>
        <w:rPr/>
      </w:pPr>
      <w:r>
        <w:rPr/>
        <w:t>XVEJCyOAudS3G7ItTg7N5eGMN9l1CJK0jFQV9WKNJwkzAh2MALyyoA3WhuNCEIyjGgWp0WTCckuc6r</w:t>
      </w:r>
    </w:p>
    <w:p>
      <w:pPr>
        <w:pStyle w:val="PreformattedText"/>
        <w:bidi w:val="0"/>
        <w:spacing w:before="0" w:after="0"/>
        <w:jc w:val="left"/>
        <w:rPr/>
      </w:pPr>
      <w:r>
        <w:rPr/>
        <w:t>2G+oVZZKxwAFWMEc6MRK3CcqQc5YikCmBppeaYeDEQvRmJDwB2LziWkQFAFkZgdpDC1RLOoNlWzpcy</w:t>
      </w:r>
    </w:p>
    <w:p>
      <w:pPr>
        <w:pStyle w:val="PreformattedText"/>
        <w:bidi w:val="0"/>
        <w:spacing w:before="0" w:after="0"/>
        <w:jc w:val="left"/>
        <w:rPr/>
      </w:pPr>
      <w:r>
        <w:rPr/>
        <w:t>1gNgjyR9Kx20xBiXOiAONiiztxMHV8yisuKLG7hmQDAKGUcSTqA6FAKAkMtY7WWPJBe7GBUGqbdxq1</w:t>
      </w:r>
    </w:p>
    <w:p>
      <w:pPr>
        <w:pStyle w:val="PreformattedText"/>
        <w:bidi w:val="0"/>
        <w:spacing w:before="0" w:after="0"/>
        <w:jc w:val="left"/>
        <w:rPr/>
      </w:pPr>
      <w:r>
        <w:rPr/>
        <w:t>sxRnjN0GGLbl1imqKK97R21KI96BIrSUIHNRgu9IZwDfcE/BIMY6qgiC7HZnCKegrS+qVgZXmpRow7</w:t>
      </w:r>
    </w:p>
    <w:p>
      <w:pPr>
        <w:pStyle w:val="PreformattedText"/>
        <w:bidi w:val="0"/>
        <w:spacing w:before="0" w:after="0"/>
        <w:jc w:val="left"/>
        <w:rPr/>
      </w:pPr>
      <w:r>
        <w:rPr/>
        <w:t>FnMwXQVsiJmucipSJdl7czksa0lPcl6TrXUZHXquCDOEWCCqgaxEnQ2HqoILGaOWxFt3T1DodIACAV</w:t>
      </w:r>
    </w:p>
    <w:p>
      <w:pPr>
        <w:pStyle w:val="PreformattedText"/>
        <w:bidi w:val="0"/>
        <w:spacing w:before="0" w:after="0"/>
        <w:jc w:val="left"/>
        <w:rPr/>
      </w:pPr>
      <w:r>
        <w:rPr/>
        <w:t>rsOu4YWvi2k2cpq+SILE4PcRZmEs3sgCiuAtiOYFnzxDOBpmDVcAB+0uySIBrclkjJIauVHCMa4IvQ</w:t>
      </w:r>
    </w:p>
    <w:p>
      <w:pPr>
        <w:pStyle w:val="PreformattedText"/>
        <w:bidi w:val="0"/>
        <w:spacing w:before="0" w:after="0"/>
        <w:jc w:val="left"/>
        <w:rPr/>
      </w:pPr>
      <w:r>
        <w:rPr/>
        <w:t>c28ShpKXJ9GV8D4TCleRtGtirN2nPolKpjl149EHi91cVptebbfvOsaKMZgAui+2r9rcntLsjnr+7W</w:t>
      </w:r>
    </w:p>
    <w:p>
      <w:pPr>
        <w:pStyle w:val="PreformattedText"/>
        <w:bidi w:val="0"/>
        <w:spacing w:before="0" w:after="0"/>
        <w:jc w:val="left"/>
        <w:rPr/>
      </w:pPr>
      <w:r>
        <w:rPr/>
        <w:t>Ccnkp+DllnIjwpcaxXWd7l2Vo/v9ywaXLqCN1xuI7K9ry+PEu1CsDlh+Iicauurcw7WnnNHtbxf5iI</w:t>
      </w:r>
    </w:p>
    <w:p>
      <w:pPr>
        <w:pStyle w:val="PreformattedText"/>
        <w:bidi w:val="0"/>
        <w:spacing w:before="0" w:after="0"/>
        <w:jc w:val="left"/>
        <w:rPr/>
      </w:pPr>
      <w:r>
        <w:rPr/>
        <w:t>t6aSta85lV8twRq8VW+dwq1mmrZhTFUOa2eB4QlusXdu/wALHDIUVjlrRfFy7CymvPMTZ59v6jjgPa</w:t>
      </w:r>
    </w:p>
    <w:p>
      <w:pPr>
        <w:pStyle w:val="PreformattedText"/>
        <w:bidi w:val="0"/>
        <w:spacing w:before="0" w:after="0"/>
        <w:jc w:val="left"/>
        <w:rPr/>
      </w:pPr>
      <w:r>
        <w:rPr/>
        <w:t>seMauZFTpW9104vuV92fD/AGVYsznw3hvgjsuneDlOnGyf3muvF8zhw3WMNLZzplF3tPx494l0xfal</w:t>
      </w:r>
    </w:p>
    <w:p>
      <w:pPr>
        <w:pStyle w:val="PreformattedText"/>
        <w:bidi w:val="0"/>
        <w:spacing w:before="0" w:after="0"/>
        <w:jc w:val="left"/>
        <w:rPr/>
      </w:pPr>
      <w:r>
        <w:rPr/>
        <w:t>nFq5qF2KbV+lzVaw+79m2H6099/BRKVV6cGfuvzCyn3r9RNYrHHPl8wEpx4tP9jWK6z78zRjrEL5r4</w:t>
      </w:r>
    </w:p>
    <w:p>
      <w:pPr>
        <w:pStyle w:val="PreformattedText"/>
        <w:bidi w:val="0"/>
        <w:spacing w:before="0" w:after="0"/>
        <w:jc w:val="left"/>
        <w:rPr/>
      </w:pPr>
      <w:r>
        <w:rPr/>
        <w:t>9W+M+P++IbzWHC6+eZiqBvDdX8TF4S3ed4/qJd0K49v3Bcg3S1/vxBbzVdXn8cSpm3zf8AcIGnyv1q</w:t>
      </w:r>
    </w:p>
    <w:p>
      <w:pPr>
        <w:pStyle w:val="PreformattedText"/>
        <w:bidi w:val="0"/>
        <w:spacing w:before="0" w:after="0"/>
        <w:jc w:val="left"/>
        <w:rPr/>
      </w:pPr>
      <w:r>
        <w:rPr/>
        <w:t>WGFZN9541ALLrjPPmmGkV84Mv3IVYlnQ/wBywCwGPrqJXoGvxjftEK+Cga8JoKFG7A1z5jKyU7w/7L</w:t>
      </w:r>
    </w:p>
    <w:p>
      <w:pPr>
        <w:pStyle w:val="PreformattedText"/>
        <w:bidi w:val="0"/>
        <w:spacing w:before="0" w:after="0"/>
        <w:jc w:val="left"/>
        <w:rPr/>
      </w:pPr>
      <w:r>
        <w:rPr/>
        <w:t>yr1hcOW+Y22AUXJe9JluXY+QvDxfZUJRAiYNvE2Y5s8e0c+/e5mt33WLOvEda402/ei2Xef7H9XNNc</w:t>
      </w:r>
    </w:p>
    <w:p>
      <w:pPr>
        <w:pStyle w:val="PreformattedText"/>
        <w:bidi w:val="0"/>
        <w:spacing w:before="0" w:after="0"/>
        <w:jc w:val="left"/>
        <w:rPr/>
      </w:pPr>
      <w:r>
        <w:rPr/>
        <w:t>Vjz4+CXz81fzqCmKLXl1hgvi2IpwFVac+bolm7PeX3QUOWm11TLbRRXL/wCQHlv49d5scVGwxbn3fn</w:t>
      </w:r>
    </w:p>
    <w:p>
      <w:pPr>
        <w:pStyle w:val="PreformattedText"/>
        <w:bidi w:val="0"/>
        <w:spacing w:before="0" w:after="0"/>
        <w:jc w:val="left"/>
        <w:rPr/>
      </w:pPr>
      <w:r>
        <w:rPr/>
        <w:t>xLyFbvPUVrDQ1Tl9upoGldea+0qroL84Pl6mSa/wAui88zPJz0qvGPaZOV5VcB483MVY/N4/7KVagD</w:t>
      </w:r>
    </w:p>
    <w:p>
      <w:pPr>
        <w:pStyle w:val="PreformattedText"/>
        <w:bidi w:val="0"/>
        <w:spacing w:before="0" w:after="0"/>
        <w:jc w:val="left"/>
        <w:rPr/>
      </w:pPr>
      <w:r>
        <w:rPr/>
        <w:t>d/5uABclvhu6us6Y7Mb56rJ+Zm6M3nKFfLx6i2ffu4CnpfgxqDVMnmtwsIlN1dfmAYvjmoZyFPnD+m</w:t>
      </w:r>
    </w:p>
    <w:p>
      <w:pPr>
        <w:pStyle w:val="PreformattedText"/>
        <w:bidi w:val="0"/>
        <w:spacing w:before="0" w:after="0"/>
        <w:jc w:val="left"/>
        <w:rPr/>
      </w:pPr>
      <w:r>
        <w:rPr/>
        <w:t>UULGze/NQKsbUOWvhWYzgtQaJZA3WZkhFgJuZkukUEXq4GpflHywllaOVCU6zgXiy5S1MNS6EBdRr0</w:t>
      </w:r>
    </w:p>
    <w:p>
      <w:pPr>
        <w:pStyle w:val="PreformattedText"/>
        <w:bidi w:val="0"/>
        <w:spacing w:before="0" w:after="0"/>
        <w:jc w:val="left"/>
        <w:rPr/>
      </w:pPr>
      <w:r>
        <w:rPr/>
        <w:t>iolBo5m0cCovdcNqqlfMLlmDRmpqroHVYlXloIDVAdBQ5XGfDNwg8dWlvwJop8WyUoLRonCTU2yGWw</w:t>
      </w:r>
    </w:p>
    <w:p>
      <w:pPr>
        <w:pStyle w:val="PreformattedText"/>
        <w:bidi w:val="0"/>
        <w:spacing w:before="0" w:after="0"/>
        <w:jc w:val="left"/>
        <w:rPr/>
      </w:pPr>
      <w:r>
        <w:rPr/>
        <w:t>sAALZeTLBYiANIEsSnfmI/VbQ8Gy7ZRgCjbIACmAGWxi4KfqxgSghUcHtDitUmKCzBZQtVzMzLUGkN</w:t>
      </w:r>
    </w:p>
    <w:p>
      <w:pPr>
        <w:pStyle w:val="PreformattedText"/>
        <w:bidi w:val="0"/>
        <w:spacing w:before="0" w:after="0"/>
        <w:jc w:val="left"/>
        <w:rPr/>
      </w:pPr>
      <w:r>
        <w:rPr/>
        <w:t>tfWaFPMuAWSLqjoHg3RdR2sqXPlW8AgFs8v+BNAL5K8AMDqjIpQoBxdGYIRrf4GDjaMRzTmNEBNWYW</w:t>
      </w:r>
    </w:p>
    <w:p>
      <w:pPr>
        <w:pStyle w:val="PreformattedText"/>
        <w:bidi w:val="0"/>
        <w:spacing w:before="0" w:after="0"/>
        <w:jc w:val="left"/>
        <w:rPr/>
      </w:pPr>
      <w:r>
        <w:rPr/>
        <w:t>O4gaFoSgrBaE8QNRMxEbb4XSVw1HiiJlGwUMbBeIw1GhqsoAvAAxcM/Bu5UIqngIJiNtbd7oDeB3mE</w:t>
      </w:r>
    </w:p>
    <w:p>
      <w:pPr>
        <w:pStyle w:val="PreformattedText"/>
        <w:bidi w:val="0"/>
        <w:spacing w:before="0" w:after="0"/>
        <w:jc w:val="left"/>
        <w:rPr/>
      </w:pPr>
      <w:r>
        <w:rPr/>
        <w:t>lW/xayYsA6uMWyhJcgsjrpu4xgPaVbTxZPDdbgCoViPaUIZLxaHbfsmTsB2Gzl8Q0hhR1iA4SNUuXN</w:t>
      </w:r>
    </w:p>
    <w:p>
      <w:pPr>
        <w:pStyle w:val="PreformattedText"/>
        <w:bidi w:val="0"/>
        <w:spacing w:before="0" w:after="0"/>
        <w:jc w:val="left"/>
        <w:rPr/>
      </w:pPr>
      <w:r>
        <w:rPr/>
        <w:t>d4wEDbctwKETGBholYDigwVzDDUagGC7pDQ90y4LwT3EMwOM7gLqLKlc3trF2ThzcFoeqB4HCTYSKf</w:t>
      </w:r>
    </w:p>
    <w:p>
      <w:pPr>
        <w:pStyle w:val="PreformattedText"/>
        <w:bidi w:val="0"/>
        <w:spacing w:before="0" w:after="0"/>
        <w:jc w:val="left"/>
        <w:rPr/>
      </w:pPr>
      <w:r>
        <w:rPr/>
        <w:t>ZciCWUWzEMqi8OkwE8N1SmNqABUVgrpdRwFYmkFctra/ErJSs6tsKindxN7bfXJcVRyJYolruS/uOg</w:t>
      </w:r>
    </w:p>
    <w:p>
      <w:pPr>
        <w:pStyle w:val="PreformattedText"/>
        <w:bidi w:val="0"/>
        <w:spacing w:before="0" w:after="0"/>
        <w:jc w:val="left"/>
        <w:rPr/>
      </w:pPr>
      <w:r>
        <w:rPr/>
        <w:t>M8VEypCwWvLit+SxvZxx3r9S8WWvdZybFBvctcpbrVRUPzxf8A5G1yUYevcwQ3twZxnx3KwDmii59X</w:t>
      </w:r>
    </w:p>
    <w:p>
      <w:pPr>
        <w:pStyle w:val="PreformattedText"/>
        <w:bidi w:val="0"/>
        <w:spacing w:before="0" w:after="0"/>
        <w:jc w:val="left"/>
        <w:rPr/>
      </w:pPr>
      <w:r>
        <w:rPr/>
        <w:t>sv8ARPtLKzVRcMKtqtOOtEBUHB54gAnV7dNf7Gl1zcreXP49uoYMN4x9dzk6QbOfczyut3l+arqFLT</w:t>
      </w:r>
    </w:p>
    <w:p>
      <w:pPr>
        <w:pStyle w:val="PreformattedText"/>
        <w:bidi w:val="0"/>
        <w:spacing w:before="0" w:after="0"/>
        <w:jc w:val="left"/>
        <w:rPr/>
      </w:pPr>
      <w:r>
        <w:rPr/>
        <w:t>i+/ueG6icM4095MkWizOa+esTJkyrXgvmuZ9/v/czd5VYEwN17+ZvNuRx4vD4ZVpTg2Pfi4tnTeruG</w:t>
      </w:r>
    </w:p>
    <w:p>
      <w:pPr>
        <w:pStyle w:val="PreformattedText"/>
        <w:bidi w:val="0"/>
        <w:spacing w:before="0" w:after="0"/>
        <w:jc w:val="left"/>
        <w:rPr/>
      </w:pPr>
      <w:r>
        <w:rPr/>
        <w:t>WM+zmvviZGbvjRrxzKHCPtea89z+se3iIpWN6NroicEAaMvnvdHCzHx4a/MXQrXlugxZxfvNVdl6xa</w:t>
      </w:r>
    </w:p>
    <w:p>
      <w:pPr>
        <w:pStyle w:val="PreformattedText"/>
        <w:bidi w:val="0"/>
        <w:spacing w:before="0" w:after="0"/>
        <w:jc w:val="left"/>
        <w:rPr/>
      </w:pPr>
      <w:r>
        <w:rPr/>
        <w:t>3qjmWOlZxxZ4vIzIpRMheXxwxtbdYq6us2PEs0IDtbb5Llr3Y8mc82XiJW7rIe/t1G8KYqis4P78TL</w:t>
      </w:r>
    </w:p>
    <w:p>
      <w:pPr>
        <w:pStyle w:val="PreformattedText"/>
        <w:bidi w:val="0"/>
        <w:spacing w:before="0" w:after="0"/>
        <w:jc w:val="left"/>
        <w:rPr/>
      </w:pPr>
      <w:r>
        <w:rPr/>
        <w:t>2lWd12nCapR6pMfm259a/vcNt397x4OJVW2vIP65mz4+T/yB5sfl+GF6c1pxr+25RtDfdB8HEG7tnt</w:t>
      </w:r>
    </w:p>
    <w:p>
      <w:pPr>
        <w:pStyle w:val="PreformattedText"/>
        <w:bidi w:val="0"/>
        <w:spacing w:before="0" w:after="0"/>
        <w:jc w:val="left"/>
        <w:rPr/>
      </w:pPr>
      <w:r>
        <w:rPr/>
        <w:t>Tv7xKDZHNHXnf9QoLXnD/dbxGl1zrP7qHZNU5t4gKtLhyP11LgCo5zjmqZXgPbTMxutTO856PaHXEf</w:t>
      </w:r>
    </w:p>
    <w:p>
      <w:pPr>
        <w:pStyle w:val="PreformattedText"/>
        <w:bidi w:val="0"/>
        <w:spacing w:before="0" w:after="0"/>
        <w:jc w:val="left"/>
        <w:rPr/>
      </w:pPr>
      <w:r>
        <w:rPr/>
        <w:t>KsdwEgkCinaFP3dQGha/95t/UIUaSlSL0hTfUA5DlzbwU2S+z7eXefBVy+1t6tY3XO8xV3Cuf/PMf4</w:t>
      </w:r>
    </w:p>
    <w:p>
      <w:pPr>
        <w:pStyle w:val="PreformattedText"/>
        <w:bidi w:val="0"/>
        <w:spacing w:before="0" w:after="0"/>
        <w:jc w:val="left"/>
        <w:rPr/>
      </w:pPr>
      <w:r>
        <w:rPr/>
        <w:t>DZco4PQFr7HzDzuUu17xXxuUqGPLH3s6lcCG3OMb3W5SqrE2vjSO/rPoKNOVzjVfjqe+s398fiJdHH</w:t>
      </w:r>
    </w:p>
    <w:p>
      <w:pPr>
        <w:pStyle w:val="PreformattedText"/>
        <w:bidi w:val="0"/>
        <w:spacing w:before="0" w:after="0"/>
        <w:jc w:val="left"/>
        <w:rPr/>
      </w:pPr>
      <w:r>
        <w:rPr/>
        <w:t>Wv15i0XDObw6KMTJlcHjfl6YIc5t06vHXde5LYUf38axDBHNmNQoLMN63f8A4TNpYvNFH5uUvOM354</w:t>
      </w:r>
    </w:p>
    <w:p>
      <w:pPr>
        <w:pStyle w:val="PreformattedText"/>
        <w:bidi w:val="0"/>
        <w:spacing w:before="0" w:after="0"/>
        <w:jc w:val="left"/>
        <w:rPr/>
      </w:pPr>
      <w:r>
        <w:rPr/>
        <w:t>rwSsA5AG8c7lfXfh8elcxqwdPer2X569QUJus/WtnxBqkqs821Nf7ix6CwfE+vfz6XvjNA1b7Z1AUY</w:t>
      </w:r>
    </w:p>
    <w:p>
      <w:pPr>
        <w:pStyle w:val="PreformattedText"/>
        <w:bidi w:val="0"/>
        <w:spacing w:before="0" w:after="0"/>
        <w:jc w:val="left"/>
        <w:rPr/>
      </w:pPr>
      <w:r>
        <w:rPr/>
        <w:t>F147HZZM3vHVf3KkdKUduIbq3j1KGQrRqg3D2XMOXsN+KomRkCzCOEbaegiyZdxMkdyBtJUdDabqEx</w:t>
      </w:r>
    </w:p>
    <w:p>
      <w:pPr>
        <w:pStyle w:val="PreformattedText"/>
        <w:bidi w:val="0"/>
        <w:spacing w:before="0" w:after="0"/>
        <w:jc w:val="left"/>
        <w:rPr/>
      </w:pPr>
      <w:r>
        <w:rPr/>
        <w:t>cdkN8WQaRkZJZm4EFudCvGy+xRnBGK9ZKw+GhWzoR+wlKOEJkDIUzBx0S616dGEcFcQTYai0DVbvha</w:t>
      </w:r>
    </w:p>
    <w:p>
      <w:pPr>
        <w:pStyle w:val="PreformattedText"/>
        <w:bidi w:val="0"/>
        <w:spacing w:before="0" w:after="0"/>
        <w:jc w:val="left"/>
        <w:rPr/>
      </w:pPr>
      <w:r>
        <w:rPr/>
        <w:t>S40Ze1RlQGFoMspdRGWDAoDFFrLVkNkkY2JloL2gwd5rSq85ozHzDmylgO5JkoPFxFBMfTIVV5Z3mH</w:t>
      </w:r>
    </w:p>
    <w:p>
      <w:pPr>
        <w:pStyle w:val="PreformattedText"/>
        <w:bidi w:val="0"/>
        <w:spacing w:before="0" w:after="0"/>
        <w:jc w:val="left"/>
        <w:rPr/>
      </w:pPr>
      <w:r>
        <w:rPr/>
        <w:t>OyPiYRS0o2qxmK1kHkQE3/ALbUYz+jbJaVsaZqqKYgJCxWLvXkpljx+KUK6wNUDaGpQSsct2pRMcVb</w:t>
      </w:r>
    </w:p>
    <w:p>
      <w:pPr>
        <w:pStyle w:val="PreformattedText"/>
        <w:bidi w:val="0"/>
        <w:spacing w:before="0" w:after="0"/>
        <w:jc w:val="left"/>
        <w:rPr/>
      </w:pPr>
      <w:r>
        <w:rPr/>
        <w:t>MjBppSjUEsO4h/wU7NAFYZjXMLq8CgNBWRoXipkgZA4DuDkNOpe4gJ0QNir8lzAIysBhoxvJquIWoF</w:t>
      </w:r>
    </w:p>
    <w:p>
      <w:pPr>
        <w:pStyle w:val="PreformattedText"/>
        <w:bidi w:val="0"/>
        <w:spacing w:before="0" w:after="0"/>
        <w:jc w:val="left"/>
        <w:rPr/>
      </w:pPr>
      <w:r>
        <w:rPr/>
        <w:t>RgaSoAMGrm1XuQe6rWVgXLzskmcAOR2O9upWxV6YpKWWJR20QNJKRNc5Q2i0Cl5QTKxmcIe8gguUvz</w:t>
      </w:r>
    </w:p>
    <w:p>
      <w:pPr>
        <w:pStyle w:val="PreformattedText"/>
        <w:bidi w:val="0"/>
        <w:spacing w:before="0" w:after="0"/>
        <w:jc w:val="left"/>
        <w:rPr/>
      </w:pPr>
      <w:r>
        <w:rPr/>
        <w:t>2IRWRpVYhtoVAKRQHsEyW2sEAaAELms6AapgMnxDhKDgdjlxGDPFB8O5IKyqwR9jpqTsDYJFCZhBrv</w:t>
      </w:r>
    </w:p>
    <w:p>
      <w:pPr>
        <w:pStyle w:val="PreformattedText"/>
        <w:bidi w:val="0"/>
        <w:spacing w:before="0" w:after="0"/>
        <w:jc w:val="left"/>
        <w:rPr/>
      </w:pPr>
      <w:r>
        <w:rPr/>
        <w:t>RFo4CikWoznR4ccrtQwjQxaLkYIAbYQbYeY41QrVEgozd1bqBr2rWlZ20i1b6mKOy0BEgJS2si67Ah</w:t>
      </w:r>
    </w:p>
    <w:p>
      <w:pPr>
        <w:pStyle w:val="PreformattedText"/>
        <w:bidi w:val="0"/>
        <w:spacing w:before="0" w:after="0"/>
        <w:jc w:val="left"/>
        <w:rPr/>
      </w:pPr>
      <w:r>
        <w:rPr/>
        <w:t>Si0G3SRDTiXJCXIGItWNNBF3qr6IUOnPhS/JZEPv39VxEbRentXxz74iWUUcnkzk3i/SvK/bHtU1fn</w:t>
      </w:r>
    </w:p>
    <w:p>
      <w:pPr>
        <w:pStyle w:val="PreformattedText"/>
        <w:bidi w:val="0"/>
        <w:spacing w:before="0" w:after="0"/>
        <w:jc w:val="left"/>
        <w:rPr/>
      </w:pPr>
      <w:r>
        <w:rPr/>
        <w:t>fxG7KT25TmscG4g7mxX5+Y4alYvzVc+gY1q+feLxS+2vmJVU0c8Z0dwQt24aXAaBHNdylmGi/H2uwl</w:t>
      </w:r>
    </w:p>
    <w:p>
      <w:pPr>
        <w:pStyle w:val="PreformattedText"/>
        <w:bidi w:val="0"/>
        <w:spacing w:before="0" w:after="0"/>
        <w:jc w:val="left"/>
        <w:rPr/>
      </w:pPr>
      <w:r>
        <w:rPr/>
        <w:t>WacVrRXSG08xyZF/Xv6NXexWWi3Dg2vOz0brG5nF9F8Z5zkT6uFWazpfrUTIjab8HnBu4CTWSxc835</w:t>
      </w:r>
    </w:p>
    <w:p>
      <w:pPr>
        <w:pStyle w:val="PreformattedText"/>
        <w:bidi w:val="0"/>
        <w:spacing w:before="0" w:after="0"/>
        <w:jc w:val="left"/>
        <w:rPr/>
      </w:pPr>
      <w:r>
        <w:rPr/>
        <w:t>iZclvFtHdBa+JS8IbLyfzfxMUbu8/1Tx9pVt1a9bn47O3t7SYxeKbF4fOG/EvKqUm0s6OtT4TwtswB</w:t>
      </w:r>
    </w:p>
    <w:p>
      <w:pPr>
        <w:pStyle w:val="PreformattedText"/>
        <w:bidi w:val="0"/>
        <w:spacing w:before="0" w:after="0"/>
        <w:jc w:val="left"/>
        <w:rPr/>
      </w:pPr>
      <w:r>
        <w:rPr/>
        <w:t>9h7+Y0cF5Jr7WGoiLVHW7dcyqW53XH3yxsy40d+Txmf+f+9zYneIoFr+JvyYQ4vhruOMzZ77mtSmN8</w:t>
      </w:r>
    </w:p>
    <w:p>
      <w:pPr>
        <w:pStyle w:val="PreformattedText"/>
        <w:bidi w:val="0"/>
        <w:spacing w:before="0" w:after="0"/>
        <w:jc w:val="left"/>
        <w:rPr/>
      </w:pPr>
      <w:r>
        <w:rPr/>
        <w:t>cavu604js5VkpffJgY3rrVPe/McUWsVef6zBi1F2a7L8VEdtLUsxfG9QhAa0brZiHhbMW58DHbVq3G</w:t>
      </w:r>
    </w:p>
    <w:p>
      <w:pPr>
        <w:pStyle w:val="PreformattedText"/>
        <w:bidi w:val="0"/>
        <w:spacing w:before="0" w:after="0"/>
        <w:jc w:val="left"/>
        <w:rPr/>
      </w:pPr>
      <w:r>
        <w:rPr/>
        <w:t>3LY3jUpgE3vX7it4128viL8mjit415l25w6Gs9Z8kOwB9eYoKMrr4pY5WA8Gr75Y0wZKezL9tVOPbe</w:t>
      </w:r>
    </w:p>
    <w:p>
      <w:pPr>
        <w:pStyle w:val="PreformattedText"/>
        <w:bidi w:val="0"/>
        <w:spacing w:before="0" w:after="0"/>
        <w:jc w:val="left"/>
        <w:rPr/>
      </w:pPr>
      <w:r>
        <w:rPr/>
        <w:t>Qv2MS+p8V9/wC1hyYPfeM4dixaFhkHsPRhdZK8TNLQJe7cd1Z95ZCFiZDDkxV+ZRKe/wCpSbxlcLxz</w:t>
      </w:r>
    </w:p>
    <w:p>
      <w:pPr>
        <w:pStyle w:val="PreformattedText"/>
        <w:bidi w:val="0"/>
        <w:spacing w:before="0" w:after="0"/>
        <w:jc w:val="left"/>
        <w:rPr/>
      </w:pPr>
      <w:r>
        <w:rPr/>
        <w:t>4xBNcPrnMbccJlNntNhowLlw8weHDwePzNW29549oIlmo3WNys3zR9nJKWl5GvmDlGjNHnf9TEvw+e</w:t>
      </w:r>
    </w:p>
    <w:p>
      <w:pPr>
        <w:pStyle w:val="PreformattedText"/>
        <w:bidi w:val="0"/>
        <w:spacing w:before="0" w:after="0"/>
        <w:jc w:val="left"/>
        <w:rPr/>
      </w:pPr>
      <w:r>
        <w:rPr/>
        <w:t>KI4subvQfYKPiVi3Bw+2yu0lDapuwd4rp5rEymLSfJKxSr08ntArlfdv3+/wDGzYaavxEqjNTVGfrz</w:t>
      </w:r>
    </w:p>
    <w:p>
      <w:pPr>
        <w:pStyle w:val="PreformattedText"/>
        <w:bidi w:val="0"/>
        <w:spacing w:before="0" w:after="0"/>
        <w:jc w:val="left"/>
        <w:rPr/>
      </w:pPr>
      <w:r>
        <w:rPr/>
        <w:t>qFv7+CNWCuzH78cS1vbD4NP7gBaW6/zxArBM34r8wuUSsVMvnnNGHErjG7cw13ju7lvCJIqJlG2CuO</w:t>
      </w:r>
    </w:p>
    <w:p>
      <w:pPr>
        <w:pStyle w:val="PreformattedText"/>
        <w:bidi w:val="0"/>
        <w:spacing w:before="0" w:after="0"/>
        <w:jc w:val="left"/>
        <w:rPr/>
      </w:pPr>
      <w:r>
        <w:rPr/>
        <w:t>YePIWoxBRflZJcMcpVA3BReekvUCksN9RSyhbuG6gq5cXC81Zt1GNNhZiMFFdyMzFr3Emlgyi6Ikbg</w:t>
      </w:r>
    </w:p>
    <w:p>
      <w:pPr>
        <w:pStyle w:val="PreformattedText"/>
        <w:bidi w:val="0"/>
        <w:spacing w:before="0" w:after="0"/>
        <w:jc w:val="left"/>
        <w:rPr/>
      </w:pPr>
      <w:r>
        <w:rPr/>
        <w:t>UZAa6Zo3niKmTALgveCqBztZaxLa09Ez2DUYCy0Ira/iRVkGDQsN5mcit5ZqXEzcrceZyBgvPEGY8Q</w:t>
      </w:r>
    </w:p>
    <w:p>
      <w:pPr>
        <w:pStyle w:val="PreformattedText"/>
        <w:bidi w:val="0"/>
        <w:spacing w:before="0" w:after="0"/>
        <w:jc w:val="left"/>
        <w:rPr/>
      </w:pPr>
      <w:r>
        <w:rPr/>
        <w:t>xw6lRVqCZJCkhq+gG4Ygpdq7pSIi4LoVcGp5M4oTQFrBqrh54QtZIEIIpg3LUvt1L0ut18ELY5drAM</w:t>
      </w:r>
    </w:p>
    <w:p>
      <w:pPr>
        <w:pStyle w:val="PreformattedText"/>
        <w:bidi w:val="0"/>
        <w:spacing w:before="0" w:after="0"/>
        <w:jc w:val="left"/>
        <w:rPr/>
      </w:pPr>
      <w:r>
        <w:rPr/>
        <w:t>NwpFRzcAobuHdEa1QWgjGoiLje7KRNhphlmiJcYqZ5AMy1Kktkxi8L5oxLLm0AuQc4S2h3LWBssxaw</w:t>
      </w:r>
    </w:p>
    <w:p>
      <w:pPr>
        <w:pStyle w:val="PreformattedText"/>
        <w:bidi w:val="0"/>
        <w:spacing w:before="0" w:after="0"/>
        <w:jc w:val="left"/>
        <w:rPr/>
      </w:pPr>
      <w:r>
        <w:rPr/>
        <w:t>ABnuT1jteGbYKUlmCBpgtAl7gEDb7wXRXDIQXqLG3EElARR28bEnIJKvyMNV/wYAyw7mNGMuTShJC4</w:t>
      </w:r>
    </w:p>
    <w:p>
      <w:pPr>
        <w:pStyle w:val="PreformattedText"/>
        <w:bidi w:val="0"/>
        <w:spacing w:before="0" w:after="0"/>
        <w:jc w:val="left"/>
        <w:rPr/>
      </w:pPr>
      <w:r>
        <w:rPr/>
        <w:t>qMqAFiijndoQFCQRU/AqyZ0ATkBFFDDrDUHWocahptdRpBXWCwGm8QeJBvHmzRYNLiKMGQXs0AMGVX</w:t>
      </w:r>
    </w:p>
    <w:p>
      <w:pPr>
        <w:pStyle w:val="PreformattedText"/>
        <w:bidi w:val="0"/>
        <w:spacing w:before="0" w:after="0"/>
        <w:jc w:val="left"/>
        <w:rPr/>
      </w:pPr>
      <w:r>
        <w:rPr/>
        <w:t>MO3uUYgLq+YA5xAU4nWzUCtOlXUymrRIhXiCrmD+kQ57Vd2BnWOj0rMVtYBrCyMYliq8sXWabo3GCF</w:t>
      </w:r>
    </w:p>
    <w:p>
      <w:pPr>
        <w:pStyle w:val="PreformattedText"/>
        <w:bidi w:val="0"/>
        <w:spacing w:before="0" w:after="0"/>
        <w:jc w:val="left"/>
        <w:rPr/>
      </w:pPr>
      <w:r>
        <w:rPr/>
        <w:t>gA6UcsZLDWJZCg7QpdDRGx1MWp4JtL2picXMfv8A5HDjlLvjGeoFYl6xXOcY9rigWv3GFu+DD73/AN</w:t>
      </w:r>
    </w:p>
    <w:p>
      <w:pPr>
        <w:pStyle w:val="PreformattedText"/>
        <w:bidi w:val="0"/>
        <w:spacing w:before="0" w:after="0"/>
        <w:jc w:val="left"/>
        <w:rPr/>
      </w:pPr>
      <w:r>
        <w:rPr/>
        <w:t>iJV86ijKfqLZWN35x/WJeMcNeL6WXm+3jX24Jsrd+I0Iq/fv8AEc2/Nd+0xx+Zj3ar8zNo1Wve+viV</w:t>
      </w:r>
    </w:p>
    <w:p>
      <w:pPr>
        <w:pStyle w:val="PreformattedText"/>
        <w:bidi w:val="0"/>
        <w:spacing w:before="0" w:after="0"/>
        <w:jc w:val="left"/>
        <w:rPr/>
      </w:pPr>
      <w:r>
        <w:rPr/>
        <w:t>ira1Q1j2cQZ6DX6r9RBKCjJ3x37x06Mru+uJXPM4a9nXzzFQwexYB67uAr3W76fG5bxlsu+nnjM3Y6</w:t>
      </w:r>
    </w:p>
    <w:p>
      <w:pPr>
        <w:pStyle w:val="PreformattedText"/>
        <w:bidi w:val="0"/>
        <w:spacing w:before="0" w:after="0"/>
        <w:jc w:val="left"/>
        <w:rPr/>
      </w:pPr>
      <w:r>
        <w:rPr/>
        <w:t>E054dzAvINNZw7T8JWbzdVn7/eFlCt02Vj53LBTv7Ho+/mUc2/tj5JeE4Y4L9s4d+M79pqvJeM/ete</w:t>
      </w:r>
    </w:p>
    <w:p>
      <w:pPr>
        <w:pStyle w:val="PreformattedText"/>
        <w:bidi w:val="0"/>
        <w:spacing w:before="0" w:after="0"/>
        <w:jc w:val="left"/>
        <w:rPr/>
      </w:pPr>
      <w:r>
        <w:rPr/>
        <w:t>nJ1y9T3Temyv9wy+1batm1GjQeWXa7rPhqDZVWFDwZ16AueqM78U6/aYVWdezuXuyg+bgiWOO5ZsTv</w:t>
      </w:r>
    </w:p>
    <w:p>
      <w:pPr>
        <w:pStyle w:val="PreformattedText"/>
        <w:bidi w:val="0"/>
        <w:spacing w:before="0" w:after="0"/>
        <w:jc w:val="left"/>
        <w:rPr/>
      </w:pPr>
      <w:r>
        <w:rPr/>
        <w:t>RPnJmJ14xeApz2zxE08l11nuPBzS/TqUyurAfMMWcG64L694ucX3ajeQ4bWzzZzXEtc0U1j6zNaC/P</w:t>
      </w:r>
    </w:p>
    <w:p>
      <w:pPr>
        <w:pStyle w:val="PreformattedText"/>
        <w:bidi w:val="0"/>
        <w:spacing w:before="0" w:after="0"/>
        <w:jc w:val="left"/>
        <w:rPr/>
      </w:pPr>
      <w:r>
        <w:rPr/>
        <w:t>Pv3KcKXa7Uy8lbMxUDX/AA4o6mRiqiWOfp94Fl96/wARaPy1fPMo5qqsOc+2A94qMl5lNXx8e0oewv</w:t>
      </w:r>
    </w:p>
    <w:p>
      <w:pPr>
        <w:pStyle w:val="PreformattedText"/>
        <w:bidi w:val="0"/>
        <w:spacing w:before="0" w:after="0"/>
        <w:jc w:val="left"/>
        <w:rPr/>
      </w:pPr>
      <w:r>
        <w:rPr/>
        <w:t>NbDsffEVfBwGjr0zxS8Dr5+I1xfz6OcXXbzXjzK1lwnz7+/o7K1s6b1fiWX7/tf1K6a5wVjgN3HQll</w:t>
      </w:r>
    </w:p>
    <w:p>
      <w:pPr>
        <w:pStyle w:val="PreformattedText"/>
        <w:bidi w:val="0"/>
        <w:spacing w:before="0" w:after="0"/>
        <w:jc w:val="left"/>
        <w:rPr/>
      </w:pPr>
      <w:r>
        <w:rPr/>
        <w:t>1vd348QXkxn+qr75hcCPTm/DWKlAus3sr5xzM4OWUeato50QV2V+YAaPpz6O3D3z37wEauvODOuC8w</w:t>
      </w:r>
    </w:p>
    <w:p>
      <w:pPr>
        <w:pStyle w:val="PreformattedText"/>
        <w:bidi w:val="0"/>
        <w:spacing w:before="0" w:after="0"/>
        <w:jc w:val="left"/>
        <w:rPr/>
      </w:pPr>
      <w:r>
        <w:rPr/>
        <w:t>rRS64+jJGxbZmqq9O4tg9LZv2+9QLy7GxpvPjEWi4ZB79QbS8Oc8PV8H9xK+vw+fTii956Dl94NlmD</w:t>
      </w:r>
    </w:p>
    <w:p>
      <w:pPr>
        <w:pStyle w:val="PreformattedText"/>
        <w:bidi w:val="0"/>
        <w:spacing w:before="0" w:after="0"/>
        <w:jc w:val="left"/>
        <w:rPr/>
      </w:pPr>
      <w:r>
        <w:rPr/>
        <w:t>LH7faYGG+fi5nh2Lt4s/5ADg1WtyisGNeOIGbyUuTF5tH2lc8+hXNuV35GvggO6eF7jSRDbCVLINy6</w:t>
      </w:r>
    </w:p>
    <w:p>
      <w:pPr>
        <w:pStyle w:val="PreformattedText"/>
        <w:bidi w:val="0"/>
        <w:spacing w:before="0" w:after="0"/>
        <w:jc w:val="left"/>
        <w:rPr/>
      </w:pPr>
      <w:r>
        <w:rPr/>
        <w:t>BuqUhwwJCuzp3INBVJWSDUXW4iWYyAVmZl/Alp2qmNF1He6zDt5BP0sqR2VQohZpyXMpLNkMHLBLN0</w:t>
      </w:r>
    </w:p>
    <w:p>
      <w:pPr>
        <w:pStyle w:val="PreformattedText"/>
        <w:bidi w:val="0"/>
        <w:spacing w:before="0" w:after="0"/>
        <w:jc w:val="left"/>
        <w:rPr/>
      </w:pPr>
      <w:r>
        <w:rPr/>
        <w:t>LgVtcObYhMIb6uFMMzxBxcYbCE+sOHGgdAv2hl+WoyiJBXvBL5u6KVQkZcFazsYEsDTQVimCO9agIt</w:t>
      </w:r>
    </w:p>
    <w:p>
      <w:pPr>
        <w:pStyle w:val="PreformattedText"/>
        <w:bidi w:val="0"/>
        <w:spacing w:before="0" w:after="0"/>
        <w:jc w:val="left"/>
        <w:rPr/>
      </w:pPr>
      <w:r>
        <w:rPr/>
        <w:t>9xRtyltYGkKLgGKKqK9XeBjkLtsAS3AFY4AWZhVViAGat8vspRTHkfU3WcMZeNytze5gzd7rTSio6a</w:t>
      </w:r>
    </w:p>
    <w:p>
      <w:pPr>
        <w:pStyle w:val="PreformattedText"/>
        <w:bidi w:val="0"/>
        <w:spacing w:before="0" w:after="0"/>
        <w:jc w:val="left"/>
        <w:rPr/>
      </w:pPr>
      <w:r>
        <w:rPr/>
        <w:t>VYAoxoK3xcTOG2ZcxagbKfeVBaFSKWwGy7DxB8oKEWnmNZ0AwSpE4roANZwREovPyzZgHtzlo6j0mE</w:t>
      </w:r>
    </w:p>
    <w:p>
      <w:pPr>
        <w:pStyle w:val="PreformattedText"/>
        <w:bidi w:val="0"/>
        <w:spacing w:before="0" w:after="0"/>
        <w:jc w:val="left"/>
        <w:rPr/>
      </w:pPr>
      <w:r>
        <w:rPr/>
        <w:t>2NiWtO0y/ML75CyuIWHp7C27Fd+/ErYogo2fOY12lkFbrRnTcStqMLlXDjiirsNNIytJCxXLXUoK0c</w:t>
      </w:r>
    </w:p>
    <w:p>
      <w:pPr>
        <w:pStyle w:val="PreformattedText"/>
        <w:bidi w:val="0"/>
        <w:spacing w:before="0" w:after="0"/>
        <w:jc w:val="left"/>
        <w:rPr/>
      </w:pPr>
      <w:r>
        <w:rPr/>
        <w:t>q6hkg1Qs8AFa7QnzjIzV2z4iUsxyOKWhTdYAXHsSAm1DMMehuGAYsRdhVnBrUQYTPWMMpT+yP7ZHUx</w:t>
      </w:r>
    </w:p>
    <w:p>
      <w:pPr>
        <w:pStyle w:val="PreformattedText"/>
        <w:bidi w:val="0"/>
        <w:spacing w:before="0" w:after="0"/>
        <w:jc w:val="left"/>
        <w:rPr/>
      </w:pPr>
      <w:r>
        <w:rPr/>
        <w:t>270mW1u4OfUJILSStViO9mIeqBbejJDpvSXHq4hNLZFVQAmmBKGByMIgYurbpzVSzBvEdhMYtT/iPt</w:t>
      </w:r>
    </w:p>
    <w:p>
      <w:pPr>
        <w:pStyle w:val="PreformattedText"/>
        <w:bidi w:val="0"/>
        <w:spacing w:before="0" w:after="0"/>
        <w:jc w:val="left"/>
        <w:rPr/>
      </w:pPr>
      <w:r>
        <w:rPr/>
        <w:t>2KJWltdtmkaUGXPExS2527LaEBq1eY4Kq1Bvrx+JWN1kNXv/AMjZQ4EWjlTgvVxyrrI+2ptpMdufxE</w:t>
      </w:r>
    </w:p>
    <w:p>
      <w:pPr>
        <w:pStyle w:val="PreformattedText"/>
        <w:bidi w:val="0"/>
        <w:spacing w:before="0" w:after="0"/>
        <w:jc w:val="left"/>
        <w:rPr/>
      </w:pPr>
      <w:r>
        <w:rPr/>
        <w:t>OpR0R35NBwrq/tHbtij1jHtHoUKrzfbzC8BuqvuU6LPVhX3mWqPglW7Ct+/NHRWIhe8dmPt5mEvSP4</w:t>
      </w:r>
    </w:p>
    <w:p>
      <w:pPr>
        <w:pStyle w:val="PreformattedText"/>
        <w:bidi w:val="0"/>
        <w:spacing w:before="0" w:after="0"/>
        <w:jc w:val="left"/>
        <w:rPr/>
      </w:pPr>
      <w:r>
        <w:rPr/>
        <w:t>ZxOVu7749o26db/zxuOqrjjKODH3nAql7GzPPKRNNsvVBhtt9vSiqxauv6mwfZmldKX3DamRqn2xrZ</w:t>
      </w:r>
    </w:p>
    <w:p>
      <w:pPr>
        <w:pStyle w:val="PreformattedText"/>
        <w:bidi w:val="0"/>
        <w:spacing w:before="0" w:after="0"/>
        <w:jc w:val="left"/>
        <w:rPr/>
      </w:pPr>
      <w:r>
        <w:rPr/>
        <w:t>HAmsKfPMQgtjV7zju+Ig3RfV18eI2TpNZzxqVS92z494g0COSwrz5lG7t1/bzDFOVy6vf+zoMZqjtq</w:t>
      </w:r>
    </w:p>
    <w:p>
      <w:pPr>
        <w:pStyle w:val="PreformattedText"/>
        <w:bidi w:val="0"/>
        <w:spacing w:before="0" w:after="0"/>
        <w:jc w:val="left"/>
        <w:rPr/>
      </w:pPr>
      <w:r>
        <w:rPr/>
        <w:t>zsfQLFzh9mO3+pa3WONAm+F3i+K5+Zh5G/N43LMYDkuD5xncRkKU7llV0wm78w96/Xy8TFXeeu/mIv</w:t>
      </w:r>
    </w:p>
    <w:p>
      <w:pPr>
        <w:pStyle w:val="PreformattedText"/>
        <w:bidi w:val="0"/>
        <w:spacing w:before="0" w:after="0"/>
        <w:jc w:val="left"/>
        <w:rPr/>
      </w:pPr>
      <w:r>
        <w:rPr/>
        <w:t>PFU5N7lNUPzuLdiDVW4MVlxyEpQ9jWxXLybhZ006ePq5u7VG8XTnFc4gCZG78PSYOpW7+3B4Dx6OcQ</w:t>
      </w:r>
    </w:p>
    <w:p>
      <w:pPr>
        <w:pStyle w:val="PreformattedText"/>
        <w:bidi w:val="0"/>
        <w:spacing w:before="0" w:after="0"/>
        <w:jc w:val="left"/>
        <w:rPr/>
      </w:pPr>
      <w:r>
        <w:rPr/>
        <w:t>I2Xjfi+/Tkem/wCDm1xin2DqYwOb7ql3xbM218uXgoIt5Q/P+xK5r4/9Z9fWfS/t1z8ph8Qavz/ph5</w:t>
      </w:r>
    </w:p>
    <w:p>
      <w:pPr>
        <w:pStyle w:val="PreformattedText"/>
        <w:bidi w:val="0"/>
        <w:spacing w:before="0" w:after="0"/>
        <w:jc w:val="left"/>
        <w:rPr/>
      </w:pPr>
      <w:r>
        <w:rPr/>
        <w:t>9KuvGpuwrZg4+0NZl5rmOXonz9YhQozV0ezUzVd404xqIY7PurVyrMJVHZ8/REdvL9VARK2zx/7CrU</w:t>
      </w:r>
    </w:p>
    <w:p>
      <w:pPr>
        <w:pStyle w:val="PreformattedText"/>
        <w:bidi w:val="0"/>
        <w:spacing w:before="0" w:after="0"/>
        <w:jc w:val="left"/>
        <w:rPr/>
      </w:pPr>
      <w:r>
        <w:rPr/>
        <w:t>939yJkTPD7d/EtHha53DW19/eN7HXev1cMtZXIwY8ubzKzZ7P2jWvn/r/cWnOOD5iWVMDjGuq4O7/E</w:t>
      </w:r>
    </w:p>
    <w:p>
      <w:pPr>
        <w:pStyle w:val="PreformattedText"/>
        <w:bidi w:val="0"/>
        <w:spacing w:before="0" w:after="0"/>
        <w:jc w:val="left"/>
        <w:rPr/>
      </w:pPr>
      <w:r>
        <w:rPr/>
        <w:t>qre6uOaqsPN98fb1RwvivtBOszNk4p847goB+sweHD9e8LzfePaKKGrzq/j7sLx7Z98eqDuD7JcgQr</w:t>
      </w:r>
    </w:p>
    <w:p>
      <w:pPr>
        <w:pStyle w:val="PreformattedText"/>
        <w:bidi w:val="0"/>
        <w:spacing w:before="0" w:after="0"/>
        <w:jc w:val="left"/>
        <w:rPr/>
      </w:pPr>
      <w:r>
        <w:rPr/>
        <w:t>CVNKAVmTgEyUsJoSkEB1oWrboYABAQIEas2CIBaKagKPVpJb3+E+IDIE6SiDJuqM6l7xKi0AbKyzCX</w:t>
      </w:r>
    </w:p>
    <w:p>
      <w:pPr>
        <w:pStyle w:val="PreformattedText"/>
        <w:bidi w:val="0"/>
        <w:spacing w:before="0" w:after="0"/>
        <w:jc w:val="left"/>
        <w:rPr/>
      </w:pPr>
      <w:r>
        <w:rPr/>
        <w:t>mIpNpzI0QHW8ZzFE4DAJgrBa27qB2VgME3reVjn2hFYi9QCNkKtXiW5I/aC1FGaHLEXIejPXAoDSSo</w:t>
      </w:r>
    </w:p>
    <w:p>
      <w:pPr>
        <w:pStyle w:val="PreformattedText"/>
        <w:bidi w:val="0"/>
        <w:spacing w:before="0" w:after="0"/>
        <w:jc w:val="left"/>
        <w:rPr/>
      </w:pPr>
      <w:r>
        <w:rPr/>
        <w:t>E19KDF1etqGNwwGaTykGgjHGUlXGSrtAAkzDmagGeDyDyg6uPdy+ew3RELRqQWjZnSrlLIWBvCBXDg</w:t>
      </w:r>
    </w:p>
    <w:p>
      <w:pPr>
        <w:pStyle w:val="PreformattedText"/>
        <w:bidi w:val="0"/>
        <w:spacing w:before="0" w:after="0"/>
        <w:jc w:val="left"/>
        <w:rPr/>
      </w:pPr>
      <w:r>
        <w:rPr/>
        <w:t>6WBAHnNyCVcKYuGl6LWjY6OJHgY5TaouFAFnJEMJrkgW0ql+blRCksSFmLWgmCCxpMpWWMbyG0b236</w:t>
      </w:r>
    </w:p>
    <w:p>
      <w:pPr>
        <w:pStyle w:val="PreformattedText"/>
        <w:bidi w:val="0"/>
        <w:spacing w:before="0" w:after="0"/>
        <w:jc w:val="left"/>
        <w:rPr/>
      </w:pPr>
      <w:r>
        <w:rPr/>
        <w:t>sAUKbyuo7cSrMBLdYvayqF2YmaanWrqBD2uuywt2c8EmZ6GhCrWKJ5RgezJRrqtp0czt6gO0hq00EI</w:t>
      </w:r>
    </w:p>
    <w:p>
      <w:pPr>
        <w:pStyle w:val="PreformattedText"/>
        <w:bidi w:val="0"/>
        <w:spacing w:before="0" w:after="0"/>
        <w:jc w:val="left"/>
        <w:rPr/>
      </w:pPr>
      <w:r>
        <w:rPr/>
        <w:t>bXAQI4AKXNmonnUd6IkjIzFCYFNDoHvNFxepNZAXOZXaFnANO1ZKuHJmaH8jrKW9EvjglnJpNERsaj</w:t>
      </w:r>
    </w:p>
    <w:p>
      <w:pPr>
        <w:pStyle w:val="PreformattedText"/>
        <w:bidi w:val="0"/>
        <w:spacing w:before="0" w:after="0"/>
        <w:jc w:val="left"/>
        <w:rPr/>
      </w:pPr>
      <w:r>
        <w:rPr/>
        <w:t>WnLCRS9LfWSIJ/SF7LHAZZGaz2wYp2KitU7HfljSyRmtRs8BlzCjXvtkr41QzZLgcGvLV6CwFOeJSm</w:t>
      </w:r>
    </w:p>
    <w:p>
      <w:pPr>
        <w:pStyle w:val="PreformattedText"/>
        <w:bidi w:val="0"/>
        <w:spacing w:before="0" w:after="0"/>
        <w:jc w:val="left"/>
        <w:rPr/>
      </w:pPr>
      <w:r>
        <w:rPr/>
        <w:t>RZz2EU+XqdQAS2RS6q65FAwXADbKV8qRb1gtbgE2xjrnyeZTjG9eY79nf3JxXcFKR3WX4/sKmAd4t1</w:t>
      </w:r>
    </w:p>
    <w:p>
      <w:pPr>
        <w:pStyle w:val="PreformattedText"/>
        <w:bidi w:val="0"/>
        <w:spacing w:before="0" w:after="0"/>
        <w:jc w:val="left"/>
        <w:rPr/>
      </w:pPr>
      <w:r>
        <w:rPr/>
        <w:t>5jan3TljVV5zzmN8wLwByfcRnynkafjqfn3iNr7Y/dstjVGsmT7zFYc42b7117yngjjfMQe9U1z7+0</w:t>
      </w:r>
    </w:p>
    <w:p>
      <w:pPr>
        <w:pStyle w:val="PreformattedText"/>
        <w:bidi w:val="0"/>
        <w:spacing w:before="0" w:after="0"/>
        <w:jc w:val="left"/>
        <w:rPr/>
      </w:pPr>
      <w:r>
        <w:rPr/>
        <w:t>L0mtPfxxA2rVh4twYgzbdC8ZbvX4is9PCI4+Y0W8KHWPJ0wxvfRwceYN5ImbzdViu/MSGMqmXNHQ4o</w:t>
      </w:r>
    </w:p>
    <w:p>
      <w:pPr>
        <w:pStyle w:val="PreformattedText"/>
        <w:bidi w:val="0"/>
        <w:spacing w:before="0" w:after="0"/>
        <w:jc w:val="left"/>
        <w:rPr/>
      </w:pPr>
      <w:r>
        <w:rPr/>
        <w:t>lnzq6yc4x1K1WvI48udSwP27z7cQowNNA2NHxaxOjBzWMnvjERsAbbXrmq44msKU5b264cT61aeTpI</w:t>
      </w:r>
    </w:p>
    <w:p>
      <w:pPr>
        <w:pStyle w:val="PreformattedText"/>
        <w:bidi w:val="0"/>
        <w:spacing w:before="0" w:after="0"/>
        <w:jc w:val="left"/>
        <w:rPr/>
      </w:pPr>
      <w:r>
        <w:rPr/>
        <w:t>VVq+XbzmZ4U9mp+O6wvv2HUDOd1tox43xAUeSr+mIYcisAffHiBRnF2+14+cSlISlk8px74iOFPD9Q</w:t>
      </w:r>
    </w:p>
    <w:p>
      <w:pPr>
        <w:pStyle w:val="PreformattedText"/>
        <w:bidi w:val="0"/>
        <w:spacing w:before="0" w:after="0"/>
        <w:jc w:val="left"/>
        <w:rPr/>
      </w:pPr>
      <w:r>
        <w:rPr/>
        <w:t>UR+uvQ0Xh6PfmAgVq3fvxNQRLye4ie5xKWip5B175vEpjeNZdYx8JDKqE+br/ScB4q7q/Nz67/Prx2</w:t>
      </w:r>
    </w:p>
    <w:p>
      <w:pPr>
        <w:pStyle w:val="PreformattedText"/>
        <w:bidi w:val="0"/>
        <w:spacing w:before="0" w:after="0"/>
        <w:jc w:val="left"/>
        <w:rPr/>
      </w:pPr>
      <w:r>
        <w:rPr/>
        <w:t>0fu/iJWxH3795zXPXPph89zkWh48HHEy9vUK3ePGfx/wDKjePeWa+u/wBTvI1wcf8As688TW36udis</w:t>
      </w:r>
    </w:p>
    <w:p>
      <w:pPr>
        <w:pStyle w:val="PreformattedText"/>
        <w:bidi w:val="0"/>
        <w:spacing w:before="0" w:after="0"/>
        <w:jc w:val="left"/>
        <w:rPr/>
      </w:pPr>
      <w:r>
        <w:rPr/>
        <w:t>fTuBV5vN+3iXalGO86xrEukMV7n6j3DPZ7+oYLcrb7FffEcHtmvb0sdNzuf3Pn61+4/5K6PXLC6Sr/</w:t>
      </w:r>
    </w:p>
    <w:p>
      <w:pPr>
        <w:pStyle w:val="PreformattedText"/>
        <w:bidi w:val="0"/>
        <w:spacing w:before="0" w:after="0"/>
        <w:jc w:val="left"/>
        <w:rPr/>
      </w:pPr>
      <w:r>
        <w:rPr/>
        <w:t>UrNmDo1C9hdOvruFrQXmse13Fx0tY5z/npW8uW70njbDX4+2L+ZZdc9QnftNcd/wCeCKaOnIcxT4YQ</w:t>
      </w:r>
    </w:p>
    <w:p>
      <w:pPr>
        <w:pStyle w:val="PreformattedText"/>
        <w:bidi w:val="0"/>
        <w:spacing w:before="0" w:after="0"/>
        <w:jc w:val="left"/>
        <w:rPr/>
      </w:pPr>
      <w:r>
        <w:rPr/>
        <w:t>cMUzuHxNDXVrvgvW82e5AdWjDcfU5OK4TobbxblKmAGGazVrThXCJMscH4qf03yzg6DTWg8StYrDUR</w:t>
      </w:r>
    </w:p>
    <w:p>
      <w:pPr>
        <w:pStyle w:val="PreformattedText"/>
        <w:bidi w:val="0"/>
        <w:spacing w:before="0" w:after="0"/>
        <w:jc w:val="left"/>
        <w:rPr/>
      </w:pPr>
      <w:r>
        <w:rPr/>
        <w:t>GyQW3AzAuL1LABJK0w3mbcFIJhoik5gagDC2V+pwKsEIqzcigswDBSwELCr4lzcoswApFDja9QHnud</w:t>
      </w:r>
    </w:p>
    <w:p>
      <w:pPr>
        <w:pStyle w:val="PreformattedText"/>
        <w:bidi w:val="0"/>
        <w:spacing w:before="0" w:after="0"/>
        <w:jc w:val="left"/>
        <w:rPr/>
      </w:pPr>
      <w:r>
        <w:rPr/>
        <w:t>ilG2gzcejTbEADgrVoXWJXA7husuEXYmYK+pI0ttWgLalQ7dxKW81mkNFEouXrzAQEBECq0wwpchS8</w:t>
      </w:r>
    </w:p>
    <w:p>
      <w:pPr>
        <w:pStyle w:val="PreformattedText"/>
        <w:bidi w:val="0"/>
        <w:spacing w:before="0" w:after="0"/>
        <w:jc w:val="left"/>
        <w:rPr/>
      </w:pPr>
      <w:r>
        <w:rPr/>
        <w:t>R1EqpUqU2vT6qsy9kKRnARb6ESKOilfDSS7BcBuW2XWTkLojq3UDtSwlobcQFFvWwyLlDNcPUJ2q9Q</w:t>
      </w:r>
    </w:p>
    <w:p>
      <w:pPr>
        <w:pStyle w:val="PreformattedText"/>
        <w:bidi w:val="0"/>
        <w:spacing w:before="0" w:after="0"/>
        <w:jc w:val="left"/>
        <w:rPr/>
      </w:pPr>
      <w:r>
        <w:rPr/>
        <w:t>pbTKPmpYMZbbQLJdim93Bo6p07aVVq5VEWcR3GQZS7uBeEcRA6tcJ8RBrMLrHM71H3QydiFEFBaxxj</w:t>
      </w:r>
    </w:p>
    <w:p>
      <w:pPr>
        <w:pStyle w:val="PreformattedText"/>
        <w:bidi w:val="0"/>
        <w:spacing w:before="0" w:after="0"/>
        <w:jc w:val="left"/>
        <w:rPr/>
      </w:pPr>
      <w:r>
        <w:rPr/>
        <w:t>Kx57whKURC6chDuXf8m7gGbDWagagerUgPMEggLqz07UbNZvV4gAaDtWFhacBEmGcUUFQzQ2FS6iHj</w:t>
      </w:r>
    </w:p>
    <w:p>
      <w:pPr>
        <w:pStyle w:val="PreformattedText"/>
        <w:bidi w:val="0"/>
        <w:spacing w:before="0" w:after="0"/>
        <w:jc w:val="left"/>
        <w:rPr/>
      </w:pPr>
      <w:r>
        <w:rPr/>
        <w:t>8RuoeKltQkqBrUyOc127iYHNzbwADk0ZEb0qFQiMgA53Fe8GMMhiPcYIE+QVQMCAu6K2SWRynMS9CO</w:t>
      </w:r>
    </w:p>
    <w:p>
      <w:pPr>
        <w:pStyle w:val="PreformattedText"/>
        <w:bidi w:val="0"/>
        <w:spacing w:before="0" w:after="0"/>
        <w:jc w:val="left"/>
        <w:rPr/>
      </w:pPr>
      <w:r>
        <w:rPr/>
        <w:t>DWUzBISaAWcLNlhiZgK3wuSQNCroXO5SwxStmvbWtGnKUCC1R0X0Nsaun4SSY70yVOIjXeLiL9ozYn</w:t>
      </w:r>
    </w:p>
    <w:p>
      <w:pPr>
        <w:pStyle w:val="PreformattedText"/>
        <w:bidi w:val="0"/>
        <w:spacing w:before="0" w:after="0"/>
        <w:jc w:val="left"/>
        <w:rPr/>
      </w:pPr>
      <w:r>
        <w:rPr/>
        <w:t>NMF87gnANjkqYu10qvneaYiK50ca3+/Tr6qXXbbT/fn+psKxoyAxRTpqWbsqObGCqr53xKvi68fe/p</w:t>
      </w:r>
    </w:p>
    <w:p>
      <w:pPr>
        <w:pStyle w:val="PreformattedText"/>
        <w:bidi w:val="0"/>
        <w:spacing w:before="0" w:after="0"/>
        <w:jc w:val="left"/>
        <w:rPr/>
      </w:pPr>
      <w:r>
        <w:rPr/>
        <w:t>UUL1a6/wAbl/aUL547qNmdpkKqn85n15+TjMs7MRutXkx7afiZRZya3w6dNwfYm6NueaYVWtuKt3te</w:t>
      </w:r>
    </w:p>
    <w:p>
      <w:pPr>
        <w:pStyle w:val="PreformattedText"/>
        <w:bidi w:val="0"/>
        <w:spacing w:before="0" w:after="0"/>
        <w:jc w:val="left"/>
        <w:rPr/>
      </w:pPr>
      <w:r>
        <w:rPr/>
        <w:t>8AfeYErheqfau5QNg/DmPtcOGqf17MVK25+3mGWu9e/XjEcoWCI72f7EcqXPnhxHKqV33nxi7Y0Sk5</w:t>
      </w:r>
    </w:p>
    <w:p>
      <w:pPr>
        <w:pStyle w:val="PreformattedText"/>
        <w:bidi w:val="0"/>
        <w:spacing w:before="0" w:after="0"/>
        <w:jc w:val="left"/>
        <w:rPr/>
      </w:pPr>
      <w:r>
        <w:rPr/>
        <w:t>NPuZ3M6p2+5/7EMJkXVFWvfjzPOLed3X9IZAprdU/4n+1jJfQ8zWMnNeXmOStm3BVBziUUG1Y002px</w:t>
      </w:r>
    </w:p>
    <w:p>
      <w:pPr>
        <w:pStyle w:val="PreformattedText"/>
        <w:bidi w:val="0"/>
        <w:spacing w:before="0" w:after="0"/>
        <w:jc w:val="left"/>
        <w:rPr/>
      </w:pPr>
      <w:r>
        <w:rPr/>
        <w:t>bHCO7aLBDl7wpoG7wA4a4xTBkcmgM3nfdGYlNXdfh5D5nniKW8PV+M49o5KGqxu68TN3aG79ulKPq5</w:t>
      </w:r>
    </w:p>
    <w:p>
      <w:pPr>
        <w:pStyle w:val="PreformattedText"/>
        <w:bidi w:val="0"/>
        <w:spacing w:before="0" w:after="0"/>
        <w:jc w:val="left"/>
        <w:rPr/>
      </w:pPr>
      <w:r>
        <w:rPr/>
        <w:t>fnDj3HjzcK1go11XFQsCGRdIj7UmH3qV8nA0p7vM+k68PmH9+v0efJK+rWc9i8++/St1zzxfEbF8sL</w:t>
      </w:r>
    </w:p>
    <w:p>
      <w:pPr>
        <w:pStyle w:val="PreformattedText"/>
        <w:bidi w:val="0"/>
        <w:spacing w:before="0" w:after="0"/>
        <w:jc w:val="left"/>
        <w:rPr/>
      </w:pPr>
      <w:r>
        <w:rPr/>
        <w:t>9e048W/1616Y+uffPE6/P17emb4rjd+bme1VmzHw+lNt6TUo/X4KPwSmjbjXPn5gPOUuvn7Rrbxnn+</w:t>
      </w:r>
    </w:p>
    <w:p>
      <w:pPr>
        <w:pStyle w:val="PreformattedText"/>
        <w:bidi w:val="0"/>
        <w:spacing w:before="0" w:after="0"/>
        <w:jc w:val="left"/>
        <w:rPr/>
      </w:pPr>
      <w:r>
        <w:rPr/>
        <w:t>orV/PC1+TP4jbbHffkxklDdlv11EFvk9C8W55/MS8MCsECub+uDg9M3xXFc+XqoFH/AIHwBG+K+Ygt</w:t>
      </w:r>
    </w:p>
    <w:p>
      <w:pPr>
        <w:pStyle w:val="PreformattedText"/>
        <w:bidi w:val="0"/>
        <w:spacing w:before="0" w:after="0"/>
        <w:jc w:val="left"/>
        <w:rPr/>
      </w:pPr>
      <w:r>
        <w:rPr/>
        <w:t>Itm+MW74iaDhv/a8xviYez2NvBSqC+fRLVWO/tMjexJ/z/v4nVrH9zZXz9iVzPh+OPjc6/P17THN64</w:t>
      </w:r>
    </w:p>
    <w:p>
      <w:pPr>
        <w:pStyle w:val="PreformattedText"/>
        <w:bidi w:val="0"/>
        <w:spacing w:before="0" w:after="0"/>
        <w:jc w:val="left"/>
        <w:rPr/>
      </w:pPr>
      <w:r>
        <w:rPr/>
        <w:t>78yh4M+P79AakbdKFWjmS6E6HYWhom3Ag3HoUqAAi9OE6lXSCCG8egGGiEOLAcUrYYRULBhwuSi/bk</w:t>
      </w:r>
    </w:p>
    <w:p>
      <w:pPr>
        <w:pStyle w:val="PreformattedText"/>
        <w:bidi w:val="0"/>
        <w:spacing w:before="0" w:after="0"/>
        <w:jc w:val="left"/>
        <w:rPr/>
      </w:pPr>
      <w:r>
        <w:rPr/>
        <w:t>MNHpLS8YOYjI9mpAmpTAI2rF4MFU8QqFgIt5B7jceUpMCCKBdYPxKmdjaDJ2otea7CUkuLQEAoE7kS</w:t>
      </w:r>
    </w:p>
    <w:p>
      <w:pPr>
        <w:pStyle w:val="PreformattedText"/>
        <w:bidi w:val="0"/>
        <w:spacing w:before="0" w:after="0"/>
        <w:jc w:val="left"/>
        <w:rPr/>
      </w:pPr>
      <w:r>
        <w:rPr/>
        <w:t>7hBRB2oJtZhxSwCHakrGy+gNPEvbmAh1qtaoXa7loXQI011Ds0CUQFhnEmewFK+WFJEFLsNpQFnCyN</w:t>
      </w:r>
    </w:p>
    <w:p>
      <w:pPr>
        <w:pStyle w:val="PreformattedText"/>
        <w:bidi w:val="0"/>
        <w:spacing w:before="0" w:after="0"/>
        <w:jc w:val="left"/>
        <w:rPr/>
      </w:pPr>
      <w:r>
        <w:rPr/>
        <w:t>elLIaatRDHKriGGNgwdFKIjhGNMzhrxIYS4lQlvH2pq1GFEDiK2omSspIaAB2g6w8lyt1WtxBUc2tE</w:t>
      </w:r>
    </w:p>
    <w:p>
      <w:pPr>
        <w:pStyle w:val="PreformattedText"/>
        <w:bidi w:val="0"/>
        <w:spacing w:before="0" w:after="0"/>
        <w:jc w:val="left"/>
        <w:rPr/>
      </w:pPr>
      <w:r>
        <w:rPr/>
        <w:t>1ChQlQuysxYgUJsdeXNGxDKzUVcsGa9jcEECVqkA2ulvruOUjdgAqrm75qoFZvbAYBwcgaJsVE2srX</w:t>
      </w:r>
    </w:p>
    <w:p>
      <w:pPr>
        <w:pStyle w:val="PreformattedText"/>
        <w:bidi w:val="0"/>
        <w:spacing w:before="0" w:after="0"/>
        <w:jc w:val="left"/>
        <w:rPr/>
      </w:pPr>
      <w:r>
        <w:rPr/>
        <w:t>LwDmrWVtKRaHMjBmKiUGchDYysEYqAbiX1G3eKI36uSaWxR5h1GWrrA1xMqgNhbWAX7mr6YAyCdZjD</w:t>
      </w:r>
    </w:p>
    <w:p>
      <w:pPr>
        <w:pStyle w:val="PreformattedText"/>
        <w:bidi w:val="0"/>
        <w:spacing w:before="0" w:after="0"/>
        <w:jc w:val="left"/>
        <w:rPr/>
      </w:pPr>
      <w:r>
        <w:rPr/>
        <w:t>jrbKUilGjLuPuAnKHBYxaqxwseypZQWJbTzGtnQo2jF2AlBG+AXMuIUjVFR5Q1fIN/iUIi2iVCviDB</w:t>
      </w:r>
    </w:p>
    <w:p>
      <w:pPr>
        <w:pStyle w:val="PreformattedText"/>
        <w:bidi w:val="0"/>
        <w:spacing w:before="0" w:after="0"/>
        <w:jc w:val="left"/>
        <w:rPr/>
      </w:pPr>
      <w:r>
        <w:rPr/>
        <w:t>oYsHBsIqhu4AFKKimY0YdVQANcHbYsPGI7TmmLbspFRZMEsvI69eNcpQ4zauHiqqrvkiGWxaVYJz0x</w:t>
      </w:r>
    </w:p>
    <w:p>
      <w:pPr>
        <w:pStyle w:val="PreformattedText"/>
        <w:bidi w:val="0"/>
        <w:spacing w:before="0" w:after="0"/>
        <w:jc w:val="left"/>
        <w:rPr/>
      </w:pPr>
      <w:r>
        <w:rPr/>
        <w:t>WOYA0Cqzg7lDAVKDEpsi7RAWscDEGpzFZtC+dre9RS8DFnSq1jqGOJYr1o7rOelYpEaVr7E/p219oA</w:t>
      </w:r>
    </w:p>
    <w:p>
      <w:pPr>
        <w:pStyle w:val="PreformattedText"/>
        <w:bidi w:val="0"/>
        <w:spacing w:before="0" w:after="0"/>
        <w:jc w:val="left"/>
        <w:rPr/>
      </w:pPr>
      <w:r>
        <w:rPr/>
        <w:t>lFOufxfpr8/0y+RH2Cv1Oaw2r3b9qmTh2G+Tx1HRWW63x8z6yD+43RMcW6S9HFxoLv8AfftFpr2/LU</w:t>
      </w:r>
    </w:p>
    <w:p>
      <w:pPr>
        <w:pStyle w:val="PreformattedText"/>
        <w:bidi w:val="0"/>
        <w:spacing w:before="0" w:after="0"/>
        <w:jc w:val="left"/>
        <w:rPr/>
      </w:pPr>
      <w:r>
        <w:rPr/>
        <w:t>otWqMn2zdbiAviXjgG7+mXez8bfBYh+YGLdaS0eqawzTjGceOotuXP1x6Yveer/qbZoDgzf4KqJut1</w:t>
      </w:r>
    </w:p>
    <w:p>
      <w:pPr>
        <w:pStyle w:val="PreformattedText"/>
        <w:bidi w:val="0"/>
        <w:spacing w:before="0" w:after="0"/>
        <w:jc w:val="left"/>
        <w:rPr/>
      </w:pPr>
      <w:r>
        <w:rPr/>
        <w:t>2ntdTDmgcHKHTz5l6WGwBfkmCuJa1b4yPGMkQGmjvG3OavDXM1per0/jTPr/AL7zo7b8HqusTb7tvG</w:t>
      </w:r>
    </w:p>
    <w:p>
      <w:pPr>
        <w:pStyle w:val="PreformattedText"/>
        <w:bidi w:val="0"/>
        <w:spacing w:before="0" w:after="0"/>
        <w:jc w:val="left"/>
        <w:rPr/>
      </w:pPr>
      <w:r>
        <w:rPr/>
        <w:t>Q28ahRt02WvDH3fEyvLvz30anXmweFgPtHQyA5wOsWXzAaq8O2izkw6Y9CnwY/eCeT6fZ/8iabu78R</w:t>
      </w:r>
    </w:p>
    <w:p>
      <w:pPr>
        <w:pStyle w:val="PreformattedText"/>
        <w:bidi w:val="0"/>
        <w:spacing w:before="0" w:after="0"/>
        <w:jc w:val="left"/>
        <w:rPr/>
      </w:pPr>
      <w:r>
        <w:rPr/>
        <w:t>pV10V/3E2I0hd0P7hRsWzYc9uZmr0d/5WftPYt7xflt3eIM4UwhWCtPl8wYsUXd2GzBftvUwbGutvq</w:t>
      </w:r>
    </w:p>
    <w:p>
      <w:pPr>
        <w:pStyle w:val="PreformattedText"/>
        <w:bidi w:val="0"/>
        <w:spacing w:before="0" w:after="0"/>
        <w:jc w:val="left"/>
        <w:rPr/>
      </w:pPr>
      <w:r>
        <w:rPr/>
        <w:t>5eQtzo8c+nnAavj8J7Ce+534pfa5Y68fklhd3e14C6zzdz7fXzEvD+IVLarxkx7xECz8j/ANqDTcR2</w:t>
      </w:r>
    </w:p>
    <w:p>
      <w:pPr>
        <w:pStyle w:val="PreformattedText"/>
        <w:bidi w:val="0"/>
        <w:spacing w:before="0" w:after="0"/>
        <w:jc w:val="left"/>
        <w:rPr/>
      </w:pPr>
      <w:r>
        <w:rPr/>
        <w:t>m2UsxXm/x6fT58MALrncwPE2eE/cbNZ/7p9h34hVXTJZmGT9+/MWi/b9yzDe9fNRDC/ONzkMBvyuq8</w:t>
      </w:r>
    </w:p>
    <w:p>
      <w:pPr>
        <w:pStyle w:val="PreformattedText"/>
        <w:bidi w:val="0"/>
        <w:spacing w:before="0" w:after="0"/>
        <w:jc w:val="left"/>
        <w:rPr/>
      </w:pPr>
      <w:r>
        <w:rPr/>
        <w:t>bv0uyyINePSs3zVemHWfaZFxlS+q4rzW5/ef6jir5aPf6fQR168X9YjWavfPVfu4BFWgwVzm8/eAAB</w:t>
      </w:r>
    </w:p>
    <w:p>
      <w:pPr>
        <w:pStyle w:val="PreformattedText"/>
        <w:bidi w:val="0"/>
        <w:spacing w:before="0" w:after="0"/>
        <w:jc w:val="left"/>
        <w:rPr/>
      </w:pPr>
      <w:r>
        <w:rPr/>
        <w:t>nm/fj4lrK3KZ758OZo92/wAwqy/n8y6bPNQIIa2ru5WC9ZT7eipzYjoBXnqeKssYuk9RNCbAillXnF</w:t>
      </w:r>
    </w:p>
    <w:p>
      <w:pPr>
        <w:pStyle w:val="PreformattedText"/>
        <w:bidi w:val="0"/>
        <w:spacing w:before="0" w:after="0"/>
        <w:jc w:val="left"/>
        <w:rPr/>
      </w:pPr>
      <w:r>
        <w:rPr/>
        <w:t>jZJahQGUwYSU3g6pWpvLcrp9NInkmBBM6iUDcL80dqTTcLBAdjRAGG9sMzozOCUo6jte4QGI3AA1FF</w:t>
      </w:r>
    </w:p>
    <w:p>
      <w:pPr>
        <w:pStyle w:val="PreformattedText"/>
        <w:bidi w:val="0"/>
        <w:spacing w:before="0" w:after="0"/>
        <w:jc w:val="left"/>
        <w:rPr/>
      </w:pPr>
      <w:r>
        <w:rPr/>
        <w:t>YKZrBL2rEAcwEsaK70hAlIWrmJAXVN5zBalSlWWBLBMhq46tMQwWhmOzMHlnN3gUDpxkzcZat2XKgB</w:t>
      </w:r>
    </w:p>
    <w:p>
      <w:pPr>
        <w:pStyle w:val="PreformattedText"/>
        <w:bidi w:val="0"/>
        <w:spacing w:before="0" w:after="0"/>
        <w:jc w:val="left"/>
        <w:rPr/>
      </w:pPr>
      <w:r>
        <w:rPr/>
        <w:t>y8DUWfXmxqNCuwaMcC4a6RXYkl2hDJgS/OuFK5xBd5wsqaCUTJeJeRxZurDRGQTNSPkw8rNOolrGms</w:t>
      </w:r>
    </w:p>
    <w:p>
      <w:pPr>
        <w:pStyle w:val="PreformattedText"/>
        <w:bidi w:val="0"/>
        <w:spacing w:before="0" w:after="0"/>
        <w:jc w:val="left"/>
        <w:rPr/>
      </w:pPr>
      <w:r>
        <w:rPr/>
        <w:t>RGWUY9x0RabvLBK8LUN9MBliVbD7UpJwNSMniWD9bpzSPDjFe7lt6ApncWWebxZKolLYpgdtXSKoBu</w:t>
      </w:r>
    </w:p>
    <w:p>
      <w:pPr>
        <w:pStyle w:val="PreformattedText"/>
        <w:bidi w:val="0"/>
        <w:spacing w:before="0" w:after="0"/>
        <w:jc w:val="left"/>
        <w:rPr/>
      </w:pPr>
      <w:r>
        <w:rPr/>
        <w:t>cDkM0bGiYDmKy7VRdqMds2nxmzjqtIFMXDqQbFAtwbFtxMIZvOIacrWwEpFjSGzYGzVDIwgbgEos0a</w:t>
      </w:r>
    </w:p>
    <w:p>
      <w:pPr>
        <w:pStyle w:val="PreformattedText"/>
        <w:bidi w:val="0"/>
        <w:spacing w:before="0" w:after="0"/>
        <w:jc w:val="left"/>
        <w:rPr/>
      </w:pPr>
      <w:r>
        <w:rPr/>
        <w:t>4Hm5jlCpQWfCcciJ9ymxUwpVfPMPwAvbG6j2fdnMv0QymwBC7I17KBksMV1O6CNBBoGctEQMOkKVys</w:t>
      </w:r>
    </w:p>
    <w:p>
      <w:pPr>
        <w:pStyle w:val="PreformattedText"/>
        <w:bidi w:val="0"/>
        <w:spacing w:before="0" w:after="0"/>
        <w:jc w:val="left"/>
        <w:rPr/>
      </w:pPr>
      <w:r>
        <w:rPr/>
        <w:t>9RBs0mSwaIhBRpaqWxkRyRgAEa49iD3AJZbQoLRpXLZFnEZg0ayTQHct8IPnmMqZVaUuHct6EFtqEW</w:t>
      </w:r>
    </w:p>
    <w:p>
      <w:pPr>
        <w:pStyle w:val="PreformattedText"/>
        <w:bidi w:val="0"/>
        <w:spacing w:before="0" w:after="0"/>
        <w:jc w:val="left"/>
        <w:rPr/>
      </w:pPr>
      <w:r>
        <w:rPr/>
        <w:t>2Jx7zdx0DhC20ZvjEai55NJOwEKVYe5TjKnwrimZYCUrzOCBEUGjpZXiMlCBANDUpjKFDdXmq2rRwd</w:t>
      </w:r>
    </w:p>
    <w:p>
      <w:pPr>
        <w:pStyle w:val="PreformattedText"/>
        <w:bidi w:val="0"/>
        <w:spacing w:before="0" w:after="0"/>
        <w:jc w:val="left"/>
        <w:rPr/>
      </w:pPr>
      <w:r>
        <w:rPr/>
        <w:t>TD5hNjFJo4ffiUA2GERbJoAVKYSysmdPf29Nl8XHI4plwdxoU+stE85ownK99iKCjJy87rwlTWP+v3</w:t>
      </w:r>
    </w:p>
    <w:p>
      <w:pPr>
        <w:pStyle w:val="PreformattedText"/>
        <w:bidi w:val="0"/>
        <w:spacing w:before="0" w:after="0"/>
        <w:jc w:val="left"/>
        <w:rPr/>
      </w:pPr>
      <w:r>
        <w:rPr/>
        <w:t>36AtVtuvf7euFLpbwc3+9TN1x39ajmuhuvPcXRdW4+kSNl9/3OCBbfLHXPiFW7fr4iiNFDgd45fOor</w:t>
      </w:r>
    </w:p>
    <w:p>
      <w:pPr>
        <w:pStyle w:val="PreformattedText"/>
        <w:bidi w:val="0"/>
        <w:spacing w:before="0" w:after="0"/>
        <w:jc w:val="left"/>
        <w:rPr/>
      </w:pPr>
      <w:r>
        <w:rPr/>
        <w:t>3zj+oYxMMHLKdPEd6V2Gh3NGarwV+LZgyf3z92KgF330xtVrmnjNGCV2Fi/Hpit5IB3dTSvNK+/wC5</w:t>
      </w:r>
    </w:p>
    <w:p>
      <w:pPr>
        <w:pStyle w:val="PreformattedText"/>
        <w:bidi w:val="0"/>
        <w:spacing w:before="0" w:after="0"/>
        <w:jc w:val="left"/>
        <w:rPr/>
      </w:pPr>
      <w:r>
        <w:rPr/>
        <w:t>/wB1577I/bWv+xyOE/VYPYhdKms4675mWUJWHSxdF8VuUzn8S4Zvtuwv9S/bCtnOqrxUAp/Sh9x1B+</w:t>
      </w:r>
    </w:p>
    <w:p>
      <w:pPr>
        <w:pStyle w:val="PreformattedText"/>
        <w:bidi w:val="0"/>
        <w:spacing w:before="0" w:after="0"/>
        <w:jc w:val="left"/>
        <w:rPr/>
      </w:pPr>
      <w:r>
        <w:rPr/>
        <w:t>RpbV1tO4lhQhna8bu8VA7rHByP5xuYjAfrm4JSrPZ/G7YiCAt1guxlz4hscuAvB8+InNlwV186nsjr</w:t>
      </w:r>
    </w:p>
    <w:p>
      <w:pPr>
        <w:pStyle w:val="PreformattedText"/>
        <w:bidi w:val="0"/>
        <w:spacing w:before="0" w:after="0"/>
        <w:jc w:val="left"/>
        <w:rPr/>
      </w:pPr>
      <w:r>
        <w:rPr/>
        <w:t>J+fxFMlgLp5ps/glgOa379xwD8VwShsbpw1vDZvzERBoaz0d/BFRvZ0GZTtTo+PtPL3PEqtxT58Orr</w:t>
      </w:r>
    </w:p>
    <w:p>
      <w:pPr>
        <w:pStyle w:val="PreformattedText"/>
        <w:bidi w:val="0"/>
        <w:spacing w:before="0" w:after="0"/>
        <w:jc w:val="left"/>
        <w:rPr/>
      </w:pPr>
      <w:r>
        <w:rPr/>
        <w:t>HmrgVw/f8AJ7XFXfHpeKo9+Zw+0NGK7zee78+tB8tvvOMfTKURq/F/H5hpbdV4p8eMSi75l5rxf5qC</w:t>
      </w:r>
    </w:p>
    <w:p>
      <w:pPr>
        <w:pStyle w:val="PreformattedText"/>
        <w:bidi w:val="0"/>
        <w:spacing w:before="0" w:after="0"/>
        <w:jc w:val="left"/>
        <w:rPr/>
      </w:pPr>
      <w:r>
        <w:rPr/>
        <w:t>q9GK84hRg4/u/XnxXG78+PQAwel5qn34nPbX27fedeWps5Hj9nwPwz33RrWS/wCAyHv/ABPuTivsG3</w:t>
      </w:r>
    </w:p>
    <w:p>
      <w:pPr>
        <w:pStyle w:val="PreformattedText"/>
        <w:bidi w:val="0"/>
        <w:spacing w:before="0" w:after="0"/>
        <w:jc w:val="left"/>
        <w:rPr/>
      </w:pPr>
      <w:r>
        <w:rPr/>
        <w:t>29iBTkvwv/ADUpft/erPn9ylFagO09uX/yA1KcfXcacKe3LMBWgfr8Rk6felJ8BLZ7aKmP4DPgUQ0+</w:t>
      </w:r>
    </w:p>
    <w:p>
      <w:pPr>
        <w:pStyle w:val="PreformattedText"/>
        <w:bidi w:val="0"/>
        <w:spacing w:before="0" w:after="0"/>
        <w:jc w:val="left"/>
        <w:rPr/>
      </w:pPr>
      <w:r>
        <w:rPr/>
        <w:t>zTKG8XBTbiEgYFCyFNvODiSpExaDVIMvHdRySjJOVNw5HSUM4U2JroNfBljWtQhshZbDQwXZoLVQLh</w:t>
      </w:r>
    </w:p>
    <w:p>
      <w:pPr>
        <w:pStyle w:val="PreformattedText"/>
        <w:bidi w:val="0"/>
        <w:spacing w:before="0" w:after="0"/>
        <w:jc w:val="left"/>
        <w:rPr/>
      </w:pPr>
      <w:r>
        <w:rPr/>
        <w:t>y7cRQSzQIjoBemZLvmI54XTJfS63GWIpYNtLQ2sOWsx0BjbWYKrdVwYgXvRYGNlK01hol6ZgQYXUbH</w:t>
      </w:r>
    </w:p>
    <w:p>
      <w:pPr>
        <w:pStyle w:val="PreformattedText"/>
        <w:bidi w:val="0"/>
        <w:spacing w:before="0" w:after="0"/>
        <w:jc w:val="left"/>
        <w:rPr/>
      </w:pPr>
      <w:r>
        <w:rPr/>
        <w:t>R3cs2eJhEXIJaIMdYQEFYRBKdpTxDgLGiokBquoA6RcrQyj1q2Aoyx+3s4thDZJ2VCIGFyKAtaqtYA</w:t>
      </w:r>
    </w:p>
    <w:p>
      <w:pPr>
        <w:pStyle w:val="PreformattedText"/>
        <w:bidi w:val="0"/>
        <w:spacing w:before="0" w:after="0"/>
        <w:jc w:val="left"/>
        <w:rPr/>
      </w:pPr>
      <w:r>
        <w:rPr/>
        <w:t>sI3sTxZbywjssxsE6UowLtsCGpQNVlxaikgebNxF1i1Mau2y8XXMeecYzix2uTJiFBuA00cCs8BwJV</w:t>
      </w:r>
    </w:p>
    <w:p>
      <w:pPr>
        <w:pStyle w:val="PreformattedText"/>
        <w:bidi w:val="0"/>
        <w:spacing w:before="0" w:after="0"/>
        <w:jc w:val="left"/>
        <w:rPr/>
      </w:pPr>
      <w:r>
        <w:rPr/>
        <w:t>aiRrAhndaHTK9slbjQ1rOdMLLTDl3JNi5hXwMuTZlW4jfM3XRhKSppn8pWkRqOQZAKal0S+MV0VtpR</w:t>
      </w:r>
    </w:p>
    <w:p>
      <w:pPr>
        <w:pStyle w:val="PreformattedText"/>
        <w:bidi w:val="0"/>
        <w:spacing w:before="0" w:after="0"/>
        <w:jc w:val="left"/>
        <w:rPr/>
      </w:pPr>
      <w:r>
        <w:rPr/>
        <w:t>mMluf53ytWOoNRuDLPiMnBCSMb6cFJImlNw5JTjQWc4WFvFRueobGMjMAXbTxLqYUD5MQcBUcStt1b</w:t>
      </w:r>
    </w:p>
    <w:p>
      <w:pPr>
        <w:pStyle w:val="PreformattedText"/>
        <w:bidi w:val="0"/>
        <w:spacing w:before="0" w:after="0"/>
        <w:jc w:val="left"/>
        <w:rPr/>
      </w:pPr>
      <w:r>
        <w:rPr/>
        <w:t>GnZGDRYGAvNSBC+6FcrLFX5aWbDaDE0WKjMDOgjgcijvlLNQiz4OCN1lcysXCNYrR02XKIokQAlYXC</w:t>
      </w:r>
    </w:p>
    <w:p>
      <w:pPr>
        <w:pStyle w:val="PreformattedText"/>
        <w:bidi w:val="0"/>
        <w:spacing w:before="0" w:after="0"/>
        <w:jc w:val="left"/>
        <w:rPr/>
      </w:pPr>
      <w:r>
        <w:rPr/>
        <w:t>NO8QsFaCrAG5GadEoCpZhQWq2430O45RqACWFEr2UZnaL3ZtEZGUwqVolKDDkLZHKtBBU3sOlbgHWV</w:t>
      </w:r>
    </w:p>
    <w:p>
      <w:pPr>
        <w:pStyle w:val="PreformattedText"/>
        <w:bidi w:val="0"/>
        <w:spacing w:before="0" w:after="0"/>
        <w:jc w:val="left"/>
        <w:rPr/>
      </w:pPr>
      <w:r>
        <w:rPr/>
        <w:t>S5shSKNBFYFY+WZASpAg2ppobeWXM6M3ItmE6efQvlKDgyvNsSixVzduDQqUJT8nXhiF5sBpWy8O48</w:t>
      </w:r>
    </w:p>
    <w:p>
      <w:pPr>
        <w:pStyle w:val="PreformattedText"/>
        <w:bidi w:val="0"/>
        <w:spacing w:before="0" w:after="0"/>
        <w:jc w:val="left"/>
        <w:rPr/>
      </w:pPr>
      <w:r>
        <w:rPr/>
        <w:t>DV4AXT88Roa5BYc72859D79+L1fvFYDhd/XiJX/Ibu6p39uhiWqlLlvf41FrLMtV2PxC6pTO2rPfjR</w:t>
      </w:r>
    </w:p>
    <w:p>
      <w:pPr>
        <w:pStyle w:val="PreformattedText"/>
        <w:bidi w:val="0"/>
        <w:spacing w:before="0" w:after="0"/>
        <w:jc w:val="left"/>
        <w:rPr/>
      </w:pPr>
      <w:r>
        <w:rPr/>
        <w:t>Bot6cd3Tjj8JhcYPP0w07Lrhzz8FxaLKxkLZrh81DAXhsDnOb4haHN4337HEtdjv+3iUqqxMgF11pi</w:t>
      </w:r>
    </w:p>
    <w:p>
      <w:pPr>
        <w:pStyle w:val="PreformattedText"/>
        <w:bidi w:val="0"/>
        <w:spacing w:before="0" w:after="0"/>
        <w:jc w:val="left"/>
        <w:rPr/>
      </w:pPr>
      <w:r>
        <w:rPr/>
        <w:t>1nzgzro+JVpa2NUqsNZKuoBls6zs5MeIF0tOV/yVlboOG3G1+0XhqqznlvCcVLc7inv3QfudStN5c4</w:t>
      </w:r>
    </w:p>
    <w:p>
      <w:pPr>
        <w:pStyle w:val="PreformattedText"/>
        <w:bidi w:val="0"/>
        <w:spacing w:before="0" w:after="0"/>
        <w:jc w:val="left"/>
        <w:rPr/>
      </w:pPr>
      <w:r>
        <w:rPr/>
        <w:t>rBxLi8CZT+DrU5BwmuXszFYtfB9sYI4aOc719omsU8g/eLhs+efNQTix78nF9MEUVR4A/uLgBnNBda</w:t>
      </w:r>
    </w:p>
    <w:p>
      <w:pPr>
        <w:pStyle w:val="PreformattedText"/>
        <w:bidi w:val="0"/>
        <w:spacing w:before="0" w:after="0"/>
        <w:jc w:val="left"/>
        <w:rPr/>
      </w:pPr>
      <w:r>
        <w:rPr/>
        <w:t>cncyOLtZd4Xkr256jOHPObWYwxDTTRk15xnMHDgdVi9WdDEAxbOUL/ALDS3J5Su6rHr/384hjEbxRa</w:t>
      </w:r>
    </w:p>
    <w:p>
      <w:pPr>
        <w:pStyle w:val="PreformattedText"/>
        <w:bidi w:val="0"/>
        <w:spacing w:before="0" w:after="0"/>
        <w:jc w:val="left"/>
        <w:rPr/>
      </w:pPr>
      <w:r>
        <w:rPr/>
        <w:t>tfWp+evD2eYoJfN55MYPa5jwfCP9sdMdeyN8kXBXPiaVylB9r8XKDBrhePfli8jgmdmH2xNOcZz4l/</w:t>
      </w:r>
    </w:p>
    <w:p>
      <w:pPr>
        <w:pStyle w:val="PreformattedText"/>
        <w:bidi w:val="0"/>
        <w:spacing w:before="0" w:after="0"/>
        <w:jc w:val="left"/>
        <w:rPr/>
      </w:pPr>
      <w:r>
        <w:rPr/>
        <w:t>Nmb9/+evz7GfuRQFWg2vE/9+O/RUdgcF3vy6JnP49vPmW6TK0ZAr3Xfp56v6/EyLd3n69vVusV8/W/</w:t>
      </w:r>
    </w:p>
    <w:p>
      <w:pPr>
        <w:pStyle w:val="PreformattedText"/>
        <w:bidi w:val="0"/>
        <w:spacing w:before="0" w:after="0"/>
        <w:jc w:val="left"/>
        <w:rPr/>
      </w:pPr>
      <w:r>
        <w:rPr/>
        <w:t>4ZvWO7/qUl1tzn7fqe+5nivmefx18837emuR9hx4zufH/f3K8jzi8+Czf4mSmq5L/wCRWGMrXFO/n0</w:t>
      </w:r>
    </w:p>
    <w:p>
      <w:pPr>
        <w:pStyle w:val="PreformattedText"/>
        <w:bidi w:val="0"/>
        <w:spacing w:before="0" w:after="0"/>
        <w:jc w:val="left"/>
        <w:rPr/>
      </w:pPr>
      <w:r>
        <w:rPr/>
        <w:t>+Bbf8AX3ZnPWK89w2e5+/Qm83fxr29OA6K9LHWygMbfAjDVqwAAKAghmo3qNAixC8r7TPpMwF4RXVN</w:t>
      </w:r>
    </w:p>
    <w:p>
      <w:pPr>
        <w:pStyle w:val="PreformattedText"/>
        <w:bidi w:val="0"/>
        <w:spacing w:before="0" w:after="0"/>
        <w:jc w:val="left"/>
        <w:rPr/>
      </w:pPr>
      <w:r>
        <w:rPr/>
        <w:t>0yRmwkaNgvDSxWo8B6NmsGCwdG48MA4UPGRdjjzLZJ/5O85ODGkDcv5Ngl+Vifj6AvIQAIa45m0K7W</w:t>
      </w:r>
    </w:p>
    <w:p>
      <w:pPr>
        <w:pStyle w:val="PreformattedText"/>
        <w:bidi w:val="0"/>
        <w:spacing w:before="0" w:after="0"/>
        <w:jc w:val="left"/>
        <w:rPr/>
      </w:pPr>
      <w:r>
        <w:rPr/>
        <w:t>CsmyWS55ug7QjRqFBsdmoV7v8AMuTbhIAsoswCVGoQaMBmJNiXp41OTHaYVVKSuHmClUjiGbaxWEq2</w:t>
      </w:r>
    </w:p>
    <w:p>
      <w:pPr>
        <w:pStyle w:val="PreformattedText"/>
        <w:bidi w:val="0"/>
        <w:spacing w:before="0" w:after="0"/>
        <w:jc w:val="left"/>
        <w:rPr/>
      </w:pPr>
      <w:r>
        <w:rPr/>
        <w:t>UrijkKE23i9HEu1p6EanYNgAohodQNoWQpWVPeXj3nFk3XBpw+CZb2I6FTW5C2NhVosRiyhclkis63</w:t>
      </w:r>
    </w:p>
    <w:p>
      <w:pPr>
        <w:pStyle w:val="PreformattedText"/>
        <w:bidi w:val="0"/>
        <w:spacing w:before="0" w:after="0"/>
        <w:jc w:val="left"/>
        <w:rPr/>
      </w:pPr>
      <w:r>
        <w:rPr/>
        <w:t>XtRau7tXEBSsJ0kBZshplUS0E64tCYwriKgV5TNnECryVHPoElUVF4C2NETNaXSxSSZrnZHSGughww</w:t>
      </w:r>
    </w:p>
    <w:p>
      <w:pPr>
        <w:pStyle w:val="PreformattedText"/>
        <w:bidi w:val="0"/>
        <w:spacing w:before="0" w:after="0"/>
        <w:jc w:val="left"/>
        <w:rPr/>
      </w:pPr>
      <w:r>
        <w:rPr/>
        <w:t>HIXHEIBUVBowDi7Dqobnd7ITo90VmZjixRCDCydOe4KdU6lGwLV0qJkntRi2cizcpUymtq0e4+1TBr</w:t>
      </w:r>
    </w:p>
    <w:p>
      <w:pPr>
        <w:pStyle w:val="PreformattedText"/>
        <w:bidi w:val="0"/>
        <w:spacing w:before="0" w:after="0"/>
        <w:jc w:val="left"/>
        <w:rPr/>
      </w:pPr>
      <w:r>
        <w:rPr/>
        <w:t>ImUUhe1D9y6nP4sYFQs1jmUQgnIqTVWkGBjNRKZZdmDzQ6CbryQEml3baqLDEtqToo4AhA4XLEG2aa</w:t>
      </w:r>
    </w:p>
    <w:p>
      <w:pPr>
        <w:pStyle w:val="PreformattedText"/>
        <w:bidi w:val="0"/>
        <w:spacing w:before="0" w:after="0"/>
        <w:jc w:val="left"/>
        <w:rPr/>
      </w:pPr>
      <w:r>
        <w:rPr/>
        <w:t>Q03Zb5TEEVGnLRDPWZYDKHWQaQW3LcqKMuysnARb2irCShNCmPtMxpRvIERW7DIeyM7hmwoLQoIKul</w:t>
      </w:r>
    </w:p>
    <w:p>
      <w:pPr>
        <w:pStyle w:val="PreformattedText"/>
        <w:bidi w:val="0"/>
        <w:spacing w:before="0" w:after="0"/>
        <w:jc w:val="left"/>
        <w:rPr/>
      </w:pPr>
      <w:r>
        <w:rPr/>
        <w:t>QwqWTe0igoGzmcUR63R2Qiq2ly5uD1sY0W5tHHwqnAvh1mCMRKstXQ6lAwMFY3CpHa1LUARO66j1xk</w:t>
      </w:r>
    </w:p>
    <w:p>
      <w:pPr>
        <w:pStyle w:val="PreformattedText"/>
        <w:bidi w:val="0"/>
        <w:spacing w:before="0" w:after="0"/>
        <w:jc w:val="left"/>
        <w:rPr/>
      </w:pPr>
      <w:r>
        <w:rPr/>
        <w:t>1FJkDPPSEdVQYgxHJ321ude39zNnWb/qJfvmk4uHKFJje+x1iMaumrs4vH9z3bgzatVlx/RHIKGk0f</w:t>
      </w:r>
    </w:p>
    <w:p>
      <w:pPr>
        <w:pStyle w:val="PreformattedText"/>
        <w:bidi w:val="0"/>
        <w:spacing w:before="0" w:after="0"/>
        <w:jc w:val="left"/>
        <w:rPr/>
      </w:pPr>
      <w:r>
        <w:rPr/>
        <w:t>h8TS3u8+9EdPs/r0y2F9uaKMq8amHyfuF814M0HAcxLTq7i1Txee68dsfG5YFg25D5M4bx3E5yOXz+</w:t>
      </w:r>
    </w:p>
    <w:p>
      <w:pPr>
        <w:pStyle w:val="PreformattedText"/>
        <w:bidi w:val="0"/>
        <w:spacing w:before="0" w:after="0"/>
        <w:jc w:val="left"/>
        <w:rPr/>
      </w:pPr>
      <w:r>
        <w:rPr/>
        <w:t>IVWFennvV2QVoGPs78yxRW/C/qX8Fee/ayJcxgezHgzp5h5jmury8Twrw1k/r5m+a34lN5/F/qVs2i</w:t>
      </w:r>
    </w:p>
    <w:p>
      <w:pPr>
        <w:pStyle w:val="PreformattedText"/>
        <w:bidi w:val="0"/>
        <w:spacing w:before="0" w:after="0"/>
        <w:jc w:val="left"/>
        <w:rPr/>
      </w:pPr>
      <w:r>
        <w:rPr/>
        <w:t>a0+5iUNW+x+jLOaHikc85sKpg94orZVrw+cQCwuuQ96gVLkvpfvWpdXXVV/ZDufHHzygbo8V/6wOPy</w:t>
      </w:r>
    </w:p>
    <w:p>
      <w:pPr>
        <w:pStyle w:val="PreformattedText"/>
        <w:bidi w:val="0"/>
        <w:spacing w:before="0" w:after="0"/>
        <w:jc w:val="left"/>
        <w:rPr/>
      </w:pPr>
      <w:r>
        <w:rPr/>
        <w:t>Y+Ia4srIimesYgAThoDu+calSqS3Yjh51omUUHHw31m8QF6PIcnXOIGjR0a+PMFQUx4f8nSfI1XjG5</w:t>
      </w:r>
    </w:p>
    <w:p>
      <w:pPr>
        <w:pStyle w:val="PreformattedText"/>
        <w:bidi w:val="0"/>
        <w:spacing w:before="0" w:after="0"/>
        <w:jc w:val="left"/>
        <w:rPr/>
      </w:pPr>
      <w:r>
        <w:rPr/>
        <w:t>SKYpbMVnHeJZXIMq0p7f1Na3xVD+dTvnH28lcz7/5+czPivcv7Iz6x9LKgWRHy4Y2Dg7xm/ZCyVTXj</w:t>
      </w:r>
    </w:p>
    <w:p>
      <w:pPr>
        <w:pStyle w:val="PreformattedText"/>
        <w:bidi w:val="0"/>
        <w:spacing w:before="0" w:after="0"/>
        <w:jc w:val="left"/>
        <w:rPr/>
      </w:pPr>
      <w:r>
        <w:rPr/>
        <w:t>umte5KKAxQXXKc/MbvQXkBvDqzj0dXV14/uWmV5x4fVTbvn9+8UR91+POvUSkoVKtTHtcSe/18Suef</w:t>
      </w:r>
    </w:p>
    <w:p>
      <w:pPr>
        <w:pStyle w:val="PreformattedText"/>
        <w:bidi w:val="0"/>
        <w:spacing w:before="0" w:after="0"/>
        <w:jc w:val="left"/>
        <w:rPr/>
      </w:pPr>
      <w:r>
        <w:rPr/>
        <w:t>R51ovrFb43Bvivf86vmXZ+UeK7q9Q1dVf5Ozw+mjW8a3j7fueOd/Gr9Bvx9f3G7wYX7f76FfWPy4I0</w:t>
      </w:r>
    </w:p>
    <w:p>
      <w:pPr>
        <w:pStyle w:val="PreformattedText"/>
        <w:bidi w:val="0"/>
        <w:spacing w:before="0" w:after="0"/>
        <w:jc w:val="left"/>
        <w:rPr/>
      </w:pPr>
      <w:r>
        <w:rPr/>
        <w:t>eDi0/Pn1vTt5t3+Ja3ZXzfp3434qnPUf14qdsj2/4yhCz46mq8NwZF151AFuG8mNe04vP9X56m6zrz</w:t>
      </w:r>
    </w:p>
    <w:p>
      <w:pPr>
        <w:pStyle w:val="PreformattedText"/>
        <w:bidi w:val="0"/>
        <w:spacing w:before="0" w:after="0"/>
        <w:jc w:val="left"/>
        <w:rPr/>
      </w:pPr>
      <w:r>
        <w:rPr/>
        <w:t>3q4C63MLrVX4bx+NyzQprp/W2ZrTu7r8QQGz56l47cFCbF01TCwnvKntDsfl4jpMutlOAXRYUGe4P5</w:t>
      </w:r>
    </w:p>
    <w:p>
      <w:pPr>
        <w:pStyle w:val="PreformattedText"/>
        <w:bidi w:val="0"/>
        <w:spacing w:before="0" w:after="0"/>
        <w:jc w:val="left"/>
        <w:rPr/>
      </w:pPr>
      <w:r>
        <w:rPr/>
        <w:t>k2XhxAh+Zks301dPuEWKjCJbKN5es1TNbauKy4qhxe8KBClri48EUijhoFazzAQF0/ve68rEmEzMSw</w:t>
      </w:r>
    </w:p>
    <w:p>
      <w:pPr>
        <w:pStyle w:val="PreformattedText"/>
        <w:bidi w:val="0"/>
        <w:spacing w:before="0" w:after="0"/>
        <w:jc w:val="left"/>
        <w:rPr/>
      </w:pPr>
      <w:r>
        <w:rPr/>
        <w:t>hu2otqwwggs0NqrDSUAiXIz2bhCzCnd4DEUsiNIIJbIeTaSgFuyNLme1roGqhVkyHsgJotMXcudRjS</w:t>
      </w:r>
    </w:p>
    <w:p>
      <w:pPr>
        <w:pStyle w:val="PreformattedText"/>
        <w:bidi w:val="0"/>
        <w:spacing w:before="0" w:after="0"/>
        <w:jc w:val="left"/>
        <w:rPr/>
      </w:pPr>
      <w:r>
        <w:rPr/>
        <w:t>9iUy6CW5MApxKZAKBXdkjgFhVkooKQZ8viCa/V1dhQWEWruFmm5HUKdCGW0JcU2Y+SwUJOW7hJClbB</w:t>
      </w:r>
    </w:p>
    <w:p>
      <w:pPr>
        <w:pStyle w:val="PreformattedText"/>
        <w:bidi w:val="0"/>
        <w:spacing w:before="0" w:after="0"/>
        <w:jc w:val="left"/>
        <w:rPr/>
      </w:pPr>
      <w:r>
        <w:rPr/>
        <w:t>SXQxh8wVBBADdolthwVGQtQloA4dgEtl+pJfJCVeAUbbYIkYlOiXGSLW5YfaC8+E1io5B5jBaAq5UC</w:t>
      </w:r>
    </w:p>
    <w:p>
      <w:pPr>
        <w:pStyle w:val="PreformattedText"/>
        <w:bidi w:val="0"/>
        <w:spacing w:before="0" w:after="0"/>
        <w:jc w:val="left"/>
        <w:rPr/>
      </w:pPr>
      <w:r>
        <w:rPr/>
        <w:t>2c93cCWhuDVVLz4eiX81SZqqa6LOU0ajQxVBRo4KsGtbhALbFWUnUijbDygIKuS5CcV1KlBi4Juyi9</w:t>
      </w:r>
    </w:p>
    <w:p>
      <w:pPr>
        <w:pStyle w:val="PreformattedText"/>
        <w:bidi w:val="0"/>
        <w:spacing w:before="0" w:after="0"/>
        <w:jc w:val="left"/>
        <w:rPr/>
      </w:pPr>
      <w:r>
        <w:rPr/>
        <w:t>1lG47ggUNharAHJrzCDg6Dkmt2usEzqIBZKKQtLYq8wICNg3qDUA9YWKZ/IZOq9K9mjcBpmVKvJqk5</w:t>
      </w:r>
    </w:p>
    <w:p>
      <w:pPr>
        <w:pStyle w:val="PreformattedText"/>
        <w:bidi w:val="0"/>
        <w:spacing w:before="0" w:after="0"/>
        <w:jc w:val="left"/>
        <w:rPr/>
      </w:pPr>
      <w:r>
        <w:rPr/>
        <w:t>dVgmEdkGjgxBq9GLOz1gNkuhioIzQCBANKoFC6HErYBIQtQEBGb5rzBfBTBpY4KZWG9EDNeCGjDGg4</w:t>
      </w:r>
    </w:p>
    <w:p>
      <w:pPr>
        <w:pStyle w:val="PreformattedText"/>
        <w:bidi w:val="0"/>
        <w:spacing w:before="0" w:after="0"/>
        <w:jc w:val="left"/>
        <w:rPr/>
      </w:pPr>
      <w:r>
        <w:rPr/>
        <w:t>V7oucYJ8gJR4KhllS5gguPVdUQDEbKhVA6oroYH1aTGhbUOihEt23VzOrMkvAjsFRpwsVrzoFzAFYR</w:t>
      </w:r>
    </w:p>
    <w:p>
      <w:pPr>
        <w:pStyle w:val="PreformattedText"/>
        <w:bidi w:val="0"/>
        <w:spacing w:before="0" w:after="0"/>
        <w:jc w:val="left"/>
        <w:rPr/>
      </w:pPr>
      <w:r>
        <w:rPr/>
        <w:t>ei95dVesudwuweSqilGcztUqEo3cLIbAlOEdjAIFr9iqGyO9B4Gzjr04NZv6fQFOrp6m9Pj/AEw7m7</w:t>
      </w:r>
    </w:p>
    <w:p>
      <w:pPr>
        <w:pStyle w:val="PreformattedText"/>
        <w:bidi w:val="0"/>
        <w:spacing w:before="0" w:after="0"/>
        <w:jc w:val="left"/>
        <w:rPr/>
      </w:pPr>
      <w:r>
        <w:rPr/>
        <w:t>s5+8aGr2DhByawzW8d3/cqzsiEoo+P/IGlUG+zhxxDgwOqxBuvNpj36ueShukY04p4+mLE886/bmew</w:t>
      </w:r>
    </w:p>
    <w:p>
      <w:pPr>
        <w:pStyle w:val="PreformattedText"/>
        <w:bidi w:val="0"/>
        <w:spacing w:before="0" w:after="0"/>
        <w:jc w:val="left"/>
        <w:rPr/>
      </w:pPr>
      <w:r>
        <w:rPr/>
        <w:t>rgaH5o1BrWQ5Kx8kwIBvmj4CVN4xTg/UuaN63V6/MqsRtqqvHLfWIUSx9uf1FXJeWgVt6vtIdHBRMt</w:t>
      </w:r>
    </w:p>
    <w:p>
      <w:pPr>
        <w:pStyle w:val="PreformattedText"/>
        <w:bidi w:val="0"/>
        <w:spacing w:before="0" w:after="0"/>
        <w:jc w:val="left"/>
        <w:rPr/>
      </w:pPr>
      <w:r>
        <w:rPr/>
        <w:t>63gljmjzdPt0SvZ7lr9yDba1WAP3txArzezF71TU65Nmy8PPOoG0o1zQWcFjLpg1dOm/YGIfFqsc+/</w:t>
      </w:r>
    </w:p>
    <w:p>
      <w:pPr>
        <w:pStyle w:val="PreformattedText"/>
        <w:bidi w:val="0"/>
        <w:spacing w:before="0" w:after="0"/>
        <w:jc w:val="left"/>
        <w:rPr/>
      </w:pPr>
      <w:r>
        <w:rPr/>
        <w:t>c7Bb88eAaSY1lcW2+dau3vqXeXje/DcOhZZwjy6zB6cHGDOzqc14cGP09wzNgB2QNuLWaFVmq3fiuJ</w:t>
      </w:r>
    </w:p>
    <w:p>
      <w:pPr>
        <w:pStyle w:val="PreformattedText"/>
        <w:bidi w:val="0"/>
        <w:spacing w:before="0" w:after="0"/>
        <w:jc w:val="left"/>
        <w:rPr/>
      </w:pPr>
      <w:r>
        <w:rPr/>
        <w:t>pDDe9V8XUVRRdZek/2UgL+U4/MW0gtM4VXxqNrC7Unh7MQfs5XL8VG17OdnLWqmM5qgc6y173c/XDw</w:t>
      </w:r>
    </w:p>
    <w:p>
      <w:pPr>
        <w:pStyle w:val="PreformattedText"/>
        <w:bidi w:val="0"/>
        <w:spacing w:before="0" w:after="0"/>
        <w:jc w:val="left"/>
        <w:rPr/>
      </w:pPr>
      <w:r>
        <w:rPr/>
        <w:t>+3o+NwlKHIP5f1M2ZxyTFUJu0OHzPgPZX9+uNrXy1BoTKU8cZhbO2vivEuzWrcTFvPTVfiBbY6y3jz</w:t>
      </w:r>
    </w:p>
    <w:p>
      <w:pPr>
        <w:pStyle w:val="PreformattedText"/>
        <w:bidi w:val="0"/>
        <w:spacing w:before="0" w:after="0"/>
        <w:jc w:val="left"/>
        <w:rPr/>
      </w:pPr>
      <w:r>
        <w:rPr/>
        <w:t>34ggNb9yEHHXoIXfWOcys3zn2z41cLxe/Qq8FqujdbfNSqcYOTz61+PTgOqrPWo/j+6L/XqnCuMJZd</w:t>
      </w:r>
    </w:p>
    <w:p>
      <w:pPr>
        <w:pStyle w:val="PreformattedText"/>
        <w:bidi w:val="0"/>
        <w:spacing w:before="0" w:after="0"/>
        <w:jc w:val="left"/>
        <w:rPr/>
      </w:pPr>
      <w:r>
        <w:rPr/>
        <w:t>8nM+b+vNepeVr24Pnb6GK8d5+/cKsvs+twKwQ86gXGOX4uY4uc2DX3zWoaPYgUowXp/ftiCADjDa6N</w:t>
      </w:r>
    </w:p>
    <w:p>
      <w:pPr>
        <w:pStyle w:val="PreformattedText"/>
        <w:bidi w:val="0"/>
        <w:spacing w:before="0" w:after="0"/>
        <w:jc w:val="left"/>
        <w:rPr/>
      </w:pPr>
      <w:r>
        <w:rPr/>
        <w:t>F9pdcY7vq4ewGg5DqYKrjV/wCZIl4ZXgzxuIZQMTvTacMMAawhTAUFvaHKbFkBQIiiy5dMKSlJayAG</w:t>
      </w:r>
    </w:p>
    <w:p>
      <w:pPr>
        <w:pStyle w:val="PreformattedText"/>
        <w:bidi w:val="0"/>
        <w:spacing w:before="0" w:after="0"/>
        <w:jc w:val="left"/>
        <w:rPr/>
      </w:pPr>
      <w:r>
        <w:rPr/>
        <w:t>kaKBh5hccGQbApDQKBdMeG04F0UqgGi98kfZl0AG0WQ48zB199mi8V+FiQGYKqaXhXtDEnRduomJwg</w:t>
      </w:r>
    </w:p>
    <w:p>
      <w:pPr>
        <w:pStyle w:val="PreformattedText"/>
        <w:bidi w:val="0"/>
        <w:spacing w:before="0" w:after="0"/>
        <w:jc w:val="left"/>
        <w:rPr/>
      </w:pPr>
      <w:r>
        <w:rPr/>
        <w:t>g8xABjpKijgnDPcEI2oojTzAX8ka722gDmMFHuJZjYJhtTWu7UvvKASFiY9yXKcDCN/mrZY4BVdtR4</w:t>
      </w:r>
    </w:p>
    <w:p>
      <w:pPr>
        <w:pStyle w:val="PreformattedText"/>
        <w:bidi w:val="0"/>
        <w:spacing w:before="0" w:after="0"/>
        <w:jc w:val="left"/>
        <w:rPr/>
      </w:pPr>
      <w:r>
        <w:rPr/>
        <w:t>FJahQ62AFZL3KiWNxU0Qtqjbcqr1hNVeQKVoOoQoSgBLmKlkqt5hbBKErJs2HmYilVM0rYEqTZzqOw</w:t>
      </w:r>
    </w:p>
    <w:p>
      <w:pPr>
        <w:pStyle w:val="PreformattedText"/>
        <w:bidi w:val="0"/>
        <w:spacing w:before="0" w:after="0"/>
        <w:jc w:val="left"/>
        <w:rPr/>
      </w:pPr>
      <w:r>
        <w:rPr/>
        <w:t>aAJStQoxDk5gi0yVUNIWHXuSxRPqiLaypz1NoSAUql0gfEvC2A0+81pOcTcO4LCRzlq2x3cdw5SYHQ</w:t>
      </w:r>
    </w:p>
    <w:p>
      <w:pPr>
        <w:pStyle w:val="PreformattedText"/>
        <w:bidi w:val="0"/>
        <w:spacing w:before="0" w:after="0"/>
        <w:jc w:val="left"/>
        <w:rPr/>
      </w:pPr>
      <w:r>
        <w:rPr/>
        <w:t>S2lUeZtOUYNGgM1QfeWE7KzLE7O2caYJfb4dgrJctXmPOCqq2RZwee5TqnJS7toooeoCYu/kkUvAYQ</w:t>
      </w:r>
    </w:p>
    <w:p>
      <w:pPr>
        <w:pStyle w:val="PreformattedText"/>
        <w:bidi w:val="0"/>
        <w:spacing w:before="0" w:after="0"/>
        <w:jc w:val="left"/>
        <w:rPr/>
      </w:pPr>
      <w:r>
        <w:rPr/>
        <w:t>3kLrWEyXvIV3zGAurSttDuA0kJReZC+aAZyYYCHol6SZRdLg6mVrolKtrUbNnVRowUB2IcFxyXzCnK</w:t>
      </w:r>
    </w:p>
    <w:p>
      <w:pPr>
        <w:pStyle w:val="PreformattedText"/>
        <w:bidi w:val="0"/>
        <w:spacing w:before="0" w:after="0"/>
        <w:jc w:val="left"/>
        <w:rPr/>
      </w:pPr>
      <w:r>
        <w:rPr/>
        <w:t>Mc+YE4FoZYIIGVVLFAcBwtq4C4oEt9Z5ZVCtxhClWINjacDdhgCzEFWg4RrVpzuN6qEM3KVkI5NkTm</w:t>
      </w:r>
    </w:p>
    <w:p>
      <w:pPr>
        <w:pStyle w:val="PreformattedText"/>
        <w:bidi w:val="0"/>
        <w:spacing w:before="0" w:after="0"/>
        <w:jc w:val="left"/>
        <w:rPr/>
      </w:pPr>
      <w:r>
        <w:rPr/>
        <w:t>QdyuckVGriJbYR6Itte8bFVVTF2rFUUFMbSjAvLGSoHyFizbZAFw1lxdB5hW8HC2xmmVDCkgR3Vg7Z</w:t>
      </w:r>
    </w:p>
    <w:p>
      <w:pPr>
        <w:pStyle w:val="PreformattedText"/>
        <w:bidi w:val="0"/>
        <w:spacing w:before="0" w:after="0"/>
        <w:jc w:val="left"/>
        <w:rPr/>
      </w:pPr>
      <w:r>
        <w:rPr/>
        <w:t>mobqdwoTk20nMbc0WS7MFuSVRZMh+LgLvLwAzDf1/UxX/PzuGWivkH/Yl4YjVXWAUBfNX3G2jJzxXR</w:t>
      </w:r>
    </w:p>
    <w:p>
      <w:pPr>
        <w:pStyle w:val="PreformattedText"/>
        <w:bidi w:val="0"/>
        <w:spacing w:before="0" w:after="0"/>
        <w:jc w:val="left"/>
        <w:rPr/>
      </w:pPr>
      <w:r>
        <w:rPr/>
        <w:t>L0ap6ev9gPLxXcsxT8mPm4XxWo8C3kfsblExa8dfuFTqnGT5x1cyfcZNeaSKzjhzen7x6n5/xg2x+j</w:t>
      </w:r>
    </w:p>
    <w:p>
      <w:pPr>
        <w:pStyle w:val="PreformattedText"/>
        <w:bidi w:val="0"/>
        <w:spacing w:before="0" w:after="0"/>
        <w:jc w:val="left"/>
        <w:rPr/>
      </w:pPr>
      <w:r>
        <w:rPr/>
        <w:t>2SCKI5LrxddwamEDhw398kxzvnH/AFm0VeSh46tJQLtbQREf+w7q8E4tNXe/3x/csrSidA/TE02aF7</w:t>
      </w:r>
    </w:p>
    <w:p>
      <w:pPr>
        <w:pStyle w:val="PreformattedText"/>
        <w:bidi w:val="0"/>
        <w:spacing w:before="0" w:after="0"/>
        <w:jc w:val="left"/>
        <w:rPr/>
      </w:pPr>
      <w:r>
        <w:rPr/>
        <w:t>3m7hTNNN4oarxUy2Bax4zxXvAcFHFf63xDQ25b3zjRmWDkeHrvqbarHG1va9QYdPI/THUEz/jxBCtI</w:t>
      </w:r>
    </w:p>
    <w:p>
      <w:pPr>
        <w:pStyle w:val="PreformattedText"/>
        <w:bidi w:val="0"/>
        <w:spacing w:before="0" w:after="0"/>
        <w:jc w:val="left"/>
        <w:rPr/>
      </w:pPr>
      <w:r>
        <w:rPr/>
        <w:t>XZVLb7pkAFUswPljccLfTRrmw6goqk4owPl6YWAsXeMXeOMywFZuhij4IqqFYfKBsw3i6ec9xLoQe8</w:t>
      </w:r>
    </w:p>
    <w:p>
      <w:pPr>
        <w:pStyle w:val="PreformattedText"/>
        <w:bidi w:val="0"/>
        <w:spacing w:before="0" w:after="0"/>
        <w:jc w:val="left"/>
        <w:rPr/>
      </w:pPr>
      <w:r>
        <w:rPr/>
        <w:t>b5JyRTm15PzAAQqsWte3DFokrFHL32RtZYQwwefiVFrDnpZSfFwIpXq6VfPOLfVz8lfPc4rytvnvxL</w:t>
      </w:r>
    </w:p>
    <w:p>
      <w:pPr>
        <w:pStyle w:val="PreformattedText"/>
        <w:bidi w:val="0"/>
        <w:spacing w:before="0" w:after="0"/>
        <w:jc w:val="left"/>
        <w:rPr/>
      </w:pPr>
      <w:r>
        <w:rPr/>
        <w:t>A4Lpq0BzZ8ehsO7/AAdbZR92r/OY7a7gnVdX+XEzxswtCX4vZUxxg91/LLDosMGLv6uBWe6v3eI0Nn</w:t>
      </w:r>
    </w:p>
    <w:p>
      <w:pPr>
        <w:pStyle w:val="PreformattedText"/>
        <w:bidi w:val="0"/>
        <w:spacing w:before="0" w:after="0"/>
        <w:jc w:val="left"/>
        <w:rPr/>
      </w:pPr>
      <w:r>
        <w:rPr/>
        <w:t>ePr7RIS6OQN/LqoUFXgaV4u35iAjfJ4eXG8RXA8Y/jz5P7/wDPU7znh/yc/b+/XYvn/b+0/RvtPHmV</w:t>
      </w:r>
    </w:p>
    <w:p>
      <w:pPr>
        <w:pStyle w:val="PreformattedText"/>
        <w:bidi w:val="0"/>
        <w:spacing w:before="0" w:after="0"/>
        <w:jc w:val="left"/>
        <w:rPr/>
      </w:pPr>
      <w:r>
        <w:rPr/>
        <w:t>bVvmtxo8v4+PQL8e8xxded/PpR3ev7x5lPT9pXtrg6/vcCivQoqiFf2RLxj/AMzxzPINHFZD9XULQv</w:t>
      </w:r>
    </w:p>
    <w:p>
      <w:pPr>
        <w:pStyle w:val="PreformattedText"/>
        <w:bidi w:val="0"/>
        <w:spacing w:before="0" w:after="0"/>
        <w:jc w:val="left"/>
        <w:rPr/>
      </w:pPr>
      <w:r>
        <w:rPr/>
        <w:t>v8OSunOZRnG9y93nW/tBbXHNcYil8pWNv6xL1RWeOd8Sk2JBQyzDRRbOC6qE25eKHmt4aHVSxSnwmZ</w:t>
      </w:r>
    </w:p>
    <w:p>
      <w:pPr>
        <w:pStyle w:val="PreformattedText"/>
        <w:bidi w:val="0"/>
        <w:spacing w:before="0" w:after="0"/>
        <w:jc w:val="left"/>
        <w:rPr/>
      </w:pPr>
      <w:r>
        <w:rPr/>
        <w:t>AVYETDMv0k3DrAxruVyjjwpL5AbriLSQRWL7gO2mbCiQjjabkOJwnPhQxL2iHLgoSiqOF2dGe5UqP3</w:t>
      </w:r>
    </w:p>
    <w:p>
      <w:pPr>
        <w:pStyle w:val="PreformattedText"/>
        <w:bidi w:val="0"/>
        <w:spacing w:before="0" w:after="0"/>
        <w:jc w:val="left"/>
        <w:rPr/>
      </w:pPr>
      <w:r>
        <w:rPr/>
        <w:t>HNE1vmLjOINuE0QpLk2L+IzGluRRexWIrUyDFm2AVM8k8CUQCEqgOFguci0RMBOcCI5h5CsbiGhjBx</w:t>
      </w:r>
    </w:p>
    <w:p>
      <w:pPr>
        <w:pStyle w:val="PreformattedText"/>
        <w:bidi w:val="0"/>
        <w:spacing w:before="0" w:after="0"/>
        <w:jc w:val="left"/>
        <w:rPr/>
      </w:pPr>
      <w:r>
        <w:rPr/>
        <w:t>lClTAGZiGAFzRwUk8hdRVLLyblkNJW7mbAeAss1TF4qFqYtzb80TKFdwWmmFQ51C3tckvFscfRfbCw</w:t>
      </w:r>
    </w:p>
    <w:p>
      <w:pPr>
        <w:pStyle w:val="PreformattedText"/>
        <w:bidi w:val="0"/>
        <w:spacing w:before="0" w:after="0"/>
        <w:jc w:val="left"/>
        <w:rPr/>
      </w:pPr>
      <w:r>
        <w:rPr/>
        <w:t>cgRPBGZnzWVMDlgeooVbG7BRYdI2VRIMSCMJ29QhqkdlZ/6BKZTHCrKgbhkrxGRUnuxaW/A9Mzxctg</w:t>
      </w:r>
    </w:p>
    <w:p>
      <w:pPr>
        <w:pStyle w:val="PreformattedText"/>
        <w:bidi w:val="0"/>
        <w:spacing w:before="0" w:after="0"/>
        <w:jc w:val="left"/>
        <w:rPr/>
      </w:pPr>
      <w:r>
        <w:rPr/>
        <w:t>xgBi95RyO0XcV7K6h7FHMLBrg5N8INJBChLd9XYjBpQBCpZ2rphqSnYLNWsk68y2J3W01AvZG+4JBJ</w:t>
      </w:r>
    </w:p>
    <w:p>
      <w:pPr>
        <w:pStyle w:val="PreformattedText"/>
        <w:bidi w:val="0"/>
        <w:spacing w:before="0" w:after="0"/>
        <w:jc w:val="left"/>
        <w:rPr/>
      </w:pPr>
      <w:r>
        <w:rPr/>
        <w:t>Cm2iwvFvMdRpSqHAeQaSYoCob1UD7NnMdwgGx16ODTXMoPQIRc8otUtuKtNjRwMAG9sw2zdDrLkrcn</w:t>
      </w:r>
    </w:p>
    <w:p>
      <w:pPr>
        <w:pStyle w:val="PreformattedText"/>
        <w:bidi w:val="0"/>
        <w:spacing w:before="0" w:after="0"/>
        <w:jc w:val="left"/>
        <w:rPr/>
      </w:pPr>
      <w:r>
        <w:rPr/>
        <w:t>M73YC7oKViArO4fO1tlYvQA5eiVYcswV0Sb1uiXzIFYotOtqjc5MhGiUMwD1uEg8nYLCTJ2yXbMNYE</w:t>
      </w:r>
    </w:p>
    <w:p>
      <w:pPr>
        <w:pStyle w:val="PreformattedText"/>
        <w:bidi w:val="0"/>
        <w:spacing w:before="0" w:after="0"/>
        <w:jc w:val="left"/>
        <w:rPr/>
      </w:pPr>
      <w:r>
        <w:rPr/>
        <w:t>WRuWrjd0uZ48GrThQOEzLSwyiCmaAVY7iNzEHdBUuzKqBkDYMgibLCbmLxARlNAYAVK5ZeN2w1BgVE</w:t>
      </w:r>
    </w:p>
    <w:p>
      <w:pPr>
        <w:pStyle w:val="PreformattedText"/>
        <w:bidi w:val="0"/>
        <w:spacing w:before="0" w:after="0"/>
        <w:jc w:val="left"/>
        <w:rPr/>
      </w:pPr>
      <w:r>
        <w:rPr/>
        <w:t>0qZuBNjSURZLPNRBLL374znviA7LHTd/bUp6/EXVNfTzLm3LWW/8uNcY8Vf3GiKVF7ZW7hrphQLcUx</w:t>
      </w:r>
    </w:p>
    <w:p>
      <w:pPr>
        <w:pStyle w:val="PreformattedText"/>
        <w:bidi w:val="0"/>
        <w:spacing w:before="0" w:after="0"/>
        <w:jc w:val="left"/>
        <w:rPr/>
      </w:pPr>
      <w:r>
        <w:rPr/>
        <w:t>cXCgREcq1j3jcI05MFNDei5hsJwNlHVGNzMtpXSr6+7Fm6dUC4kpovNW0cZnEYc5fwVwQOH2v8y5/7</w:t>
      </w:r>
    </w:p>
    <w:p>
      <w:pPr>
        <w:pStyle w:val="PreformattedText"/>
        <w:bidi w:val="0"/>
        <w:spacing w:before="0" w:after="0"/>
        <w:jc w:val="left"/>
        <w:rPr/>
      </w:pPr>
      <w:r>
        <w:rPr/>
        <w:t>/wAlrqgq7dW5OZdSwHtx3PJw5c211BDh2n+iLGVG7tscQNZfrxFGMODp8zwr5yhfGHlP/IUttW6MVk</w:t>
      </w:r>
    </w:p>
    <w:p>
      <w:pPr>
        <w:pStyle w:val="PreformattedText"/>
        <w:bidi w:val="0"/>
        <w:spacing w:before="0" w:after="0"/>
        <w:jc w:val="left"/>
        <w:rPr/>
      </w:pPr>
      <w:r>
        <w:rPr/>
        <w:t>+97g4Kdm0fDWiW5M6HP2rTCotUtWltPk8zsAd5cPyzTSxWcfmswTdgHNht1niAvJkyCsqdUlRukXq0</w:t>
      </w:r>
    </w:p>
    <w:p>
      <w:pPr>
        <w:pStyle w:val="PreformattedText"/>
        <w:bidi w:val="0"/>
        <w:spacing w:before="0" w:after="0"/>
        <w:jc w:val="left"/>
        <w:rPr/>
      </w:pPr>
      <w:r>
        <w:rPr/>
        <w:t>ab5L+0XTSgMZu79sXUfkWV+ffGoBxo4v76iqaZ7cwhyX3mvdO4mYB8r+AIIg46v3X1BGBEvOwrmzMN</w:t>
      </w:r>
    </w:p>
    <w:p>
      <w:pPr>
        <w:pStyle w:val="PreformattedText"/>
        <w:bidi w:val="0"/>
        <w:spacing w:before="0" w:after="0"/>
        <w:jc w:val="left"/>
        <w:rPr/>
      </w:pPr>
      <w:r>
        <w:rPr/>
        <w:t>wKv4e2HiA1p4paIBZAatYFaQ7bgNh80+9zlyAVZdvTeZZwFgPz0DZErDMdj2HH4hWchXfnXvN+T9zP</w:t>
      </w:r>
    </w:p>
    <w:p>
      <w:pPr>
        <w:pStyle w:val="PreformattedText"/>
        <w:bidi w:val="0"/>
        <w:spacing w:before="0" w:after="0"/>
        <w:jc w:val="left"/>
        <w:rPr/>
      </w:pPr>
      <w:r>
        <w:rPr/>
        <w:t>mvjL93OL6H2v/YFitl0/GYsLxNcr7hj2jTi7/Tz1c4O6z5y5+3rx9mvJqePN3aPkxLcXowXgXyM2xB</w:t>
      </w:r>
    </w:p>
    <w:p>
      <w:pPr>
        <w:pStyle w:val="PreformattedText"/>
        <w:bidi w:val="0"/>
        <w:spacing w:before="0" w:after="0"/>
        <w:jc w:val="left"/>
        <w:rPr/>
      </w:pPr>
      <w:r>
        <w:rPr/>
        <w:t>q8hzqjbdcXNRarjb9aiU01fHl4Dyz8St+w6rdcHv6UW+f6hdvTX4/U7yXxd/1BzTurxrctKqt5s4r2</w:t>
      </w:r>
    </w:p>
    <w:p>
      <w:pPr>
        <w:pStyle w:val="PreformattedText"/>
        <w:bidi w:val="0"/>
        <w:spacing w:before="0" w:after="0"/>
        <w:jc w:val="left"/>
        <w:rPr/>
      </w:pPr>
      <w:r>
        <w:rPr/>
        <w:t>efT61/e559j7a9C7U2W/w/r/AMm9H2v/AFg0vEBCvP4vMea81/UBcVTRd/F/eBx3z9v9nTes01T4YJ</w:t>
      </w:r>
    </w:p>
    <w:p>
      <w:pPr>
        <w:pStyle w:val="PreformattedText"/>
        <w:bidi w:val="0"/>
        <w:spacing w:before="0" w:after="0"/>
        <w:jc w:val="left"/>
        <w:rPr/>
      </w:pPr>
      <w:r>
        <w:rPr/>
        <w:t>yVKZK8PncrFGMY8f7AD3dwWAef3KUpzT+MTm+ar4iX+aec4iIZ1y86gLDWNKQUBWUY/SQShMbE5Rpu</w:t>
      </w:r>
    </w:p>
    <w:p>
      <w:pPr>
        <w:pStyle w:val="PreformattedText"/>
        <w:bidi w:val="0"/>
        <w:spacing w:before="0" w:after="0"/>
        <w:jc w:val="left"/>
        <w:rPr/>
      </w:pPr>
      <w:r>
        <w:rPr/>
        <w:t>CG/VbUon5CjUKOIXBV0WrspjzKZ2UUoXPuAYi4klcJlKG4zbUoQyFJU7JrBU6lHapCNURmtV1iPivF</w:t>
      </w:r>
    </w:p>
    <w:p>
      <w:pPr>
        <w:pStyle w:val="PreformattedText"/>
        <w:bidi w:val="0"/>
        <w:spacing w:before="0" w:after="0"/>
        <w:jc w:val="left"/>
        <w:rPr/>
      </w:pPr>
      <w:r>
        <w:rPr/>
        <w:t>MQdoaLW+SV8gQkJjZoA53E6QFOyah0oaGE3HgOcoABAFs4yVKMQGj1q3eZbwWwma9uQHFW61u4FxAp</w:t>
      </w:r>
    </w:p>
    <w:p>
      <w:pPr>
        <w:pStyle w:val="PreformattedText"/>
        <w:bidi w:val="0"/>
        <w:spacing w:before="0" w:after="0"/>
        <w:jc w:val="left"/>
        <w:rPr/>
      </w:pPr>
      <w:r>
        <w:rPr/>
        <w:t>q5Y2FLLtqOmSgfLAleAalQISvOYgUly64lYg1W3UBxLzeCNQcYikgDYRw5nijAGXOGuYky70oWjYBU</w:t>
      </w:r>
    </w:p>
    <w:p>
      <w:pPr>
        <w:pStyle w:val="PreformattedText"/>
        <w:bidi w:val="0"/>
        <w:spacing w:before="0" w:after="0"/>
        <w:jc w:val="left"/>
        <w:rPr/>
      </w:pPr>
      <w:r>
        <w:rPr/>
        <w:t>ZYU1pdrA6BLReopUQ0qd2DvleWBjDqQdUnsbzWYjYkAVDXdpa6ZfQDbtgSzKl8xJsqiG60uMMIgOjo</w:t>
      </w:r>
    </w:p>
    <w:p>
      <w:pPr>
        <w:pStyle w:val="PreformattedText"/>
        <w:bidi w:val="0"/>
        <w:spacing w:before="0" w:after="0"/>
        <w:jc w:val="left"/>
        <w:rPr/>
      </w:pPr>
      <w:r>
        <w:rPr/>
        <w:t>BSgLhVPMCYwpMJdIYyfeEDKtfAooxi2vdZzC/ERoZHS3AlrF1gQpaC/smH2I9w23AS61Uq8OopeW2U</w:t>
      </w:r>
    </w:p>
    <w:p>
      <w:pPr>
        <w:pStyle w:val="PreformattedText"/>
        <w:bidi w:val="0"/>
        <w:spacing w:before="0" w:after="0"/>
        <w:jc w:val="left"/>
        <w:rPr/>
      </w:pPr>
      <w:r>
        <w:rPr/>
        <w:t>NEUyoV10d5AyTXmCsDVNm0UAqv3gG+DEAXRwGveMZJnSBl4Fut3HpdLJi0VUAxeKYTdbCVKYXYAyNX</w:t>
      </w:r>
    </w:p>
    <w:p>
      <w:pPr>
        <w:pStyle w:val="PreformattedText"/>
        <w:bidi w:val="0"/>
        <w:spacing w:before="0" w:after="0"/>
        <w:jc w:val="left"/>
        <w:rPr/>
      </w:pPr>
      <w:r>
        <w:rPr/>
        <w:t>AcR3CvcDdmHBF1kjHo2NVDOWI3zIFCORXKmUqzUH9FatiqC4WsLGmDmmuR24oQDPAsaCR+1rlngFKY</w:t>
      </w:r>
    </w:p>
    <w:p>
      <w:pPr>
        <w:pStyle w:val="PreformattedText"/>
        <w:bidi w:val="0"/>
        <w:spacing w:before="0" w:after="0"/>
        <w:jc w:val="left"/>
        <w:rPr/>
      </w:pPr>
      <w:r>
        <w:rPr/>
        <w:t>G0tTSgMsh4joU1BYDRS7HJwMoXMhsTPsgW8pLdQkUpLRtxTcPNxtXeABfV7Yopod5SkOrghpml6Gsq</w:t>
      </w:r>
    </w:p>
    <w:p>
      <w:pPr>
        <w:pStyle w:val="PreformattedText"/>
        <w:bidi w:val="0"/>
        <w:spacing w:before="0" w:after="0"/>
        <w:jc w:val="left"/>
        <w:rPr/>
      </w:pPr>
      <w:r>
        <w:rPr/>
        <w:t>qLqqUtKMcgJQSdHDOIpOHMgYKdhwUoHF8UVC0gNYsYi4qcjVGXeuYJd70e/sTI3RxXt7TbbHj/wgNt</w:t>
      </w:r>
    </w:p>
    <w:p>
      <w:pPr>
        <w:pStyle w:val="PreformattedText"/>
        <w:bidi w:val="0"/>
        <w:spacing w:before="0" w:after="0"/>
        <w:jc w:val="left"/>
        <w:rPr/>
      </w:pPr>
      <w:r>
        <w:rPr/>
        <w:t>e2a/MQl5c8YrXmCNihOjOPzBoaxwqs8uYgcAxl4/AwIUgfi/3LsAsbrDOTriVnHjIc8YKmRjA1Tv5l</w:t>
      </w:r>
    </w:p>
    <w:p>
      <w:pPr>
        <w:pStyle w:val="PreformattedText"/>
        <w:bidi w:val="0"/>
        <w:spacing w:before="0" w:after="0"/>
        <w:jc w:val="left"/>
        <w:rPr/>
      </w:pPr>
      <w:r>
        <w:rPr/>
        <w:t>ya54tc8/8l5wGa8yt9lfn4nsa6zvu4nVUwAZN6v+pS/HUq1WAq91/wAg7dcPHGmyDq/Pn/ZS2BjDWU</w:t>
      </w:r>
    </w:p>
    <w:p>
      <w:pPr>
        <w:pStyle w:val="PreformattedText"/>
        <w:bidi w:val="0"/>
        <w:spacing w:before="0" w:after="0"/>
        <w:jc w:val="left"/>
        <w:rPr/>
      </w:pPr>
      <w:r>
        <w:rPr/>
        <w:t>e/aWp13nfsBuZb0APZCzv7ICg0cdrXGnEUWAda8VpzqFqADPtjbyw81dYsRz+41KL3YHGy77ZgAwBh</w:t>
      </w:r>
    </w:p>
    <w:p>
      <w:pPr>
        <w:pStyle w:val="PreformattedText"/>
        <w:bidi w:val="0"/>
        <w:spacing w:before="0" w:after="0"/>
        <w:jc w:val="left"/>
        <w:rPr/>
      </w:pPr>
      <w:r>
        <w:rPr/>
        <w:t>Kfh6zDwu2PJjnxNApMcY/wDZocKuitLfOKgGlWfP9RSb2dc/McyrdZ/xXUw3RxoX7wwKP+vaYRM4sG</w:t>
      </w:r>
    </w:p>
    <w:p>
      <w:pPr>
        <w:pStyle w:val="PreformattedText"/>
        <w:bidi w:val="0"/>
        <w:spacing w:before="0" w:after="0"/>
        <w:jc w:val="left"/>
        <w:rPr/>
      </w:pPr>
      <w:r>
        <w:rPr/>
        <w:t>f3CpaNN6r8UwvkQ+M/iBYK5X3W47qeD8sJVjod3j8QAFdX8u5iqXIx8B+ot0tHGrsxceDoDY69pSB5</w:t>
      </w:r>
    </w:p>
    <w:p>
      <w:pPr>
        <w:pStyle w:val="PreformattedText"/>
        <w:bidi w:val="0"/>
        <w:spacing w:before="0" w:after="0"/>
        <w:jc w:val="left"/>
        <w:rPr/>
      </w:pPr>
      <w:r>
        <w:rPr/>
        <w:t>tH3/AM9HNvbf6/yPfc3wnvX9QXabKqKN1+T/AGcXSF1lHPxPq+vLGqbuilreWjfmGjNlYKBDpaLZvh</w:t>
      </w:r>
    </w:p>
    <w:p>
      <w:pPr>
        <w:pStyle w:val="PreformattedText"/>
        <w:bidi w:val="0"/>
        <w:spacing w:before="0" w:after="0"/>
        <w:jc w:val="left"/>
        <w:rPr/>
      </w:pPr>
      <w:r>
        <w:rPr/>
        <w:t>PdH9ehfbXXEWgAVChsrfPNw5IS6V4u9Uy8B1f59df+X+59fV5m/T62/q69Gi1rBlOp9bmdbq8Xwbhl</w:t>
      </w:r>
    </w:p>
    <w:p>
      <w:pPr>
        <w:pStyle w:val="PreformattedText"/>
        <w:bidi w:val="0"/>
        <w:spacing w:before="0" w:after="0"/>
        <w:jc w:val="left"/>
        <w:rPr/>
      </w:pPr>
      <w:r>
        <w:rPr/>
        <w:t>wD4z/s25/wA/pi23+s/sIOKdnKcNWD1crLWi349Adhdd6h3lTI6r8QDFXbp+iV7eAHHjM3+P8ny7c8</w:t>
      </w:r>
    </w:p>
    <w:p>
      <w:pPr>
        <w:pStyle w:val="PreformattedText"/>
        <w:bidi w:val="0"/>
        <w:spacing w:before="0" w:after="0"/>
        <w:jc w:val="left"/>
        <w:rPr/>
      </w:pPr>
      <w:r>
        <w:rPr/>
        <w:t>07Paf9/OYZ1z578bltJVVX1c78Fv69K0Losvy8Pmpej3ydY4c36JzWQxEKus+86TpEWy7Ct4vUXudd</w:t>
      </w:r>
    </w:p>
    <w:p>
      <w:pPr>
        <w:pStyle w:val="PreformattedText"/>
        <w:bidi w:val="0"/>
        <w:spacing w:before="0" w:after="0"/>
        <w:jc w:val="left"/>
        <w:rPr/>
      </w:pPr>
      <w:r>
        <w:rPr/>
        <w:t>FZbAEVTNTwU/hLe0aAs37S8Eo2bpMVoDCRllcCBBZdBV6ytalQirUckTAKV5OWJNnGgmUYmgUc3Diq</w:t>
      </w:r>
    </w:p>
    <w:p>
      <w:pPr>
        <w:pStyle w:val="PreformattedText"/>
        <w:bidi w:val="0"/>
        <w:spacing w:before="0" w:after="0"/>
        <w:jc w:val="left"/>
        <w:rPr/>
      </w:pPr>
      <w:r>
        <w:rPr/>
        <w:t>a5Xwld/JqZ1h9ms+AKQhiEgCwxcGwAilAMAgWMIZaait9OowZayxTkPsa5ir0dAtUMJSueLa2R1Eb0</w:t>
      </w:r>
    </w:p>
    <w:p>
      <w:pPr>
        <w:pStyle w:val="PreformattedText"/>
        <w:bidi w:val="0"/>
        <w:spacing w:before="0" w:after="0"/>
        <w:jc w:val="left"/>
        <w:rPr/>
      </w:pPr>
      <w:r>
        <w:rPr/>
        <w:t>pZVLZEbzqAmwA8EuFbS+wTBjCxxtKGDcs+0S253CtVoFg7PEthUG6VoqFL0AuCFxDdalFGdumpQc+u</w:t>
      </w:r>
    </w:p>
    <w:p>
      <w:pPr>
        <w:pStyle w:val="PreformattedText"/>
        <w:bidi w:val="0"/>
        <w:spacing w:before="0" w:after="0"/>
        <w:jc w:val="left"/>
        <w:rPr/>
      </w:pPr>
      <w:r>
        <w:rPr/>
        <w:t>qOKxoq0jEScMd0blhpiLhGquHNMwtsNXUYmbmtqHGkNFV1MoSCCiur1k6kAWEsF1h3KjitMpJvtWG7</w:t>
      </w:r>
    </w:p>
    <w:p>
      <w:pPr>
        <w:pStyle w:val="PreformattedText"/>
        <w:bidi w:val="0"/>
        <w:spacing w:before="0" w:after="0"/>
        <w:jc w:val="left"/>
        <w:rPr/>
      </w:pPr>
      <w:r>
        <w:rPr/>
        <w:t>QhWuQxygoVNLQg0zi0AZYn7BBADXb8BaEqclNF00s0W62xqT9yLA7Q8nEWLWhUlu2FCuaDFxKMjrCo</w:t>
      </w:r>
    </w:p>
    <w:p>
      <w:pPr>
        <w:pStyle w:val="PreformattedText"/>
        <w:bidi w:val="0"/>
        <w:spacing w:before="0" w:after="0"/>
        <w:jc w:val="left"/>
        <w:rPr/>
      </w:pPr>
      <w:r>
        <w:rPr/>
        <w:t>+Lr7MRGIFNq+VJyrlYFRB0gw4o699RawiQdCdXeKv5jM0i1xSgWCVtpZQPAvihB4Vo6hI1RLIYdQBx</w:t>
      </w:r>
    </w:p>
    <w:p>
      <w:pPr>
        <w:pStyle w:val="PreformattedText"/>
        <w:bidi w:val="0"/>
        <w:spacing w:before="0" w:after="0"/>
        <w:jc w:val="left"/>
        <w:rPr/>
      </w:pPr>
      <w:r>
        <w:rPr/>
        <w:t>ePeaGPNRwKZQFRMualJp9Y2AZhm1lwM4isUA4FYbCEaq2qXFBrPCqOY25AbOZI4pac2mOqGuIGcau5</w:t>
      </w:r>
    </w:p>
    <w:p>
      <w:pPr>
        <w:pStyle w:val="PreformattedText"/>
        <w:bidi w:val="0"/>
        <w:spacing w:before="0" w:after="0"/>
        <w:jc w:val="left"/>
        <w:rPr/>
      </w:pPr>
      <w:r>
        <w:rPr/>
        <w:t>aXSJ1M0FQUqOXNMoYQg8tlIE5CtRlFxkQ4FkFjLzDcmmtMmg1QougeYxxpVbvAIucj2uL9CAwACqoC</w:t>
      </w:r>
    </w:p>
    <w:p>
      <w:pPr>
        <w:pStyle w:val="PreformattedText"/>
        <w:bidi w:val="0"/>
        <w:spacing w:before="0" w:after="0"/>
        <w:jc w:val="left"/>
        <w:rPr/>
      </w:pPr>
      <w:r>
        <w:rPr/>
        <w:t>12RJBXHZhrITi6aZmVKAAiKdxdNxippQHRqrIUsZiLU6t8tnUxVzzG8rB3fpvpxVJmAwLwKoW83sDo</w:t>
      </w:r>
    </w:p>
    <w:p>
      <w:pPr>
        <w:pStyle w:val="PreformattedText"/>
        <w:bidi w:val="0"/>
        <w:spacing w:before="0" w:after="0"/>
        <w:jc w:val="left"/>
        <w:rPr/>
      </w:pPr>
      <w:r>
        <w:rPr/>
        <w:t>Amja+/+yzOSV7l6b1UWhxdGXP2rUW2auvl5sxC11fn6SUmSwMXu7xjcdTTasRUsIte3LcUlWsNjnji</w:t>
      </w:r>
    </w:p>
    <w:p>
      <w:pPr>
        <w:pStyle w:val="PreformattedText"/>
        <w:bidi w:val="0"/>
        <w:spacing w:before="0" w:after="0"/>
        <w:jc w:val="left"/>
        <w:rPr/>
      </w:pPr>
      <w:r>
        <w:rPr/>
        <w:t>tQIpZrClK84u7lhQu2ivdahDQLV6v8jCqsfJAGRuqo/PvRLnZir0Y5MXHNZMX/xcZhTF7dfQcyzdWZ</w:t>
      </w:r>
    </w:p>
    <w:p>
      <w:pPr>
        <w:pStyle w:val="PreformattedText"/>
        <w:bidi w:val="0"/>
        <w:spacing w:before="0" w:after="0"/>
        <w:jc w:val="left"/>
        <w:rPr/>
      </w:pPr>
      <w:r>
        <w:rPr/>
        <w:t>xfX4zcQxV3nCZ6v2gi9+OvftiWWq5vQfEtLwtw4atqo8F9Y53n4hzPD6shbVXyUb61LKsLvnIPcgHJ</w:t>
      </w:r>
    </w:p>
    <w:p>
      <w:pPr>
        <w:pStyle w:val="PreformattedText"/>
        <w:bidi w:val="0"/>
        <w:spacing w:before="0" w:after="0"/>
        <w:jc w:val="left"/>
        <w:rPr/>
      </w:pPr>
      <w:r>
        <w:rPr/>
        <w:t>UO+TiqNNS9WQ24MnxwQGx/ZYdkfF/gh3C99wHRvho+UKtxKYhRd1WfatShejYDNXvPJKw1xZdLisad</w:t>
      </w:r>
    </w:p>
    <w:p>
      <w:pPr>
        <w:pStyle w:val="PreformattedText"/>
        <w:bidi w:val="0"/>
        <w:spacing w:before="0" w:after="0"/>
        <w:jc w:val="left"/>
        <w:rPr/>
      </w:pPr>
      <w:r>
        <w:rPr/>
        <w:t>zSLydHHmGQqLu95b5JUyD5+8CYbpt1r7TRvlN0fiI7H6+IYBmzeP8AJZRwUV7z+j0Zl4KL9461n7/8</w:t>
      </w:r>
    </w:p>
    <w:p>
      <w:pPr>
        <w:pStyle w:val="PreformattedText"/>
        <w:bidi w:val="0"/>
        <w:spacing w:before="0" w:after="0"/>
        <w:jc w:val="left"/>
        <w:rPr/>
      </w:pPr>
      <w:r>
        <w:rPr/>
        <w:t>l33B+d/qECm8E895vvz59NaOTB3/AHHGM4xlU+DiVgbz1MWvbg68SvAcPKvYmP2gl47/AOReDFWKNX</w:t>
      </w:r>
    </w:p>
    <w:p>
      <w:pPr>
        <w:pStyle w:val="PreformattedText"/>
        <w:bidi w:val="0"/>
        <w:spacing w:before="0" w:after="0"/>
        <w:jc w:val="left"/>
        <w:rPr/>
      </w:pPr>
      <w:r>
        <w:rPr/>
        <w:t>WPvcvt+Kv44mNZ3YVj3vhm964rD8vM8VjXxvPeZSULRrWi+OdemfFc21+OfTlOmr78xu0zS/fOPfcd</w:t>
      </w:r>
    </w:p>
    <w:p>
      <w:pPr>
        <w:pStyle w:val="PreformattedText"/>
        <w:bidi w:val="0"/>
        <w:spacing w:before="0" w:after="0"/>
        <w:jc w:val="left"/>
        <w:rPr/>
      </w:pPr>
      <w:r>
        <w:rPr/>
        <w:t>VVJzzPr9ev1ue+Pr4mtfHp/W/wCvzMuXPnz/AOTL5fvBI7OaraXX2ljk9zfiYvx/vpWcYMjTCXcovF</w:t>
      </w:r>
    </w:p>
    <w:p>
      <w:pPr>
        <w:pStyle w:val="PreformattedText"/>
        <w:bidi w:val="0"/>
        <w:spacing w:before="0" w:after="0"/>
        <w:jc w:val="left"/>
        <w:rPr/>
      </w:pPr>
      <w:r>
        <w:rPr/>
        <w:t>vxx75uFmtY6gPwwFj704hV0A8hvxr0MoSuDHP3anebgXtqGMiunVfVQK5X3f1LyY3t9s5h/V/+HLC0</w:t>
      </w:r>
    </w:p>
    <w:p>
      <w:pPr>
        <w:pStyle w:val="PreformattedText"/>
        <w:bidi w:val="0"/>
        <w:spacing w:before="0" w:after="0"/>
        <w:jc w:val="left"/>
        <w:rPr/>
      </w:pPr>
      <w:r>
        <w:rPr/>
        <w:t>x3rPM1+f6PVpHS177Ijk0xe9LSDh4byts2InmVlgAbULRQ07hvY4FW0KtIWrpTAZYTGhW0GFZAl6AS</w:t>
      </w:r>
    </w:p>
    <w:p>
      <w:pPr>
        <w:pStyle w:val="PreformattedText"/>
        <w:bidi w:val="0"/>
        <w:spacing w:before="0" w:after="0"/>
        <w:jc w:val="left"/>
        <w:rPr/>
      </w:pPr>
      <w:r>
        <w:rPr/>
        <w:t>lSBQcqodQrTRRiIUyvDN1mZ7emgVLPIA4yxGNoJKBpTZzq63UFAtAuQLR2rVTebuWlWoBQK2GEqZlX</w:t>
      </w:r>
    </w:p>
    <w:p>
      <w:pPr>
        <w:pStyle w:val="PreformattedText"/>
        <w:bidi w:val="0"/>
        <w:spacing w:before="0" w:after="0"/>
        <w:jc w:val="left"/>
        <w:rPr/>
      </w:pPr>
      <w:r>
        <w:rPr/>
        <w:t>QO45HAzVGLMrE4PUUsomsyz5gucyBKnFKDWDAVzMR+cCsLIGBRazNAjirAeBEovRLkBdw78IorexiU</w:t>
      </w:r>
    </w:p>
    <w:p>
      <w:pPr>
        <w:pStyle w:val="PreformattedText"/>
        <w:bidi w:val="0"/>
        <w:spacing w:before="0" w:after="0"/>
        <w:jc w:val="left"/>
        <w:rPr/>
      </w:pPr>
      <w:r>
        <w:rPr/>
        <w:t>jYS16UbqShVybjUxb4wlY18vaLKCbJdpenIOcS3HRWnLUtLqao3FQdGULpqixxRiDRwaV3uq89a5eI</w:t>
      </w:r>
    </w:p>
    <w:p>
      <w:pPr>
        <w:pStyle w:val="PreformattedText"/>
        <w:bidi w:val="0"/>
        <w:spacing w:before="0" w:after="0"/>
        <w:jc w:val="left"/>
        <w:rPr/>
      </w:pPr>
      <w:r>
        <w:rPr/>
        <w:t>wFl5ysFtiLtHqHrREQRYCnaryw+0JYooocFV/mOwLjZwDb0zXJBfkz0AKoVXR+CHC8I5IGOrOEO3Qm</w:t>
      </w:r>
    </w:p>
    <w:p>
      <w:pPr>
        <w:pStyle w:val="PreformattedText"/>
        <w:bidi w:val="0"/>
        <w:spacing w:before="0" w:after="0"/>
        <w:jc w:val="left"/>
        <w:rPr/>
      </w:pPr>
      <w:r>
        <w:rPr/>
        <w:t>U07sgryXLesFTMqC71VXHDE1y5iwNCQttibyMyHcVaOTxuWTTaIvjzlDLON6LQS1mnbOclSkHVWBkO</w:t>
      </w:r>
    </w:p>
    <w:p>
      <w:pPr>
        <w:pStyle w:val="PreformattedText"/>
        <w:bidi w:val="0"/>
        <w:spacing w:before="0" w:after="0"/>
        <w:jc w:val="left"/>
        <w:rPr/>
      </w:pPr>
      <w:r>
        <w:rPr/>
        <w:t>bb8wscrZi0KGln8wKLELC0mrocLnEWLZYEgUjWlQA4hqpApDyMcHMwm8GCXAmLXC8zOCxxjhTwRupj</w:t>
      </w:r>
    </w:p>
    <w:p>
      <w:pPr>
        <w:pStyle w:val="PreformattedText"/>
        <w:bidi w:val="0"/>
        <w:spacing w:before="0" w:after="0"/>
        <w:jc w:val="left"/>
        <w:rPr/>
      </w:pPr>
      <w:r>
        <w:rPr/>
        <w:t>hBJnQIUG9lG+Jd1PCWUQtTJTviaApcrvRjaDVaeYtqDCEWhsKxepnoYBYslaT1qJbVq4yy0aaUPmYq</w:t>
      </w:r>
    </w:p>
    <w:p>
      <w:pPr>
        <w:pStyle w:val="PreformattedText"/>
        <w:bidi w:val="0"/>
        <w:spacing w:before="0" w:after="0"/>
        <w:jc w:val="left"/>
        <w:rPr/>
      </w:pPr>
      <w:r>
        <w:rPr/>
        <w:t>w26WwhkULDkmvQ0KUAaMm1NQN2uA3VQUCizeZXou5XbxcK7EoxAGlUijFrt8lZS4C9mvhimAB0b5l7</w:t>
      </w:r>
    </w:p>
    <w:p>
      <w:pPr>
        <w:pStyle w:val="PreformattedText"/>
        <w:bidi w:val="0"/>
        <w:spacing w:before="0" w:after="0"/>
        <w:jc w:val="left"/>
        <w:rPr/>
      </w:pPr>
      <w:r>
        <w:rPr/>
        <w:t>vE0KCIpig0eJRJQiqwCg1oCLxZRk0pbm6QDULUVW8cP+/Nw6v4uvF3MTHHQd8xFjjef86qDtkaa+/S</w:t>
      </w:r>
    </w:p>
    <w:p>
      <w:pPr>
        <w:pStyle w:val="PreformattedText"/>
        <w:bidi w:val="0"/>
        <w:spacing w:before="0" w:after="0"/>
        <w:jc w:val="left"/>
        <w:rPr/>
      </w:pPr>
      <w:r>
        <w:rPr/>
        <w:t>Q6UKD3vPviKpdukrjlCMDarZNopQHiUuzF1pxvG8QrC856ce3eJSwh84+xDBUYfa869oVuLNtHzS4q</w:t>
      </w:r>
    </w:p>
    <w:p>
      <w:pPr>
        <w:pStyle w:val="PreformattedText"/>
        <w:bidi w:val="0"/>
        <w:spacing w:before="0" w:after="0"/>
        <w:jc w:val="left"/>
        <w:rPr/>
      </w:pPr>
      <w:r>
        <w:rPr/>
        <w:t>DcvKOjl7iIVdJ44uH0PxqDllQNeeOdStrjPy/8ZlFzyX+EuYVAyVi8Z/uWq95azjj3hWKNDaff6uVO</w:t>
      </w:r>
    </w:p>
    <w:p>
      <w:pPr>
        <w:pStyle w:val="PreformattedText"/>
        <w:bidi w:val="0"/>
        <w:spacing w:before="0" w:after="0"/>
        <w:jc w:val="left"/>
        <w:rPr/>
      </w:pPr>
      <w:r>
        <w:rPr/>
        <w:t>l3Z015vEEDTk1R/TBoAattzvAfEKykDdUz81mHieyv6iVv32lw0CZ7dnxncBRDy3TvjasIKTy5tMOI</w:t>
      </w:r>
    </w:p>
    <w:p>
      <w:pPr>
        <w:pStyle w:val="PreformattedText"/>
        <w:bidi w:val="0"/>
        <w:spacing w:before="0" w:after="0"/>
        <w:jc w:val="left"/>
        <w:rPr/>
      </w:pPr>
      <w:r>
        <w:rPr/>
        <w:t>FLKwNvP4EgAV9tI0Lofb/qIA4MD113MgEKzfx8TM5TIwb3v3lBTw1euPEW3haF+HV2QwLv5w+3DC2X</w:t>
      </w:r>
    </w:p>
    <w:p>
      <w:pPr>
        <w:pStyle w:val="PreformattedText"/>
        <w:bidi w:val="0"/>
        <w:spacing w:before="0" w:after="0"/>
        <w:jc w:val="left"/>
        <w:rPr/>
      </w:pPr>
      <w:r>
        <w:rPr/>
        <w:t>YjOLVrzLwa097y/5PZ+f+RqA47HF2xZZabOHi5RTZjnDuf4flg7zVc7lGBosc0DdWwGqcfX9zb25a/</w:t>
      </w:r>
    </w:p>
    <w:p>
      <w:pPr>
        <w:pStyle w:val="PreformattedText"/>
        <w:bidi w:val="0"/>
        <w:spacing w:before="0" w:after="0"/>
        <w:jc w:val="left"/>
        <w:rPr/>
      </w:pPr>
      <w:r>
        <w:rPr/>
        <w:t>bfj0z1h01pM5eMTZfAK62ZfiFEG7/yba7b+W/i5q153/kdFbvPt16fWfT5r3iBxaNS60vAv5cXzOBB</w:t>
      </w:r>
    </w:p>
    <w:p>
      <w:pPr>
        <w:pStyle w:val="PreformattedText"/>
        <w:bidi w:val="0"/>
        <w:spacing w:before="0" w:after="0"/>
        <w:jc w:val="left"/>
        <w:rPr/>
      </w:pPr>
      <w:r>
        <w:rPr/>
        <w:t>bLAyxGBQ8N8tbOKY3be/TFby8V/codOev8XxErkfaXfxifVc+/sQzjvB72ejotPe+mB4Jq+f0zRXyB</w:t>
      </w:r>
    </w:p>
    <w:p>
      <w:pPr>
        <w:pStyle w:val="PreformattedText"/>
        <w:bidi w:val="0"/>
        <w:spacing w:before="0" w:after="0"/>
        <w:jc w:val="left"/>
        <w:rPr/>
      </w:pPr>
      <w:r>
        <w:rPr/>
        <w:t>4u64hdZ3Dz0f36WccLTndfuAGcFMfJ8y7NmuPj2hVB29fXmWXXJn6+81zfxj48QbA2Pvfz4hnOq0Pl</w:t>
      </w:r>
    </w:p>
    <w:p>
      <w:pPr>
        <w:pStyle w:val="PreformattedText"/>
        <w:bidi w:val="0"/>
        <w:spacing w:before="0" w:after="0"/>
        <w:jc w:val="left"/>
        <w:rPr/>
      </w:pPr>
      <w:r>
        <w:rPr/>
        <w:t>vxU57zXvb9nhLYX+q1fVxbdgMef7OZdJeqV/d/f10vim3gzzFtW13iuL98RXYtJd0x4xKcXXNn6rmV</w:t>
      </w:r>
    </w:p>
    <w:p>
      <w:pPr>
        <w:pStyle w:val="PreformattedText"/>
        <w:bidi w:val="0"/>
        <w:spacing w:before="0" w:after="0"/>
        <w:jc w:val="left"/>
        <w:rPr/>
      </w:pPr>
      <w:r>
        <w:rPr/>
        <w:t>Qp1+jEbW1/X+QziGWtbOBS4swDnGjyRx1pdpcGQS7aVwFtpsRq2AOmDLW1LRLawZarUXKPbANWqhg5</w:t>
      </w:r>
    </w:p>
    <w:p>
      <w:pPr>
        <w:pStyle w:val="PreformattedText"/>
        <w:bidi w:val="0"/>
        <w:spacing w:before="0" w:after="0"/>
        <w:jc w:val="left"/>
        <w:rPr/>
      </w:pPr>
      <w:r>
        <w:rPr/>
        <w:t>GAFVbbybZabglqljBm1YsM3HEN4uENl6hoBt4YPkBpby1a5ZcdkfdOSlFmmS+RqpcUL3IPI1ztIkmi</w:t>
      </w:r>
    </w:p>
    <w:p>
      <w:pPr>
        <w:pStyle w:val="PreformattedText"/>
        <w:bidi w:val="0"/>
        <w:spacing w:before="0" w:after="0"/>
        <w:jc w:val="left"/>
        <w:rPr/>
      </w:pPr>
      <w:r>
        <w:rPr/>
        <w:t>L4tGbim7qHunIW2YXdqBbbcdvSb2O4enTXEaqJbV9o8UmqdvMqSMEWFQllP8iYQpQOSGGEwwSzUBC8</w:t>
      </w:r>
    </w:p>
    <w:p>
      <w:pPr>
        <w:pStyle w:val="PreformattedText"/>
        <w:bidi w:val="0"/>
        <w:spacing w:before="0" w:after="0"/>
        <w:jc w:val="left"/>
        <w:rPr/>
      </w:pPr>
      <w:r>
        <w:rPr/>
        <w:t>cF2LxMz0uc2dEPPLKj1kzxXYiW5Ai7DRTWXC21Bswtx0u6yHVqKyinMArLFWqCcDZDAMNFQsRul4Vl</w:t>
      </w:r>
    </w:p>
    <w:p>
      <w:pPr>
        <w:pStyle w:val="PreformattedText"/>
        <w:bidi w:val="0"/>
        <w:spacing w:before="0" w:after="0"/>
        <w:jc w:val="left"/>
        <w:rPr/>
      </w:pPr>
      <w:r>
        <w:rPr/>
        <w:t>Dg3EBykaoTyxc2DUuDzXK1oUZcVkJhxgKs9lLpUPKWYArGpelgm/EYUDLM0x2jAeY9p+q0F0y23mo5</w:t>
      </w:r>
    </w:p>
    <w:p>
      <w:pPr>
        <w:pStyle w:val="PreformattedText"/>
        <w:bidi w:val="0"/>
        <w:spacing w:before="0" w:after="0"/>
        <w:jc w:val="left"/>
        <w:rPr/>
      </w:pPr>
      <w:r>
        <w:rPr/>
        <w:t>ZMkUtEpo++InopuX0dWRzJl0FJQILT3mU3TGgS382eymxywdAVpBBMpqk3EGF5ApAfFN11KsmhaqaL</w:t>
      </w:r>
    </w:p>
    <w:p>
      <w:pPr>
        <w:pStyle w:val="PreformattedText"/>
        <w:bidi w:val="0"/>
        <w:spacing w:before="0" w:after="0"/>
        <w:jc w:val="left"/>
        <w:rPr/>
      </w:pPr>
      <w:r>
        <w:rPr/>
        <w:t>izPmUWUtQi0Zo0nZHKBoqUpyBYHByhCojYplYUM1gAuKsdtJTXzGvMQwhi3waOCOQakmXACxCitoMP</w:t>
      </w:r>
    </w:p>
    <w:p>
      <w:pPr>
        <w:pStyle w:val="PreformattedText"/>
        <w:bidi w:val="0"/>
        <w:spacing w:before="0" w:after="0"/>
        <w:jc w:val="left"/>
        <w:rPr/>
      </w:pPr>
      <w:r>
        <w:rPr/>
        <w:t>Hvwp7kNbtLoHUK9abNi89zSJwALzT5IRFApK0LQthlELvWocGvjVgp3MYjDkUxk1s3W2oqKfrsgwgX</w:t>
      </w:r>
    </w:p>
    <w:p>
      <w:pPr>
        <w:pStyle w:val="PreformattedText"/>
        <w:bidi w:val="0"/>
        <w:spacing w:before="0" w:after="0"/>
        <w:jc w:val="left"/>
        <w:rPr/>
      </w:pPr>
      <w:r>
        <w:rPr/>
        <w:t>DhuAQxUAeAS03jiozZdC7HcA4R8mbMcqtpk49agPdKWIdbzwKC4046JUcSg9u6/ERpcmdB+YKlcOKw</w:t>
      </w:r>
    </w:p>
    <w:p>
      <w:pPr>
        <w:pStyle w:val="PreformattedText"/>
        <w:bidi w:val="0"/>
        <w:spacing w:before="0" w:after="0"/>
        <w:jc w:val="left"/>
        <w:rPr/>
      </w:pPr>
      <w:r>
        <w:rPr/>
        <w:t>LzjUsHNnFH/Dc8Dm8PisXFxekUfF/wDYCs3rHFco8sYopRSAhbtGIQA011zx3DoKFBrDYnfUpAG8tX</w:t>
      </w:r>
    </w:p>
    <w:p>
      <w:pPr>
        <w:pStyle w:val="PreformattedText"/>
        <w:bidi w:val="0"/>
        <w:spacing w:before="0" w:after="0"/>
        <w:jc w:val="left"/>
        <w:rPr/>
      </w:pPr>
      <w:r>
        <w:rPr/>
        <w:t>eu+I6l10F/KbjUtXRzX+yho1lOl+Z5scGcZaMZl5QKvXJouGZhdTOr5e5iVhqKSjk++GGtNpxy65tq</w:t>
      </w:r>
    </w:p>
    <w:p>
      <w:pPr>
        <w:pStyle w:val="PreformattedText"/>
        <w:bidi w:val="0"/>
        <w:spacing w:before="0" w:after="0"/>
        <w:jc w:val="left"/>
        <w:rPr/>
      </w:pPr>
      <w:r>
        <w:rPr/>
        <w:t>OmCCn4e/iAsLfAoX3kqLQKq+rb/X5hkKVRu9b8TEgCGev9mpk0HjH5g3hwlONXx5mE+jVXvcBVlrqv</w:t>
      </w:r>
    </w:p>
    <w:p>
      <w:pPr>
        <w:pStyle w:val="PreformattedText"/>
        <w:bidi w:val="0"/>
        <w:spacing w:before="0" w:after="0"/>
        <w:jc w:val="left"/>
        <w:rPr/>
      </w:pPr>
      <w:r>
        <w:rPr/>
        <w:t>DRc4Dg9/1MS0+Qx8qbl7wW3xrPiHkByW7wlccQgil/R+yaAq067vncEAglU+/HRU8X7gFV+WAnuH71</w:t>
      </w:r>
    </w:p>
    <w:p>
      <w:pPr>
        <w:pStyle w:val="PreformattedText"/>
        <w:bidi w:val="0"/>
        <w:spacing w:before="0" w:after="0"/>
        <w:jc w:val="left"/>
        <w:rPr/>
      </w:pPr>
      <w:r>
        <w:rPr/>
        <w:t>AZBVv+TKJsVHKBnnuZQrJAoo4HrDxHsKJsBvK5zFc+stLw5+TqDfvNJ8VupjBvPt3X79KjDQrd6/9l</w:t>
      </w:r>
    </w:p>
    <w:p>
      <w:pPr>
        <w:pStyle w:val="PreformattedText"/>
        <w:bidi w:val="0"/>
        <w:spacing w:before="0" w:after="0"/>
        <w:jc w:val="left"/>
        <w:rPr/>
      </w:pPr>
      <w:r>
        <w:rPr/>
        <w:t>k2F3uxfscxVKwDgo5T+ogOlt+QuUJp23YlYOjMNlSNrzXeewijoMpXdO/kgwgdbA6NtkKA0Of9ghV2</w:t>
      </w:r>
    </w:p>
    <w:p>
      <w:pPr>
        <w:pStyle w:val="PreformattedText"/>
        <w:bidi w:val="0"/>
        <w:spacing w:before="0" w:after="0"/>
        <w:jc w:val="left"/>
        <w:rPr/>
      </w:pPr>
      <w:r>
        <w:rPr/>
        <w:t>81WPl1caMgl58Psagij7ivxUw5qtvp8SzJY1jv3g2UBldc2UfM+n/hy+mPPmyvt3K6Z5b38aham6fM</w:t>
      </w:r>
    </w:p>
    <w:p>
      <w:pPr>
        <w:pStyle w:val="PreformattedText"/>
        <w:bidi w:val="0"/>
        <w:spacing w:before="0" w:after="0"/>
        <w:jc w:val="left"/>
        <w:rPr/>
      </w:pPr>
      <w:r>
        <w:rPr/>
        <w:t>VrPKqorw+8sxT4Yorw3iNcmDh7dr2XFnV5PcHGuCWZxv8AHtiV19t1DDk+GOVe4t1isV7+Ylc9nx/3</w:t>
      </w:r>
    </w:p>
    <w:p>
      <w:pPr>
        <w:pStyle w:val="PreformattedText"/>
        <w:bidi w:val="0"/>
        <w:spacing w:before="0" w:after="0"/>
        <w:jc w:val="left"/>
        <w:rPr/>
      </w:pPr>
      <w:r>
        <w:rPr/>
        <w:t>1F4543+IWJhvqCt2Vrf1xPr9RVdqC08d67Ytt1XiChm3l/Wu4LGh3wH2g8C6tbvmqrWo7MX56mDODz</w:t>
      </w:r>
    </w:p>
    <w:p>
      <w:pPr>
        <w:pStyle w:val="PreformattedText"/>
        <w:bidi w:val="0"/>
        <w:spacing w:before="0" w:after="0"/>
        <w:jc w:val="left"/>
        <w:rPr/>
      </w:pPr>
      <w:r>
        <w:rPr/>
        <w:t>Crd388QYE5I4p3eKOO1ZVu68d868ynm++fvCuNeO7R+1Rs4vjeb9uvMORC9Y1w2PUAea9/rMpyHeO/</w:t>
      </w:r>
    </w:p>
    <w:p>
      <w:pPr>
        <w:pStyle w:val="PreformattedText"/>
        <w:bidi w:val="0"/>
        <w:spacing w:before="0" w:after="0"/>
        <w:jc w:val="left"/>
        <w:rPr/>
      </w:pPr>
      <w:r>
        <w:rPr/>
        <w:t>jxc7CtVHjZW84Yzit/3KWCvY9opl+81yNPpkSO34/C2mnEQAZUi1gJVd9iXwcy3K8gECBgZQQgwVu+</w:t>
      </w:r>
    </w:p>
    <w:p>
      <w:pPr>
        <w:pStyle w:val="PreformattedText"/>
        <w:bidi w:val="0"/>
        <w:spacing w:before="0" w:after="0"/>
        <w:jc w:val="left"/>
        <w:rPr/>
      </w:pPr>
      <w:r>
        <w:rPr/>
        <w:t>SunSXWSVGTPgAQjYLHJHTuqtEh8k5VLMMOwZopeBZceqtggcOx3vLwRPaGW3HTlp2vtAuDmEMV2oLH</w:t>
      </w:r>
    </w:p>
    <w:p>
      <w:pPr>
        <w:pStyle w:val="PreformattedText"/>
        <w:bidi w:val="0"/>
        <w:spacing w:before="0" w:after="0"/>
        <w:jc w:val="left"/>
        <w:rPr/>
      </w:pPr>
      <w:r>
        <w:rPr/>
        <w:t>cVHDCcK6dXAatuJpW62GLCvPRyxvLBaWxpJ+xCtIldemkwUfacBki1c79kuVMijgZVBxXt4qUKhdbX</w:t>
      </w:r>
    </w:p>
    <w:p>
      <w:pPr>
        <w:pStyle w:val="PreformattedText"/>
        <w:bidi w:val="0"/>
        <w:spacing w:before="0" w:after="0"/>
        <w:jc w:val="left"/>
        <w:rPr/>
      </w:pPr>
      <w:r>
        <w:rPr/>
        <w:t>oocgvwhqpUXRT65uVxbgmGSCeLuUWMvm2iqGdHbs7aIH6ySwVbTSqsGbS0IBQg0KOAgRoRIDxa0zWi</w:t>
      </w:r>
    </w:p>
    <w:p>
      <w:pPr>
        <w:pStyle w:val="PreformattedText"/>
        <w:bidi w:val="0"/>
        <w:spacing w:before="0" w:after="0"/>
        <w:jc w:val="left"/>
        <w:rPr/>
      </w:pPr>
      <w:r>
        <w:rPr/>
        <w:t>PAAcokg0JjM8MDOCOBFkxi5YaIKF04Kw3W3I9oUZhUhc7CkWYQqoaApAV2vDK23hYEIHZlrBa5Ym6A</w:t>
      </w:r>
    </w:p>
    <w:p>
      <w:pPr>
        <w:pStyle w:val="PreformattedText"/>
        <w:bidi w:val="0"/>
        <w:spacing w:before="0" w:after="0"/>
        <w:jc w:val="left"/>
        <w:rPr/>
      </w:pPr>
      <w:r>
        <w:rPr/>
        <w:t>BiMeN3D7PrxQ7G6SjNIwjujzWN5wvdalAbhbtlOT5Ni6ABDNZWNvK4jWoRrLKwuldS1rgXsvcOgzmK</w:t>
      </w:r>
    </w:p>
    <w:p>
      <w:pPr>
        <w:pStyle w:val="PreformattedText"/>
        <w:bidi w:val="0"/>
        <w:spacing w:before="0" w:after="0"/>
        <w:jc w:val="left"/>
        <w:rPr/>
      </w:pPr>
      <w:r>
        <w:rPr/>
        <w:t>zbpjUIVCjZzcqoVE5QTrBoNOZmrUSbSg5w3qIaQVFMRzbdm2WjtxNxRgvWHG4awXcMGyykdEsup3Jp</w:t>
      </w:r>
    </w:p>
    <w:p>
      <w:pPr>
        <w:pStyle w:val="PreformattedText"/>
        <w:bidi w:val="0"/>
        <w:spacing w:before="0" w:after="0"/>
        <w:jc w:val="left"/>
        <w:rPr/>
      </w:pPr>
      <w:r>
        <w:rPr/>
        <w:t>vQnZgMRK3EIZQIFtEV1LGmQq9nhwqEAOunxMbVcVXEwlRiXItZpFEcEHxQ1U0fAQsHBFcaZWYCeR0d</w:t>
      </w:r>
    </w:p>
    <w:p>
      <w:pPr>
        <w:pStyle w:val="PreformattedText"/>
        <w:bidi w:val="0"/>
        <w:spacing w:before="0" w:after="0"/>
        <w:jc w:val="left"/>
        <w:rPr/>
      </w:pPr>
      <w:r>
        <w:rPr/>
        <w:t>uYxxCoB1YWmMvZM+BTASw8KGbFYhpMQSPKdHyuqmdYDBkE6Ow5YAp4uhc3x5iA4oDW8+GBH5aYK67I</w:t>
      </w:r>
    </w:p>
    <w:p>
      <w:pPr>
        <w:pStyle w:val="PreformattedText"/>
        <w:bidi w:val="0"/>
        <w:spacing w:before="0" w:after="0"/>
        <w:jc w:val="left"/>
        <w:rPr/>
      </w:pPr>
      <w:r>
        <w:rPr/>
        <w:t>HDgedcfEsUHiYFUnIvgwfeUhVZx1f0zO3ttBsTBmJSisgN1eF7gKDOd/b/AGAAKGyr6t/qBRUoxvEo</w:t>
      </w:r>
    </w:p>
    <w:p>
      <w:pPr>
        <w:pStyle w:val="PreformattedText"/>
        <w:bidi w:val="0"/>
        <w:spacing w:before="0" w:after="0"/>
        <w:jc w:val="left"/>
        <w:rPr/>
      </w:pPr>
      <w:r>
        <w:rPr/>
        <w:t>yc8VrEIy5Otfd8TBcvtrxXMtdpH7tvLzUYHQ2ph0F6zHCQb0c4zZv3aqdiKDwN37ZgAaouxDDn7ZJY</w:t>
      </w:r>
    </w:p>
    <w:p>
      <w:pPr>
        <w:pStyle w:val="PreformattedText"/>
        <w:bidi w:val="0"/>
        <w:spacing w:before="0" w:after="0"/>
        <w:jc w:val="left"/>
        <w:rPr/>
      </w:pPr>
      <w:r>
        <w:rPr/>
        <w:t>M8+MbzUMKrnfFd6hbcBeir6u5YuOsfetzEM5v5/BmA0t8Hbx+qmgcj8U3Fl9o0HnxcIzjqr98wyzWX</w:t>
      </w:r>
    </w:p>
    <w:p>
      <w:pPr>
        <w:pStyle w:val="PreformattedText"/>
        <w:bidi w:val="0"/>
        <w:spacing w:before="0" w:after="0"/>
        <w:jc w:val="left"/>
        <w:rPr/>
      </w:pPr>
      <w:r>
        <w:rPr/>
        <w:t>5z49oIRXT7nR7xBQ37uNHDCQcFUr8/16KauoXAwge9N/LOUayGcV+vaJbzZVJzr2dR9A6B7M0R5u0N</w:t>
      </w:r>
    </w:p>
    <w:p>
      <w:pPr>
        <w:pStyle w:val="PreformattedText"/>
        <w:bidi w:val="0"/>
        <w:spacing w:before="0" w:after="0"/>
        <w:jc w:val="left"/>
        <w:rPr/>
      </w:pPr>
      <w:r>
        <w:rPr/>
        <w:t>2YrOsTqOGOG8fqXKuAAnMclu2+633caqLvyLmVBlXT4vP4hbLzsSunfiAEIWDd7q/aV+wxe4tbW/Z/</w:t>
      </w:r>
    </w:p>
    <w:p>
      <w:pPr>
        <w:pStyle w:val="PreformattedText"/>
        <w:bidi w:val="0"/>
        <w:spacing w:before="0" w:after="0"/>
        <w:jc w:val="left"/>
        <w:rPr/>
      </w:pPr>
      <w:r>
        <w:rPr/>
        <w:t>rBG6ArTdtUB3q4HLo38wMN6TFbD/AGo4qzJrkv38+8AcctPEql/1mj63iGac6O6L56gBQJi/37RKk0</w:t>
      </w:r>
    </w:p>
    <w:p>
      <w:pPr>
        <w:pStyle w:val="PreformattedText"/>
        <w:bidi w:val="0"/>
        <w:spacing w:before="0" w:after="0"/>
        <w:jc w:val="left"/>
        <w:rPr/>
      </w:pPr>
      <w:r>
        <w:rPr/>
        <w:t>2cxKvxX5z6Oto8YK+bj9f3+YLQMFvw1Lv5nAdVXw3LLV8W+fsYLTTwPMatrUDwl/Xipduc4/8APz6e</w:t>
      </w:r>
    </w:p>
    <w:p>
      <w:pPr>
        <w:pStyle w:val="PreformattedText"/>
        <w:bidi w:val="0"/>
        <w:spacing w:before="0" w:after="0"/>
        <w:jc w:val="left"/>
        <w:rPr/>
      </w:pPr>
      <w:r>
        <w:rPr/>
        <w:t>31+X+Gsjn2/7Eovz+n0+uf3qOQQF32Peq1Pr295RH5fGIDkq+FcHlxxCi9V/kDlnqvohYnXImYdh+P</w:t>
      </w:r>
    </w:p>
    <w:p>
      <w:pPr>
        <w:pStyle w:val="PreformattedText"/>
        <w:bidi w:val="0"/>
        <w:spacing w:before="0" w:after="0"/>
        <w:jc w:val="left"/>
        <w:rPr/>
      </w:pPr>
      <w:r>
        <w:rPr/>
        <w:t>8A0hw1xg8dQFri7349rnAbztl2d0zr8/XvPr+vU2e5OYB+DnK3tAYXRbefbHFNZlPOfIUX1tz6t0nP</w:t>
      </w:r>
    </w:p>
    <w:p>
      <w:pPr>
        <w:pStyle w:val="PreformattedText"/>
        <w:bidi w:val="0"/>
        <w:spacing w:before="0" w:after="0"/>
        <w:jc w:val="left"/>
        <w:rPr/>
      </w:pPr>
      <w:r>
        <w:rPr/>
        <w:t>K+2IF5prxuOCq9KFxKC66AzCIiCEA1z2Bn3i9mhW9qDTxnM2nx1C74KCu4l0+YJRbtmC5uMGsMXgtA</w:t>
      </w:r>
    </w:p>
    <w:p>
      <w:pPr>
        <w:pStyle w:val="PreformattedText"/>
        <w:bidi w:val="0"/>
        <w:spacing w:before="0" w:after="0"/>
        <w:jc w:val="left"/>
        <w:rPr/>
      </w:pPr>
      <w:r>
        <w:rPr/>
        <w:t>GMVcNEcmyIuwI4jtI1xDeEgUaVg0x5VhKYW24MMvaClWAlhFryIcdRRTqJRA2nLcbeYd2pQOQvYUrr</w:t>
      </w:r>
    </w:p>
    <w:p>
      <w:pPr>
        <w:pStyle w:val="PreformattedText"/>
        <w:bidi w:val="0"/>
        <w:spacing w:before="0" w:after="0"/>
        <w:jc w:val="left"/>
        <w:rPr/>
      </w:pPr>
      <w:r>
        <w:rPr/>
        <w:t>v5gHj6jZyaF1JcVB3CraL98wxjWAdwBOq7DDWVhbWSkNdxxcr00NBNqWqKmHWYwvrFrMWTQ6Otxd4S</w:t>
      </w:r>
    </w:p>
    <w:p>
      <w:pPr>
        <w:pStyle w:val="PreformattedText"/>
        <w:bidi w:val="0"/>
        <w:spacing w:before="0" w:after="0"/>
        <w:jc w:val="left"/>
        <w:rPr/>
      </w:pPr>
      <w:r>
        <w:rPr/>
        <w:t>rNw6CgHtGcyw5YVkj7LYsZzooYpzcy9LivmKU31cEKG8Ym7cgGhwTRAfCy1w5yLCOeeC5zNg4RaLAt</w:t>
      </w:r>
    </w:p>
    <w:p>
      <w:pPr>
        <w:pStyle w:val="PreformattedText"/>
        <w:bidi w:val="0"/>
        <w:spacing w:before="0" w:after="0"/>
        <w:jc w:val="left"/>
        <w:rPr/>
      </w:pPr>
      <w:r>
        <w:rPr/>
        <w:t>Dy7Zx7IITYBbcFoRVy918EbEerrkqqaNjDVGihGoiAqHCDWTjyoZrcYeiGBlk0I3Qs1XRp6gEUmxen</w:t>
      </w:r>
    </w:p>
    <w:p>
      <w:pPr>
        <w:pStyle w:val="PreformattedText"/>
        <w:bidi w:val="0"/>
        <w:spacing w:before="0" w:after="0"/>
        <w:jc w:val="left"/>
        <w:rPr/>
      </w:pPr>
      <w:r>
        <w:rPr/>
        <w:t>IDeTGCCGOVJZqVtkUphwGXDNE4bF04mLXVlhcEJWBC8wAVYrbQENtShzxL1UIxThslERgm0IpuxRXG</w:t>
      </w:r>
    </w:p>
    <w:p>
      <w:pPr>
        <w:pStyle w:val="PreformattedText"/>
        <w:bidi w:val="0"/>
        <w:spacing w:before="0" w:after="0"/>
        <w:jc w:val="left"/>
        <w:rPr/>
      </w:pPr>
      <w:r>
        <w:rPr/>
        <w:t>K1DSAjGjyCrHJiC1yuWaKr92DCQAE3Q2JlRjaMV1vHugY3RSvDlha2dBdAAqoxwTNjqqU8NewkyZUW</w:t>
      </w:r>
    </w:p>
    <w:p>
      <w:pPr>
        <w:pStyle w:val="PreformattedText"/>
        <w:bidi w:val="0"/>
        <w:spacing w:before="0" w:after="0"/>
        <w:jc w:val="left"/>
        <w:rPr/>
      </w:pPr>
      <w:r>
        <w:rPr/>
        <w:t>GlbC15K2S32KboNywlvxLLGqJagkqg4i+l40AhClx57WDaLAgHCwpmzguc1BL7z0c8L1wxSDtKqmgw</w:t>
      </w:r>
    </w:p>
    <w:p>
      <w:pPr>
        <w:pStyle w:val="PreformattedText"/>
        <w:bidi w:val="0"/>
        <w:spacing w:before="0" w:after="0"/>
        <w:jc w:val="left"/>
        <w:rPr/>
      </w:pPr>
      <w:r>
        <w:rPr/>
        <w:t>QZcsYvdTFGUVGBs3ARjuLX1tFSsdEClWtRUsldc3/wCMMwU3uqu/ln1DE0EDY0WP4WAZDOXvIlreQg</w:t>
      </w:r>
    </w:p>
    <w:p>
      <w:pPr>
        <w:pStyle w:val="PreformattedText"/>
        <w:bidi w:val="0"/>
        <w:spacing w:before="0" w:after="0"/>
        <w:jc w:val="left"/>
        <w:rPr/>
      </w:pPr>
      <w:r>
        <w:rPr/>
        <w:t>2Zhtu8/iBwHBf3qBdEFyvvf9SykbP/AH/Cfs/SvorbOokxgux1S/f+z8l+4pXltLkDuDG1COcW7Z98</w:t>
      </w:r>
    </w:p>
    <w:p>
      <w:pPr>
        <w:pStyle w:val="PreformattedText"/>
        <w:bidi w:val="0"/>
        <w:spacing w:before="0" w:after="0"/>
        <w:jc w:val="left"/>
        <w:rPr/>
      </w:pPr>
      <w:r>
        <w:rPr/>
        <w:t>Qyt0N22gVe8wm3d0Jri+NQO9hXFdH6lOXLv4P7jRjhrWfjcTYc+lf8JXYDjbb9wioDsWg4M4hNC6c3</w:t>
      </w:r>
    </w:p>
    <w:p>
      <w:pPr>
        <w:pStyle w:val="PreformattedText"/>
        <w:bidi w:val="0"/>
        <w:spacing w:before="0" w:after="0"/>
        <w:jc w:val="left"/>
        <w:rPr/>
      </w:pPr>
      <w:r>
        <w:rPr/>
        <w:t>Wf7jjTXk55gdZa2Ij/AHKbe8a588RCbv2r425zLFm0vdUnjMzLeh3z9zEJC653o+8FCvFvj+/aBop+</w:t>
      </w:r>
    </w:p>
    <w:p>
      <w:pPr>
        <w:pStyle w:val="PreformattedText"/>
        <w:bidi w:val="0"/>
        <w:spacing w:before="0" w:after="0"/>
        <w:jc w:val="left"/>
        <w:rPr/>
      </w:pPr>
      <w:r>
        <w:rPr/>
        <w:t>vszf+Wb58Qaq823suzFHzMxjWd4PaMZpah49/mBKN5W8UvGSrgGWy2LV+1VDd1ktzV3isQ2zR7LrBv</w:t>
      </w:r>
    </w:p>
    <w:p>
      <w:pPr>
        <w:pStyle w:val="PreformattedText"/>
        <w:bidi w:val="0"/>
        <w:spacing w:before="0" w:after="0"/>
        <w:jc w:val="left"/>
        <w:rPr/>
      </w:pPr>
      <w:r>
        <w:rPr/>
        <w:t>8AUOjOeTeL1tqEKrK567/E0iv1/bGusow07mBd44oxbmMhxz/vctWAXGHWy/xMvA0Y1ADdr0cDrWTq</w:t>
      </w:r>
    </w:p>
    <w:p>
      <w:pPr>
        <w:pStyle w:val="PreformattedText"/>
        <w:bidi w:val="0"/>
        <w:spacing w:before="0" w:after="0"/>
        <w:jc w:val="left"/>
        <w:rPr/>
      </w:pPr>
      <w:r>
        <w:rPr/>
        <w:t>bxrDn6xcVZKhzt+a95wy1Wff7Sq6o86Xe7iZps119ZluKDz475lMtZbF8cfggB5HpT+pyGnXl/ZqXf</w:t>
      </w:r>
    </w:p>
    <w:p>
      <w:pPr>
        <w:pStyle w:val="PreformattedText"/>
        <w:bidi w:val="0"/>
        <w:spacing w:before="0" w:after="0"/>
        <w:jc w:val="left"/>
        <w:rPr/>
      </w:pPr>
      <w:r>
        <w:rPr/>
        <w:t>8A4noBt1w9cGBYq5P2/Hfp/X1jzFeF939E2tii2u/zwxKcd/XM1x9+bzZT16b44J8/H1j0C/UZFNZz</w:t>
      </w:r>
    </w:p>
    <w:p>
      <w:pPr>
        <w:pStyle w:val="PreformattedText"/>
        <w:bidi w:val="0"/>
        <w:spacing w:before="0" w:after="0"/>
        <w:jc w:val="left"/>
        <w:rPr/>
      </w:pPr>
      <w:r>
        <w:rPr/>
        <w:t>z+q5nl+WeKfeyvtuIW8/XxACkbHLdHubz+IAVitWm333mZ5Ws449MGazzQqnXUAZLx2f1VzrefDAyJ</w:t>
      </w:r>
    </w:p>
    <w:p>
      <w:pPr>
        <w:pStyle w:val="PreformattedText"/>
        <w:bidi w:val="0"/>
        <w:spacing w:before="0" w:after="0"/>
        <w:jc w:val="left"/>
        <w:rPr/>
      </w:pPr>
      <w:r>
        <w:rPr/>
        <w:t>jn2+IIgnP3+TZKzduqrjd/f0BfRMNdI2fdNsAXm1y9YxiDg8kemmq+YoMnoApWvH/jAe6MeYSUXKV0</w:t>
      </w:r>
    </w:p>
    <w:p>
      <w:pPr>
        <w:pStyle w:val="PreformattedText"/>
        <w:bidi w:val="0"/>
        <w:spacing w:before="0" w:after="0"/>
        <w:jc w:val="left"/>
        <w:rPr/>
      </w:pPr>
      <w:r>
        <w:rPr/>
        <w:t>S0RwDbMwi0TQ0Lg6wgNOZsE5MN8dOTwYbYu5FuQFhZ8o/ijhPunIrTGyEvXssgAoFcrEw95gBTIHDJ</w:t>
      </w:r>
    </w:p>
    <w:p>
      <w:pPr>
        <w:pStyle w:val="PreformattedText"/>
        <w:bidi w:val="0"/>
        <w:spacing w:before="0" w:after="0"/>
        <w:jc w:val="left"/>
        <w:rPr/>
      </w:pPr>
      <w:r>
        <w:rPr/>
        <w:t>DBSXVpXKNHCmRisaA00CQuCPmVwZk3fKDo14hGhfbNgprGizeiChUlOTGy2oeCHVWVkRguCZtdcRpa</w:t>
      </w:r>
    </w:p>
    <w:p>
      <w:pPr>
        <w:pStyle w:val="PreformattedText"/>
        <w:bidi w:val="0"/>
        <w:spacing w:before="0" w:after="0"/>
        <w:jc w:val="left"/>
        <w:rPr/>
      </w:pPr>
      <w:r>
        <w:rPr/>
        <w:t>cGxCZBqkKuF1A6XAOwNhNssAKrAIbDLbjrqI62O2IuQ7+8MqhshOjfdGcQQ8Ma5WxfIAriUAAcnxYS</w:t>
      </w:r>
    </w:p>
    <w:p>
      <w:pPr>
        <w:pStyle w:val="PreformattedText"/>
        <w:bidi w:val="0"/>
        <w:spacing w:before="0" w:after="0"/>
        <w:jc w:val="left"/>
        <w:rPr/>
      </w:pPr>
      <w:r>
        <w:rPr/>
        <w:t>B0raxnaAEhtm67HXEcNKNgIDBXnDjxKuG1RIhPHa3nAQ7sO2mLQ1UzitxZTdaVRUcA0CWu0R7kLJWs</w:t>
      </w:r>
    </w:p>
    <w:p>
      <w:pPr>
        <w:pStyle w:val="PreformattedText"/>
        <w:bidi w:val="0"/>
        <w:spacing w:before="0" w:after="0"/>
        <w:jc w:val="left"/>
        <w:rPr/>
      </w:pPr>
      <w:r>
        <w:rPr/>
        <w:t>uKj6g0A+6OxhbeI3uKlpYJUAYG6NxyARYagqVGGxXGuzKVsdWEPmLzydINFQLavBDTijiOb5kcIZYx</w:t>
      </w:r>
    </w:p>
    <w:p>
      <w:pPr>
        <w:pStyle w:val="PreformattedText"/>
        <w:bidi w:val="0"/>
        <w:spacing w:before="0" w:after="0"/>
        <w:jc w:val="left"/>
        <w:rPr/>
      </w:pPr>
      <w:r>
        <w:rPr/>
        <w:t>sbMqS7NrW6lF1qgYXTaRtwJi5dl6QvRSMEIDTFTmFCQCKYeZHGIIvA0LuT7CDjKy1NUqp2DSCAgLA9</w:t>
      </w:r>
    </w:p>
    <w:p>
      <w:pPr>
        <w:pStyle w:val="PreformattedText"/>
        <w:bidi w:val="0"/>
        <w:spacing w:before="0" w:after="0"/>
        <w:jc w:val="left"/>
        <w:rPr/>
      </w:pPr>
      <w:r>
        <w:rPr/>
        <w:t>pHBSacp5HiCkj85ylsackYZvDhljIMlkWNTgAWmcMpUXQ01ClFqpMKnbDS5Ze1gsuBvcd7GCIGqHvA</w:t>
      </w:r>
    </w:p>
    <w:p>
      <w:pPr>
        <w:pStyle w:val="PreformattedText"/>
        <w:bidi w:val="0"/>
        <w:spacing w:before="0" w:after="0"/>
        <w:jc w:val="left"/>
        <w:rPr/>
      </w:pPr>
      <w:r>
        <w:rPr/>
        <w:t>7DVxmGmRY4oOboLR7TOxLjAxsBuKKjDuRxGsuoIGC97i1y/CDXWRXZ4Q/guha42e9YgpBIvlgbc1zF</w:t>
      </w:r>
    </w:p>
    <w:p>
      <w:pPr>
        <w:pStyle w:val="PreformattedText"/>
        <w:bidi w:val="0"/>
        <w:spacing w:before="0" w:after="0"/>
        <w:jc w:val="left"/>
        <w:rPr/>
      </w:pPr>
      <w:r>
        <w:rPr/>
        <w:t>1fqre3ljuw2Zh+2qR0Mt8dxkWi+Hdc+Ie5gHLnjGO4AtM2Ub8+ZTpI7EU1rqJm1FTC29+WbMI2AGst</w:t>
      </w:r>
    </w:p>
    <w:p>
      <w:pPr>
        <w:pStyle w:val="PreformattedText"/>
        <w:bidi w:val="0"/>
        <w:spacing w:before="0" w:after="0"/>
        <w:jc w:val="left"/>
        <w:rPr/>
      </w:pPr>
      <w:r>
        <w:rPr/>
        <w:t>4uOQVdVgbDvzNDGhwr2xzMAWfDvq/eV2SAM3tZ9iv7ailDm/8AfRBM8ZmRTqHTG/0zn3uUDtVHoFbc</w:t>
      </w:r>
    </w:p>
    <w:p>
      <w:pPr>
        <w:pStyle w:val="PreformattedText"/>
        <w:bidi w:val="0"/>
        <w:spacing w:before="0" w:after="0"/>
        <w:jc w:val="left"/>
        <w:rPr/>
      </w:pPr>
      <w:r>
        <w:rPr/>
        <w:t>RDXQsMVoEq3ygbRtVYGzm7NeYtnAFvjH7gC93zgTGe4KplB9gzvlc8RQN7WnvruWzaVih6+OYIHsGr</w:t>
      </w:r>
    </w:p>
    <w:p>
      <w:pPr>
        <w:pStyle w:val="PreformattedText"/>
        <w:bidi w:val="0"/>
        <w:spacing w:before="0" w:after="0"/>
        <w:jc w:val="left"/>
        <w:rPr/>
      </w:pPr>
      <w:r>
        <w:rPr/>
        <w:t>eeN8RByGs7qvf5gFjmscDVltx1ZNaL/H5iYVndZ1735i8K8W1Zm+63U9onk15xlhFby20++8eJVN9W</w:t>
      </w:r>
    </w:p>
    <w:p>
      <w:pPr>
        <w:pStyle w:val="PreformattedText"/>
        <w:bidi w:val="0"/>
        <w:spacing w:before="0" w:after="0"/>
        <w:jc w:val="left"/>
        <w:rPr/>
      </w:pPr>
      <w:r>
        <w:rPr/>
        <w:t>HBfPmCBS1wKwAtdjHA/nE8g/B+y5lZeVUDHnESttfJuvLrM1zTpfzRUsNuyGRxs3XETeSzO+c4fvHi</w:t>
      </w:r>
    </w:p>
    <w:p>
      <w:pPr>
        <w:pStyle w:val="PreformattedText"/>
        <w:bidi w:val="0"/>
        <w:spacing w:before="0" w:after="0"/>
        <w:jc w:val="left"/>
        <w:rPr/>
      </w:pPr>
      <w:r>
        <w:rPr/>
        <w:t>TyuE+7UqR0LZhv3iuqgxTRvuUmBRQ0M4mA5OHGkRh6FWq059otB20CxSt+I6aJoOjvPmAC6o1T7faL</w:t>
      </w:r>
    </w:p>
    <w:p>
      <w:pPr>
        <w:pStyle w:val="PreformattedText"/>
        <w:bidi w:val="0"/>
        <w:spacing w:before="0" w:after="0"/>
        <w:jc w:val="left"/>
        <w:rPr/>
      </w:pPr>
      <w:r>
        <w:rPr/>
        <w:t>XJsw9OP+wbUydZuzhuPIKcpfsYzLE9s1fJ3FtUxxj2l0VVPemaIWKo53mo8IuR+eIGHO1X1a4+IYKu</w:t>
      </w:r>
    </w:p>
    <w:p>
      <w:pPr>
        <w:pStyle w:val="PreformattedText"/>
        <w:bidi w:val="0"/>
        <w:spacing w:before="0" w:after="0"/>
        <w:jc w:val="left"/>
        <w:rPr/>
      </w:pPr>
      <w:r>
        <w:rPr/>
        <w:t>2UKKCmmtflhrN4vXBiNs1Zy3rxW4b+vt3mN6b9ot0B5f8AdaiJx4WM/G5a1dY6K/EWxL151/kpvh+3</w:t>
      </w:r>
    </w:p>
    <w:p>
      <w:pPr>
        <w:pStyle w:val="PreformattedText"/>
        <w:bidi w:val="0"/>
        <w:spacing w:before="0" w:after="0"/>
        <w:jc w:val="left"/>
        <w:rPr/>
      </w:pPr>
      <w:r>
        <w:rPr/>
        <w:t>i7lLdZrmX9e08/N/3MtuXtlX5rVfm+5/XioY+t+m26Q8F/5LmKaW7+IF3WTnnPNx83x/hLxRPjX/AC</w:t>
      </w:r>
    </w:p>
    <w:p>
      <w:pPr>
        <w:pStyle w:val="PreformattedText"/>
        <w:bidi w:val="0"/>
        <w:spacing w:before="0" w:after="0"/>
        <w:jc w:val="left"/>
        <w:rPr/>
      </w:pPr>
      <w:r>
        <w:rPr/>
        <w:t>DNpS4tmvPUGrGXJh+29zIFYNXml4unmKN0e7X9xLZ9ldfMGBctbz+WXGH9f3DWvI+M3BuUqsrzxZLl</w:t>
      </w:r>
    </w:p>
    <w:p>
      <w:pPr>
        <w:pStyle w:val="PreformattedText"/>
        <w:bidi w:val="0"/>
        <w:spacing w:before="0" w:after="0"/>
        <w:jc w:val="left"/>
        <w:rPr/>
      </w:pPr>
      <w:r>
        <w:rPr/>
        <w:t>wWuXVvcsGcfF59+TEt46431Cg5LSh1UpRgwA429yyuAr5IBlCqriGUJwFajkcP05xuCV2A9bzG7FKH</w:t>
      </w:r>
    </w:p>
    <w:p>
      <w:pPr>
        <w:pStyle w:val="PreformattedText"/>
        <w:bidi w:val="0"/>
        <w:spacing w:before="0" w:after="0"/>
        <w:jc w:val="left"/>
        <w:rPr/>
      </w:pPr>
      <w:r>
        <w:rPr/>
        <w:t>EtsEexCcZXu3iuRlptwAwDw6LwgWigGaYmkqtFjLmbpueaGL9DT4g/uhuTUZp4PEVQQGpJlvrTPUFp</w:t>
      </w:r>
    </w:p>
    <w:p>
      <w:pPr>
        <w:pStyle w:val="PreformattedText"/>
        <w:bidi w:val="0"/>
        <w:spacing w:before="0" w:after="0"/>
        <w:jc w:val="left"/>
        <w:rPr/>
      </w:pPr>
      <w:r>
        <w:rPr/>
        <w:t>oX8rKUGBW11ETzL3Cs5bLzcbUDA21K3S8+ZaWLVwDKYbAU8zUY202WC00V9p5Ex4FbuCwJ3KNgKbws</w:t>
      </w:r>
    </w:p>
    <w:p>
      <w:pPr>
        <w:pStyle w:val="PreformattedText"/>
        <w:bidi w:val="0"/>
        <w:spacing w:before="0" w:after="0"/>
        <w:jc w:val="left"/>
        <w:rPr/>
      </w:pPr>
      <w:r>
        <w:rPr/>
        <w:t>KXfwwOIKKXSqyFljpFY14Amy8urxywU9g4IgWtFArzqMhFHXXcKIZaCW+qhuCwL+/yxDX1dwViAqzC</w:t>
      </w:r>
    </w:p>
    <w:p>
      <w:pPr>
        <w:pStyle w:val="PreformattedText"/>
        <w:bidi w:val="0"/>
        <w:spacing w:before="0" w:after="0"/>
        <w:jc w:val="left"/>
        <w:rPr/>
      </w:pPr>
      <w:r>
        <w:rPr/>
        <w:t>3KwPaoBj6AJrMWSDELfRQLbN7CFRLwZbjqyKfBEQ0lnCIKO1yksLNiBFc2rjdMZuFcNK5hz7KMTMEK</w:t>
      </w:r>
    </w:p>
    <w:p>
      <w:pPr>
        <w:pStyle w:val="PreformattedText"/>
        <w:bidi w:val="0"/>
        <w:spacing w:before="0" w:after="0"/>
        <w:jc w:val="left"/>
        <w:rPr/>
      </w:pPr>
      <w:r>
        <w:rPr/>
        <w:t>HfCXWbwxHZIINwxDhyDzBUKnMdBCxAEwqpehxQPrRZtFHEavtMywcB0wVRuH5sDIZQtUcXWe4qoIzu</w:t>
      </w:r>
    </w:p>
    <w:p>
      <w:pPr>
        <w:pStyle w:val="PreformattedText"/>
        <w:bidi w:val="0"/>
        <w:spacing w:before="0" w:after="0"/>
        <w:jc w:val="left"/>
        <w:rPr/>
      </w:pPr>
      <w:r>
        <w:rPr/>
        <w:t>ye/FUMEbcw6zAcKeDajcII23QKL1omVCB41nrcKsoLDErhbKiMSI/gdTLaJyptaycDRuIyadDABQRR</w:t>
      </w:r>
    </w:p>
    <w:p>
      <w:pPr>
        <w:pStyle w:val="PreformattedText"/>
        <w:bidi w:val="0"/>
        <w:spacing w:before="0" w:after="0"/>
        <w:jc w:val="left"/>
        <w:rPr/>
      </w:pPr>
      <w:r>
        <w:rPr/>
        <w:t>dIhz5e2kFcDg75Q0N1cICxQeGqSJoEAltXoQZ3qFj8FaGy5AclCyDTcbl0oOfCWuq43o1TYC6NEPys</w:t>
      </w:r>
    </w:p>
    <w:p>
      <w:pPr>
        <w:pStyle w:val="PreformattedText"/>
        <w:bidi w:val="0"/>
        <w:spacing w:before="0" w:after="0"/>
        <w:jc w:val="left"/>
        <w:rPr/>
      </w:pPr>
      <w:r>
        <w:rPr/>
        <w:t>+AStJqZYc0uS/GLVrYSm5AhENemCHN4IizA5zRw8xl3BVTeGZQhKy34hWAi4oqNheeZXzbRoaPzKD4</w:t>
      </w:r>
    </w:p>
    <w:p>
      <w:pPr>
        <w:pStyle w:val="PreformattedText"/>
        <w:bidi w:val="0"/>
        <w:spacing w:before="0" w:after="0"/>
        <w:jc w:val="left"/>
        <w:rPr/>
      </w:pPr>
      <w:r>
        <w:rPr/>
        <w:t>1ahG2ENR9LkGhy0DuUoIk5v7dwUnSFOlrvUKQaW5LO3SSgwRabMuOkaBuW/A1lZfF9RYNzRTYJjE4r</w:t>
      </w:r>
    </w:p>
    <w:p>
      <w:pPr>
        <w:pStyle w:val="PreformattedText"/>
        <w:bidi w:val="0"/>
        <w:spacing w:before="0" w:after="0"/>
        <w:jc w:val="left"/>
        <w:rPr/>
      </w:pPr>
      <w:r>
        <w:rPr/>
        <w:t>WDyOacJ/cI8+FrN8ZzKqswt78xi63hf44j1LVZLrk/2UBuwHOsbff1E4bx9VcQC8Hjqj+oGGyi7O/a</w:t>
      </w:r>
    </w:p>
    <w:p>
      <w:pPr>
        <w:pStyle w:val="PreformattedText"/>
        <w:bidi w:val="0"/>
        <w:spacing w:before="0" w:after="0"/>
        <w:jc w:val="left"/>
        <w:rPr/>
      </w:pPr>
      <w:r>
        <w:rPr/>
        <w:t>X4clq9XvuhJUVwFX+viFrA2rlUz3FKzQunSysa3EtSVToNVdfEWQvGl1a1iDA3YOTsP6i21NZ9n4JR</w:t>
      </w:r>
    </w:p>
    <w:p>
      <w:pPr>
        <w:pStyle w:val="PreformattedText"/>
        <w:bidi w:val="0"/>
        <w:spacing w:before="0" w:after="0"/>
        <w:jc w:val="left"/>
        <w:rPr/>
      </w:pPr>
      <w:r>
        <w:rPr/>
        <w:t>AS8BrqFZdFadbMZamAC0a8L30S2BP7Qhd3FYut8OYAULXuv71HezGSl45q4kuo0m7avR7y0NU4u7fJ</w:t>
      </w:r>
    </w:p>
    <w:p>
      <w:pPr>
        <w:pStyle w:val="PreformattedText"/>
        <w:bidi w:val="0"/>
        <w:spacing w:before="0" w:after="0"/>
        <w:jc w:val="left"/>
        <w:rPr/>
      </w:pPr>
      <w:r>
        <w:rPr/>
        <w:t>csFLE6rRzdyjbFB8Yzuhli2V28d8yhxInFX7wR5lOtfQmIAld4cOPeFVkaOn/tdxHhVxb17y/Zn8fN</w:t>
      </w:r>
    </w:p>
    <w:p>
      <w:pPr>
        <w:pStyle w:val="PreformattedText"/>
        <w:bidi w:val="0"/>
        <w:spacing w:before="0" w:after="0"/>
        <w:jc w:val="left"/>
        <w:rPr/>
      </w:pPr>
      <w:r>
        <w:rPr/>
        <w:t>x9uFLZd3nHvUu5o+4Ywl3uCUZedkZ4gCmGjKXjmqaqFGearK1THcvxVBXWZUDF0FVb5znUsMbGvt7Y</w:t>
      </w:r>
    </w:p>
    <w:p>
      <w:pPr>
        <w:pStyle w:val="PreformattedText"/>
        <w:bidi w:val="0"/>
        <w:spacing w:before="0" w:after="0"/>
        <w:jc w:val="left"/>
        <w:rPr/>
      </w:pPr>
      <w:r>
        <w:rPr/>
        <w:t>iHLcMYn/PxmdDm3xv/AGK2b86t3adkSua1x/6w3nqoFsqSt5ze7viZKDOcvzOb+uP8jdY3HkwmXr9+</w:t>
      </w:r>
    </w:p>
    <w:p>
      <w:pPr>
        <w:pStyle w:val="PreformattedText"/>
        <w:bidi w:val="0"/>
        <w:spacing w:before="0" w:after="0"/>
        <w:jc w:val="left"/>
        <w:rPr/>
      </w:pPr>
      <w:r>
        <w:rPr/>
        <w:t>ZYLundV8VPx56eM9z3V8rb6dHK0S7rkwF3rMpnzv6+ZSgzRLZq9vjHCMsaPs1/mYdHvenwnIyj/juA</w:t>
      </w:r>
    </w:p>
    <w:p>
      <w:pPr>
        <w:pStyle w:val="PreformattedText"/>
        <w:bidi w:val="0"/>
        <w:spacing w:before="0" w:after="0"/>
        <w:jc w:val="left"/>
        <w:rPr/>
      </w:pPr>
      <w:r>
        <w:rPr/>
        <w:t>aPyf7FtbVfN75vEbMGPKT/AMq/uFyrou85+PEu6v8AH/JSAKXfnl+4x7MLvZewjByRcJDDlr9RFyXj</w:t>
      </w:r>
    </w:p>
    <w:p>
      <w:pPr>
        <w:pStyle w:val="PreformattedText"/>
        <w:bidi w:val="0"/>
        <w:spacing w:before="0" w:after="0"/>
        <w:jc w:val="left"/>
        <w:rPr/>
      </w:pPr>
      <w:r>
        <w:rPr/>
        <w:t>r2cM3N46aP1FNC3WrX57RF5p7h/LmKvArQC/zAaGsrbmyNRsUdjp0dQebKumj6J9Vn1qY4Rxvr3g0o</w:t>
      </w:r>
    </w:p>
    <w:p>
      <w:pPr>
        <w:pStyle w:val="PreformattedText"/>
        <w:bidi w:val="0"/>
        <w:spacing w:before="0" w:after="0"/>
        <w:jc w:val="left"/>
        <w:rPr/>
      </w:pPr>
      <w:r>
        <w:rPr/>
        <w:t>GjP0/MWl0lYvGc7rZcsmN+UCFCaPfK4+CCKONbNSwoLrOfrzFc5KNvfOMYqDQwvIb/AAzHQIe1/wBy</w:t>
      </w:r>
    </w:p>
    <w:p>
      <w:pPr>
        <w:pStyle w:val="PreformattedText"/>
        <w:bidi w:val="0"/>
        <w:spacing w:before="0" w:after="0"/>
        <w:jc w:val="left"/>
        <w:rPr/>
      </w:pPr>
      <w:r>
        <w:rPr/>
        <w:t>4sTjo3cwXk6xf+oZFy4rL9uYyrywarW88xxt8oz4bvI5KaZZSbQQVyj0gKDcghwvtq4JwteXcrZJio</w:t>
      </w:r>
    </w:p>
    <w:p>
      <w:pPr>
        <w:pStyle w:val="PreformattedText"/>
        <w:bidi w:val="0"/>
        <w:spacing w:before="0" w:after="0"/>
        <w:jc w:val="left"/>
        <w:rPr/>
      </w:pPr>
      <w:r>
        <w:rPr/>
        <w:t>tWXJHBiJ3Co1RGVNOKVzDqBInI8ghcp4gQDM7c6IwlhR1IO8NY5vRiIXVqIBKhlx2SywDmMuuuzm2W</w:t>
      </w:r>
    </w:p>
    <w:p>
      <w:pPr>
        <w:pStyle w:val="PreformattedText"/>
        <w:bidi w:val="0"/>
        <w:spacing w:before="0" w:after="0"/>
        <w:jc w:val="left"/>
        <w:rPr/>
      </w:pPr>
      <w:r>
        <w:rPr/>
        <w:t>jY02Eh3msrm2E8o0VQWmRMPvDcEtYkLS7fKETdgAIvk755hS4Ey5CMQAuKZkWcbHQB4wRUlcNsWm0N</w:t>
      </w:r>
    </w:p>
    <w:p>
      <w:pPr>
        <w:pStyle w:val="PreformattedText"/>
        <w:bidi w:val="0"/>
        <w:spacing w:before="0" w:after="0"/>
        <w:jc w:val="left"/>
        <w:rPr/>
      </w:pPr>
      <w:r>
        <w:rPr/>
        <w:t>47mxmVUrahcC7byQp69bAjtdqYsjK0Ee1HuVRZxM7hGCzaiYrwg/asuREupyOicGFnwYwyjUuiUkTr</w:t>
      </w:r>
    </w:p>
    <w:p>
      <w:pPr>
        <w:pStyle w:val="PreformattedText"/>
        <w:bidi w:val="0"/>
        <w:spacing w:before="0" w:after="0"/>
        <w:jc w:val="left"/>
        <w:rPr/>
      </w:pPr>
      <w:r>
        <w:rPr/>
        <w:t>0NhQugtygQyFbUBgoJytpg0KA0g0gEEFKVGA7jclMALJhniWGrETAmOQWNXghwVNigXXzqpbVsDU+Z</w:t>
      </w:r>
    </w:p>
    <w:p>
      <w:pPr>
        <w:pStyle w:val="PreformattedText"/>
        <w:bidi w:val="0"/>
        <w:spacing w:before="0" w:after="0"/>
        <w:jc w:val="left"/>
        <w:rPr/>
      </w:pPr>
      <w:r>
        <w:rPr/>
        <w:t>ydp0XTLuM7W04mnbojxcpQqZygopRaXXCoF5WgX5MtIa7FlUcAfDEthcYT1Td8Cr2SkII5wHNIDqnl</w:t>
      </w:r>
    </w:p>
    <w:p>
      <w:pPr>
        <w:pStyle w:val="PreformattedText"/>
        <w:bidi w:val="0"/>
        <w:spacing w:before="0" w:after="0"/>
        <w:jc w:val="left"/>
        <w:rPr/>
      </w:pPr>
      <w:r>
        <w:rPr/>
        <w:t>GNcBwsTIuhFN0qJUNGEIv4iLwNVCoFdVq30za9BKAcrzzQIgqGaXLVBKWDAAthzLqtRVfEQLQ1sDT3</w:t>
      </w:r>
    </w:p>
    <w:p>
      <w:pPr>
        <w:pStyle w:val="PreformattedText"/>
        <w:bidi w:val="0"/>
        <w:spacing w:before="0" w:after="0"/>
        <w:jc w:val="left"/>
        <w:rPr/>
      </w:pPr>
      <w:r>
        <w:rPr/>
        <w:t>AAGe0trKWnRFjKCo3wPawvqWvFrLClinwcww65blcRt82+YsgEqVhopi606lMgFGwJY02NTHDamDQs</w:t>
      </w:r>
    </w:p>
    <w:p>
      <w:pPr>
        <w:pStyle w:val="PreformattedText"/>
        <w:bidi w:val="0"/>
        <w:spacing w:before="0" w:after="0"/>
        <w:jc w:val="left"/>
        <w:rPr/>
      </w:pPr>
      <w:r>
        <w:rPr/>
        <w:t>NUFM4HMLI54B3d1abcboTxAt6eDvEBVW0K5s1e+JzIOjFrDm/wApYCIy1JdgGCsqjwNGwEo9sZjDMN</w:t>
      </w:r>
    </w:p>
    <w:p>
      <w:pPr>
        <w:pStyle w:val="PreformattedText"/>
        <w:bidi w:val="0"/>
        <w:spacing w:before="0" w:after="0"/>
        <w:jc w:val="left"/>
        <w:rPr/>
      </w:pPr>
      <w:r>
        <w:rPr/>
        <w:t>t2rnq+3EJilK2VuM82EqrSKhwc1nzLoJDJstvji2UJb2cuTH9xNzFV2P8A7LuwPfBUC9m/P1xEgDK4</w:t>
      </w:r>
    </w:p>
    <w:p>
      <w:pPr>
        <w:pStyle w:val="PreformattedText"/>
        <w:bidi w:val="0"/>
        <w:spacing w:before="0" w:after="0"/>
        <w:jc w:val="left"/>
        <w:rPr/>
      </w:pPr>
      <w:r>
        <w:rPr/>
        <w:t>bwV8+0xIAlZFHzV3KDGubb/OIWaXmx2X6gyRkdOHdDxCGDSKVebweCCo5OByMb94wADbVGqN/eoaEY</w:t>
      </w:r>
    </w:p>
    <w:p>
      <w:pPr>
        <w:pStyle w:val="PreformattedText"/>
        <w:bidi w:val="0"/>
        <w:spacing w:before="0" w:after="0"/>
        <w:jc w:val="left"/>
        <w:rPr/>
      </w:pPr>
      <w:r>
        <w:rPr/>
        <w:t>p3+L6gFStjhwrwc4l8UWvK/i4MLUYK3fnNbmLIy2UvxzNwR0f8Wci+SvyzxAtQzukdyylBsCtrJHlT</w:t>
      </w:r>
    </w:p>
    <w:p>
      <w:pPr>
        <w:pStyle w:val="PreformattedText"/>
        <w:bidi w:val="0"/>
        <w:spacing w:before="0" w:after="0"/>
        <w:jc w:val="left"/>
        <w:rPr/>
      </w:pPr>
      <w:r>
        <w:rPr/>
        <w:t>7/6lhke7/WVS1rkcfY6iKDrl+2b1L7PjdkaDTzmUGVLPg3F1ZorZMZzC1L/7n9Mr2BVBZ8DywfKvdS</w:t>
      </w:r>
    </w:p>
    <w:p>
      <w:pPr>
        <w:pStyle w:val="PreformattedText"/>
        <w:bidi w:val="0"/>
        <w:spacing w:before="0" w:after="0"/>
        <w:jc w:val="left"/>
        <w:rPr/>
      </w:pPr>
      <w:r>
        <w:rPr/>
        <w:t>FFNau5kU9hZznRwUS1oMqkeWsi/jEQQXdqypo09RCtpDIrDnB5itXwS1/9igyU00c3dSghrV3WsEzl</w:t>
      </w:r>
    </w:p>
    <w:p>
      <w:pPr>
        <w:pStyle w:val="PreformattedText"/>
        <w:bidi w:val="0"/>
        <w:spacing w:before="0" w:after="0"/>
        <w:jc w:val="left"/>
        <w:rPr/>
      </w:pPr>
      <w:r>
        <w:rPr/>
        <w:t>suCj21ASng3rLWPt8xqAVO8d3KwsFrAvstGblrqqWtVUxmp9H/ez0WqyOrwG7vvMo0Da4s48ncRNqn</w:t>
      </w:r>
    </w:p>
    <w:p>
      <w:pPr>
        <w:pStyle w:val="PreformattedText"/>
        <w:bidi w:val="0"/>
        <w:spacing w:before="0" w:after="0"/>
        <w:jc w:val="left"/>
        <w:rPr/>
      </w:pPr>
      <w:r>
        <w:rPr/>
        <w:t>bdSgvGnCND5rUOd1k+fEC2rtWw1a4xep5/d/3qG7ux449HZSb5MVjFpxEsN+7XzjdTxfhv7VPrp/yd</w:t>
      </w:r>
    </w:p>
    <w:p>
      <w:pPr>
        <w:pStyle w:val="PreformattedText"/>
        <w:bidi w:val="0"/>
        <w:spacing w:before="0" w:after="0"/>
        <w:jc w:val="left"/>
        <w:rPr/>
      </w:pPr>
      <w:r>
        <w:rPr/>
        <w:t>EVxd3+COdjT7tHscRsjZRxVZ+IC7vgKrB+Zk4+39XN92XjZXsZuOBXft30xC7Hz/AMup5P3/ALKDX+</w:t>
      </w:r>
    </w:p>
    <w:p>
      <w:pPr>
        <w:pStyle w:val="PreformattedText"/>
        <w:bidi w:val="0"/>
        <w:spacing w:before="0" w:after="0"/>
        <w:jc w:val="left"/>
        <w:rPr/>
      </w:pPr>
      <w:r>
        <w:rPr/>
        <w:t>/q5gY663Xm5ytPGXH5auUK6duX4dwtmqHI7zxF2HJ/rZAvC9rXjP3j6THCjznZLwopQzo19zUqB5Jh</w:t>
      </w:r>
    </w:p>
    <w:p>
      <w:pPr>
        <w:pStyle w:val="PreformattedText"/>
        <w:bidi w:val="0"/>
        <w:spacing w:before="0" w:after="0"/>
        <w:jc w:val="left"/>
        <w:rPr/>
      </w:pPr>
      <w:r>
        <w:rPr/>
        <w:t>bx1An6BM37dTDr9lzPoPy1KVhTn/AK1xF4Ke7J8UVDLC1Yrun2/uKGRMaRKH5JTxX5+9RItfK3Na4z</w:t>
      </w:r>
    </w:p>
    <w:p>
      <w:pPr>
        <w:pStyle w:val="PreformattedText"/>
        <w:bidi w:val="0"/>
        <w:spacing w:before="0" w:after="0"/>
        <w:jc w:val="left"/>
        <w:rPr/>
      </w:pPr>
      <w:r>
        <w:rPr/>
        <w:t>AmUb8WEE7xXiNClagF1V+Q/CQdlmLNZvPYYlYATPN+YdC2duacX5gtYvHB7Q1AEwpz7+0ye4oTn7ai</w:t>
      </w:r>
    </w:p>
    <w:p>
      <w:pPr>
        <w:pStyle w:val="PreformattedText"/>
        <w:bidi w:val="0"/>
        <w:spacing w:before="0" w:after="0"/>
        <w:jc w:val="left"/>
        <w:rPr/>
      </w:pPr>
      <w:r>
        <w:rPr/>
        <w:t>xqvuz/cUUI08fkMe8J6jb4vrhZqFUUazhvqMR7oPBFFNooAEQYgHUbDGNopVDhkY7UoU4T2Asrj9Ey</w:t>
      </w:r>
    </w:p>
    <w:p>
      <w:pPr>
        <w:pStyle w:val="PreformattedText"/>
        <w:bidi w:val="0"/>
        <w:spacing w:before="0" w:after="0"/>
        <w:jc w:val="left"/>
        <w:rPr/>
      </w:pPr>
      <w:r>
        <w:rPr/>
        <w:t>KXWW1vvFgKzbKWS2bXXK2NlAZCbouiO0y6lTvKXRYMLa1cYmTUC1hw1dDa38sRgllZt7R41QhRNVhX</w:t>
      </w:r>
    </w:p>
    <w:p>
      <w:pPr>
        <w:pStyle w:val="PreformattedText"/>
        <w:bidi w:val="0"/>
        <w:spacing w:before="0" w:after="0"/>
        <w:jc w:val="left"/>
        <w:rPr/>
      </w:pPr>
      <w:r>
        <w:rPr/>
        <w:t>+YTOGKEPOB3m4ljak6HBWsfQkUoaZaZDlGGSqWgaIYZkJiqeUNFHO7IogjUAyrjW6WU4YoLzI6IGAA</w:t>
      </w:r>
    </w:p>
    <w:p>
      <w:pPr>
        <w:pStyle w:val="PreformattedText"/>
        <w:bidi w:val="0"/>
        <w:spacing w:before="0" w:after="0"/>
        <w:jc w:val="left"/>
        <w:rPr/>
      </w:pPr>
      <w:r>
        <w:rPr/>
        <w:t>q3dBmE1IDgcMCivjGrDSHMAHBUC7TxKjFPJlkGLhRd8RxDGQBdI2LA8xBaNw6BTSMqKA8xsB5x1Acu</w:t>
      </w:r>
    </w:p>
    <w:p>
      <w:pPr>
        <w:pStyle w:val="PreformattedText"/>
        <w:bidi w:val="0"/>
        <w:spacing w:before="0" w:after="0"/>
        <w:jc w:val="left"/>
        <w:rPr/>
      </w:pPr>
      <w:r>
        <w:rPr/>
        <w:t>ARMx4ovMLJLF9nOZd4x21rbm5bI6ISiNugl2Qbiq8ITOgAla0MOgd0sZmQyhuvUDJn2hQKMLpCwglj</w:t>
      </w:r>
    </w:p>
    <w:p>
      <w:pPr>
        <w:pStyle w:val="PreformattedText"/>
        <w:bidi w:val="0"/>
        <w:spacing w:before="0" w:after="0"/>
        <w:jc w:val="left"/>
        <w:rPr/>
      </w:pPr>
      <w:r>
        <w:rPr/>
        <w:t>7UZCpN5aBoDfiVLKvM6N1gqajo2ZjTctaSxsQFVs3LOOPltwCaDvMKoEWFBqbOavqAeKUQ12GlArbE</w:t>
      </w:r>
    </w:p>
    <w:p>
      <w:pPr>
        <w:pStyle w:val="PreformattedText"/>
        <w:bidi w:val="0"/>
        <w:spacing w:before="0" w:after="0"/>
        <w:jc w:val="left"/>
        <w:rPr/>
      </w:pPr>
      <w:r>
        <w:rPr/>
        <w:t>BFAADYkWGA5j8lb1WDGDLKXcA4GFTqes2UXR1Fk1mP7i+JcSrpqGLIqURRAQoi2YMQ+J1D1lQ0rFwj</w:t>
      </w:r>
    </w:p>
    <w:p>
      <w:pPr>
        <w:pStyle w:val="PreformattedText"/>
        <w:bidi w:val="0"/>
        <w:spacing w:before="0" w:after="0"/>
        <w:jc w:val="left"/>
        <w:rPr/>
      </w:pPr>
      <w:r>
        <w:rPr/>
        <w:t>ArJBFrFDQDDVrILXesnKbqMV2Mq1AtKBRZ4QipgZdq5WXkzXTBrgMOlZuj00RgCdFVxYCnWW1hcgSq</w:t>
      </w:r>
    </w:p>
    <w:p>
      <w:pPr>
        <w:pStyle w:val="PreformattedText"/>
        <w:bidi w:val="0"/>
        <w:spacing w:before="0" w:after="0"/>
        <w:jc w:val="left"/>
        <w:rPr/>
      </w:pPr>
      <w:r>
        <w:rPr/>
        <w:t>JwOSa8PLmq3RyotKcwKKsM8nfHHEcpTFDsb42wxsltVrorlhgNK3hMZb9xPcYsiD5ZclIujk7gh0Ka</w:t>
      </w:r>
    </w:p>
    <w:p>
      <w:pPr>
        <w:pStyle w:val="PreformattedText"/>
        <w:bidi w:val="0"/>
        <w:spacing w:before="0" w:after="0"/>
        <w:jc w:val="left"/>
        <w:rPr/>
      </w:pPr>
      <w:r>
        <w:rPr/>
        <w:t>e7FbuVa0NKmfesnzBxqpiiuDbxY8StQWUIGDXBxiMiVrTm8brUJaSuCzdNX5YclgAEz1i7zBLUq5vO</w:t>
      </w:r>
    </w:p>
    <w:p>
      <w:pPr>
        <w:pStyle w:val="PreformattedText"/>
        <w:bidi w:val="0"/>
        <w:spacing w:before="0" w:after="0"/>
        <w:jc w:val="left"/>
        <w:rPr/>
      </w:pPr>
      <w:r>
        <w:rPr/>
        <w:t>H5hgl5oc1+OpX0c5FjGm8TQv4xXLWZgiVY5NHP4jgVVysVzSH2meHJw528fMYfG9G6qgeY62w2usOK</w:t>
      </w:r>
    </w:p>
    <w:p>
      <w:pPr>
        <w:pStyle w:val="PreformattedText"/>
        <w:bidi w:val="0"/>
        <w:spacing w:before="0" w:after="0"/>
        <w:jc w:val="left"/>
        <w:rPr/>
      </w:pPr>
      <w:r>
        <w:rPr/>
        <w:t>3bUYVsUYr6aJgVSNpn5F4JfvPGN1rs4i21vWGn/jC3m6qhwYw34mNwdavPat4IZC8FHC9Y7ZntFUHT</w:t>
      </w:r>
    </w:p>
    <w:p>
      <w:pPr>
        <w:pStyle w:val="PreformattedText"/>
        <w:bidi w:val="0"/>
        <w:spacing w:before="0" w:after="0"/>
        <w:jc w:val="left"/>
        <w:rPr/>
      </w:pPr>
      <w:r>
        <w:rPr/>
        <w:t>yxwXdBacA1ny3cMYxMuaqzFVmzEYrF4Wq5+RiNXNgpS9Z6mjlpWDjqWvIYsL6a4vLaF14KOLUrZ0xQ</w:t>
      </w:r>
    </w:p>
    <w:p>
      <w:pPr>
        <w:pStyle w:val="PreformattedText"/>
        <w:bidi w:val="0"/>
        <w:spacing w:before="0" w:after="0"/>
        <w:jc w:val="left"/>
        <w:rPr/>
      </w:pPr>
      <w:r>
        <w:rPr/>
        <w:t>PEWbu8ZbigYs6oNnJayxA22BR21xyj+ZVWcrlosiXVV43FQPWzNXfDVpLPgQ0Sh5BitMBzbdFCzW4F</w:t>
      </w:r>
    </w:p>
    <w:p>
      <w:pPr>
        <w:pStyle w:val="PreformattedText"/>
        <w:bidi w:val="0"/>
        <w:spacing w:before="0" w:after="0"/>
        <w:jc w:val="left"/>
        <w:rPr/>
      </w:pPr>
      <w:r>
        <w:rPr/>
        <w:t>RGa00lZvkBCeg0inzx3BtrlFqrJrqGXjDeOc+PeFQ10c0a6uWEUUrs38wvixg+RTXiZquqe9jiWWW7</w:t>
      </w:r>
    </w:p>
    <w:p>
      <w:pPr>
        <w:pStyle w:val="PreformattedText"/>
        <w:bidi w:val="0"/>
        <w:spacing w:before="0" w:after="0"/>
        <w:jc w:val="left"/>
        <w:rPr/>
      </w:pPr>
      <w:r>
        <w:rPr/>
        <w:t>VnkOp9e3zz6IOecfa8xLpFc8fHMRmftiAdGNfP36ljQnt/25a837H/AEg2t0+NHm6f+Qu1UDS7ftGe</w:t>
      </w:r>
    </w:p>
    <w:p>
      <w:pPr>
        <w:pStyle w:val="PreformattedText"/>
        <w:bidi w:val="0"/>
        <w:spacing w:before="0" w:after="0"/>
        <w:jc w:val="left"/>
        <w:rPr/>
      </w:pPr>
      <w:r>
        <w:rPr/>
        <w:t>57eziFWTfFv2HMAVdPKHyVhmG08aVfvGoWBmgrfusaFp9PmUYbXwH/IDpvzX4nvHwD+hije8+w/5E2</w:t>
      </w:r>
    </w:p>
    <w:p>
      <w:pPr>
        <w:pStyle w:val="PreformattedText"/>
        <w:bidi w:val="0"/>
        <w:spacing w:before="0" w:after="0"/>
        <w:jc w:val="left"/>
        <w:rPr/>
      </w:pPr>
      <w:r>
        <w:rPr/>
        <w:t>cv18T6r/5LXdhTZVt/iNs1iqf8YinWqLbx9mXPP07JRpZ5P7ohs4rBn/kyHm3XvwviaU2xjn36inYC</w:t>
      </w:r>
    </w:p>
    <w:p>
      <w:pPr>
        <w:pStyle w:val="PreformattedText"/>
        <w:bidi w:val="0"/>
        <w:spacing w:before="0" w:after="0"/>
        <w:jc w:val="left"/>
        <w:rPr/>
      </w:pPr>
      <w:r>
        <w:rPr/>
        <w:t>q5+cJCTg5JTndt9EyBXDgN5YtLV6aCnG4+ChV6B67lv/AClpLgPAYDd3ziZtoTCBq343LC2BTrDcV0</w:t>
      </w:r>
    </w:p>
    <w:p>
      <w:pPr>
        <w:pStyle w:val="PreformattedText"/>
        <w:bidi w:val="0"/>
        <w:spacing w:before="0" w:after="0"/>
        <w:jc w:val="left"/>
        <w:rPr/>
      </w:pPr>
      <w:r>
        <w:rPr/>
        <w:t>M00c+cyxa+aO/mLaw41jXxtHGv3QdcQ98Bq/P/AGZHdHHX9w3cVWToDGYmHR7/AMtuUJTQ3opsrHyz</w:t>
      </w:r>
    </w:p>
    <w:p>
      <w:pPr>
        <w:pStyle w:val="PreformattedText"/>
        <w:bidi w:val="0"/>
        <w:spacing w:before="0" w:after="0"/>
        <w:jc w:val="left"/>
        <w:rPr/>
      </w:pPr>
      <w:r>
        <w:rPr/>
        <w:t>GDa6zj8bYlpoVnVHjNXbMI7BwZ54huqr6rPvepSbM+L+1T3Iaq/y4IIOlcnV4Dk94I94ycgTAOGv05</w:t>
      </w:r>
    </w:p>
    <w:p>
      <w:pPr>
        <w:pStyle w:val="PreformattedText"/>
        <w:bidi w:val="0"/>
        <w:spacing w:before="0" w:after="0"/>
        <w:jc w:val="left"/>
        <w:rPr/>
      </w:pPr>
      <w:r>
        <w:rPr/>
        <w:t>xGvc8FZCVSwUQAlHYqHJQppQdVLjCUEAKhvrIMQqzmYEVbriZZIomADRHaQRVRsB1SA+WsKgiIZTiy</w:t>
      </w:r>
    </w:p>
    <w:p>
      <w:pPr>
        <w:pStyle w:val="PreformattedText"/>
        <w:bidi w:val="0"/>
        <w:spacing w:before="0" w:after="0"/>
        <w:jc w:val="left"/>
        <w:rPr/>
      </w:pPr>
      <w:r>
        <w:rPr/>
        <w:t>6ikrZKqR2RCwrOvOYOwQWQN7gBchvExwIgoKFr0vbMOcBywMjYrM1SwNqm8qDBnVt0sO6rbG1q2yJg</w:t>
      </w:r>
    </w:p>
    <w:p>
      <w:pPr>
        <w:pStyle w:val="PreformattedText"/>
        <w:bidi w:val="0"/>
        <w:spacing w:before="0" w:after="0"/>
        <w:jc w:val="left"/>
        <w:rPr/>
      </w:pPr>
      <w:r>
        <w:rPr/>
        <w:t>yKIFRNq3S+IEUabm/ROpoc8tQqGOrMVcKu3LjMSibj6IqANDwveIC04ZBKYEGpWB7pkpvvRFqhR3Rm</w:t>
      </w:r>
    </w:p>
    <w:p>
      <w:pPr>
        <w:pStyle w:val="PreformattedText"/>
        <w:bidi w:val="0"/>
        <w:spacing w:before="0" w:after="0"/>
        <w:jc w:val="left"/>
        <w:rPr/>
      </w:pPr>
      <w:r>
        <w:rPr/>
        <w:t>WXdKxlRQ4QXquIBu6BZkS7UyXFbGhAEgwWyWLAtq5W6mK4j35Rrk5lAAKIci2i0N8kOCcrVFCapV1U</w:t>
      </w:r>
    </w:p>
    <w:p>
      <w:pPr>
        <w:pStyle w:val="PreformattedText"/>
        <w:bidi w:val="0"/>
        <w:spacing w:before="0" w:after="0"/>
        <w:jc w:val="left"/>
        <w:rPr/>
      </w:pPr>
      <w:r>
        <w:rPr/>
        <w:t>HPNELQaKKcbzDScVsJlAgGdbIMptRmSk3Yt3VwEoGKhiYou18ROHkmgYU0ZXCAjehAGJdefKLSoSgw</w:t>
      </w:r>
    </w:p>
    <w:p>
      <w:pPr>
        <w:pStyle w:val="PreformattedText"/>
        <w:bidi w:val="0"/>
        <w:spacing w:before="0" w:after="0"/>
        <w:jc w:val="left"/>
        <w:rPr/>
      </w:pPr>
      <w:r>
        <w:rPr/>
        <w:t>GCATzcEOIEYmvAcllbZpRSJvFtAdizczKfHYMkIAJWM1zLtE2ZQwUhT6yBARnaBchQr5VmKAZPARbb</w:t>
      </w:r>
    </w:p>
    <w:p>
      <w:pPr>
        <w:pStyle w:val="PreformattedText"/>
        <w:bidi w:val="0"/>
        <w:spacing w:before="0" w:after="0"/>
        <w:jc w:val="left"/>
        <w:rPr/>
      </w:pPr>
      <w:r>
        <w:rPr/>
        <w:t>W4NtI6iouRkJLtyEoS4LrnrsSDNLOWSPQyFaPCq2cOalRWxpGEh0AcjbDyTnGUutFebzHZ3cmQhusK</w:t>
      </w:r>
    </w:p>
    <w:p>
      <w:pPr>
        <w:pStyle w:val="PreformattedText"/>
        <w:bidi w:val="0"/>
        <w:spacing w:before="0" w:after="0"/>
        <w:jc w:val="left"/>
        <w:rPr/>
      </w:pPr>
      <w:r>
        <w:rPr/>
        <w:t>LzDQsTVMgVVUQWLZD8J4yf8ApgdskIAIVVvBRYlg3guzxnxBMsA3p9tRSEXmqA/xilyLqkOHL1ECpJ</w:t>
      </w:r>
    </w:p>
    <w:p>
      <w:pPr>
        <w:pStyle w:val="PreformattedText"/>
        <w:bidi w:val="0"/>
        <w:spacing w:before="0" w:after="0"/>
        <w:jc w:val="left"/>
        <w:rPr/>
      </w:pPr>
      <w:r>
        <w:rPr/>
        <w:t>nJfvxAiyjhKdr4hYMQ4wOt7MDLC1Lwlj85cQfN7D+6lKbuLarxphkAYcYrFVxEl0FhK/8ALg20cttV</w:t>
      </w:r>
    </w:p>
    <w:p>
      <w:pPr>
        <w:pStyle w:val="PreformattedText"/>
        <w:bidi w:val="0"/>
        <w:spacing w:before="0" w:after="0"/>
        <w:jc w:val="left"/>
        <w:rPr/>
      </w:pPr>
      <w:r>
        <w:rPr/>
        <w:t>msHPEtKVrFXxnHBLhkMW5fzUFF4qjeH58ysDhtwi8XnxcvicKVTDsozxFA4Whlm+y3RC1pJZZoT84l</w:t>
      </w:r>
    </w:p>
    <w:p>
      <w:pPr>
        <w:pStyle w:val="PreformattedText"/>
        <w:bidi w:val="0"/>
        <w:spacing w:before="0" w:after="0"/>
        <w:jc w:val="left"/>
        <w:rPr/>
      </w:pPr>
      <w:r>
        <w:rPr/>
        <w:t>sBgvbb/wAiILLzWA03mqgsA21eXXOItLV0b92R3M0K4q3S1mjTXmDrAHF5Vu6qki6FPX/mrgFwua6T</w:t>
      </w:r>
    </w:p>
    <w:p>
      <w:pPr>
        <w:pStyle w:val="PreformattedText"/>
        <w:bidi w:val="0"/>
        <w:spacing w:before="0" w:after="0"/>
        <w:jc w:val="left"/>
        <w:rPr/>
      </w:pPr>
      <w:r>
        <w:rPr/>
        <w:t>3O5iW1aY1EqwOs4xpvEUZ0WZ1byU3L40d5rWTi4vSh3nGMaSjtECou3ZdZ4Qa45jltAHAp/cCcMibC</w:t>
      </w:r>
    </w:p>
    <w:p>
      <w:pPr>
        <w:pStyle w:val="PreformattedText"/>
        <w:bidi w:val="0"/>
        <w:spacing w:before="0" w:after="0"/>
        <w:jc w:val="left"/>
        <w:rPr/>
      </w:pPr>
      <w:r>
        <w:rPr/>
        <w:t>uzNikzvEWWnGAu7y4IkheOa5TV81XUQAjOxR25WJiLF47Qxau7fDCtZiWtfcghYFI2j5UeyQ9gEdoU</w:t>
      </w:r>
    </w:p>
    <w:p>
      <w:pPr>
        <w:pStyle w:val="PreformattedText"/>
        <w:bidi w:val="0"/>
        <w:spacing w:before="0" w:after="0"/>
        <w:jc w:val="left"/>
        <w:rPr/>
      </w:pPr>
      <w:r>
        <w:rPr/>
        <w:t>V8IWmiWibTzTGEoEN0V5u3WfeYwyZXSkas94JWV5HZ+4GpVC1d0VeW8wwANY34SAWELa+w5/EGFQBT</w:t>
      </w:r>
    </w:p>
    <w:p>
      <w:pPr>
        <w:pStyle w:val="PreformattedText"/>
        <w:bidi w:val="0"/>
        <w:spacing w:before="0" w:after="0"/>
        <w:jc w:val="left"/>
        <w:rPr/>
      </w:pPr>
      <w:r>
        <w:rPr/>
        <w:t>XC0GmMAuLP/mJYxd7yGj7xciysUGO+otYYx1Q9uNQWGvKixeH4YW2IiXjflOVZlyp96zL3YLOAprxp</w:t>
      </w:r>
    </w:p>
    <w:p>
      <w:pPr>
        <w:pStyle w:val="PreformattedText"/>
        <w:bidi w:val="0"/>
        <w:spacing w:before="0" w:after="0"/>
        <w:jc w:val="left"/>
        <w:rPr/>
      </w:pPr>
      <w:r>
        <w:rPr/>
        <w:t>gHpfGaxnqoZgFBtq664JlKU/4gjVl31+GKmRd0NUt8pmrlQGjktWFoXvDSgrgth7ZuKLpHkrn/yGBi</w:t>
      </w:r>
    </w:p>
    <w:p>
      <w:pPr>
        <w:pStyle w:val="PreformattedText"/>
        <w:bidi w:val="0"/>
        <w:spacing w:before="0" w:after="0"/>
        <w:jc w:val="left"/>
        <w:rPr/>
      </w:pPr>
      <w:r>
        <w:rPr/>
        <w:t>+ag1rd8in29pVyUxXL5ieRgrlUN71tOleb4hlavv8Ap4q5tgp7v9m9DnX9NxqYN+3H3jV2Ptk59kie</w:t>
      </w:r>
    </w:p>
    <w:p>
      <w:pPr>
        <w:pStyle w:val="PreformattedText"/>
        <w:bidi w:val="0"/>
        <w:spacing w:before="0" w:after="0"/>
        <w:jc w:val="left"/>
        <w:rPr/>
      </w:pPr>
      <w:r>
        <w:rPr/>
        <w:t>B54d8fEzMXfN3V8+YPi195+2qgNi+kUluA8Lf4x7AJW6bMVjEuda9m7MwRwsdAm32mEWsZDV/biAYH</w:t>
      </w:r>
    </w:p>
    <w:p>
      <w:pPr>
        <w:pStyle w:val="PreformattedText"/>
        <w:bidi w:val="0"/>
        <w:spacing w:before="0" w:after="0"/>
        <w:jc w:val="left"/>
        <w:rPr/>
      </w:pPr>
      <w:r>
        <w:rPr/>
        <w:t>/hh6uHAG0aMY95Zqx7P+xDdPhf3Frfn+HM1Bq+v+wEsTp1bde+o6VKvQM83ftDFRmrU8av3uLN4hJc</w:t>
      </w:r>
    </w:p>
    <w:p>
      <w:pPr>
        <w:pStyle w:val="PreformattedText"/>
        <w:bidi w:val="0"/>
        <w:spacing w:before="0" w:after="0"/>
        <w:jc w:val="left"/>
        <w:rPr/>
      </w:pPr>
      <w:r>
        <w:rPr/>
        <w:t>p01X/C8xOjvX43CFOTZWkjpSU+HB/cAbpV+f14g2Vpy4MBr33A2vkxX5PtK1EWxDnf2joqtvCx86s7</w:t>
      </w:r>
    </w:p>
    <w:p>
      <w:pPr>
        <w:pStyle w:val="PreformattedText"/>
        <w:bidi w:val="0"/>
        <w:spacing w:before="0" w:after="0"/>
        <w:jc w:val="left"/>
        <w:rPr/>
      </w:pPr>
      <w:r>
        <w:rPr/>
        <w:t>+f9gORFNF0Y+IUWluhnhjSmA5tp/UDIEGzOgf1NA4v8fif0fiz0fUIuFQ9E2JTBkoJlbdKsKN3OsL8</w:t>
      </w:r>
    </w:p>
    <w:p>
      <w:pPr>
        <w:pStyle w:val="PreformattedText"/>
        <w:bidi w:val="0"/>
        <w:spacing w:before="0" w:after="0"/>
        <w:jc w:val="left"/>
        <w:rPr/>
      </w:pPr>
      <w:r>
        <w:rPr/>
        <w:t>atOgLBTtmVYwGwqoserlGJ/mLipgQGL3FXIVbDVTAJ1BmnvI6UKta5lxavwZUphURN3cMKcZbMCMWD</w:t>
      </w:r>
    </w:p>
    <w:p>
      <w:pPr>
        <w:pStyle w:val="PreformattedText"/>
        <w:bidi w:val="0"/>
        <w:spacing w:before="0" w:after="0"/>
        <w:jc w:val="left"/>
        <w:rPr/>
      </w:pPr>
      <w:r>
        <w:rPr/>
        <w:t>umZmJoF1hdo0rmUMbLCbevhF6ITDKQVd4ZQ3QbQAFOdCuuwAugavcBpsaF+2YQFBbhB2Le6lssyRS7</w:t>
      </w:r>
    </w:p>
    <w:p>
      <w:pPr>
        <w:pStyle w:val="PreformattedText"/>
        <w:bidi w:val="0"/>
        <w:spacing w:before="0" w:after="0"/>
        <w:jc w:val="left"/>
        <w:rPr/>
      </w:pPr>
      <w:r>
        <w:rPr/>
        <w:t>MkrQA1UVDxQBJmzULKrTgYV4Cyw2SjbbnDTdaAZIuLTek4ikGD2DEMylKUYAoRZYBqFCVAAUzxrGiw</w:t>
      </w:r>
    </w:p>
    <w:p>
      <w:pPr>
        <w:pStyle w:val="PreformattedText"/>
        <w:bidi w:val="0"/>
        <w:spacing w:before="0" w:after="0"/>
        <w:jc w:val="left"/>
        <w:rPr/>
      </w:pPr>
      <w:r>
        <w:rPr/>
        <w:t>vhDLJcxlaByejfEQoBqhkYcUspcyn+stYFirMncXKmhv8A2VGxoCPUI31k4O9VvVaJu+3SEaJU3UGC</w:t>
      </w:r>
    </w:p>
    <w:p>
      <w:pPr>
        <w:pStyle w:val="PreformattedText"/>
        <w:bidi w:val="0"/>
        <w:spacing w:before="0" w:after="0"/>
        <w:jc w:val="left"/>
        <w:rPr/>
      </w:pPr>
      <w:r>
        <w:rPr/>
        <w:t>oC8DSveG1xLiK4cahFZZo5yxKwMC4uGDOpd6mQk9bA0Jk3N8QWXsI1RHZgOIMXBJNaXjsULLLOq8Ca</w:t>
      </w:r>
    </w:p>
    <w:p>
      <w:pPr>
        <w:pStyle w:val="PreformattedText"/>
        <w:bidi w:val="0"/>
        <w:spacing w:before="0" w:after="0"/>
        <w:jc w:val="left"/>
        <w:rPr/>
      </w:pPr>
      <w:r>
        <w:rPr/>
        <w:t>Nzb45LzDq1a9Jk36gG2IRR9seTKLa40sC4RoUACa74hgAMS4UzkbGaZZkOUNoFqaXCpm24IFoYqClW</w:t>
      </w:r>
    </w:p>
    <w:p>
      <w:pPr>
        <w:pStyle w:val="PreformattedText"/>
        <w:bidi w:val="0"/>
        <w:spacing w:before="0" w:after="0"/>
        <w:jc w:val="left"/>
        <w:rPr/>
      </w:pPr>
      <w:r>
        <w:rPr/>
        <w:t>w26EyGbK84ARzIXjEI3xyhptUcmBrgGUALMqzlUC24hCBHasdIrVOeYrkSyuL+KvuOasJmFrfNn/AL</w:t>
      </w:r>
    </w:p>
    <w:p>
      <w:pPr>
        <w:pStyle w:val="PreformattedText"/>
        <w:bidi w:val="0"/>
        <w:spacing w:before="0" w:after="0"/>
        <w:jc w:val="left"/>
        <w:rPr/>
      </w:pPr>
      <w:r>
        <w:rPr/>
        <w:t>Fph3m9px7xsfasvXnqYIYuA+zGrg+ymxLH52VKbWPS/aWVQnr6YsB1nwHR4iTs0b8c8ylUVOBH+h8Q</w:t>
      </w:r>
    </w:p>
    <w:p>
      <w:pPr>
        <w:pStyle w:val="PreformattedText"/>
        <w:bidi w:val="0"/>
        <w:spacing w:before="0" w:after="0"/>
        <w:jc w:val="left"/>
        <w:rPr/>
      </w:pPr>
      <w:r>
        <w:rPr/>
        <w:t>R2wYefzAE1l+bMNe0oOSjSf+y8PQa/fvGQLQfe8/ubxh2yuN1HuKrOOnSx4DJTOhcmurmKDJrCCAFv</w:t>
      </w:r>
    </w:p>
    <w:p>
      <w:pPr>
        <w:pStyle w:val="PreformattedText"/>
        <w:bidi w:val="0"/>
        <w:spacing w:before="0" w:after="0"/>
        <w:jc w:val="left"/>
        <w:rPr/>
      </w:pPr>
      <w:r>
        <w:rPr/>
        <w:t>jMB6VRWQBNq00jC7xabrkWmAOY7Titu/Hj8Yj0obExkoparBUrWwmLCz/ce0DYgqzhvz+YNViPNWrn</w:t>
      </w:r>
    </w:p>
    <w:p>
      <w:pPr>
        <w:pStyle w:val="PreformattedText"/>
        <w:bidi w:val="0"/>
        <w:spacing w:before="0" w:after="0"/>
        <w:jc w:val="left"/>
        <w:rPr/>
      </w:pPr>
      <w:r>
        <w:rPr/>
        <w:t>iUraHQP+SvdHMJsXcFNVzxhjW0c7NPLrUrVHnrZr2xBoBKwHHBdcwdNCW5XwMlZt1AqU7tpvlm7JeD</w:t>
      </w:r>
    </w:p>
    <w:p>
      <w:pPr>
        <w:pStyle w:val="PreformattedText"/>
        <w:bidi w:val="0"/>
        <w:spacing w:before="0" w:after="0"/>
        <w:jc w:val="left"/>
        <w:rPr/>
      </w:pPr>
      <w:r>
        <w:rPr/>
        <w:t>GPAYy5KsIDsFVr7qTMA8by/wCdVBAcnNmz2/8AI4014PPxHH4Eyrn2qIy1xeawj0YcXLjs7B9vPUvo</w:t>
      </w:r>
    </w:p>
    <w:p>
      <w:pPr>
        <w:pStyle w:val="PreformattedText"/>
        <w:bidi w:val="0"/>
        <w:spacing w:before="0" w:after="0"/>
        <w:jc w:val="left"/>
        <w:rPr/>
      </w:pPr>
      <w:r>
        <w:rPr/>
        <w:t>71p+LJtgwzVPVdeYyS6FM1twEcPaSuvnDXzKtDoK/T+5orbXuWKmc5s91/uKuDI/53GinHfmgIqB9/</w:t>
      </w:r>
    </w:p>
    <w:p>
      <w:pPr>
        <w:pStyle w:val="PreformattedText"/>
        <w:bidi w:val="0"/>
        <w:spacing w:before="0" w:after="0"/>
        <w:jc w:val="left"/>
        <w:rPr/>
      </w:pPr>
      <w:r>
        <w:rPr/>
        <w:t>7lfQ5c14vELsJRWMwFVS/Jc+bvNV98Mp7usB99LDkF4/8AdagdLruzSfuCEftRF0XVWMxaEzdpSUe2</w:t>
      </w:r>
    </w:p>
    <w:p>
      <w:pPr>
        <w:pStyle w:val="PreformattedText"/>
        <w:bidi w:val="0"/>
        <w:spacing w:before="0" w:after="0"/>
        <w:jc w:val="left"/>
        <w:rPr/>
      </w:pPr>
      <w:r>
        <w:rPr/>
        <w:t>6IIGRMKmOTHWYSWOLuw6Kcam2F7bq9muHEtq6Xugx35xMRge2F3tmDZ4px1CBttJVOreNe0aigWwaw</w:t>
      </w:r>
    </w:p>
    <w:p>
      <w:pPr>
        <w:pStyle w:val="PreformattedText"/>
        <w:bidi w:val="0"/>
        <w:spacing w:before="0" w:after="0"/>
        <w:jc w:val="left"/>
        <w:rPr/>
      </w:pPr>
      <w:r>
        <w:rPr/>
        <w:t>cneojAHBtQg4oeKiLYWUC770aihhLzXg8fDfiV4t+a/KSlwYcitr5xqNNv7XftWoFyN9yv+w9gw1gd</w:t>
      </w:r>
    </w:p>
    <w:p>
      <w:pPr>
        <w:pStyle w:val="PreformattedText"/>
        <w:bidi w:val="0"/>
        <w:spacing w:before="0" w:after="0"/>
        <w:jc w:val="left"/>
        <w:rPr/>
      </w:pPr>
      <w:r>
        <w:rPr/>
        <w:t>/aAgAXSH7ncS8vbWRiXqyVlpXnxKRD30pvnB4m5QQ90quNy49xYxesryVxBCqVXwOOw/cSzC8Dg6u8</w:t>
      </w:r>
    </w:p>
    <w:p>
      <w:pPr>
        <w:pStyle w:val="PreformattedText"/>
        <w:bidi w:val="0"/>
        <w:spacing w:before="0" w:after="0"/>
        <w:jc w:val="left"/>
        <w:rPr/>
      </w:pPr>
      <w:r>
        <w:rPr/>
        <w:t>0yjo+xNmDP18RKUY/Mxsjemut3cRR4tvttdfEETDbPBz+iMOCxXvDnJxz8QsOdZ/N1AW2Gbz1ncZlQ</w:t>
      </w:r>
    </w:p>
    <w:p>
      <w:pPr>
        <w:pStyle w:val="PreformattedText"/>
        <w:bidi w:val="0"/>
        <w:spacing w:before="0" w:after="0"/>
        <w:jc w:val="left"/>
        <w:rPr/>
      </w:pPr>
      <w:r>
        <w:rPr/>
        <w:t>IUaeLPwwFPIo027PvHC1Ckveb8EzKHHJ+Oog8kaT4UbukrEHgtg2arOU1Do6NAvylEyMGy0i8HnCzd</w:t>
      </w:r>
    </w:p>
    <w:p>
      <w:pPr>
        <w:pStyle w:val="PreformattedText"/>
        <w:bidi w:val="0"/>
        <w:spacing w:before="0" w:after="0"/>
        <w:jc w:val="left"/>
        <w:rPr/>
      </w:pPr>
      <w:r>
        <w:rPr/>
        <w:t>t8a95lXPFK/FrD2P5c11BI5bDkaQXTNgvGWvxHfbefZ/76syDxn74j+6xcIP4pN5zAR16jtYsJ2hFq</w:t>
      </w:r>
    </w:p>
    <w:p>
      <w:pPr>
        <w:pStyle w:val="PreformattedText"/>
        <w:bidi w:val="0"/>
        <w:spacing w:before="0" w:after="0"/>
        <w:jc w:val="left"/>
        <w:rPr/>
      </w:pPr>
      <w:r>
        <w:rPr/>
        <w:t>AY4FhQMjvKtioCKsOxspipWhPBA8IACPCOhFiUyAtXUsx3LhVg5cGcNXk6lytkZmOtbx06UKGIBynZ</w:t>
      </w:r>
    </w:p>
    <w:p>
      <w:pPr>
        <w:pStyle w:val="PreformattedText"/>
        <w:bidi w:val="0"/>
        <w:spacing w:before="0" w:after="0"/>
        <w:jc w:val="left"/>
        <w:rPr/>
      </w:pPr>
      <w:r>
        <w:rPr/>
        <w:t>uxBOLhFlJsYhrwILsZMQ9tkCQtrgvRPKsAiCN1wHZuNCeowCwyjRvS9kVzSMQGKI05XiB3laU6XJBs</w:t>
      </w:r>
    </w:p>
    <w:p>
      <w:pPr>
        <w:pStyle w:val="PreformattedText"/>
        <w:bidi w:val="0"/>
        <w:spacing w:before="0" w:after="0"/>
        <w:jc w:val="left"/>
        <w:rPr/>
      </w:pPr>
      <w:r>
        <w:rPr/>
        <w:t>9iEFZS4QKIQmy24heopdDyHb2FlKqY5DDQBDpeCGMpAYbYI0ReAxCD6IGzYvSOejK/Oc2bEVVwcbJW</w:t>
      </w:r>
    </w:p>
    <w:p>
      <w:pPr>
        <w:pStyle w:val="PreformattedText"/>
        <w:bidi w:val="0"/>
        <w:spacing w:before="0" w:after="0"/>
        <w:jc w:val="left"/>
        <w:rPr/>
      </w:pPr>
      <w:r>
        <w:rPr/>
        <w:t>ztjtK7A1iYEkNYpJmSrzIBcZdayCRcH/BkfmLt1U1zAN3+eyJqRK8zb0q6HgdHAQm7lioMaFljN7gr</w:t>
      </w:r>
    </w:p>
    <w:p>
      <w:pPr>
        <w:pStyle w:val="PreformattedText"/>
        <w:bidi w:val="0"/>
        <w:spacing w:before="0" w:after="0"/>
        <w:jc w:val="left"/>
        <w:rPr/>
      </w:pPr>
      <w:r>
        <w:rPr/>
        <w:t>BRM3YnHT2gzFd5uHYIBcSFUas1sQgjZo7xB4yp5AbXpW4ahnUFqBJztcGsal6qgICj0UiNkN9/KEKF</w:t>
      </w:r>
    </w:p>
    <w:p>
      <w:pPr>
        <w:pStyle w:val="PreformattedText"/>
        <w:bidi w:val="0"/>
        <w:spacing w:before="0" w:after="0"/>
        <w:jc w:val="left"/>
        <w:rPr/>
      </w:pPr>
      <w:r>
        <w:rPr/>
        <w:t>AHNoWDzNTQisxZNUwtxVZSL/YSnfWokoTvhMsFTtEBYr0JNYstZ7IxHNgiSCGglccxcasimp2rZfMr</w:t>
      </w:r>
    </w:p>
    <w:p>
      <w:pPr>
        <w:pStyle w:val="PreformattedText"/>
        <w:bidi w:val="0"/>
        <w:spacing w:before="0" w:after="0"/>
        <w:jc w:val="left"/>
        <w:rPr/>
      </w:pPr>
      <w:r>
        <w:rPr/>
        <w:t>smFPay79ibiEw6vz5ligAYfL37LrqCvhTt32tYirS6TWxvNcsVKVznGAXACaiKKyxd4PjxiWFJaeGb</w:t>
      </w:r>
    </w:p>
    <w:p>
      <w:pPr>
        <w:pStyle w:val="PreformattedText"/>
        <w:bidi w:val="0"/>
        <w:spacing w:before="0" w:after="0"/>
        <w:jc w:val="left"/>
        <w:rPr/>
      </w:pPr>
      <w:r>
        <w:rPr/>
        <w:t>f6uApS78cP9g9isnNn6u51i8HDqIW1U3V0ffXM1ykSs4eN6JW8uWbDPfNxolug+cl/meL8/wCIlxet</w:t>
      </w:r>
    </w:p>
    <w:p>
      <w:pPr>
        <w:pStyle w:val="PreformattedText"/>
        <w:bidi w:val="0"/>
        <w:spacing w:before="0" w:after="0"/>
        <w:jc w:val="left"/>
        <w:rPr/>
      </w:pPr>
      <w:r>
        <w:rPr/>
        <w:t>+d0Q3oHC+3HxP048PtCq45aBuhTfRKFmDBp+FcWRd0Ma2XlxyFwAjXBRaTQ1D0WoFrODXgqXXolFZr</w:t>
      </w:r>
    </w:p>
    <w:p>
      <w:pPr>
        <w:pStyle w:val="PreformattedText"/>
        <w:bidi w:val="0"/>
        <w:spacing w:before="0" w:after="0"/>
        <w:jc w:val="left"/>
        <w:rPr/>
      </w:pPr>
      <w:r>
        <w:rPr/>
        <w:t>znMOrLHPHt1cOIHj594AK5xZ2m4iFP9RrrEEpwZ56ifMc4cKvHs95jli1hscOTrEzlyZRi72+YgtY9</w:t>
      </w:r>
    </w:p>
    <w:p>
      <w:pPr>
        <w:pStyle w:val="PreformattedText"/>
        <w:bidi w:val="0"/>
        <w:spacing w:before="0" w:after="0"/>
        <w:jc w:val="left"/>
        <w:rPr/>
      </w:pPr>
      <w:r>
        <w:rPr/>
        <w:t>2m/JzHc75wCAqVfioWAcdg4eg0sLGEMqG3S2t5hcYz2tnzWahZFp8vKVhGKmqt0DR+LtgjaKPJMK4x</w:t>
      </w:r>
    </w:p>
    <w:p>
      <w:pPr>
        <w:pStyle w:val="PreformattedText"/>
        <w:bidi w:val="0"/>
        <w:spacing w:before="0" w:after="0"/>
        <w:jc w:val="left"/>
        <w:rPr/>
      </w:pPr>
      <w:r>
        <w:rPr/>
        <w:t>4lWCRijZ4X7QCVVoYqwvODjccULwq4tq8HFTYxyGa5lKAKvYOaxf3jXKqlWndXXEFd4HvdymdDQv6g</w:t>
      </w:r>
    </w:p>
    <w:p>
      <w:pPr>
        <w:pStyle w:val="PreformattedText"/>
        <w:bidi w:val="0"/>
        <w:spacing w:before="0" w:after="0"/>
        <w:jc w:val="left"/>
        <w:rPr/>
      </w:pPr>
      <w:r>
        <w:rPr/>
        <w:t>oK2Lh1f+Th6Mvv8A5Na+d+C2vZmz7n7IbZ0L7+JkKN1Taa9pmNhYUMKfmocaBzg287epXmu2m/tW4o</w:t>
      </w:r>
    </w:p>
    <w:p>
      <w:pPr>
        <w:pStyle w:val="PreformattedText"/>
        <w:bidi w:val="0"/>
        <w:spacing w:before="0" w:after="0"/>
        <w:jc w:val="left"/>
        <w:rPr/>
      </w:pPr>
      <w:r>
        <w:rPr/>
        <w:t>YDfP8A6gg7PHLz8VKtrtqw1/ErY2cnt4gWKMYei+cbomQx9zHf6g02wvJsvjFfuFhwNbP+QUVDGg8d</w:t>
      </w:r>
    </w:p>
    <w:p>
      <w:pPr>
        <w:pStyle w:val="PreformattedText"/>
        <w:bidi w:val="0"/>
        <w:spacing w:before="0" w:after="0"/>
        <w:jc w:val="left"/>
        <w:rPr/>
      </w:pPr>
      <w:r>
        <w:rPr/>
        <w:t>SnT9fMVKgdP2iqsKzgR1UtNC6d7quq8xCg001QvJmGNnkY6x4lZG8kAKLybzEKR7c2TCQBZR4rQcMy</w:t>
      </w:r>
    </w:p>
    <w:p>
      <w:pPr>
        <w:pStyle w:val="PreformattedText"/>
        <w:bidi w:val="0"/>
        <w:spacing w:before="0" w:after="0"/>
        <w:jc w:val="left"/>
        <w:rPr/>
      </w:pPr>
      <w:r>
        <w:rPr/>
        <w:t>NjGKMO/HvHN37ZfaX6/L/kYrQ5vv5INXjHt/VTZXv3x95RqjkZr234m0pxiwZ9vaMro73KNAqHWnfO</w:t>
      </w:r>
    </w:p>
    <w:p>
      <w:pPr>
        <w:pStyle w:val="PreformattedText"/>
        <w:bidi w:val="0"/>
        <w:spacing w:before="0" w:after="0"/>
        <w:jc w:val="left"/>
        <w:rPr/>
      </w:pPr>
      <w:r>
        <w:rPr/>
        <w:t>ahNraVeOh/UFAP1mBWCI2vEA0t/XiaPszQ9v7ld6Cf8AqBgzQGRs01HvY/fwyi4WAB8qro1BhrSOfz</w:t>
      </w:r>
    </w:p>
    <w:p>
      <w:pPr>
        <w:pStyle w:val="PreformattedText"/>
        <w:bidi w:val="0"/>
        <w:spacing w:before="0" w:after="0"/>
        <w:jc w:val="left"/>
        <w:rPr/>
      </w:pPr>
      <w:r>
        <w:rPr/>
        <w:t>Bh8KfZlCKqrX34zyTBXPhIVNcObav/AGFJQQ0dua8QA2HHg924xHELr7b/ABM6x1X2LftOIFPIWr4v</w:t>
      </w:r>
    </w:p>
    <w:p>
      <w:pPr>
        <w:pStyle w:val="PreformattedText"/>
        <w:bidi w:val="0"/>
        <w:spacing w:before="0" w:after="0"/>
        <w:jc w:val="left"/>
        <w:rPr/>
      </w:pPr>
      <w:r>
        <w:rPr/>
        <w:t>Fy4M7yQ17ygFDhzb+calvKsKvI/2RezRdsag6r1DWE3zj/IJg1WXrP3nBD4bFh7NpT3BEgbSEDHOa3</w:t>
      </w:r>
    </w:p>
    <w:p>
      <w:pPr>
        <w:pStyle w:val="PreformattedText"/>
        <w:bidi w:val="0"/>
        <w:spacing w:before="0" w:after="0"/>
        <w:jc w:val="left"/>
        <w:rPr/>
      </w:pPr>
      <w:r>
        <w:rPr/>
        <w:t>uCabKhGmJuUcwn8puUMDSrdMdLA9XppizsZf8A2cYYNOEMOxgJAT1tIvrXygBhEFMXge0O2K0djvgz</w:t>
      </w:r>
    </w:p>
    <w:p>
      <w:pPr>
        <w:pStyle w:val="PreformattedText"/>
        <w:bidi w:val="0"/>
        <w:spacing w:before="0" w:after="0"/>
        <w:jc w:val="left"/>
        <w:rPr/>
      </w:pPr>
      <w:r>
        <w:rPr/>
        <w:t>HkjxnrByXGuZWqx6lWNqDnjNFqsqUkOAoIhBVMDqD7Cb7c1qYRWSwiiQ7zuD0LPAIBrreEJjgg1tFs</w:t>
      </w:r>
    </w:p>
    <w:p>
      <w:pPr>
        <w:pStyle w:val="PreformattedText"/>
        <w:bidi w:val="0"/>
        <w:spacing w:before="0" w:after="0"/>
        <w:jc w:val="left"/>
        <w:rPr/>
      </w:pPr>
      <w:r>
        <w:rPr/>
        <w:t>xwS5cMBu1jzFfI+gPMNwpSqWpyBUAAuLXHmGbxORHbXXtCIN9qTWZBTylZiaVkHt4s+5HhiTXqCq1I</w:t>
      </w:r>
    </w:p>
    <w:p>
      <w:pPr>
        <w:pStyle w:val="PreformattedText"/>
        <w:bidi w:val="0"/>
        <w:spacing w:before="0" w:after="0"/>
        <w:jc w:val="left"/>
        <w:rPr/>
      </w:pPr>
      <w:r>
        <w:rPr/>
        <w:t>yrD9kgCE2lGR5qNV52wsAcHjuHQSBNXZbb48Q0MSylF5YVvqCNp1oYmyrWnmpZs9qaY6aIVi5t5tgQ</w:t>
      </w:r>
    </w:p>
    <w:p>
      <w:pPr>
        <w:pStyle w:val="PreformattedText"/>
        <w:bidi w:val="0"/>
        <w:spacing w:before="0" w:after="0"/>
        <w:jc w:val="left"/>
        <w:rPr/>
      </w:pPr>
      <w:r>
        <w:rPr/>
        <w:t>PPiwrN4mebjjWy00LgLmVlwvRoRcACyOotIqsEaZWBrtuV5MFxpQLcdpRdwURLIpdasdGWYyg5BWgr</w:t>
      </w:r>
    </w:p>
    <w:p>
      <w:pPr>
        <w:pStyle w:val="PreformattedText"/>
        <w:bidi w:val="0"/>
        <w:spacing w:before="0" w:after="0"/>
        <w:jc w:val="left"/>
        <w:rPr/>
      </w:pPr>
      <w:r>
        <w:rPr/>
        <w:t>ellguYwDHqu7CZT76gNlP8glKjYfhMQo8shPcQYWgUSiEJFLLYZDpwuUnFlWF8UEy3RAroscJzLs3h</w:t>
      </w:r>
    </w:p>
    <w:p>
      <w:pPr>
        <w:pStyle w:val="PreformattedText"/>
        <w:bidi w:val="0"/>
        <w:spacing w:before="0" w:after="0"/>
        <w:jc w:val="left"/>
        <w:rPr/>
      </w:pPr>
      <w:r>
        <w:rPr/>
        <w:t>w9e0po2Y0vv27gRs2dnLV1ziPyRm3Kr5A95jJv7mtBoYpsOKwd3xB6nC8avj7kTbZKwYPVMGteC+n2</w:t>
      </w:r>
    </w:p>
    <w:p>
      <w:pPr>
        <w:pStyle w:val="PreformattedText"/>
        <w:bidi w:val="0"/>
        <w:spacing w:before="0" w:after="0"/>
        <w:jc w:val="left"/>
        <w:rPr/>
      </w:pPr>
      <w:r>
        <w:rPr/>
        <w:t>sjasI8Y+0M4Jo+Dbg5KglycmDwaZdsVvGPiu4AaDKVV7GnmVtKSjuMBrX1+4GihcfWYtXTGcGNchiX</w:t>
      </w:r>
    </w:p>
    <w:p>
      <w:pPr>
        <w:pStyle w:val="PreformattedText"/>
        <w:bidi w:val="0"/>
        <w:spacing w:before="0" w:after="0"/>
        <w:jc w:val="left"/>
        <w:rPr/>
      </w:pPr>
      <w:r>
        <w:rPr/>
        <w:t>N8sXQF9VuagYs1/kdoMjLy8NbdStiGgtrDKjoWEKK6cXeeOo12yFGnQY3tmBhymv6GA5OPw4lkUp9n</w:t>
      </w:r>
    </w:p>
    <w:p>
      <w:pPr>
        <w:pStyle w:val="PreformattedText"/>
        <w:bidi w:val="0"/>
        <w:spacing w:before="0" w:after="0"/>
        <w:jc w:val="left"/>
        <w:rPr/>
      </w:pPr>
      <w:r>
        <w:rPr/>
        <w:t>5xBu2frcbsPxx9phMYqvz/koJjNUPnzFaV56t33DQXzix+eZWp0zVWeWqqJvk4UOC76xULYZaaT24l</w:t>
      </w:r>
    </w:p>
    <w:p>
      <w:pPr>
        <w:pStyle w:val="PreformattedText"/>
        <w:bidi w:val="0"/>
        <w:spacing w:before="0" w:after="0"/>
        <w:jc w:val="left"/>
        <w:rPr/>
      </w:pPr>
      <w:r>
        <w:rPr/>
        <w:t>DnmuA3prOpUqgpnGyMlFaWGssYpC6mhwteDWPxPeLV5V9ZjCYjfWHqBK1nmjHxiO7DS1pMsGAsrOCj</w:t>
      </w:r>
    </w:p>
    <w:p>
      <w:pPr>
        <w:pStyle w:val="PreformattedText"/>
        <w:bidi w:val="0"/>
        <w:spacing w:before="0" w:after="0"/>
        <w:jc w:val="left"/>
        <w:rPr/>
      </w:pPr>
      <w:r>
        <w:rPr/>
        <w:t>quoYVmmr1rzmUlrJRxinjvEejk2+5fMxQeXz9E0By/u7+006YHvLP3qm79azFB4uz75mWqG34PohYK</w:t>
      </w:r>
    </w:p>
    <w:p>
      <w:pPr>
        <w:pStyle w:val="PreformattedText"/>
        <w:bidi w:val="0"/>
        <w:spacing w:before="0" w:after="0"/>
        <w:jc w:val="left"/>
        <w:rPr/>
      </w:pPr>
      <w:r>
        <w:rPr/>
        <w:t>CkKShgAwD2Nf1AwTOdK3MHk4ZhR/8AEJMiVgM/e+ZW2c6d/wDkqVhnpSoQLNXyp9ZhgcgOHL84ogUX</w:t>
      </w:r>
    </w:p>
    <w:p>
      <w:pPr>
        <w:pStyle w:val="PreformattedText"/>
        <w:bidi w:val="0"/>
        <w:spacing w:before="0" w:after="0"/>
        <w:jc w:val="left"/>
        <w:rPr/>
      </w:pPr>
      <w:r>
        <w:rPr/>
        <w:t>RHLVGtXRe4dNr5H9krVVxV/73FOfx/2EMGj8fhgp+Tn2+/iY6yu10Yxm/iVJWKhrQvODEWHe/K4ae8</w:t>
      </w:r>
    </w:p>
    <w:p>
      <w:pPr>
        <w:pStyle w:val="PreformattedText"/>
        <w:bidi w:val="0"/>
        <w:spacing w:before="0" w:after="0"/>
        <w:jc w:val="left"/>
        <w:rPr/>
      </w:pPr>
      <w:r>
        <w:rPr/>
        <w:t>S6hM52uOu9w6NGChefPMAshni7688e0FaPkydXC7Qniv8AYPVc1aZ9szZZfNfufUuB4bPJZ8Dcpe34</w:t>
      </w:r>
    </w:p>
    <w:p>
      <w:pPr>
        <w:pStyle w:val="PreformattedText"/>
        <w:bidi w:val="0"/>
        <w:spacing w:before="0" w:after="0"/>
        <w:jc w:val="left"/>
        <w:rPr/>
      </w:pPr>
      <w:r>
        <w:rPr/>
        <w:t>I/EE2Xh0GqwubWEXoR5x5M2LArVZKof683FY+ufU89uvj/noumK9q5mFwDqplf8A2VsmAcrm+LlJel</w:t>
      </w:r>
    </w:p>
    <w:p>
      <w:pPr>
        <w:pStyle w:val="PreformattedText"/>
        <w:bidi w:val="0"/>
        <w:spacing w:before="0" w:after="0"/>
        <w:jc w:val="left"/>
        <w:rPr/>
      </w:pPr>
      <w:r>
        <w:rPr/>
        <w:t>zlujzwQnQY2c3/AJGiOB7Zb/plAg7th1us5d4rrgjF5xwhlrrHHMOuaAx5o81FlyPNr9EuwOfe/wCq</w:t>
      </w:r>
    </w:p>
    <w:p>
      <w:pPr>
        <w:pStyle w:val="PreformattedText"/>
        <w:bidi w:val="0"/>
        <w:spacing w:before="0" w:after="0"/>
        <w:jc w:val="left"/>
        <w:rPr/>
      </w:pPr>
      <w:r>
        <w:rPr/>
        <w:t>gRladgiezVRVzY5tc/DL0rl4zV94xBpVZ348nZXMQW1LvVNGWilv3mmTX1cpF5DWPu8S+kvXdbyP4g</w:t>
      </w:r>
    </w:p>
    <w:p>
      <w:pPr>
        <w:pStyle w:val="PreformattedText"/>
        <w:bidi w:val="0"/>
        <w:spacing w:before="0" w:after="0"/>
        <w:jc w:val="left"/>
        <w:rPr/>
      </w:pPr>
      <w:r>
        <w:rPr/>
        <w:t>0Xvz5TAgvO/wCjmAFKNN5DpzzqHbStJvOM6lmLzClYowDDdHzUywU5cchFWHyY0sTfMtx5zMledQ4i</w:t>
      </w:r>
    </w:p>
    <w:p>
      <w:pPr>
        <w:pStyle w:val="PreformattedText"/>
        <w:bidi w:val="0"/>
        <w:spacing w:before="0" w:after="0"/>
        <w:jc w:val="left"/>
        <w:rPr/>
      </w:pPr>
      <w:r>
        <w:rPr/>
        <w:t>IpxqSrDjyzHzbcYpoKFVdrl5eg6ebZtsVqKbhL3as6azNnnNEvBTczoSgnTCbzNqpraFiUQOL3uZdi</w:t>
      </w:r>
    </w:p>
    <w:p>
      <w:pPr>
        <w:pStyle w:val="PreformattedText"/>
        <w:bidi w:val="0"/>
        <w:spacing w:before="0" w:after="0"/>
        <w:jc w:val="left"/>
        <w:rPr/>
      </w:pPr>
      <w:r>
        <w:rPr/>
        <w:t>QI0AcjyRMxCY5IVS0WVBewQFFgpKLmYSkSiJkjZKSj8LZtKC8RZgjywKqFjbguyAUlDDxwXLo8xQ1s</w:t>
      </w:r>
    </w:p>
    <w:p>
      <w:pPr>
        <w:pStyle w:val="PreformattedText"/>
        <w:bidi w:val="0"/>
        <w:spacing w:before="0" w:after="0"/>
        <w:jc w:val="left"/>
        <w:rPr/>
      </w:pPr>
      <w:r>
        <w:rPr/>
        <w:t>c24ywX1ogSMTUvuhbXaFktdOZDAdhrVARt14CMAW9IoyaiY4iiaxiwoqcRoaEK26haU0qqmemi9rYL</w:t>
      </w:r>
    </w:p>
    <w:p>
      <w:pPr>
        <w:pStyle w:val="PreformattedText"/>
        <w:bidi w:val="0"/>
        <w:spacing w:before="0" w:after="0"/>
        <w:jc w:val="left"/>
        <w:rPr/>
      </w:pPr>
      <w:r>
        <w:rPr/>
        <w:t>Ssl9qhk7xQOqpGS4uZtD0MMKEAQMdy7EC0KKgGUv0lyqsjzTZXsHcQZpBwaexw2q6mP1DIWd27BN9y</w:t>
      </w:r>
    </w:p>
    <w:p>
      <w:pPr>
        <w:pStyle w:val="PreformattedText"/>
        <w:bidi w:val="0"/>
        <w:spacing w:before="0" w:after="0"/>
        <w:jc w:val="left"/>
        <w:rPr/>
      </w:pPr>
      <w:r>
        <w:rPr/>
        <w:t>/thysrYNHJRKNraRM1pUWW7hLX7BlTFMyGsrEVFjuWkFBV8zLqetExmQbDuWmQJABrlnPAUShyEqkg</w:t>
      </w:r>
    </w:p>
    <w:p>
      <w:pPr>
        <w:pStyle w:val="PreformattedText"/>
        <w:bidi w:val="0"/>
        <w:spacing w:before="0" w:after="0"/>
        <w:jc w:val="left"/>
        <w:rPr/>
      </w:pPr>
      <w:r>
        <w:rPr/>
        <w:t>oUwxcCqlHMpMosw1rmgHceMhBqKk8A2rBLQSv1hUuBKXTiCCMooMEwjS5qhuFAM+wZLaTRgTMGBrLp</w:t>
      </w:r>
    </w:p>
    <w:p>
      <w:pPr>
        <w:pStyle w:val="PreformattedText"/>
        <w:bidi w:val="0"/>
        <w:spacing w:before="0" w:after="0"/>
        <w:jc w:val="left"/>
        <w:rPr/>
      </w:pPr>
      <w:r>
        <w:rPr/>
        <w:t>K48DB2A3s+jLAFoW8dcVcMtVW4S8sZOamGQ0xirt2fEKMDnVZ13uDRC8qhxfe+4NDSot1o4NcStdYx</w:t>
      </w:r>
    </w:p>
    <w:p>
      <w:pPr>
        <w:pStyle w:val="PreformattedText"/>
        <w:bidi w:val="0"/>
        <w:spacing w:before="0" w:after="0"/>
        <w:jc w:val="left"/>
        <w:rPr/>
      </w:pPr>
      <w:r>
        <w:rPr/>
        <w:t>+NfEGYqrye/MQrr5OfdgtlJS75+ayVKzg5MFvLlhR4cY/eokAstXGKbr8RqFjvNYVrMVi8++eIWtnR</w:t>
      </w:r>
    </w:p>
    <w:p>
      <w:pPr>
        <w:pStyle w:val="PreformattedText"/>
        <w:bidi w:val="0"/>
        <w:spacing w:before="0" w:after="0"/>
        <w:jc w:val="left"/>
        <w:rPr/>
      </w:pPr>
      <w:r>
        <w:rPr/>
        <w:t>4Nd55juEtvhdMEGL8VfH/YQh9hv+/wBy5S2H3MfiWoFzUeQ43mXyjkq3ftiErAUY+u5WHOeaoMP9zl</w:t>
      </w:r>
    </w:p>
    <w:p>
      <w:pPr>
        <w:pStyle w:val="PreformattedText"/>
        <w:bidi w:val="0"/>
        <w:spacing w:before="0" w:after="0"/>
        <w:jc w:val="left"/>
        <w:rPr/>
      </w:pPr>
      <w:r>
        <w:rPr/>
        <w:t>W8lWf2srdVb4lw6wOqz9mUC50tJ4WoqWy7q1MfmLetiv5394RFhwavYQhYUBm34KIXzgd02/Extg++</w:t>
      </w:r>
    </w:p>
    <w:p>
      <w:pPr>
        <w:pStyle w:val="PreformattedText"/>
        <w:bidi w:val="0"/>
        <w:spacing w:before="0" w:after="0"/>
        <w:jc w:val="left"/>
        <w:rPr/>
      </w:pPr>
      <w:r>
        <w:rPr/>
        <w:t>a+UghwF0Nr7uuIKgNX/4dYY4gGe+M1gpb/EU0oPSH/GbxWaMXi3dXs4gtWW/bjbzDpMUzgP9ZR71em</w:t>
      </w:r>
    </w:p>
    <w:p>
      <w:pPr>
        <w:pStyle w:val="PreformattedText"/>
        <w:bidi w:val="0"/>
        <w:spacing w:before="0" w:after="0"/>
        <w:jc w:val="left"/>
        <w:rPr/>
      </w:pPr>
      <w:r>
        <w:rPr/>
        <w:t>YdHtj9XEXOUdFD+B3NQinN5vxKXsAz/wAzUEaL5XzFCrJZou/kirzYfFv9TR8/3EXOaV884n4r+5oO</w:t>
      </w:r>
    </w:p>
    <w:p>
      <w:pPr>
        <w:pStyle w:val="PreformattedText"/>
        <w:bidi w:val="0"/>
        <w:spacing w:before="0" w:after="0"/>
        <w:jc w:val="left"/>
        <w:rPr/>
      </w:pPr>
      <w:r>
        <w:rPr/>
        <w:t>C9unD7TSO7a7Mk8zFOO/rEFNUu8H/O4kOft/cCtXV7P+whvDheF474mkmX4x9oOrobz9uIgu7zz/AJ</w:t>
      </w:r>
    </w:p>
    <w:p>
      <w:pPr>
        <w:pStyle w:val="PreformattedText"/>
        <w:bidi w:val="0"/>
        <w:spacing w:before="0" w:after="0"/>
        <w:jc w:val="left"/>
        <w:rPr/>
      </w:pPr>
      <w:r>
        <w:rPr/>
        <w:t>THQr7PHjxAXkR9eIFjXFfa/wDIT8rDPQ/uC0H6xE8GfdiU1HTCC1qly6m88H5EKim0371KZ0UAHlag</w:t>
      </w:r>
    </w:p>
    <w:p>
      <w:pPr>
        <w:pStyle w:val="PreformattedText"/>
        <w:bidi w:val="0"/>
        <w:spacing w:before="0" w:after="0"/>
        <w:jc w:val="left"/>
        <w:rPr/>
      </w:pPr>
      <w:r>
        <w:rPr/>
        <w:t>lHOuKLriLByEGlfKXwFGGCW86P8ArnCbha5rmvO4o5KWsveHK4WFtqb9v3VykrExSvd4vMzggVrYz7</w:t>
      </w:r>
    </w:p>
    <w:p>
      <w:pPr>
        <w:pStyle w:val="PreformattedText"/>
        <w:bidi w:val="0"/>
        <w:spacing w:before="0" w:after="0"/>
        <w:jc w:val="left"/>
        <w:rPr/>
      </w:pPr>
      <w:r>
        <w:rPr/>
        <w:t>XiF8ryzHS/P9RUqgONlGuPMyhEKFT4ejmMDZiqru8NJNXfPvRbODJ3jr8Svn8f7LPaLQ+0zLzhvWm6</w:t>
      </w:r>
    </w:p>
    <w:p>
      <w:pPr>
        <w:pStyle w:val="PreformattedText"/>
        <w:bidi w:val="0"/>
        <w:spacing w:before="0" w:after="0"/>
        <w:jc w:val="left"/>
        <w:rPr/>
      </w:pPr>
      <w:r>
        <w:rPr/>
        <w:t>mdMF21wRlXTN4vGNXGHAZ59ohuGw+H5mXkp+JePBk86E/EYM/J0dHm5eFnkOs77cwMW0/wDNVGzDjz</w:t>
      </w:r>
    </w:p>
    <w:p>
      <w:pPr>
        <w:pStyle w:val="PreformattedText"/>
        <w:bidi w:val="0"/>
        <w:spacing w:before="0" w:after="0"/>
        <w:jc w:val="left"/>
        <w:rPr/>
      </w:pPr>
      <w:r>
        <w:rPr/>
        <w:t>uDRbeL3KQmykzkrHOXM2Fg8Z/ZFtAviUMVeb0BdVZm9QBgXrWlGLu4OJWzV3eim9yzwgI6PsuMw0PA</w:t>
      </w:r>
    </w:p>
    <w:p>
      <w:pPr>
        <w:pStyle w:val="PreformattedText"/>
        <w:bidi w:val="0"/>
        <w:spacing w:before="0" w:after="0"/>
        <w:jc w:val="left"/>
        <w:rPr/>
      </w:pPr>
      <w:r>
        <w:rPr/>
        <w:t>rOLxv7Sw3Q6zGtbpUwAGs3nMYUAF61f5jCAA1v6xUVnJekmBoWxTWYrLS0VLAToEYeSLMA7iR6kGGE</w:t>
      </w:r>
    </w:p>
    <w:p>
      <w:pPr>
        <w:pStyle w:val="PreformattedText"/>
        <w:bidi w:val="0"/>
        <w:spacing w:before="0" w:after="0"/>
        <w:jc w:val="left"/>
        <w:rPr/>
      </w:pPr>
      <w:r>
        <w:rPr/>
        <w:t>JG5AUo9vpQ4ZQvpmCLNwR3aL86stWaLgovaYjCmTD21W1UPeKQhGUQhKLjmnbcyw1xViXVHY0o1KoQ</w:t>
      </w:r>
    </w:p>
    <w:p>
      <w:pPr>
        <w:pStyle w:val="PreformattedText"/>
        <w:bidi w:val="0"/>
        <w:spacing w:before="0" w:after="0"/>
        <w:jc w:val="left"/>
        <w:rPr/>
      </w:pPr>
      <w:r>
        <w:rPr/>
        <w:t>tKxzAXWMiTR8wjchzDF14y/MUk5/WV2j0KJSFpDVNSugcKEIrduI4pwFVSYLR1LY1XiglHAOaLhEa2</w:t>
      </w:r>
    </w:p>
    <w:p>
      <w:pPr>
        <w:pStyle w:val="PreformattedText"/>
        <w:bidi w:val="0"/>
        <w:spacing w:before="0" w:after="0"/>
        <w:jc w:val="left"/>
        <w:rPr/>
      </w:pPr>
      <w:r>
        <w:rPr/>
        <w:t>nCmg4wxAJwO0h1AcDMqGMoGl3WOL5qEzzKsBA8pISZyF4q11ysR3CK9uiKC5bQi6xHZjFLIToiS8EW</w:t>
      </w:r>
    </w:p>
    <w:p>
      <w:pPr>
        <w:pStyle w:val="PreformattedText"/>
        <w:bidi w:val="0"/>
        <w:spacing w:before="0" w:after="0"/>
        <w:jc w:val="left"/>
        <w:rPr/>
      </w:pPr>
      <w:r>
        <w:rPr/>
        <w:t>GNLnRFgrxdyVIqm9uLWRjFQx1iELmsFI0RezLtl20NQyWSEHaKYvADJXgYXkLFRFCVWdniOjkVKQB4</w:t>
      </w:r>
    </w:p>
    <w:p>
      <w:pPr>
        <w:pStyle w:val="PreformattedText"/>
        <w:bidi w:val="0"/>
        <w:spacing w:before="0" w:after="0"/>
        <w:jc w:val="left"/>
        <w:rPr/>
      </w:pPr>
      <w:r>
        <w:rPr/>
        <w:t>tKpFj7Q8JAvGFGAwRpvCLsFG7hV86RyEBiMSbF+FFuC/8ATj1tFXAfKZYbfShFYHoFLlfoQRRLMCGD</w:t>
      </w:r>
    </w:p>
    <w:p>
      <w:pPr>
        <w:pStyle w:val="PreformattedText"/>
        <w:bidi w:val="0"/>
        <w:spacing w:before="0" w:after="0"/>
        <w:jc w:val="left"/>
        <w:rPr/>
      </w:pPr>
      <w:r>
        <w:rPr/>
        <w:t>raq5ZSsQUh7YYEFXlcwiV2CxhNuqCkKcRbjwpS6sxdxxzDp4qmHCztGGjds0wHIQRgobOD2zEIDzmw</w:t>
      </w:r>
    </w:p>
    <w:p>
      <w:pPr>
        <w:pStyle w:val="PreformattedText"/>
        <w:bidi w:val="0"/>
        <w:spacing w:before="0" w:after="0"/>
        <w:jc w:val="left"/>
        <w:rPr/>
      </w:pPr>
      <w:r>
        <w:rPr/>
        <w:t>1yQDayqrWdEdeMt6yYDPHM24dltHUcFg5ozmkberlV3rWN0IN1WYsiaAqwsafeIAN6MYqs+zczSaWz</w:t>
      </w:r>
    </w:p>
    <w:p>
      <w:pPr>
        <w:pStyle w:val="PreformattedText"/>
        <w:bidi w:val="0"/>
        <w:spacing w:before="0" w:after="0"/>
        <w:jc w:val="left"/>
        <w:rPr/>
      </w:pPr>
      <w:r>
        <w:rPr/>
        <w:t>2lLGfrUvdHKfom4T8+PHmcYXbzXXA3CFSys/7u2LPTF/3Bivb+C/8i8a4vX+wR88G3h/7MFhi+/a5Y</w:t>
      </w:r>
    </w:p>
    <w:p>
      <w:pPr>
        <w:pStyle w:val="PreformattedText"/>
        <w:bidi w:val="0"/>
        <w:spacing w:before="0" w:after="0"/>
        <w:jc w:val="left"/>
        <w:rPr/>
      </w:pPr>
      <w:r>
        <w:rPr/>
        <w:t>qqrXbxZ/ccazFn9HHiZrK8DmzTxqUl7w348/WZYCPG6OaCrhVbezWWWBejfe6xAA5Gffn2lIgB9yVq</w:t>
      </w:r>
    </w:p>
    <w:p>
      <w:pPr>
        <w:pStyle w:val="PreformattedText"/>
        <w:bidi w:val="0"/>
        <w:spacing w:before="0" w:after="0"/>
        <w:jc w:val="left"/>
        <w:rPr/>
      </w:pPr>
      <w:r>
        <w:rPr/>
        <w:t>ZxseFxw8nBBgKE61WP6iHSaf3DoBuv753Cpjf9iBWCAspo/EJVl1gDr28Q9cOM2+LiXAjQDrW8a3Ko</w:t>
      </w:r>
    </w:p>
    <w:p>
      <w:pPr>
        <w:pStyle w:val="PreformattedText"/>
        <w:bidi w:val="0"/>
        <w:spacing w:before="0" w:after="0"/>
        <w:jc w:val="left"/>
        <w:rPr/>
      </w:pPr>
      <w:r>
        <w:rPr/>
        <w:t>A556cV92AUAvDbNIW7uUilq6TxvqEdHvfP75YVGDITwfl/2Utd5z1xAlu788c3NqI3mv8Au4porV5U</w:t>
      </w:r>
    </w:p>
    <w:p>
      <w:pPr>
        <w:pStyle w:val="PreformattedText"/>
        <w:bidi w:val="0"/>
        <w:spacing w:before="0" w:after="0"/>
        <w:jc w:val="left"/>
        <w:rPr/>
      </w:pPr>
      <w:r>
        <w:rPr/>
        <w:t>ffdRjOq/b7Tn7f2xwHy/3PvW/uHL6c+1wDZ1eJQCOC/JTVe1x8H4hORu/wB65iBkwIYHGPOpQoN3k+</w:t>
      </w:r>
    </w:p>
    <w:p>
      <w:pPr>
        <w:pStyle w:val="PreformattedText"/>
        <w:bidi w:val="0"/>
        <w:spacing w:before="0" w:after="0"/>
        <w:jc w:val="left"/>
        <w:rPr/>
      </w:pPr>
      <w:r>
        <w:rPr/>
        <w:t>P+ynVV39MIu6da499w+ztYq+ruDyO1N/pjVkDPNdPlgtZAo285vmtMG1U01eq4+01fP6fTd8fo9NF6</w:t>
      </w:r>
    </w:p>
    <w:p>
      <w:pPr>
        <w:pStyle w:val="PreformattedText"/>
        <w:bidi w:val="0"/>
        <w:spacing w:before="0" w:after="0"/>
        <w:jc w:val="left"/>
        <w:rPr/>
      </w:pPr>
      <w:r>
        <w:rPr/>
        <w:t>L+cV+5h8JUX0AHxsYkuc3UdnDPERw0bvu1o+0QdsDbivt4h01jKw/GflmBHGPKOM5hFDVUIN0l8Z3E</w:t>
      </w:r>
    </w:p>
    <w:p>
      <w:pPr>
        <w:pStyle w:val="PreformattedText"/>
        <w:bidi w:val="0"/>
        <w:spacing w:before="0" w:after="0"/>
        <w:jc w:val="left"/>
        <w:rPr/>
      </w:pPr>
      <w:r>
        <w:rPr/>
        <w:t>3xanODG6yxAOsDSav58wrpVUBoA+JgF3mlwex8VKltema/9myZVOObx85lkXuf8j9gWLoP27hN28Y3</w:t>
      </w:r>
    </w:p>
    <w:p>
      <w:pPr>
        <w:pStyle w:val="PreformattedText"/>
        <w:bidi w:val="0"/>
        <w:spacing w:before="0" w:after="0"/>
        <w:jc w:val="left"/>
        <w:rPr/>
      </w:pPr>
      <w:r>
        <w:rPr/>
        <w:t>nX+RayzfWL3f51ASWvnOveFThNqlTx7QqBHvx45lAOiBeW8fiPAuuFz5rMDhsPZW7legHQ8dy7eDQu</w:t>
      </w:r>
    </w:p>
    <w:p>
      <w:pPr>
        <w:pStyle w:val="PreformattedText"/>
        <w:bidi w:val="0"/>
        <w:spacing w:before="0" w:after="0"/>
        <w:jc w:val="left"/>
        <w:rPr/>
      </w:pPr>
      <w:r>
        <w:rPr/>
        <w:t>Bx+yWlXlazw9pGCbDF8l0/aDd+wGP1FK5PnVnBWqqUdtPn/niDByawHPVk0g4K2v8Acq5DofzVZhDW</w:t>
      </w:r>
    </w:p>
    <w:p>
      <w:pPr>
        <w:pStyle w:val="PreformattedText"/>
        <w:bidi w:val="0"/>
        <w:spacing w:before="0" w:after="0"/>
        <w:jc w:val="left"/>
        <w:rPr/>
      </w:pPr>
      <w:r>
        <w:rPr/>
        <w:t>TX+PvLOvzm+aUwNQC7BV+d14IFXF2PNHP4j2W9uL9sRqFt1k8e/tKG3WG9x4hbQonXl3MibKw15Cuo</w:t>
      </w:r>
    </w:p>
    <w:p>
      <w:pPr>
        <w:pStyle w:val="PreformattedText"/>
        <w:bidi w:val="0"/>
        <w:spacing w:before="0" w:after="0"/>
        <w:jc w:val="left"/>
        <w:rPr/>
      </w:pPr>
      <w:r>
        <w:rPr/>
        <w:t>9KAc7NutwK0F6jOrlGuZcQp5FiZs4lwZg3fBcHwtylqlGrXIZQ24xZAKran8loKY3CMNOuBQXD2BWY</w:t>
      </w:r>
    </w:p>
    <w:p>
      <w:pPr>
        <w:pStyle w:val="PreformattedText"/>
        <w:bidi w:val="0"/>
        <w:spacing w:before="0" w:after="0"/>
        <w:jc w:val="left"/>
        <w:rPr/>
      </w:pPr>
      <w:r>
        <w:rPr/>
        <w:t>2BGjcNmAxiOmJToqmozWLuyqBpmWtV+3VlqFXwjFo3qNtDI4DWYhTXoAQG7EFWIAEXMBCBdKrtixRy</w:t>
      </w:r>
    </w:p>
    <w:p>
      <w:pPr>
        <w:pStyle w:val="PreformattedText"/>
        <w:bidi w:val="0"/>
        <w:spacing w:before="0" w:after="0"/>
        <w:jc w:val="left"/>
        <w:rPr/>
      </w:pPr>
      <w:r>
        <w:rPr/>
        <w:t>5yAFGYNc1LHxHkAm22p6g+u19LcBrBhG+czCgrUPDuaC6eICoCqU8Dm2weJlYtXhaGrIHC8x3MaAFa</w:t>
      </w:r>
    </w:p>
    <w:p>
      <w:pPr>
        <w:pStyle w:val="PreformattedText"/>
        <w:bidi w:val="0"/>
        <w:spacing w:before="0" w:after="0"/>
        <w:jc w:val="left"/>
        <w:rPr/>
      </w:pPr>
      <w:r>
        <w:rPr/>
        <w:t>0zU43AFXDQCCmk4Y1WZZhWlBbBJaYs7YNwkiPUwWEoOIFWKlqhcrmspH3Syx6aKhby1Fz4gHEI5ICt</w:t>
      </w:r>
    </w:p>
    <w:p>
      <w:pPr>
        <w:pStyle w:val="PreformattedText"/>
        <w:bidi w:val="0"/>
        <w:spacing w:before="0" w:after="0"/>
        <w:jc w:val="left"/>
        <w:rPr/>
      </w:pPr>
      <w:r>
        <w:rPr/>
        <w:t>5ZS/OGL4ZeSMC1v3qJzBYbIFgNGhrVGR0c1DrA2iimjDYUcQRkUcOTWFKbb0RShMagZU6B0hub2gPo</w:t>
      </w:r>
    </w:p>
    <w:p>
      <w:pPr>
        <w:pStyle w:val="PreformattedText"/>
        <w:bidi w:val="0"/>
        <w:spacing w:before="0" w:after="0"/>
        <w:jc w:val="left"/>
        <w:rPr/>
      </w:pPr>
      <w:r>
        <w:rPr/>
        <w:t>F5naDDMbtkMaJmuW41yhGkq3IBoyFwrC+w4AJBLa50hlp2/eBUvm/AlIqs1MFmrorrBKmJQPUejs+d</w:t>
      </w:r>
    </w:p>
    <w:p>
      <w:pPr>
        <w:pStyle w:val="PreformattedText"/>
        <w:bidi w:val="0"/>
        <w:spacing w:before="0" w:after="0"/>
        <w:jc w:val="left"/>
        <w:rPr/>
      </w:pPr>
      <w:r>
        <w:rPr/>
        <w:t>lo0xdgDLURTlOWMKjGKgM4FvRDZXeftiMjd0D1/wCwsoWFKpivsuISkL2tGc8ARjWDigbs/UbWlsFV</w:t>
      </w:r>
    </w:p>
    <w:p>
      <w:pPr>
        <w:pStyle w:val="PreformattedText"/>
        <w:bidi w:val="0"/>
        <w:spacing w:before="0" w:after="0"/>
        <w:jc w:val="left"/>
        <w:rPr/>
      </w:pPr>
      <w:r>
        <w:rPr/>
        <w:t>+VhJ5Oq4vRzSTQZUf0+02PaFdnef36AKdTGPDkrOU+1wPYv68zb9MV/sO3cTIc41yJDiZ5zx+pVdft</w:t>
      </w:r>
    </w:p>
    <w:p>
      <w:pPr>
        <w:pStyle w:val="PreformattedText"/>
        <w:bidi w:val="0"/>
        <w:spacing w:before="0" w:after="0"/>
        <w:jc w:val="left"/>
        <w:rPr/>
      </w:pPr>
      <w:r>
        <w:rPr/>
        <w:t>iFY5uv0yxc5/Zf7nD6x92pjVV3vfcFVdYmToOaxT4chMyaQv29vJLEosZ+McPAQ4ADtX34ZXSjOaN6</w:t>
      </w:r>
    </w:p>
    <w:p>
      <w:pPr>
        <w:pStyle w:val="PreformattedText"/>
        <w:bidi w:val="0"/>
        <w:spacing w:before="0" w:after="0"/>
        <w:jc w:val="left"/>
        <w:rPr/>
      </w:pPr>
      <w:r>
        <w:rPr/>
        <w:t>6viGqVeOTgFYKv3f4Ygz5x8bfnERyOHF6z+SIpnNl+xX9wW09QDCWJm5h2xYZPj4hBbnIfDj8wBwVT</w:t>
      </w:r>
    </w:p>
    <w:p>
      <w:pPr>
        <w:pStyle w:val="PreformattedText"/>
        <w:bidi w:val="0"/>
        <w:spacing w:before="0" w:after="0"/>
        <w:jc w:val="left"/>
        <w:rPr/>
      </w:pPr>
      <w:r>
        <w:rPr/>
        <w:t>X3n7kxYMj9EFAPb+oy/gfJlg4PY/UVpotpo7Y1zw4PzA29q17MVLr7uNXmswIAB7w3l7uUEDRnXiC7</w:t>
      </w:r>
    </w:p>
    <w:p>
      <w:pPr>
        <w:pStyle w:val="PreformattedText"/>
        <w:bidi w:val="0"/>
        <w:spacing w:before="0" w:after="0"/>
        <w:jc w:val="left"/>
        <w:rPr/>
      </w:pPr>
      <w:r>
        <w:rPr/>
        <w:t>ci/Zufka+9k0TkD+4lo9UV+IWi8qr3cfmDnnA18V47gW1Ds6r8TR+P3FQ7Ur4zmVtl/jwfuEHNeHnm</w:t>
      </w:r>
    </w:p>
    <w:p>
      <w:pPr>
        <w:pStyle w:val="PreformattedText"/>
        <w:bidi w:val="0"/>
        <w:spacing w:before="0" w:after="0"/>
        <w:jc w:val="left"/>
        <w:rPr/>
      </w:pPr>
      <w:r>
        <w:rPr/>
        <w:t>8ZqbM5u9Yrg1xEbfY3crlcDr494M3Wdf8AsIAPc3xn71DSrnBPYbg6T6uVrm68bi3llB7jUq25LSqS</w:t>
      </w:r>
    </w:p>
    <w:p>
      <w:pPr>
        <w:pStyle w:val="PreformattedText"/>
        <w:bidi w:val="0"/>
        <w:spacing w:before="0" w:after="0"/>
        <w:jc w:val="left"/>
        <w:rPr/>
      </w:pPr>
      <w:r>
        <w:rPr/>
        <w:t>oQ26C7OUTftLEo7Bhocv2EyQgXgzl4RreZnKK7p6/qyIrpWOnySwWra4xfGcSmOexxZXGMxCOA5sXP</w:t>
      </w:r>
    </w:p>
    <w:p>
      <w:pPr>
        <w:pStyle w:val="PreformattedText"/>
        <w:bidi w:val="0"/>
        <w:spacing w:before="0" w:after="0"/>
        <w:jc w:val="left"/>
        <w:rPr/>
      </w:pPr>
      <w:r>
        <w:rPr/>
        <w:t>PLEWt5O8FXnce5bPbfjMerGdNO+fbEsYFOC0+7puI2OjBlRusdwkcI1bNudcyshov2WP3qMyZpT9tZ</w:t>
      </w:r>
    </w:p>
    <w:p>
      <w:pPr>
        <w:pStyle w:val="PreformattedText"/>
        <w:bidi w:val="0"/>
        <w:spacing w:before="0" w:after="0"/>
        <w:jc w:val="left"/>
        <w:rPr/>
      </w:pPr>
      <w:r>
        <w:rPr/>
        <w:t>SeSlZ3dcHvcRZR1oQ2eLmwoZszk+eIY2Pfm9Z4mgsMOKvgPZuEUbUuAx9EahcNb3eXn2graAJDXVfJ</w:t>
      </w:r>
    </w:p>
    <w:p>
      <w:pPr>
        <w:pStyle w:val="PreformattedText"/>
        <w:bidi w:val="0"/>
        <w:spacing w:before="0" w:after="0"/>
        <w:jc w:val="left"/>
        <w:rPr/>
      </w:pPr>
      <w:r>
        <w:rPr/>
        <w:t>DK2pWmh8VUXpZwHHh3AFNubpIlsYN3mtaDXEGwVLM75m+K7z+YMud8Lq9PgZiVbcFdY8dzJo3u7xFP</w:t>
      </w:r>
    </w:p>
    <w:p>
      <w:pPr>
        <w:pStyle w:val="PreformattedText"/>
        <w:bidi w:val="0"/>
        <w:spacing w:before="0" w:after="0"/>
        <w:jc w:val="left"/>
        <w:rPr/>
      </w:pPr>
      <w:r>
        <w:rPr/>
        <w:t>BeX/ADPUJby2uM1NLps1kb+2IJvGHXPisEtdGxchvRqorTq6axjp81Et2cEvVvC/B7QxcZ3vUxwrNH</w:t>
      </w:r>
    </w:p>
    <w:p>
      <w:pPr>
        <w:pStyle w:val="PreformattedText"/>
        <w:bidi w:val="0"/>
        <w:spacing w:before="0" w:after="0"/>
        <w:jc w:val="left"/>
        <w:rPr/>
      </w:pPr>
      <w:r>
        <w:rPr/>
        <w:t>zrfiXWwp4dnTjJmZKGEx8fELNqUsbA7Kgd1Vat4aoBl4jTIV4KoTboBxq2BWWAhZ9sZeSYVC7KMUtF</w:t>
      </w:r>
    </w:p>
    <w:p>
      <w:pPr>
        <w:pStyle w:val="PreformattedText"/>
        <w:bidi w:val="0"/>
        <w:spacing w:before="0" w:after="0"/>
        <w:jc w:val="left"/>
        <w:rPr/>
      </w:pPr>
      <w:r>
        <w:rPr/>
        <w:t>C7aKRHr2QBc1Z1rkuNA/doxbgHVuGZkjvqTNuFIclxZDPQ38LZevDjZKGXN+ENpgUOUaulpgjZqR5N</w:t>
      </w:r>
    </w:p>
    <w:p>
      <w:pPr>
        <w:pStyle w:val="PreformattedText"/>
        <w:bidi w:val="0"/>
        <w:spacing w:before="0" w:after="0"/>
        <w:jc w:val="left"/>
        <w:rPr/>
      </w:pPr>
      <w:r>
        <w:rPr/>
        <w:t>wUhncI4Fje5HeiVwProu4urWVw8QxC7WKmreEKWHVrHyQE2EVlhDBU2BMqc+CX+Rc40qwbBmB/kCgB</w:t>
      </w:r>
    </w:p>
    <w:p>
      <w:pPr>
        <w:pStyle w:val="PreformattedText"/>
        <w:bidi w:val="0"/>
        <w:spacing w:before="0" w:after="0"/>
        <w:jc w:val="left"/>
        <w:rPr/>
      </w:pPr>
      <w:r>
        <w:rPr/>
        <w:t>K0MKGCmGhXACJQrt3THzEQl0QgeOOs3xLpW/XFCixtgaWCD4Yg5VO/rzMoA20xWXlL2I+DV7a6oaDC</w:t>
      </w:r>
    </w:p>
    <w:p>
      <w:pPr>
        <w:pStyle w:val="PreformattedText"/>
        <w:bidi w:val="0"/>
        <w:spacing w:before="0" w:after="0"/>
        <w:jc w:val="left"/>
        <w:rPr/>
      </w:pPr>
      <w:r>
        <w:rPr/>
        <w:t>OFK1YJhJMMqFs4whIa3F5k6G6cYStgNQwNbSs1uZUUksgHYFo1cMIThptcxSmlcEGDQapLVMAGVwiQ</w:t>
      </w:r>
    </w:p>
    <w:p>
      <w:pPr>
        <w:pStyle w:val="PreformattedText"/>
        <w:bidi w:val="0"/>
        <w:spacing w:before="0" w:after="0"/>
        <w:jc w:val="left"/>
        <w:rPr/>
      </w:pPr>
      <w:r>
        <w:rPr/>
        <w:t>A4GuwYRqnm40ctbLixyAU8Nxlcekh7jQxGngW5ZxbHKAYD+KJWqhtFKaw8sUQJOd89TAYDSmY0bvyG</w:t>
      </w:r>
    </w:p>
    <w:p>
      <w:pPr>
        <w:pStyle w:val="PreformattedText"/>
        <w:bidi w:val="0"/>
        <w:spacing w:before="0" w:after="0"/>
        <w:jc w:val="left"/>
        <w:rPr/>
      </w:pPr>
      <w:r>
        <w:rPr/>
        <w:t>utnOgu3iXCWgJhlxjtLG5eAAHcxkR4i241R0uXFn98yi+Ap93P7nI2lN4/uWWm1zeu+u4GFcH7Zdbz</w:t>
      </w:r>
    </w:p>
    <w:p>
      <w:pPr>
        <w:pStyle w:val="PreformattedText"/>
        <w:bidi w:val="0"/>
        <w:spacing w:before="0" w:after="0"/>
        <w:jc w:val="left"/>
        <w:rPr/>
      </w:pPr>
      <w:r>
        <w:rPr/>
        <w:t>ZW+MfNwaKC1Pe6Nl38zNdXk8f2SgpSc/Fe83t0XDAHvFcDx+PRLr3lJxgrv3hKAcd1nHPtKaFU5vn9</w:t>
      </w:r>
    </w:p>
    <w:p>
      <w:pPr>
        <w:pStyle w:val="PreformattedText"/>
        <w:bidi w:val="0"/>
        <w:spacing w:before="0" w:after="0"/>
        <w:jc w:val="left"/>
        <w:rPr/>
      </w:pPr>
      <w:r>
        <w:rPr/>
        <w:t>zNHWfiZT2edYx7w0Kxg3f/AGMhdYofj4mPHnvV/wCwAR0/1Mh5T9Wz8lXsP+R6N3xMa61UEbDL+yq1</w:t>
      </w:r>
    </w:p>
    <w:p>
      <w:pPr>
        <w:pStyle w:val="PreformattedText"/>
        <w:bidi w:val="0"/>
        <w:spacing w:before="0" w:after="0"/>
        <w:jc w:val="left"/>
        <w:rPr/>
      </w:pPr>
      <w:r>
        <w:rPr/>
        <w:t>LAdUZ6Ax+YZTNv8AVCS0td8Vr7FQUC7xiuPfmXg5ND71fnNQiwGq8Gd6xHBkQq3OHjgtamm2yuDWck</w:t>
      </w:r>
    </w:p>
    <w:p>
      <w:pPr>
        <w:pStyle w:val="PreformattedText"/>
        <w:bidi w:val="0"/>
        <w:spacing w:before="0" w:after="0"/>
        <w:jc w:val="left"/>
        <w:rPr/>
      </w:pPr>
      <w:r>
        <w:rPr/>
        <w:t>sF2D3yW/bcFLWb/H5Nwru8V/crm6wwEq9ftHnwf0MPR4zjj5iEO2qe2H71EJSEFOu/eoQsv5+vEWli</w:t>
      </w:r>
    </w:p>
    <w:p>
      <w:pPr>
        <w:pStyle w:val="PreformattedText"/>
        <w:bidi w:val="0"/>
        <w:spacing w:before="0" w:after="0"/>
        <w:jc w:val="left"/>
        <w:rPr/>
      </w:pPr>
      <w:r>
        <w:rPr/>
        <w:t>zoiU+XzcP3A+8AXjyZziUUVvjo97zCwGcPnPzKFBhEvzaz91/YUioV5G++Zkfdfu/wCph3ScPiz8zj</w:t>
      </w:r>
    </w:p>
    <w:p>
      <w:pPr>
        <w:pStyle w:val="PreformattedText"/>
        <w:bidi w:val="0"/>
        <w:spacing w:before="0" w:after="0"/>
        <w:jc w:val="left"/>
        <w:rPr/>
      </w:pPr>
      <w:r>
        <w:rPr/>
        <w:t>VVa9xP7iug9/6qH04pW7r5xAR18ffth01VbbdWP+xbQcJb56Ny4lBzTeK9szbd/uOddSzZrhB/MyZW</w:t>
      </w:r>
    </w:p>
    <w:p>
      <w:pPr>
        <w:pStyle w:val="PreformattedText"/>
        <w:bidi w:val="0"/>
        <w:spacing w:before="0" w:after="0"/>
        <w:jc w:val="left"/>
        <w:rPr/>
      </w:pPr>
      <w:r>
        <w:rPr/>
        <w:t>3nPzuNq6Xj4e0U6igp4vjNXDQUX/AHdZDJUBzc84frieb8P+QeVPMM/6MeSpQR89mjF7qB2KOQ657J</w:t>
      </w:r>
    </w:p>
    <w:p>
      <w:pPr>
        <w:pStyle w:val="PreformattedText"/>
        <w:bidi w:val="0"/>
        <w:spacing w:before="0" w:after="0"/>
        <w:jc w:val="left"/>
        <w:rPr/>
      </w:pPr>
      <w:r>
        <w:rPr/>
        <w:t>ZsS5HFneqjxWLpUXTtuA/wadsWOD2S/AB7tt4OMZmMdbNl+dF4iqAC35864l0LXkRcU1iW2iOC7454</w:t>
      </w:r>
    </w:p>
    <w:p>
      <w:pPr>
        <w:pStyle w:val="PreformattedText"/>
        <w:bidi w:val="0"/>
        <w:spacing w:before="0" w:after="0"/>
        <w:jc w:val="left"/>
        <w:rPr/>
      </w:pPr>
      <w:r>
        <w:rPr/>
        <w:t>1FQWOLTfy1xcABmn2yPvTqcj7K32t5uZdnDis3lvEMQcIpzfN6lx5wOTjrniWUWg0PP2lRYrGf6lRp</w:t>
      </w:r>
    </w:p>
    <w:p>
      <w:pPr>
        <w:pStyle w:val="PreformattedText"/>
        <w:bidi w:val="0"/>
        <w:spacing w:before="0" w:after="0"/>
        <w:jc w:val="left"/>
        <w:rPr/>
      </w:pPr>
      <w:r>
        <w:rPr/>
        <w:t>d48AG35nPBYT/2BBMLfIx9u4Mi6mj8wXMDomrtqtQgICpm7Q3rFG4F25GCiV3o+D8Zhk6O3TjVdywd</w:t>
      </w:r>
    </w:p>
    <w:p>
      <w:pPr>
        <w:pStyle w:val="PreformattedText"/>
        <w:bidi w:val="0"/>
        <w:spacing w:before="0" w:after="0"/>
        <w:jc w:val="left"/>
        <w:rPr/>
      </w:pPr>
      <w:r>
        <w:rPr/>
        <w:t>Jtjvi5eU3fv35ltwrVW+Gj8SjY37YM1rxLOXLevCf3LQMPZdMUW64s3mWBlxdcNlZUOJmFbozkPt1G</w:t>
      </w:r>
    </w:p>
    <w:p>
      <w:pPr>
        <w:pStyle w:val="PreformattedText"/>
        <w:bidi w:val="0"/>
        <w:spacing w:before="0" w:after="0"/>
        <w:jc w:val="left"/>
        <w:rPr/>
      </w:pPr>
      <w:r>
        <w:rPr/>
        <w:t>xgDbp86IaF0UCCZx8RKiaGv+CEGYsH5yfqXI6rHy0zAq7q9kbDBvHf6hdyB8f8l8XI6HWf9jneGKxn</w:t>
      </w:r>
    </w:p>
    <w:p>
      <w:pPr>
        <w:pStyle w:val="PreformattedText"/>
        <w:bidi w:val="0"/>
        <w:spacing w:before="0" w:after="0"/>
        <w:jc w:val="left"/>
        <w:rPr/>
      </w:pPr>
      <w:r>
        <w:rPr/>
        <w:t>3gVD6z5kDxVQINLG2dhnRfTiX/7ZICNtbBZzDzFeTRGX7SmxozFKNTcTYZ8gNtElEp+hTIwErZkItL</w:t>
      </w:r>
    </w:p>
    <w:p>
      <w:pPr>
        <w:pStyle w:val="PreformattedText"/>
        <w:bidi w:val="0"/>
        <w:spacing w:before="0" w:after="0"/>
        <w:jc w:val="left"/>
        <w:rPr/>
      </w:pPr>
      <w:r>
        <w:rPr/>
        <w:t>XYKMSqUiFNcQglJDFVAAVKvkXBpOwqxzes2u6TEcvUKDCgru9kaf2leIACwUaLDcEyCjAdpIi4ZLal</w:t>
      </w:r>
    </w:p>
    <w:p>
      <w:pPr>
        <w:pStyle w:val="PreformattedText"/>
        <w:bidi w:val="0"/>
        <w:spacing w:before="0" w:after="0"/>
        <w:jc w:val="left"/>
        <w:rPr/>
      </w:pPr>
      <w:r>
        <w:rPr/>
        <w:t>qoEy6ysukK4uXgCAtLJcNg5eEgl4GUVKltp9kMZaEqYCsNwHxA2DOKgpruxcXlblRNiAMhSU1Q94UN</w:t>
      </w:r>
    </w:p>
    <w:p>
      <w:pPr>
        <w:pStyle w:val="PreformattedText"/>
        <w:bidi w:val="0"/>
        <w:spacing w:before="0" w:after="0"/>
        <w:jc w:val="left"/>
        <w:rPr/>
      </w:pPr>
      <w:r>
        <w:rPr/>
        <w:t>NVa23wLY4uClqXlF3VpE5MwwWaIgB8uxKuMSAXA5UmSWWhHbEBi5hWfSF0QGzB9WMnDkC0ENAULhUy</w:t>
      </w:r>
    </w:p>
    <w:p>
      <w:pPr>
        <w:pStyle w:val="PreformattedText"/>
        <w:bidi w:val="0"/>
        <w:spacing w:before="0" w:after="0"/>
        <w:jc w:val="left"/>
        <w:rPr/>
      </w:pPr>
      <w:r>
        <w:rPr/>
        <w:t>QlpNHmPKa9Y6zYoCxYQjCuG24iwDzFo77IxsjocpNEAEuOqE4DpTjBxLHtMEV3QsdU2l9UrHvabULB</w:t>
      </w:r>
    </w:p>
    <w:p>
      <w:pPr>
        <w:pStyle w:val="PreformattedText"/>
        <w:bidi w:val="0"/>
        <w:spacing w:before="0" w:after="0"/>
        <w:jc w:val="left"/>
        <w:rPr/>
      </w:pPr>
      <w:r>
        <w:rPr/>
        <w:t>7OmaEbOjnIYDXDdwFMT72DA0bBrUVHCcYVDR4MtHUaoC8CjytgV6IG7wTNvgKyuTmiy1omdHwG7Gyk</w:t>
      </w:r>
    </w:p>
    <w:p>
      <w:pPr>
        <w:pStyle w:val="PreformattedText"/>
        <w:bidi w:val="0"/>
        <w:spacing w:before="0" w:after="0"/>
        <w:jc w:val="left"/>
        <w:rPr/>
      </w:pPr>
      <w:r>
        <w:rPr/>
        <w:t>MpaBQBwpmAAONabieLZ06HsvqKAd2NMV7b7g2k+vmUzldZq5Twjj5/E1LMUVzVHxeIpU4+upR5nWC7</w:t>
      </w:r>
    </w:p>
    <w:p>
      <w:pPr>
        <w:pStyle w:val="PreformattedText"/>
        <w:bidi w:val="0"/>
        <w:spacing w:before="0" w:after="0"/>
        <w:jc w:val="left"/>
        <w:rPr/>
      </w:pPr>
      <w:r>
        <w:rPr/>
        <w:t>vN5p68RFFopRX8fmXiW65o/qWr8dh/bOTryQiQM1zx3+IIyMuuWse05my9Xkdoczf2H6gKvufiaPrm</w:t>
      </w:r>
    </w:p>
    <w:p>
      <w:pPr>
        <w:pStyle w:val="PreformattedText"/>
        <w:bidi w:val="0"/>
        <w:spacing w:before="0" w:after="0"/>
        <w:jc w:val="left"/>
        <w:rPr/>
      </w:pPr>
      <w:r>
        <w:rPr/>
        <w:t>EKC6v9wU14f3NsGgzYr8cSxM5+61z0pKEwZb6eInC1uDlCusVEEMqQjR/crQKNcPeXcPShpuy7+M1F</w:t>
      </w:r>
    </w:p>
    <w:p>
      <w:pPr>
        <w:pStyle w:val="PreformattedText"/>
        <w:bidi w:val="0"/>
        <w:spacing w:before="0" w:after="0"/>
        <w:jc w:val="left"/>
        <w:rPr/>
      </w:pPr>
      <w:r>
        <w:rPr/>
        <w:t>4gw8uq35iEFsWF97vxUNU4PPjqCZwuEtM+eYanA5C8d9f3MIaDu+ceZUZ47L65GNXPytTcQAXd1V3j</w:t>
      </w:r>
    </w:p>
    <w:p>
      <w:pPr>
        <w:pStyle w:val="PreformattedText"/>
        <w:bidi w:val="0"/>
        <w:spacing w:before="0" w:after="0"/>
        <w:jc w:val="left"/>
        <w:rPr/>
      </w:pPr>
      <w:r>
        <w:rPr/>
        <w:t>yYmpZd84xfMsOdNW09/MGhR1z/yAPNvZWfBcLTOtvJ1riOq0BjDrGd3MZC0rnb87gKcWZT6czYgacN</w:t>
      </w:r>
    </w:p>
    <w:p>
      <w:pPr>
        <w:pStyle w:val="PreformattedText"/>
        <w:bidi w:val="0"/>
        <w:spacing w:before="0" w:after="0"/>
        <w:jc w:val="left"/>
        <w:rPr/>
      </w:pPr>
      <w:r>
        <w:rPr/>
        <w:t>8vsQeRar9winxAUDWL7ElqKjOvf7xqBrD96v8AM5OXfxKZOhv7W/1FbOMJrp+8snhaa6GzvqZPOOtR</w:t>
      </w:r>
    </w:p>
    <w:p>
      <w:pPr>
        <w:pStyle w:val="PreformattedText"/>
        <w:bidi w:val="0"/>
        <w:spacing w:before="0" w:after="0"/>
        <w:jc w:val="left"/>
        <w:rPr/>
      </w:pPr>
      <w:r>
        <w:rPr/>
        <w:t>EvIquKCAMJvxCc4OK/8ASU3X3PvygtFwOTBRjUTyAFLBzer5lUU7xt3jNZifNW1X9bmHl7tv6iHhl8</w:t>
      </w:r>
    </w:p>
    <w:p>
      <w:pPr>
        <w:pStyle w:val="PreformattedText"/>
        <w:bidi w:val="0"/>
        <w:spacing w:before="0" w:after="0"/>
        <w:jc w:val="left"/>
        <w:rPr/>
      </w:pPr>
      <w:r>
        <w:rPr/>
        <w:t>31zFFWOao/VzeWwC0qs5b4gNDutGaxcwA2zcqKo14LPm3MteHuzjpKG4Nhot7OsF917w1GjQBzxTeo</w:t>
      </w:r>
    </w:p>
    <w:p>
      <w:pPr>
        <w:pStyle w:val="PreformattedText"/>
        <w:bidi w:val="0"/>
        <w:spacing w:before="0" w:after="0"/>
        <w:jc w:val="left"/>
        <w:rPr/>
      </w:pPr>
      <w:r>
        <w:rPr/>
        <w:t>ARxheRhi/EpEJIM0v9VMUrBSq0nOtwQFU4p9/Z/cvaQ3k58bPMAoV6oLSs33G3k5cuPlrOJ3h0HHn8</w:t>
      </w:r>
    </w:p>
    <w:p>
      <w:pPr>
        <w:pStyle w:val="PreformattedText"/>
        <w:bidi w:val="0"/>
        <w:spacing w:before="0" w:after="0"/>
        <w:jc w:val="left"/>
        <w:rPr/>
      </w:pPr>
      <w:r>
        <w:rPr/>
        <w:t>wjRKvO784cSvLrGRdnTWcXLztxgM+3MKhbjNB+OPfMtBpZKKXrNcwNC+irvrNlXCgY2EN8WkY1XRoK</w:t>
      </w:r>
    </w:p>
    <w:p>
      <w:pPr>
        <w:pStyle w:val="PreformattedText"/>
        <w:bidi w:val="0"/>
        <w:spacing w:before="0" w:after="0"/>
        <w:jc w:val="left"/>
        <w:rPr/>
      </w:pPr>
      <w:r>
        <w:rPr/>
        <w:t>tPY21L5Nl1Rnx7RVlbO0x457hpKB98d91LN0maHj7zFALvwnzdEE0J0Z5c/mPMFbM2XurDios6NK9r</w:t>
      </w:r>
    </w:p>
    <w:p>
      <w:pPr>
        <w:pStyle w:val="PreformattedText"/>
        <w:bidi w:val="0"/>
        <w:spacing w:before="0" w:after="0"/>
        <w:jc w:val="left"/>
        <w:rPr/>
      </w:pPr>
      <w:r>
        <w:rPr/>
        <w:t>rGqlgEd7yHy8EfAMPePldjcAS7VWFKGnoqA0FYKEwU59swAD4Y5zuHQrq6dffzKEAA1ejF1XvFsFB1</w:t>
      </w:r>
    </w:p>
    <w:p>
      <w:pPr>
        <w:pStyle w:val="PreformattedText"/>
        <w:bidi w:val="0"/>
        <w:spacing w:before="0" w:after="0"/>
        <w:jc w:val="left"/>
        <w:rPr/>
      </w:pPr>
      <w:r>
        <w:rPr/>
        <w:t>+F7qBbzVYC2reHm4vjxurPhuGaBzVUDjVHUOwlZKaMp9rjl2v4Y44e4mLW8Nd/dcosHKr7cGiWJTrB</w:t>
      </w:r>
    </w:p>
    <w:p>
      <w:pPr>
        <w:pStyle w:val="PreformattedText"/>
        <w:bidi w:val="0"/>
        <w:spacing w:before="0" w:after="0"/>
        <w:jc w:val="left"/>
        <w:rPr/>
      </w:pPr>
      <w:r>
        <w:rPr/>
        <w:t>2XPfVz8JUALa2GYERxjwlXQfaWbKfbO5fl6NeU7gM4im6pG1lGiyNNlcLFNMcMKWq4hazZolb9l1gH</w:t>
      </w:r>
    </w:p>
    <w:p>
      <w:pPr>
        <w:pStyle w:val="PreformattedText"/>
        <w:bidi w:val="0"/>
        <w:spacing w:before="0" w:after="0"/>
        <w:jc w:val="left"/>
        <w:rPr/>
      </w:pPr>
      <w:r>
        <w:rPr/>
        <w:t>ELIBAlSNykGk+IG0i6rVECL5dJTX9fcEhZQ2GncXWGstaFWkLu46+l0EKK0uq0/gSsMtY8EkovLsaE</w:t>
      </w:r>
    </w:p>
    <w:p>
      <w:pPr>
        <w:pStyle w:val="PreformattedText"/>
        <w:bidi w:val="0"/>
        <w:spacing w:before="0" w:after="0"/>
        <w:jc w:val="left"/>
        <w:rPr/>
      </w:pPr>
      <w:r>
        <w:rPr/>
        <w:t>OZG5AAYhkWFi4xKrIopS0zD1ZtGyWSgpb+FdfQTDfxNL5qbJNZbvubgd32NBiY2VRXeYb0L99ktmA3</w:t>
      </w:r>
    </w:p>
    <w:p>
      <w:pPr>
        <w:pStyle w:val="PreformattedText"/>
        <w:bidi w:val="0"/>
        <w:spacing w:before="0" w:after="0"/>
        <w:jc w:val="left"/>
        <w:rPr/>
      </w:pPr>
      <w:r>
        <w:rPr/>
        <w:t>DhhX8CKCDJWm+XzMOfJakaNY8rlfaY+MwrrVAsBTuY7VrHfrA0tiRwF1wEYjbBotWU2koXqoMZs5Xx</w:t>
      </w:r>
    </w:p>
    <w:p>
      <w:pPr>
        <w:pStyle w:val="PreformattedText"/>
        <w:bidi w:val="0"/>
        <w:spacing w:before="0" w:after="0"/>
        <w:jc w:val="left"/>
        <w:rPr/>
      </w:pPr>
      <w:r>
        <w:rPr/>
        <w:t>CtsEDAUaZgIEvmWrycEB2RRaHSHI6ramhWqbVpSRiuFKrC0C2NuRuLWmZN0VsMZWYOInKWp1KwLgDv</w:t>
      </w:r>
    </w:p>
    <w:p>
      <w:pPr>
        <w:pStyle w:val="PreformattedText"/>
        <w:bidi w:val="0"/>
        <w:spacing w:before="0" w:after="0"/>
        <w:jc w:val="left"/>
        <w:rPr/>
      </w:pPr>
      <w:r>
        <w:rPr/>
        <w:t>ay5bYEAIaTtr2N5JRrYWOfUWv/DRwJHahgtNiLJa1xKAA8m3BK9DuUQAgOQRsXqooq4jkKr6eAUXLe</w:t>
      </w:r>
    </w:p>
    <w:p>
      <w:pPr>
        <w:pStyle w:val="PreformattedText"/>
        <w:bidi w:val="0"/>
        <w:spacing w:before="0" w:after="0"/>
        <w:jc w:val="left"/>
        <w:rPr/>
      </w:pPr>
      <w:r>
        <w:rPr/>
        <w:t>b4hQHmwGjA77FBXuZHchOHNQBxV9zR5ywYryUIDYXGYo/Vwt0BEk3jblJUAAQBQAoAapoqpehxWb3o</w:t>
      </w:r>
    </w:p>
    <w:p>
      <w:pPr>
        <w:pStyle w:val="PreformattedText"/>
        <w:bidi w:val="0"/>
        <w:spacing w:before="0" w:after="0"/>
        <w:jc w:val="left"/>
        <w:rPr/>
      </w:pPr>
      <w:r>
        <w:rPr/>
        <w:t>pj8k88PzmdkfG/1LV08v9bjVoWdf5MTnSZTcXnGfYM/Zl6W+Ml3X4xPeJjHtdu+qhGqPxo5wdzAUh4</w:t>
      </w:r>
    </w:p>
    <w:p>
      <w:pPr>
        <w:pStyle w:val="PreformattedText"/>
        <w:bidi w:val="0"/>
        <w:spacing w:before="0" w:after="0"/>
        <w:jc w:val="left"/>
        <w:rPr/>
      </w:pPr>
      <w:r>
        <w:rPr/>
        <w:t>T7PtKWQO8EB5M5xVeWqzGpteQ8ew0YxMyuVA383L6cI7d3w4TcVrrFV5O1fEJxOKx4Z4PbH6hxkzfX</w:t>
      </w:r>
    </w:p>
    <w:p>
      <w:pPr>
        <w:pStyle w:val="PreformattedText"/>
        <w:bidi w:val="0"/>
        <w:spacing w:before="0" w:after="0"/>
        <w:jc w:val="left"/>
        <w:rPr/>
      </w:pPr>
      <w:r>
        <w:rPr/>
        <w:t>tDgec/ubvrkmHBV578yvGlB2KqkchKwU6r7b+xBGueznGCxzbKCWPFaeqlgWpgzkr/YIHDsLfdUcwC</w:t>
      </w:r>
    </w:p>
    <w:p>
      <w:pPr>
        <w:pStyle w:val="PreformattedText"/>
        <w:bidi w:val="0"/>
        <w:spacing w:before="0" w:after="0"/>
        <w:jc w:val="left"/>
        <w:rPr/>
      </w:pPr>
      <w:r>
        <w:rPr/>
        <w:t>phWv6MywUdO+3W4itKDXt5z5lFLleLzvnx4jgFdWdZrhlJhoN20a6jUUrF3mvG6ijvwAfrMpy0Dlcf</w:t>
      </w:r>
    </w:p>
    <w:p>
      <w:pPr>
        <w:pStyle w:val="PreformattedText"/>
        <w:bidi w:val="0"/>
        <w:spacing w:before="0" w:after="0"/>
        <w:jc w:val="left"/>
        <w:rPr/>
      </w:pPr>
      <w:r>
        <w:rPr/>
        <w:t>ezEuKkLxX5rEyEw2+L4cdQUVTvqqreu5Uy5NVyNsLy41XOviAGDWTz7K7laxReCkPiVLbbq9d0Vhil</w:t>
      </w:r>
    </w:p>
    <w:p>
      <w:pPr>
        <w:pStyle w:val="PreformattedText"/>
        <w:bidi w:val="0"/>
        <w:spacing w:before="0" w:after="0"/>
        <w:jc w:val="left"/>
        <w:rPr/>
      </w:pPr>
      <w:r>
        <w:rPr/>
        <w:t>m86PEtHv1dX1Bqjler/PMYBs4H7ygW786zqIrZni9f+z9T7c/iGwmBw9jXxCKPdU81i5WbKycb1j8w</w:t>
      </w:r>
    </w:p>
    <w:p>
      <w:pPr>
        <w:pStyle w:val="PreformattedText"/>
        <w:bidi w:val="0"/>
        <w:spacing w:before="0" w:after="0"/>
        <w:jc w:val="left"/>
        <w:rPr/>
      </w:pPr>
      <w:r>
        <w:rPr/>
        <w:t>IZxlWNb1K62zy8YGO7UFqmt/JHcNjRd/28RM5y99ykaI1+28eI17XoW/xEpSU2mMHbcPzZ+PwRznNk</w:t>
      </w:r>
    </w:p>
    <w:p>
      <w:pPr>
        <w:pStyle w:val="PreformattedText"/>
        <w:bidi w:val="0"/>
        <w:spacing w:before="0" w:after="0"/>
        <w:jc w:val="left"/>
        <w:rPr/>
      </w:pPr>
      <w:r>
        <w:rPr/>
        <w:t>o1+v7lu6breB+oeuLp+WKlzj71X+xUB93rHGSVKvy+zAlS1befcPzLyJp5cN/5LThU6b9+fH5hVBtr</w:t>
      </w:r>
    </w:p>
    <w:p>
      <w:pPr>
        <w:pStyle w:val="PreformattedText"/>
        <w:bidi w:val="0"/>
        <w:spacing w:before="0" w:after="0"/>
        <w:jc w:val="left"/>
        <w:rPr/>
      </w:pPr>
      <w:r>
        <w:rPr/>
        <w:t>mssAmDDo1YY4u+Jyi6mtvzMCWZtM2DVtZ4QVHQDbxbnO4aaBV4S+bXww4voRpvCh7zDBUzk5/EUAB3</w:t>
      </w:r>
    </w:p>
    <w:p>
      <w:pPr>
        <w:pStyle w:val="PreformattedText"/>
        <w:bidi w:val="0"/>
        <w:spacing w:before="0" w:after="0"/>
        <w:jc w:val="left"/>
        <w:rPr/>
      </w:pPr>
      <w:r>
        <w:rPr/>
        <w:t>jdv7xGCxVDP9V7TphvHKV9o3YB4w1oTkGcYLFhSv6CoWwo3ei12X1FWqdXjZ8ysgjRsq6qp7wYfeyW</w:t>
      </w:r>
    </w:p>
    <w:p>
      <w:pPr>
        <w:pStyle w:val="PreformattedText"/>
        <w:bidi w:val="0"/>
        <w:spacing w:before="0" w:after="0"/>
        <w:jc w:val="left"/>
        <w:rPr/>
      </w:pPr>
      <w:r>
        <w:rPr/>
        <w:t>cPN94gc3X4/wgOdO65/EPNg3dYP8YhXNK9uNFStoXwHSVR0Rb5quleL3xF9iVlje6+JdtlSnH1iUFY</w:t>
      </w:r>
    </w:p>
    <w:p>
      <w:pPr>
        <w:pStyle w:val="PreformattedText"/>
        <w:bidi w:val="0"/>
        <w:spacing w:before="0" w:after="0"/>
        <w:jc w:val="left"/>
        <w:rPr/>
      </w:pPr>
      <w:r>
        <w:rPr/>
        <w:t>79qgVqZMceIXJWf+/7LMuqKmDOxxWMcfqEysWnL5/ycV8LnX+w7OXWWr/UwBP/AHcomzaVXfnPctbR</w:t>
      </w:r>
    </w:p>
    <w:p>
      <w:pPr>
        <w:pStyle w:val="PreformattedText"/>
        <w:bidi w:val="0"/>
        <w:spacing w:before="0" w:after="0"/>
        <w:jc w:val="left"/>
        <w:rPr/>
      </w:pPr>
      <w:r>
        <w:rPr/>
        <w:t>xtxznmWt29hnpjkmEW0rVZMb+Isnt+Nf3NZwtfFsIF/Hx9EM4lHvDeeA/uA+Y/39zHEDoE9SZ0pQSB</w:t>
      </w:r>
    </w:p>
    <w:p>
      <w:pPr>
        <w:pStyle w:val="PreformattedText"/>
        <w:bidi w:val="0"/>
        <w:spacing w:before="0" w:after="0"/>
        <w:jc w:val="left"/>
        <w:rPr/>
      </w:pPr>
      <w:r>
        <w:rPr/>
        <w:t>IFgVE3g5OmUMCiWx6nSrOITt2PIWVVGbalKcQP8HtSz269A8MH3E4la0Xb3RywLp14YFCvIq87NRk7</w:t>
      </w:r>
    </w:p>
    <w:p>
      <w:pPr>
        <w:pStyle w:val="PreformattedText"/>
        <w:bidi w:val="0"/>
        <w:spacing w:before="0" w:after="0"/>
        <w:jc w:val="left"/>
        <w:rPr/>
      </w:pPr>
      <w:r>
        <w:rPr/>
        <w:t>lisjlETRYGFfzAQWpGtkI1ncQL7zBPZYFjYdwBqQStLOIsOoxEHcwwCziyrcWokOAGoVlCVbsZxiJ3</w:t>
      </w:r>
    </w:p>
    <w:p>
      <w:pPr>
        <w:pStyle w:val="PreformattedText"/>
        <w:bidi w:val="0"/>
        <w:spacing w:before="0" w:after="0"/>
        <w:jc w:val="left"/>
        <w:rPr/>
      </w:pPr>
      <w:r>
        <w:rPr/>
        <w:t>BJcLvJYnDUEogt9a0LbEQzebxGmW6AuVYZCr5gStgFAHUNCUfEpqWsvsMunDfDK0w9cSxiBzp2SsEa</w:t>
      </w:r>
    </w:p>
    <w:p>
      <w:pPr>
        <w:pStyle w:val="PreformattedText"/>
        <w:bidi w:val="0"/>
        <w:spacing w:before="0" w:after="0"/>
        <w:jc w:val="left"/>
        <w:rPr/>
      </w:pPr>
      <w:r>
        <w:rPr/>
        <w:t>4XQQ2YWyO/D9gtsu2VhjU7RjAo4WvZsrhsPQNMXGU4ECYWmC3gxZQ1yOOZUFbTWtNN8A3gbYWqOyTZ</w:t>
      </w:r>
    </w:p>
    <w:p>
      <w:pPr>
        <w:pStyle w:val="PreformattedText"/>
        <w:bidi w:val="0"/>
        <w:spacing w:before="0" w:after="0"/>
        <w:jc w:val="left"/>
        <w:rPr/>
      </w:pPr>
      <w:r>
        <w:rPr/>
        <w:t>VpHa7LqULtjyKLdDlddIaMm77yFmNxvu45CeA4gtj5UwINMBsBiWaFYOcoOGCFbCDsFzEIVKHIAuqE</w:t>
      </w:r>
    </w:p>
    <w:p>
      <w:pPr>
        <w:pStyle w:val="PreformattedText"/>
        <w:bidi w:val="0"/>
        <w:spacing w:before="0" w:after="0"/>
        <w:jc w:val="left"/>
        <w:rPr/>
      </w:pPr>
      <w:r>
        <w:rPr/>
        <w:t>Na3N0f7QXdRAdDDHZMlEgDpVI1hcswmLLkqzSByo8x6NAlsALQY0MbSG8FVmuHBorUQagNHhXwrp8R</w:t>
      </w:r>
    </w:p>
    <w:p>
      <w:pPr>
        <w:pStyle w:val="PreformattedText"/>
        <w:bidi w:val="0"/>
        <w:spacing w:before="0" w:after="0"/>
        <w:jc w:val="left"/>
        <w:rPr/>
      </w:pPr>
      <w:r>
        <w:rPr/>
        <w:t>WTYXePJfniUXTXzPoLDg0+FOp86sfGXcU3l/p4xMHK6PPuxUCkrlrbdWrAQaGkVJ1j5jqwXb3rFSnV</w:t>
      </w:r>
    </w:p>
    <w:p>
      <w:pPr>
        <w:pStyle w:val="PreformattedText"/>
        <w:bidi w:val="0"/>
        <w:spacing w:before="0" w:after="0"/>
        <w:jc w:val="left"/>
        <w:rPr/>
      </w:pPr>
      <w:r>
        <w:rPr/>
        <w:t>zuzb98xINNu8UnfUXPDZea8PtiYttrxwWVxMbYlOC6c9u4gHTnxm/fJDY+Le1wlXyfX5huuqK/Hpq+</w:t>
      </w:r>
    </w:p>
    <w:p>
      <w:pPr>
        <w:pStyle w:val="PreformattedText"/>
        <w:bidi w:val="0"/>
        <w:spacing w:before="0" w:after="0"/>
        <w:jc w:val="left"/>
        <w:rPr/>
      </w:pPr>
      <w:r>
        <w:rPr/>
        <w:t>f2zbDScq/DPOogqzn9lv7SmVUDTPFr1G4gaLLtWBM1BQ0lVWdarxMhu/Ch+L95VmRsotxZftKBS6U9</w:t>
      </w:r>
    </w:p>
    <w:p>
      <w:pPr>
        <w:pStyle w:val="PreformattedText"/>
        <w:bidi w:val="0"/>
        <w:spacing w:before="0" w:after="0"/>
        <w:jc w:val="left"/>
        <w:rPr/>
      </w:pPr>
      <w:r>
        <w:rPr/>
        <w:t>795fRd7zXfMDajk/rtjUBgE6/dcTBKseDxd+dyxQHVviFq6K7obrUQmHPlhVlmTSqNZ6h4qCxfH/AG</w:t>
      </w:r>
    </w:p>
    <w:p>
      <w:pPr>
        <w:pStyle w:val="PreformattedText"/>
        <w:bidi w:val="0"/>
        <w:spacing w:before="0" w:after="0"/>
        <w:jc w:val="left"/>
        <w:rPr/>
      </w:pPr>
      <w:r>
        <w:rPr/>
        <w:t>OS5W1fjF7nPraHhHm9XmMOXju+eZVbwa6K77lwEZvHg+JVitd1/sSKY5p+eJSbLrG7rP5lkVA5+fm5</w:t>
      </w:r>
    </w:p>
    <w:p>
      <w:pPr>
        <w:pStyle w:val="PreformattedText"/>
        <w:bidi w:val="0"/>
        <w:spacing w:before="0" w:after="0"/>
        <w:jc w:val="left"/>
        <w:rPr/>
      </w:pPr>
      <w:r>
        <w:rPr/>
        <w:t>jL4MdXWb3lmw1gaFay71VQkvgHJHh8P2u/1Po+GC17P2tf4mVoKX8rx7wL1kqn2p/ZMgeP7iFusnTW</w:t>
      </w:r>
    </w:p>
    <w:p>
      <w:pPr>
        <w:pStyle w:val="PreformattedText"/>
        <w:bidi w:val="0"/>
        <w:spacing w:before="0" w:after="0"/>
        <w:jc w:val="left"/>
        <w:rPr/>
      </w:pPr>
      <w:r>
        <w:rPr/>
        <w:t>/PcyQ1dYfa051+ZnWNcNfjr+5WshdPl9EBTADhCnOCAJyN3gfq7hdgt/Z1zmWqK0FXYvv4ol1FXhRy</w:t>
      </w:r>
    </w:p>
    <w:p>
      <w:pPr>
        <w:pStyle w:val="PreformattedText"/>
        <w:bidi w:val="0"/>
        <w:spacing w:before="0" w:after="0"/>
        <w:jc w:val="left"/>
        <w:rPr/>
      </w:pPr>
      <w:r>
        <w:rPr/>
        <w:t>WcXuo41M+Xj2uV8dGB97VyMqBorWtA+8XGzHXgidm7dY1/2E8eM04c6NsRUAV7r+2I4pZCqDFd9yh1</w:t>
      </w:r>
    </w:p>
    <w:p>
      <w:pPr>
        <w:pStyle w:val="PreformattedText"/>
        <w:bidi w:val="0"/>
        <w:spacing w:before="0" w:after="0"/>
        <w:jc w:val="left"/>
        <w:rPr/>
      </w:pPr>
      <w:r>
        <w:rPr/>
        <w:t>sADk795XqpU8C34CLVBEpLy5UXJuOtQvK13WestxhY4KVWjLrd/EQZN5DOTZ3K5ha0lKHnj6I9g62x</w:t>
      </w:r>
    </w:p>
    <w:p>
      <w:pPr>
        <w:pStyle w:val="PreformattedText"/>
        <w:bidi w:val="0"/>
        <w:spacing w:before="0" w:after="0"/>
        <w:jc w:val="left"/>
        <w:rPr/>
      </w:pPr>
      <w:r>
        <w:rPr/>
        <w:t>+ZaYA0a7ceILJiLmnv7wK4u6vLL6sFWIaJnYZYwVj1SPnwwTFlVdQgFUAbBpFfKwRu6C2s4498TR6L</w:t>
      </w:r>
    </w:p>
    <w:p>
      <w:pPr>
        <w:pStyle w:val="PreformattedText"/>
        <w:bidi w:val="0"/>
        <w:spacing w:before="0" w:after="0"/>
        <w:jc w:val="left"/>
        <w:rPr/>
      </w:pPr>
      <w:r>
        <w:rPr/>
        <w:t>ut4gwHNH6j+c1eNQUUZ+JYe1/MtAKa6+f6lzaMWN8vMvUsLmuM+88cLKHnXszF4rZ1RprwSxFclWDn</w:t>
      </w:r>
    </w:p>
    <w:p>
      <w:pPr>
        <w:pStyle w:val="PreformattedText"/>
        <w:bidi w:val="0"/>
        <w:spacing w:before="0" w:after="0"/>
        <w:jc w:val="left"/>
        <w:rPr/>
      </w:pPr>
      <w:r>
        <w:rPr/>
        <w:t>VfAmfEqCweN5xWe8TSAIe6/8ibCvn+4u+sWav7E8J93OdZSCLoazeGes4gyoqmjOq3kyMSw1Qbz7nt</w:t>
      </w:r>
    </w:p>
    <w:p>
      <w:pPr>
        <w:pStyle w:val="PreformattedText"/>
        <w:bidi w:val="0"/>
        <w:spacing w:before="0" w:after="0"/>
        <w:jc w:val="left"/>
        <w:rPr/>
      </w:pPr>
      <w:r>
        <w:rPr/>
        <w:t>cVMnGTXx3mIOlt2jm9eI+KbLFaNbGyEYVFvZfefM6TWmsXf7gu/FvvzNXz+2C2+qgtWsTd8fsn5B/U</w:t>
      </w:r>
    </w:p>
    <w:p>
      <w:pPr>
        <w:pStyle w:val="PreformattedText"/>
        <w:bidi w:val="0"/>
        <w:spacing w:before="0" w:after="0"/>
        <w:jc w:val="left"/>
        <w:rPr/>
      </w:pPr>
      <w:r>
        <w:rPr/>
        <w:t>MsiaFJCYH2hhDRoAbdirbdW4mT4DQyCJYEuw8xN1VAyimA5oLalYW6ZvvbrF4amGsg3KcPLXPWo5cu</w:t>
      </w:r>
    </w:p>
    <w:p>
      <w:pPr>
        <w:pStyle w:val="PreformattedText"/>
        <w:bidi w:val="0"/>
        <w:spacing w:before="0" w:after="0"/>
        <w:jc w:val="left"/>
        <w:rPr/>
      </w:pPr>
      <w:r>
        <w:rPr/>
        <w:t>vJorlQz4EtYChEqsi4ynzShbSgsdGYpi+7hD6UtGqOApyQdwLy34RXiBbnBuHewhtT23sMUahO1CZH</w:t>
      </w:r>
    </w:p>
    <w:p>
      <w:pPr>
        <w:pStyle w:val="PreformattedText"/>
        <w:bidi w:val="0"/>
        <w:spacing w:before="0" w:after="0"/>
        <w:jc w:val="left"/>
        <w:rPr/>
      </w:pPr>
      <w:r>
        <w:rPr/>
        <w:t>YwDKI9amdNldIqW+tW+YS7EUamvN2bx2wctfMlNUVYOLxM6It67djHFgnDDdt45EFRkwCOAGrSZoeR</w:t>
      </w:r>
    </w:p>
    <w:p>
      <w:pPr>
        <w:pStyle w:val="PreformattedText"/>
        <w:bidi w:val="0"/>
        <w:spacing w:before="0" w:after="0"/>
        <w:jc w:val="left"/>
        <w:rPr/>
      </w:pPr>
      <w:r>
        <w:rPr/>
        <w:t>TcWCBVIUIY/tMWAwJG4CAKUpzAl3OFA2maGrU8zEDnqzDSRNbbgRCWjJMNosQOFzKXz9oEDsY4swnB</w:t>
      </w:r>
    </w:p>
    <w:p>
      <w:pPr>
        <w:pStyle w:val="PreformattedText"/>
        <w:bidi w:val="0"/>
        <w:spacing w:before="0" w:after="0"/>
        <w:jc w:val="left"/>
        <w:rPr/>
      </w:pPr>
      <w:r>
        <w:rPr/>
        <w:t>UcQAxyK94uAiNMDahWHloRAwbTXyrb7NMEwyl6UCp05CPjXYFgGoi3gZs2ORiDs1ObMSiIq9aBxtSa</w:t>
      </w:r>
    </w:p>
    <w:p>
      <w:pPr>
        <w:pStyle w:val="PreformattedText"/>
        <w:bidi w:val="0"/>
        <w:spacing w:before="0" w:after="0"/>
        <w:jc w:val="left"/>
        <w:rPr/>
      </w:pPr>
      <w:r>
        <w:rPr/>
        <w:t>Q55jEhatyBU5TkNojFLEtCQFrLi2sWNV37DMolnB3EpUjMZeRoqXrmnPPOGvh/soKpfLR/EJeK3Rlo</w:t>
      </w:r>
    </w:p>
    <w:p>
      <w:pPr>
        <w:pStyle w:val="PreformattedText"/>
        <w:bidi w:val="0"/>
        <w:spacing w:before="0" w:after="0"/>
        <w:jc w:val="left"/>
        <w:rPr/>
      </w:pPr>
      <w:r>
        <w:rPr/>
        <w:t>Pd3qA3YV25b+xRPL4USvbuHZZdVkR6eIpZSjh1c4NZN1WPvFokKbcYqjAu4yUgmWwbQXPzAKRLc/Db</w:t>
      </w:r>
    </w:p>
    <w:p>
      <w:pPr>
        <w:pStyle w:val="PreformattedText"/>
        <w:bidi w:val="0"/>
        <w:spacing w:before="0" w:after="0"/>
        <w:jc w:val="left"/>
        <w:rPr/>
      </w:pPr>
      <w:r>
        <w:rPr/>
        <w:t>3LgoYtRRfN8Tbj8IlhSKcbTL2Q4S8mdBECiLUsHrzxGdVrK5X7j8Si+Bt7urwvapku1YnGocUzkye+</w:t>
      </w:r>
    </w:p>
    <w:p>
      <w:pPr>
        <w:pStyle w:val="PreformattedText"/>
        <w:bidi w:val="0"/>
        <w:spacing w:before="0" w:after="0"/>
        <w:jc w:val="left"/>
        <w:rPr/>
      </w:pPr>
      <w:r>
        <w:rPr/>
        <w:t>U4PY/UNnufv03fW0J5L/AIrrzCezkOFp1XzChwGwUo/O6qLyVisiznO9QVN2FptjXsJlmreVLq+Tu5</w:t>
      </w:r>
    </w:p>
    <w:p>
      <w:pPr>
        <w:pStyle w:val="PreformattedText"/>
        <w:bidi w:val="0"/>
        <w:spacing w:before="0" w:after="0"/>
        <w:jc w:val="left"/>
        <w:rPr/>
      </w:pPr>
      <w:r>
        <w:rPr/>
        <w:t>fBYtVcasvWeI0sIhdY53NwYp4vn8wYWUxwrXDnYxF41i/7zqItu7A5P7j5t8a2V1xnzKADF3bw1qom</w:t>
      </w:r>
    </w:p>
    <w:p>
      <w:pPr>
        <w:pStyle w:val="PreformattedText"/>
        <w:bidi w:val="0"/>
        <w:spacing w:before="0" w:after="0"/>
        <w:jc w:val="left"/>
        <w:rPr/>
      </w:pPr>
      <w:r>
        <w:rPr/>
        <w:t>1Me7454gBEXdhvzTfMoBx2hlfu+YY8BNC915JlKQNKNa2cVHrIBSqXl8GNkNQVaZsf7KmCXP5r7rCF</w:t>
      </w:r>
    </w:p>
    <w:p>
      <w:pPr>
        <w:pStyle w:val="PreformattedText"/>
        <w:bidi w:val="0"/>
        <w:spacing w:before="0" w:after="0"/>
        <w:jc w:val="left"/>
        <w:rPr/>
      </w:pPr>
      <w:r>
        <w:rPr/>
        <w:t>7nIvluKMirbEFz+5hoLF1Z+4rd35DZSVFWWi7y766qIqC6MpkcW4l8VdNBRj86lz0BzxplFZ2J+GYD</w:t>
      </w:r>
    </w:p>
    <w:p>
      <w:pPr>
        <w:pStyle w:val="PreformattedText"/>
        <w:bidi w:val="0"/>
        <w:spacing w:before="0" w:after="0"/>
        <w:jc w:val="left"/>
        <w:rPr/>
      </w:pPr>
      <w:r>
        <w:rPr/>
        <w:t>7v2x3nlvWqhpXi/q/wAw4eP6RYdSGjxqDeUbzW/aBMHPV/qYWH4D+yMaVyLDEDOhWq4Xz4lC8/cDMH</w:t>
      </w:r>
    </w:p>
    <w:p>
      <w:pPr>
        <w:pStyle w:val="PreformattedText"/>
        <w:bidi w:val="0"/>
        <w:spacing w:before="0" w:after="0"/>
        <w:jc w:val="left"/>
        <w:rPr/>
      </w:pPr>
      <w:r>
        <w:rPr/>
        <w:t>lsbxffcHvGvB/sNYvf6PzLBxsK+ggrFVX+/HEyeKD7L/REOOtRT8c569p7H2/7CpKZOD+4KAq2zGrz</w:t>
      </w:r>
    </w:p>
    <w:p>
      <w:pPr>
        <w:pStyle w:val="PreformattedText"/>
        <w:bidi w:val="0"/>
        <w:spacing w:before="0" w:after="0"/>
        <w:jc w:val="left"/>
        <w:rPr/>
      </w:pPr>
      <w:r>
        <w:rPr/>
        <w:t>4ll9qzKKOH8QQaWwxxviCqMgABY04R6QghcoX2YofmBV4xo/7iNGrbVT8ywy/Y8RF4w5rr5nG529qa</w:t>
      </w:r>
    </w:p>
    <w:p>
      <w:pPr>
        <w:pStyle w:val="PreformattedText"/>
        <w:bidi w:val="0"/>
        <w:spacing w:before="0" w:after="0"/>
        <w:jc w:val="left"/>
        <w:rPr/>
      </w:pPr>
      <w:r>
        <w:rPr/>
        <w:t>/MoqA20e/+TJ1SExu8U34JTYVeaK7mQ41Zj8MoIb4MaGECsbH3qIhVYA+QbhKvm/6hMeauADgnKYq7</w:t>
      </w:r>
    </w:p>
    <w:p>
      <w:pPr>
        <w:pStyle w:val="PreformattedText"/>
        <w:bidi w:val="0"/>
        <w:spacing w:before="0" w:after="0"/>
        <w:jc w:val="left"/>
        <w:rPr/>
      </w:pPr>
      <w:r>
        <w:rPr/>
        <w:t>3MEm1Z+8C3VIPf1iGpLHH2dX8QV2cODNN37EC8pd215+YDQF8/q4dGfCFGLdYmdll1d194DAPtX/AC</w:t>
      </w:r>
    </w:p>
    <w:p>
      <w:pPr>
        <w:pStyle w:val="PreformattedText"/>
        <w:bidi w:val="0"/>
        <w:spacing w:before="0" w:after="0"/>
        <w:jc w:val="left"/>
        <w:rPr/>
      </w:pPr>
      <w:r>
        <w:rPr/>
        <w:t>G2ItoNc3q4UggeT6YIqmKSiGrdXR0Vl8EAciruk8+OJe0BvPSXjriLU7MOPv3uGqrUfB1fmAVNtFfr</w:t>
      </w:r>
    </w:p>
    <w:p>
      <w:pPr>
        <w:pStyle w:val="PreformattedText"/>
        <w:bidi w:val="0"/>
        <w:spacing w:before="0" w:after="0"/>
        <w:jc w:val="left"/>
        <w:rPr/>
      </w:pPr>
      <w:r>
        <w:rPr/>
        <w:t>MIVOjL3fPJDgPdP2ZZg9/jn9wA1CUPOf3CA10fuBQPrEueoqlZjqhbioaoVZKFgy2X2g8XVkhAjC5m</w:t>
      </w:r>
    </w:p>
    <w:p>
      <w:pPr>
        <w:pStyle w:val="PreformattedText"/>
        <w:bidi w:val="0"/>
        <w:spacing w:before="0" w:after="0"/>
        <w:jc w:val="left"/>
        <w:rPr/>
      </w:pPr>
      <w:r>
        <w:rPr/>
        <w:t>SPBCqIpjSoEcktYh1tuMUAul9SpyqyhG1BWYNrbIHEsoMjBsTIqoPWOM0bAGlUtzuP4ZpotkNVa92B</w:t>
      </w:r>
    </w:p>
    <w:p>
      <w:pPr>
        <w:pStyle w:val="PreformattedText"/>
        <w:bidi w:val="0"/>
        <w:spacing w:before="0" w:after="0"/>
        <w:jc w:val="left"/>
        <w:rPr/>
      </w:pPr>
      <w:r>
        <w:rPr/>
        <w:t>50ZTF6JbiZy8EC1lxzIDqpOF2RrLxTDIUypvOqiEqLFsFbmPGhjWhqUMp68viAa1QQYWm4CAcSvAbu</w:t>
      </w:r>
    </w:p>
    <w:p>
      <w:pPr>
        <w:pStyle w:val="PreformattedText"/>
        <w:bidi w:val="0"/>
        <w:spacing w:before="0" w:after="0"/>
        <w:jc w:val="left"/>
        <w:rPr/>
      </w:pPr>
      <w:r>
        <w:rPr/>
        <w:t>wqnqN3qIB2psYuAGa4Y7DiVUR44Yd3Doajo6gADxzDXvCEITS+VO0HJYTVDIKQHOVSnFRZ2VEXlOG8</w:t>
      </w:r>
    </w:p>
    <w:p>
      <w:pPr>
        <w:pStyle w:val="PreformattedText"/>
        <w:bidi w:val="0"/>
        <w:spacing w:before="0" w:after="0"/>
        <w:jc w:val="left"/>
        <w:rPr/>
      </w:pPr>
      <w:r>
        <w:rPr/>
        <w:t>opmxZxRBPVWjUIHea1iWViW1ITR8hbCF/FdI3hgCKazny63egQwblG+GAdBGEqpzYKMKKYKiWVCQaL</w:t>
      </w:r>
    </w:p>
    <w:p>
      <w:pPr>
        <w:pStyle w:val="PreformattedText"/>
        <w:bidi w:val="0"/>
        <w:spacing w:before="0" w:after="0"/>
        <w:jc w:val="left"/>
        <w:rPr/>
      </w:pPr>
      <w:r>
        <w:rPr/>
        <w:t>dTZSoLa9EoPvtLSmHiUcGHE48XymjaoYvByif3cShaSDAfiFA1CCt7QSuwXTOdvPMzKaMDTg5hyLbf</w:t>
      </w:r>
    </w:p>
    <w:p>
      <w:pPr>
        <w:pStyle w:val="PreformattedText"/>
        <w:bidi w:val="0"/>
        <w:spacing w:before="0" w:after="0"/>
        <w:jc w:val="left"/>
        <w:rPr/>
      </w:pPr>
      <w:r>
        <w:rPr/>
        <w:t>jyxQ1powStgUgWiGKrQlFDJdj5YH3iDr4H/Yp4wdefm4NjbX5+5iueZkhasbPPuypoDz/wCLEUMjsM</w:t>
      </w:r>
    </w:p>
    <w:p>
      <w:pPr>
        <w:pStyle w:val="PreformattedText"/>
        <w:bidi w:val="0"/>
        <w:spacing w:before="0" w:after="0"/>
        <w:jc w:val="left"/>
        <w:rPr/>
      </w:pPr>
      <w:r>
        <w:rPr/>
        <w:t>c/MBppzxxj33K80OjrWG64jtOmq++IXGB7XqADCguzNm+alIs/USHHjX+w9UOsp9dw1FM4x8ncMtC5</w:t>
      </w:r>
    </w:p>
    <w:p>
      <w:pPr>
        <w:pStyle w:val="PreformattedText"/>
        <w:bidi w:val="0"/>
        <w:spacing w:before="0" w:after="0"/>
        <w:jc w:val="left"/>
        <w:rPr/>
      </w:pPr>
      <w:r>
        <w:rPr/>
        <w:t>4/8AOoBUtDwa5PeDVdgZeq8Qp7R+EJoD61Eaen0OV+f2VARVar96+0osrkutW+eIAasWOa+3tFqlhW</w:t>
      </w:r>
    </w:p>
    <w:p>
      <w:pPr>
        <w:pStyle w:val="PreformattedText"/>
        <w:bidi w:val="0"/>
        <w:spacing w:before="0" w:after="0"/>
        <w:jc w:val="left"/>
        <w:rPr/>
      </w:pPr>
      <w:r>
        <w:rPr/>
        <w:t>w+a3AitKvReOsQrqsLkrg4hqkACtUK5o5mTjeMmt7dQBzY6q/6CYWpxiqz9lqoW+/Y7zwUxCfYxeO5</w:t>
      </w:r>
    </w:p>
    <w:p>
      <w:pPr>
        <w:pStyle w:val="PreformattedText"/>
        <w:bidi w:val="0"/>
        <w:spacing w:before="0" w:after="0"/>
        <w:jc w:val="left"/>
        <w:rPr/>
      </w:pPr>
      <w:r>
        <w:rPr/>
        <w:t>UGtl1V7+0BASyrquYikK/BG5ZBTh1+OYDAab6zX4nXq6ou7M56ZxhyZwahoYsKKa/oghgYDIuq/UsH</w:t>
      </w:r>
    </w:p>
    <w:p>
      <w:pPr>
        <w:pStyle w:val="PreformattedText"/>
        <w:bidi w:val="0"/>
        <w:spacing w:before="0" w:after="0"/>
        <w:jc w:val="left"/>
        <w:rPr/>
      </w:pPr>
      <w:r>
        <w:rPr/>
        <w:t>Q7q+faB97GwprBZuWA6m65/WCNCLG86SsVjqYbMH6YZjBKbvv+5e+Sar9NRNZo5rGdxYPD+KgEX5/b</w:t>
      </w:r>
    </w:p>
    <w:p>
      <w:pPr>
        <w:pStyle w:val="PreformattedText"/>
        <w:bidi w:val="0"/>
        <w:spacing w:before="0" w:after="0"/>
        <w:jc w:val="left"/>
        <w:rPr/>
      </w:pPr>
      <w:r>
        <w:rPr/>
        <w:t>BaXaS7qDPtMQ06/c117vt/SFWGjFYzheYAyG8OP1O39H+MGa4esV7BHTnRX1+YWWqvGOe/tNHsRblH</w:t>
      </w:r>
    </w:p>
    <w:p>
      <w:pPr>
        <w:pStyle w:val="PreformattedText"/>
        <w:bidi w:val="0"/>
        <w:spacing w:before="0" w:after="0"/>
        <w:jc w:val="left"/>
        <w:rPr/>
      </w:pPr>
      <w:r>
        <w:rPr/>
        <w:t>yq/wAQKeAf1/2YW70rWrJc81X5pYFHN0fm4W13/cHzg+IAszmALdVT7SsOcMHz/wCQMFq+/PDzOFDp</w:t>
      </w:r>
    </w:p>
    <w:p>
      <w:pPr>
        <w:pStyle w:val="PreformattedText"/>
        <w:bidi w:val="0"/>
        <w:spacing w:before="0" w:after="0"/>
        <w:jc w:val="left"/>
        <w:rPr/>
      </w:pPr>
      <w:r>
        <w:rPr/>
        <w:t>XCb+szIAGOqxxXnEdnila2HfEENcJnmuBy4IaKR22h7XfeoPll1Sv9lBo2XZbrns1OWzzbZ4xiDd4n</w:t>
      </w:r>
    </w:p>
    <w:p>
      <w:pPr>
        <w:pStyle w:val="PreformattedText"/>
        <w:bidi w:val="0"/>
        <w:spacing w:before="0" w:after="0"/>
        <w:jc w:val="left"/>
        <w:rPr/>
      </w:pPr>
      <w:r>
        <w:rPr/>
        <w:t>NhVzqXwsQMXu2vJmmF/I6+/MsVaHPVQg4c8PNH9Sqjihx2OvzKAq9v+f3DYfZ7Tn8f3Gcex/UNh7ft</w:t>
      </w:r>
    </w:p>
    <w:p>
      <w:pPr>
        <w:pStyle w:val="PreformattedText"/>
        <w:bidi w:val="0"/>
        <w:spacing w:before="0" w:after="0"/>
        <w:jc w:val="left"/>
        <w:rPr/>
      </w:pPr>
      <w:r>
        <w:rPr/>
        <w:t>r+4CnxrjmVkePxYeOJclhQHaaywdI1dafWIwGr8fbMJNPnyr3JcKC6zf5fiZTFnZRxCXYiOLzyxFWh</w:t>
      </w:r>
    </w:p>
    <w:p>
      <w:pPr>
        <w:pStyle w:val="PreformattedText"/>
        <w:bidi w:val="0"/>
        <w:spacing w:before="0" w:after="0"/>
        <w:jc w:val="left"/>
        <w:rPr/>
      </w:pPr>
      <w:r>
        <w:rPr/>
        <w:t>XdH63MpWbbOPM4tGrzyVw+IAXVK/OStxyFYMqbNUwHIUPCsl3deZWa7Hn8wg6P1l3OHSlyeP8AJVV6</w:t>
      </w:r>
    </w:p>
    <w:p>
      <w:pPr>
        <w:pStyle w:val="PreformattedText"/>
        <w:bidi w:val="0"/>
        <w:spacing w:before="0" w:after="0"/>
        <w:jc w:val="left"/>
        <w:rPr/>
      </w:pPr>
      <w:r>
        <w:rPr/>
        <w:t>o+2Zv8f2Q2e5+/TT4P3LUOLz9sfmG4WmsEB2OJMmIRDRa3CZXYB1hhrUaKCmPsDRisN9ypKWpZniqJ</w:t>
      </w:r>
    </w:p>
    <w:p>
      <w:pPr>
        <w:pStyle w:val="PreformattedText"/>
        <w:bidi w:val="0"/>
        <w:spacing w:before="0" w:after="0"/>
        <w:jc w:val="left"/>
        <w:rPr/>
      </w:pPr>
      <w:r>
        <w:rPr/>
        <w:t>QGxjGBkFWjJGTyDXceDokGrlE0XkhZgKO8BoKOAN21NOj1o3Wrcp5C7iBiXrwPAmVwShNXYk6pnDwH</w:t>
      </w:r>
    </w:p>
    <w:p>
      <w:pPr>
        <w:pStyle w:val="PreformattedText"/>
        <w:bidi w:val="0"/>
        <w:spacing w:before="0" w:after="0"/>
        <w:jc w:val="left"/>
        <w:rPr/>
      </w:pPr>
      <w:r>
        <w:rPr/>
        <w:t>EelijoEGQC5blerNgGyLFWkTPDCYZpgQjDaVVysIsb4vsxaQirzL+kTKkVRdi5pQ5iBsyAACsCWd1T</w:t>
      </w:r>
    </w:p>
    <w:p>
      <w:pPr>
        <w:pStyle w:val="PreformattedText"/>
        <w:bidi w:val="0"/>
        <w:spacing w:before="0" w:after="0"/>
        <w:jc w:val="left"/>
        <w:rPr/>
      </w:pPr>
      <w:r>
        <w:rPr/>
        <w:t>dEzJPzDEYtCwzeLS1fyuLpygVoJWyCF8AWioBvROIf7SpRclpEoWM2ZCy7pKpoWqtXBqendDrt8vOi</w:t>
      </w:r>
    </w:p>
    <w:p>
      <w:pPr>
        <w:pStyle w:val="PreformattedText"/>
        <w:bidi w:val="0"/>
        <w:spacing w:before="0" w:after="0"/>
        <w:jc w:val="left"/>
        <w:rPr/>
      </w:pPr>
      <w:r>
        <w:rPr/>
        <w:t>kAlNwyYMAQMsZffH6ug2q1FrMLHPIjxM6JSg6IXkhZTKoLqDdd5gVErcIKGwhi7YqIXgHVAQUi3shb</w:t>
      </w:r>
    </w:p>
    <w:p>
      <w:pPr>
        <w:pStyle w:val="PreformattedText"/>
        <w:bidi w:val="0"/>
        <w:spacing w:before="0" w:after="0"/>
        <w:jc w:val="left"/>
        <w:rPr/>
      </w:pPr>
      <w:r>
        <w:rPr/>
        <w:t>CbA2xaLQKLUXWB2EVaIRoPKIvcKXSkRgDYjioSBtLtCb5AAs6uNXaio0gwSqAF2SJg8calepqs21xA</w:t>
      </w:r>
    </w:p>
    <w:p>
      <w:pPr>
        <w:pStyle w:val="PreformattedText"/>
        <w:bidi w:val="0"/>
        <w:spacing w:before="0" w:after="0"/>
        <w:jc w:val="left"/>
        <w:rPr/>
      </w:pPr>
      <w:r>
        <w:rPr/>
        <w:t>2MhRYoovVzW6lCTTXIQG/BzcvI7cNZOIMjz9fqV50gfea1+fohnjdFNf+SgpCt8bgZO7M8xi4Xf9u7</w:t>
      </w:r>
    </w:p>
    <w:p>
      <w:pPr>
        <w:pStyle w:val="PreformattedText"/>
        <w:bidi w:val="0"/>
        <w:spacing w:before="0" w:after="0"/>
        <w:jc w:val="left"/>
        <w:rPr/>
      </w:pPr>
      <w:r>
        <w:rPr/>
        <w:t>viGNg3WNccd5mEKwDi94wMEa/1xxBoxeMLV6HxEVQsr4fv4gvFnmv+QyxO8eMn9QqF1Srqt/eAtQrK</w:t>
      </w:r>
    </w:p>
    <w:p>
      <w:pPr>
        <w:pStyle w:val="PreformattedText"/>
        <w:bidi w:val="0"/>
        <w:spacing w:before="0" w:after="0"/>
        <w:jc w:val="left"/>
        <w:rPr/>
      </w:pPr>
      <w:r>
        <w:rPr/>
        <w:t>nF6LmT9xx4/qAucGC/NwUvZr7u4MX367vrkn7n9xAJwe9881cB8ymwO7xDAV1s195VgOawt5vvuAvQ</w:t>
      </w:r>
    </w:p>
    <w:p>
      <w:pPr>
        <w:pStyle w:val="PreformattedText"/>
        <w:bidi w:val="0"/>
        <w:spacing w:before="0" w:after="0"/>
        <w:jc w:val="left"/>
        <w:rPr/>
      </w:pPr>
      <w:r>
        <w:rPr/>
        <w:t>S+/jm8wRXCsrmvvcIFxjjTy8MQaqu0P+RWW48JcPQutWp46JbCzKvN4YStHAEyFBNInHnA5yZzFRLH</w:t>
      </w:r>
    </w:p>
    <w:p>
      <w:pPr>
        <w:pStyle w:val="PreformattedText"/>
        <w:bidi w:val="0"/>
        <w:spacing w:before="0" w:after="0"/>
        <w:jc w:val="left"/>
        <w:rPr/>
      </w:pPr>
      <w:r>
        <w:rPr/>
        <w:t>xr9sCN6wb5v8zLpMOPcv2szF6kstHWYrJbRees/uPq2jF1vx5z7RtXdUVw/kqIWPOzuH1ebMmaIMFa</w:t>
      </w:r>
    </w:p>
    <w:p>
      <w:pPr>
        <w:pStyle w:val="PreformattedText"/>
        <w:bidi w:val="0"/>
        <w:spacing w:before="0" w:after="0"/>
        <w:jc w:val="left"/>
        <w:rPr/>
      </w:pPr>
      <w:r>
        <w:rPr/>
        <w:t>7HI/q4NlTffBr8ExqcFmzaaM/TK0iolng8YeZUJobxyY2Skg2KvNGPxDrTn2d4lzGMfXcS3gfxf+TK</w:t>
      </w:r>
    </w:p>
    <w:p>
      <w:pPr>
        <w:pStyle w:val="PreformattedText"/>
        <w:bidi w:val="0"/>
        <w:spacing w:before="0" w:after="0"/>
        <w:jc w:val="left"/>
        <w:rPr/>
      </w:pPr>
      <w:r>
        <w:rPr/>
        <w:t>/rP5gKPkPzL06/JUA3h8Ua+mWc1VRRm18VNNXx7YgB0Ch60f8l1tVne7xBU2e3M9kdJb97JXW3w41X</w:t>
      </w:r>
    </w:p>
    <w:p>
      <w:pPr>
        <w:pStyle w:val="PreformattedText"/>
        <w:bidi w:val="0"/>
        <w:spacing w:before="0" w:after="0"/>
        <w:jc w:val="left"/>
        <w:rPr/>
      </w:pPr>
      <w:r>
        <w:rPr/>
        <w:t>ctFLo08kCz5P3E5xrjxX9ygOQAqt3X6uAFYMc1N6hsbvxqUXZZ7Yca5gKUGhzXdy6oNGux6hYQufTH</w:t>
      </w:r>
    </w:p>
    <w:p>
      <w:pPr>
        <w:pStyle w:val="PreformattedText"/>
        <w:bidi w:val="0"/>
        <w:spacing w:before="0" w:after="0"/>
        <w:jc w:val="left"/>
        <w:rPr/>
      </w:pPr>
      <w:r>
        <w:rPr/>
        <w:t>HmEKO7Hy1jE8wON4+iHLrqy3fd6nF9cO+3c4C+Ix7DfH3xMIGrrjGNwmq1qzZ1dXuCFIpcAMNYPkhi</w:t>
      </w:r>
    </w:p>
    <w:p>
      <w:pPr>
        <w:pStyle w:val="PreformattedText"/>
        <w:bidi w:val="0"/>
        <w:spacing w:before="0" w:after="0"/>
        <w:jc w:val="left"/>
        <w:rPr/>
      </w:pPr>
      <w:r>
        <w:rPr/>
        <w:t>KDhzavHtFYev8A2nXzLILgrC8U3zLrk1SXTnWPM0Wrz+SUBtR9/iBQe2f++nHsf0zQ9v7n5n6yn0+X</w:t>
      </w:r>
    </w:p>
    <w:p>
      <w:pPr>
        <w:pStyle w:val="PreformattedText"/>
        <w:bidi w:val="0"/>
        <w:spacing w:before="0" w:after="0"/>
        <w:jc w:val="left"/>
        <w:rPr/>
      </w:pPr>
      <w:r>
        <w:rPr/>
        <w:t>MsycOPj+oDVjhr33mvNSgYsNH26ecSsaa9s9Zu4Fj4OPbnzDgfgmvF6zWr/yV+fFeNw0cHhX13Mhsr</w:t>
      </w:r>
    </w:p>
    <w:p>
      <w:pPr>
        <w:pStyle w:val="PreformattedText"/>
        <w:bidi w:val="0"/>
        <w:spacing w:before="0" w:after="0"/>
        <w:jc w:val="left"/>
        <w:rPr/>
      </w:pPr>
      <w:r>
        <w:rPr/>
        <w:t>VYHSdWwF6UcGErrHMOOVuvnVyoXocl/VXBQIaM14/5Do3mtd/MqC5qi03uC/jFe8xPwr3zcNt9J6ae</w:t>
      </w:r>
    </w:p>
    <w:p>
      <w:pPr>
        <w:pStyle w:val="PreformattedText"/>
        <w:bidi w:val="0"/>
        <w:spacing w:before="0" w:after="0"/>
        <w:jc w:val="left"/>
        <w:rPr/>
      </w:pPr>
      <w:r>
        <w:rPr/>
        <w:t>2ffNVC+MPUmQcAFsOq2XGCthQqY3qMBCwBwAuBUo3K6FDSUhdYOeKZW5+o76LhU5yUqYeSjO2gGbPK</w:t>
      </w:r>
    </w:p>
    <w:p>
      <w:pPr>
        <w:pStyle w:val="PreformattedText"/>
        <w:bidi w:val="0"/>
        <w:spacing w:before="0" w:after="0"/>
        <w:jc w:val="left"/>
        <w:rPr/>
      </w:pPr>
      <w:r>
        <w:rPr/>
        <w:t>5jkmIQRBtosAHNAYmDankO0aaKUWxmBzlQMgNUDwojDD93Jo5qMqy7nJ1E8gdDwAQCNmxCAopqX1Yu</w:t>
      </w:r>
    </w:p>
    <w:p>
      <w:pPr>
        <w:pStyle w:val="PreformattedText"/>
        <w:bidi w:val="0"/>
        <w:spacing w:before="0" w:after="0"/>
        <w:jc w:val="left"/>
        <w:rPr/>
      </w:pPr>
      <w:r>
        <w:rPr/>
        <w:t>bxBtAAag7NWVaWBFG94HMXw5DMoU2zp83pQvC3coBynuA5caC+oDSDcMKanHYMA3B1KbLUoJBYZq65</w:t>
      </w:r>
    </w:p>
    <w:p>
      <w:pPr>
        <w:pStyle w:val="PreformattedText"/>
        <w:bidi w:val="0"/>
        <w:spacing w:before="0" w:after="0"/>
        <w:jc w:val="left"/>
        <w:rPr/>
      </w:pPr>
      <w:r>
        <w:rPr/>
        <w:t>lD8Msnw3NdwpcRJWZUcazhOqZQBsoAZU+LCujcrfrGi01h6HD5RWCjZ1QWC0UMwziNOId01iDqLgmB</w:t>
      </w:r>
    </w:p>
    <w:p>
      <w:pPr>
        <w:pStyle w:val="PreformattedText"/>
        <w:bidi w:val="0"/>
        <w:spacing w:before="0" w:after="0"/>
        <w:jc w:val="left"/>
        <w:rPr/>
      </w:pPr>
      <w:r>
        <w:rPr/>
        <w:t>MaqxQCKUp8fBqA2CzLCslU2nJzLVBKFKxQAEDQA6mTFiKKVsTFh7C4pQqjEG8CkKO2ZKcAC2HcIgbp</w:t>
      </w:r>
    </w:p>
    <w:p>
      <w:pPr>
        <w:pStyle w:val="PreformattedText"/>
        <w:bidi w:val="0"/>
        <w:spacing w:before="0" w:after="0"/>
        <w:jc w:val="left"/>
        <w:rPr/>
      </w:pPr>
      <w:r>
        <w:rPr/>
        <w:t>JXQug0AKS61qNQkj05kM1RuI0hDiJHQdQXRotvUS3Epi0k6UK2viWgTRbAzkKb7yMK0fEYoFp1IqQ4</w:t>
      </w:r>
    </w:p>
    <w:p>
      <w:pPr>
        <w:pStyle w:val="PreformattedText"/>
        <w:bidi w:val="0"/>
        <w:spacing w:before="0" w:after="0"/>
        <w:jc w:val="left"/>
        <w:rPr/>
      </w:pPr>
      <w:r>
        <w:rPr/>
        <w:t>hYYcrrof8nFatdcVUOd8m74gy/P4w/ECit+8C2rq6L63mA6ystyOZSxQ0v7gLwKc1WM4n5v+Q17j+m</w:t>
      </w:r>
    </w:p>
    <w:p>
      <w:pPr>
        <w:pStyle w:val="PreformattedText"/>
        <w:bidi w:val="0"/>
        <w:spacing w:before="0" w:after="0"/>
        <w:jc w:val="left"/>
        <w:rPr/>
      </w:pPr>
      <w:r>
        <w:rPr/>
        <w:t>HIdF/ez8SlFVouv7jMixw56jA3c/mpyF3eOi784ivBtqvkz8wbW9aeES8dwjqMufhYafP7fVZfJ+SX</w:t>
      </w:r>
    </w:p>
    <w:p>
      <w:pPr>
        <w:pStyle w:val="PreformattedText"/>
        <w:bidi w:val="0"/>
        <w:spacing w:before="0" w:after="0"/>
        <w:jc w:val="left"/>
        <w:rPr/>
      </w:pPr>
      <w:r>
        <w:rPr/>
        <w:t>Hrn3xL1XHA5ynHBCAhvtf3PmBUC+S6wHNcQmzSXmkv8ACupQLpq9/rPECgUpy5r73UoEvFXks8BWMy</w:t>
      </w:r>
    </w:p>
    <w:p>
      <w:pPr>
        <w:pStyle w:val="PreformattedText"/>
        <w:bidi w:val="0"/>
        <w:spacing w:before="0" w:after="0"/>
        <w:jc w:val="left"/>
        <w:rPr/>
      </w:pPr>
      <w:r>
        <w:rPr/>
        <w:t>9SpzoA6qWn/T+qhmOrpxk+c3UPsBAxlrC54lSDM75PYhjN7zhye4ZJlpxq2hJXTTJSr4zysKtycsaA</w:t>
      </w:r>
    </w:p>
    <w:p>
      <w:pPr>
        <w:pStyle w:val="PreformattedText"/>
        <w:bidi w:val="0"/>
        <w:spacing w:before="0" w:after="0"/>
        <w:jc w:val="left"/>
        <w:rPr/>
      </w:pPr>
      <w:r>
        <w:rPr/>
        <w:t>BsLqr8vcoXAFYbOOeSUwLXTY2VT1FAUMf0x3KHc/bwdTAWpu6vnxMKWuwezi4KyUbxswfYYguy3zjX</w:t>
      </w:r>
    </w:p>
    <w:p>
      <w:pPr>
        <w:pStyle w:val="PreformattedText"/>
        <w:bidi w:val="0"/>
        <w:spacing w:before="0" w:after="0"/>
        <w:jc w:val="left"/>
        <w:rPr/>
      </w:pPr>
      <w:r>
        <w:rPr/>
        <w:t>PUcK4cObbxs1FSMqXkljhFxeZfMrHgosMkdnt/7X4lhuwE1i/mORWxNZ4cO+ZToBlOXxA1+P3NfGP0</w:t>
      </w:r>
    </w:p>
    <w:p>
      <w:pPr>
        <w:pStyle w:val="PreformattedText"/>
        <w:bidi w:val="0"/>
        <w:spacing w:before="0" w:after="0"/>
        <w:jc w:val="left"/>
        <w:rPr/>
      </w:pPr>
      <w:r>
        <w:rPr/>
        <w:t>gwfAfgltJ4veZRk1HV+WpsuLDnWv7nJjAVl5GXuKz31Go2c4qqrzzCspnEM7NTF+0Ngxq/tT/UC343</w:t>
      </w:r>
    </w:p>
    <w:p>
      <w:pPr>
        <w:pStyle w:val="PreformattedText"/>
        <w:bidi w:val="0"/>
        <w:spacing w:before="0" w:after="0"/>
        <w:jc w:val="left"/>
        <w:rPr/>
      </w:pPr>
      <w:r>
        <w:rPr/>
        <w:t>APf01e/wDsN/B/UWgoqxvFZreqjUVXcFlPIu8RRoSBemc0/NQAuaLzi/HiDpzVlXkaos7g7gebp4NN</w:t>
      </w:r>
    </w:p>
    <w:p>
      <w:pPr>
        <w:pStyle w:val="PreformattedText"/>
        <w:bidi w:val="0"/>
        <w:spacing w:before="0" w:after="0"/>
        <w:jc w:val="left"/>
        <w:rPr/>
      </w:pPr>
      <w:r>
        <w:rPr/>
        <w:t>PiI0pCnJ7HNvCWMi3Yh/KXirha8AyKPJ5R0Z4eUHnOSHJKAbfOzMNoA4Xc81ccFXQAm/L4Ilf2sbK6</w:t>
      </w:r>
    </w:p>
    <w:p>
      <w:pPr>
        <w:pStyle w:val="PreformattedText"/>
        <w:bidi w:val="0"/>
        <w:spacing w:before="0" w:after="0"/>
        <w:jc w:val="left"/>
        <w:rPr/>
      </w:pPr>
      <w:r>
        <w:rPr/>
        <w:t>O8yxvRPmDV6P6ZVr6a/wC+vHsf1ND2/uEu8/1/2bx3X2Wfkn3/AOJcQcLz5qExjb/YQjTZebw3UoDW</w:t>
      </w:r>
    </w:p>
    <w:p>
      <w:pPr>
        <w:pStyle w:val="PreformattedText"/>
        <w:bidi w:val="0"/>
        <w:spacing w:before="0" w:after="0"/>
        <w:jc w:val="left"/>
        <w:rPr/>
      </w:pPr>
      <w:r>
        <w:rPr/>
        <w:t>aqKI4joXRf7iXfkgpB9KJ+c/sn0Pm/xBA7L/APO5kFocuEHNnT1F1NvzrOc13EEJRGuSu40MG0G/v5</w:t>
      </w:r>
    </w:p>
    <w:p>
      <w:pPr>
        <w:pStyle w:val="PreformattedText"/>
        <w:bidi w:val="0"/>
        <w:spacing w:before="0" w:after="0"/>
        <w:jc w:val="left"/>
        <w:rPr/>
      </w:pPr>
      <w:r>
        <w:rPr/>
        <w:t>gCvNX9yaHml+1Tl8f36afB+4eUgQDAW7XDdQTkZajZyDY85uD+AEkrJDkksCkB1lxbh6Nqw92Oe8Gh</w:t>
      </w:r>
    </w:p>
    <w:p>
      <w:pPr>
        <w:pStyle w:val="PreformattedText"/>
        <w:bidi w:val="0"/>
        <w:spacing w:before="0" w:after="0"/>
        <w:jc w:val="left"/>
        <w:rPr/>
      </w:pPr>
      <w:r>
        <w:rPr/>
        <w:t>pvJInaJGUFizFiakGXdRrGZYwSI6GrzowyImqk1DpdgqqxqIDQVvRLuhY1etI17watwEcFr4CZwODA</w:t>
      </w:r>
    </w:p>
    <w:p>
      <w:pPr>
        <w:pStyle w:val="PreformattedText"/>
        <w:bidi w:val="0"/>
        <w:spacing w:before="0" w:after="0"/>
        <w:jc w:val="left"/>
        <w:rPr/>
      </w:pPr>
      <w:r>
        <w:rPr/>
        <w:t>jLVjy5g9LIdtKNwBKOFYggASIIuvynBthIXWeY5sgcMWm5IG9aLmhky1UqUgFA2MKJVobmIUkALugJ</w:t>
      </w:r>
    </w:p>
    <w:p>
      <w:pPr>
        <w:pStyle w:val="PreformattedText"/>
        <w:bidi w:val="0"/>
        <w:spacing w:before="0" w:after="0"/>
        <w:jc w:val="left"/>
        <w:rPr/>
      </w:pPr>
      <w:r>
        <w:rPr/>
        <w:t>RlypLIl1doKKw02XQxsAhVuCUAiZU5grM9hKQow6UinB20Zo2Cqayt4itNyx5MRYnALKKEY2vq06AK</w:t>
      </w:r>
    </w:p>
    <w:p>
      <w:pPr>
        <w:pStyle w:val="PreformattedText"/>
        <w:bidi w:val="0"/>
        <w:spacing w:before="0" w:after="0"/>
        <w:jc w:val="left"/>
        <w:rPr/>
      </w:pPr>
      <w:r>
        <w:rPr/>
        <w:t>tXMCmAOmnosSMdiBWCCNRU3hVhdSxL0dBoAMSmFymjWXhsxJgAoqQn9bRNSGJolOR0wZWroqYVo9Dh</w:t>
      </w:r>
    </w:p>
    <w:p>
      <w:pPr>
        <w:pStyle w:val="PreformattedText"/>
        <w:bidi w:val="0"/>
        <w:spacing w:before="0" w:after="0"/>
        <w:jc w:val="left"/>
        <w:rPr/>
      </w:pPr>
      <w:r>
        <w:rPr/>
        <w:t>xEio0tXz8ItZzFRxJu8Fuou6oiPUZ5jQRABBimopkqxMNFLBXTUZnEEm03lUm1YxAZwTOjcY9cNOWG</w:t>
      </w:r>
    </w:p>
    <w:p>
      <w:pPr>
        <w:pStyle w:val="PreformattedText"/>
        <w:bidi w:val="0"/>
        <w:spacing w:before="0" w:after="0"/>
        <w:jc w:val="left"/>
        <w:rPr/>
      </w:pPr>
      <w:r>
        <w:rPr/>
        <w:t>q7QwAAs151khCirpFv/eanbaWjO3vkgKqlW3z7ahjdndnVOx5zCouz3IZa659/EMTzzev6linFq+Bt</w:t>
      </w:r>
    </w:p>
    <w:p>
      <w:pPr>
        <w:pStyle w:val="PreformattedText"/>
        <w:bidi w:val="0"/>
        <w:spacing w:before="0" w:after="0"/>
        <w:jc w:val="left"/>
        <w:rPr/>
      </w:pPr>
      <w:r>
        <w:rPr/>
        <w:t>5uEgrjPhV/tw1DYuhxgB/cFTgdWuL+iIIsc4ILaNWPln7znBdcP+xoxd7n+RRT8XTdRoAoN17XWO+J</w:t>
      </w:r>
    </w:p>
    <w:p>
      <w:pPr>
        <w:pStyle w:val="PreformattedText"/>
        <w:bidi w:val="0"/>
        <w:spacing w:before="0" w:after="0"/>
        <w:jc w:val="left"/>
        <w:rPr/>
      </w:pPr>
      <w:r>
        <w:rPr/>
        <w:t>ZgHCXekfLLbj2N26V8Qtjz+d5n5D+po+f2z/fQ2nN/YErZdU/jzvcO0GbhcVU95WV5GWW3j25iwAXQ</w:t>
      </w:r>
    </w:p>
    <w:p>
      <w:pPr>
        <w:pStyle w:val="PreformattedText"/>
        <w:bidi w:val="0"/>
        <w:spacing w:before="0" w:after="0"/>
        <w:jc w:val="left"/>
        <w:rPr/>
      </w:pPr>
      <w:r>
        <w:rPr/>
        <w:t>rhDD7kNoqKBNZq78x7azku9d45ii7SX9eblP5FHfAy84AdUuaxzicRXpvA9+CELotwKP2buAprZ3VZ</w:t>
      </w:r>
    </w:p>
    <w:p>
      <w:pPr>
        <w:pStyle w:val="PreformattedText"/>
        <w:bidi w:val="0"/>
        <w:spacing w:before="0" w:after="0"/>
        <w:jc w:val="left"/>
        <w:rPr/>
      </w:pPr>
      <w:r>
        <w:rPr/>
        <w:t>8t3uGUsojhAC1b8R4jzVEXNZzx+YmLTnzdMZUw1tauRUX5bTzsZ5/2qMC3BS2pux+IhtVKutysVoKz</w:t>
      </w:r>
    </w:p>
    <w:p>
      <w:pPr>
        <w:pStyle w:val="PreformattedText"/>
        <w:bidi w:val="0"/>
        <w:spacing w:before="0" w:after="0"/>
        <w:jc w:val="left"/>
        <w:rPr/>
      </w:pPr>
      <w:r>
        <w:rPr/>
        <w:t>mV+Na35qjkYAPE/9XAw2d/lh1BSxequU794a57zfLjhJjAFZHbwczLqilsZHDBjWBKNZ2X9sQxOBp8</w:t>
      </w:r>
    </w:p>
    <w:p>
      <w:pPr>
        <w:pStyle w:val="PreformattedText"/>
        <w:bidi w:val="0"/>
        <w:spacing w:before="0" w:after="0"/>
        <w:jc w:val="left"/>
        <w:rPr/>
      </w:pPr>
      <w:r>
        <w:rPr/>
        <w:t>jN73N8bLN3dhcYKfWyvcggxvO2ZVfn9IIU0eOH+kzX4fFg/mK/s/bNA8Gfia/Ebvj9k5fTmNy/DrzA</w:t>
      </w:r>
    </w:p>
    <w:p>
      <w:pPr>
        <w:pStyle w:val="PreformattedText"/>
        <w:bidi w:val="0"/>
        <w:spacing w:before="0" w:after="0"/>
        <w:jc w:val="left"/>
        <w:rPr/>
      </w:pPr>
      <w:r>
        <w:rPr/>
        <w:t>tL6/ZLqaG7Q1RZDAarwnZ5hpoKHgeJXQLscB7xx8v7gynN8facXxVeMF+0GDyF+uh7/7DYPfPOoajz</w:t>
      </w:r>
    </w:p>
    <w:p>
      <w:pPr>
        <w:pStyle w:val="PreformattedText"/>
        <w:bidi w:val="0"/>
        <w:spacing w:before="0" w:after="0"/>
        <w:jc w:val="left"/>
        <w:rPr/>
      </w:pPr>
      <w:r>
        <w:rPr/>
        <w:t>+HPmWo2BSzF+cVUsbFvPWFvjuEuvlbfV9wQ8XZp/PUZYAS6wLfPFVN57QzZk06Aq5ScmusbQ58X1Ki</w:t>
      </w:r>
    </w:p>
    <w:p>
      <w:pPr>
        <w:pStyle w:val="PreformattedText"/>
        <w:bidi w:val="0"/>
        <w:spacing w:before="0" w:after="0"/>
        <w:jc w:val="left"/>
        <w:rPr/>
      </w:pPr>
      <w:r>
        <w:rPr/>
        <w:t>2V0AmPykLhXwZfaCCeQYDvbLUait21TAHOnLuFLFt0JsaHtmFYQaWqyI0c2EpZuzAUrtT65nB5/o9e</w:t>
      </w:r>
    </w:p>
    <w:p>
      <w:pPr>
        <w:pStyle w:val="PreformattedText"/>
        <w:bidi w:val="0"/>
        <w:spacing w:before="0" w:after="0"/>
        <w:jc w:val="left"/>
        <w:rPr/>
      </w:pPr>
      <w:r>
        <w:rPr/>
        <w:t>PY/wBzQ9v7lY+APH9yo+BXjFl2fmE4a441nHUFlwffmVhcHT5+iDx53Z+rmgarG/bogDIu+cuOKuB3</w:t>
      </w:r>
    </w:p>
    <w:p>
      <w:pPr>
        <w:pStyle w:val="PreformattedText"/>
        <w:bidi w:val="0"/>
        <w:spacing w:before="0" w:after="0"/>
        <w:jc w:val="left"/>
        <w:rPr/>
      </w:pPr>
      <w:r>
        <w:rPr/>
        <w:t>VPS/r+5hwL5uv3YYZcZu7+9avuHOisXjfNdwLlS64ihSNmd3rMpsdht3eN3xGWUs255cZoiAuwjj/w</w:t>
      </w:r>
    </w:p>
    <w:p>
      <w:pPr>
        <w:pStyle w:val="PreformattedText"/>
        <w:bidi w:val="0"/>
        <w:spacing w:before="0" w:after="0"/>
        <w:jc w:val="left"/>
        <w:rPr/>
      </w:pPr>
      <w:r>
        <w:rPr/>
        <w:t>AIKeKNuuK9pw+INmc0G+bz+NSg0B6bfH9sMc4QCqmx04zm6YIKUhrja8wPVDyVKqxIhpIsUD5mTTIA</w:t>
      </w:r>
    </w:p>
    <w:p>
      <w:pPr>
        <w:pStyle w:val="PreformattedText"/>
        <w:bidi w:val="0"/>
        <w:spacing w:before="0" w:after="0"/>
        <w:jc w:val="left"/>
        <w:rPr/>
      </w:pPr>
      <w:r>
        <w:rPr/>
        <w:t>HAyUwa0ItkBtsu1sslPe50vY9qFKNxQKSgG6Lnyk3EwNyuOpu2KpXcuXZxVcxo3oXM0/NpIx3mvMxH</w:t>
      </w:r>
    </w:p>
    <w:p>
      <w:pPr>
        <w:pStyle w:val="PreformattedText"/>
        <w:bidi w:val="0"/>
        <w:spacing w:before="0" w:after="0"/>
        <w:jc w:val="left"/>
        <w:rPr/>
      </w:pPr>
      <w:r>
        <w:rPr/>
        <w:t>CNhWxDZy2TljhqmZBQUOQjRkjHJ9iaddZ0McJh3tsqO0Ww6xXllK7CnTuaqmkGUuyZXlbLFYaYdPBm</w:t>
      </w:r>
    </w:p>
    <w:p>
      <w:pPr>
        <w:pStyle w:val="PreformattedText"/>
        <w:bidi w:val="0"/>
        <w:spacing w:before="0" w:after="0"/>
        <w:jc w:val="left"/>
        <w:rPr/>
      </w:pPr>
      <w:r>
        <w:rPr/>
        <w:t>MZZ7MyUWQo3kyRZKu1WhkllkxtjysWeLAnKpa9nMIEqDSsJXAFBAzWVegomWQDG3EW0Q9HeoSgibuK</w:t>
      </w:r>
    </w:p>
    <w:p>
      <w:pPr>
        <w:pStyle w:val="PreformattedText"/>
        <w:bidi w:val="0"/>
        <w:spacing w:before="0" w:after="0"/>
        <w:jc w:val="left"/>
        <w:rPr/>
      </w:pPr>
      <w:r>
        <w:rPr/>
        <w:t>pV4UpRYfeAypo4AfUmJbtMDMK8C0LQZFGFAdYU8wMeGSyGBmooA8y1CSTd6qLmDJhBFA9L5bvNu45t</w:t>
      </w:r>
    </w:p>
    <w:p>
      <w:pPr>
        <w:pStyle w:val="PreformattedText"/>
        <w:bidi w:val="0"/>
        <w:spacing w:before="0" w:after="0"/>
        <w:jc w:val="left"/>
        <w:rPr/>
      </w:pPr>
      <w:r>
        <w:rPr/>
        <w:t>7qxhowGDAMVE1XA3cwBORRLpDGRwouNF5SjBL2OQc12Apl51EocuXQjcCGu1SjGbDXpeK49bKwbl7o</w:t>
      </w:r>
    </w:p>
    <w:p>
      <w:pPr>
        <w:pStyle w:val="PreformattedText"/>
        <w:bidi w:val="0"/>
        <w:spacing w:before="0" w:after="0"/>
        <w:jc w:val="left"/>
        <w:rPr/>
      </w:pPr>
      <w:r>
        <w:rPr/>
        <w:t>5Q09i8ubQdR562MzVtIzIK2JyjdJvFF2mdy4mAaT318yqsoW9fqCpywIf11uoYGk7QD8jL2Uprv+6m</w:t>
      </w:r>
    </w:p>
    <w:p>
      <w:pPr>
        <w:pStyle w:val="PreformattedText"/>
        <w:bidi w:val="0"/>
        <w:spacing w:before="0" w:after="0"/>
        <w:jc w:val="left"/>
        <w:rPr/>
      </w:pPr>
      <w:r>
        <w:rPr/>
        <w:t>GcZ4ofwwVi/oMe8BVNY8OOPaDaXduKK925rFBePhrzKCsnzWO8VCGHIYUt1ftRCmCYOcvO5Q/wCj7X</w:t>
      </w:r>
    </w:p>
    <w:p>
      <w:pPr>
        <w:pStyle w:val="PreformattedText"/>
        <w:bidi w:val="0"/>
        <w:spacing w:before="0" w:after="0"/>
        <w:jc w:val="left"/>
        <w:rPr/>
      </w:pPr>
      <w:r>
        <w:rPr/>
        <w:t>GAI8lC9/FnMCgDNmmebw7v8wwoucCN+03OxVq1zjxljFYoHgp37sJ1af6ZVAbn+nphR26+6G6nInyx</w:t>
      </w:r>
    </w:p>
    <w:p>
      <w:pPr>
        <w:pStyle w:val="PreformattedText"/>
        <w:bidi w:val="0"/>
        <w:spacing w:before="0" w:after="0"/>
        <w:jc w:val="left"/>
        <w:rPr/>
      </w:pPr>
      <w:r>
        <w:rPr/>
        <w:t>yTCO0cBfFeYBDBYafZi7BJWFaeHREwc6zXWzzmUN6w41b3BVqvK2F3D4qIN3QluDq2veJYZ8UXv/AJ</w:t>
      </w:r>
    </w:p>
    <w:p>
      <w:pPr>
        <w:pStyle w:val="PreformattedText"/>
        <w:bidi w:val="0"/>
        <w:spacing w:before="0" w:after="0"/>
        <w:jc w:val="left"/>
        <w:rPr/>
      </w:pPr>
      <w:r>
        <w:rPr/>
        <w:t>FicaC6Uw/uJd5wFa7zfcQ3QsDmrz7wyyMlqg8Oipvvhd0WLZyw09zQOLoAYxjMN0F22F1v46iaUgHK</w:t>
      </w:r>
    </w:p>
    <w:p>
      <w:pPr>
        <w:pStyle w:val="PreformattedText"/>
        <w:bidi w:val="0"/>
        <w:spacing w:before="0" w:after="0"/>
        <w:jc w:val="left"/>
        <w:rPr/>
      </w:pPr>
      <w:r>
        <w:rPr/>
        <w:t>rdKtUddyqK3WbQ8OmD8xKhrdmRzw9o/EOLXSFVDSW2QINwZLr3bcruLB8HnlzeFhBYYxm63TwQK2oX</w:t>
      </w:r>
    </w:p>
    <w:p>
      <w:pPr>
        <w:pStyle w:val="PreformattedText"/>
        <w:bidi w:val="0"/>
        <w:spacing w:before="0" w:after="0"/>
        <w:jc w:val="left"/>
        <w:rPr/>
      </w:pPr>
      <w:r>
        <w:rPr/>
        <w:t>j7Yj1jYNKpvL44hXfq/YcXV8zSFwUcbzeWVvdW0zjz4gq049nH4nE9p+I/RAdHPHvDVK7srxzCDdf0</w:t>
      </w:r>
    </w:p>
    <w:p>
      <w:pPr>
        <w:pStyle w:val="PreformattedText"/>
        <w:bidi w:val="0"/>
        <w:spacing w:before="0" w:after="0"/>
        <w:jc w:val="left"/>
        <w:rPr/>
      </w:pPr>
      <w:r>
        <w:rPr/>
        <w:t>Z/uYrHt92VCao+/0TX4P7iXhgBxyvPF+YN+E/thr7P2TWGgmKT6rNzFx1+6hoD6WQgBocTV+i0Jo9j</w:t>
      </w:r>
    </w:p>
    <w:p>
      <w:pPr>
        <w:pStyle w:val="PreformattedText"/>
        <w:bidi w:val="0"/>
        <w:spacing w:before="0" w:after="0"/>
        <w:jc w:val="left"/>
        <w:rPr/>
      </w:pPr>
      <w:r>
        <w:rPr/>
        <w:t>9eur3/ANmvgN+WpyDmnjnOpYtyxzYa7HdwayU4L6rj3l7oorTg56zcc3eBt96fvNv5XxRwG/a8sEK5</w:t>
      </w:r>
    </w:p>
    <w:p>
      <w:pPr>
        <w:pStyle w:val="PreformattedText"/>
        <w:bidi w:val="0"/>
        <w:spacing w:before="0" w:after="0"/>
        <w:jc w:val="left"/>
        <w:rPr/>
      </w:pPr>
      <w:r>
        <w:rPr/>
        <w:t>Ki2mMtqx1C9i6LLYMN9Y8RqFGxsptkovoguBVtdme6OQxiqljKLdGHUGW8BkguemCmbsPI2bulyMBt</w:t>
      </w:r>
    </w:p>
    <w:p>
      <w:pPr>
        <w:pStyle w:val="PreformattedText"/>
        <w:bidi w:val="0"/>
        <w:spacing w:before="0" w:after="0"/>
        <w:jc w:val="left"/>
        <w:rPr/>
      </w:pPr>
      <w:r>
        <w:rPr/>
        <w:t>MAAb2Zvu9XiX2XYeDu5oBkM/jz5mvz/kJUdNdM0Pb+5v8AVqVL90HveYNFnIrC+NY1DUvXC4qGZW/f</w:t>
      </w:r>
    </w:p>
    <w:p>
      <w:pPr>
        <w:pStyle w:val="PreformattedText"/>
        <w:bidi w:val="0"/>
        <w:spacing w:before="0" w:after="0"/>
        <w:jc w:val="left"/>
        <w:rPr/>
      </w:pPr>
      <w:r>
        <w:rPr/>
        <w:t>X5O4fQYdK/vmV7LG7zjbFjTLk3MJuqr5PhYlZgB7NffMCcdO3F/EQ4Ncq63E1pXZg8nFrBpVHfkN/E</w:t>
      </w:r>
    </w:p>
    <w:p>
      <w:pPr>
        <w:pStyle w:val="PreformattedText"/>
        <w:bidi w:val="0"/>
        <w:spacing w:before="0" w:after="0"/>
        <w:jc w:val="left"/>
        <w:rPr/>
      </w:pPr>
      <w:r>
        <w:rPr/>
        <w:t>qWt328X52w7FlXdvt7alnJWVuA9uvaARfGbuzdnNRWLj/EJx+nHqjhZqQk4WWBYjCwxbcAf3nlQUGm</w:t>
      </w:r>
    </w:p>
    <w:p>
      <w:pPr>
        <w:pStyle w:val="PreformattedText"/>
        <w:bidi w:val="0"/>
        <w:spacing w:before="0" w:after="0"/>
        <w:jc w:val="left"/>
        <w:rPr/>
      </w:pPr>
      <w:r>
        <w:rPr/>
        <w:t>2yhz3GO5SCaDWUcgfe4JNtrUoHl5tdmQlV8hvIDee4NAwNxatiWoaKC6+I59CFG9rwaSjsyiaSC66t</w:t>
      </w:r>
    </w:p>
    <w:p>
      <w:pPr>
        <w:pStyle w:val="PreformattedText"/>
        <w:bidi w:val="0"/>
        <w:spacing w:before="0" w:after="0"/>
        <w:jc w:val="left"/>
        <w:rPr/>
      </w:pPr>
      <w:r>
        <w:rPr/>
        <w:t>RK7u0GriqPoFe3obIMVRqXcjcE8BIUXYyY1mOXiUxtgVW0ZKGOdSRq40KK9MrNJXKagSAeF4jhLijy</w:t>
      </w:r>
    </w:p>
    <w:p>
      <w:pPr>
        <w:pStyle w:val="PreformattedText"/>
        <w:bidi w:val="0"/>
        <w:spacing w:before="0" w:after="0"/>
        <w:jc w:val="left"/>
        <w:rPr/>
      </w:pPr>
      <w:r>
        <w:rPr/>
        <w:t>QQvMclEWzqKQoJAl4Cc3NHcoug+S7gI1kvaE3NgLQ+8Yix0C5LG60tDEQdNvT8cgKqxDgJS+JorkNx</w:t>
      </w:r>
    </w:p>
    <w:p>
      <w:pPr>
        <w:pStyle w:val="PreformattedText"/>
        <w:bidi w:val="0"/>
        <w:spacing w:before="0" w:after="0"/>
        <w:jc w:val="left"/>
        <w:rPr/>
      </w:pPr>
      <w:r>
        <w:rPr/>
        <w:t>VIq1OpmqY/UoFIxMRiFsf+6MQcrDewZnjbWN491kQztgQFkB81GrZgU8wD0JuMA8rOhVTLO/SoU8lZ</w:t>
      </w:r>
    </w:p>
    <w:p>
      <w:pPr>
        <w:pStyle w:val="PreformattedText"/>
        <w:bidi w:val="0"/>
        <w:spacing w:before="0" w:after="0"/>
        <w:jc w:val="left"/>
        <w:rPr/>
      </w:pPr>
      <w:r>
        <w:rPr/>
        <w:t>LYpiFvWW/IpAXACOSwHZ/aVL2sK3XcC5VG3LtSgumV6uA/KEaJDgOnrbDTkPUUJFMhOhA8y54WCxVN</w:t>
      </w:r>
    </w:p>
    <w:p>
      <w:pPr>
        <w:pStyle w:val="PreformattedText"/>
        <w:bidi w:val="0"/>
        <w:spacing w:before="0" w:after="0"/>
        <w:jc w:val="left"/>
        <w:rPr/>
      </w:pPr>
      <w:r>
        <w:rPr/>
        <w:t>l4G7j5RSHNQQg3R5O7g7Vmyh2R13G9czksYQBnKMhWOEzZNuKVFcsppbmNZaWwaqX4alHyKgFznO8m</w:t>
      </w:r>
    </w:p>
    <w:p>
      <w:pPr>
        <w:pStyle w:val="PreformattedText"/>
        <w:bidi w:val="0"/>
        <w:spacing w:before="0" w:after="0"/>
        <w:jc w:val="left"/>
        <w:rPr/>
      </w:pPr>
      <w:r>
        <w:rPr/>
        <w:t>WCop5y1fIXl8kBx2WdVuWfFHZrisVNkvOVif5cC4tHtWv6lRxl0XfeMxPGOuz7wbqaoppROIU0Su3X</w:t>
      </w:r>
    </w:p>
    <w:p>
      <w:pPr>
        <w:pStyle w:val="PreformattedText"/>
        <w:bidi w:val="0"/>
        <w:spacing w:before="0" w:after="0"/>
        <w:jc w:val="left"/>
        <w:rPr/>
      </w:pPr>
      <w:r>
        <w:rPr/>
        <w:t>t4iDkdFi+a4cItUYaVR7FcTPVmG1xwIjpgzpsh70lzMFYhHjFXKwXFnhn8NzL61aDyxvUY5m1Ft06w</w:t>
      </w:r>
    </w:p>
    <w:p>
      <w:pPr>
        <w:pStyle w:val="PreformattedText"/>
        <w:bidi w:val="0"/>
        <w:spacing w:before="0" w:after="0"/>
        <w:jc w:val="left"/>
        <w:rPr/>
      </w:pPr>
      <w:r>
        <w:rPr/>
        <w:t>8T7w/YmAvVn6Y+uvt/tLBYNt3yn3hm0woYKu8U7vEYoGTRo+WDjYFaOr31CCtCHi9cZmLRkG8u/vDn</w:t>
      </w:r>
    </w:p>
    <w:p>
      <w:pPr>
        <w:pStyle w:val="PreformattedText"/>
        <w:bidi w:val="0"/>
        <w:spacing w:before="0" w:after="0"/>
        <w:jc w:val="left"/>
        <w:rPr/>
      </w:pPr>
      <w:r>
        <w:rPr/>
        <w:t>o/6/yYDl5rN97vxATaW2zd7cIYuUGWFl9veuKgXtarcqD/AGMZKQC3Rm+gJwYWtrfG0CrxEQGBZlYy</w:t>
      </w:r>
    </w:p>
    <w:p>
      <w:pPr>
        <w:pStyle w:val="PreformattedText"/>
        <w:bidi w:val="0"/>
        <w:spacing w:before="0" w:after="0"/>
        <w:jc w:val="left"/>
        <w:rPr/>
      </w:pPr>
      <w:r>
        <w:rPr/>
        <w:t>UbrDdm2Gqwouqdi7L+IZ/BnVK4Rwj9olyxNCvig2hc+0stUoDA4atDnkCWYLtkGV2cUcwZUtSFwDeK</w:t>
      </w:r>
    </w:p>
    <w:p>
      <w:pPr>
        <w:pStyle w:val="PreformattedText"/>
        <w:bidi w:val="0"/>
        <w:spacing w:before="0" w:after="0"/>
        <w:jc w:val="left"/>
        <w:rPr/>
      </w:pPr>
      <w:r>
        <w:rPr/>
        <w:t>TR2EogWWsABddPzBaBunNhfLgWmaidRxe/tdGdHvKnezwVjBdMpotWN1VC6q8/eb25E/J+YqZErtya</w:t>
      </w:r>
    </w:p>
    <w:p>
      <w:pPr>
        <w:pStyle w:val="PreformattedText"/>
        <w:bidi w:val="0"/>
        <w:spacing w:before="0" w:after="0"/>
        <w:jc w:val="left"/>
        <w:rPr/>
      </w:pPr>
      <w:r>
        <w:rPr/>
        <w:t>rGeZcbSVXnB2GDrPYnT4v9RkE/riLS2yiqDBRXUuC5tw7zfvL8WPBXt9o7rsbfmMyTlPh9vMErJqmH</w:t>
      </w:r>
    </w:p>
    <w:p>
      <w:pPr>
        <w:pStyle w:val="PreformattedText"/>
        <w:bidi w:val="0"/>
        <w:spacing w:before="0" w:after="0"/>
        <w:jc w:val="left"/>
        <w:rPr/>
      </w:pPr>
      <w:r>
        <w:rPr/>
        <w:t>dv6ZhvlxnWOotN1XzLLXqj9EEEeQ3u3/YdBwnDDWvFrvVVEJhsAi0fepyPabDm39wteOX2nL6MlzQ9</w:t>
      </w:r>
    </w:p>
    <w:p>
      <w:pPr>
        <w:pStyle w:val="PreformattedText"/>
        <w:bidi w:val="0"/>
        <w:spacing w:before="0" w:after="0"/>
        <w:jc w:val="left"/>
        <w:rPr/>
      </w:pPr>
      <w:r>
        <w:rPr/>
        <w:t>j9ejND3/ANmvsf1Hxtz+1nErgmQdFpiGhk2Mdp/yXw5aK+7Fb1SrKXZo3zKGkFSXg2FaLlOFhpbUaH</w:t>
      </w:r>
    </w:p>
    <w:p>
      <w:pPr>
        <w:pStyle w:val="PreformattedText"/>
        <w:bidi w:val="0"/>
        <w:spacing w:before="0" w:after="0"/>
        <w:jc w:val="left"/>
        <w:rPr/>
      </w:pPr>
      <w:r>
        <w:rPr/>
        <w:t>aOIhMcEa1lRa6faGC9plTsyOQ6dwUhQ1wKsFcmXUMaAXqwW6azmqj2dKEpsxhbw4gUJdlAF3RkOVrv</w:t>
      </w:r>
    </w:p>
    <w:p>
      <w:pPr>
        <w:pStyle w:val="PreformattedText"/>
        <w:bidi w:val="0"/>
        <w:spacing w:before="0" w:after="0"/>
        <w:jc w:val="left"/>
        <w:rPr/>
      </w:pPr>
      <w:r>
        <w:rPr/>
        <w:t>EpQ2Jk2PyQO5RyrZQvVFzO3Yf1P2f0enicex/TND2/uKxv1qFU7Vpzve4KCCrRodX4jB+x7rzdYhi7</w:t>
      </w:r>
    </w:p>
    <w:p>
      <w:pPr>
        <w:pStyle w:val="PreformattedText"/>
        <w:bidi w:val="0"/>
        <w:spacing w:before="0" w:after="0"/>
        <w:jc w:val="left"/>
        <w:rPr/>
      </w:pPr>
      <w:r>
        <w:rPr/>
        <w:t>OO2OjFahbUVbKFUXnONQFOBaIymc5i4WvwVrRwkQLazN2UHNKb8RUammUAMacsC2ECi7d4eoJqKqMH</w:t>
      </w:r>
    </w:p>
    <w:p>
      <w:pPr>
        <w:pStyle w:val="PreformattedText"/>
        <w:bidi w:val="0"/>
        <w:spacing w:before="0" w:after="0"/>
        <w:jc w:val="left"/>
        <w:rPr/>
      </w:pPr>
      <w:r>
        <w:rPr/>
        <w:t>VqudMa5ub2Il53iZTPihBHQuK8RC1gtjTNY74hgVhVDvkZv78RmImAddFPBArJaPvkX4OJ9X3Jx+nE</w:t>
      </w:r>
    </w:p>
    <w:p>
      <w:pPr>
        <w:pStyle w:val="PreformattedText"/>
        <w:bidi w:val="0"/>
        <w:spacing w:before="0" w:after="0"/>
        <w:jc w:val="left"/>
        <w:rPr/>
      </w:pPr>
      <w:r>
        <w:rPr/>
        <w:t>bxRjmV1V0+jimd34hD3tjdkcoJSODW6pVXABUcAvdsBtS4WY7crbw0Q6aIlITnos243U4xteBgVZn4</w:t>
      </w:r>
    </w:p>
    <w:p>
      <w:pPr>
        <w:pStyle w:val="PreformattedText"/>
        <w:bidi w:val="0"/>
        <w:spacing w:before="0" w:after="0"/>
        <w:jc w:val="left"/>
        <w:rPr/>
      </w:pPr>
      <w:r>
        <w:rPr/>
        <w:t>cTSOyZgSouREopEIO7tLEJV7SULqIqCqYhtjKysAu7jgywjsla8h3xEbtTdBXQHJAUVrLxQNlnRyav</w:t>
      </w:r>
    </w:p>
    <w:p>
      <w:pPr>
        <w:pStyle w:val="PreformattedText"/>
        <w:bidi w:val="0"/>
        <w:spacing w:before="0" w:after="0"/>
        <w:jc w:val="left"/>
        <w:rPr/>
      </w:pPr>
      <w:r>
        <w:rPr/>
        <w:t>RqE2zC7X7YBf8AiyhR3QmjKIAG2zcXSzFAGDUgvRv3jjU1rPYry3IrqHGM0BYxgqxaLYUyQYwu6oDG</w:t>
      </w:r>
    </w:p>
    <w:p>
      <w:pPr>
        <w:pStyle w:val="PreformattedText"/>
        <w:bidi w:val="0"/>
        <w:spacing w:before="0" w:after="0"/>
        <w:jc w:val="left"/>
        <w:rPr/>
      </w:pPr>
      <w:r>
        <w:rPr/>
        <w:t>2cSiggAGdhFYzAw5uXYSZrcgZa3jRQ0ZtAvuAEbCu0SrFvUtAUC5QQgsaYviArOphmCxLKFqXdS7Fb</w:t>
      </w:r>
    </w:p>
    <w:p>
      <w:pPr>
        <w:pStyle w:val="PreformattedText"/>
        <w:bidi w:val="0"/>
        <w:spacing w:before="0" w:after="0"/>
        <w:jc w:val="left"/>
        <w:rPr/>
      </w:pPr>
      <w:r>
        <w:rPr/>
        <w:t>CaQ4mio3DyR2mmyqzXa0U7iNwrjX0XhfIENJ5rCQbqaUQDEujDsKgBugha+kT6EkthNhNcpzliYy4F</w:t>
      </w:r>
    </w:p>
    <w:p>
      <w:pPr>
        <w:pStyle w:val="PreformattedText"/>
        <w:bidi w:val="0"/>
        <w:spacing w:before="0" w:after="0"/>
        <w:jc w:val="left"/>
        <w:rPr/>
      </w:pPr>
      <w:r>
        <w:rPr/>
        <w:t>B3qE5nhL6BrW3WrRt1A1CqxH7WkGlteDqUNLiMNtFESYFawLfKtw1qZSjhGgLsoukPTYbJDcQDZXRF</w:t>
      </w:r>
    </w:p>
    <w:p>
      <w:pPr>
        <w:pStyle w:val="PreformattedText"/>
        <w:bidi w:val="0"/>
        <w:spacing w:before="0" w:after="0"/>
        <w:jc w:val="left"/>
        <w:rPr/>
      </w:pPr>
      <w:r>
        <w:rPr/>
        <w:t>pKj3AjYCZNgLiLPcLklkd4RlOaHETamqZeXGizVZh9Ag2qxYLqihUcbp2UUK5GZtitJVC75XGfzMkt</w:t>
      </w:r>
    </w:p>
    <w:p>
      <w:pPr>
        <w:pStyle w:val="PreformattedText"/>
        <w:bidi w:val="0"/>
        <w:spacing w:before="0" w:after="0"/>
        <w:jc w:val="left"/>
        <w:rPr/>
      </w:pPr>
      <w:r>
        <w:rPr/>
        <w:t>grPHk+CVAR5vRisXiDVJxxFA3ms1j41Lcv3t2PtKBfJpoPb0PG4prCbcVjrxFQoqxoMhu/Iz1A2cAB</w:t>
      </w:r>
    </w:p>
    <w:p>
      <w:pPr>
        <w:pStyle w:val="PreformattedText"/>
        <w:bidi w:val="0"/>
        <w:spacing w:before="0" w:after="0"/>
        <w:jc w:val="left"/>
        <w:rPr/>
      </w:pPr>
      <w:r>
        <w:rPr/>
        <w:t>LRQIvA5gq+4AdkUW7wa5jGgQtCoDYuhvWJZujKxw9saEpgdKu0NGRaNu6jYKnIZEwUDaJzA7cbLus5</w:t>
      </w:r>
    </w:p>
    <w:p>
      <w:pPr>
        <w:pStyle w:val="PreformattedText"/>
        <w:bidi w:val="0"/>
        <w:spacing w:before="0" w:after="0"/>
        <w:jc w:val="left"/>
        <w:rPr/>
      </w:pPr>
      <w:r>
        <w:rPr/>
        <w:t>1VHUYgy01quM9sR5kv8AYmm9WfpjB/P949NfIQ925QLu325n+iG8vtiBBVLy0KcdMRDJGSwpCPIZd+</w:t>
      </w:r>
    </w:p>
    <w:p>
      <w:pPr>
        <w:pStyle w:val="PreformattedText"/>
        <w:bidi w:val="0"/>
        <w:spacing w:before="0" w:after="0"/>
        <w:jc w:val="left"/>
        <w:rPr/>
      </w:pPr>
      <w:r>
        <w:rPr/>
        <w:t>7V9cy961X9Z5hsVh+6GK4pgN1usXgXVX2XHFpbV46R4eo4gWFWMJfvzUvVbau02cMFRW41qo0o/alc</w:t>
      </w:r>
    </w:p>
    <w:p>
      <w:pPr>
        <w:pStyle w:val="PreformattedText"/>
        <w:bidi w:val="0"/>
        <w:spacing w:before="0" w:after="0"/>
        <w:jc w:val="left"/>
        <w:rPr/>
      </w:pPr>
      <w:r>
        <w:rPr/>
        <w:t>VHsUtAxeNe+2qIGzYWgU3gDWy6ZWQXCIoKdeKNgTGAaFJLDeQ0o+dw/wQ0Epc3Ve8ISyzVjQrt7a9u</w:t>
      </w:r>
    </w:p>
    <w:p>
      <w:pPr>
        <w:pStyle w:val="PreformattedText"/>
        <w:bidi w:val="0"/>
        <w:spacing w:before="0" w:after="0"/>
        <w:jc w:val="left"/>
        <w:rPr/>
      </w:pPr>
      <w:r>
        <w:rPr/>
        <w:t>o20WCBWXs22IlQOAquecf+JekHIUhOnGKhVtq1dNtLl8cTfoFVkL1szcI0UKyF3fFVi4XDJdGOPY3F</w:t>
      </w:r>
    </w:p>
    <w:p>
      <w:pPr>
        <w:pStyle w:val="PreformattedText"/>
        <w:bidi w:val="0"/>
        <w:spacing w:before="0" w:after="0"/>
        <w:jc w:val="left"/>
        <w:rPr/>
      </w:pPr>
      <w:r>
        <w:rPr/>
        <w:t>K7Sxwlnl7tiPZT7BsGRsSai2YAWaB21r3StcXVt1oj01z9bi0wfV+YYNYSlPf7lTIJoz8fPUYb589w</w:t>
      </w:r>
    </w:p>
    <w:p>
      <w:pPr>
        <w:pStyle w:val="PreformattedText"/>
        <w:bidi w:val="0"/>
        <w:spacing w:before="0" w:after="0"/>
        <w:jc w:val="left"/>
        <w:rPr/>
      </w:pPr>
      <w:r>
        <w:rPr/>
        <w:t>2k8vxbLja8cef+wU3m/wBynDb9/wDsp226px+puGuXH1zAst25S0/ECjQtB+tQw6WFcp9s6lY29sfh</w:t>
      </w:r>
    </w:p>
    <w:p>
      <w:pPr>
        <w:pStyle w:val="PreformattedText"/>
        <w:bidi w:val="0"/>
        <w:spacing w:before="0" w:after="0"/>
        <w:jc w:val="left"/>
        <w:rPr/>
      </w:pPr>
      <w:r>
        <w:rPr/>
        <w:t>erqU2t7bq7hfkOclVnWyVHpukMGPbicvZDR7H69dXv8A7HpWHnrDHXDnK6gsvFGlcddx1W4Ku9vPMV</w:t>
      </w:r>
    </w:p>
    <w:p>
      <w:pPr>
        <w:pStyle w:val="PreformattedText"/>
        <w:bidi w:val="0"/>
        <w:spacing w:before="0" w:after="0"/>
        <w:jc w:val="left"/>
        <w:rPr/>
      </w:pPr>
      <w:r>
        <w:rPr/>
        <w:t>rlpenExB3Z6+SWCQAc0tWiuWoxC520YM+BiDwIGjoIy6XTnxGVNCN5pRgO6Ax7wrS6QkRgpwYNx4Lr</w:t>
      </w:r>
    </w:p>
    <w:p>
      <w:pPr>
        <w:pStyle w:val="PreformattedText"/>
        <w:bidi w:val="0"/>
        <w:spacing w:before="0" w:after="0"/>
        <w:jc w:val="left"/>
        <w:rPr/>
      </w:pPr>
      <w:r>
        <w:rPr/>
        <w:t>I2LZ13OuZhDeBk2k4bHbL6IIF4LBLvI3eqgWpLUWBGml4txHSuK3sQy/M0XFT9n9Hq69j+ppfSfz/c</w:t>
      </w:r>
    </w:p>
    <w:p>
      <w:pPr>
        <w:pStyle w:val="PreformattedText"/>
        <w:bidi w:val="0"/>
        <w:spacing w:before="0" w:after="0"/>
        <w:jc w:val="left"/>
        <w:rPr/>
      </w:pPr>
      <w:r>
        <w:rPr/>
        <w:t>WRxds44f1cFkG9pcAlm2zibWhimnGOA45mfEAoHPVQl1cOas4OlZXibZBypLYEvmFAovGlw0iF7YSE</w:t>
      </w:r>
    </w:p>
    <w:p>
      <w:pPr>
        <w:pStyle w:val="PreformattedText"/>
        <w:bidi w:val="0"/>
        <w:spacing w:before="0" w:after="0"/>
        <w:jc w:val="left"/>
        <w:rPr/>
      </w:pPr>
      <w:r>
        <w:rPr/>
        <w:t>Jeq553A+drq4nRZuwcS0DpyipzzQ9Tkqpscil8GIF74WtHnTu4nJeMYe+cyxbg4dCl2JnF5i3QI3ec</w:t>
      </w:r>
    </w:p>
    <w:p>
      <w:pPr>
        <w:pStyle w:val="PreformattedText"/>
        <w:bidi w:val="0"/>
        <w:spacing w:before="0" w:after="0"/>
        <w:jc w:val="left"/>
        <w:rPr/>
      </w:pPr>
      <w:r>
        <w:rPr/>
        <w:t>MF+DOJeQUMMB94TtHpwxzNfrHvkh08f8StimMc4yMFhNsLwbAlPnlAqZExk0QhdSC6arCiVFxQj+hS</w:t>
      </w:r>
    </w:p>
    <w:p>
      <w:pPr>
        <w:pStyle w:val="PreformattedText"/>
        <w:bidi w:val="0"/>
        <w:spacing w:before="0" w:after="0"/>
        <w:jc w:val="left"/>
        <w:rPr/>
      </w:pPr>
      <w:r>
        <w:rPr/>
        <w:t>WIJSNUBAxG/jn3ilLDNtZHhfDdQWWV4NOc+C9ygF1S3cFbKy4Wq7lwTdhlIC8bUGsZmLl6abGrw01F</w:t>
      </w:r>
    </w:p>
    <w:p>
      <w:pPr>
        <w:pStyle w:val="PreformattedText"/>
        <w:bidi w:val="0"/>
        <w:spacing w:before="0" w:after="0"/>
        <w:jc w:val="left"/>
        <w:rPr/>
      </w:pPr>
      <w:r>
        <w:rPr/>
        <w:t>3DKTRCgda4YXikEYfRBZlN7IecdZmkMAFTAAIBa74nKq/pQGBXzUDqUMQIQKMD4K1Fa8RqVdxGyuVS</w:t>
      </w:r>
    </w:p>
    <w:p>
      <w:pPr>
        <w:pStyle w:val="PreformattedText"/>
        <w:bidi w:val="0"/>
        <w:spacing w:before="0" w:after="0"/>
        <w:jc w:val="left"/>
        <w:rPr/>
      </w:pPr>
      <w:r>
        <w:rPr/>
        <w:t>rAOdnHKBQ7GoQHDoSaHcWA1olsm04nnMgwbyuVS9xALTo6s65fEMAixp0MFWtlyow5ulecLzH2EV5G</w:t>
      </w:r>
    </w:p>
    <w:p>
      <w:pPr>
        <w:pStyle w:val="PreformattedText"/>
        <w:bidi w:val="0"/>
        <w:spacing w:before="0" w:after="0"/>
        <w:jc w:val="left"/>
        <w:rPr/>
      </w:pPr>
      <w:r>
        <w:rPr/>
        <w:t>4GgBGkxRYDCgm7DRfnlc3AA0jAANQ7iu1LBoCdVmAWJvImSVGFRF5IHIBJvcwBq3EcbCVHPSjL85Xb</w:t>
      </w:r>
    </w:p>
    <w:p>
      <w:pPr>
        <w:pStyle w:val="PreformattedText"/>
        <w:bidi w:val="0"/>
        <w:spacing w:before="0" w:after="0"/>
        <w:jc w:val="left"/>
        <w:rPr/>
      </w:pPr>
      <w:r>
        <w:rPr/>
        <w:t>sWjhqH4XkVCshhgyYxc0A+0Pm7BJi4xsIGxSApG02EzFhgCUds1npYDioAAuipSIgnsHBK6ZXXiHkb</w:t>
      </w:r>
    </w:p>
    <w:p>
      <w:pPr>
        <w:pStyle w:val="PreformattedText"/>
        <w:bidi w:val="0"/>
        <w:spacing w:before="0" w:after="0"/>
        <w:jc w:val="left"/>
        <w:rPr/>
      </w:pPr>
      <w:r>
        <w:rPr/>
        <w:t>oAZKgvSHq8IdruMncTfc2KxrLF8Dg3FsFCwlA5PiQOYMSmwoGeDUd3MtymovIX7H95kCxwTJ6B45mN</w:t>
      </w:r>
    </w:p>
    <w:p>
      <w:pPr>
        <w:pStyle w:val="PreformattedText"/>
        <w:bidi w:val="0"/>
        <w:spacing w:before="0" w:after="0"/>
        <w:jc w:val="left"/>
        <w:rPr/>
      </w:pPr>
      <w:r>
        <w:rPr/>
        <w:t>NFhYqZ4aqXZJ424rFPd9wLyP1F2vzcTlgXWWlziAILm0soHrMvSlRembc43AJs4chsW98eIFlBN8Iv</w:t>
      </w:r>
    </w:p>
    <w:p>
      <w:pPr>
        <w:pStyle w:val="PreformattedText"/>
        <w:bidi w:val="0"/>
        <w:spacing w:before="0" w:after="0"/>
        <w:jc w:val="left"/>
        <w:rPr/>
      </w:pPr>
      <w:r>
        <w:rPr/>
        <w:t>I5pNczIJBOyrmjAr9YlSvAZXUiaCubFi28Bi3y9pnIt5M0oKQ0AthkrN8wG224ORE623M4a+0Ku7QO</w:t>
      </w:r>
    </w:p>
    <w:p>
      <w:pPr>
        <w:pStyle w:val="PreformattedText"/>
        <w:bidi w:val="0"/>
        <w:spacing w:before="0" w:after="0"/>
        <w:jc w:val="left"/>
        <w:rPr/>
      </w:pPr>
      <w:r>
        <w:rPr/>
        <w:t>wcYeFxEH2pWup/QeCik8MyPFofhPU+819i/uIUrYS+Tj3ZuqaaLhG3uUlVH26/xioNaCb1ZT3c55xh</w:t>
      </w:r>
    </w:p>
    <w:p>
      <w:pPr>
        <w:pStyle w:val="PreformattedText"/>
        <w:bidi w:val="0"/>
        <w:spacing w:before="0" w:after="0"/>
        <w:jc w:val="left"/>
        <w:rPr/>
      </w:pPr>
      <w:r>
        <w:rPr/>
        <w:t>x5uUXAdtYx9/ERWTBvneoSArDZjF5bgWEPtvAXFsoryXZ4etRlDwrn4V8xTlkKHIPF8hloYjUdsbRj</w:t>
      </w:r>
    </w:p>
    <w:p>
      <w:pPr>
        <w:pStyle w:val="PreformattedText"/>
        <w:bidi w:val="0"/>
        <w:spacing w:before="0" w:after="0"/>
        <w:jc w:val="left"/>
        <w:rPr/>
      </w:pPr>
      <w:r>
        <w:rPr/>
        <w:t>I6ZfMFGNDNl9lB5g8CtL7gRpC4GrgGnV6aTWVg80HAnK05MC6NERx6N3SHV8Z3aEC2Uty2Gnv+oQIU</w:t>
      </w:r>
    </w:p>
    <w:p>
      <w:pPr>
        <w:pStyle w:val="PreformattedText"/>
        <w:bidi w:val="0"/>
        <w:spacing w:before="0" w:after="0"/>
        <w:jc w:val="left"/>
        <w:rPr/>
      </w:pPr>
      <w:r>
        <w:rPr/>
        <w:t>dCOrzg9pqKFFoULWX3llb8jTfGM5gIWHYo3QCF+8rNLXJt1dfEr9VfIU5xfFQQAYsV6391QbkADrgZ</w:t>
      </w:r>
    </w:p>
    <w:p>
      <w:pPr>
        <w:pStyle w:val="PreformattedText"/>
        <w:bidi w:val="0"/>
        <w:spacing w:before="0" w:after="0"/>
        <w:jc w:val="left"/>
        <w:rPr/>
      </w:pPr>
      <w:r>
        <w:rPr/>
        <w:t>OWFr5hcpd+Sll44WWULl9+iz4n4DP7H9zI6L3qjR9o3ByCmMYvnuPG6v/YsqOK/1lMrQXfy7fiNpzf</w:t>
      </w:r>
    </w:p>
    <w:p>
      <w:pPr>
        <w:pStyle w:val="PreformattedText"/>
        <w:bidi w:val="0"/>
        <w:spacing w:before="0" w:after="0"/>
        <w:jc w:val="left"/>
        <w:rPr/>
      </w:pPr>
      <w:r>
        <w:rPr/>
        <w:t>2lemDF3xm773eczE5zYeqvJvlzMKX4cD2cy9amBUdpzXFOYIHNFXgsu3/IzDjJ5r9w62bXjFZ0Xf8A</w:t>
      </w:r>
    </w:p>
    <w:p>
      <w:pPr>
        <w:pStyle w:val="PreformattedText"/>
        <w:bidi w:val="0"/>
        <w:spacing w:before="0" w:after="0"/>
        <w:jc w:val="left"/>
        <w:rPr/>
      </w:pPr>
      <w:r>
        <w:rPr/>
        <w:t>7LAKUpoaMPN3NQ3Y1VZS38Tl9GS/xDR7H69dXv8A7Nfl+o1Dg/aRNSsZVm7DPNR0t6b75McVLs8A82</w:t>
      </w:r>
    </w:p>
    <w:p>
      <w:pPr>
        <w:pStyle w:val="PreformattedText"/>
        <w:bidi w:val="0"/>
        <w:spacing w:before="0" w:after="0"/>
        <w:jc w:val="left"/>
        <w:rPr/>
      </w:pPr>
      <w:r>
        <w:rPr/>
        <w:t>EoBcqtfN3xULJpGqKc3egIxV3Kg0ocQXlxMwEtS/KkqgohBoKpLMANgVVuOYhb1KMiiCsKrjglZZ6y</w:t>
      </w:r>
    </w:p>
    <w:p>
      <w:pPr>
        <w:pStyle w:val="PreformattedText"/>
        <w:bidi w:val="0"/>
        <w:spacing w:before="0" w:after="0"/>
        <w:jc w:val="left"/>
        <w:rPr/>
      </w:pPr>
      <w:r>
        <w:rPr/>
        <w:t>I6uAcnB6lfUDfhuVoOZTUyAXu7rTDduGZUIraVs+Aw0jgM+53Uvg3j9s/Z/RMejr2M4Oyn7yp8WX4Z</w:t>
      </w:r>
    </w:p>
    <w:p>
      <w:pPr>
        <w:pStyle w:val="PreformattedText"/>
        <w:bidi w:val="0"/>
        <w:spacing w:before="0" w:after="0"/>
        <w:jc w:val="left"/>
        <w:rPr/>
      </w:pPr>
      <w:r>
        <w:rPr/>
        <w:t>QuGtZ/2aIsK1XGbryxNVWbzYJdV5lZhaoK4f8AZZmBDysEK4XA+kONgpu2vxxLIQsKOry7R9yJmu1g</w:t>
      </w:r>
    </w:p>
    <w:p>
      <w:pPr>
        <w:pStyle w:val="PreformattedText"/>
        <w:bidi w:val="0"/>
        <w:spacing w:before="0" w:after="0"/>
        <w:jc w:val="left"/>
        <w:rPr/>
      </w:pPr>
      <w:r>
        <w:rPr/>
        <w:t>ZRmsRr4llLYWYyU37DN5mM3bVDww0LfzC+oGnV8YzXxEAyWC1rPKOT9zsg74GM97QVzBFTgo/aIkVb</w:t>
      </w:r>
    </w:p>
    <w:p>
      <w:pPr>
        <w:pStyle w:val="PreformattedText"/>
        <w:bidi w:val="0"/>
        <w:spacing w:before="0" w:after="0"/>
        <w:jc w:val="left"/>
        <w:rPr/>
      </w:pPr>
      <w:r>
        <w:rPr/>
        <w:t>G9LYvhU2Sx3wFtACOnI+IcS7qI8YU+9T9KCwugB2aDsCjTLBydBDiTDnyEUUmoWGeBY63Af5mLTxjP</w:t>
      </w:r>
    </w:p>
    <w:p>
      <w:pPr>
        <w:pStyle w:val="PreformattedText"/>
        <w:bidi w:val="0"/>
        <w:spacing w:before="0" w:after="0"/>
        <w:jc w:val="left"/>
        <w:rPr/>
      </w:pPr>
      <w:r>
        <w:rPr/>
        <w:t>HKTzvKPNuW79pWa13ujgYiUaQWFZ0N4z41KHyAoYtC0ceHuTYr46Xd9OyTiFWAImS9gGjhGJWWYq2F</w:t>
      </w:r>
    </w:p>
    <w:p>
      <w:pPr>
        <w:pStyle w:val="PreformattedText"/>
        <w:bidi w:val="0"/>
        <w:spacing w:before="0" w:after="0"/>
        <w:jc w:val="left"/>
        <w:rPr/>
      </w:pPr>
      <w:r>
        <w:rPr/>
        <w:t>psS8jh6iiBegln4mK3aMTUdMJmmK1rNwYYatB6GkOMHTEbCCAiDbyuhlqEs610bSXnLmnEWEEo2yQs</w:t>
      </w:r>
    </w:p>
    <w:p>
      <w:pPr>
        <w:pStyle w:val="PreformattedText"/>
        <w:bidi w:val="0"/>
        <w:spacing w:before="0" w:after="0"/>
        <w:jc w:val="left"/>
        <w:rPr/>
      </w:pPr>
      <w:r>
        <w:rPr/>
        <w:t>lHLnCGUCDIHhAKeCoomVEfDLHUpN7gdoYy0rF3uB4GZRwmU1BQVff0wVFGRhAGlFIE5XrUaDAQvG7W</w:t>
      </w:r>
    </w:p>
    <w:p>
      <w:pPr>
        <w:pStyle w:val="PreformattedText"/>
        <w:bidi w:val="0"/>
        <w:spacing w:before="0" w:after="0"/>
        <w:jc w:val="left"/>
        <w:rPr/>
      </w:pPr>
      <w:r>
        <w:rPr/>
        <w:t>+1tXlNyJ1UTtNxa7QhV9YpBwhuTkrMFGWTUCrMSq85GUGqgAIWAijTHRgTaA5xSZLhhnndQWPBKKBw</w:t>
      </w:r>
    </w:p>
    <w:p>
      <w:pPr>
        <w:pStyle w:val="PreformattedText"/>
        <w:bidi w:val="0"/>
        <w:spacing w:before="0" w:after="0"/>
        <w:jc w:val="left"/>
        <w:rPr/>
      </w:pPr>
      <w:r>
        <w:rPr/>
        <w:t>hGe/1Uq818qae8CxFqA2szKODAhGDo8OmS0EwGWKkOaLko3DGL7xZS6375iRbmEogNQJiJbrVGdGJb</w:t>
      </w:r>
    </w:p>
    <w:p>
      <w:pPr>
        <w:pStyle w:val="PreformattedText"/>
        <w:bidi w:val="0"/>
        <w:spacing w:before="0" w:after="0"/>
        <w:jc w:val="left"/>
        <w:rPr/>
      </w:pPr>
      <w:r>
        <w:rPr/>
        <w:t>WpOa5q8DXGIFQ0Il/pXg5igODAVXtgzYe2INXUaC0kNpclAI0VrXd/hZuVKFFAbufgWvaVCnQtcF84</w:t>
      </w:r>
    </w:p>
    <w:p>
      <w:pPr>
        <w:pStyle w:val="PreformattedText"/>
        <w:bidi w:val="0"/>
        <w:spacing w:before="0" w:after="0"/>
        <w:jc w:val="left"/>
        <w:rPr/>
      </w:pPr>
      <w:r>
        <w:rPr/>
        <w:t>aqaXRhosGsckQaFMnmsc/KBAnGnfhp5qKwVlhef3CpS2st5d4zUNkbpo2fb9xVCbsc9fgIKaRHN1jj</w:t>
      </w:r>
    </w:p>
    <w:p>
      <w:pPr>
        <w:pStyle w:val="PreformattedText"/>
        <w:bidi w:val="0"/>
        <w:spacing w:before="0" w:after="0"/>
        <w:jc w:val="left"/>
        <w:rPr/>
      </w:pPr>
      <w:r>
        <w:rPr/>
        <w:t>3tiAoGiW2UrQdN/ECEDYWu2nyL3L/ViMVsgxkMooB92rzq1VBeKjiPkwUVoaq8x4VsvInIFLyyfoF1</w:t>
      </w:r>
    </w:p>
    <w:p>
      <w:pPr>
        <w:pStyle w:val="PreformattedText"/>
        <w:bidi w:val="0"/>
        <w:spacing w:before="0" w:after="0"/>
        <w:jc w:val="left"/>
        <w:rPr/>
      </w:pPr>
      <w:r>
        <w:rPr/>
        <w:t>ZTRYejIiS0GBMJnFfMFG+fO7zDYXdDHjX4hQe+PNX6mpr9TczHpTG8iy5zd4DyrnzG0qo44XAq7SZY</w:t>
      </w:r>
    </w:p>
    <w:p>
      <w:pPr>
        <w:pStyle w:val="PreformattedText"/>
        <w:bidi w:val="0"/>
        <w:spacing w:before="0" w:after="0"/>
        <w:jc w:val="left"/>
        <w:rPr/>
      </w:pPr>
      <w:r>
        <w:rPr/>
        <w:t>kw3xrf5lI3fn55hdr6a7queJcLxb22JUqaPjvD9oNkeTwXVOxYsAgmc38TRXh0dYDWYt8wYU8j2ywN</w:t>
      </w:r>
    </w:p>
    <w:p>
      <w:pPr>
        <w:pStyle w:val="PreformattedText"/>
        <w:bidi w:val="0"/>
        <w:spacing w:before="0" w:after="0"/>
        <w:jc w:val="left"/>
        <w:rPr/>
      </w:pPr>
      <w:r>
        <w:rPr/>
        <w:t>wtRcDDVU5mUK96oEaWrLA25VNqyuw9+JnlcgVWymYejgysRdnGo7zCowito5tZfDHNVa5KdbcSsnYZ</w:t>
      </w:r>
    </w:p>
    <w:p>
      <w:pPr>
        <w:pStyle w:val="PreformattedText"/>
        <w:bidi w:val="0"/>
        <w:spacing w:before="0" w:after="0"/>
        <w:jc w:val="left"/>
        <w:rPr/>
      </w:pPr>
      <w:r>
        <w:rPr/>
        <w:t>7vN9kEngo5vRWLqX5CgXVCdY0keV4FXx3fbcG3hOjjdc9x6GuF78v3jbpxf9g+cMuqnA0wdg4upWwK</w:t>
      </w:r>
    </w:p>
    <w:p>
      <w:pPr>
        <w:pStyle w:val="PreformattedText"/>
        <w:bidi w:val="0"/>
        <w:spacing w:before="0" w:after="0"/>
        <w:jc w:val="left"/>
        <w:rPr/>
      </w:pPr>
      <w:r>
        <w:rPr/>
        <w:t>FjeQ47JVntS4scHHFzEezX6PzDTz+Sf6yot9vwSi3dp+40DmmvcgfcK/2cAMVvHfZKR4wdvzFVSjze</w:t>
      </w:r>
    </w:p>
    <w:p>
      <w:pPr>
        <w:pStyle w:val="PreformattedText"/>
        <w:bidi w:val="0"/>
        <w:spacing w:before="0" w:after="0"/>
        <w:jc w:val="left"/>
        <w:rPr/>
      </w:pPr>
      <w:r>
        <w:rPr/>
        <w:t>vzGD1SDu9QiCrqr7zcM6NW06N8XxL67RQF8tc2EGBwY1Qn9RvsedY1ioy6vI3x3GYOFl7/AMjvKUYD</w:t>
      </w:r>
    </w:p>
    <w:p>
      <w:pPr>
        <w:pStyle w:val="PreformattedText"/>
        <w:bidi w:val="0"/>
        <w:spacing w:before="0" w:after="0"/>
        <w:jc w:val="left"/>
        <w:rPr/>
      </w:pPr>
      <w:r>
        <w:rPr/>
        <w:t>Gqc3zOXsho9j9euh7/7OLqzyhuUW7s27rn7y0q3zeGYipR5v3N6iLEuzg6HPuRzC8GCw7bxm5hS1TO</w:t>
      </w:r>
    </w:p>
    <w:p>
      <w:pPr>
        <w:pStyle w:val="PreformattedText"/>
        <w:bidi w:val="0"/>
        <w:spacing w:before="0" w:after="0"/>
        <w:jc w:val="left"/>
        <w:rPr/>
      </w:pPr>
      <w:r>
        <w:rPr/>
        <w:t>mxLXvcN4OSmGlmgNXx1MSGBwTJbRhS3mWCu0605V2FQ+0wAZoCHkFC06epdbBrADV4MZ+8QaC8nYFm</w:t>
      </w:r>
    </w:p>
    <w:p>
      <w:pPr>
        <w:pStyle w:val="PreformattedText"/>
        <w:bidi w:val="0"/>
        <w:spacing w:before="0" w:after="0"/>
        <w:jc w:val="left"/>
        <w:rPr/>
      </w:pPr>
      <w:r>
        <w:rPr/>
        <w:t>VxVpCVUaBTWFeDOINehjJAJYAVxBFzz84SYjevp+5+z+j1Whxdj8TUzWGb/f7hVQ8rmsu75gFFK3rQ</w:t>
      </w:r>
    </w:p>
    <w:p>
      <w:pPr>
        <w:pStyle w:val="PreformattedText"/>
        <w:bidi w:val="0"/>
        <w:spacing w:before="0" w:after="0"/>
        <w:jc w:val="left"/>
        <w:rPr/>
      </w:pPr>
      <w:r>
        <w:rPr/>
        <w:t>/uVQVgrXHF45IAg3paOOMcTfu6Y4U9quAayRtdG2pa+8zC6xRzsKER4IXVBaBBWMN6I4VIBDlwHuCA</w:t>
      </w:r>
    </w:p>
    <w:p>
      <w:pPr>
        <w:pStyle w:val="PreformattedText"/>
        <w:bidi w:val="0"/>
        <w:spacing w:before="0" w:after="0"/>
        <w:jc w:val="left"/>
        <w:rPr/>
      </w:pPr>
      <w:r>
        <w:rPr/>
        <w:t>caYQBXIwAnPEuIDAVJrQ4McyqLS64dOrhsmEwZxdVbXAkNyIFBEoYFx+mFAWpb8t7TrP2jLxpF7qmm</w:t>
      </w:r>
    </w:p>
    <w:p>
      <w:pPr>
        <w:pStyle w:val="PreformattedText"/>
        <w:bidi w:val="0"/>
        <w:spacing w:before="0" w:after="0"/>
        <w:jc w:val="left"/>
        <w:rPr/>
      </w:pPr>
      <w:r>
        <w:rPr/>
        <w:t>9uIAQ4b+J+IQZIWUVSs+VWbhZuQGEcJbX7jeY6sGmINJvGz3WCGuQVUaMVfUyjWYwfIeWPnaby2JLV</w:t>
      </w:r>
    </w:p>
    <w:p>
      <w:pPr>
        <w:pStyle w:val="PreformattedText"/>
        <w:bidi w:val="0"/>
        <w:spacing w:before="0" w:after="0"/>
        <w:jc w:val="left"/>
        <w:rPr/>
      </w:pPr>
      <w:r>
        <w:rPr/>
        <w:t>sQg1eqtZ3TDTXPnEMHho5rahxjljECzLGWKTljjliyIUHFo3ShsCYa/EJtDB7MbDi2IsCxZxvZd5tz</w:t>
      </w:r>
    </w:p>
    <w:p>
      <w:pPr>
        <w:pStyle w:val="PreformattedText"/>
        <w:bidi w:val="0"/>
        <w:spacing w:before="0" w:after="0"/>
        <w:jc w:val="left"/>
        <w:rPr/>
      </w:pPr>
      <w:r>
        <w:rPr/>
        <w:t>71LOcXvsoaCIzwBiMMNd6gQ4jEYdy46kBIo0p7YPC4sYIsCDl0gpa26qXQjuOEBqqx7bKgog1OQlB4</w:t>
      </w:r>
    </w:p>
    <w:p>
      <w:pPr>
        <w:pStyle w:val="PreformattedText"/>
        <w:bidi w:val="0"/>
        <w:spacing w:before="0" w:after="0"/>
        <w:jc w:val="left"/>
        <w:rPr/>
      </w:pPr>
      <w:r>
        <w:rPr/>
        <w:t>ZtzAItwxVArcwWHLCmzGCQVGhXYpLhUGMYy8eGqNlRYjGIW3FUAGW9zGE3WrZLOwWsD5nPBpVWtZBG</w:t>
      </w:r>
    </w:p>
    <w:p>
      <w:pPr>
        <w:pStyle w:val="PreformattedText"/>
        <w:bidi w:val="0"/>
        <w:spacing w:before="0" w:after="0"/>
        <w:jc w:val="left"/>
        <w:rPr/>
      </w:pPr>
      <w:r>
        <w:rPr/>
        <w:t>r8mK6pKEqaoYkERjA0DXuM2TBvlRbGQ1DhECENruBchhWrlEhA2SvTpgw6iClK0hhMhCjpja5jbxjq</w:t>
      </w:r>
    </w:p>
    <w:p>
      <w:pPr>
        <w:pStyle w:val="PreformattedText"/>
        <w:bidi w:val="0"/>
        <w:spacing w:before="0" w:after="0"/>
        <w:jc w:val="left"/>
        <w:rPr/>
      </w:pPr>
      <w:r>
        <w:rPr/>
        <w:t>ARS7XhykrIESjUhKS2UVuPvp9HPuAE0yiESgFQSGi2gVdW0RFNABCACISlbjj8IptF9BG9Jlp1QoTV</w:t>
      </w:r>
    </w:p>
    <w:p>
      <w:pPr>
        <w:pStyle w:val="PreformattedText"/>
        <w:bidi w:val="0"/>
        <w:spacing w:before="0" w:after="0"/>
        <w:jc w:val="left"/>
        <w:rPr/>
      </w:pPr>
      <w:r>
        <w:rPr/>
        <w:t>6sNWXtdxLRtilaXh4FEcNQj9gqRBWT5IvUGVjJZVGbzAnmcP2Kw7FZaI8UpAooUUIjSahHtWJo48Vv</w:t>
      </w:r>
    </w:p>
    <w:p>
      <w:pPr>
        <w:pStyle w:val="PreformattedText"/>
        <w:bidi w:val="0"/>
        <w:spacing w:before="0" w:after="0"/>
        <w:jc w:val="left"/>
        <w:rPr/>
      </w:pPr>
      <w:r>
        <w:rPr/>
        <w:t>77hC17FHY4xGVy4JWXXfUqoJRyJz/ktZKudNd9S9isNcVmu4NC5VR1rYvDfMIAOA25K8FcVcM20Faw</w:t>
      </w:r>
    </w:p>
    <w:p>
      <w:pPr>
        <w:pStyle w:val="PreformattedText"/>
        <w:bidi w:val="0"/>
        <w:spacing w:before="0" w:after="0"/>
        <w:jc w:val="left"/>
        <w:rPr/>
      </w:pPr>
      <w:r>
        <w:rPr/>
        <w:t>ul6qVBdHHgQteyI0CzsiziwXtU6EW7bFuegD4iVfIujWM0M3xCqGywZHZZRdLxHFB7tgt0FdsNN8l8</w:t>
      </w:r>
    </w:p>
    <w:p>
      <w:pPr>
        <w:pStyle w:val="PreformattedText"/>
        <w:bidi w:val="0"/>
        <w:spacing w:before="0" w:after="0"/>
        <w:jc w:val="left"/>
        <w:rPr/>
      </w:pPr>
      <w:r>
        <w:rPr/>
        <w:t>sVj2SzU287MXtqNany51Gt/OPGH0/wCemv1Nx35V31ivxcqjTYDJjaohlgXVp+KhVkYrhVV77gm5oK</w:t>
      </w:r>
    </w:p>
    <w:p>
      <w:pPr>
        <w:pStyle w:val="PreformattedText"/>
        <w:bidi w:val="0"/>
        <w:spacing w:before="0" w:after="0"/>
        <w:jc w:val="left"/>
        <w:rPr/>
      </w:pPr>
      <w:r>
        <w:rPr/>
        <w:t>45BZUqG/nBDaHNfX2gyCroBDHLeKuc8MrFbNPEbYPztfglO6LMuUorw4iKADLk+z4hC0zpRu6oB77i</w:t>
      </w:r>
    </w:p>
    <w:p>
      <w:pPr>
        <w:pStyle w:val="PreformattedText"/>
        <w:bidi w:val="0"/>
        <w:spacing w:before="0" w:after="0"/>
        <w:jc w:val="left"/>
        <w:rPr/>
      </w:pPr>
      <w:r>
        <w:rPr/>
        <w:t>5bcKFWOWxtvMqilbxfBwviNebHSVT1TBqEehbXyvnioqsFnOKCCUGau4rNjNDovjgqiKgp5CsZygEV</w:t>
      </w:r>
    </w:p>
    <w:p>
      <w:pPr>
        <w:pStyle w:val="PreformattedText"/>
        <w:bidi w:val="0"/>
        <w:spacing w:before="0" w:after="0"/>
        <w:jc w:val="left"/>
        <w:rPr/>
      </w:pPr>
      <w:r>
        <w:rPr/>
        <w:t>GYmxtEZtboiy4c0Gt5p2bZ8aiWtaqNCNZxWIi1HG/PxxKFI1yr/MWQAUjVVy7z3K0BKLBaHAo5uGPK</w:t>
      </w:r>
    </w:p>
    <w:p>
      <w:pPr>
        <w:pStyle w:val="PreformattedText"/>
        <w:bidi w:val="0"/>
        <w:spacing w:before="0" w:after="0"/>
        <w:jc w:val="left"/>
        <w:rPr/>
      </w:pPr>
      <w:r>
        <w:rPr/>
        <w:t>ztZpNEf+2awbZRW89dab5nH6NTn4X5xFUb298N/aYJ9cxrmr/wBlY5W6+4de8MrBz9qeGriKQwvn/b</w:t>
      </w:r>
    </w:p>
    <w:p>
      <w:pPr>
        <w:pStyle w:val="PreformattedText"/>
        <w:bidi w:val="0"/>
        <w:spacing w:before="0" w:after="0"/>
        <w:jc w:val="left"/>
        <w:rPr/>
      </w:pPr>
      <w:r>
        <w:rPr/>
        <w:t>lxWDhRb7V3Dsp1j/0jksBrByc8NR+W1W6ocebYtGXHG891Kgop69/GIpkXvXLmZQuUTjmupYcVQovk</w:t>
      </w:r>
    </w:p>
    <w:p>
      <w:pPr>
        <w:pStyle w:val="PreformattedText"/>
        <w:bidi w:val="0"/>
        <w:spacing w:before="0" w:after="0"/>
        <w:jc w:val="left"/>
        <w:rPr/>
      </w:pPr>
      <w:r>
        <w:rPr/>
        <w:t>xVzl7IaPY/Xrr8/7NV2fYlTOYyg3gtlANFj26eTcIFWcvjEZWqAxzwwK7F2br6zC2r2KqcJcPiMNSj</w:t>
      </w:r>
    </w:p>
    <w:p>
      <w:pPr>
        <w:pStyle w:val="PreformattedText"/>
        <w:bidi w:val="0"/>
        <w:spacing w:before="0" w:after="0"/>
        <w:jc w:val="left"/>
        <w:rPr/>
      </w:pPr>
      <w:r>
        <w:rPr/>
        <w:t>A2XVnDZKhWzRQOcON3zMigw4XWn7WZiEgsvBs7M1ZzBq2+gKSsDpUl8ahGbp0moZDFhRuuHOlOo7sG</w:t>
      </w:r>
    </w:p>
    <w:p>
      <w:pPr>
        <w:pStyle w:val="PreformattedText"/>
        <w:bidi w:val="0"/>
        <w:spacing w:before="0" w:after="0"/>
        <w:jc w:val="left"/>
        <w:rPr/>
      </w:pPr>
      <w:r>
        <w:rPr/>
        <w:t>itWGNt5L21LTVNJ+IfsmNPrR68ex/uAQvphzPI+CxLEVVj7FY75gPCLvvurgPPSfPcJXHI+9qX8QCE</w:t>
      </w:r>
    </w:p>
    <w:p>
      <w:pPr>
        <w:pStyle w:val="PreformattedText"/>
        <w:bidi w:val="0"/>
        <w:spacing w:before="0" w:after="0"/>
        <w:jc w:val="left"/>
        <w:rPr/>
      </w:pPr>
      <w:r>
        <w:rPr/>
        <w:t>OVh1irwTU3EArlwZy88QpIW0ICrtKYI6ygsBBvCJkObvqV+iqHwKrwYYTcuCLAvGR3S6F3eJtUq2Hb</w:t>
      </w:r>
    </w:p>
    <w:p>
      <w:pPr>
        <w:pStyle w:val="PreformattedText"/>
        <w:bidi w:val="0"/>
        <w:spacing w:before="0" w:after="0"/>
        <w:jc w:val="left"/>
        <w:rPr/>
      </w:pPr>
      <w:r>
        <w:rPr/>
        <w:t>QGrMMYDIKFU9DlMwXGkLtGrcK6lmgWYlHHecWPxMaAgbRYbbz7ohYFHtcbDwhkNuPHis57jeqxuuVF</w:t>
      </w:r>
    </w:p>
    <w:p>
      <w:pPr>
        <w:pStyle w:val="PreformattedText"/>
        <w:bidi w:val="0"/>
        <w:spacing w:before="0" w:after="0"/>
        <w:jc w:val="left"/>
        <w:rPr/>
      </w:pPr>
      <w:r>
        <w:rPr/>
        <w:t>gNwIFG0kWcmhiI7lIOSysFwszqNsIIQ7KpRRMuOJVRPAJTKsEzdjiGYLAa0AN7FX7SsX7K+Ys6A75J</w:t>
      </w:r>
    </w:p>
    <w:p>
      <w:pPr>
        <w:pStyle w:val="PreformattedText"/>
        <w:bidi w:val="0"/>
        <w:spacing w:before="0" w:after="0"/>
        <w:jc w:val="left"/>
        <w:rPr/>
      </w:pPr>
      <w:r>
        <w:rPr/>
        <w:t>SsWroTakIo/eIDHKoGANJk7PmFlaqHjhwo2+SWB0DBjBOR29xcodAGaNg6XmUjTBVbaUpZQNQ+UBYm</w:t>
      </w:r>
    </w:p>
    <w:p>
      <w:pPr>
        <w:pStyle w:val="PreformattedText"/>
        <w:bidi w:val="0"/>
        <w:spacing w:before="0" w:after="0"/>
        <w:jc w:val="left"/>
        <w:rPr/>
      </w:pPr>
      <w:r>
        <w:rPr/>
        <w:t>Fabzm630xAUeytya3kpquY27nMlWdbKwMid35mMFBuChMF2YLBplURQoLYSmct6tdMIn+0PUXhElKK</w:t>
      </w:r>
    </w:p>
    <w:p>
      <w:pPr>
        <w:pStyle w:val="PreformattedText"/>
        <w:bidi w:val="0"/>
        <w:spacing w:before="0" w:after="0"/>
        <w:jc w:val="left"/>
        <w:rPr/>
      </w:pPr>
      <w:r>
        <w:rPr/>
        <w:t>FmnrQ2h2TnDQzNdpAnAkU9rEKIrhSNCcbzLU1oQAJwNoxhq4BDSwZOkuF0YvqB+bAIUsFSHJgcQ2Y4</w:t>
      </w:r>
    </w:p>
    <w:p>
      <w:pPr>
        <w:pStyle w:val="PreformattedText"/>
        <w:bidi w:val="0"/>
        <w:spacing w:before="0" w:after="0"/>
        <w:jc w:val="left"/>
        <w:rPr/>
      </w:pPr>
      <w:r>
        <w:rPr/>
        <w:t>Ad0FBaVssd6WASo20OH34gRyDKgHsFb5W8xAJ2DpsBKN8myWNcogt0MBpQpALVXMIEqnybs5JcukTT</w:t>
      </w:r>
    </w:p>
    <w:p>
      <w:pPr>
        <w:pStyle w:val="PreformattedText"/>
        <w:bidi w:val="0"/>
        <w:spacing w:before="0" w:after="0"/>
        <w:jc w:val="left"/>
        <w:rPr/>
      </w:pPr>
      <w:r>
        <w:rPr/>
        <w:t>pYHeNFmrlX25uNwBWrRpY0E6FXGqZFCa33M0wOg9MnkuLQzAGlww1zcJzYeyUPQNVQ4VSleJOZBVwB</w:t>
      </w:r>
    </w:p>
    <w:p>
      <w:pPr>
        <w:pStyle w:val="PreformattedText"/>
        <w:bidi w:val="0"/>
        <w:spacing w:before="0" w:after="0"/>
        <w:jc w:val="left"/>
        <w:rPr/>
      </w:pPr>
      <w:r>
        <w:rPr/>
        <w:t>ZOBAWrD+0modzejPavUVBKatTre9cQtG1tlNh2nXmVSDUbLF1lWaYRHVpcdGwZZSaFYfV3OuAhRXq2</w:t>
      </w:r>
    </w:p>
    <w:p>
      <w:pPr>
        <w:pStyle w:val="PreformattedText"/>
        <w:bidi w:val="0"/>
        <w:spacing w:before="0" w:after="0"/>
        <w:jc w:val="left"/>
        <w:rPr/>
      </w:pPr>
      <w:r>
        <w:rPr/>
        <w:t>GCkTzWYcZrWs3x7Go2SeSnJWBCGG2TNlo88x1WKG7WtZe6TWVNhTfVuvJBDUdlNlt8NvSA/ja0JRxT</w:t>
      </w:r>
    </w:p>
    <w:p>
      <w:pPr>
        <w:pStyle w:val="PreformattedText"/>
        <w:bidi w:val="0"/>
        <w:spacing w:before="0" w:after="0"/>
        <w:jc w:val="left"/>
        <w:rPr/>
      </w:pPr>
      <w:r>
        <w:rPr/>
        <w:t>i3mCaQdK19mLjBQKVyHONZJUFKxnGNbQC/0Q4qvOBlffR1WJTdUbwh0+2GKm7ADA3dcG4TqsLirUfY</w:t>
      </w:r>
    </w:p>
    <w:p>
      <w:pPr>
        <w:pStyle w:val="PreformattedText"/>
        <w:bidi w:val="0"/>
        <w:spacing w:before="0" w:after="0"/>
        <w:jc w:val="left"/>
        <w:rPr/>
      </w:pPr>
      <w:r>
        <w:rPr/>
        <w:t>yxcuXY+ayHefEFJulO8Vv7T6Ph9GGpr9TcI9mT9S58h5W9/EaoruyjHGM3/kUztzWKOeVhA08fZf1N</w:t>
      </w:r>
    </w:p>
    <w:p>
      <w:pPr>
        <w:pStyle w:val="PreformattedText"/>
        <w:bidi w:val="0"/>
        <w:spacing w:before="0" w:after="0"/>
        <w:jc w:val="left"/>
        <w:rPr/>
      </w:pPr>
      <w:r>
        <w:rPr/>
        <w:t>I8teKzd/1M7bfirfGZjLy1WqOW/iK5ddG7zLLtxjLl5zvEzEc4DvvnR8TCfY0/H1Uzg24BzmqvQ86g</w:t>
      </w:r>
    </w:p>
    <w:p>
      <w:pPr>
        <w:pStyle w:val="PreformattedText"/>
        <w:bidi w:val="0"/>
        <w:spacing w:before="0" w:after="0"/>
        <w:jc w:val="left"/>
        <w:rPr/>
      </w:pPr>
      <w:r>
        <w:rPr/>
        <w:t>4aPga457IYFWXTheNeaJgpDWsQCccpaGLtzV7mIhoSrKu8XzbF0YFkTP3piN5oIAV74RRoKk5rIMc6</w:t>
      </w:r>
    </w:p>
    <w:p>
      <w:pPr>
        <w:pStyle w:val="PreformattedText"/>
        <w:bidi w:val="0"/>
        <w:spacing w:before="0" w:after="0"/>
        <w:jc w:val="left"/>
        <w:rPr/>
      </w:pPr>
      <w:r>
        <w:rPr/>
        <w:t>iKOAtAHLj2qbJAFFFIYuYg3BRQD87lAUlZr+ortDeucu+WZgaFrpOT3i1DoWhTyo3glWMCF8tb5mB1</w:t>
      </w:r>
    </w:p>
    <w:p>
      <w:pPr>
        <w:pStyle w:val="PreformattedText"/>
        <w:bidi w:val="0"/>
        <w:spacing w:before="0" w:after="0"/>
        <w:jc w:val="left"/>
        <w:rPr/>
      </w:pPr>
      <w:r>
        <w:rPr/>
        <w:t>KfyLMApcce8YI5Vgu/1ONLZvbXeKmv2/c1+36RANsu65v2jUrw4+TMQywwbx7BP6gIEBydtbPzOC5x</w:t>
      </w:r>
    </w:p>
    <w:p>
      <w:pPr>
        <w:pStyle w:val="PreformattedText"/>
        <w:bidi w:val="0"/>
        <w:spacing w:before="0" w:after="0"/>
        <w:jc w:val="left"/>
        <w:rPr/>
      </w:pPr>
      <w:r>
        <w:rPr/>
        <w:t>xjzkhJhnHxvXvBqqKodZv73KLZV51V1nuWFb/b51NKy0YxbxvuCjsaX7U3OUDR7H69dfmZeRL75n44</w:t>
      </w:r>
    </w:p>
    <w:p>
      <w:pPr>
        <w:pStyle w:val="PreformattedText"/>
        <w:bidi w:val="0"/>
        <w:spacing w:before="0" w:after="0"/>
        <w:jc w:val="left"/>
        <w:rPr/>
      </w:pPr>
      <w:r>
        <w:rPr/>
        <w:t>vsXmVXdujx/xKW9Xv5g7jWN1sDxLWxhG2reXFe8NACc4bO+oLeBzS+7HxLqwcqOm8+4agsVZbgfN54</w:t>
      </w:r>
    </w:p>
    <w:p>
      <w:pPr>
        <w:pStyle w:val="PreformattedText"/>
        <w:bidi w:val="0"/>
        <w:spacing w:before="0" w:after="0"/>
        <w:jc w:val="left"/>
        <w:rPr/>
      </w:pPr>
      <w:r>
        <w:rPr/>
        <w:t>yxGbhrPjwc+8NS97YyPKdJ1KMCmTrJw1xXETQkjnTvY+1xjMgt7cvXc5Th1rWZibu7+LJzd/4T+/Sn</w:t>
      </w:r>
    </w:p>
    <w:p>
      <w:pPr>
        <w:pStyle w:val="PreformattedText"/>
        <w:bidi w:val="0"/>
        <w:spacing w:before="0" w:after="0"/>
        <w:jc w:val="left"/>
        <w:rPr/>
      </w:pPr>
      <w:r>
        <w:rPr/>
        <w:t>O81ND2/uWU+X8YfuAYM2r2N/mWGne8Yq9wILOX7Yl7OUfGvf2imxg6Z1qG7hyZp2dHARna01utAwod</w:t>
      </w:r>
    </w:p>
    <w:p>
      <w:pPr>
        <w:pStyle w:val="PreformattedText"/>
        <w:bidi w:val="0"/>
        <w:spacing w:before="0" w:after="0"/>
        <w:jc w:val="left"/>
        <w:rPr/>
      </w:pPr>
      <w:r>
        <w:rPr/>
        <w:t>y01pHHbseVuKBXjhrXEAparyN4PNbZahVy0W861FhwXSj7ufEVGi0o1utibof1Nhoq7BxvNJhUJJoY</w:t>
      </w:r>
    </w:p>
    <w:p>
      <w:pPr>
        <w:pStyle w:val="PreformattedText"/>
        <w:bidi w:val="0"/>
        <w:spacing w:before="0" w:after="0"/>
        <w:jc w:val="left"/>
        <w:rPr/>
      </w:pPr>
      <w:r>
        <w:rPr/>
        <w:t>RWH55ENS2gKSwPOE5KqN1x14hdUFs6Jv2/ImKmtku4iFYIXKxV6AXYG6qK2osBHabAK3WeZaMisEMF</w:t>
      </w:r>
    </w:p>
    <w:p>
      <w:pPr>
        <w:pStyle w:val="PreformattedText"/>
        <w:bidi w:val="0"/>
        <w:spacing w:before="0" w:after="0"/>
        <w:jc w:val="left"/>
        <w:rPr/>
      </w:pPr>
      <w:r>
        <w:rPr/>
        <w:t>u7muP1LzomLIhFqB7YJNFW6UMF5y3GKJGKFI413EBKAoF4AW+/nNy2CDHQjm8adLxARAPsB4zdW59o</w:t>
      </w:r>
    </w:p>
    <w:p>
      <w:pPr>
        <w:pStyle w:val="PreformattedText"/>
        <w:bidi w:val="0"/>
        <w:spacing w:before="0" w:after="0"/>
        <w:jc w:val="left"/>
        <w:rPr/>
      </w:pPr>
      <w:r>
        <w:rPr/>
        <w:t>LiaSiYWvCcrxUrgTNNHLV6wpL4gHAM9mLHsWyxlam7x21wV+YOtnDOB68TOCqKII43TW3nMxDhBs7i</w:t>
      </w:r>
    </w:p>
    <w:p>
      <w:pPr>
        <w:pStyle w:val="PreformattedText"/>
        <w:bidi w:val="0"/>
        <w:spacing w:before="0" w:after="0"/>
        <w:jc w:val="left"/>
        <w:rPr/>
      </w:pPr>
      <w:r>
        <w:rPr/>
        <w:t>sADNkOlnMMGQQtUMhWZO0JZww7IdOMQwq8rU7H/pw8CIWZ184Owb2QW2iPcU6oCCnMQHBwEGK2QBa2</w:t>
      </w:r>
    </w:p>
    <w:p>
      <w:pPr>
        <w:pStyle w:val="PreformattedText"/>
        <w:bidi w:val="0"/>
        <w:spacing w:before="0" w:after="0"/>
        <w:jc w:val="left"/>
        <w:rPr/>
      </w:pPr>
      <w:r>
        <w:rPr/>
        <w:t>6qUZzfK0AwilEBEpENFoMRsMvUqIyF9FmFUoUJCqHRF6NqHmrVssM6Y01OoE6XaEMDULLuy+RZAAOr</w:t>
      </w:r>
    </w:p>
    <w:p>
      <w:pPr>
        <w:pStyle w:val="PreformattedText"/>
        <w:bidi w:val="0"/>
        <w:spacing w:before="0" w:after="0"/>
        <w:jc w:val="left"/>
        <w:rPr/>
      </w:pPr>
      <w:r>
        <w:rPr/>
        <w:t>9agrFAcMxpkMjkBWbbB3mVdbhVUgi2d3Zm2NUMARWLzMkpFG4p/SsDT2+TGmY6B2KpuSyrLZlioBuY</w:t>
      </w:r>
    </w:p>
    <w:p>
      <w:pPr>
        <w:pStyle w:val="PreformattedText"/>
        <w:bidi w:val="0"/>
        <w:spacing w:before="0" w:after="0"/>
        <w:jc w:val="left"/>
        <w:rPr/>
      </w:pPr>
      <w:r>
        <w:rPr/>
        <w:t>woBsASPYlb5lyAsVlI6Fx36qi2hxhQFHxqAuFpR78iDmKKrNbL2jQ8ZqAw1Swc9Z55lBZWkWdFlSTp</w:t>
      </w:r>
    </w:p>
    <w:p>
      <w:pPr>
        <w:pStyle w:val="PreformattedText"/>
        <w:bidi w:val="0"/>
        <w:spacing w:before="0" w:after="0"/>
        <w:jc w:val="left"/>
        <w:rPr/>
      </w:pPr>
      <w:r>
        <w:rPr/>
        <w:t>j0tZOq+TqcyLMkGrk1FhxNPS8qIah0heODde5AyyRqtb46xMMl4PGemF5lI2l1d69iFUtFq61tFYXY</w:t>
      </w:r>
    </w:p>
    <w:p>
      <w:pPr>
        <w:pStyle w:val="PreformattedText"/>
        <w:bidi w:val="0"/>
        <w:spacing w:before="0" w:after="0"/>
        <w:jc w:val="left"/>
        <w:rPr/>
      </w:pPr>
      <w:r>
        <w:rPr/>
        <w:t>KswcJ5Y0LeC+i81rPEyXaClcLjFZPxM7bCYBgNDBdwMsZAKDZ1nEoBV8nD76YUnXisn7IALgv2DFji</w:t>
      </w:r>
    </w:p>
    <w:p>
      <w:pPr>
        <w:pStyle w:val="PreformattedText"/>
        <w:bidi w:val="0"/>
        <w:spacing w:before="0" w:after="0"/>
        <w:jc w:val="left"/>
        <w:rPr/>
      </w:pPr>
      <w:r>
        <w:rPr/>
        <w:t>/1MNEresrVfMKG6qg423vuKI2KdI7fiJbsNj7A/uWpeDH2pv1NTR7tT3zUuR3/AImklbDinP4nC1Sk</w:t>
      </w:r>
    </w:p>
    <w:p>
      <w:pPr>
        <w:pStyle w:val="PreformattedText"/>
        <w:bidi w:val="0"/>
        <w:spacing w:before="0" w:after="0"/>
        <w:jc w:val="left"/>
        <w:rPr/>
      </w:pPr>
      <w:r>
        <w:rPr/>
        <w:t>w8QAzQWiv3uOlGqrSZOTLC6uccG+m57lFrx5IytNt3qj/upnWlmxLDFRDsMmKmS0UqzbWzxcQAUhVq</w:t>
      </w:r>
    </w:p>
    <w:p>
      <w:pPr>
        <w:pStyle w:val="PreformattedText"/>
        <w:bidi w:val="0"/>
        <w:spacing w:before="0" w:after="0"/>
        <w:jc w:val="left"/>
        <w:rPr/>
      </w:pPr>
      <w:r>
        <w:rPr/>
        <w:t>0lQgXGbowrur61Cf8Axq8fqXGL5b1n2qVZC+DgPE++ODxuguAf8LU1zRLE2e6xvGtx167Gh5zyEFli</w:t>
      </w:r>
    </w:p>
    <w:p>
      <w:pPr>
        <w:pStyle w:val="PreformattedText"/>
        <w:bidi w:val="0"/>
        <w:spacing w:before="0" w:after="0"/>
        <w:jc w:val="left"/>
        <w:rPr/>
      </w:pPr>
      <w:r>
        <w:rPr/>
        <w:t>OMv9DCI14MK6XCVBVC2GqNPxDFAK+twZoZV1tN7vcy/jScA59oqpdi1bjm3mJZLAHwGLAwEFcdU+bN</w:t>
      </w:r>
    </w:p>
    <w:p>
      <w:pPr>
        <w:pStyle w:val="PreformattedText"/>
        <w:bidi w:val="0"/>
        <w:spacing w:before="0" w:after="0"/>
        <w:jc w:val="left"/>
        <w:rPr/>
      </w:pPr>
      <w:r>
        <w:rPr/>
        <w:t>ykPJl61UqFCheV98VkggyWvD9Yi1T5QvMNhfb5xjuNl8wYHy/i/wDZ18n5/wDJzGK4rzBhx2/iEmFL</w:t>
      </w:r>
    </w:p>
    <w:p>
      <w:pPr>
        <w:pStyle w:val="PreformattedText"/>
        <w:bidi w:val="0"/>
        <w:spacing w:before="0" w:after="0"/>
        <w:jc w:val="left"/>
        <w:rPr/>
      </w:pPr>
      <w:r>
        <w:rPr/>
        <w:t>zWYU2LxXIGjZU5AXkbvJWPBUB2NVrq59oV+iBVt7PiGWOMHd3Pq+0/r+xDR7H69dfn/ZoeMn4lwVVn</w:t>
      </w:r>
    </w:p>
    <w:p>
      <w:pPr>
        <w:pStyle w:val="PreformattedText"/>
        <w:bidi w:val="0"/>
        <w:spacing w:before="0" w:after="0"/>
        <w:jc w:val="left"/>
        <w:rPr/>
      </w:pPr>
      <w:r>
        <w:rPr/>
        <w:t>zmWwFNG9IYY7mRcZfJTJBZNUH7hLbGxtzVY2ecRmgw+/3eXxFIstWhLz48RB1nsyUPHznmLgFu7oKF</w:t>
      </w:r>
    </w:p>
    <w:p>
      <w:pPr>
        <w:pStyle w:val="PreformattedText"/>
        <w:bidi w:val="0"/>
        <w:spacing w:before="0" w:after="0"/>
        <w:jc w:val="left"/>
        <w:rPr/>
      </w:pPr>
      <w:r>
        <w:rPr/>
        <w:t>PzGY2GmMWb21mIGhTaMccE7mZowrDiudZKh4ZDgV8lf6h2IvLJr/AGLF9dz8U/ZP2f0eosvq5oe39w</w:t>
      </w:r>
    </w:p>
    <w:p>
      <w:pPr>
        <w:pStyle w:val="PreformattedText"/>
        <w:bidi w:val="0"/>
        <w:spacing w:before="0" w:after="0"/>
        <w:jc w:val="left"/>
        <w:rPr/>
      </w:pPr>
      <w:r>
        <w:rPr/>
        <w:t>A3Jf24KjitFsNaS8dVHcw2WktLzje4IJeLcuc8GIjSq27LLFq7tgIsU60G/OtkFRVE9hXJ3KREXS0F</w:t>
      </w:r>
    </w:p>
    <w:p>
      <w:pPr>
        <w:pStyle w:val="PreformattedText"/>
        <w:bidi w:val="0"/>
        <w:spacing w:before="0" w:after="0"/>
        <w:jc w:val="left"/>
        <w:rPr/>
      </w:pPr>
      <w:r>
        <w:rPr/>
        <w:t>PRX9ygcNhi2s2OqQxNFBY2XrOO8/eDojfSgdrqAHmyZFK1WMHaZXAI0EN4BY6o+8IclVClxnhd2GPm</w:t>
      </w:r>
    </w:p>
    <w:p>
      <w:pPr>
        <w:pStyle w:val="PreformattedText"/>
        <w:bidi w:val="0"/>
        <w:spacing w:before="0" w:after="0"/>
        <w:jc w:val="left"/>
        <w:rPr/>
      </w:pPr>
      <w:r>
        <w:rPr/>
        <w:t>UDRCovj3ZPaXZHVWVVGbs61GwDzRCG7NtXIFjivI4KgEEXJEEWyiIZb7A0N01kl6JsIAyKCLtHDuHc</w:t>
      </w:r>
    </w:p>
    <w:p>
      <w:pPr>
        <w:pStyle w:val="PreformattedText"/>
        <w:bidi w:val="0"/>
        <w:spacing w:before="0" w:after="0"/>
        <w:jc w:val="left"/>
        <w:rPr/>
      </w:pPr>
      <w:r>
        <w:rPr/>
        <w:t>3euttK00QukhUIaadFhyxsSLAPTTFQIlEjBmNwLaQOyMLVcrY21U8VxKt7SuQ89OSBwXQtUIXfhQx5</w:t>
      </w:r>
    </w:p>
    <w:p>
      <w:pPr>
        <w:pStyle w:val="PreformattedText"/>
        <w:bidi w:val="0"/>
        <w:spacing w:before="0" w:after="0"/>
        <w:jc w:val="left"/>
        <w:rPr/>
      </w:pPr>
      <w:r>
        <w:rPr/>
        <w:t>iyDa28Ljx1uIvBGUC7Gg9o74grF5p6o3eeGq5INzQOAzReLp2UX8x1bU3xjmu+u4SVVjljLWM5Ls3N</w:t>
      </w:r>
    </w:p>
    <w:p>
      <w:pPr>
        <w:pStyle w:val="PreformattedText"/>
        <w:bidi w:val="0"/>
        <w:spacing w:before="0" w:after="0"/>
        <w:jc w:val="left"/>
        <w:rPr/>
      </w:pPr>
      <w:r>
        <w:rPr/>
        <w:t>rTwV5OtR+lN2Bh7ruNgTSoFTCDdgibIeaNk6jVwSO4S9adcAFFdhRBLCJYdpJTTzHBTkdRgTVNCrzy</w:t>
      </w:r>
    </w:p>
    <w:p>
      <w:pPr>
        <w:pStyle w:val="PreformattedText"/>
        <w:bidi w:val="0"/>
        <w:spacing w:before="0" w:after="0"/>
        <w:jc w:val="left"/>
        <w:rPr/>
      </w:pPr>
      <w:r>
        <w:rPr/>
        <w:t>FWqMTd2919WAnzkjBDpGVjGugUNRiFZgkjPEKeeJkE87QEQNAyjKoMLkEGzXgzpTDZeRyUU1C75EEB</w:t>
      </w:r>
    </w:p>
    <w:p>
      <w:pPr>
        <w:pStyle w:val="PreformattedText"/>
        <w:bidi w:val="0"/>
        <w:spacing w:before="0" w:after="0"/>
        <w:jc w:val="left"/>
        <w:rPr/>
      </w:pPr>
      <w:r>
        <w:rPr/>
        <w:t>tbuOwoqMvEBuWhliKUU65WZZOZVQwSw04cEv1/iKU0tiXK3QRgoBtCxjyKyGoOMKa/yVtZz4xD1YiP</w:t>
      </w:r>
    </w:p>
    <w:p>
      <w:pPr>
        <w:pStyle w:val="PreformattedText"/>
        <w:bidi w:val="0"/>
        <w:spacing w:before="0" w:after="0"/>
        <w:jc w:val="left"/>
        <w:rPr/>
      </w:pPr>
      <w:r>
        <w:rPr/>
        <w:t>5VSWjEMlxzlGD9AscoGpnbPTSURdfgZmrgDt5ex8AACZVsNeXvxCatrRXOd3+oehameO9POoDlFmzN</w:t>
      </w:r>
    </w:p>
    <w:p>
      <w:pPr>
        <w:pStyle w:val="PreformattedText"/>
        <w:bidi w:val="0"/>
        <w:spacing w:before="0" w:after="0"/>
        <w:jc w:val="left"/>
        <w:rPr/>
      </w:pPr>
      <w:r>
        <w:rPr/>
        <w:t>GccrD/6LxKhQJTgDOYAa5aRa4Pe8NwbJX3Ccl3VYXMYmIqLwLLrGa6jhwKhg0+LvxLhsApTJ/wArcR</w:t>
      </w:r>
    </w:p>
    <w:p>
      <w:pPr>
        <w:pStyle w:val="PreformattedText"/>
        <w:bidi w:val="0"/>
        <w:spacing w:before="0" w:after="0"/>
        <w:jc w:val="left"/>
        <w:rPr/>
      </w:pPr>
      <w:r>
        <w:rPr/>
        <w:t>7BSX70lcl5it0scu0eB2QdABWkvQr3lAlGPLHSqte+4QBjj8XOiBWuM3mKtmz20cxKlx9vb5uAtcYy</w:t>
      </w:r>
    </w:p>
    <w:p>
      <w:pPr>
        <w:pStyle w:val="PreformattedText"/>
        <w:bidi w:val="0"/>
        <w:spacing w:before="0" w:after="0"/>
        <w:jc w:val="left"/>
        <w:rPr/>
      </w:pPr>
      <w:r>
        <w:rPr/>
        <w:t>/Z81KDzAt4CuT5FwwUTOcj7YgzdIHV3l9481X+2pn5/7PRhqLDjx8/shwez8QkHlJ7Dr4jjaNy2iqO</w:t>
      </w:r>
    </w:p>
    <w:p>
      <w:pPr>
        <w:pStyle w:val="PreformattedText"/>
        <w:bidi w:val="0"/>
        <w:spacing w:before="0" w:after="0"/>
        <w:jc w:val="left"/>
        <w:rPr/>
      </w:pPr>
      <w:r>
        <w:rPr/>
        <w:t>dYuOptq46rz0/LKCxTV9cPfmXQUmK99xFJnGvmJkGyu8OMywLZLsyvGeeYjI6TW8f7cEXobLzbnfYZ</w:t>
      </w:r>
    </w:p>
    <w:p>
      <w:pPr>
        <w:pStyle w:val="PreformattedText"/>
        <w:bidi w:val="0"/>
        <w:spacing w:before="0" w:after="0"/>
        <w:jc w:val="left"/>
        <w:rPr/>
      </w:pPr>
      <w:r>
        <w:rPr/>
        <w:t>lAWiwByY7/2KKUUbu14EN2faM0HYW8/GKzHxTQjsXetVHSrXlEVfklF6fY3/ALMg3kvgK/UN0QaRE6</w:t>
      </w:r>
    </w:p>
    <w:p>
      <w:pPr>
        <w:pStyle w:val="PreformattedText"/>
        <w:bidi w:val="0"/>
        <w:spacing w:before="0" w:after="0"/>
        <w:jc w:val="left"/>
        <w:rPr/>
      </w:pPr>
      <w:r>
        <w:rPr/>
        <w:t>1zhiN3FZEpN6dwwUPW1KMKdy98g/OueJwdUBmx8xWRqjFDyNfiUHhnDHG3cOlxWUb1RYpyEyrDZ8vN</w:t>
      </w:r>
    </w:p>
    <w:p>
      <w:pPr>
        <w:pStyle w:val="PreformattedText"/>
        <w:bidi w:val="0"/>
        <w:spacing w:before="0" w:after="0"/>
        <w:jc w:val="left"/>
        <w:rPr/>
      </w:pPr>
      <w:r>
        <w:rPr/>
        <w:t>581A0lKrDil0+UN8PJLnsovstd8kQ6rHHxzBFq3OOs1ZBqzIsGirQ7zDq9LNcYT6/vOPWf7m48j+lQ</w:t>
      </w:r>
    </w:p>
    <w:p>
      <w:pPr>
        <w:pStyle w:val="PreformattedText"/>
        <w:bidi w:val="0"/>
        <w:spacing w:before="0" w:after="0"/>
        <w:jc w:val="left"/>
        <w:rPr/>
      </w:pPr>
      <w:r>
        <w:rPr/>
        <w:t>WIfWYePP6n36ZVKHbBYj2/AQOTJn8sOOhj6+0Ob7/t/kCrnYzl7n7JygaPY/XrgfP9M1fdXklew5au</w:t>
      </w:r>
    </w:p>
    <w:p>
      <w:pPr>
        <w:pStyle w:val="PreformattedText"/>
        <w:bidi w:val="0"/>
        <w:spacing w:before="0" w:after="0"/>
        <w:jc w:val="left"/>
        <w:rPr/>
      </w:pPr>
      <w:r>
        <w:rPr/>
        <w:t>8fqO5hor3ylA9lffLAeRCviGuTlzqCgcnVVw6/MOoFttJT5Do/qMwFTHWExKgyohsvrzcO8ZGRW7et</w:t>
      </w:r>
    </w:p>
    <w:p>
      <w:pPr>
        <w:pStyle w:val="PreformattedText"/>
        <w:bidi w:val="0"/>
        <w:spacing w:before="0" w:after="0"/>
        <w:jc w:val="left"/>
        <w:rPr/>
      </w:pPr>
      <w:r>
        <w:rPr/>
        <w:t>0yh0G9GeL1i/zKEA8+bd156ldAc6bunOsQLV5Lz11qVo5Ef5ENPAX9yWor5c69QvxdzQ9v7mx219oF</w:t>
      </w:r>
    </w:p>
    <w:p>
      <w:pPr>
        <w:pStyle w:val="PreformattedText"/>
        <w:bidi w:val="0"/>
        <w:spacing w:before="0" w:after="0"/>
        <w:jc w:val="left"/>
        <w:rPr/>
      </w:pPr>
      <w:r>
        <w:rPr/>
        <w:t>Qcvb7OoC8Vlzf/KgwSYMuM97cRy6Bu81d5694aqFW1ijA7OWDgBcFrBxcQoZKQqxOV4zMDDBb9ivCp</w:t>
      </w:r>
    </w:p>
    <w:p>
      <w:pPr>
        <w:pStyle w:val="PreformattedText"/>
        <w:bidi w:val="0"/>
        <w:spacing w:before="0" w:after="0"/>
        <w:jc w:val="left"/>
        <w:rPr/>
      </w:pPr>
      <w:r>
        <w:rPr/>
        <w:t>xWTFf97qYoKHeOHVnmVKhrlX24/wCQxWrLfGa8eZlJssLNNU4iOaVQp9w6VAO5Q5iK3I4UNqsWMssl</w:t>
      </w:r>
    </w:p>
    <w:p>
      <w:pPr>
        <w:pStyle w:val="PreformattedText"/>
        <w:bidi w:val="0"/>
        <w:spacing w:before="0" w:after="0"/>
        <w:jc w:val="left"/>
        <w:rPr/>
      </w:pPr>
      <w:r>
        <w:rPr/>
        <w:t>LGGBBaSEgzQDAbGDlq5aqyimQ8TGV3juXZw6yNlzqsYMniMhKmbqXHmv4rrmDSHbRrEWC7dX3MpQyw</w:t>
      </w:r>
    </w:p>
    <w:p>
      <w:pPr>
        <w:pStyle w:val="PreformattedText"/>
        <w:bidi w:val="0"/>
        <w:spacing w:before="0" w:after="0"/>
        <w:jc w:val="left"/>
        <w:rPr/>
      </w:pPr>
      <w:r>
        <w:rPr/>
        <w:t>mwxMD02OyKPhI15k2uK6tR0oVC8mSuCHwwhjgLQeJXh31KGwLgc1bAm65uUUUJRC6KbANJ44gUZFFl</w:t>
      </w:r>
    </w:p>
    <w:p>
      <w:pPr>
        <w:pStyle w:val="PreformattedText"/>
        <w:bidi w:val="0"/>
        <w:spacing w:before="0" w:after="0"/>
        <w:jc w:val="left"/>
        <w:rPr/>
      </w:pPr>
      <w:r>
        <w:rPr/>
        <w:t>rbynjPxBdg2gvGwUUraEqOcBQQ2rzcFKAFWZ6UfF+OpVRXiIqimjdbtB2vQhq63TsK+YSow73dYKl+</w:t>
      </w:r>
    </w:p>
    <w:p>
      <w:pPr>
        <w:pStyle w:val="PreformattedText"/>
        <w:bidi w:val="0"/>
        <w:spacing w:before="0" w:after="0"/>
        <w:jc w:val="left"/>
        <w:rPr/>
      </w:pPr>
      <w:r>
        <w:rPr/>
        <w:t>aM4qrR8+KgMir+41dOq/Upz9Zg2TMKAqGQhUX7KGhKNas7GmBerrA0GD3FSpTRqOxIgkKbEsrMxFVT</w:t>
      </w:r>
    </w:p>
    <w:p>
      <w:pPr>
        <w:pStyle w:val="PreformattedText"/>
        <w:bidi w:val="0"/>
        <w:spacing w:before="0" w:after="0"/>
        <w:jc w:val="left"/>
        <w:rPr/>
      </w:pPr>
      <w:r>
        <w:rPr/>
        <w:t>BR00e8phYBoWb8Ne8GWrwhZGzUaFU3SVSX+mqEzVtI7vioUgZaQViqtFq9TtrRO9QYKZWpSRkFUWBX</w:t>
      </w:r>
    </w:p>
    <w:p>
      <w:pPr>
        <w:pStyle w:val="PreformattedText"/>
        <w:bidi w:val="0"/>
        <w:spacing w:before="0" w:after="0"/>
        <w:jc w:val="left"/>
        <w:rPr/>
      </w:pPr>
      <w:r>
        <w:rPr/>
        <w:t>IKeKlhFRFCF1DZdDjMRUrs47AWe2yual2FUjYJNNFg1qoC4/xFyWUSYVLiJNyITMXK1+EKVEAA4ZOF</w:t>
      </w:r>
    </w:p>
    <w:p>
      <w:pPr>
        <w:pStyle w:val="PreformattedText"/>
        <w:bidi w:val="0"/>
        <w:spacing w:before="0" w:after="0"/>
        <w:jc w:val="left"/>
        <w:rPr/>
      </w:pPr>
      <w:r>
        <w:rPr/>
        <w:t>rODYA3L9CcwWsLW1qKwBWsFQ212eFYMeHbRj2PBAoq/3jT2RyilLNWD2VwzQNG8VRccOdxC+UrHgLd</w:t>
      </w:r>
    </w:p>
    <w:p>
      <w:pPr>
        <w:pStyle w:val="PreformattedText"/>
        <w:bidi w:val="0"/>
        <w:spacing w:before="0" w:after="0"/>
        <w:jc w:val="left"/>
        <w:rPr/>
      </w:pPr>
      <w:r>
        <w:rPr/>
        <w:t>w+KmEkUZPui8LyBjE5h63uwxsoCGolJAHmNFkFiMBC3F17umA1CjftePeG2drsG/ZcpbL+GHndXeMb</w:t>
      </w:r>
    </w:p>
    <w:p>
      <w:pPr>
        <w:pStyle w:val="PreformattedText"/>
        <w:bidi w:val="0"/>
        <w:spacing w:before="0" w:after="0"/>
        <w:jc w:val="left"/>
        <w:rPr/>
      </w:pPr>
      <w:r>
        <w:rPr/>
        <w:t>YoKNrtP+SppKUN5KbMdFx9ayBza+3cZQXdsd4D8kHTCW6/3zC5XFG3J2QSzsF9Ug11iEDRtpisOB9p</w:t>
      </w:r>
    </w:p>
    <w:p>
      <w:pPr>
        <w:pStyle w:val="PreformattedText"/>
        <w:bidi w:val="0"/>
        <w:spacing w:before="0" w:after="0"/>
        <w:jc w:val="left"/>
        <w:rPr/>
      </w:pPr>
      <w:r>
        <w:rPr/>
        <w:t>c5lOaNeewWVsJ12dq8C/mFU9K/EAear9gr0Yamvhb8kLP3+xK0eAfvt+BY1obEYWqbxfcC3LZMaTw1</w:t>
      </w:r>
    </w:p>
    <w:p>
      <w:pPr>
        <w:pStyle w:val="PreformattedText"/>
        <w:bidi w:val="0"/>
        <w:spacing w:before="0" w:after="0"/>
        <w:jc w:val="left"/>
        <w:rPr/>
      </w:pPr>
      <w:r>
        <w:rPr/>
        <w:t>Yw2W6Ev7fKU1u+se0A3XV1f9+8ValIYcGjOe4MquKt2UMC/z33jMK78NoOfd7SUEWs9Xlmcuz8+1+0</w:t>
      </w:r>
    </w:p>
    <w:p>
      <w:pPr>
        <w:pStyle w:val="PreformattedText"/>
        <w:bidi w:val="0"/>
        <w:spacing w:before="0" w:after="0"/>
        <w:jc w:val="left"/>
        <w:rPr/>
      </w:pPr>
      <w:r>
        <w:rPr/>
        <w:t>FKi3jeKirpw8OfxF2LY3fRWpSJdquapLMCutQALbNHHz8y0odJu3vOpQ/BOFj/AJDLkfHv0TI1mjhc</w:t>
      </w:r>
    </w:p>
    <w:p>
      <w:pPr>
        <w:pStyle w:val="PreformattedText"/>
        <w:bidi w:val="0"/>
        <w:spacing w:before="0" w:after="0"/>
        <w:jc w:val="left"/>
        <w:rPr/>
      </w:pPr>
      <w:r>
        <w:rPr/>
        <w:t>aOKuILda+iNfhQBemYwDa4vjk45JiV3dGNa+8MRcU19ufaLagUWDl5T7D+hBZeQr9/5AXUNh3DTTVT</w:t>
      </w:r>
    </w:p>
    <w:p>
      <w:pPr>
        <w:pStyle w:val="PreformattedText"/>
        <w:bidi w:val="0"/>
        <w:spacing w:before="0" w:after="0"/>
        <w:jc w:val="left"/>
        <w:rPr/>
      </w:pPr>
      <w:r>
        <w:rPr/>
        <w:t>toVxChpl1+7OEb/J6fsf3DTp/PGOJZQUXsMEuCsZzjd2XNB1ZfeNzR9n9QWBjeveNPuTl7n7Jlf0Uj</w:t>
      </w:r>
    </w:p>
    <w:p>
      <w:pPr>
        <w:pStyle w:val="PreformattedText"/>
        <w:bidi w:val="0"/>
        <w:spacing w:before="0" w:after="0"/>
        <w:jc w:val="left"/>
        <w:rPr/>
      </w:pPr>
      <w:r>
        <w:rPr/>
        <w:t>DR7H69cz5/2YDq6ED3P6mIriZ7FynMWDDVxwtnHDLT0gO85lSbTi/BMt1vt7+Is5ctF98E+3GHPtLz</w:t>
      </w:r>
    </w:p>
    <w:p>
      <w:pPr>
        <w:pStyle w:val="PreformattedText"/>
        <w:bidi w:val="0"/>
        <w:spacing w:before="0" w:after="0"/>
        <w:jc w:val="left"/>
        <w:rPr/>
      </w:pPr>
      <w:r>
        <w:rPr/>
        <w:t>S01yd8QMDFsHVbHZqDYPB7nBCbd1wZw3lS7IRNK4AMZdPtCpu2qL7Q+wfucIT21eWuAeZs96dTU+nE</w:t>
      </w:r>
    </w:p>
    <w:p>
      <w:pPr>
        <w:pStyle w:val="PreformattedText"/>
        <w:bidi w:val="0"/>
        <w:spacing w:before="0" w:after="0"/>
        <w:jc w:val="left"/>
        <w:rPr/>
      </w:pPr>
      <w:r>
        <w:rPr/>
        <w:t>tjdfjX29GWx8zQ9v7ldtU/pr7zByyC7w0V7FSpBeXv8AqBSy2cdVgvdjUQkyHXDiqxWcw7GhSjevP9</w:t>
      </w:r>
    </w:p>
    <w:p>
      <w:pPr>
        <w:pStyle w:val="PreformattedText"/>
        <w:bidi w:val="0"/>
        <w:spacing w:before="0" w:after="0"/>
        <w:jc w:val="left"/>
        <w:rPr/>
      </w:pPr>
      <w:r>
        <w:rPr/>
        <w:t>xF9B92jPBaSlI5rGqprUtAQ15vd0tV8R2FBq7XeueauH+xqv3MWdKazAqucX8QMBjkLTW3A5RCgZV+</w:t>
      </w:r>
    </w:p>
    <w:p>
      <w:pPr>
        <w:pStyle w:val="PreformattedText"/>
        <w:bidi w:val="0"/>
        <w:spacing w:before="0" w:after="0"/>
        <w:jc w:val="left"/>
        <w:rPr/>
      </w:pPr>
      <w:r>
        <w:rPr/>
        <w:t>aLd0VGP5SWykqEsViirUV1o2cYOEMhsIz7Flj0FZgaGAWwotkW4mEYUL7QpsQyoVRRstZqhOWGuETl</w:t>
      </w:r>
    </w:p>
    <w:p>
      <w:pPr>
        <w:pStyle w:val="PreformattedText"/>
        <w:bidi w:val="0"/>
        <w:spacing w:before="0" w:after="0"/>
        <w:jc w:val="left"/>
        <w:rPr/>
      </w:pPr>
      <w:r>
        <w:rPr/>
        <w:t>TAFUujNH9RCnZKLSoWBWHFeadwKAbnoiJTbCyhoVncQ0WGhNCSi2823dYMVoNUmRWxFUtCYiCXaMRg</w:t>
      </w:r>
    </w:p>
    <w:p>
      <w:pPr>
        <w:pStyle w:val="PreformattedText"/>
        <w:bidi w:val="0"/>
        <w:spacing w:before="0" w:after="0"/>
        <w:jc w:val="left"/>
        <w:rPr/>
      </w:pPr>
      <w:r>
        <w:rPr/>
        <w:t>6DVMoEtYK27xd7Mb1KKoq4Ediquxov2uXXqqwzvSG1GVO4FLk0ZEC6KttmuZfbUXQsLemaQSWQUnAu</w:t>
      </w:r>
    </w:p>
    <w:p>
      <w:pPr>
        <w:pStyle w:val="PreformattedText"/>
        <w:bidi w:val="0"/>
        <w:spacing w:before="0" w:after="0"/>
        <w:jc w:val="left"/>
        <w:rPr/>
      </w:pPr>
      <w:r>
        <w:rPr/>
        <w:t>lVYXaDlmBbwKpTjWkzYZ8ZlAQTRReRzneIJeTaOaHLFZ65lVNGqTV/XTAsxwaD24hVSKpi6t753Epo</w:t>
      </w:r>
    </w:p>
    <w:p>
      <w:pPr>
        <w:pStyle w:val="PreformattedText"/>
        <w:bidi w:val="0"/>
        <w:spacing w:before="0" w:after="0"/>
        <w:jc w:val="left"/>
        <w:rPr/>
      </w:pPr>
      <w:r>
        <w:rPr/>
        <w:t>rF24DGrtoiBRtoNuhgJBrYDSxpdRbmXDLqBVLEmcNHZhbWGosZmph0cawl6RW3dpXcQ4gLDmIRZiUE</w:t>
      </w:r>
    </w:p>
    <w:p>
      <w:pPr>
        <w:pStyle w:val="PreformattedText"/>
        <w:bidi w:val="0"/>
        <w:spacing w:before="0" w:after="0"/>
        <w:jc w:val="left"/>
        <w:rPr/>
      </w:pPr>
      <w:r>
        <w:rPr/>
        <w:t>Gtw3TDUKYLI4FaRU2LtEmGAdRsBQg9phljQoM2DCmJA3kOAWt6RbaXpCvlHSNTgWGCjubMDgTtwU0U</w:t>
      </w:r>
    </w:p>
    <w:p>
      <w:pPr>
        <w:pStyle w:val="PreformattedText"/>
        <w:bidi w:val="0"/>
        <w:spacing w:before="0" w:after="0"/>
        <w:jc w:val="left"/>
        <w:rPr/>
      </w:pPr>
      <w:r>
        <w:rPr/>
        <w:t>d7eISayHYBDZWKmHXEMpJdpbsDSlegnA06Wh6xy4tt1gLxeds5Vn7aMKxSoCjjwGV5gAc2/IHBS4Um</w:t>
      </w:r>
    </w:p>
    <w:p>
      <w:pPr>
        <w:pStyle w:val="PreformattedText"/>
        <w:bidi w:val="0"/>
        <w:spacing w:before="0" w:after="0"/>
        <w:jc w:val="left"/>
        <w:rPr/>
      </w:pPr>
      <w:r>
        <w:rPr/>
        <w:t>N7MjOSkzkxftMh9t4qqcd5+8sXF0K128OKv8QUeMg1ypdEwE0oizDBRAqVxBFxm2BNmUgHCmE5gYpV</w:t>
      </w:r>
    </w:p>
    <w:p>
      <w:pPr>
        <w:pStyle w:val="PreformattedText"/>
        <w:bidi w:val="0"/>
        <w:spacing w:before="0" w:after="0"/>
        <w:jc w:val="left"/>
        <w:rPr/>
      </w:pPr>
      <w:r>
        <w:rPr/>
        <w:t>WiSVgbBTfXJBlcBj7huNq1HKlePzulDwaZpgAtjYdA284xUWiXvg01kthFYspycbwIZO+Zp4VxdYea</w:t>
      </w:r>
    </w:p>
    <w:p>
      <w:pPr>
        <w:pStyle w:val="PreformattedText"/>
        <w:bidi w:val="0"/>
        <w:spacing w:before="0" w:after="0"/>
        <w:jc w:val="left"/>
        <w:rPr/>
      </w:pPr>
      <w:r>
        <w:rPr/>
        <w:t>gm2UzYNF6MyjGwTgGzjuq/MBtV63vH+VDKFaKvR93UNAosAq+udcwlLhsp2D/YbqmT7V+7mU0/N/uE</w:t>
      </w:r>
    </w:p>
    <w:p>
      <w:pPr>
        <w:pStyle w:val="PreformattedText"/>
        <w:bidi w:val="0"/>
        <w:spacing w:before="0" w:after="0"/>
        <w:jc w:val="left"/>
        <w:rPr/>
      </w:pPr>
      <w:r>
        <w:rPr/>
        <w:t>G2nK9Ce1b8wYGyivkMk1rtMfj/now1NX4fGfwzgfZEdM4PVqw4q5W5yHGnOOPiZLSrPa7O+ZwVurbw</w:t>
      </w:r>
    </w:p>
    <w:p>
      <w:pPr>
        <w:pStyle w:val="PreformattedText"/>
        <w:bidi w:val="0"/>
        <w:spacing w:before="0" w:after="0"/>
        <w:jc w:val="left"/>
        <w:rPr/>
      </w:pPr>
      <w:r>
        <w:rPr/>
        <w:t>UcmtwQur/NVzrmMWhww3ydBfMYUXtrf48QbyG7zWWqsvDBKXs5ra42MFYcOHAUX51UJbDIbuvanmYK</w:t>
      </w:r>
    </w:p>
    <w:p>
      <w:pPr>
        <w:pStyle w:val="PreformattedText"/>
        <w:bidi w:val="0"/>
        <w:spacing w:before="0" w:after="0"/>
        <w:jc w:val="left"/>
        <w:rPr/>
      </w:pPr>
      <w:r>
        <w:rPr/>
        <w:t>F1aJT4CWUwV461p+/MNyxR73+nuVilivV7vHmMRaS0eKzgOz2n3Iu37Hhh3jzbfHtCC5YaPsdvcAYO</w:t>
      </w:r>
    </w:p>
    <w:p>
      <w:pPr>
        <w:pStyle w:val="PreformattedText"/>
        <w:bidi w:val="0"/>
        <w:spacing w:before="0" w:after="0"/>
        <w:jc w:val="left"/>
        <w:rPr/>
      </w:pPr>
      <w:r>
        <w:rPr/>
        <w:t>H3vNHVSkv1Y9eIQNVisDGFprlzx8feUOeXJTXDn2iA8rfO8h8SqgrZlXVYvxMnvirWR8x3T1+pvtI+</w:t>
      </w:r>
    </w:p>
    <w:p>
      <w:pPr>
        <w:pStyle w:val="PreformattedText"/>
        <w:bidi w:val="0"/>
        <w:spacing w:before="0" w:after="0"/>
        <w:jc w:val="left"/>
        <w:rPr/>
      </w:pPr>
      <w:r>
        <w:rPr/>
        <w:t>aymy8Pj8ylGrovv5hyAccfMbsXT1nhMrMK1ayLFdx2LKy795Y07q/wBzUe6/Bj7PpS0dqh73OcUfcz</w:t>
      </w:r>
    </w:p>
    <w:p>
      <w:pPr>
        <w:pStyle w:val="PreformattedText"/>
        <w:bidi w:val="0"/>
        <w:spacing w:before="0" w:after="0"/>
        <w:jc w:val="left"/>
        <w:rPr/>
      </w:pPr>
      <w:r>
        <w:rPr/>
        <w:t>70TD7197mg6s/EdPs/qc/mAhXsZf8AJ+yNsDkX8VDR7H69dD3/AKZxdir7VGZ8BeQ1mLmDCG/nxNxT</w:t>
      </w:r>
    </w:p>
    <w:p>
      <w:pPr>
        <w:pStyle w:val="PreformattedText"/>
        <w:bidi w:val="0"/>
        <w:spacing w:before="0" w:after="0"/>
        <w:jc w:val="left"/>
        <w:rPr/>
      </w:pPr>
      <w:r>
        <w:rPr/>
        <w:t>FX8YnSMHfR4h/Gby24/omaoLTGVM9ZgAUq3NY23moQQQO3p+PEIVRpxqvI8kA7ja0FKdj2TEEBsB2V</w:t>
      </w:r>
    </w:p>
    <w:p>
      <w:pPr>
        <w:pStyle w:val="PreformattedText"/>
        <w:bidi w:val="0"/>
        <w:spacing w:before="0" w:after="0"/>
        <w:jc w:val="left"/>
        <w:rPr/>
      </w:pPr>
      <w:r>
        <w:rPr/>
        <w:t>mlqrhk0VZeOf6jAoCFU17qbzBtstFhnmuZdkMgxrPvDWPpqa/rg9Uc7zU0Pb+5XdatOvH9wQyAaQuk</w:t>
      </w:r>
    </w:p>
    <w:p>
      <w:pPr>
        <w:pStyle w:val="PreformattedText"/>
        <w:bidi w:val="0"/>
        <w:spacing w:before="0" w:after="0"/>
        <w:jc w:val="left"/>
        <w:rPr/>
      </w:pPr>
      <w:r>
        <w:rPr/>
        <w:t>OlPMMiFeS13veohVWMX+q7hNSZOTz48wwqI5XhC/tiGyxSgmG73UGBvrFtVenm4AWC4rBaUG3V807x</w:t>
      </w:r>
    </w:p>
    <w:p>
      <w:pPr>
        <w:pStyle w:val="PreformattedText"/>
        <w:bidi w:val="0"/>
        <w:spacing w:before="0" w:after="0"/>
        <w:jc w:val="left"/>
        <w:rPr/>
      </w:pPr>
      <w:r>
        <w:rPr/>
        <w:t>LIa50Vx8TFExkWfj3/AHGC38no+kOBlirKPHcB7A6i0FroonuDYFTUFVZppNigu0B2GHFXNgy3IVAu</w:t>
      </w:r>
    </w:p>
    <w:p>
      <w:pPr>
        <w:pStyle w:val="PreformattedText"/>
        <w:bidi w:val="0"/>
        <w:spacing w:before="0" w:after="0"/>
        <w:jc w:val="left"/>
        <w:rPr/>
      </w:pPr>
      <w:r>
        <w:rPr/>
        <w:t>gCVivZqIDqAUVqBwqtcUagwKqU9PICX93XiAA+GxVB2ANXrxBEzOQs2oLDY394jEe2tJvxRVi78zHG</w:t>
      </w:r>
    </w:p>
    <w:p>
      <w:pPr>
        <w:pStyle w:val="PreformattedText"/>
        <w:bidi w:val="0"/>
        <w:spacing w:before="0" w:after="0"/>
        <w:jc w:val="left"/>
        <w:rPr/>
      </w:pPr>
      <w:r>
        <w:rPr/>
        <w:t>jN4BaD7BukKvgNAAOghfAqrA1xqIqCzLat7eaUlopoOC+j5AOX5gFulKVeF00yolw1zSItke5WXwal</w:t>
      </w:r>
    </w:p>
    <w:p>
      <w:pPr>
        <w:pStyle w:val="PreformattedText"/>
        <w:bidi w:val="0"/>
        <w:spacing w:before="0" w:after="0"/>
        <w:jc w:val="left"/>
        <w:rPr/>
      </w:pPr>
      <w:r>
        <w:rPr/>
        <w:t>rBYZ5lFOTSKvkRi2tAHOinlDV8S58lilvnJgU3GqirKDmvA5RA4i5tlN37DSXijcAVUCg0xZmveGZ4</w:t>
      </w:r>
    </w:p>
    <w:p>
      <w:pPr>
        <w:pStyle w:val="PreformattedText"/>
        <w:bidi w:val="0"/>
        <w:spacing w:before="0" w:after="0"/>
        <w:jc w:val="left"/>
        <w:rPr/>
      </w:pPr>
      <w:r>
        <w:rPr/>
        <w:t>xgKrwvCxS8dLvdlZ4uV7ohlu97DxmBSvuaWsj7StqBfvvnUCY4q6NldVmscQ5sAbG1A6Vu9KYlfG34</w:t>
      </w:r>
    </w:p>
    <w:p>
      <w:pPr>
        <w:pStyle w:val="PreformattedText"/>
        <w:bidi w:val="0"/>
        <w:spacing w:before="0" w:after="0"/>
        <w:jc w:val="left"/>
        <w:rPr/>
      </w:pPr>
      <w:r>
        <w:rPr/>
        <w:t>bEjXjk8qYYVz3LgVEVjlYlXBDxNvCAmc9S4AhFEuNZPE2M1C8GgNHILeYzskb0V2EDnG+YzztfQGJV</w:t>
      </w:r>
    </w:p>
    <w:p>
      <w:pPr>
        <w:pStyle w:val="PreformattedText"/>
        <w:bidi w:val="0"/>
        <w:spacing w:before="0" w:after="0"/>
        <w:jc w:val="left"/>
        <w:rPr/>
      </w:pPr>
      <w:r>
        <w:rPr/>
        <w:t>jySO0GKUWjTLsL20SxxVEfQMqaVRA2pFXclOXlgjk0xY9Ru/AAldQ1qdBFsFJVQrVuWtODi9PVGO4A</w:t>
      </w:r>
    </w:p>
    <w:p>
      <w:pPr>
        <w:pStyle w:val="PreformattedText"/>
        <w:bidi w:val="0"/>
        <w:spacing w:before="0" w:after="0"/>
        <w:jc w:val="left"/>
        <w:rPr/>
      </w:pPr>
      <w:r>
        <w:rPr/>
        <w:t>rR+7/qWwNVqt9v2nc4Nia6x8RucGC8+O8cXMy7ctsgTazDx2N5urQO43Mi6R6DqYveAzEKpl0WpMsK</w:t>
      </w:r>
    </w:p>
    <w:p>
      <w:pPr>
        <w:pStyle w:val="PreformattedText"/>
        <w:bidi w:val="0"/>
        <w:spacing w:before="0" w:after="0"/>
        <w:jc w:val="left"/>
        <w:rPr/>
      </w:pPr>
      <w:r>
        <w:rPr/>
        <w:t>AJaKKXI9nVHvBqgMdzC0FIM+ZiNLFppJWKoIAA6wCRKMo09FVuFgGim+wzbxaRRsay0wB0Jt58fHkh</w:t>
      </w:r>
    </w:p>
    <w:p>
      <w:pPr>
        <w:pStyle w:val="PreformattedText"/>
        <w:bidi w:val="0"/>
        <w:spacing w:before="0" w:after="0"/>
        <w:jc w:val="left"/>
        <w:rPr/>
      </w:pPr>
      <w:r>
        <w:rPr/>
        <w:t>lqLULFr88QAChRV9pkPtAMI4AFvEPC4DHLmGLa7D3OO6lPNWmOh/cBrZTlk97lVEdhWL99ajLUtx8H</w:t>
      </w:r>
    </w:p>
    <w:p>
      <w:pPr>
        <w:pStyle w:val="PreformattedText"/>
        <w:bidi w:val="0"/>
        <w:spacing w:before="0" w:after="0"/>
        <w:jc w:val="left"/>
        <w:rPr/>
      </w:pPr>
      <w:r>
        <w:rPr/>
        <w:t>N/Mbhc0Pg1+Jf3WfevQw1Fa4C/i1/cYThXGL1f6IYBlPFhsPmKwFbsGnWVEwwRN82fOue4IGBBes/f</w:t>
      </w:r>
    </w:p>
    <w:p>
      <w:pPr>
        <w:pStyle w:val="PreformattedText"/>
        <w:bidi w:val="0"/>
        <w:spacing w:before="0" w:after="0"/>
        <w:jc w:val="left"/>
        <w:rPr/>
      </w:pPr>
      <w:r>
        <w:rPr/>
        <w:t>mJUNHjFSxhuqMKrf59psKXl937XUosRdNhS2zZXmXJe93mnr7Ql3XIa1eQdfmHYqFNlhwnluNuxgPL</w:t>
      </w:r>
    </w:p>
    <w:p>
      <w:pPr>
        <w:pStyle w:val="PreformattedText"/>
        <w:bidi w:val="0"/>
        <w:spacing w:before="0" w:after="0"/>
        <w:jc w:val="left"/>
        <w:rPr/>
      </w:pPr>
      <w:r>
        <w:rPr/>
        <w:t>iuCB0tzVYW63nE91PSBOm6lBtACgrK/f8AbC5gciVb6TFw3NaN2HGM+8HPsovDzh1qE1IUKNuWlPCS</w:t>
      </w:r>
    </w:p>
    <w:p>
      <w:pPr>
        <w:pStyle w:val="PreformattedText"/>
        <w:bidi w:val="0"/>
        <w:spacing w:before="0" w:after="0"/>
        <w:jc w:val="left"/>
        <w:rPr/>
      </w:pPr>
      <w:r>
        <w:rPr/>
        <w:t>kCjdW3o6+JkNN7+0D8lfn4mZpQmjH/spczui9Pe3c0DheGzyOO5YOFTZd5/Esqt2X1ftD8G32JjR4s</w:t>
      </w:r>
    </w:p>
    <w:p>
      <w:pPr>
        <w:pStyle w:val="PreformattedText"/>
        <w:bidi w:val="0"/>
        <w:spacing w:before="0" w:after="0"/>
        <w:jc w:val="left"/>
        <w:rPr/>
      </w:pPr>
      <w:r>
        <w:rPr/>
        <w:t>+d/wBTf4/sioPj/YlAcAs+1yr4fu7ywNuq932mNTo/u/xMsfTUaIPrU/3HZf1xAjrTlfNQU+7j8yhm</w:t>
      </w:r>
    </w:p>
    <w:p>
      <w:pPr>
        <w:pStyle w:val="PreformattedText"/>
        <w:bidi w:val="0"/>
        <w:spacing w:before="0" w:after="0"/>
        <w:jc w:val="left"/>
        <w:rPr/>
      </w:pPr>
      <w:r>
        <w:rPr/>
        <w:t>7Mfj/sWH2gy+1/cZrvn/AGfhZ+5w+vD8w0ex+vXX5/2fu/qBR9VkqunFNcNP1GoN13eU3jPmKArRVH</w:t>
      </w:r>
    </w:p>
    <w:p>
      <w:pPr>
        <w:pStyle w:val="PreformattedText"/>
        <w:bidi w:val="0"/>
        <w:spacing w:before="0" w:after="0"/>
        <w:jc w:val="left"/>
        <w:rPr/>
      </w:pPr>
      <w:r>
        <w:rPr/>
        <w:t>PO4g7MIcbuXAKYsvlOIFj9uB2373uABeG6RrpfMdlU47Ex92/ae3bqsZxvi9xGDSZXm85qpbKiiqmf</w:t>
      </w:r>
    </w:p>
    <w:p>
      <w:pPr>
        <w:pStyle w:val="PreformattedText"/>
        <w:bidi w:val="0"/>
        <w:spacing w:before="0" w:after="0"/>
        <w:jc w:val="left"/>
        <w:rPr/>
      </w:pPr>
      <w:r>
        <w:rPr/>
        <w:t>HsRNRNjvGBLHhJaiGUvF4xLBMmR+W/3NT6cTX9cHrx+Zp+vbbHpy1Pxn8RQWmduTgDgxmBt8pdl2vG</w:t>
      </w:r>
    </w:p>
    <w:p>
      <w:pPr>
        <w:pStyle w:val="PreformattedText"/>
        <w:bidi w:val="0"/>
        <w:spacing w:before="0" w:after="0"/>
        <w:jc w:val="left"/>
        <w:rPr/>
      </w:pPr>
      <w:r>
        <w:rPr/>
        <w:t>ccxMTo8nOfeOK1kxa14ov3l97Ki6h+E4z5WkTQqhQCXTFHUFZl22FXl8mY10NDF2NUl6xAa4msYGe3</w:t>
      </w:r>
    </w:p>
    <w:p>
      <w:pPr>
        <w:pStyle w:val="PreformattedText"/>
        <w:bidi w:val="0"/>
        <w:spacing w:before="0" w:after="0"/>
        <w:jc w:val="left"/>
        <w:rPr/>
      </w:pPr>
      <w:r>
        <w:rPr/>
        <w:t>d9w+c6EFDlgaRzFfSYRWt4LohhkiziAic6we3XPtEVK8CItVsDUA2QSAEagwoKhr8sy9zDXoGK3iuz</w:t>
      </w:r>
    </w:p>
    <w:p>
      <w:pPr>
        <w:pStyle w:val="PreformattedText"/>
        <w:bidi w:val="0"/>
        <w:spacing w:before="0" w:after="0"/>
        <w:jc w:val="left"/>
        <w:rPr/>
      </w:pPr>
      <w:r>
        <w:rPr/>
        <w:t>L+YBejqJSttwIBbXDHUHFIIKTFVCmOrhA4UUK9i7Ob8cTLvCFGLiXkt85iFJrhWrNhN5HdwtFDJFKo</w:t>
      </w:r>
    </w:p>
    <w:p>
      <w:pPr>
        <w:pStyle w:val="PreformattedText"/>
        <w:bidi w:val="0"/>
        <w:spacing w:before="0" w:after="0"/>
        <w:jc w:val="left"/>
        <w:rPr/>
      </w:pPr>
      <w:r>
        <w:rPr/>
        <w:t>6CXFe1xVCxSFi4rUO3OfMaMSib3gwL8WG4K2q+KtAvbFhMroFAprLonm+93KQtxWPDSrrIPuS6xKGb</w:t>
      </w:r>
    </w:p>
    <w:p>
      <w:pPr>
        <w:pStyle w:val="PreformattedText"/>
        <w:bidi w:val="0"/>
        <w:spacing w:before="0" w:after="0"/>
        <w:jc w:val="left"/>
        <w:rPr/>
      </w:pPr>
      <w:r>
        <w:rPr/>
        <w:t>5SYcOYY7Cgt0DGzQaHNxDxKp4EXJzk3cWhW7UZrwPbUZStJS8C6fmVVWqqqtrVtwQZO/nFV7kcbAVX</w:t>
      </w:r>
    </w:p>
    <w:p>
      <w:pPr>
        <w:pStyle w:val="PreformattedText"/>
        <w:bidi w:val="0"/>
        <w:spacing w:before="0" w:after="0"/>
        <w:jc w:val="left"/>
        <w:rPr/>
      </w:pPr>
      <w:r>
        <w:rPr/>
        <w:t>1isHUG1VgSq4/wDJftjNFXz9VF4orPbXHBEIcObzk5uuCuIsWG845ON6uCr6RE0rKuZpl171PBS9ey</w:t>
      </w:r>
    </w:p>
    <w:p>
      <w:pPr>
        <w:pStyle w:val="PreformattedText"/>
        <w:bidi w:val="0"/>
        <w:spacing w:before="0" w:after="0"/>
        <w:jc w:val="left"/>
        <w:rPr/>
      </w:pPr>
      <w:r>
        <w:rPr/>
        <w:t>s4shQ2tZQNLRZa8znjQNFLdiaTuDgZRY8ECDZZizFQ+XqGFHKsFQ0ZqWSqNQFsAstUnncbcKqSxROc</w:t>
      </w:r>
    </w:p>
    <w:p>
      <w:pPr>
        <w:pStyle w:val="PreformattedText"/>
        <w:bidi w:val="0"/>
        <w:spacing w:before="0" w:after="0"/>
        <w:jc w:val="left"/>
        <w:rPr/>
      </w:pPr>
      <w:r>
        <w:rPr/>
        <w:t>BavmWXZSXapbPO9wDDiFzcx4vFUtsapMNp6pLVlCxu4oCGIyCqaSqKTd0MBDfNgU3eT9SxOM1bgWrH</w:t>
      </w:r>
    </w:p>
    <w:p>
      <w:pPr>
        <w:pStyle w:val="PreformattedText"/>
        <w:bidi w:val="0"/>
        <w:spacing w:before="0" w:after="0"/>
        <w:jc w:val="left"/>
        <w:rPr/>
      </w:pPr>
      <w:r>
        <w:rPr/>
        <w:t>yM7LC9A9jGrjnCNvP1wX8y1DuzPvw3K02bux96TwsJzKAHORFfAxi3RxVii7C7XLpai4GXThcBkQ7R</w:t>
      </w:r>
    </w:p>
    <w:p>
      <w:pPr>
        <w:pStyle w:val="PreformattedText"/>
        <w:bidi w:val="0"/>
        <w:spacing w:before="0" w:after="0"/>
        <w:jc w:val="left"/>
        <w:rPr/>
      </w:pPr>
      <w:r>
        <w:rPr/>
        <w:t>BbKLhDsVDOadQCUwamiWjIQOTgiKoaQNNzdnFRCsqxL2rEBOxILo+AGUatQQ7ZCDkkzZW4ElIKCi1E</w:t>
      </w:r>
    </w:p>
    <w:p>
      <w:pPr>
        <w:pStyle w:val="PreformattedText"/>
        <w:bidi w:val="0"/>
        <w:spacing w:before="0" w:after="0"/>
        <w:jc w:val="left"/>
        <w:rPr/>
      </w:pPr>
      <w:r>
        <w:rPr/>
        <w:t>M4aImefYJgGXm28OTEqwIDzERBosrGM07iZ2xu+eMHUasXapBurzzAsWs7aq+tZwR3OFXamcZroiND</w:t>
      </w:r>
    </w:p>
    <w:p>
      <w:pPr>
        <w:pStyle w:val="PreformattedText"/>
        <w:bidi w:val="0"/>
        <w:spacing w:before="0" w:after="0"/>
        <w:jc w:val="left"/>
        <w:rPr/>
      </w:pPr>
      <w:r>
        <w:rPr/>
        <w:t>7AZo5riPZvyeUXHw4YbmqaS47x8zO3aP8H+R7fSh9GEGY3ZfasxF7pB4rbcxKXrV52+NxA7ua3VUN8</w:t>
      </w:r>
    </w:p>
    <w:p>
      <w:pPr>
        <w:pStyle w:val="PreformattedText"/>
        <w:bidi w:val="0"/>
        <w:spacing w:before="0" w:after="0"/>
        <w:jc w:val="left"/>
        <w:rPr/>
      </w:pPr>
      <w:r>
        <w:rPr/>
        <w:t>QlgJT7O7PUoNLKB24QuVnKgdoVXnmLhkheM73fU7BFxbBWHDmMnkHC8AtWeMS1VtLgu7V7ejiUN23e</w:t>
      </w:r>
    </w:p>
    <w:p>
      <w:pPr>
        <w:pStyle w:val="PreformattedText"/>
        <w:bidi w:val="0"/>
        <w:spacing w:before="0" w:after="0"/>
        <w:jc w:val="left"/>
        <w:rPr/>
      </w:pPr>
      <w:r>
        <w:rPr/>
        <w:t>HdU5oqMXkSu8nmnmGcgau1Ss4+8AYOOzlxjwsDNyoMhcsU9S2ppVbz0e0sAWG8Gca+8aoFYcdiYGEh</w:t>
      </w:r>
    </w:p>
    <w:p>
      <w:pPr>
        <w:pStyle w:val="PreformattedText"/>
        <w:bidi w:val="0"/>
        <w:spacing w:before="0" w:after="0"/>
        <w:jc w:val="left"/>
        <w:rPr/>
      </w:pPr>
      <w:r>
        <w:rPr/>
        <w:t>YyAOVhLc4hqwJ006r8wIta1TZRDK1KUHFFdY1FDbbQXlDk6loLwSsGd8XqIBnmy9K6uoRC84Zy8/Eu</w:t>
      </w:r>
    </w:p>
    <w:p>
      <w:pPr>
        <w:pStyle w:val="PreformattedText"/>
        <w:bidi w:val="0"/>
        <w:spacing w:before="0" w:after="0"/>
        <w:jc w:val="left"/>
        <w:rPr/>
      </w:pPr>
      <w:r>
        <w:rPr/>
        <w:t>GxQ+CzI87Roa0eRk31fEVK8DXrGJtfAfLcCAZUL6yX4jFx1M6+Q/D/UFF0EFMjf+s/S37U1+Zx+nHo</w:t>
      </w:r>
    </w:p>
    <w:p>
      <w:pPr>
        <w:pStyle w:val="PreformattedText"/>
        <w:bidi w:val="0"/>
        <w:spacing w:before="0" w:after="0"/>
        <w:jc w:val="left"/>
        <w:rPr/>
      </w:pPr>
      <w:r>
        <w:rPr/>
        <w:t>By4uvzDsOC4M+3dVw4vMrRg3+C50a/4QWPtc0vlPwsJudP9zK3Aj5ucPb+iGj2P166fP8ATFR979Pz</w:t>
      </w:r>
    </w:p>
    <w:p>
      <w:pPr>
        <w:pStyle w:val="PreformattedText"/>
        <w:bidi w:val="0"/>
        <w:spacing w:before="0" w:after="0"/>
        <w:jc w:val="left"/>
        <w:rPr/>
      </w:pPr>
      <w:r>
        <w:rPr/>
        <w:t>KZxpKvtAOxb55Va/tKK7B8mK1Fwbo/G/3GBDYoeOM/eB3na057z8RZd4sb/HtUKFhWXS4w+8rDbhDF</w:t>
      </w:r>
    </w:p>
    <w:p>
      <w:pPr>
        <w:pStyle w:val="PreformattedText"/>
        <w:bidi w:val="0"/>
        <w:spacing w:before="0" w:after="0"/>
        <w:jc w:val="left"/>
        <w:rPr/>
      </w:pPr>
      <w:r>
        <w:rPr/>
        <w:t>GOb5WG5kLbkq8cYPEPNhajitni7lvRJCnd9D1ECdf6MDuvePWQJdrObvliDBQLXyc1uan02TX9cHrx</w:t>
      </w:r>
    </w:p>
    <w:p>
      <w:pPr>
        <w:pStyle w:val="PreformattedText"/>
        <w:bidi w:val="0"/>
        <w:spacing w:before="0" w:after="0"/>
        <w:jc w:val="left"/>
        <w:rPr/>
      </w:pPr>
      <w:r>
        <w:rPr/>
        <w:t>+f6iSxwr/MtHIb8YrTXEcbAyxen/ABghhWCfK78ExjLRu8Vq4hl8O3mvxiJqUMmSjPPJmLp8JcK76e</w:t>
      </w:r>
    </w:p>
    <w:p>
      <w:pPr>
        <w:pStyle w:val="PreformattedText"/>
        <w:bidi w:val="0"/>
        <w:spacing w:before="0" w:after="0"/>
        <w:jc w:val="left"/>
        <w:rPr/>
      </w:pPr>
      <w:r>
        <w:rPr/>
        <w:t>4wBGUNGa9wIX0XNrgy251A2O2qRoFAG05B10Sy0MzoaRoKe7qjkz0rpEzSYQQbAYgG9oAaBy2Rly40</w:t>
      </w:r>
    </w:p>
    <w:p>
      <w:pPr>
        <w:pStyle w:val="PreformattedText"/>
        <w:bidi w:val="0"/>
        <w:spacing w:before="0" w:after="0"/>
        <w:jc w:val="left"/>
        <w:rPr/>
      </w:pPr>
      <w:r>
        <w:rPr/>
        <w:t>quGDIYERGhDp0MIx8ZFTVaqOpo1zLkgIClCWF7TaobhKEBNuR0MnOvCIoJpiFgpYB1xjESgqXlhRaX</w:t>
      </w:r>
    </w:p>
    <w:p>
      <w:pPr>
        <w:pStyle w:val="PreformattedText"/>
        <w:bidi w:val="0"/>
        <w:spacing w:before="0" w:after="0"/>
        <w:jc w:val="left"/>
        <w:rPr/>
      </w:pPr>
      <w:r>
        <w:rPr/>
        <w:t>3y57RfFMOFLHKYSvP2hQW033saYF67POIXAMKyI4CZyKxkvTiXgVgLeo9dR1unpIQK0VFqiI00wc+0</w:t>
      </w:r>
    </w:p>
    <w:p>
      <w:pPr>
        <w:pStyle w:val="PreformattedText"/>
        <w:bidi w:val="0"/>
        <w:spacing w:before="0" w:after="0"/>
        <w:jc w:val="left"/>
        <w:rPr/>
      </w:pPr>
      <w:r>
        <w:rPr/>
        <w:t>wbEQKAqBNoaK7hqWkq0DQswCwckJFBlFrbrWeBVvGahTWbPF9pyrruXtBTrag5amJlWLZothaNl4YM</w:t>
      </w:r>
    </w:p>
    <w:p>
      <w:pPr>
        <w:pStyle w:val="PreformattedText"/>
        <w:bidi w:val="0"/>
        <w:spacing w:before="0" w:after="0"/>
        <w:jc w:val="left"/>
        <w:rPr/>
      </w:pPr>
      <w:r>
        <w:rPr/>
        <w:t>AEosWcLKbu7JRyu2BijHtfU2I+RV01QLyPEIUmab6XFOfDDPf3xd/rMSsjn8HeOYKYd0NnXfhltv0f</w:t>
      </w:r>
    </w:p>
    <w:p>
      <w:pPr>
        <w:pStyle w:val="PreformattedText"/>
        <w:bidi w:val="0"/>
        <w:spacing w:before="0" w:after="0"/>
        <w:jc w:val="left"/>
        <w:rPr/>
      </w:pPr>
      <w:r>
        <w:rPr/>
        <w:t>HLC3aN/OjZAveqDC6c8+YGd+MXjzWMH3mnFJQCcfuyM6cQUwh2/aGAoLqXCqVu7RyqjI3jxFxUgBaN</w:t>
      </w:r>
    </w:p>
    <w:p>
      <w:pPr>
        <w:pStyle w:val="PreformattedText"/>
        <w:bidi w:val="0"/>
        <w:spacing w:before="0" w:after="0"/>
        <w:jc w:val="left"/>
        <w:rPr/>
      </w:pPr>
      <w:r>
        <w:rPr/>
        <w:t>P5XO9EamWopdheR1RxLjeuMU8kU8j4iwGJHztgKZXKyr2jKPsSdRQXLDWdaAFZe8BaZC8wVUAM4BxV</w:t>
      </w:r>
    </w:p>
    <w:p>
      <w:pPr>
        <w:pStyle w:val="PreformattedText"/>
        <w:bidi w:val="0"/>
        <w:spacing w:before="0" w:after="0"/>
        <w:jc w:val="left"/>
        <w:rPr/>
      </w:pPr>
      <w:r>
        <w:rPr/>
        <w:t>HH9zBbsd1xmvdtqY1mgx0nPyMc7vGcHHf1qI8oc1tH5WdzKzKcW5PbxeZnfSmar8e8ZALtbpvHONEp</w:t>
      </w:r>
    </w:p>
    <w:p>
      <w:pPr>
        <w:pStyle w:val="PreformattedText"/>
        <w:bidi w:val="0"/>
        <w:spacing w:before="0" w:after="0"/>
        <w:jc w:val="left"/>
        <w:rPr/>
      </w:pPr>
      <w:r>
        <w:rPr/>
        <w:t>D3ZRSvI4uiHC5klwzjAtw0CpmwwixY+wi2kKBCsahEqU0j4jCMFSUGgFrTeGIZgQu1vkGINOiNraCn</w:t>
      </w:r>
    </w:p>
    <w:p>
      <w:pPr>
        <w:pStyle w:val="PreformattedText"/>
        <w:bidi w:val="0"/>
        <w:spacing w:before="0" w:after="0"/>
        <w:jc w:val="left"/>
        <w:rPr/>
      </w:pPr>
      <w:r>
        <w:rPr/>
        <w:t>aQ0Lr4ICoPVu1saxmXh5g+C3JLbIZAtIiEbLrIIpT8B1GkFqtsvxXbXHS+JlVwovwHhxGnCqOkBxRs</w:t>
      </w:r>
    </w:p>
    <w:p>
      <w:pPr>
        <w:pStyle w:val="PreformattedText"/>
        <w:bidi w:val="0"/>
        <w:spacing w:before="0" w:after="0"/>
        <w:jc w:val="left"/>
        <w:rPr/>
      </w:pPr>
      <w:r>
        <w:rPr/>
        <w:t>8wBYXo3T77X/cEC23TPbvTxBqF8OlnbFYiXDbIXea2QBaApvu3F9kAKFDRgyaIrvy/lqae3B7i394r</w:t>
      </w:r>
    </w:p>
    <w:p>
      <w:pPr>
        <w:pStyle w:val="PreformattedText"/>
        <w:bidi w:val="0"/>
        <w:spacing w:before="0" w:after="0"/>
        <w:jc w:val="left"/>
        <w:rPr/>
      </w:pPr>
      <w:r>
        <w:rPr/>
        <w:t>BfrMGxSGoqDj92C0c3+sfuPNa15raMoU2hyzXm7le04xb5Kv4uXCi2nLdGKH7MwgdL3m9nywzpYKZV</w:t>
      </w:r>
    </w:p>
    <w:p>
      <w:pPr>
        <w:pStyle w:val="PreformattedText"/>
        <w:bidi w:val="0"/>
        <w:spacing w:before="0" w:after="0"/>
        <w:jc w:val="left"/>
        <w:rPr/>
      </w:pPr>
      <w:r>
        <w:rPr/>
        <w:t>5PYjclBWhoV56v2hgt0lZVWbteYJbVdCffYpzFHJMocOLdq6lJvZ5J563ACNBKrWTN8ajKcuBdZxVQ</w:t>
      </w:r>
    </w:p>
    <w:p>
      <w:pPr>
        <w:pStyle w:val="PreformattedText"/>
        <w:bidi w:val="0"/>
        <w:spacing w:before="0" w:after="0"/>
        <w:jc w:val="left"/>
        <w:rPr/>
      </w:pPr>
      <w:r>
        <w:rPr/>
        <w:t>6E1vF1zqmVKfADy91BCRfLg/cv1E0KwXsTFkYsu0rRS9jjCkFowGBM2c58QwRWC68SsESjvJfPBzKN</w:t>
      </w:r>
    </w:p>
    <w:p>
      <w:pPr>
        <w:pStyle w:val="PreformattedText"/>
        <w:bidi w:val="0"/>
        <w:spacing w:before="0" w:after="0"/>
        <w:jc w:val="left"/>
        <w:rPr/>
      </w:pPr>
      <w:r>
        <w:rPr/>
        <w:t>lG8tNhTM7O8o3k1ZCoAti/w7IhSWWgZzqs8EXAC8csch63iW4UbMrF31BR4oHV/wDUdu86v8zgap+o</w:t>
      </w:r>
    </w:p>
    <w:p>
      <w:pPr>
        <w:pStyle w:val="PreformattedText"/>
        <w:bidi w:val="0"/>
        <w:spacing w:before="0" w:after="0"/>
        <w:jc w:val="left"/>
        <w:rPr/>
      </w:pPr>
      <w:r>
        <w:rPr/>
        <w:t>QcdQD8B4yYlf/wAeFTGBj/tsWftNRxv7ehrXb6/MSkeq48sbu7F6mZPanyQKwREq+dQ4v2TY5zXysV</w:t>
      </w:r>
    </w:p>
    <w:p>
      <w:pPr>
        <w:pStyle w:val="PreformattedText"/>
        <w:bidi w:val="0"/>
        <w:spacing w:before="0" w:after="0"/>
        <w:jc w:val="left"/>
        <w:rPr/>
      </w:pPr>
      <w:r>
        <w:rPr/>
        <w:t>q4UXvOH14fmGj2P16rKcH+RoKbt+pg/KW52QE8ZjF+zhGLVUwMjVW78xEdHNLfwXL0sWnTgYFX7POq</w:t>
      </w:r>
    </w:p>
    <w:p>
      <w:pPr>
        <w:pStyle w:val="PreformattedText"/>
        <w:bidi w:val="0"/>
        <w:spacing w:before="0" w:after="0"/>
        <w:jc w:val="left"/>
        <w:rPr/>
      </w:pPr>
      <w:r>
        <w:rPr/>
        <w:t>8GZhCDY1ijXcWkC9MffemLLFi5yrbV51TBzYnOr9nvLABAUF6p37QgAAUpTbuu3tjsgUNVlqv1CU5B</w:t>
      </w:r>
    </w:p>
    <w:p>
      <w:pPr>
        <w:pStyle w:val="PreformattedText"/>
        <w:bidi w:val="0"/>
        <w:spacing w:before="0" w:after="0"/>
        <w:jc w:val="left"/>
        <w:rPr/>
      </w:pPr>
      <w:r>
        <w:rPr/>
        <w:t>XIsuvxDOEG+Eqan04lqrjvnXrx+ZardA5+G4ii6xStpALSC1pC7cdM25egtA81msxaDWjw/hRHD4Gz</w:t>
      </w:r>
    </w:p>
    <w:p>
      <w:pPr>
        <w:pStyle w:val="PreformattedText"/>
        <w:bidi w:val="0"/>
        <w:spacing w:before="0" w:after="0"/>
        <w:jc w:val="left"/>
        <w:rPr/>
      </w:pPr>
      <w:r>
        <w:rPr/>
        <w:t>mjk7lIOwgF08q9/slckCoaWRbyYY12mZq0p1YCERYXuroDXdKaRkCJoBdmC5qkPuOoCZQBqpRSmPMb</w:t>
      </w:r>
    </w:p>
    <w:p>
      <w:pPr>
        <w:pStyle w:val="PreformattedText"/>
        <w:bidi w:val="0"/>
        <w:spacing w:before="0" w:after="0"/>
        <w:jc w:val="left"/>
        <w:rPr/>
      </w:pPr>
      <w:r>
        <w:rPr/>
        <w:t>yTS3B4DhyO16ju6C4W1BiFxZpABfWrGAs7sA97g0EeJJgJSXR5gBSqycgsKzPn2zLKMrgUq3ZeQqmv</w:t>
      </w:r>
    </w:p>
    <w:p>
      <w:pPr>
        <w:pStyle w:val="PreformattedText"/>
        <w:bidi w:val="0"/>
        <w:spacing w:before="0" w:after="0"/>
        <w:jc w:val="left"/>
        <w:rPr/>
      </w:pPr>
      <w:r>
        <w:rPr/>
        <w:t>GZtmAMrVyiyPD7pr6I1sS7ouzDp2ZjjoatG8oLlnN807CnRC2AOTseVgN2ZKgVmrrtYLctPcFRbLcK</w:t>
      </w:r>
    </w:p>
    <w:p>
      <w:pPr>
        <w:pStyle w:val="PreformattedText"/>
        <w:bidi w:val="0"/>
        <w:spacing w:before="0" w:after="0"/>
        <w:jc w:val="left"/>
        <w:rPr/>
      </w:pPr>
      <w:r>
        <w:rPr/>
        <w:t>SisEJVrBeAdsFKyssPfwIbzSc3rdZrBfrYaTdDhqmEeDkVJYNdRlBieFAADAEF3KhBTk0AKjuk0GLJ</w:t>
      </w:r>
    </w:p>
    <w:p>
      <w:pPr>
        <w:pStyle w:val="PreformattedText"/>
        <w:bidi w:val="0"/>
        <w:spacing w:before="0" w:after="0"/>
        <w:jc w:val="left"/>
        <w:rPr/>
      </w:pPr>
      <w:r>
        <w:rPr/>
        <w:t>vHBC3XBnGNnqWU7MMCyWUNNlZ7lRi6wq1GWga2ZzO6bsu9UrBwA01iXKrP4p2BfiYWbsLxzzXSeZSk</w:t>
      </w:r>
    </w:p>
    <w:p>
      <w:pPr>
        <w:pStyle w:val="PreformattedText"/>
        <w:bidi w:val="0"/>
        <w:spacing w:before="0" w:after="0"/>
        <w:jc w:val="left"/>
        <w:rPr/>
      </w:pPr>
      <w:r>
        <w:rPr/>
        <w:t>GulvfJ4sg1pXN4v2pxh9oLbt5TB7Qqk81bp/ya41xxL8nfNtn2gd0i0jSm+pS98XvPldTOw546e9kM</w:t>
      </w:r>
    </w:p>
    <w:p>
      <w:pPr>
        <w:pStyle w:val="PreformattedText"/>
        <w:bidi w:val="0"/>
        <w:spacing w:before="0" w:after="0"/>
        <w:jc w:val="left"/>
        <w:rPr/>
      </w:pPr>
      <w:r>
        <w:rPr/>
        <w:t>rXSjWA426hNRVVyoVBQ8uB43MdwRkLzVihwK4NCxe9knpKZCrh7jVUaGTdgFrt3MIpNKDKQraghRaC</w:t>
      </w:r>
    </w:p>
    <w:p>
      <w:pPr>
        <w:pStyle w:val="PreformattedText"/>
        <w:bidi w:val="0"/>
        <w:spacing w:before="0" w:after="0"/>
        <w:jc w:val="left"/>
        <w:rPr/>
      </w:pPr>
      <w:r>
        <w:rPr/>
        <w:t>GDY7MwstEZMc7wScm6Mgqhipyd2gMtdl4+0pXNoFYHtK1qNq21VYrOm+Y8bVd7sPwES/YPizrUsK0l</w:t>
      </w:r>
    </w:p>
    <w:p>
      <w:pPr>
        <w:pStyle w:val="PreformattedText"/>
        <w:bidi w:val="0"/>
        <w:spacing w:before="0" w:after="0"/>
        <w:jc w:val="left"/>
        <w:rPr/>
      </w:pPr>
      <w:r>
        <w:rPr/>
        <w:t>3nj/ACXbfxvB9tMG+qLRzbxfvmZQGEr87pNy8+ardcGdDiV7MPp6pR1qX5jsKbwALs52aKMZnFc+WY</w:t>
      </w:r>
    </w:p>
    <w:p>
      <w:pPr>
        <w:pStyle w:val="PreformattedText"/>
        <w:bidi w:val="0"/>
        <w:spacing w:before="0" w:after="0"/>
        <w:jc w:val="left"/>
        <w:rPr/>
      </w:pPr>
      <w:r>
        <w:rPr/>
        <w:t>UAJeycwCpSW2OBvAt1I1tGUAEhhWu5eBUvwCybgCnE0dwAoQKTQLKi8GkiqQuZpcrIyrXNbiLcBrqN</w:t>
      </w:r>
    </w:p>
    <w:p>
      <w:pPr>
        <w:pStyle w:val="PreformattedText"/>
        <w:bidi w:val="0"/>
        <w:spacing w:before="0" w:after="0"/>
        <w:jc w:val="left"/>
        <w:rPr/>
      </w:pPr>
      <w:r>
        <w:rPr/>
        <w:t>dry6bhPqUHaQITSmKFYLhg6TdOERHWp7jZmqS934iXnFyGV7+jLSgqsDh/cfEF2RMpw8sMUFRVA+AK</w:t>
      </w:r>
    </w:p>
    <w:p>
      <w:pPr>
        <w:pStyle w:val="PreformattedText"/>
        <w:bidi w:val="0"/>
        <w:spacing w:before="0" w:after="0"/>
        <w:jc w:val="left"/>
        <w:rPr/>
      </w:pPr>
      <w:r>
        <w:rPr/>
        <w:t>sqcqyGtA6wuWYXcfuP9ipjti6Kd/7BzzcNTZ7v7IM37fNrLxWQhhbtR6CoVdhWgZNadbiARSt0+2fM</w:t>
      </w:r>
    </w:p>
    <w:p>
      <w:pPr>
        <w:pStyle w:val="PreformattedText"/>
        <w:bidi w:val="0"/>
        <w:spacing w:before="0" w:after="0"/>
        <w:jc w:val="left"/>
        <w:rPr/>
      </w:pPr>
      <w:r>
        <w:rPr/>
        <w:t>VppYqxnjqULNNgAoX/swkBpEqr/OWOjQh9hwD3ePEAK78YVwI7fLANSyqbsvF1vUG6sm7q2uzzUQAA</w:t>
      </w:r>
    </w:p>
    <w:p>
      <w:pPr>
        <w:pStyle w:val="PreformattedText"/>
        <w:bidi w:val="0"/>
        <w:spacing w:before="0" w:after="0"/>
        <w:jc w:val="left"/>
        <w:rPr/>
      </w:pPr>
      <w:r>
        <w:rPr/>
        <w:t>bK8s6LPmMGFpeDHTfzPjIa2eT2oiHM4oFGqONSzydCrPHeYoNlM89XVfeVtGlF7GnuZIdU1YpM/PcQ</w:t>
      </w:r>
    </w:p>
    <w:p>
      <w:pPr>
        <w:pStyle w:val="PreformattedText"/>
        <w:bidi w:val="0"/>
        <w:spacing w:before="0" w:after="0"/>
        <w:jc w:val="left"/>
        <w:rPr/>
      </w:pPr>
      <w:r>
        <w:rPr/>
        <w:t>ACOrfGtQ4UYO0UroqnHnphZ2KzWc/wDsdjOG6E+3mOYAXOV4PjBFTrFWPBsqWhlpLY1+Ljq40vC9GY</w:t>
      </w:r>
    </w:p>
    <w:p>
      <w:pPr>
        <w:pStyle w:val="PreformattedText"/>
        <w:bidi w:val="0"/>
        <w:spacing w:before="0" w:after="0"/>
        <w:jc w:val="left"/>
        <w:rPr/>
      </w:pPr>
      <w:r>
        <w:rPr/>
        <w:t>mfgC7bx/2Ck7z96ZbGW/0Qt3xX9zwFD5tqGVkFTu7HUX6f3Dt5D8zU9P3pX49DZvQ/P1UF3i9eeoF8</w:t>
      </w:r>
    </w:p>
    <w:p>
      <w:pPr>
        <w:pStyle w:val="PreformattedText"/>
        <w:bidi w:val="0"/>
        <w:spacing w:before="0" w:after="0"/>
        <w:jc w:val="left"/>
        <w:rPr/>
      </w:pPr>
      <w:r>
        <w:rPr/>
        <w:t>DbevEFDRQceJVoa+mWB4Pv8AVQUYzn91MPl/bHWl6/bOELB7Hrs+P0R0OLyx8Mpl1Zq647lhYLbfW1</w:t>
      </w:r>
    </w:p>
    <w:p>
      <w:pPr>
        <w:pStyle w:val="PreformattedText"/>
        <w:bidi w:val="0"/>
        <w:spacing w:before="0" w:after="0"/>
        <w:jc w:val="left"/>
        <w:rPr/>
      </w:pPr>
      <w:r>
        <w:rPr/>
        <w:t>RluGy6lddY17SqzQG2MWY+8WRxhtAbNXeKJf2Jmkq7ws4uoW62sApz58VzKYRuOK9sq4+8BoFTCpn7</w:t>
      </w:r>
    </w:p>
    <w:p>
      <w:pPr>
        <w:pStyle w:val="PreformattedText"/>
        <w:bidi w:val="0"/>
        <w:spacing w:before="0" w:after="0"/>
        <w:jc w:val="left"/>
        <w:rPr/>
      </w:pPr>
      <w:r>
        <w:rPr/>
        <w:t>kv4la2F4yDLAl6LhA4CUdXa27H2lco5U3kuqrwccy6YKM8n5vNwsicPJdZmp9OIsBvz8evH5/qfjWO</w:t>
      </w:r>
    </w:p>
    <w:p>
      <w:pPr>
        <w:pStyle w:val="PreformattedText"/>
        <w:bidi w:val="0"/>
        <w:spacing w:before="0" w:after="0"/>
        <w:jc w:val="left"/>
        <w:rPr/>
      </w:pPr>
      <w:r>
        <w:rPr/>
        <w:t>9yzoA11MbDxxgd3TjUcQEPPfYOnmMixKasNFYQVmXfFBzp/wDSExROMixoqoAmOfd3eZT0EUyHvrkB</w:t>
      </w:r>
    </w:p>
    <w:p>
      <w:pPr>
        <w:pStyle w:val="PreformattedText"/>
        <w:bidi w:val="0"/>
        <w:spacing w:before="0" w:after="0"/>
        <w:jc w:val="left"/>
        <w:rPr/>
      </w:pPr>
      <w:r>
        <w:rPr/>
        <w:t>gHlCGVK/7jEZS82DdymDikNFCJq4vuxhccQKIyqrquSK6vZiLYRZU6FVyKcLYrNbyHQAV+tC3ABqKg</w:t>
      </w:r>
    </w:p>
    <w:p>
      <w:pPr>
        <w:pStyle w:val="PreformattedText"/>
        <w:bidi w:val="0"/>
        <w:spacing w:before="0" w:after="0"/>
        <w:jc w:val="left"/>
        <w:rPr/>
      </w:pPr>
      <w:r>
        <w:rPr/>
        <w:t>KByx5IHHlrmWtC7oEshCWNirzLf4ohIQMggDDrqDeUILipSIYg2OzuDSuXnYA7ZF5JznYFIFl3vhZg</w:t>
      </w:r>
    </w:p>
    <w:p>
      <w:pPr>
        <w:pStyle w:val="PreformattedText"/>
        <w:bidi w:val="0"/>
        <w:spacing w:before="0" w:after="0"/>
        <w:jc w:val="left"/>
        <w:rPr/>
      </w:pPr>
      <w:r>
        <w:rPr/>
        <w:t>Y1u6bILJkUHvgFZSIijbTBM3UqlZgEZbtqrzTBfYkDgGaWnmqW1GleUVKlTAGCxZLXoMFUZGy0wo4w</w:t>
      </w:r>
    </w:p>
    <w:p>
      <w:pPr>
        <w:pStyle w:val="PreformattedText"/>
        <w:bidi w:val="0"/>
        <w:spacing w:before="0" w:after="0"/>
        <w:jc w:val="left"/>
        <w:rPr/>
      </w:pPr>
      <w:r>
        <w:rPr/>
        <w:t>gvTFBU1YAK1vExvWkWzadAiXZUtgaN3DNbpa1gHA2qDcuCghSwyNXJbjkiMXVFi6C1ANvil5l0YXSL</w:t>
      </w:r>
    </w:p>
    <w:p>
      <w:pPr>
        <w:pStyle w:val="PreformattedText"/>
        <w:bidi w:val="0"/>
        <w:spacing w:before="0" w:after="0"/>
        <w:jc w:val="left"/>
        <w:rPr/>
      </w:pPr>
      <w:r>
        <w:rPr/>
        <w:t>UisgMkA01ko7Kg4Lf+zIBujOKLB2nPRTxLIOEKcXQ5prD2hN3WCx4dnhKUv3vrvz3URgNJQwlllXO+</w:t>
      </w:r>
    </w:p>
    <w:p>
      <w:pPr>
        <w:pStyle w:val="PreformattedText"/>
        <w:bidi w:val="0"/>
        <w:spacing w:before="0" w:after="0"/>
        <w:jc w:val="left"/>
        <w:rPr/>
      </w:pPr>
      <w:r>
        <w:rPr/>
        <w:t>DmHXkaXSvJvXmUUdujj4aSa9ynyc804g3nH9B53l+8KyOtZ45z4v7QIQOHbWsB5S8GGas1eSkYp94O</w:t>
      </w:r>
    </w:p>
    <w:p>
      <w:pPr>
        <w:pStyle w:val="PreformattedText"/>
        <w:bidi w:val="0"/>
        <w:spacing w:before="0" w:after="0"/>
        <w:jc w:val="left"/>
        <w:rPr/>
      </w:pPr>
      <w:r>
        <w:rPr/>
        <w:t>bWy7OK8JyAhKarKN2gIAcTkcJuXzTDkx0hxYIyNw0DfMlHxlCjCofWLhG6srRtcJzkNReuWKnynMZQ</w:t>
      </w:r>
    </w:p>
    <w:p>
      <w:pPr>
        <w:pStyle w:val="PreformattedText"/>
        <w:bidi w:val="0"/>
        <w:spacing w:before="0" w:after="0"/>
        <w:jc w:val="left"/>
        <w:rPr/>
      </w:pPr>
      <w:r>
        <w:rPr/>
        <w:t>Ga0q3FwTd1mYnylLUXj3Q4ylMhEJlXSJXYL7G+Sxq1GWC8hopmm8XulqIqC4LeP9smYWo9YbHBzogw</w:t>
      </w:r>
    </w:p>
    <w:p>
      <w:pPr>
        <w:pStyle w:val="PreformattedText"/>
        <w:bidi w:val="0"/>
        <w:spacing w:before="0" w:after="0"/>
        <w:jc w:val="left"/>
        <w:rPr/>
      </w:pPr>
      <w:r>
        <w:rPr/>
        <w:t>DkNcPmjc21TvfPb0zEqFdN/Lds+ZQabzy8VCbM0GbqkqtYe8Y1tgbF2ke44QgMUQiVAsu1YBCzMpNd</w:t>
      </w:r>
    </w:p>
    <w:p>
      <w:pPr>
        <w:pStyle w:val="PreformattedText"/>
        <w:bidi w:val="0"/>
        <w:spacing w:before="0" w:after="0"/>
        <w:jc w:val="left"/>
        <w:rPr/>
      </w:pPr>
      <w:r>
        <w:rPr/>
        <w:t>ni2yVeFdB3CyfaNJ0gQoDKMQhNC20KbNni0A4t2TtgHPDsgv2MkA52ZZGL4lhmRUmUpQqivHLxFYHS</w:t>
      </w:r>
    </w:p>
    <w:p>
      <w:pPr>
        <w:pStyle w:val="PreformattedText"/>
        <w:bidi w:val="0"/>
        <w:spacing w:before="0" w:after="0"/>
        <w:jc w:val="left"/>
        <w:rPr/>
      </w:pPr>
      <w:r>
        <w:rPr/>
        <w:t>3gU5IZ24uNXzZZlAuuVGBtvTDD1/XFyFbSLCVDl4VvicXABspRfCEDU/KydFVUGIg0uxlZYm4E02Fm</w:t>
      </w:r>
    </w:p>
    <w:p>
      <w:pPr>
        <w:pStyle w:val="PreformattedText"/>
        <w:bidi w:val="0"/>
        <w:spacing w:before="0" w:after="0"/>
        <w:jc w:val="left"/>
        <w:rPr/>
      </w:pPr>
      <w:r>
        <w:rPr/>
        <w:t>GTOc+aiE26x47adQglGdq83Y7SaJxn8B/UFl5Ydff/AGZ7ZiBxja+Y6b6Zm44SW/pg7nIR81lRcbkK</w:t>
      </w:r>
    </w:p>
    <w:p>
      <w:pPr>
        <w:pStyle w:val="PreformattedText"/>
        <w:bidi w:val="0"/>
        <w:spacing w:before="0" w:after="0"/>
        <w:jc w:val="left"/>
        <w:rPr/>
      </w:pPr>
      <w:r>
        <w:rPr/>
        <w:t>RT38HmONXRWKRMd8wQNg1d3VuuYAt9pivs3LC7nL1XK3kgByOidOrDQ9xFjpbVF04PGadwUwKocFo7</w:t>
      </w:r>
    </w:p>
    <w:p>
      <w:pPr>
        <w:pStyle w:val="PreformattedText"/>
        <w:bidi w:val="0"/>
        <w:spacing w:before="0" w:after="0"/>
        <w:jc w:val="left"/>
        <w:rPr/>
      </w:pPr>
      <w:r>
        <w:rPr/>
        <w:t>+GOE5sN6t74hIW57freY3EW1i94z8QIfsOqTjfcwLRXWK+Sv6jly3Vv6wEQNZtbu2OLTm4s6uqKFt6</w:t>
      </w:r>
    </w:p>
    <w:p>
      <w:pPr>
        <w:pStyle w:val="PreformattedText"/>
        <w:bidi w:val="0"/>
        <w:spacing w:before="0" w:after="0"/>
        <w:jc w:val="left"/>
        <w:rPr/>
      </w:pPr>
      <w:r>
        <w:rPr/>
        <w:t>+IVkW1sMfcuVhXWb7z+J4oNgN+L/AHMopxZfOL1ftK8nduuH5/MxiZHR1rqB0uXGg4odfhDSLoTKto</w:t>
      </w:r>
    </w:p>
    <w:p>
      <w:pPr>
        <w:pStyle w:val="PreformattedText"/>
        <w:bidi w:val="0"/>
        <w:spacing w:before="0" w:after="0"/>
        <w:jc w:val="left"/>
        <w:rPr/>
      </w:pPr>
      <w:r>
        <w:rPr/>
        <w:t>0ryOYch/iNc+IgVX+mD/YrwX26objwc0x8EfHfPz/yXx3eDq7bltG8nW3c+v71P6pv8/tBByWTR9mY</w:t>
      </w:r>
    </w:p>
    <w:p>
      <w:pPr>
        <w:pStyle w:val="PreformattedText"/>
        <w:bidi w:val="0"/>
        <w:spacing w:before="0" w:after="0"/>
        <w:jc w:val="left"/>
        <w:rPr/>
      </w:pPr>
      <w:r>
        <w:rPr/>
        <w:t>UbszP+317S9Faov7f7DT5/uI2vMVlxs939pv5sr+nvHQTx+4NZ7r12/XBNH3fpnL0I+T/EG6yi5apv</w:t>
      </w:r>
    </w:p>
    <w:p>
      <w:pPr>
        <w:pStyle w:val="PreformattedText"/>
        <w:bidi w:val="0"/>
        <w:spacing w:before="0" w:after="0"/>
        <w:jc w:val="left"/>
        <w:rPr/>
      </w:pPr>
      <w:r>
        <w:rPr/>
        <w:t>C9aj62IX7pde0pzGAb3fFnGYm6yJ1XDvJCE6lC6333VTkT2DyeIUAcr7kv04jq7wPkzjRhuX0Gve2j</w:t>
      </w:r>
    </w:p>
    <w:p>
      <w:pPr>
        <w:pStyle w:val="PreformattedText"/>
        <w:bidi w:val="0"/>
        <w:spacing w:before="0" w:after="0"/>
        <w:jc w:val="left"/>
        <w:rPr/>
      </w:pPr>
      <w:r>
        <w:rPr/>
        <w:t>immN1GKUuRMVnhuNKppjy7ZaslECDg5paO9BC0sVU8VnMKBuxVfW5ifB+BlzLdf168fmfbtftmAtCr</w:t>
      </w:r>
    </w:p>
    <w:p>
      <w:pPr>
        <w:pStyle w:val="PreformattedText"/>
        <w:bidi w:val="0"/>
        <w:spacing w:before="0" w:after="0"/>
        <w:jc w:val="left"/>
        <w:rPr/>
      </w:pPr>
      <w:r>
        <w:rPr/>
        <w:t>P1mMFLa8GjzKAGEg6orHVcxMz9rmCZewJd9XENkV0FymruPIaMFtRSt2dID5aXLDR0prIu5cVqMs1C</w:t>
      </w:r>
    </w:p>
    <w:p>
      <w:pPr>
        <w:pStyle w:val="PreformattedText"/>
        <w:bidi w:val="0"/>
        <w:spacing w:before="0" w:after="0"/>
        <w:jc w:val="left"/>
        <w:rPr/>
      </w:pPr>
      <w:r>
        <w:rPr/>
        <w:t>0IwBiZTgNpgFwKN7MSUKCwYRgLGS+FkK5KihEW/yTpRDvNx2LbLyVQeISEAK5ghBmDZpAsBWykLkqp</w:t>
      </w:r>
    </w:p>
    <w:p>
      <w:pPr>
        <w:pStyle w:val="PreformattedText"/>
        <w:bidi w:val="0"/>
        <w:spacing w:before="0" w:after="0"/>
        <w:jc w:val="left"/>
        <w:rPr/>
      </w:pPr>
      <w:r>
        <w:rPr/>
        <w:t>CGi/lC9Dal4yk5KUBj7Qm3ruTNStnG8RxBf0wimXsppOh0ihMlIAsrN18iatAs4db1iQyrPlbAQyq2</w:t>
      </w:r>
    </w:p>
    <w:p>
      <w:pPr>
        <w:pStyle w:val="PreformattedText"/>
        <w:bidi w:val="0"/>
        <w:spacing w:before="0" w:after="0"/>
        <w:jc w:val="left"/>
        <w:rPr/>
      </w:pPr>
      <w:r>
        <w:rPr/>
        <w:t>7MCrvCeNO2r3QD7kVpm6ePCcokEIxWMqpDzWDSRvBDYBsouywLFhdmAijYNWHspDwspU4CqqKpyNeE</w:t>
      </w:r>
    </w:p>
    <w:p>
      <w:pPr>
        <w:pStyle w:val="PreformattedText"/>
        <w:bidi w:val="0"/>
        <w:spacing w:before="0" w:after="0"/>
        <w:jc w:val="left"/>
        <w:rPr/>
      </w:pPr>
      <w:r>
        <w:rPr/>
        <w:t>tTlVukAINGg0xxSDJTiShvAMdxDKyVaJObx6GSIAlLXIuGBXYBxmoNVqg5tdXebs15hbdcItwbLlFr</w:t>
      </w:r>
    </w:p>
    <w:p>
      <w:pPr>
        <w:pStyle w:val="PreformattedText"/>
        <w:bidi w:val="0"/>
        <w:spacing w:before="0" w:after="0"/>
        <w:jc w:val="left"/>
        <w:rPr/>
      </w:pPr>
      <w:r>
        <w:rPr/>
        <w:t>RcAZVd46KcVfbiEXSlRy0hmjdP3gu0ZVZ4vdMA1RTWw+NdQEw7rjju/JBrPiusnskaOMVvSN3j9o3t</w:t>
      </w:r>
    </w:p>
    <w:p>
      <w:pPr>
        <w:pStyle w:val="PreformattedText"/>
        <w:bidi w:val="0"/>
        <w:spacing w:before="0" w:after="0"/>
        <w:jc w:val="left"/>
        <w:rPr/>
      </w:pPr>
      <w:r>
        <w:rPr/>
        <w:t>c1dc+LfiUA3jLraY+0K20I5b5Iez+JdsF1cbnYdWQLk8gneLY7XUNlgEsxqSxnKxRfeGEaN1qQhCoh</w:t>
      </w:r>
    </w:p>
    <w:p>
      <w:pPr>
        <w:pStyle w:val="PreformattedText"/>
        <w:bidi w:val="0"/>
        <w:spacing w:before="0" w:after="0"/>
        <w:jc w:val="left"/>
        <w:rPr/>
      </w:pPr>
      <w:r>
        <w:rPr/>
        <w:t>cuXzVKvjJiXxE+Ujp9elCxgvR6aDg3qaLgi/RDALSPnIQilzNMpGttF5Vu6i9AdotRqZgFZQINHTaG</w:t>
      </w:r>
    </w:p>
    <w:p>
      <w:pPr>
        <w:pStyle w:val="PreformattedText"/>
        <w:bidi w:val="0"/>
        <w:spacing w:before="0" w:after="0"/>
        <w:jc w:val="left"/>
        <w:rPr/>
      </w:pPr>
      <w:r>
        <w:rPr/>
        <w:t>7K+stEe5h64x1VpI5ttOCpYJbsEB0/ZmLBkG9DWcOHxG7O1b7VjhuXA96tdhwEKNiJbZW71Z2TIMF4</w:t>
      </w:r>
    </w:p>
    <w:p>
      <w:pPr>
        <w:pStyle w:val="PreformattedText"/>
        <w:bidi w:val="0"/>
        <w:spacing w:before="0" w:after="0"/>
        <w:jc w:val="left"/>
        <w:rPr/>
      </w:pPr>
      <w:r>
        <w:rPr/>
        <w:t>DdPQOogJSD3CtHsfmK2DiijLZz0QB5tn3Fg05ZwMUhpExSX5lOTiMcRGFqm+JDaxrkgHNLZAArlAA6</w:t>
      </w:r>
    </w:p>
    <w:p>
      <w:pPr>
        <w:pStyle w:val="PreformattedText"/>
        <w:bidi w:val="0"/>
        <w:spacing w:before="0" w:after="0"/>
        <w:jc w:val="left"/>
        <w:rPr/>
      </w:pPr>
      <w:r>
        <w:rPr/>
        <w:t>rENiZjoUFeQGVMMM18MMrZEgtNlXDdwPIgq2jpeuIuCXQEG6gfbpWUWqbh9xMahWQq4dGhClG6UruA</w:t>
      </w:r>
    </w:p>
    <w:p>
      <w:pPr>
        <w:pStyle w:val="PreformattedText"/>
        <w:bidi w:val="0"/>
        <w:spacing w:before="0" w:after="0"/>
        <w:jc w:val="left"/>
        <w:rPr/>
      </w:pPr>
      <w:r>
        <w:rPr/>
        <w:t>CY0oIvQzT3iFszdtmuQ6UDBjHEyybQJIRu9AAc3DbwTrsyWjaqCoQILhzkrAAsyogj6dS2NgXtUERB</w:t>
      </w:r>
    </w:p>
    <w:p>
      <w:pPr>
        <w:pStyle w:val="PreformattedText"/>
        <w:bidi w:val="0"/>
        <w:spacing w:before="0" w:after="0"/>
        <w:jc w:val="left"/>
        <w:rPr/>
      </w:pPr>
      <w:r>
        <w:rPr/>
        <w:t>ma82UBuvDoufhf1iBuLYdff/fQ1PzP7IHsAdGOXgm1VoroxFgWEV7ExeSYQF0Vtosx7bmcjTl7UvhZ</w:t>
      </w:r>
    </w:p>
    <w:p>
      <w:pPr>
        <w:pStyle w:val="PreformattedText"/>
        <w:bidi w:val="0"/>
        <w:spacing w:before="0" w:after="0"/>
        <w:jc w:val="left"/>
        <w:rPr/>
      </w:pPr>
      <w:r>
        <w:rPr/>
        <w:t>ZOwORw+M5gZRbWvh4TqNpSBVPKn9zdBNg4MBSeKfqOms3rT+IzCULU6scj7wBHKKdXV/eKgBz+3HcE</w:t>
      </w:r>
    </w:p>
    <w:p>
      <w:pPr>
        <w:pStyle w:val="PreformattedText"/>
        <w:bidi w:val="0"/>
        <w:spacing w:before="0" w:after="0"/>
        <w:jc w:val="left"/>
        <w:rPr/>
      </w:pPr>
      <w:r>
        <w:rPr/>
        <w:t>KDBt7V56mTR9eIDKtNHtcqo8r/AJMiYBPynzzNRIVUYhTen+w9QH36ipOqP/PzM/yb97/2DZZaZH2u</w:t>
      </w:r>
    </w:p>
    <w:p>
      <w:pPr>
        <w:pStyle w:val="PreformattedText"/>
        <w:bidi w:val="0"/>
        <w:spacing w:before="0" w:after="0"/>
        <w:jc w:val="left"/>
        <w:rPr/>
      </w:pPr>
      <w:r>
        <w:rPr/>
        <w:t>+JYAKTYc8d3M+tNjVf8AkYnGcg8/+TDZ2U44z8RA+yqe9GYD5P7L+5Cgo5D8l9xV3KHxk+zn2jx81/</w:t>
      </w:r>
    </w:p>
    <w:p>
      <w:pPr>
        <w:pStyle w:val="PreformattedText"/>
        <w:bidi w:val="0"/>
        <w:spacing w:before="0" w:after="0"/>
        <w:jc w:val="left"/>
        <w:rPr/>
      </w:pPr>
      <w:r>
        <w:rPr/>
        <w:t>1gx8fomT9j8Nz9x6OR8H3xP6v6lCq/d7RYcYX8YH0dfXqaZ+tT8S/tmvsfDc+p7xy+P79dv1wTT6tR</w:t>
      </w:r>
    </w:p>
    <w:p>
      <w:pPr>
        <w:pStyle w:val="PreformattedText"/>
        <w:bidi w:val="0"/>
        <w:spacing w:before="0" w:after="0"/>
        <w:jc w:val="left"/>
        <w:rPr/>
      </w:pPr>
      <w:r>
        <w:rPr/>
        <w:t>1XnbXGX5h5bdy6Loph0WvHlzf4lTRq0zwY+0VZFDTlbbYRdSzZwKJyP7hG9w1uj5wWNDzEiDNjRQqV</w:t>
      </w:r>
    </w:p>
    <w:p>
      <w:pPr>
        <w:pStyle w:val="PreformattedText"/>
        <w:bidi w:val="0"/>
        <w:spacing w:before="0" w:after="0"/>
        <w:jc w:val="left"/>
        <w:rPr/>
      </w:pPr>
      <w:r>
        <w:rPr/>
        <w:t>oXVnMX92hoMD0W7lpBRA03gQf0lUUDu6HQteYJIadlLwhaLcEOk6pAyWl6u0XXJDhvALWxdBpGFhka</w:t>
      </w:r>
    </w:p>
    <w:p>
      <w:pPr>
        <w:pStyle w:val="PreformattedText"/>
        <w:bidi w:val="0"/>
        <w:spacing w:before="0" w:after="0"/>
        <w:jc w:val="left"/>
        <w:rPr/>
      </w:pPr>
      <w:r>
        <w:rPr/>
        <w:t>TkQ3Hd63X6J+L/T6un2Z+v703Nrsf3JhSfU+G03tYj1xuE+GC842TFuZwQ5u3eZrANMNBlpMyKga3m</w:t>
      </w:r>
    </w:p>
    <w:p>
      <w:pPr>
        <w:pStyle w:val="PreformattedText"/>
        <w:bidi w:val="0"/>
        <w:spacing w:before="0" w:after="0"/>
        <w:jc w:val="left"/>
        <w:rPr/>
      </w:pPr>
      <w:r>
        <w:rPr/>
        <w:t>GzyLQQ8TeQryqCXQJgvOvM8CIQpECUHSZeK7m6E66FoZilN5dVnjpCVGNzTxdS+bHGgSl4KqdxXY1q</w:t>
      </w:r>
    </w:p>
    <w:p>
      <w:pPr>
        <w:pStyle w:val="PreformattedText"/>
        <w:bidi w:val="0"/>
        <w:spacing w:before="0" w:after="0"/>
        <w:jc w:val="left"/>
        <w:rPr/>
      </w:pPr>
      <w:r>
        <w:rPr/>
        <w:t>2HXcHZTaA61YYaFTbLZYgbsch3DRWFldQbEFlQzBxWAwazG8oBJRSqkmkNHiAjqQWFYxyPKsBK6m0L</w:t>
      </w:r>
    </w:p>
    <w:p>
      <w:pPr>
        <w:pStyle w:val="PreformattedText"/>
        <w:bidi w:val="0"/>
        <w:spacing w:before="0" w:after="0"/>
        <w:jc w:val="left"/>
        <w:rPr/>
      </w:pPr>
      <w:r>
        <w:rPr/>
        <w:t>MwEUXY8HmKCCOK0SKqWXi8O7zDM9U1uaAphycHkicJNrZCrChp08Zl+AmXrCFtBNbbBumUlJcHcHuV</w:t>
      </w:r>
    </w:p>
    <w:p>
      <w:pPr>
        <w:pStyle w:val="PreformattedText"/>
        <w:bidi w:val="0"/>
        <w:spacing w:before="0" w:after="0"/>
        <w:jc w:val="left"/>
        <w:rPr/>
      </w:pPr>
      <w:r>
        <w:rPr/>
        <w:t>515FJiK1awaiLHEx5OIKRYQBYCwFkbK98w11WTQbIbqyvaPRUGoWrco17lzCTXV/S2H3IQqWIFDgfZ</w:t>
      </w:r>
    </w:p>
    <w:p>
      <w:pPr>
        <w:pStyle w:val="PreformattedText"/>
        <w:bidi w:val="0"/>
        <w:spacing w:before="0" w:after="0"/>
        <w:jc w:val="left"/>
        <w:rPr/>
      </w:pPr>
      <w:r>
        <w:rPr/>
        <w:t>gGyFSYpurbNPa3PvGVjI27C412O4G0bMMYrITw9NkFcLUFe3p5gaKovOBTo/1ADILZZRXYRqxiCsmb</w:t>
      </w:r>
    </w:p>
    <w:p>
      <w:pPr>
        <w:pStyle w:val="PreformattedText"/>
        <w:bidi w:val="0"/>
        <w:spacing w:before="0" w:after="0"/>
        <w:jc w:val="left"/>
        <w:rPr/>
      </w:pPr>
      <w:r>
        <w:rPr/>
        <w:t>82U7dQs7rrN0Jne0/uG9t1ZRs6zsgjVU13i+c+LlChQlgaFWr5MOytZMhu0F0FvxH3gAgNnlgOzaCW</w:t>
      </w:r>
    </w:p>
    <w:p>
      <w:pPr>
        <w:pStyle w:val="PreformattedText"/>
        <w:bidi w:val="0"/>
        <w:spacing w:before="0" w:after="0"/>
        <w:jc w:val="left"/>
        <w:rPr/>
      </w:pPr>
      <w:r>
        <w:rPr/>
        <w:t>o596FtmjhavuP6eiwJR2GpW1QAasLctnTOKByIGjjLaGHEYoNZMqX+cpNJUrMaLj9lw8E7BUwSSsq6</w:t>
      </w:r>
    </w:p>
    <w:p>
      <w:pPr>
        <w:pStyle w:val="PreformattedText"/>
        <w:bidi w:val="0"/>
        <w:spacing w:before="0" w:after="0"/>
        <w:jc w:val="left"/>
        <w:rPr/>
      </w:pPr>
      <w:r>
        <w:rPr/>
        <w:t>wgvUqRXkoEFpvviqdqCoBK9oSl07jhuXHJCBcqDeCgq0JLY6MpcFtES0c4Re2LYpfhxWMoMCTIZbWw</w:t>
      </w:r>
    </w:p>
    <w:p>
      <w:pPr>
        <w:pStyle w:val="PreformattedText"/>
        <w:bidi w:val="0"/>
        <w:spacing w:before="0" w:after="0"/>
        <w:jc w:val="left"/>
        <w:rPr/>
      </w:pPr>
      <w:r>
        <w:rPr/>
        <w:t>yTecktM1WBewc12zLjBte+B2nCsHbxxzbh+ziWMlTwV7+xUUCmtPDZlD2M8Y7OstjWNy1KKFGm09Xh</w:t>
      </w:r>
    </w:p>
    <w:p>
      <w:pPr>
        <w:pStyle w:val="PreformattedText"/>
        <w:bidi w:val="0"/>
        <w:spacing w:before="0" w:after="0"/>
        <w:jc w:val="left"/>
        <w:rPr/>
      </w:pPr>
      <w:r>
        <w:rPr/>
        <w:t>cFhbCG7Gx3wcbIwQokZUAozsK3AjiaQuiqusVPSUIWBzFdpgRF7GZckqBvptKvCFqUShEVKIVpUPOZ</w:t>
      </w:r>
    </w:p>
    <w:p>
      <w:pPr>
        <w:pStyle w:val="PreformattedText"/>
        <w:bidi w:val="0"/>
        <w:spacing w:before="0" w:after="0"/>
        <w:jc w:val="left"/>
        <w:rPr/>
      </w:pPr>
      <w:r>
        <w:rPr/>
        <w:t>BRomwBzUC9rlIAIqks4gBKKyOxgiA/hvSlDBNq4YF0EEAlKJSCBXli06iNm7BucWbp3FU7G6uiXfKu</w:t>
      </w:r>
    </w:p>
    <w:p>
      <w:pPr>
        <w:pStyle w:val="PreformattedText"/>
        <w:bidi w:val="0"/>
        <w:spacing w:before="0" w:after="0"/>
        <w:jc w:val="left"/>
        <w:rPr/>
      </w:pPr>
      <w:r>
        <w:rPr/>
        <w:t>yYMCWtKHAZqLq7IQimzs4X5BwwR0JbwJWNl8VHQsBSzATs4wtF1rStqLieqRwiqQLo4QYqTeX+kdff</w:t>
      </w:r>
    </w:p>
    <w:p>
      <w:pPr>
        <w:pStyle w:val="PreformattedText"/>
        <w:bidi w:val="0"/>
        <w:spacing w:before="0" w:after="0"/>
        <w:jc w:val="left"/>
        <w:rPr/>
      </w:pPr>
      <w:r>
        <w:rPr/>
        <w:t>8A2VAa1BYrzZjnFEwXbWHeKqOGKj8hmF5r7Q86EqxLZuBy51VrEAWm0Riv3aGWMl06OEvn8NeAOYG1</w:t>
      </w:r>
    </w:p>
    <w:p>
      <w:pPr>
        <w:pStyle w:val="PreformattedText"/>
        <w:bidi w:val="0"/>
        <w:spacing w:before="0" w:after="0"/>
        <w:jc w:val="left"/>
        <w:rPr/>
      </w:pPr>
      <w:r>
        <w:rPr/>
        <w:t>cF48tVXvi5dovWOK37S1xqjjNmWrhRYewMV71Mg6BRcV41niWBWMLuBrB+0/AP0QeaSuz8xGatHN8X</w:t>
      </w:r>
    </w:p>
    <w:p>
      <w:pPr>
        <w:pStyle w:val="PreformattedText"/>
        <w:bidi w:val="0"/>
        <w:spacing w:before="0" w:after="0"/>
        <w:jc w:val="left"/>
        <w:rPr/>
      </w:pPr>
      <w:r>
        <w:rPr/>
        <w:t>d4iURrKfdZmBQmXeVlfJESaNNar4YCcnWjI+TUN1+I4lKzsLuvxTBBpclpgc1vqswsKap8f3mNzBu9</w:t>
      </w:r>
    </w:p>
    <w:p>
      <w:pPr>
        <w:pStyle w:val="PreformattedText"/>
        <w:bidi w:val="0"/>
        <w:spacing w:before="0" w:after="0"/>
        <w:jc w:val="left"/>
        <w:rPr/>
      </w:pPr>
      <w:r>
        <w:rPr/>
        <w:t>YAx8svjddsUcmOk+0didteefiZgTDl8hcZGjXsYxKmY0vxd4gjpH2YgLKXq4Fnm+rwYdzJdq9ctrP5</w:t>
      </w:r>
    </w:p>
    <w:p>
      <w:pPr>
        <w:pStyle w:val="PreformattedText"/>
        <w:bidi w:val="0"/>
        <w:spacing w:before="0" w:after="0"/>
        <w:jc w:val="left"/>
        <w:rPr/>
      </w:pPr>
      <w:r>
        <w:rPr/>
        <w:t>n9H9z9Z+5q7VD4LfuejSus3Fscn6v/ACZ45VW/v/kqV5LZ8QGktx41PKNnv/syQ4afnuf1fi0yt9v7</w:t>
      </w:r>
    </w:p>
    <w:p>
      <w:pPr>
        <w:pStyle w:val="PreformattedText"/>
        <w:bidi w:val="0"/>
        <w:spacing w:before="0" w:after="0"/>
        <w:jc w:val="left"/>
        <w:rPr/>
      </w:pPr>
      <w:r>
        <w:rPr/>
        <w:t>9dv1wR0XLM49xIMHGcfKLGuCeMt/mZlNpvdOVvq5S1/+u5ZgOlPfDfRccxKgWUhdPQJYQ2oug0IF7b</w:t>
      </w:r>
    </w:p>
    <w:p>
      <w:pPr>
        <w:pStyle w:val="PreformattedText"/>
        <w:bidi w:val="0"/>
        <w:spacing w:before="0" w:after="0"/>
        <w:jc w:val="left"/>
        <w:rPr/>
      </w:pPr>
      <w:r>
        <w:rPr/>
        <w:t>4jjorQIC5Ta0dEyg4VZxycyg095j5BiiFXBb8vMXrvODdqzY0Fwm0Ru9G6c/KVV8SwON6YXZa+Azfc</w:t>
      </w:r>
    </w:p>
    <w:p>
      <w:pPr>
        <w:pStyle w:val="PreformattedText"/>
        <w:bidi w:val="0"/>
        <w:spacing w:before="0" w:after="0"/>
        <w:jc w:val="left"/>
        <w:rPr/>
      </w:pPr>
      <w:r>
        <w:rPr/>
        <w:t>52SgJzk/7G5tqg4jofH6M19v9Pqn73Cn6KXAf2YLRpJWLJ2BTPSbAOWVX2U5UpWzSjMx7loZwpppBd</w:t>
      </w:r>
    </w:p>
    <w:p>
      <w:pPr>
        <w:pStyle w:val="PreformattedText"/>
        <w:bidi w:val="0"/>
        <w:spacing w:before="0" w:after="0"/>
        <w:jc w:val="left"/>
        <w:rPr/>
      </w:pPr>
      <w:r>
        <w:rPr/>
        <w:t>U5iBY0U/gA0cyqFqWInY0taiE5C122Bq61XcMWxpCmzNo9hBgps0NtvJat28xZiiiyqEO0gscZTA8B</w:t>
      </w:r>
    </w:p>
    <w:p>
      <w:pPr>
        <w:pStyle w:val="PreformattedText"/>
        <w:bidi w:val="0"/>
        <w:spacing w:before="0" w:after="0"/>
        <w:jc w:val="left"/>
        <w:rPr/>
      </w:pPr>
      <w:r>
        <w:rPr/>
        <w:t>GFxdiEbBpdS9bEIE8y4TtiyUiDMvuCwC0wbgwBtapaFQoWAamDaXaYsF9AK5lN784Nn5HbxKK1AEDG</w:t>
      </w:r>
    </w:p>
    <w:p>
      <w:pPr>
        <w:pStyle w:val="PreformattedText"/>
        <w:bidi w:val="0"/>
        <w:spacing w:before="0" w:after="0"/>
        <w:jc w:val="left"/>
        <w:rPr/>
      </w:pPr>
      <w:r>
        <w:rPr/>
        <w:t>6VoZrmUBBbdqEBDgpab8x4BWQQWKK54Ea8eJRVlVSQYJYhjnFXdQEIwaBmOVDAoD07sPWSTIWFLnKt</w:t>
      </w:r>
    </w:p>
    <w:p>
      <w:pPr>
        <w:pStyle w:val="PreformattedText"/>
        <w:bidi w:val="0"/>
        <w:spacing w:before="0" w:after="0"/>
        <w:jc w:val="left"/>
        <w:rPr/>
      </w:pPr>
      <w:r>
        <w:rPr/>
        <w:t>nGcKEshW7mNhHIr4Y0DQWtVyCTCUKjADTxTqZbFhCpsLGKmLmCUM25HUBQlVvrSjWFujpEApTwwMJx</w:t>
      </w:r>
    </w:p>
    <w:p>
      <w:pPr>
        <w:pStyle w:val="PreformattedText"/>
        <w:bidi w:val="0"/>
        <w:spacing w:before="0" w:after="0"/>
        <w:jc w:val="left"/>
        <w:rPr/>
      </w:pPr>
      <w:r>
        <w:rPr/>
        <w:t>ZmW4F/g+OmuU3ClOYdMSi4hStLtVgplKDtWxvIxd/aChS7abKV4MBS7iKWjhHjoF+GpWhVdWefYf8A</w:t>
      </w:r>
    </w:p>
    <w:p>
      <w:pPr>
        <w:pStyle w:val="PreformattedText"/>
        <w:bidi w:val="0"/>
        <w:spacing w:before="0" w:after="0"/>
        <w:jc w:val="left"/>
        <w:rPr/>
      </w:pPr>
      <w:r>
        <w:rPr/>
        <w:t>yHBZkBmsPGpYA5qyt6Lp5WoLycUVXeevFwpYBXOqq8D0wpsAs0LRk90L8CAb5RyulWM3UJqgJlAblA</w:t>
      </w:r>
    </w:p>
    <w:p>
      <w:pPr>
        <w:pStyle w:val="PreformattedText"/>
        <w:bidi w:val="0"/>
        <w:spacing w:before="0" w:after="0"/>
        <w:jc w:val="left"/>
        <w:rPr/>
      </w:pPr>
      <w:r>
        <w:rPr/>
        <w:t>AywZZHDxkza+hh3HLwUQFXoEUFS05hWfAKrDpKW8DHsbkBbALUIvlcAuJe3ahBmjY6XZM7ICbghR5M</w:t>
      </w:r>
    </w:p>
    <w:p>
      <w:pPr>
        <w:pStyle w:val="PreformattedText"/>
        <w:bidi w:val="0"/>
        <w:spacing w:before="0" w:after="0"/>
        <w:jc w:val="left"/>
        <w:rPr/>
      </w:pPr>
      <w:r>
        <w:rPr/>
        <w:t>AdYXBcqfAv43rqUWGjHA+Gxq1JM6RDAZghV9OkmbxmpaxG9HNWBQkhYAQxIGAEDkHIoIWqWIMT2OnF</w:t>
      </w:r>
    </w:p>
    <w:p>
      <w:pPr>
        <w:pStyle w:val="PreformattedText"/>
        <w:bidi w:val="0"/>
        <w:spacing w:before="0" w:after="0"/>
        <w:jc w:val="left"/>
        <w:rPr/>
      </w:pPr>
      <w:r>
        <w:rPr/>
        <w:t>e9LElsBCgaChQqA1VruLxvjbf/AJnjmoMNqhzHSpbuZqZ+bm8BwpAmmJRWtGKp6EURrAEAlKFJyoLZ</w:t>
      </w:r>
    </w:p>
    <w:p>
      <w:pPr>
        <w:pStyle w:val="PreformattedText"/>
        <w:bidi w:val="0"/>
        <w:spacing w:before="0" w:after="0"/>
        <w:jc w:val="left"/>
        <w:rPr/>
      </w:pPr>
      <w:r>
        <w:rPr/>
        <w:t>KC8prGWtDiHVijATfD4hMtZed+RK0MFcXoFiWBwsW1y4aQC28XBwyrgTbY1WAKM1jAxR5LUdgql0bc</w:t>
      </w:r>
    </w:p>
    <w:p>
      <w:pPr>
        <w:pStyle w:val="PreformattedText"/>
        <w:bidi w:val="0"/>
        <w:spacing w:before="0" w:after="0"/>
        <w:jc w:val="left"/>
        <w:rPr/>
      </w:pPr>
      <w:r>
        <w:rPr/>
        <w:t>CAAqxqIZS4BRyiEgXQbgjIFVs0xHKrDdcw3sdWw1AgrrnIDXHLm4TNkcD7yQNgJnmHTUcgIt06s2vS</w:t>
      </w:r>
    </w:p>
    <w:p>
      <w:pPr>
        <w:pStyle w:val="PreformattedText"/>
        <w:bidi w:val="0"/>
        <w:spacing w:before="0" w:after="0"/>
        <w:jc w:val="left"/>
        <w:rPr/>
      </w:pPr>
      <w:r>
        <w:rPr/>
        <w:t>2qL3nEVAC1VFTmQ2GHMRukBcA23/AGCKzLUAbCgMhxRXuWQSgyg8RvN6MzBRggRNKJbFSucQaBZCYZ</w:t>
      </w:r>
    </w:p>
    <w:p>
      <w:pPr>
        <w:pStyle w:val="PreformattedText"/>
        <w:bidi w:val="0"/>
        <w:spacing w:before="0" w:after="0"/>
        <w:jc w:val="left"/>
        <w:rPr/>
      </w:pPr>
      <w:r>
        <w:rPr/>
        <w:t>VWWsmhzVyhgVFaayB6Gqq6jtnI4uxAXSKKkj3YLAds7WmKBi68EcplOU1U+j9HzCpwf4B/UTeU2V3m</w:t>
      </w:r>
    </w:p>
    <w:p>
      <w:pPr>
        <w:pStyle w:val="PreformattedText"/>
        <w:bidi w:val="0"/>
        <w:spacing w:before="0" w:after="0"/>
        <w:jc w:val="left"/>
        <w:rPr/>
      </w:pPr>
      <w:r>
        <w:rPr/>
        <w:t>8Su5kaJtW05ZsUL0MYVxXKfmAZGsleDmPYeBXI2IvsZrcf0qoC0c3h4r+5sP384CvuwWHOlFzm84oY</w:t>
      </w:r>
    </w:p>
    <w:p>
      <w:pPr>
        <w:pStyle w:val="PreformattedText"/>
        <w:bidi w:val="0"/>
        <w:spacing w:before="0" w:after="0"/>
        <w:jc w:val="left"/>
        <w:rPr/>
      </w:pPr>
      <w:r>
        <w:rPr/>
        <w:t>NX5ElzNVrZ4L4xioFGjIbccvGYSqIJi+Ka6rcUCou7DdZ4otiUY2ZszvGeIAQRd4rH36uMDauk98wx</w:t>
      </w:r>
    </w:p>
    <w:p>
      <w:pPr>
        <w:pStyle w:val="PreformattedText"/>
        <w:bidi w:val="0"/>
        <w:spacing w:before="0" w:after="0"/>
        <w:jc w:val="left"/>
        <w:rPr/>
      </w:pPr>
      <w:r>
        <w:rPr/>
        <w:t>ZGx7rwc0MqLOkumra38QrLxse2ftAoIlPZmEuo3evBNjWiyt97+0DZ3k39phxKWzd+A+83KUmbWB1g</w:t>
      </w:r>
    </w:p>
    <w:p>
      <w:pPr>
        <w:pStyle w:val="PreformattedText"/>
        <w:bidi w:val="0"/>
        <w:spacing w:before="0" w:after="0"/>
        <w:jc w:val="left"/>
        <w:rPr/>
      </w:pPr>
      <w:r>
        <w:rPr/>
        <w:t>eCCIMXY9jy9HU2WdPjzEU5yfqS0wDyS2y0B7FHftBKppzjnEx3wG7FN+JcO39y/uJp9GI6a/S5x9n9</w:t>
      </w:r>
    </w:p>
    <w:p>
      <w:pPr>
        <w:pStyle w:val="PreformattedText"/>
        <w:bidi w:val="0"/>
        <w:spacing w:before="0" w:after="0"/>
        <w:jc w:val="left"/>
        <w:rPr/>
      </w:pPr>
      <w:r>
        <w:rPr/>
        <w:t>emp7P9T6jzEQKpznzMQ2Vj29/aMpnKFfHpnaa/8AP8gV2zU2+ncRUfH7K/U5XvH9+uz64Iao7r9Iuq</w:t>
      </w:r>
    </w:p>
    <w:p>
      <w:pPr>
        <w:pStyle w:val="PreformattedText"/>
        <w:bidi w:val="0"/>
        <w:spacing w:before="0" w:after="0"/>
        <w:jc w:val="left"/>
        <w:rPr/>
      </w:pPr>
      <w:r>
        <w:rPr/>
        <w:t>5s/AzASuWe2f7uLHdyH3GUt1RftWb831AEzbZ+f8lrOdA17fWYt6qAQyLtPN+wyxAt1dlAAd6KlHmo</w:t>
      </w:r>
    </w:p>
    <w:p>
      <w:pPr>
        <w:pStyle w:val="PreformattedText"/>
        <w:bidi w:val="0"/>
        <w:spacing w:before="0" w:after="0"/>
        <w:jc w:val="left"/>
        <w:rPr/>
      </w:pPr>
      <w:r>
        <w:rPr/>
        <w:t>9jSBxlaFQBXZkmMwLKPuqnjtf2jlCslGs9IVWG93GsSl6rS1WNfNFcQliAdllFIOLHR7wwO9IDBC+S</w:t>
      </w:r>
    </w:p>
    <w:p>
      <w:pPr>
        <w:pStyle w:val="PreformattedText"/>
        <w:bidi w:val="0"/>
        <w:spacing w:before="0" w:after="0"/>
        <w:jc w:val="left"/>
        <w:rPr/>
      </w:pPr>
      <w:r>
        <w:rPr/>
        <w:t>t5IIC8B8UbOWfpT+L/AE+mlJ8TrD5GrAFQhJIzH9KOUoXKiWyRiNoIHCuV2m/kCFZdAgqeHMwSF9xO</w:t>
      </w:r>
    </w:p>
    <w:p>
      <w:pPr>
        <w:pStyle w:val="PreformattedText"/>
        <w:bidi w:val="0"/>
        <w:spacing w:before="0" w:after="0"/>
        <w:jc w:val="left"/>
        <w:rPr/>
      </w:pPr>
      <w:r>
        <w:rPr/>
        <w:t>0lxKLDowCAFKA8Cg4LVGbjEI0wGdB5C3InUuFFHC2gbsAHe84gD4qIYUNFMFVWIhSkNACyu+GrsV0y</w:t>
      </w:r>
    </w:p>
    <w:p>
      <w:pPr>
        <w:pStyle w:val="PreformattedText"/>
        <w:bidi w:val="0"/>
        <w:spacing w:before="0" w:after="0"/>
        <w:jc w:val="left"/>
        <w:rPr/>
      </w:pPr>
      <w:r>
        <w:rPr/>
        <w:t>ogySKBw1bdt2PvGYUUBOeRUXbpta8RDq1QigQqHQ4aOZdbtUAutortVZ5OmUHRbSigvRoFpDtKVQWw</w:t>
      </w:r>
    </w:p>
    <w:p>
      <w:pPr>
        <w:pStyle w:val="PreformattedText"/>
        <w:bidi w:val="0"/>
        <w:spacing w:before="0" w:after="0"/>
        <w:jc w:val="left"/>
        <w:rPr/>
      </w:pPr>
      <w:r>
        <w:rPr/>
        <w:t>FbYKVlOKz3KvKqgCWWuHFGV6xWkbIARNgOejBhXlK1cZCMpVaKD+vAATQoFZFOBZnJxW+4aXSLrBKa</w:t>
      </w:r>
    </w:p>
    <w:p>
      <w:pPr>
        <w:pStyle w:val="PreformattedText"/>
        <w:bidi w:val="0"/>
        <w:spacing w:before="0" w:after="0"/>
        <w:jc w:val="left"/>
        <w:rPr/>
      </w:pPr>
      <w:r>
        <w:rPr/>
        <w:t>qBo03jEKEJKLFGpZCW/wAkhyEABcJrFYFrzoLQDijbElWBdo1RCYtSsgCr3VsKllitBhWzFCKIZ1l5</w:t>
      </w:r>
    </w:p>
    <w:p>
      <w:pPr>
        <w:pStyle w:val="PreformattedText"/>
        <w:bidi w:val="0"/>
        <w:spacing w:before="0" w:after="0"/>
        <w:jc w:val="left"/>
        <w:rPr/>
      </w:pPr>
      <w:r>
        <w:rPr/>
        <w:t>tOUROXa6ErsWnFS1nCitYgYOq9vDK6ZRsVMGjYUJbUCAFGq0hUA2mTCxxFXQ24iHu8WfjzHzQyzChg</w:t>
      </w:r>
    </w:p>
    <w:p>
      <w:pPr>
        <w:pStyle w:val="PreformattedText"/>
        <w:bidi w:val="0"/>
        <w:spacing w:before="0" w:after="0"/>
        <w:jc w:val="left"/>
        <w:rPr/>
      </w:pPr>
      <w:r>
        <w:rPr/>
        <w:t>Msqii2A6wsNBih8XKUwgVjo17HPLBfCudcFgvjmOj2y1hOK1fECjdY1RRyewv4ii3esvyDC7R/UeUx</w:t>
      </w:r>
    </w:p>
    <w:p>
      <w:pPr>
        <w:pStyle w:val="PreformattedText"/>
        <w:bidi w:val="0"/>
        <w:spacing w:before="0" w:after="0"/>
        <w:jc w:val="left"/>
        <w:rPr/>
      </w:pPr>
      <w:r>
        <w:rPr/>
        <w:t>awhWGg5z+ooaDVFApZ0u3UoEqIjiytunN8RdGRNip0cMWspuPsq5sWACw0wIZ7UwG6gGVW0RFcD2i7</w:t>
      </w:r>
    </w:p>
    <w:p>
      <w:pPr>
        <w:pStyle w:val="PreformattedText"/>
        <w:bidi w:val="0"/>
        <w:spacing w:before="0" w:after="0"/>
        <w:jc w:val="left"/>
        <w:rPr/>
      </w:pPr>
      <w:r>
        <w:rPr/>
        <w:t>q/ZcuOYKlt8RnGnw0cLaw5uo6tkLfSIWLex3lFxY18FYSITR4NHOIFNMKVjpgDXotJ7bHA6zIPYYwh</w:t>
      </w:r>
    </w:p>
    <w:p>
      <w:pPr>
        <w:pStyle w:val="PreformattedText"/>
        <w:bidi w:val="0"/>
        <w:spacing w:before="0" w:after="0"/>
        <w:jc w:val="left"/>
        <w:rPr/>
      </w:pPr>
      <w:r>
        <w:rPr/>
        <w:t>gsthfsHP2nRdbS4ma58KDl5SyytKALH0eF8LhAiNHDUnodmRSlqMkoBhYzMANoAkYSi2QPm9jFlkSI</w:t>
      </w:r>
    </w:p>
    <w:p>
      <w:pPr>
        <w:pStyle w:val="PreformattedText"/>
        <w:bidi w:val="0"/>
        <w:spacing w:before="0" w:after="0"/>
        <w:jc w:val="left"/>
        <w:rPr/>
      </w:pPr>
      <w:r>
        <w:rPr/>
        <w:t>Cg39YEC2ARX3U10GrSbxmMfY4PRajnZycizV32dAsUopEEcJUsGdAmXZzEjDBk7TpSzJ3CMZYfel5s</w:t>
      </w:r>
    </w:p>
    <w:p>
      <w:pPr>
        <w:pStyle w:val="PreformattedText"/>
        <w:bidi w:val="0"/>
        <w:spacing w:before="0" w:after="0"/>
        <w:jc w:val="left"/>
        <w:rPr/>
      </w:pPr>
      <w:r>
        <w:rPr/>
        <w:t>7gOJHGJagFNUycxLp8CAAasvWqtIdWWuxepr2KzGIhTpS1u8iQ5VgLIwKGitAqZmFVRZqwgaiKTUKI</w:t>
      </w:r>
    </w:p>
    <w:p>
      <w:pPr>
        <w:pStyle w:val="PreformattedText"/>
        <w:bidi w:val="0"/>
        <w:spacing w:before="0" w:after="0"/>
        <w:jc w:val="left"/>
        <w:rPr/>
      </w:pPr>
      <w:r>
        <w:rPr/>
        <w:t>K5RSKwGARpAThhmCFu+JUlooIOkG7NBZ0wNUC644V2OgWZpEm+bIFoWaWjngxDQVNrABSgLvJncEJf</w:t>
      </w:r>
    </w:p>
    <w:p>
      <w:pPr>
        <w:pStyle w:val="PreformattedText"/>
        <w:bidi w:val="0"/>
        <w:spacing w:before="0" w:after="0"/>
        <w:jc w:val="left"/>
        <w:rPr/>
      </w:pPr>
      <w:r>
        <w:rPr/>
        <w:t>bYqtUL5q4JTEAchNoOi1X2oqX1Nat7FoKXkAp8ymQhaLA3iLu2kgQWEJABxaxb1Wt3Da6T8UAqb2I+</w:t>
      </w:r>
    </w:p>
    <w:p>
      <w:pPr>
        <w:pStyle w:val="PreformattedText"/>
        <w:bidi w:val="0"/>
        <w:spacing w:before="0" w:after="0"/>
        <w:jc w:val="left"/>
        <w:rPr/>
      </w:pPr>
      <w:r>
        <w:rPr/>
        <w:t>8rIQqtQVVdgDW1sIAq9wqsoAgA2XG1mYB7gORUBKYda39F0xeGYuWVEglrIMaqMADouoYijnL+n9Rh</w:t>
      </w:r>
    </w:p>
    <w:p>
      <w:pPr>
        <w:pStyle w:val="PreformattedText"/>
        <w:bidi w:val="0"/>
        <w:spacing w:before="0" w:after="0"/>
        <w:jc w:val="left"/>
        <w:rPr/>
      </w:pPr>
      <w:r>
        <w:rPr/>
        <w:t>3gPPf4jSnKVNisaDVpxMe3CYCqMK48riEy1kGE0KHHXNe8bX5ArIGQXOq3zPyiv2I0edV7bgee+OAg</w:t>
      </w:r>
    </w:p>
    <w:p>
      <w:pPr>
        <w:pStyle w:val="PreformattedText"/>
        <w:bidi w:val="0"/>
        <w:spacing w:before="0" w:after="0"/>
        <w:jc w:val="left"/>
        <w:rPr/>
      </w:pPr>
      <w:r>
        <w:rPr/>
        <w:t>TuluXgrL4CKLU5u+OsHN9y4uNpa05zV7gZFJmwN+7ysILTHAYzecwMoC3haaMVcXKoVaOVX45lRQGy</w:t>
      </w:r>
    </w:p>
    <w:p>
      <w:pPr>
        <w:pStyle w:val="PreformattedText"/>
        <w:bidi w:val="0"/>
        <w:spacing w:before="0" w:after="0"/>
        <w:jc w:val="left"/>
        <w:rPr/>
      </w:pPr>
      <w:r>
        <w:rPr/>
        <w:t>ZW89b6hukHkOD2uBpKoECh2D3+oVM7xTxjzCLxVOj+8yitvwKlBp1eR+7lJK22qawbvPMoVN7Dsu7e</w:t>
      </w:r>
    </w:p>
    <w:p>
      <w:pPr>
        <w:pStyle w:val="PreformattedText"/>
        <w:bidi w:val="0"/>
        <w:spacing w:before="0" w:after="0"/>
        <w:jc w:val="left"/>
        <w:rPr/>
      </w:pPr>
      <w:r>
        <w:rPr/>
        <w:t>Me0IB01Rp7pl+oXje6q8mNSgheKxYiVejlHcDQXVHY1h9oQWnGqoqt13NC6tThNVFK1tD2/TGvleaz</w:t>
      </w:r>
    </w:p>
    <w:p>
      <w:pPr>
        <w:pStyle w:val="PreformattedText"/>
        <w:bidi w:val="0"/>
        <w:spacing w:before="0" w:after="0"/>
        <w:jc w:val="left"/>
        <w:rPr/>
      </w:pPr>
      <w:r>
        <w:rPr/>
        <w:t>m2uNwAK22o+zqV8w1Xm2aPIvvbGWz9BFQeLRUvWZzze8dTZ8PzFPaOf+REKspTfi/wC4sEzg/N/r0w</w:t>
      </w:r>
    </w:p>
    <w:p>
      <w:pPr>
        <w:pStyle w:val="PreformattedText"/>
        <w:bidi w:val="0"/>
        <w:spacing w:before="0" w:after="0"/>
        <w:jc w:val="left"/>
        <w:rPr/>
      </w:pPr>
      <w:r>
        <w:rPr/>
        <w:t>yPGj4ziPLy1+528f7PqPM5fH9+qLdH/kz+Dn2gmbJSfsx6zNihsBVsgUaXoerXUtwqlPZO5c2sBs0u</w:t>
      </w:r>
    </w:p>
    <w:p>
      <w:pPr>
        <w:pStyle w:val="PreformattedText"/>
        <w:bidi w:val="0"/>
        <w:spacing w:before="0" w:after="0"/>
        <w:jc w:val="left"/>
        <w:rPr/>
      </w:pPr>
      <w:r>
        <w:rPr/>
        <w:t>ODzcJSFHNQmFdaWQXmUUVLpSWrFOvEYWUKqyK90AbpaABxsCI4UniAAWWhVTRRLWQyihFAV1ps3R0s</w:t>
      </w:r>
    </w:p>
    <w:p>
      <w:pPr>
        <w:pStyle w:val="PreformattedText"/>
        <w:bidi w:val="0"/>
        <w:spacing w:before="0" w:after="0"/>
        <w:jc w:val="left"/>
        <w:rPr/>
      </w:pPr>
      <w:r>
        <w:rPr/>
        <w:t>O6aCzpwN2w4/MGEsCmhx2FyYy0Ono3Rxim4qJtui3jGfmP7X9RrgqNoOODAWsZFodMREg8ezE4axZv</w:t>
      </w:r>
    </w:p>
    <w:p>
      <w:pPr>
        <w:pStyle w:val="PreformattedText"/>
        <w:bidi w:val="0"/>
        <w:spacing w:before="0" w:after="0"/>
        <w:jc w:val="left"/>
        <w:rPr/>
      </w:pPr>
      <w:r>
        <w:rPr/>
        <w:t>ZBKNVs5lmg4qVZbrQ6DuUtJwKvYKqGBtqJW9qjQ3tbSYSmtFRABNDCybRQAcCYoVahhbYt0H8MTpXu</w:t>
      </w:r>
    </w:p>
    <w:p>
      <w:pPr>
        <w:pStyle w:val="PreformattedText"/>
        <w:bidi w:val="0"/>
        <w:spacing w:before="0" w:after="0"/>
        <w:jc w:val="left"/>
        <w:rPr/>
      </w:pPr>
      <w:r>
        <w:rPr/>
        <w:t>EWAyQw9MECKbrIytWXFD3mXrlaEsQuUXLVyy4AucojyEjgiGoehSyYonXcAlRM69JVYiF2qqqk2nEw</w:t>
      </w:r>
    </w:p>
    <w:p>
      <w:pPr>
        <w:pStyle w:val="PreformattedText"/>
        <w:bidi w:val="0"/>
        <w:spacing w:before="0" w:after="0"/>
        <w:jc w:val="left"/>
        <w:rPr/>
      </w:pPr>
      <w:r>
        <w:rPr/>
        <w:t>V4Swb0JeSBrRA0BhI1QN2ySx61QQqnLdVGcGCrpCWzZSaYqsm5EENeY4czwVm+bHENbE0ovtqOhaKX</w:t>
      </w:r>
    </w:p>
    <w:p>
      <w:pPr>
        <w:pStyle w:val="PreformattedText"/>
        <w:bidi w:val="0"/>
        <w:spacing w:before="0" w:after="0"/>
        <w:jc w:val="left"/>
        <w:rPr/>
      </w:pPr>
      <w:r>
        <w:rPr/>
        <w:t>AgEXac15mV6bfFaEqtuy381QaAUepZG0F0GcYY7X0eD61j3uKuVBo6Skust1WwrgwKClQ6No2aq4HU</w:t>
      </w:r>
    </w:p>
    <w:p>
      <w:pPr>
        <w:pStyle w:val="PreformattedText"/>
        <w:bidi w:val="0"/>
        <w:spacing w:before="0" w:after="0"/>
        <w:jc w:val="left"/>
        <w:rPr/>
      </w:pPr>
      <w:r>
        <w:rPr/>
        <w:t>bHzAFCpRKPBD0jNBqW/oo2eQtLjFAxZLqB2XSHSEbvFtrFA9FyHMY7aeoijQBb17S7lXAuKqr7g5ht</w:t>
      </w:r>
    </w:p>
    <w:p>
      <w:pPr>
        <w:pStyle w:val="PreformattedText"/>
        <w:bidi w:val="0"/>
        <w:spacing w:before="0" w:after="0"/>
        <w:jc w:val="left"/>
        <w:rPr/>
      </w:pPr>
      <w:r>
        <w:rPr/>
        <w:t>qFjtUqDsFyprmCLrGXClq4hwXzMsh2iwkorVUK6FwCltC6RHH8hDu3kWsNhWA7bsgLYpiuny+9QxZL</w:t>
      </w:r>
    </w:p>
    <w:p>
      <w:pPr>
        <w:pStyle w:val="PreformattedText"/>
        <w:bidi w:val="0"/>
        <w:spacing w:before="0" w:after="0"/>
        <w:jc w:val="left"/>
        <w:rPr/>
      </w:pPr>
      <w:r>
        <w:rPr/>
        <w:t>HHAmVL5+8ahXF4AwXa7rEUeVbZY3TxePMzCu82XuteBrbHpR2b1LP8Q7YIk7KFbR2P4CTHpwqsYIaF</w:t>
      </w:r>
    </w:p>
    <w:p>
      <w:pPr>
        <w:pStyle w:val="PreformattedText"/>
        <w:bidi w:val="0"/>
        <w:spacing w:before="0" w:after="0"/>
        <w:jc w:val="left"/>
        <w:rPr/>
      </w:pPr>
      <w:r>
        <w:rPr/>
        <w:t>kr8BB+Cz8mbBKS404KvNWILWGCkRLl2OHShjPgrBw3GhOPuOJF662E0MGG3TxF0DWkBuCjioRYYNgo</w:t>
      </w:r>
    </w:p>
    <w:p>
      <w:pPr>
        <w:pStyle w:val="PreformattedText"/>
        <w:bidi w:val="0"/>
        <w:spacing w:before="0" w:after="0"/>
        <w:jc w:val="left"/>
        <w:rPr/>
      </w:pPr>
      <w:r>
        <w:rPr/>
        <w:t>Gk85fhLlo3GDQE2ZZ4ma8cCgjxdaERZdVNM4RijAIatAD69wcyBQkPl5Lcr62NhrzAOMDE9gNqOTu2</w:t>
      </w:r>
    </w:p>
    <w:p>
      <w:pPr>
        <w:pStyle w:val="PreformattedText"/>
        <w:bidi w:val="0"/>
        <w:spacing w:before="0" w:after="0"/>
        <w:jc w:val="left"/>
        <w:rPr/>
      </w:pPr>
      <w:r>
        <w:rPr/>
        <w:t>BUzth6iqAKhL7CbNsbfDqPAEVKNjIZMKvVVENf7CpEQ2H5hooWEX2lKKVZkl2NEsUbMPhRNaMAqAr2</w:t>
      </w:r>
    </w:p>
    <w:p>
      <w:pPr>
        <w:pStyle w:val="PreformattedText"/>
        <w:bidi w:val="0"/>
        <w:spacing w:before="0" w:after="0"/>
        <w:jc w:val="left"/>
        <w:rPr/>
      </w:pPr>
      <w:r>
        <w:rPr/>
        <w:t>reLw3oBlzHRQmaCq3bPzB3VCJw2bljbUamrBW1wYnAKLgWFAao0IpzCWpmjsWCgDLJfW8zPCtC27CM</w:t>
      </w:r>
    </w:p>
    <w:p>
      <w:pPr>
        <w:pStyle w:val="PreformattedText"/>
        <w:bidi w:val="0"/>
        <w:spacing w:before="0" w:after="0"/>
        <w:jc w:val="left"/>
        <w:rPr/>
      </w:pPr>
      <w:r>
        <w:rPr/>
        <w:t>tWS+WFSpNKMg3CzNUmoilkLFeFtQqGaJYuk6KKQVrmBtlhVGQqjSAHz2jEzAxZcHBjRsWGAjZ1w5Ze</w:t>
      </w:r>
    </w:p>
    <w:p>
      <w:pPr>
        <w:pStyle w:val="PreformattedText"/>
        <w:bidi w:val="0"/>
        <w:spacing w:before="0" w:after="0"/>
        <w:jc w:val="left"/>
        <w:rPr/>
      </w:pPr>
      <w:r>
        <w:rPr/>
        <w:t>CAsVkReylwwrwEIBiERznhnKyA3YRgVgKrILpyZjuGBdmEFUGlGLb6nTaSa9chVSspBBk8WIzSyjyQ</w:t>
      </w:r>
    </w:p>
    <w:p>
      <w:pPr>
        <w:pStyle w:val="PreformattedText"/>
        <w:bidi w:val="0"/>
        <w:spacing w:before="0" w:after="0"/>
        <w:jc w:val="left"/>
        <w:rPr/>
      </w:pPr>
      <w:r>
        <w:rPr/>
        <w:t>uMJQD1V4IrSrFDZRMCWAUXayrXBVKoFFSJBCrahjQoVk5DPK+RQZFpNjJeIAGrZo0XSCbJmQr4knEz</w:t>
      </w:r>
    </w:p>
    <w:p>
      <w:pPr>
        <w:pStyle w:val="PreformattedText"/>
        <w:bidi w:val="0"/>
        <w:spacing w:before="0" w:after="0"/>
        <w:jc w:val="left"/>
        <w:rPr/>
      </w:pPr>
      <w:r>
        <w:rPr/>
        <w:t>lWIUlhFtbw7BdB1y8qDk3UKaQUtN1kJSgF0cja5XBfY1AC2SZoNe4N8wChZYGlvg8EXjmBA29RSuC+</w:t>
      </w:r>
    </w:p>
    <w:p>
      <w:pPr>
        <w:pStyle w:val="PreformattedText"/>
        <w:bidi w:val="0"/>
        <w:spacing w:before="0" w:after="0"/>
        <w:jc w:val="left"/>
        <w:rPr/>
      </w:pPr>
      <w:r>
        <w:rPr/>
        <w:t>13E3O7x1rHkiAuTw3b7Md84XjWv6hwau7srNYy/eLDIBsV7CdXLvnAPZWb+Y900FMW2bJcLV2DqygW</w:t>
      </w:r>
    </w:p>
    <w:p>
      <w:pPr>
        <w:pStyle w:val="PreformattedText"/>
        <w:bidi w:val="0"/>
        <w:spacing w:before="0" w:after="0"/>
        <w:jc w:val="left"/>
        <w:rPr/>
      </w:pPr>
      <w:r>
        <w:rPr/>
        <w:t>82uTiEnYXS6sG107oCAs8gWVTY4oRhF0MtUdFXlvzKSoAUMXjhq/GZZSwLrjinuq1KausbJZVt+33m</w:t>
      </w:r>
    </w:p>
    <w:p>
      <w:pPr>
        <w:pStyle w:val="PreformattedText"/>
        <w:bidi w:val="0"/>
        <w:spacing w:before="0" w:after="0"/>
        <w:jc w:val="left"/>
        <w:rPr/>
      </w:pPr>
      <w:r>
        <w:rPr/>
        <w:t>UCnI5Os2LAJXNYW0vgR14nl7B4rb5uAWmYSktc4TypYZWxjKFbfvFaquG0xbY9zJjSt5+fLcdGjgZ4</w:t>
      </w:r>
    </w:p>
    <w:p>
      <w:pPr>
        <w:pStyle w:val="PreformattedText"/>
        <w:bidi w:val="0"/>
        <w:spacing w:before="0" w:after="0"/>
        <w:jc w:val="left"/>
        <w:rPr/>
      </w:pPr>
      <w:r>
        <w:rPr/>
        <w:t>G993+I9djldVm9j21M/7wldvMdLpt9e8JB1k64/qc3/1YfqYFd04XdjHdRVlVxS58zRedF+wm/3/AL</w:t>
      </w:r>
    </w:p>
    <w:p>
      <w:pPr>
        <w:pStyle w:val="PreformattedText"/>
        <w:bidi w:val="0"/>
        <w:spacing w:before="0" w:after="0"/>
        <w:jc w:val="left"/>
        <w:rPr/>
      </w:pPr>
      <w:r>
        <w:rPr/>
        <w:t>gqFeL+TH2YKKe4AGjLm/3+5kr4LPe4EzeJgKQ2fZ4Zxff+/wDfQVQ+mJt9z9TT4jTpR9+Jo/H9+jqA</w:t>
      </w:r>
    </w:p>
    <w:p>
      <w:pPr>
        <w:pStyle w:val="PreformattedText"/>
        <w:bidi w:val="0"/>
        <w:spacing w:before="0" w:after="0"/>
        <w:jc w:val="left"/>
        <w:rPr/>
      </w:pPr>
      <w:r>
        <w:rPr/>
        <w:t>S8fRNflCrzA/K4cFJoTmrar5mRMo5rkPHljtt8Y+BmJbszLxdN/uWjKFAC3DK6cGZYS12uVsKPDQnM</w:t>
      </w:r>
    </w:p>
    <w:p>
      <w:pPr>
        <w:pStyle w:val="PreformattedText"/>
        <w:bidi w:val="0"/>
        <w:spacing w:before="0" w:after="0"/>
        <w:jc w:val="left"/>
        <w:rPr/>
      </w:pPr>
      <w:r>
        <w:rPr/>
        <w:t>NpotoOl2jRjRuDwoISoqqVzaceY4q8IIoTCs7zc01konAwo5P7lRKjlS0HA6W/iU2ggtsscASsMSlz</w:t>
      </w:r>
    </w:p>
    <w:p>
      <w:pPr>
        <w:pStyle w:val="PreformattedText"/>
        <w:bidi w:val="0"/>
        <w:spacing w:before="0" w:after="0"/>
        <w:jc w:val="left"/>
        <w:rPr/>
      </w:pPr>
      <w:r>
        <w:rPr/>
        <w:t>kJbQPYrxDDdiAUracAM8S4a+yphXCYWNUu4AlI3gchCatVzuYFNglGmV1q5iFyNlbTTZjLSExIXVMa</w:t>
      </w:r>
    </w:p>
    <w:p>
      <w:pPr>
        <w:pStyle w:val="PreformattedText"/>
        <w:bidi w:val="0"/>
        <w:spacing w:before="0" w:after="0"/>
        <w:jc w:val="left"/>
        <w:rPr/>
      </w:pPr>
      <w:r>
        <w:rPr/>
        <w:t>thQF1XTEwUoYW0Xkdl5DiAJblBS4RbkX7x4CCCd1jAUyOKWSAkEqCLVgedERU2JQ0wwtgMw6FCtpU1</w:t>
      </w:r>
    </w:p>
    <w:p>
      <w:pPr>
        <w:pStyle w:val="PreformattedText"/>
        <w:bidi w:val="0"/>
        <w:spacing w:before="0" w:after="0"/>
        <w:jc w:val="left"/>
        <w:rPr/>
      </w:pPr>
      <w:r>
        <w:rPr/>
        <w:t>FjEDuF0FobpTYul5Dcpg7WUCC1TpdbrxcsxbhwRNYqOymPUAXKQW33Ldng4lDYUN4lGgA2g3xHAJ1w</w:t>
      </w:r>
    </w:p>
    <w:p>
      <w:pPr>
        <w:pStyle w:val="PreformattedText"/>
        <w:bidi w:val="0"/>
        <w:spacing w:before="0" w:after="0"/>
        <w:jc w:val="left"/>
        <w:rPr/>
      </w:pPr>
      <w:r>
        <w:rPr/>
        <w:t>Wom2lDhbRKVTAFILWAy4Oggu4iyXRyCUuFmiEAVIB8DbymINpc3eWjEKiwcj7xhBw0cCXM0wo0cR7g</w:t>
      </w:r>
    </w:p>
    <w:p>
      <w:pPr>
        <w:pStyle w:val="PreformattedText"/>
        <w:bidi w:val="0"/>
        <w:spacing w:before="0" w:after="0"/>
        <w:jc w:val="left"/>
        <w:rPr/>
      </w:pPr>
      <w:r>
        <w:rPr/>
        <w:t>VIEBm4NttIiQa2kGRrYulHzAMzQIizQwWC2pcEKbKG2TvBRLKywNCgMHgAWVDOVltQ0PwlVVGwzHKa</w:t>
      </w:r>
    </w:p>
    <w:p>
      <w:pPr>
        <w:pStyle w:val="PreformattedText"/>
        <w:bidi w:val="0"/>
        <w:spacing w:before="0" w:after="0"/>
        <w:jc w:val="left"/>
        <w:rPr/>
      </w:pPr>
      <w:r>
        <w:rPr/>
        <w:t>qCqwa6whMOUHYjpIxdXcLuWa8NAXCNdGV1ZCw2GNzTOVbfkgnpYA1F2D3eAjWo2qJZRoIVtiCldaS7</w:t>
      </w:r>
    </w:p>
    <w:p>
      <w:pPr>
        <w:pStyle w:val="PreformattedText"/>
        <w:bidi w:val="0"/>
        <w:spacing w:before="0" w:after="0"/>
        <w:jc w:val="left"/>
        <w:rPr/>
      </w:pPr>
      <w:r>
        <w:rPr/>
        <w:t>Hst44mDJmiwh1Kk9E5nJF0fys5MZ6iIVBauDRVmbu8QSyuhXFFbeVs9oCmMKU5tPJs+0DDAYKtvQ97</w:t>
      </w:r>
    </w:p>
    <w:p>
      <w:pPr>
        <w:pStyle w:val="PreformattedText"/>
        <w:bidi w:val="0"/>
        <w:spacing w:before="0" w:after="0"/>
        <w:jc w:val="left"/>
        <w:rPr/>
      </w:pPr>
      <w:r>
        <w:rPr/>
        <w:t>64gpCNWvOONadUS3cabQ4SrdyZQwBIAZ1+cTIgs/IDK9WcQ0l0iKM+NvMsWzg2sWUODRXLFnc+aANB</w:t>
      </w:r>
    </w:p>
    <w:p>
      <w:pPr>
        <w:pStyle w:val="PreformattedText"/>
        <w:bidi w:val="0"/>
        <w:spacing w:before="0" w:after="0"/>
        <w:jc w:val="left"/>
        <w:rPr/>
      </w:pPr>
      <w:r>
        <w:rPr/>
        <w:t>kUvCQE0YdyGGFYqXwROqnGHmQC8QVbruX6K5htHQyKHaiytH1CAK1vBIucr/AKHGYDVkqz1hVF4DZo</w:t>
      </w:r>
    </w:p>
    <w:p>
      <w:pPr>
        <w:pStyle w:val="PreformattedText"/>
        <w:bidi w:val="0"/>
        <w:spacing w:before="0" w:after="0"/>
        <w:jc w:val="left"/>
        <w:rPr/>
      </w:pPr>
      <w:r>
        <w:rPr/>
        <w:t>0a/s8OIUtQQxeHvKMy0otv6rHbIG0gaYFCsGYIvBhVEZiLCrqaGKNb047QiMGEZcNDAB3MMOhpdWax</w:t>
      </w:r>
    </w:p>
    <w:p>
      <w:pPr>
        <w:pStyle w:val="PreformattedText"/>
        <w:bidi w:val="0"/>
        <w:spacing w:before="0" w:after="0"/>
        <w:jc w:val="left"/>
        <w:rPr/>
      </w:pPr>
      <w:r>
        <w:rPr/>
        <w:t>mrWG0ZyBd/FOxmdgJ0wbDzmNVbcarIsHsl94HngAU+LWzFEEErBq91qAAuVhMb04HNBDDbSXKijoD0</w:t>
      </w:r>
    </w:p>
    <w:p>
      <w:pPr>
        <w:pStyle w:val="PreformattedText"/>
        <w:bidi w:val="0"/>
        <w:spacing w:before="0" w:after="0"/>
        <w:jc w:val="left"/>
        <w:rPr/>
      </w:pPr>
      <w:r>
        <w:rPr/>
        <w:t>Bw89wVORQc6EzypVdSo80SbDerGmeQip5kQIoys4A8EKbsdFvZtXQdkKxQSDKwWEwg2Qv90r11YpUA</w:t>
      </w:r>
    </w:p>
    <w:p>
      <w:pPr>
        <w:pStyle w:val="PreformattedText"/>
        <w:bidi w:val="0"/>
        <w:spacing w:before="0" w:after="0"/>
        <w:jc w:val="left"/>
        <w:rPr/>
      </w:pPr>
      <w:r>
        <w:rPr/>
        <w:t>OdYNbhUOsAqNB4RVvO4GyNsCwHGVcmbYNnUSqqynvLzBU42cYtQtCgBzWNQeAgAGorNsgOFc3N894F</w:t>
      </w:r>
    </w:p>
    <w:p>
      <w:pPr>
        <w:pStyle w:val="PreformattedText"/>
        <w:bidi w:val="0"/>
        <w:spacing w:before="0" w:after="0"/>
        <w:jc w:val="left"/>
        <w:rPr/>
      </w:pPr>
      <w:r>
        <w:rPr/>
        <w:t>uj+KrYqFk5oNrIb2rsoG5T/ICQQsrJE0uGZehGNmShMF6xuMLAEtojfva6K4lbFAM7MNkKqOAUblFQ</w:t>
      </w:r>
    </w:p>
    <w:p>
      <w:pPr>
        <w:pStyle w:val="PreformattedText"/>
        <w:bidi w:val="0"/>
        <w:spacing w:before="0" w:after="0"/>
        <w:jc w:val="left"/>
        <w:rPr/>
      </w:pPr>
      <w:r>
        <w:rPr/>
        <w:t>mRRFVoiDwHBNh1UQGyXLMZMMODERXKaFFHTYas1GxZsA9XR5FG7al7SXlYiir1GAri6OxbUJJZr3SY</w:t>
      </w:r>
    </w:p>
    <w:p>
      <w:pPr>
        <w:pStyle w:val="PreformattedText"/>
        <w:bidi w:val="0"/>
        <w:spacing w:before="0" w:after="0"/>
        <w:jc w:val="left"/>
        <w:rPr/>
      </w:pPr>
      <w:r>
        <w:rPr/>
        <w:t>WsFXWHRJ4BUQIckAtEcSocTl+WHFhH9y/t4WKVbTL1AXLFuC64teDM2WlK23XuadwC4aV08gZ7zLYM</w:t>
      </w:r>
    </w:p>
    <w:p>
      <w:pPr>
        <w:pStyle w:val="PreformattedText"/>
        <w:bidi w:val="0"/>
        <w:spacing w:before="0" w:after="0"/>
        <w:jc w:val="left"/>
        <w:rPr/>
      </w:pPr>
      <w:r>
        <w:rPr/>
        <w:t>YwdjbxmoNsl2OrEq2n3iqxfBezCS6Dg5G/dTvuAQTJleLiRwmy+vZr5mPg0Lh2a15QCCNjRMrp1g31</w:t>
      </w:r>
    </w:p>
    <w:p>
      <w:pPr>
        <w:pStyle w:val="PreformattedText"/>
        <w:bidi w:val="0"/>
        <w:spacing w:before="0" w:after="0"/>
        <w:jc w:val="left"/>
        <w:rPr/>
      </w:pPr>
      <w:r>
        <w:rPr/>
        <w:t>AdFdGQ07FqyvzDJexkXn5LpgLR1hbk2hfDHbFqZeza2xtCz2jtfF303MdQOVtLxbWZRVr220465ivI</w:t>
      </w:r>
    </w:p>
    <w:p>
      <w:pPr>
        <w:pStyle w:val="PreformattedText"/>
        <w:bidi w:val="0"/>
        <w:spacing w:before="0" w:after="0"/>
        <w:jc w:val="left"/>
        <w:rPr/>
      </w:pPr>
      <w:r>
        <w:rPr/>
        <w:t>WqysBZ0gnIXC1+QHR1FFnGj23nzDKNmkMUYHNuz2gmN7KXi8V5jRjQnRRQwrlMw4bsS3svlBWWwUcN</w:t>
      </w:r>
    </w:p>
    <w:p>
      <w:pPr>
        <w:pStyle w:val="PreformattedText"/>
        <w:bidi w:val="0"/>
        <w:spacing w:before="0" w:after="0"/>
        <w:jc w:val="left"/>
        <w:rPr/>
      </w:pPr>
      <w:r>
        <w:rPr/>
        <w:t>Bj9yjsUe2ZVuc/9/uXz5/pHVzon7+8W0XLX58z9ivaivxN/v8A2Tj9Mb+0u9TU9n+o8VcXf9Swa1LD</w:t>
      </w:r>
    </w:p>
    <w:p>
      <w:pPr>
        <w:pStyle w:val="PreformattedText"/>
        <w:bidi w:val="0"/>
        <w:spacing w:before="0" w:after="0"/>
        <w:jc w:val="left"/>
        <w:rPr/>
      </w:pPr>
      <w:r>
        <w:rPr/>
        <w:t>i7x7Uf3EAV4r8tfv0orusv2HiYP3r/sSI9X83n+p9R5Zy+P79HT7MeLMZ49pp8v3FHmc4+GVl2o9gy</w:t>
      </w:r>
    </w:p>
    <w:p>
      <w:pPr>
        <w:pStyle w:val="PreformattedText"/>
        <w:bidi w:val="0"/>
        <w:spacing w:before="0" w:after="0"/>
        <w:jc w:val="left"/>
        <w:rPr/>
      </w:pPr>
      <w:r>
        <w:rPr/>
        <w:t>HyP4mhttsVu7yXzllTxZkrVYr5I9UImWzPPdsGgLJtzarVcS/UhShau7YwaJaEVo7UPIu6VzKLpz4Q</w:t>
      </w:r>
    </w:p>
    <w:p>
      <w:pPr>
        <w:pStyle w:val="PreformattedText"/>
        <w:bidi w:val="0"/>
        <w:spacing w:before="0" w:after="0"/>
        <w:jc w:val="left"/>
        <w:rPr/>
      </w:pPr>
      <w:r>
        <w:rPr/>
        <w:t>OjsXW5dlTFsboW5tfxDrCiYsop0ffmKitBbNvADRhFzupcgse79olHQwkG5S21I2WFAa2gYKhbG5zZ</w:t>
      </w:r>
    </w:p>
    <w:p>
      <w:pPr>
        <w:pStyle w:val="PreformattedText"/>
        <w:bidi w:val="0"/>
        <w:spacing w:before="0" w:after="0"/>
        <w:jc w:val="left"/>
        <w:rPr/>
      </w:pPr>
      <w:r>
        <w:rPr/>
        <w:t>ZB2R9FS6uOy5UiRWrZaFFZqvN5g2MVkFNOVaq15glGgAMLuJjvMpTlYyh3Y4OjNwqBpLL9URpkW0qi</w:t>
      </w:r>
    </w:p>
    <w:p>
      <w:pPr>
        <w:pStyle w:val="PreformattedText"/>
        <w:bidi w:val="0"/>
        <w:spacing w:before="0" w:after="0"/>
        <w:jc w:val="left"/>
        <w:rPr/>
      </w:pPr>
      <w:r>
        <w:rPr/>
        <w:t>UhcJBbLsq7zhiqBF7gUhVFONMbun1KubteNYOiAbCkZhDKW7QoTmGY9qoYhCtjKvEue1U2xdV2ErgY</w:t>
      </w:r>
    </w:p>
    <w:p>
      <w:pPr>
        <w:pStyle w:val="PreformattedText"/>
        <w:bidi w:val="0"/>
        <w:spacing w:before="0" w:after="0"/>
        <w:jc w:val="left"/>
        <w:rPr/>
      </w:pPr>
      <w:r>
        <w:rPr/>
        <w:t>LAZopD5Ea+XXEyCuYMUlhLhY4lB1rJ2AQwp0WUx6OMUtOApArlcQWbSCOlpGDWL1EdK4YdhNg4qzcA</w:t>
      </w:r>
    </w:p>
    <w:p>
      <w:pPr>
        <w:pStyle w:val="PreformattedText"/>
        <w:bidi w:val="0"/>
        <w:spacing w:before="0" w:after="0"/>
        <w:jc w:val="left"/>
        <w:rPr/>
      </w:pPr>
      <w:r>
        <w:rPr/>
        <w:t>j9kUYJhoqf1CiWgdoRC2xlqrqN1E1WiksYGzZedMKVUsPKSUTvBW4o2BjUAPDRnLiXl2jPBjXImjHX</w:t>
      </w:r>
    </w:p>
    <w:p>
      <w:pPr>
        <w:pStyle w:val="PreformattedText"/>
        <w:bidi w:val="0"/>
        <w:spacing w:before="0" w:after="0"/>
        <w:jc w:val="left"/>
        <w:rPr/>
      </w:pPr>
      <w:r>
        <w:rPr/>
        <w:t>mCoXlCimwo95yPiUqu2laXXIAsXxCVBeFS70zbGG43KEgpDcHJzGVxjF9RdnGtpxkbipJVUo/ImeWj</w:t>
      </w:r>
    </w:p>
    <w:p>
      <w:pPr>
        <w:pStyle w:val="PreformattedText"/>
        <w:bidi w:val="0"/>
        <w:spacing w:before="0" w:after="0"/>
        <w:jc w:val="left"/>
        <w:rPr/>
      </w:pPr>
      <w:r>
        <w:rPr/>
        <w:t>xCxaGa5uQ7RL0p4hbNIIGHLzGlKYqiFYaGkQYslsDkije0F1jBbp4AZiptNW2SFtzoZh216m1KCQrS</w:t>
      </w:r>
    </w:p>
    <w:p>
      <w:pPr>
        <w:pStyle w:val="PreformattedText"/>
        <w:bidi w:val="0"/>
        <w:spacing w:before="0" w:after="0"/>
        <w:jc w:val="left"/>
        <w:rPr/>
      </w:pPr>
      <w:r>
        <w:rPr/>
        <w:t>lx6pAoKOxDIm7idiZcZ2/eu2Hk3r3heA88Nw+6S2mzqi0Er7Q9KtaDbWPO3K56lpq4lAtoNl8qLSN5</w:t>
      </w:r>
    </w:p>
    <w:p>
      <w:pPr>
        <w:pStyle w:val="PreformattedText"/>
        <w:bidi w:val="0"/>
        <w:spacing w:before="0" w:after="0"/>
        <w:jc w:val="left"/>
        <w:rPr/>
      </w:pPr>
      <w:r>
        <w:rPr/>
        <w:t>KIN9mDUDi9xboXsbCKLaaLIQzJasCDVh5bjBVkssSBrOrt1Mh1VbVV12L9kQwUEItLUKll5RlOIDVV</w:t>
      </w:r>
    </w:p>
    <w:p>
      <w:pPr>
        <w:pStyle w:val="PreformattedText"/>
        <w:bidi w:val="0"/>
        <w:spacing w:before="0" w:after="0"/>
        <w:jc w:val="left"/>
        <w:rPr/>
      </w:pPr>
      <w:r>
        <w:rPr/>
        <w:t>g9ihQSzahXxutyPMiDacB5YfPSIryEmmjGbIMXT4mp+BtAztCJS+LjElBjYLcMGfbyyTCUy2gldgQY</w:t>
      </w:r>
    </w:p>
    <w:p>
      <w:pPr>
        <w:pStyle w:val="PreformattedText"/>
        <w:bidi w:val="0"/>
        <w:spacing w:before="0" w:after="0"/>
        <w:jc w:val="left"/>
        <w:rPr/>
      </w:pPr>
      <w:r>
        <w:rPr/>
        <w:t>Bqla+cIBM2bTmP6PabSWxmy2/UCNl7PAEFgPlSsGAFr0eKoAgddJfg1xaS0IlKi8U8g3dITIQaRbQF</w:t>
      </w:r>
    </w:p>
    <w:p>
      <w:pPr>
        <w:pStyle w:val="PreformattedText"/>
        <w:bidi w:val="0"/>
        <w:spacing w:before="0" w:after="0"/>
        <w:jc w:val="left"/>
        <w:rPr/>
      </w:pPr>
      <w:r>
        <w:rPr/>
        <w:t>MKsASys9mfkXXQd1hI+V0UVOQHCK0rQBRmozTR0OY4RNuhM5MUBpj2zuQaVJmgBFimIrSwb44Q1C17</w:t>
      </w:r>
    </w:p>
    <w:p>
      <w:pPr>
        <w:pStyle w:val="PreformattedText"/>
        <w:bidi w:val="0"/>
        <w:spacing w:before="0" w:after="0"/>
        <w:jc w:val="left"/>
        <w:rPr/>
      </w:pPr>
      <w:r>
        <w:rPr/>
        <w:t>zicotXodmvY5jFARYbZSoVI5LplXqptzvqUKMPyRFrIwFCxtyBMPJEafYVeYM3GRgc1G1tMtaUrrBC</w:t>
      </w:r>
    </w:p>
    <w:p>
      <w:pPr>
        <w:pStyle w:val="PreformattedText"/>
        <w:bidi w:val="0"/>
        <w:spacing w:before="0" w:after="0"/>
        <w:jc w:val="left"/>
        <w:rPr/>
      </w:pPr>
      <w:r>
        <w:rPr/>
        <w:t>HbuEgWipYBWvoqq5algE2UUir3s0KwqZ2Ah9+H5oPmErsAALVKs7O0/MPG2dtNAG5axaguNzei02Nc</w:t>
      </w:r>
    </w:p>
    <w:p>
      <w:pPr>
        <w:pStyle w:val="PreformattedText"/>
        <w:bidi w:val="0"/>
        <w:spacing w:before="0" w:after="0"/>
        <w:jc w:val="left"/>
        <w:rPr/>
      </w:pPr>
      <w:r>
        <w:rPr/>
        <w:t>9YyYamkKgnPoRYilyVoiK1rbQliLiMN44Bj61ezFbBSV0sXpl4QTFK5re4cskyIKqFRwC5aYMsjzxF</w:t>
      </w:r>
    </w:p>
    <w:p>
      <w:pPr>
        <w:pStyle w:val="PreformattedText"/>
        <w:bidi w:val="0"/>
        <w:spacing w:before="0" w:after="0"/>
        <w:jc w:val="left"/>
        <w:rPr/>
      </w:pPr>
      <w:r>
        <w:rPr/>
        <w:t>vmcylE28OlQs5JJcQE45gvHAauRVtuN8EINNVrkDgEVSshug2lWqgt6j4gumZAurDDPgyDyhAuOSIh</w:t>
      </w:r>
    </w:p>
    <w:p>
      <w:pPr>
        <w:pStyle w:val="PreformattedText"/>
        <w:bidi w:val="0"/>
        <w:spacing w:before="0" w:after="0"/>
        <w:jc w:val="left"/>
        <w:rPr/>
      </w:pPr>
      <w:r>
        <w:rPr/>
        <w:t>kIuPUBcL720aAW65ZtzVtFEgUwxaw+4NsgKbSTtLHqrOMU2sGFnSEq1sRRUmVPOnzLFUMuGWC4Q27a</w:t>
      </w:r>
    </w:p>
    <w:p>
      <w:pPr>
        <w:pStyle w:val="PreformattedText"/>
        <w:bidi w:val="0"/>
        <w:spacing w:before="0" w:after="0"/>
        <w:jc w:val="left"/>
        <w:rPr/>
      </w:pPr>
      <w:r>
        <w:rPr/>
        <w:t>cHBiAcDPJX3+YLDI83padeIwFrDfziXGvLh2LkJzFWGRcvQ9tMFLwAGRescc3EVAA21Q4NlZqi2uEo</w:t>
      </w:r>
    </w:p>
    <w:p>
      <w:pPr>
        <w:pStyle w:val="PreformattedText"/>
        <w:bidi w:val="0"/>
        <w:spacing w:before="0" w:after="0"/>
        <w:jc w:val="left"/>
        <w:rPr/>
      </w:pPr>
      <w:r>
        <w:rPr/>
        <w:t>dFQ1YVXcUVoZR2WEoOTkINORSINA3ZQNbjINEbC8YAOCstyyGnIbx3bjcrFqhAW8lNjwznAaFx/Qds</w:t>
      </w:r>
    </w:p>
    <w:p>
      <w:pPr>
        <w:pStyle w:val="PreformattedText"/>
        <w:bidi w:val="0"/>
        <w:spacing w:before="0" w:after="0"/>
        <w:jc w:val="left"/>
        <w:rPr/>
      </w:pPr>
      <w:r>
        <w:rPr/>
        <w:t>AUZAAexsayWQV7HHVhhScDLZnQF4v3WVKhar20h8sCrlaG1xTyPMZS12XnfbfzFGawGjNK/dR+4/AA</w:t>
      </w:r>
    </w:p>
    <w:p>
      <w:pPr>
        <w:pStyle w:val="PreformattedText"/>
        <w:bidi w:val="0"/>
        <w:spacing w:before="0" w:after="0"/>
        <w:jc w:val="left"/>
        <w:rPr/>
      </w:pPr>
      <w:r>
        <w:rPr/>
        <w:t>wbM78As71Yw+C4WhLcF+COiMc4xs1+Zo7GkdfGpdQjk17HPvChGrFrXM/ZD7Zv7gljDGP+s1+f6I1u</w:t>
      </w:r>
    </w:p>
    <w:p>
      <w:pPr>
        <w:pStyle w:val="PreformattedText"/>
        <w:bidi w:val="0"/>
        <w:spacing w:before="0" w:after="0"/>
        <w:jc w:val="left"/>
        <w:rPr/>
      </w:pPr>
      <w:r>
        <w:rPr/>
        <w:t>+LqUULHT7fTBrd4x+H/IShnNp9v+RDXsX8uPssNPY/UDCsf2T/AGFWxR9P3NvrqMoe37nL4/v0dPs/</w:t>
      </w:r>
    </w:p>
    <w:p>
      <w:pPr>
        <w:pStyle w:val="PreformattedText"/>
        <w:bidi w:val="0"/>
        <w:spacing w:before="0" w:after="0"/>
        <w:jc w:val="left"/>
        <w:rPr/>
      </w:pPr>
      <w:r>
        <w:rPr/>
        <w:t>qa/P+zNPrmZJyU63phpaNFd4HQbTiNvyVrNX5MM1tBdYPBU8AXltHWXjENDNa6srozuI3IaqCk14O8</w:t>
      </w:r>
    </w:p>
    <w:p>
      <w:pPr>
        <w:pStyle w:val="PreformattedText"/>
        <w:bidi w:val="0"/>
        <w:spacing w:before="0" w:after="0"/>
        <w:jc w:val="left"/>
        <w:rPr/>
      </w:pPr>
      <w:r>
        <w:rPr/>
        <w:t>ykq7TQIF4C6VF22Tk2gDUFvqvmaOwsFhnpQs6uGKFFAG0QFtUoCWpFbfwBC0CZtiCUE1I6J6qGKQje</w:t>
      </w:r>
    </w:p>
    <w:p>
      <w:pPr>
        <w:pStyle w:val="PreformattedText"/>
        <w:bidi w:val="0"/>
        <w:spacing w:before="0" w:after="0"/>
        <w:jc w:val="left"/>
        <w:rPr/>
      </w:pPr>
      <w:r>
        <w:rPr/>
        <w:t>xxkmLNloKXc1TkCcNtLKCPZOY47tUAQRFxViaTHEtoCtjYYGtAsvCxtlBMWRCyZ4PiLLSWbKLkUBzC</w:t>
      </w:r>
    </w:p>
    <w:p>
      <w:pPr>
        <w:pStyle w:val="PreformattedText"/>
        <w:bidi w:val="0"/>
        <w:spacing w:before="0" w:after="0"/>
        <w:jc w:val="left"/>
        <w:rPr/>
      </w:pPr>
      <w:r>
        <w:rPr/>
        <w:t>0SRWPm+D0br/Myxbgdzt8yjkqwYhWq1ZnOWIOEC7vjEKt2DFIqkMou7uqjoQasMUhzqKBsZY1VI6qk</w:t>
      </w:r>
    </w:p>
    <w:p>
      <w:pPr>
        <w:pStyle w:val="PreformattedText"/>
        <w:bidi w:val="0"/>
        <w:spacing w:before="0" w:after="0"/>
        <w:jc w:val="left"/>
        <w:rPr/>
      </w:pPr>
      <w:r>
        <w:rPr/>
        <w:t>qi5DaJGcNQI24Ui3mhTAACYaHRQVrfa8RSCyUMgonLWk5ZVGmBM6sWraVuwiVQZay2Hc6GLaHcA9Jb</w:t>
      </w:r>
    </w:p>
    <w:p>
      <w:pPr>
        <w:pStyle w:val="PreformattedText"/>
        <w:bidi w:val="0"/>
        <w:spacing w:before="0" w:after="0"/>
        <w:jc w:val="left"/>
        <w:rPr/>
      </w:pPr>
      <w:r>
        <w:rPr/>
        <w:t>mBDIrEpb942GKF7gYCworiwrmMXsrGr7tLLfwxKQm4UWWhfbyavUOh4rqaiCm8UAxpJMdWiMWFEvKP</w:t>
      </w:r>
    </w:p>
    <w:p>
      <w:pPr>
        <w:pStyle w:val="PreformattedText"/>
        <w:bidi w:val="0"/>
        <w:spacing w:before="0" w:after="0"/>
        <w:jc w:val="left"/>
        <w:rPr/>
      </w:pPr>
      <w:r>
        <w:rPr/>
        <w:t>YHgTmIBKvNVidrETByCWSg03YUy1sA41X6TkmBxTDK+gKLKLFYw8l5OJZeWPCAxonE5zqpbwhsDzg2</w:t>
      </w:r>
    </w:p>
    <w:p>
      <w:pPr>
        <w:pStyle w:val="PreformattedText"/>
        <w:bidi w:val="0"/>
        <w:spacing w:before="0" w:after="0"/>
        <w:jc w:val="left"/>
        <w:rPr/>
      </w:pPr>
      <w:r>
        <w:rPr/>
        <w:t>OFXVOsyoCvJRQAFVrachxFhQwHkpjcihZbwjGDQbAA9LJWoE3F3geXlN3GnlDpzGVaByDeUsHQ5R3i</w:t>
      </w:r>
    </w:p>
    <w:p>
      <w:pPr>
        <w:pStyle w:val="PreformattedText"/>
        <w:bidi w:val="0"/>
        <w:spacing w:before="0" w:after="0"/>
        <w:jc w:val="left"/>
        <w:rPr/>
      </w:pPr>
      <w:r>
        <w:rPr/>
        <w:t>Um3AbFrTQW7gR+Ffp3wRai7gYuAqLwDdzTQt5RUVlONnxrLpbzBhcx6sNbHDRxmLqCMKLoN0K28pUU</w:t>
      </w:r>
    </w:p>
    <w:p>
      <w:pPr>
        <w:pStyle w:val="PreformattedText"/>
        <w:bidi w:val="0"/>
        <w:spacing w:before="0" w:after="0"/>
        <w:jc w:val="left"/>
        <w:rPr/>
      </w:pPr>
      <w:r>
        <w:rPr/>
        <w:t>nAIjlOy6KcrUaLSoDxUOEfZiwCLwubeQejUGVWpyRkYDgIYYwpYMWWGRsJ/sGjgQZXuHh5g3G5gjBi</w:t>
      </w:r>
    </w:p>
    <w:p>
      <w:pPr>
        <w:pStyle w:val="PreformattedText"/>
        <w:bidi w:val="0"/>
        <w:spacing w:before="0" w:after="0"/>
        <w:jc w:val="left"/>
        <w:rPr/>
      </w:pPr>
      <w:r>
        <w:rPr/>
        <w:t>fKX4USOEBgDy5qVjaNmXV9tu+ZXwDWij8W0Gqq4iG7ClpQslFUNtQxntkqShVzcWWCjknMrASuVKdA</w:t>
      </w:r>
    </w:p>
    <w:p>
      <w:pPr>
        <w:pStyle w:val="PreformattedText"/>
        <w:bidi w:val="0"/>
        <w:spacing w:before="0" w:after="0"/>
        <w:jc w:val="left"/>
        <w:rPr/>
      </w:pPr>
      <w:r>
        <w:rPr/>
        <w:t>yM2YnGNWXfDlKq9gqCrYjkTnVHppEppi9I4w8pN1ZICznlPCWeMTQoxz7uk9EAtwogUzvNYHNhFsNt</w:t>
      </w:r>
    </w:p>
    <w:p>
      <w:pPr>
        <w:pStyle w:val="PreformattedText"/>
        <w:bidi w:val="0"/>
        <w:spacing w:before="0" w:after="0"/>
        <w:jc w:val="left"/>
        <w:rPr/>
      </w:pPr>
      <w:r>
        <w:rPr/>
        <w:t>YG0vPTh6U2iyNgNMqFKvEJL1ZFCzAhqnDFa0ilYbMYNRRVywg4JhV1juJCjC8NVsuLUSCVkJ2aao7g</w:t>
      </w:r>
    </w:p>
    <w:p>
      <w:pPr>
        <w:pStyle w:val="PreformattedText"/>
        <w:bidi w:val="0"/>
        <w:spacing w:before="0" w:after="0"/>
        <w:jc w:val="left"/>
        <w:rPr/>
      </w:pPr>
      <w:r>
        <w:rPr/>
        <w:t>rsDA3vOaG/D1MmsRtJtwBa4eIrDV5yCsFxtkIkt0ZfJZaiKSs4BBVZfNJGLaW+FmFVC7Q7vFay5aqC</w:t>
      </w:r>
    </w:p>
    <w:p>
      <w:pPr>
        <w:pStyle w:val="PreformattedText"/>
        <w:bidi w:val="0"/>
        <w:spacing w:before="0" w:after="0"/>
        <w:jc w:val="left"/>
        <w:rPr/>
      </w:pPr>
      <w:r>
        <w:rPr/>
        <w:t>OsDLInM1KFgwuTU5pdNaLCAYRqnmEVJWpFo253Q3nMC1rDHWkJAXUtwRsV1XW1NmsRUVzFsqCxUwOo</w:t>
      </w:r>
    </w:p>
    <w:p>
      <w:pPr>
        <w:pStyle w:val="PreformattedText"/>
        <w:bidi w:val="0"/>
        <w:spacing w:before="0" w:after="0"/>
        <w:jc w:val="left"/>
        <w:rPr/>
      </w:pPr>
      <w:r>
        <w:rPr/>
        <w:t>1qsui460LIITeUCsk1M0gKqbZQVSKrQ5gCo7MRK1t3oYxNnlAKoY3C9IouKlxQG4FtLVmWDGJdEquQ</w:t>
      </w:r>
    </w:p>
    <w:p>
      <w:pPr>
        <w:pStyle w:val="PreformattedText"/>
        <w:bidi w:val="0"/>
        <w:spacing w:before="0" w:after="0"/>
        <w:jc w:val="left"/>
        <w:rPr/>
      </w:pPr>
      <w:r>
        <w:rPr/>
        <w:t>cMssAKYmAX2YFYPeMytUE4WdcwR5FQLfywpQAyzuSAyBkLFwDNzLGiaCMNOQqTWYynAQeeQdR2IDOJ</w:t>
      </w:r>
    </w:p>
    <w:p>
      <w:pPr>
        <w:pStyle w:val="PreformattedText"/>
        <w:bidi w:val="0"/>
        <w:spacing w:before="0" w:after="0"/>
        <w:jc w:val="left"/>
        <w:rPr/>
      </w:pPr>
      <w:r>
        <w:rPr/>
        <w:t>PKlFwvyO1KwLKiyyBRm3SpUEQtMgKzKLoiGFAvDtLj3WEo1nLNgqu3KaItFiCQmweVYzN0WLQOgFtL</w:t>
      </w:r>
    </w:p>
    <w:p>
      <w:pPr>
        <w:pStyle w:val="PreformattedText"/>
        <w:bidi w:val="0"/>
        <w:spacing w:before="0" w:after="0"/>
        <w:jc w:val="left"/>
        <w:rPr/>
      </w:pPr>
      <w:r>
        <w:rPr/>
        <w:t>6MjaWLUszBQ1RhFQXrSoLcY6dRmDRucK+xSa9IOqBEBMWMXMXUIW0Gy9U2SoFhN4r73pgoWonfxy1/</w:t>
      </w:r>
    </w:p>
    <w:p>
      <w:pPr>
        <w:pStyle w:val="PreformattedText"/>
        <w:bidi w:val="0"/>
        <w:spacing w:before="0" w:after="0"/>
        <w:jc w:val="left"/>
        <w:rPr/>
      </w:pPr>
      <w:r>
        <w:rPr/>
        <w:t>ce+WDL1agbuvvFIbV0JQXtxj3YlxYsRU4vkfOomClGjRhVF9VGEYgiovRTpvuDorGqlV3ThGKKalaR</w:t>
      </w:r>
    </w:p>
    <w:p>
      <w:pPr>
        <w:pStyle w:val="PreformattedText"/>
        <w:bidi w:val="0"/>
        <w:spacing w:before="0" w:after="0"/>
        <w:jc w:val="left"/>
        <w:rPr/>
      </w:pPr>
      <w:r>
        <w:rPr/>
        <w:t>/JSXGKEax7mLdEXsZUnNZUmVoKzBktVxkX8JH2zTA8F/keoIbWYK8bcly8cFqnFBXWh95eHAB2W/lr</w:t>
      </w:r>
    </w:p>
    <w:p>
      <w:pPr>
        <w:pStyle w:val="PreformattedText"/>
        <w:bidi w:val="0"/>
        <w:spacing w:before="0" w:after="0"/>
        <w:jc w:val="left"/>
        <w:rPr/>
      </w:pPr>
      <w:r>
        <w:rPr/>
        <w:t>H/AGMZFbzSfjgTO7DfemvEOkt2o5odVel7iU2XaY5PceCS46soD2c8EWPhp+3+Td7H9wo06o/RCRvb</w:t>
      </w:r>
    </w:p>
    <w:p>
      <w:pPr>
        <w:pStyle w:val="PreformattedText"/>
        <w:bidi w:val="0"/>
        <w:spacing w:before="0" w:after="0"/>
        <w:jc w:val="left"/>
        <w:rPr/>
      </w:pPr>
      <w:r>
        <w:rPr/>
        <w:t>9vomIeGvs/5OXyfusprg/sCIsece9l/giH7Puf8AYQZef8jDZysxWctfr/JjxZV7A+8yfn+mYn2v2s</w:t>
      </w:r>
    </w:p>
    <w:p>
      <w:pPr>
        <w:pStyle w:val="PreformattedText"/>
        <w:bidi w:val="0"/>
        <w:spacing w:before="0" w:after="0"/>
        <w:jc w:val="left"/>
        <w:rPr/>
      </w:pPr>
      <w:r>
        <w:rPr/>
        <w:t>r8w0ex+oDPLB8YZt7n7Jt9dRYPQf3HYvt/czbjHDEAnKNTV7/7MPo5YQxduR73rEK1GA8uRtPHECpk</w:t>
      </w:r>
    </w:p>
    <w:p>
      <w:pPr>
        <w:pStyle w:val="PreformattedText"/>
        <w:bidi w:val="0"/>
        <w:spacing w:before="0" w:after="0"/>
        <w:jc w:val="left"/>
        <w:rPr/>
      </w:pPr>
      <w:r>
        <w:rPr/>
        <w:t>LfOVjPhj7gwUQsLFasu6CciAN34Ps3FqKEUru828VxKEFjBbp5C75JTofhFgTQaT8DEiJQUhVWRYXD</w:t>
      </w:r>
    </w:p>
    <w:p>
      <w:pPr>
        <w:pStyle w:val="PreformattedText"/>
        <w:bidi w:val="0"/>
        <w:spacing w:before="0" w:after="0"/>
        <w:jc w:val="left"/>
        <w:rPr/>
      </w:pPr>
      <w:r>
        <w:rPr/>
        <w:t>Su4T8LzVZTrFRtzcVmqgcLRW0S6G6WKiAxQtWXhyPLuyYlLShLZQvxSCVmB1yLAbvxahUCGYMGq0Cj</w:t>
      </w:r>
    </w:p>
    <w:p>
      <w:pPr>
        <w:pStyle w:val="PreformattedText"/>
        <w:bidi w:val="0"/>
        <w:spacing w:before="0" w:after="0"/>
        <w:jc w:val="left"/>
        <w:rPr/>
      </w:pPr>
      <w:r>
        <w:rPr/>
        <w:t>I64ZY9ew0VwQKW8gcwC16nIrhDSYvPO422lg1Ypt18VZZQRsNKNkIWXKR05lhkFQ0rfIbM8NSsdCDm</w:t>
      </w:r>
    </w:p>
    <w:p>
      <w:pPr>
        <w:pStyle w:val="PreformattedText"/>
        <w:bidi w:val="0"/>
        <w:spacing w:before="0" w:after="0"/>
        <w:jc w:val="left"/>
        <w:rPr/>
      </w:pPr>
      <w:r>
        <w:rPr/>
        <w:t>RZPKvJuXaGkUpsOVgyM4WWmDAEtW3YowZRhjFmFCygc1Qh74jTRQOOpxPBlF18xGBB0CqSAahL0PMI</w:t>
      </w:r>
    </w:p>
    <w:p>
      <w:pPr>
        <w:pStyle w:val="PreformattedText"/>
        <w:bidi w:val="0"/>
        <w:spacing w:before="0" w:after="0"/>
        <w:jc w:val="left"/>
        <w:rPr/>
      </w:pPr>
      <w:r>
        <w:rPr/>
        <w:t>DextIy7RoqttXFHExFipVdFVYOXMpQVLyFlg5KlXvou5RcJBuGRwrWhWs4IMrpiDuBRsrZmIGrqJA6</w:t>
      </w:r>
    </w:p>
    <w:p>
      <w:pPr>
        <w:pStyle w:val="PreformattedText"/>
        <w:bidi w:val="0"/>
        <w:spacing w:before="0" w:after="0"/>
        <w:jc w:val="left"/>
        <w:rPr/>
      </w:pPr>
      <w:r>
        <w:rPr/>
        <w:t>uF01KfaCAAdQLPBQvHOagVFXkllQKg4dOoIhByoWlba3AXmYvZKipKpt6lWrcEqk9QJgTQorRLI11S</w:t>
      </w:r>
    </w:p>
    <w:p>
      <w:pPr>
        <w:pStyle w:val="PreformattedText"/>
        <w:bidi w:val="0"/>
        <w:spacing w:before="0" w:after="0"/>
        <w:jc w:val="left"/>
        <w:rPr/>
      </w:pPr>
      <w:r>
        <w:rPr/>
        <w:t>+NjqjZVlPNRlGWCUbN5AK+7KKyIvSDE5J5KcQZOAeK4Ma7UEbMRETEVeiZvChzC37JBDkWWtSsFja5</w:t>
      </w:r>
    </w:p>
    <w:p>
      <w:pPr>
        <w:pStyle w:val="PreformattedText"/>
        <w:bidi w:val="0"/>
        <w:spacing w:before="0" w:after="0"/>
        <w:jc w:val="left"/>
        <w:rPr/>
      </w:pPr>
      <w:r>
        <w:rPr/>
        <w:t>RQTWGTsK7Dklx1oi9EEFRnY3iAjBoaVgCKtIa8zO758nuYBdGjkXMACjA3RRQLdooNoqIAMj1BoaOb</w:t>
      </w:r>
    </w:p>
    <w:p>
      <w:pPr>
        <w:pStyle w:val="PreformattedText"/>
        <w:bidi w:val="0"/>
        <w:spacing w:before="0" w:after="0"/>
        <w:jc w:val="left"/>
        <w:rPr/>
      </w:pPr>
      <w:r>
        <w:rPr/>
        <w:t>wqWl1JkcUpUlnJVSmXfYvFntH80VCCF30PFvIyJpcZgSeHQPRWts3UykBYxbFrdmPS1awcNcjxG4K2</w:t>
      </w:r>
    </w:p>
    <w:p>
      <w:pPr>
        <w:pStyle w:val="PreformattedText"/>
        <w:bidi w:val="0"/>
        <w:spacing w:before="0" w:after="0"/>
        <w:jc w:val="left"/>
        <w:rPr/>
      </w:pPr>
      <w:r>
        <w:rPr/>
        <w:t>ESiqbeSVNC1pRiovCDitbg0EBRgu7oXf5mEBaCyvnkv+oPxalbpKKrSHECS0kUqJdAK1DbeQmx9ZyO</w:t>
      </w:r>
    </w:p>
    <w:p>
      <w:pPr>
        <w:pStyle w:val="PreformattedText"/>
        <w:bidi w:val="0"/>
        <w:spacing w:before="0" w:after="0"/>
        <w:jc w:val="left"/>
        <w:rPr/>
      </w:pPr>
      <w:r>
        <w:rPr/>
        <w:t>bzErhjpeOBDKOPmNnZ4fXwtVWnNTYvl196OZN0lQrGyssyN8aA1pLNH8Ry8Bh5GoGK5YcuAoQUSikI</w:t>
      </w:r>
    </w:p>
    <w:p>
      <w:pPr>
        <w:pStyle w:val="PreformattedText"/>
        <w:bidi w:val="0"/>
        <w:spacing w:before="0" w:after="0"/>
        <w:jc w:val="left"/>
        <w:rPr/>
      </w:pPr>
      <w:r>
        <w:rPr/>
        <w:t>RrkU4Q8rqEuCVhrGnmqDFflWjZsfKL5JYWMmcyhBbFo7C7qjMsd262KQ17LFz2KSqIWaDpWOw4o3tA</w:t>
      </w:r>
    </w:p>
    <w:p>
      <w:pPr>
        <w:pStyle w:val="PreformattedText"/>
        <w:bidi w:val="0"/>
        <w:spacing w:before="0" w:after="0"/>
        <w:jc w:val="left"/>
        <w:rPr/>
      </w:pPr>
      <w:r>
        <w:rPr/>
        <w:t>DHFYg5YXK20Xe8ZqvO4ImnDeLbLy0VmB45WDzbaaKyTkK20G3L743KsALRFHty1cBiNMmWsZth/nTT</w:t>
      </w:r>
    </w:p>
    <w:p>
      <w:pPr>
        <w:pStyle w:val="PreformattedText"/>
        <w:bidi w:val="0"/>
        <w:spacing w:before="0" w:after="0"/>
        <w:jc w:val="left"/>
        <w:rPr/>
      </w:pPr>
      <w:r>
        <w:rPr/>
        <w:t>xZk1YBuSPzScDXDarTbsJUcgW9ukRkstMjuMDS2YKLeEWpyv3NKSyBC0Fs6BzrN3mBYyA7NggWjC6G</w:t>
      </w:r>
    </w:p>
    <w:p>
      <w:pPr>
        <w:pStyle w:val="PreformattedText"/>
        <w:bidi w:val="0"/>
        <w:spacing w:before="0" w:after="0"/>
        <w:jc w:val="left"/>
        <w:rPr/>
      </w:pPr>
      <w:r>
        <w:rPr/>
        <w:t>zmUmU0MRjAPFuFFR68zzSosgm2QNOFmQg1ihXgAy1AChRoKigyMhUqzlUB3G7us75UkAqtoZlovu1C</w:t>
      </w:r>
    </w:p>
    <w:p>
      <w:pPr>
        <w:pStyle w:val="PreformattedText"/>
        <w:bidi w:val="0"/>
        <w:spacing w:before="0" w:after="0"/>
        <w:jc w:val="left"/>
        <w:rPr/>
      </w:pPr>
      <w:r>
        <w:rPr/>
        <w:t>nJ/MFDiBAaAQpGLHILajCLbK3sFDgEChi9wWTOnQXB9kp4Dhl4RZuQuyvF5FJdysRQ62wgFaWUA2Rc</w:t>
      </w:r>
    </w:p>
    <w:p>
      <w:pPr>
        <w:pStyle w:val="PreformattedText"/>
        <w:bidi w:val="0"/>
        <w:spacing w:before="0" w:after="0"/>
        <w:jc w:val="left"/>
        <w:rPr/>
      </w:pPr>
      <w:r>
        <w:rPr/>
        <w:t>1FilkCZTFdYtUQtwIvQTYgLRo5m50S3QQ/vjkN3aRQG+A0EeZCojoFvUQ4A97CLyQTBkWRZgK4wDke</w:t>
      </w:r>
    </w:p>
    <w:p>
      <w:pPr>
        <w:pStyle w:val="PreformattedText"/>
        <w:bidi w:val="0"/>
        <w:spacing w:before="0" w:after="0"/>
        <w:jc w:val="left"/>
        <w:rPr/>
      </w:pPr>
      <w:r>
        <w:rPr/>
        <w:t>ZrkqbKyNYFkcQb6g2w0oNIZo4Fl0bq424Gg02IqurZqGbkWbXIcYJWDthUsEqIqV4DFwEtSmigGrIW</w:t>
      </w:r>
    </w:p>
    <w:p>
      <w:pPr>
        <w:pStyle w:val="PreformattedText"/>
        <w:bidi w:val="0"/>
        <w:spacing w:before="0" w:after="0"/>
        <w:jc w:val="left"/>
        <w:rPr/>
      </w:pPr>
      <w:r>
        <w:rPr/>
        <w:t>pkUAQL8tVxXlJQZFUlKpVJUrSFCC1O4DWb+1iKHrBrEAMRL0alUCow0JbNSkyCIyIMg3VsRgB4z0Oh</w:t>
      </w:r>
    </w:p>
    <w:p>
      <w:pPr>
        <w:pStyle w:val="PreformattedText"/>
        <w:bidi w:val="0"/>
        <w:spacing w:before="0" w:after="0"/>
        <w:jc w:val="left"/>
        <w:rPr/>
      </w:pPr>
      <w:r>
        <w:rPr/>
        <w:t>fpgHdM5rlrF11FLcORw66PK8xm6By012uYgap2jxyDklk0GRaHL1flgio5WlYrp8XDpC1kWylq85OZ</w:t>
      </w:r>
    </w:p>
    <w:p>
      <w:pPr>
        <w:pStyle w:val="PreformattedText"/>
        <w:bidi w:val="0"/>
        <w:spacing w:before="0" w:after="0"/>
        <w:jc w:val="left"/>
        <w:rPr/>
      </w:pPr>
      <w:r>
        <w:rPr/>
        <w:t>eFAFsMFvbaOltAB4OFVt+YRQxyI7DnzAVOva3tKaDqVkMFDjRWxt1KHGTKdXiGA0g05pS8p5id5SI0</w:t>
      </w:r>
    </w:p>
    <w:p>
      <w:pPr>
        <w:pStyle w:val="PreformattedText"/>
        <w:bidi w:val="0"/>
        <w:spacing w:before="0" w:after="0"/>
        <w:jc w:val="left"/>
        <w:rPr/>
      </w:pPr>
      <w:r>
        <w:rPr/>
        <w:t>6dlORcVHzMvjOELMzC9V7rzeSBfeGvfRLRNJVccRobzjHHFy2nCXXWfmb0PBz0W8ZojJdmSu6zLfaf</w:t>
      </w:r>
    </w:p>
    <w:p>
      <w:pPr>
        <w:pStyle w:val="PreformattedText"/>
        <w:bidi w:val="0"/>
        <w:spacing w:before="0" w:after="0"/>
        <w:jc w:val="left"/>
        <w:rPr/>
      </w:pPr>
      <w:r>
        <w:rPr/>
        <w:t>asMy+cH9v7l4Ss9zh8/1DoZz/ks3ql48MwRvD+mOz4/RDR7H6nKDT5t/km311Nvv/seHFmHxFS95jA</w:t>
      </w:r>
    </w:p>
    <w:p>
      <w:pPr>
        <w:pStyle w:val="PreformattedText"/>
        <w:bidi w:val="0"/>
        <w:spacing w:before="0" w:after="0"/>
        <w:jc w:val="left"/>
        <w:rPr/>
      </w:pPr>
      <w:r>
        <w:rPr/>
        <w:t>1d3nqavf8A2fU92XtOl4v/AMgtyxc/F/maBsViZZv4jvyUxzpBaL24QALWy6nAUtXRKi/BCMNoVWLs</w:t>
      </w:r>
    </w:p>
    <w:p>
      <w:pPr>
        <w:pStyle w:val="PreformattedText"/>
        <w:bidi w:val="0"/>
        <w:spacing w:before="0" w:after="0"/>
        <w:jc w:val="left"/>
        <w:rPr/>
      </w:pPr>
      <w:r>
        <w:rPr/>
        <w:t>olquoamGJwVR5cw7vg2DZdroV9o32NQsQbDZ2FQ6VMWA5CjYBfDK3Yw7o1sF2cYlRosKtYxVTkGVxC</w:t>
      </w:r>
    </w:p>
    <w:p>
      <w:pPr>
        <w:pStyle w:val="PreformattedText"/>
        <w:bidi w:val="0"/>
        <w:spacing w:before="0" w:after="0"/>
        <w:jc w:val="left"/>
        <w:rPr/>
      </w:pPr>
      <w:r>
        <w:rPr/>
        <w:t>wAuD2lpWrsNQKuJLGhddVKKvmGvF2MBHZ44TO5UR7UFhHhK4Qi1AQrS2mj5usQlKKoo6xwA6RHnon3</w:t>
      </w:r>
    </w:p>
    <w:p>
      <w:pPr>
        <w:pStyle w:val="PreformattedText"/>
        <w:bidi w:val="0"/>
        <w:spacing w:before="0" w:after="0"/>
        <w:jc w:val="left"/>
        <w:rPr/>
      </w:pPr>
      <w:r>
        <w:rPr/>
        <w:t>nQxDYWdSO/jo6dq+UvCw0IFDdAYV0ghE41cCWsLcMojivmJoFAuyrU2xXR5R2yEwFRksS2l6idGa0Q</w:t>
      </w:r>
    </w:p>
    <w:p>
      <w:pPr>
        <w:pStyle w:val="PreformattedText"/>
        <w:bidi w:val="0"/>
        <w:spacing w:before="0" w:after="0"/>
        <w:jc w:val="left"/>
        <w:rPr/>
      </w:pPr>
      <w:r>
        <w:rPr/>
        <w:t>4Ok8Xx5JXO8AqbQjqNOcZWVYqZYYbFLSLCnosBzDFLyEUQatF8sq4XjFVrmZW1C0gVsOC17MxVmCci</w:t>
      </w:r>
    </w:p>
    <w:p>
      <w:pPr>
        <w:pStyle w:val="PreformattedText"/>
        <w:bidi w:val="0"/>
        <w:spacing w:before="0" w:after="0"/>
        <w:jc w:val="left"/>
        <w:rPr/>
      </w:pPr>
      <w:r>
        <w:rPr/>
        <w:t>BJeo14UmCL1qQsK53YwwdlAwwICMvEcC41HDAOHNB3Gyy9ELw8U9VSpb7G/CNXBBiKgvDh1A35qokS</w:t>
      </w:r>
    </w:p>
    <w:p>
      <w:pPr>
        <w:pStyle w:val="PreformattedText"/>
        <w:bidi w:val="0"/>
        <w:spacing w:before="0" w:after="0"/>
        <w:jc w:val="left"/>
        <w:rPr/>
      </w:pPr>
      <w:r>
        <w:rPr/>
        <w:t>nchHszBXLsb7TYodnmyiAVQKKiNLsyRyeCFpQxYqCsoPCvmCbwCiQaaup2Flu2FQ2F4O3Nd7XEttDB</w:t>
      </w:r>
    </w:p>
    <w:p>
      <w:pPr>
        <w:pStyle w:val="PreformattedText"/>
        <w:bidi w:val="0"/>
        <w:spacing w:before="0" w:after="0"/>
        <w:jc w:val="left"/>
        <w:rPr/>
      </w:pPr>
      <w:r>
        <w:rPr/>
        <w:t>Mh3b7dbYALgzHZWiAaAC5jdmJiFrLIZlrQOQ2e8q2gbBGANBpvN7gqKkRSIujLC7A1RLSjEgQxokjY</w:t>
      </w:r>
    </w:p>
    <w:p>
      <w:pPr>
        <w:pStyle w:val="PreformattedText"/>
        <w:bidi w:val="0"/>
        <w:spacing w:before="0" w:after="0"/>
        <w:jc w:val="left"/>
        <w:rPr/>
      </w:pPr>
      <w:r>
        <w:rPr/>
        <w:t>F5viCwxYMpZDWKsOGI4J0IRgaVQbDDmIPsGAeoUdNNkqkw8AXjxYt9QDfJq8jgrJncs2FKtFq6qkyj</w:t>
      </w:r>
    </w:p>
    <w:p>
      <w:pPr>
        <w:pStyle w:val="PreformattedText"/>
        <w:bidi w:val="0"/>
        <w:spacing w:before="0" w:after="0"/>
        <w:jc w:val="left"/>
        <w:rPr/>
      </w:pPr>
      <w:r>
        <w:rPr/>
        <w:t>Miroto24DsepjQFvK6rGOPaFdCCLdosrbmpkWlC7OuaeQ3xFgUxdBVqhpI8SEU5DeIdlDxNwMjFbyX</w:t>
      </w:r>
    </w:p>
    <w:p>
      <w:pPr>
        <w:pStyle w:val="PreformattedText"/>
        <w:bidi w:val="0"/>
        <w:spacing w:before="0" w:after="0"/>
        <w:jc w:val="left"/>
        <w:rPr/>
      </w:pPr>
      <w:r>
        <w:rPr/>
        <w:t>NBseZnDcsFJZvRuD1Ci7eqC5UNjCDmRZFvxRklHDBUAJ1CyE6bS1FuH1AvQasKPIgclS0ltvwQzAmv</w:t>
      </w:r>
    </w:p>
    <w:p>
      <w:pPr>
        <w:pStyle w:val="PreformattedText"/>
        <w:bidi w:val="0"/>
        <w:spacing w:before="0" w:after="0"/>
        <w:jc w:val="left"/>
        <w:rPr/>
      </w:pPr>
      <w:r>
        <w:rPr/>
        <w:t>KM0JGjcVn7fAAxRcgCtRWSD3IkrU2cSmipE8xWx/bpEjZpbIS+pSRV5njkbtgCrXgrKcp7n6lRebqj</w:t>
      </w:r>
    </w:p>
    <w:p>
      <w:pPr>
        <w:pStyle w:val="PreformattedText"/>
        <w:bidi w:val="0"/>
        <w:spacing w:before="0" w:after="0"/>
        <w:jc w:val="left"/>
        <w:rPr/>
      </w:pPr>
      <w:r>
        <w:rPr/>
        <w:t>LfWOqiRdlLmi33Tgg1OuC7EeBOmJR58VeOh3Fy6NWobyXXkY7xWVp30i/EyCs50cvTnUuMtQEBgHte</w:t>
      </w:r>
    </w:p>
    <w:p>
      <w:pPr>
        <w:pStyle w:val="PreformattedText"/>
        <w:bidi w:val="0"/>
        <w:spacing w:before="0" w:after="0"/>
        <w:jc w:val="left"/>
        <w:rPr/>
      </w:pPr>
      <w:r>
        <w:rPr/>
        <w:t>yC986Vu+F0CfaXAwJ2tq0IpeFMyhcC7joSOToqnJmE2BNGtSd242toBOBirgbhChCcACwKoQtLy68G</w:t>
      </w:r>
    </w:p>
    <w:p>
      <w:pPr>
        <w:pStyle w:val="PreformattedText"/>
        <w:bidi w:val="0"/>
        <w:spacing w:before="0" w:after="0"/>
        <w:jc w:val="left"/>
        <w:rPr/>
      </w:pPr>
      <w:r>
        <w:rPr/>
        <w:t>WyYRFUyiGHakBaFhprmlUrUFLfIxebU2cosIQx0UnEYLdAq6ckbFRK1mIy1hM1Rnk0bZaW+EgsDeSJ</w:t>
      </w:r>
    </w:p>
    <w:p>
      <w:pPr>
        <w:pStyle w:val="PreformattedText"/>
        <w:bidi w:val="0"/>
        <w:spacing w:before="0" w:after="0"/>
        <w:jc w:val="left"/>
        <w:rPr/>
      </w:pPr>
      <w:r>
        <w:rPr/>
        <w:t>lhTC/ADaQBhdxnsDyJkMcAHFtygZMCOLyBGxQojJ0bSwFFhW00p5hBWKtrMai7B+Mw1UQVDpZm0CrD</w:t>
      </w:r>
    </w:p>
    <w:p>
      <w:pPr>
        <w:pStyle w:val="PreformattedText"/>
        <w:bidi w:val="0"/>
        <w:spacing w:before="0" w:after="0"/>
        <w:jc w:val="left"/>
        <w:rPr/>
      </w:pPr>
      <w:r>
        <w:rPr/>
        <w:t>doqLWDOdblr0gPANwBpIijRyXdatrAsmapSDEWYZRVkEoMFMuDxs2IsQyFWW4hb0oBpMlWK7e3cZWk</w:t>
      </w:r>
    </w:p>
    <w:p>
      <w:pPr>
        <w:pStyle w:val="PreformattedText"/>
        <w:bidi w:val="0"/>
        <w:spacing w:before="0" w:after="0"/>
        <w:jc w:val="left"/>
        <w:rPr/>
      </w:pPr>
      <w:r>
        <w:rPr/>
        <w:t>EqFf3kL05soAoVJR1DU806cEgVoFlDuFUZQTbKSzfA7ZBXN4r6EuIkULmBRaTjq2zEvGXQKDcBA9mw</w:t>
      </w:r>
    </w:p>
    <w:p>
      <w:pPr>
        <w:pStyle w:val="PreformattedText"/>
        <w:bidi w:val="0"/>
        <w:spacing w:before="0" w:after="0"/>
        <w:jc w:val="left"/>
        <w:rPr/>
      </w:pPr>
      <w:r>
        <w:rPr/>
        <w:t>6x5yQbwAb4QNV+eoIAFwCgE2LfLPIQRSqpJUKQxgcGGLxA10tS0arTHfAA8Fx4HSH0tidBAABDK0x4</w:t>
      </w:r>
    </w:p>
    <w:p>
      <w:pPr>
        <w:pStyle w:val="PreformattedText"/>
        <w:bidi w:val="0"/>
        <w:spacing w:before="0" w:after="0"/>
        <w:jc w:val="left"/>
        <w:rPr/>
      </w:pPr>
      <w:r>
        <w:rPr/>
        <w:t>1uLGB4hwgIiwIFElUKzvTjk65lQVeXFZ1pM4hlVhhazrz3GmhRSMFdW1zGGCrrRxXPUZowOfJeX2qF</w:t>
      </w:r>
    </w:p>
    <w:p>
      <w:pPr>
        <w:pStyle w:val="PreformattedText"/>
        <w:bidi w:val="0"/>
        <w:spacing w:before="0" w:after="0"/>
        <w:jc w:val="left"/>
        <w:rPr/>
      </w:pPr>
      <w:r>
        <w:rPr/>
        <w:t>TtNk/NdjHsaUN5wOntGOUF2ZulM6SjdU2rQNXXcoCHvuh4KrglehXbV1rwji0yCIafCmswSxSKm7Lc</w:t>
      </w:r>
    </w:p>
    <w:p>
      <w:pPr>
        <w:pStyle w:val="PreformattedText"/>
        <w:bidi w:val="0"/>
        <w:spacing w:before="0" w:after="0"/>
        <w:jc w:val="left"/>
        <w:rPr/>
      </w:pPr>
      <w:r>
        <w:rPr/>
        <w:t>1niFatUZrln7V+Y8pG8jG7vPasC0Ywe1Rz6xY/aUeQspDjUUEHF3W83Vbl5pcCOd3NHw6rf+zAl20Z</w:t>
      </w:r>
    </w:p>
    <w:p>
      <w:pPr>
        <w:pStyle w:val="PreformattedText"/>
        <w:bidi w:val="0"/>
        <w:spacing w:before="0" w:after="0"/>
        <w:jc w:val="left"/>
        <w:rPr/>
      </w:pPr>
      <w:r>
        <w:rPr/>
        <w:t>+A/qY1cW+Vpm3s/r04fP8AU5x+3+o0+/6M0fb9ENHsfqco2+nJHSXzg+0eK7/7/k6N4iXCH18xUa19</w:t>
      </w:r>
    </w:p>
    <w:p>
      <w:pPr>
        <w:pStyle w:val="PreformattedText"/>
        <w:bidi w:val="0"/>
        <w:spacing w:before="0" w:after="0"/>
        <w:jc w:val="left"/>
        <w:rPr/>
      </w:pPr>
      <w:r>
        <w:rPr/>
        <w:t>d+Jq9/8AZyt/9YbpXbA85n2Bnhtsf6mSbGiA8HHDBLBOgDJk3ecQgLBbwDLDkrRNDCNRWUrFYWGHAt</w:t>
      </w:r>
    </w:p>
    <w:p>
      <w:pPr>
        <w:pStyle w:val="PreformattedText"/>
        <w:bidi w:val="0"/>
        <w:spacing w:before="0" w:after="0"/>
        <w:jc w:val="left"/>
        <w:rPr/>
      </w:pPr>
      <w:r>
        <w:rPr/>
        <w:t>IoFXUm1Le2dq2rmGCk1TeC9gDrcvgBEiFmhbqAO6gr6gqQCg+Q6NDMu6rdeSli6occRQlcybNgZWjQ</w:t>
      </w:r>
    </w:p>
    <w:p>
      <w:pPr>
        <w:pStyle w:val="PreformattedText"/>
        <w:bidi w:val="0"/>
        <w:spacing w:before="0" w:after="0"/>
        <w:jc w:val="left"/>
        <w:rPr/>
      </w:pPr>
      <w:r>
        <w:rPr/>
        <w:t>8xWAgqwAUtOza+pkQuEJ5pyrA8F1CKWgMSyR2Dg/KVNkSzrxUwo4BiFqgGoAqLADjgzBAn4QwxazKD</w:t>
      </w:r>
    </w:p>
    <w:p>
      <w:pPr>
        <w:pStyle w:val="PreformattedText"/>
        <w:bidi w:val="0"/>
        <w:spacing w:before="0" w:after="0"/>
        <w:jc w:val="left"/>
        <w:rPr/>
      </w:pPr>
      <w:r>
        <w:rPr/>
        <w:t>m8m5ingqQZ0oXDXFaqBsucSA0YFb9+Ov0IFr0j4AwQsEJSjb2tUbeUQu1QxrIBWAWn7wQjEgNhStkL</w:t>
      </w:r>
    </w:p>
    <w:p>
      <w:pPr>
        <w:pStyle w:val="PreformattedText"/>
        <w:bidi w:val="0"/>
        <w:spacing w:before="0" w:after="0"/>
        <w:jc w:val="left"/>
        <w:rPr/>
      </w:pPr>
      <w:r>
        <w:rPr/>
        <w:t>yZmWkeSBxsw/NMzkJIoViLkOThcR66Pey5dApy+IVKtEBQuMhhNLMRwQ+AFMjdC2+MxmB5q6cyjhm2</w:t>
      </w:r>
    </w:p>
    <w:p>
      <w:pPr>
        <w:pStyle w:val="PreformattedText"/>
        <w:bidi w:val="0"/>
        <w:spacing w:before="0" w:after="0"/>
        <w:jc w:val="left"/>
        <w:rPr/>
      </w:pPr>
      <w:r>
        <w:rPr/>
        <w:t>5fFOKl0NGNWrDuA1eA2BzRTg1Rl5lvIANGK3Kr9VbHvI1BRodBl4HUMxSRkYYFXSuDbHe4buZbBC52</w:t>
      </w:r>
    </w:p>
    <w:p>
      <w:pPr>
        <w:pStyle w:val="PreformattedText"/>
        <w:bidi w:val="0"/>
        <w:spacing w:before="0" w:after="0"/>
        <w:jc w:val="left"/>
        <w:rPr/>
      </w:pPr>
      <w:r>
        <w:rPr/>
        <w:t>0sJo5EsRQmEbDOIqZTCbAsNCmjFRUY2VHAihYEQ5kbFIoEEKq5e1aWhBpvBNluwO/AYXESd67KUwNt</w:t>
      </w:r>
    </w:p>
    <w:p>
      <w:pPr>
        <w:pStyle w:val="PreformattedText"/>
        <w:bidi w:val="0"/>
        <w:spacing w:before="0" w:after="0"/>
        <w:jc w:val="left"/>
        <w:rPr/>
      </w:pPr>
      <w:r>
        <w:rPr/>
        <w:t>ulbazLlWIWStPGIu2BcQBpOBBGiysrcOFsrR1TuE44nmoFekxNCTTZw7JkG1rVeAzci9jM1GUldvId</w:t>
      </w:r>
    </w:p>
    <w:p>
      <w:pPr>
        <w:pStyle w:val="PreformattedText"/>
        <w:bidi w:val="0"/>
        <w:spacing w:before="0" w:after="0"/>
        <w:jc w:val="left"/>
        <w:rPr/>
      </w:pPr>
      <w:r>
        <w:rPr/>
        <w:t>BSYwLFRBQpCDYMKEOEuIxyAgFk7NI1fUB3CeVAstewFrGyBrFPmUhzdMbmY8mlRZmRcjCIVQDTkfCu</w:t>
      </w:r>
    </w:p>
    <w:p>
      <w:pPr>
        <w:pStyle w:val="PreformattedText"/>
        <w:bidi w:val="0"/>
        <w:spacing w:before="0" w:after="0"/>
        <w:jc w:val="left"/>
        <w:rPr/>
      </w:pPr>
      <w:r>
        <w:rPr/>
        <w:t>hgnbogWoeH3vUYAbRxlxYWvSSq8BNi3Vl/11BRYlSzF0OVPNR0LFW5KTIku5EFKWnxk0qES/GDtyVS</w:t>
      </w:r>
    </w:p>
    <w:p>
      <w:pPr>
        <w:pStyle w:val="PreformattedText"/>
        <w:bidi w:val="0"/>
        <w:spacing w:before="0" w:after="0"/>
        <w:jc w:val="left"/>
        <w:rPr/>
      </w:pPr>
      <w:r>
        <w:rPr/>
        <w:t>dR54mrqqByqLqFY8JrFJfSwa3FqsEE/YIKG24GiMIbHegsRXBcwTDYk3WAUrFWYbioOYZsDItMiTNA</w:t>
      </w:r>
    </w:p>
    <w:p>
      <w:pPr>
        <w:pStyle w:val="PreformattedText"/>
        <w:bidi w:val="0"/>
        <w:spacing w:before="0" w:after="0"/>
        <w:jc w:val="left"/>
        <w:rPr/>
      </w:pPr>
      <w:r>
        <w:rPr/>
        <w:t>8r9UmEFSecXhcp77iwCltfA7B3qiBvXLEAl6Gg7Gg9JrjDR7Va0NkPIoi7NNihmtHRFDVy02BLvkKY</w:t>
      </w:r>
    </w:p>
    <w:p>
      <w:pPr>
        <w:pStyle w:val="PreformattedText"/>
        <w:bidi w:val="0"/>
        <w:spacing w:before="0" w:after="0"/>
        <w:jc w:val="left"/>
        <w:rPr/>
      </w:pPr>
      <w:r>
        <w:rPr/>
        <w:t>DS75pny8IxVACTN3h4K5t5mdgdm0S+1q1fEsq8EOXNOwTVMp6DtsPAv76g4VailohobM5y7msBimyV</w:t>
      </w:r>
    </w:p>
    <w:p>
      <w:pPr>
        <w:pStyle w:val="PreformattedText"/>
        <w:bidi w:val="0"/>
        <w:spacing w:before="0" w:after="0"/>
        <w:jc w:val="left"/>
        <w:rPr/>
      </w:pPr>
      <w:r>
        <w:rPr/>
        <w:t>fflslgHAgEsQNl+T7SkRvFlAFlLhoIJa2KFUN3Rsaamc3gaRbbRgMpwbDuZgMreBzUVdELlNfKWb3Z</w:t>
      </w:r>
    </w:p>
    <w:p>
      <w:pPr>
        <w:pStyle w:val="PreformattedText"/>
        <w:bidi w:val="0"/>
        <w:spacing w:before="0" w:after="0"/>
        <w:jc w:val="left"/>
        <w:rPr/>
      </w:pPr>
      <w:r>
        <w:rPr/>
        <w:t>BTQFxC55dBostwzEdkrGKInqBqq5cTj0ojglrVUtMQ0Qqa0DY1WorBDLCqxVcBkN1tILKZwSo0USqu</w:t>
      </w:r>
    </w:p>
    <w:p>
      <w:pPr>
        <w:pStyle w:val="PreformattedText"/>
        <w:bidi w:val="0"/>
        <w:spacing w:before="0" w:after="0"/>
        <w:jc w:val="left"/>
        <w:rPr/>
      </w:pPr>
      <w:r>
        <w:rPr/>
        <w:t>esUFjAzL/deS+ZFLgjTeZWwZBd82q1oOd1MUBdd5lOChBqw6BxqQobGVuSrqoqqFhYGkoG3Jk1Ng1o</w:t>
      </w:r>
    </w:p>
    <w:p>
      <w:pPr>
        <w:pStyle w:val="PreformattedText"/>
        <w:bidi w:val="0"/>
        <w:spacing w:before="0" w:after="0"/>
        <w:jc w:val="left"/>
        <w:rPr/>
      </w:pPr>
      <w:r>
        <w:rPr/>
        <w:t>iiMvcDaIh6LvFL3QDahK7g7IsUmlybhTAlSNdhhfI1YYHiI2F0ZBZihlphZdRODgBSOEUNEM5XBgrL</w:t>
      </w:r>
    </w:p>
    <w:p>
      <w:pPr>
        <w:pStyle w:val="PreformattedText"/>
        <w:bidi w:val="0"/>
        <w:spacing w:before="0" w:after="0"/>
        <w:jc w:val="left"/>
        <w:rPr/>
      </w:pPr>
      <w:r>
        <w:rPr/>
        <w:t>EUx1CytEFOdkmvUX20FxxwMZWzRDmNNTEgLY4YKWoYRlpZxNjWYAta0WBSxuGUZq66OEQtQENUDIrL</w:t>
      </w:r>
    </w:p>
    <w:p>
      <w:pPr>
        <w:pStyle w:val="PreformattedText"/>
        <w:bidi w:val="0"/>
        <w:spacing w:before="0" w:after="0"/>
        <w:jc w:val="left"/>
        <w:rPr/>
      </w:pPr>
      <w:r>
        <w:rPr/>
        <w:t>AYCpiBC2KFxmirdoDgUZOFLEW55Z6V2N2sCCCViYADctOy8j2kAVVLjvnc0AZGL4Y0+8GYrOE8V2Sn</w:t>
      </w:r>
    </w:p>
    <w:p>
      <w:pPr>
        <w:pStyle w:val="PreformattedText"/>
        <w:bidi w:val="0"/>
        <w:spacing w:before="0" w:after="0"/>
        <w:jc w:val="left"/>
        <w:rPr/>
      </w:pPr>
      <w:r>
        <w:rPr/>
        <w:t>Cj0diVoDg1T9Bph4JLAgqSqRSlpGo8gUDsLlBZcYq+LekKiG6ZgoAuHnUq7UZq39VAso5r28+GWSmw</w:t>
      </w:r>
    </w:p>
    <w:p>
      <w:pPr>
        <w:pStyle w:val="PreformattedText"/>
        <w:bidi w:val="0"/>
        <w:spacing w:before="0" w:after="0"/>
        <w:jc w:val="left"/>
        <w:rPr/>
      </w:pPr>
      <w:r>
        <w:rPr/>
        <w:t>3d80+SChWrpxY8x0DJa2RB1kyhHgVeDx4XdXD3QapsXuu4il4ZXS773ABFcOb+swiUpLHJn2qBTldD</w:t>
      </w:r>
    </w:p>
    <w:p>
      <w:pPr>
        <w:pStyle w:val="PreformattedText"/>
        <w:bidi w:val="0"/>
        <w:spacing w:before="0" w:after="0"/>
        <w:jc w:val="left"/>
        <w:rPr/>
      </w:pPr>
      <w:r>
        <w:rPr/>
        <w:t>1u/wBTKDIrzVtHjML3WC5c1fluH37FfExDjD9VAJR0RiqtZYNb+YV5hM+K5gvx2vxH9kfFD/c3e5+5</w:t>
      </w:r>
    </w:p>
    <w:p>
      <w:pPr>
        <w:pStyle w:val="PreformattedText"/>
        <w:bidi w:val="0"/>
        <w:spacing w:before="0" w:after="0"/>
        <w:jc w:val="left"/>
        <w:rPr/>
      </w:pPr>
      <w:r>
        <w:rPr/>
        <w:t>vwwf1+/TNHb/AJMDdx+3+o0+/wCjNHnH7GfiGj2P1OUbDv8A56bjGxrB8Y9Pmfu/2C37ZfvMoxhpT3</w:t>
      </w:r>
    </w:p>
    <w:p>
      <w:pPr>
        <w:pStyle w:val="PreformattedText"/>
        <w:bidi w:val="0"/>
        <w:spacing w:before="0" w:after="0"/>
        <w:jc w:val="left"/>
        <w:rPr/>
      </w:pPr>
      <w:r>
        <w:rPr/>
        <w:t>1HUynqBoBVAI3AhgYhcINFG0ZdQL88Eptsslw6StXUaKmwmnaxkxrnkZcFI3BoiirwjYawsaZZkoI0</w:t>
      </w:r>
    </w:p>
    <w:p>
      <w:pPr>
        <w:pStyle w:val="PreformattedText"/>
        <w:bidi w:val="0"/>
        <w:spacing w:before="0" w:after="0"/>
        <w:jc w:val="left"/>
        <w:rPr/>
      </w:pPr>
      <w:r>
        <w:rPr/>
        <w:t>oBVZUUofeXQoqg8PNhZOuKgnTAVRZNZhDLLcUNVqKKWcm0gzcrFiqc1vO3QbeM1BcphYDQIUXToPNs</w:t>
      </w:r>
    </w:p>
    <w:p>
      <w:pPr>
        <w:pStyle w:val="PreformattedText"/>
        <w:bidi w:val="0"/>
        <w:spacing w:before="0" w:after="0"/>
        <w:jc w:val="left"/>
        <w:rPr/>
      </w:pPr>
      <w:r>
        <w:rPr/>
        <w:t>eUxhrpqomxZrT7xMoGryuRRbvpza5ZQhoGhFDNIukyy7Ps2hlEArG4RZADLPbBQUjprMBjQHdBYWOD</w:t>
      </w:r>
    </w:p>
    <w:p>
      <w:pPr>
        <w:pStyle w:val="PreformattedText"/>
        <w:bidi w:val="0"/>
        <w:spacing w:before="0" w:after="0"/>
        <w:jc w:val="left"/>
        <w:rPr/>
      </w:pPr>
      <w:r>
        <w:rPr/>
        <w:t>d3tcsdlU3dKUKuuJsds4UYShcYOAcqe8CdgHnRRS1ztJUooBZCRRRU7CN4oiQYbOVJQvsC/CHkXoAh</w:t>
      </w:r>
    </w:p>
    <w:p>
      <w:pPr>
        <w:pStyle w:val="PreformattedText"/>
        <w:bidi w:val="0"/>
        <w:spacing w:before="0" w:after="0"/>
        <w:jc w:val="left"/>
        <w:rPr/>
      </w:pPr>
      <w:r>
        <w:rPr/>
        <w:t>CKwV+OYhZYcl1YC2USm+zOI3bxLNUIEQUR3TCEJDaJLV4bFJt3XM4UkWeBXDAFXq5bYMhKob7Wcqsr</w:t>
      </w:r>
    </w:p>
    <w:p>
      <w:pPr>
        <w:pStyle w:val="PreformattedText"/>
        <w:bidi w:val="0"/>
        <w:spacing w:before="0" w:after="0"/>
        <w:jc w:val="left"/>
        <w:rPr/>
      </w:pPr>
      <w:r>
        <w:rPr/>
        <w:t>IZgwvqtwArBN9NUy8MG0USqQQbEUMnUVFttJs4obCDYlOwggRJTkFZTItAAZ3ERucSlIOe5c0dcy81</w:t>
      </w:r>
    </w:p>
    <w:p>
      <w:pPr>
        <w:pStyle w:val="PreformattedText"/>
        <w:bidi w:val="0"/>
        <w:spacing w:before="0" w:after="0"/>
        <w:jc w:val="left"/>
        <w:rPr/>
      </w:pPr>
      <w:r>
        <w:rPr/>
        <w:t>EZmlXcnGRdsEGDVQlByKMlozUxoVbQAWYoHGx4RjA0YfINMIWsKuK71hQoKADgTRzMgWaaGbSbVJS7</w:t>
      </w:r>
    </w:p>
    <w:p>
      <w:pPr>
        <w:pStyle w:val="PreformattedText"/>
        <w:bidi w:val="0"/>
        <w:spacing w:before="0" w:after="0"/>
        <w:jc w:val="left"/>
        <w:rPr/>
      </w:pPr>
      <w:r>
        <w:rPr/>
        <w:t>HcssyWCp+BJBycMVFTyOEFWAUUy2CU0uiFwF1bAo4ReoFGyzZyK1zY7BqbsCsjX0adE0FkEK6AoHHe</w:t>
      </w:r>
    </w:p>
    <w:p>
      <w:pPr>
        <w:pStyle w:val="PreformattedText"/>
        <w:bidi w:val="0"/>
        <w:spacing w:before="0" w:after="0"/>
        <w:jc w:val="left"/>
        <w:rPr/>
      </w:pPr>
      <w:r>
        <w:rPr/>
        <w:t>3tlaisylKi7HGAq76uFFlgFrYzQZIL+0KCqKFexWGzUXWH0O44laBgFFtXRGiOGKtbkuHH3JchZvnz</w:t>
      </w:r>
    </w:p>
    <w:p>
      <w:pPr>
        <w:pStyle w:val="PreformattedText"/>
        <w:bidi w:val="0"/>
        <w:spacing w:before="0" w:after="0"/>
        <w:jc w:val="left"/>
        <w:rPr/>
      </w:pPr>
      <w:r>
        <w:rPr/>
        <w:t>I3aATHcbIaNIKrUU2F7jWXjOMV52aB3EaVFXRa9W9JCwqyhmi8Ytvm4DDdqhsPPjHMeRVKwKtecYc7</w:t>
      </w:r>
    </w:p>
    <w:p>
      <w:pPr>
        <w:pStyle w:val="PreformattedText"/>
        <w:bidi w:val="0"/>
        <w:spacing w:before="0" w:after="0"/>
        <w:jc w:val="left"/>
        <w:rPr/>
      </w:pPr>
      <w:r>
        <w:rPr/>
        <w:t>zEuQPSgFbGBvt1GXegUoRzQAvTEQB2YCBRGjCsm5VVwGKZDNaoA4RP+BVm81bEUZfwWUV+jnsAxUS0</w:t>
      </w:r>
    </w:p>
    <w:p>
      <w:pPr>
        <w:pStyle w:val="PreformattedText"/>
        <w:bidi w:val="0"/>
        <w:spacing w:before="0" w:after="0"/>
        <w:jc w:val="left"/>
        <w:rPr/>
      </w:pPr>
      <w:r>
        <w:rPr/>
        <w:t>jqQcJMgEqX5LPPRc/wAkGUQuJ79MArTcPAR00tRuZ1eoRWSgMoeDKyiEAyW8gP5FqApYFLCZtUko4h</w:t>
      </w:r>
    </w:p>
    <w:p>
      <w:pPr>
        <w:pStyle w:val="PreformattedText"/>
        <w:bidi w:val="0"/>
        <w:spacing w:before="0" w:after="0"/>
        <w:jc w:val="left"/>
        <w:rPr/>
      </w:pPr>
      <w:r>
        <w:rPr/>
        <w:t>RcaoEmXhab4q7OKZQ24Lpo2sl8r95VRSlAzeXgbq7htdiDRd5u6azBHGkEMWvNnUGVbMfCaB7fmKb4</w:t>
      </w:r>
    </w:p>
    <w:p>
      <w:pPr>
        <w:pStyle w:val="PreformattedText"/>
        <w:bidi w:val="0"/>
        <w:spacing w:before="0" w:after="0"/>
        <w:jc w:val="left"/>
        <w:rPr/>
      </w:pPr>
      <w:r>
        <w:rPr/>
        <w:t>LxdFg3vJvMzSvlhpc2PvKIXkWVVX0HETdlJdN1zvnZK05DleHeAyuYxoGgsq1EcN7j/zVsEoIMgTVY</w:t>
      </w:r>
    </w:p>
    <w:p>
      <w:pPr>
        <w:pStyle w:val="PreformattedText"/>
        <w:bidi w:val="0"/>
        <w:spacing w:before="0" w:after="0"/>
        <w:jc w:val="left"/>
        <w:rPr/>
      </w:pPr>
      <w:r>
        <w:rPr/>
        <w:t>gBta2CF9BXaouM8iBgjcAg13azYi42JKDctlNRVuSQbATCgVVYUI7U0hALYsswbA1MIsXcArbRCQEB</w:t>
      </w:r>
    </w:p>
    <w:p>
      <w:pPr>
        <w:pStyle w:val="PreformattedText"/>
        <w:bidi w:val="0"/>
        <w:spacing w:before="0" w:after="0"/>
        <w:jc w:val="left"/>
        <w:rPr/>
      </w:pPr>
      <w:r>
        <w:rPr/>
        <w:t>S1NZWNlZbqFitmyI7kCmrGjauFntK9AsAMt3ZXZK6uBtAI2OyUClyQN0ZPRo924MC8YlhtoxaxEVAC</w:t>
      </w:r>
    </w:p>
    <w:p>
      <w:pPr>
        <w:pStyle w:val="PreformattedText"/>
        <w:bidi w:val="0"/>
        <w:spacing w:before="0" w:after="0"/>
        <w:jc w:val="left"/>
        <w:rPr/>
      </w:pPr>
      <w:r>
        <w:rPr/>
        <w:t>y8UwgssLDmW2CyUVgbI43AM/AWzQChYu2oK6JCme5GKQqyHbBCUQorShQkQq6dSmmjA6AA41KAQtqi</w:t>
      </w:r>
    </w:p>
    <w:p>
      <w:pPr>
        <w:pStyle w:val="PreformattedText"/>
        <w:bidi w:val="0"/>
        <w:spacing w:before="0" w:after="0"/>
        <w:jc w:val="left"/>
        <w:rPr/>
      </w:pPr>
      <w:r>
        <w:rPr/>
        <w:t>JewsOwiDZoF7xF0UAQpK6BG0F7UiIOYlhQ9SzOFX5YOzDHdo0x0zhoOYY0BlGIBQA8qoQSjHE1pZdg</w:t>
      </w:r>
    </w:p>
    <w:p>
      <w:pPr>
        <w:pStyle w:val="PreformattedText"/>
        <w:bidi w:val="0"/>
        <w:spacing w:before="0" w:after="0"/>
        <w:jc w:val="left"/>
        <w:rPr/>
      </w:pPr>
      <w:r>
        <w:rPr/>
        <w:t>WpUGDWWNeBjKpsbaloU9hMg1BEpPsoUuAdKJayWbFCLD23oHKQx14aZhzuHoqb5L2qhccAULmxMEwy</w:t>
      </w:r>
    </w:p>
    <w:p>
      <w:pPr>
        <w:pStyle w:val="PreformattedText"/>
        <w:bidi w:val="0"/>
        <w:spacing w:before="0" w:after="0"/>
        <w:jc w:val="left"/>
        <w:rPr/>
      </w:pPr>
      <w:r>
        <w:rPr/>
        <w:t>6NtzVmCHIg0GzWDGmkQYEq7eNLkNnaE1bRhUs2KoC8y0gLYa6VB0K15t0kVqCDuNuAdEThdIy9cTVC</w:t>
      </w:r>
    </w:p>
    <w:p>
      <w:pPr>
        <w:pStyle w:val="PreformattedText"/>
        <w:bidi w:val="0"/>
        <w:spacing w:before="0" w:after="0"/>
        <w:jc w:val="left"/>
        <w:rPr/>
      </w:pPr>
      <w:r>
        <w:rPr/>
        <w:t>JS4SkZdgcqBWPe8SjmxZQEWN+axpMpjDJtq71m0Apbd5MgEtXDeMB9dhZYcyyKcua4XTi8zBS/pmwY</w:t>
      </w:r>
    </w:p>
    <w:p>
      <w:pPr>
        <w:pStyle w:val="PreformattedText"/>
        <w:bidi w:val="0"/>
        <w:spacing w:before="0" w:after="0"/>
        <w:jc w:val="left"/>
        <w:rPr/>
      </w:pPr>
      <w:r>
        <w:rPr/>
        <w:t>OU3S4iUyo/xy8XFkPDRv584nF6x9pirTocbo5zWIHkL93N3CoRr3c4spwJcAG8rFhls0vQrMGQ2g2c</w:t>
      </w:r>
    </w:p>
    <w:p>
      <w:pPr>
        <w:pStyle w:val="PreformattedText"/>
        <w:bidi w:val="0"/>
        <w:spacing w:before="0" w:after="0"/>
        <w:jc w:val="left"/>
        <w:rPr/>
      </w:pPr>
      <w:r>
        <w:rPr/>
        <w:t>4Zy3Ym9pVVzrce7gBfUutquufMuGc2/sQukUon53MnP3fM1fH6JZU1Z/bN/Yfin0/u/qc4/b/UWSOV</w:t>
      </w:r>
    </w:p>
    <w:p>
      <w:pPr>
        <w:pStyle w:val="PreformattedText"/>
        <w:bidi w:val="0"/>
        <w:spacing w:before="0" w:after="0"/>
        <w:jc w:val="left"/>
        <w:rPr/>
      </w:pPr>
      <w:r>
        <w:rPr/>
        <w:t>r5anP2Q0ex+pyfb+v8n9v9Tf3JxhNI8P449W54BMi2RABa1EuN6VS0YDbwDiWqWGyPJo7EoSjIsKRd</w:t>
      </w:r>
    </w:p>
    <w:p>
      <w:pPr>
        <w:pStyle w:val="PreformattedText"/>
        <w:bidi w:val="0"/>
        <w:spacing w:before="0" w:after="0"/>
        <w:jc w:val="left"/>
        <w:rPr/>
      </w:pPr>
      <w:r>
        <w:rPr/>
        <w:t>sDpFTeFawBo/hsW1qNXxBfHyUR28QQzmpRadHLEbQigZw4ZUayALWN0Gju/MCgJIlW1hah42RQRYIL</w:t>
      </w:r>
    </w:p>
    <w:p>
      <w:pPr>
        <w:pStyle w:val="PreformattedText"/>
        <w:bidi w:val="0"/>
        <w:spacing w:before="0" w:after="0"/>
        <w:jc w:val="left"/>
        <w:rPr/>
      </w:pPr>
      <w:r>
        <w:rPr/>
        <w:t>RZzZRbNGKU4BQLJuril2InUUJELCoFg5N8MpC6RzMCGaZDzDCShZEWWktAEZZ4zGVESiQSEToLiX41</w:t>
      </w:r>
    </w:p>
    <w:p>
      <w:pPr>
        <w:pStyle w:val="PreformattedText"/>
        <w:bidi w:val="0"/>
        <w:spacing w:before="0" w:after="0"/>
        <w:jc w:val="left"/>
        <w:rPr/>
      </w:pPr>
      <w:r>
        <w:rPr/>
        <w:t>CKq0j1UKpAlyq25Qgi0bHOXkGC11CWKAbpAI3OsOglEFsAjKcEVoILW4iyNJK0WFlnuWalOsiGLtmT</w:t>
      </w:r>
    </w:p>
    <w:p>
      <w:pPr>
        <w:pStyle w:val="PreformattedText"/>
        <w:bidi w:val="0"/>
        <w:spacing w:before="0" w:after="0"/>
        <w:jc w:val="left"/>
        <w:rPr/>
      </w:pPr>
      <w:r>
        <w:rPr/>
        <w:t>p1ftiAJanC223dzm7wwdSgsuwqll0GzJgYhCtwGJtVQd4wjUti4jVTQIU3YU9dylIpAQJULRC6HK7h</w:t>
      </w:r>
    </w:p>
    <w:p>
      <w:pPr>
        <w:pStyle w:val="PreformattedText"/>
        <w:bidi w:val="0"/>
        <w:spacing w:before="0" w:after="0"/>
        <w:jc w:val="left"/>
        <w:rPr/>
      </w:pPr>
      <w:r>
        <w:rPr/>
        <w:t>1FoRX4AbyHNNZgoSehYDaogrldp8ykSmFosAsAtQsvluXirhhZ21DGYcEnKNYFF3kLb7IRSWkhdi26</w:t>
      </w:r>
    </w:p>
    <w:p>
      <w:pPr>
        <w:pStyle w:val="PreformattedText"/>
        <w:bidi w:val="0"/>
        <w:spacing w:before="0" w:after="0"/>
        <w:jc w:val="left"/>
        <w:rPr/>
      </w:pPr>
      <w:r>
        <w:rPr/>
        <w:t>0q6YUIG1QUCtdBdgpsCllRgBAClAwOQgLUw6htwYVjl6qWOxYZWG+Sig61apZwmI4ZyjtgFqoSBTuW</w:t>
      </w:r>
    </w:p>
    <w:p>
      <w:pPr>
        <w:pStyle w:val="PreformattedText"/>
        <w:bidi w:val="0"/>
        <w:spacing w:before="0" w:after="0"/>
        <w:jc w:val="left"/>
        <w:rPr/>
      </w:pPr>
      <w:r>
        <w:rPr/>
        <w:t>lVAEC3gVtTO8amdKkkAp0SGl2ADuAnUcU4ZR8hHGCFrMN6MLEeS5G9RHNA2AFXR+IALhIZFtgDoyvM</w:t>
      </w:r>
    </w:p>
    <w:p>
      <w:pPr>
        <w:pStyle w:val="PreformattedText"/>
        <w:bidi w:val="0"/>
        <w:spacing w:before="0" w:after="0"/>
        <w:jc w:val="left"/>
        <w:rPr/>
      </w:pPr>
      <w:r>
        <w:rPr/>
        <w:t>Bd1GZZlYUb0DmE1WC4u3CF7ZNaFCcsVcfYDiougOWhvNUY1EK2IZiIaqs8OAZZWFiuu6CzG6pIhWzF</w:t>
      </w:r>
    </w:p>
    <w:p>
      <w:pPr>
        <w:pStyle w:val="PreformattedText"/>
        <w:bidi w:val="0"/>
        <w:spacing w:before="0" w:after="0"/>
        <w:jc w:val="left"/>
        <w:rPr/>
      </w:pPr>
      <w:r>
        <w:rPr/>
        <w:t>RSzZNl4Q+0EZY2SwyFV3YbPOo22IMwHRGI6VBsBBCW06Mq5WJihOIRKXbwBcxpQzQtqqDc3wKkcKhc</w:t>
      </w:r>
    </w:p>
    <w:p>
      <w:pPr>
        <w:pStyle w:val="PreformattedText"/>
        <w:bidi w:val="0"/>
        <w:spacing w:before="0" w:after="0"/>
        <w:jc w:val="left"/>
        <w:rPr/>
      </w:pPr>
      <w:r>
        <w:rPr/>
        <w:t>pQwUihZ9iXz2ZNPa7u3rKws8MN9W8mscrmnicDAmDZ7K+kiCgJsbC3W1vPKIzCiUsQhVX5OZrbaGjd</w:t>
      </w:r>
    </w:p>
    <w:p>
      <w:pPr>
        <w:pStyle w:val="PreformattedText"/>
        <w:bidi w:val="0"/>
        <w:spacing w:before="0" w:after="0"/>
        <w:jc w:val="left"/>
        <w:rPr/>
      </w:pPr>
      <w:r>
        <w:rPr/>
        <w:t>ilKvsQqI2FaMDe9WEvFd22EgZbBY2S8crcvBGgFjh7iJiWmVnvgA7yCYEHv4a9zlarowds8EypfZSY</w:t>
      </w:r>
    </w:p>
    <w:p>
      <w:pPr>
        <w:pStyle w:val="PreformattedText"/>
        <w:bidi w:val="0"/>
        <w:spacing w:before="0" w:after="0"/>
        <w:jc w:val="left"/>
        <w:rPr/>
      </w:pPr>
      <w:r>
        <w:rPr/>
        <w:t>FdQlUGXSWghFwUalRFUOuoEp3qDmKG7GqVSpRVglhBYfb0RM6EtZQAKUNr5qsx/UDVLFkM4SWA2Cqd</w:t>
      </w:r>
    </w:p>
    <w:p>
      <w:pPr>
        <w:pStyle w:val="PreformattedText"/>
        <w:bidi w:val="0"/>
        <w:spacing w:before="0" w:after="0"/>
        <w:jc w:val="left"/>
        <w:rPr/>
      </w:pPr>
      <w:r>
        <w:rPr/>
        <w:t>tA7Fb2lEtLeGDYJVUSlQCOgqzogcEDOPhdmviEsU0ZIDDy3YQKtrRp2NaN3+IFOFVRFYMuasygLFil</w:t>
      </w:r>
    </w:p>
    <w:p>
      <w:pPr>
        <w:pStyle w:val="PreformattedText"/>
        <w:bidi w:val="0"/>
        <w:spacing w:before="0" w:after="0"/>
        <w:jc w:val="left"/>
        <w:rPr/>
      </w:pPr>
      <w:r>
        <w:rPr/>
        <w:t>WmHKagaBFu9GM0LjW5iVhTSFt5KHUKBLBLoA9M3UQMd8VSl6tlshLtTOHVFPGnPEYLVaFJFJLPLoZb</w:t>
      </w:r>
    </w:p>
    <w:p>
      <w:pPr>
        <w:pStyle w:val="PreformattedText"/>
        <w:bidi w:val="0"/>
        <w:spacing w:before="0" w:after="0"/>
        <w:jc w:val="left"/>
        <w:rPr/>
      </w:pPr>
      <w:r>
        <w:rPr/>
        <w:t>yUuBEAK2zqpZjVyyuOSt6AjWTOEKQd9iRsBZYPBRxWW24LgFKfJRs3KWlWgKmCaAFa2sAVwZOil94Q</w:t>
      </w:r>
    </w:p>
    <w:p>
      <w:pPr>
        <w:pStyle w:val="PreformattedText"/>
        <w:bidi w:val="0"/>
        <w:spacing w:before="0" w:after="0"/>
        <w:jc w:val="left"/>
        <w:rPr/>
      </w:pPr>
      <w:r>
        <w:rPr/>
        <w:t>vPqUELAIK2sTHeYIqsNLSQ9DtTIDAbdRqqF00RAk6zUWxDogoF1PgmpZKCo5bcM1k2aMKVSwcQaakU</w:t>
      </w:r>
    </w:p>
    <w:p>
      <w:pPr>
        <w:pStyle w:val="PreformattedText"/>
        <w:bidi w:val="0"/>
        <w:spacing w:before="0" w:after="0"/>
        <w:jc w:val="left"/>
        <w:rPr/>
      </w:pPr>
      <w:r>
        <w:rPr/>
        <w:t>APuvWo3FS4aJAr01qTUbk27ywYjHc7I5WBALO7nOwKyGvNqOlAVFClqQXZcTFXCBKu0CsA5KhLMWQj</w:t>
      </w:r>
    </w:p>
    <w:p>
      <w:pPr>
        <w:pStyle w:val="PreformattedText"/>
        <w:bidi w:val="0"/>
        <w:spacing w:before="0" w:after="0"/>
        <w:jc w:val="left"/>
        <w:rPr/>
      </w:pPr>
      <w:r>
        <w:rPr/>
        <w:t>BE6QF4WDlaFwzBG213FqrVCl1vECDgGytbwAFJRq7Jj0ClpWDhuaWgZuIDc6LLSiyKGSUS8K1AJapJ</w:t>
      </w:r>
    </w:p>
    <w:p>
      <w:pPr>
        <w:pStyle w:val="PreformattedText"/>
        <w:bidi w:val="0"/>
        <w:spacing w:before="0" w:after="0"/>
        <w:jc w:val="left"/>
        <w:rPr/>
      </w:pPr>
      <w:r>
        <w:rPr/>
        <w:t>aYM4XQmeWAKmawK2DFhAFpjjgyrMLirQynFxVGQ8iYVoQpoUo3Ewl4iKMAIXABlKTgIukKpS73DOVN</w:t>
      </w:r>
    </w:p>
    <w:p>
      <w:pPr>
        <w:pStyle w:val="PreformattedText"/>
        <w:bidi w:val="0"/>
        <w:spacing w:before="0" w:after="0"/>
        <w:jc w:val="left"/>
        <w:rPr/>
      </w:pPr>
      <w:r>
        <w:rPr/>
        <w:t>1HcA3wcHAAGlsaihhz0CKoMCJ6WsYwrKVV03Pd83dWaZcBBQsMBboImiiipWLiMTkNjWi1XUmyEqii</w:t>
      </w:r>
    </w:p>
    <w:p>
      <w:pPr>
        <w:pStyle w:val="PreformattedText"/>
        <w:bidi w:val="0"/>
        <w:spacing w:before="0" w:after="0"/>
        <w:jc w:val="left"/>
        <w:rPr/>
      </w:pPr>
      <w:r>
        <w:rPr/>
        <w:t>6E3ZBp7WidUb0WjRluoVIgARMJGsauWbuaYyD04igkz0aEEhhhgArcuuIssMqDBUGJABpZEQZhbQcP</w:t>
      </w:r>
    </w:p>
    <w:p>
      <w:pPr>
        <w:pStyle w:val="PreformattedText"/>
        <w:bidi w:val="0"/>
        <w:spacing w:before="0" w:after="0"/>
        <w:jc w:val="left"/>
        <w:rPr/>
      </w:pPr>
      <w:r>
        <w:rPr/>
        <w:t>AAzWAc2ZrXHLD5lWY4a1aLqXA0b3vTw54hYSmMh9qezPUvWaw0u23IU4cfEQMXsXfe2GhYOBtKFDfj</w:t>
      </w:r>
    </w:p>
    <w:p>
      <w:pPr>
        <w:pStyle w:val="PreformattedText"/>
        <w:bidi w:val="0"/>
        <w:spacing w:before="0" w:after="0"/>
        <w:jc w:val="left"/>
        <w:rPr/>
      </w:pPr>
      <w:r>
        <w:rPr/>
        <w:t>iKy1xv57OKjyOM576V2FzdtFBjSDRfsxtq5QL3ghovgH5I4ytD9S9aG3G5cHGXP39oqfLVQfZj7BK1</w:t>
      </w:r>
    </w:p>
    <w:p>
      <w:pPr>
        <w:pStyle w:val="PreformattedText"/>
        <w:bidi w:val="0"/>
        <w:spacing w:before="0" w:after="0"/>
        <w:jc w:val="left"/>
        <w:rPr/>
      </w:pPr>
      <w:r>
        <w:rPr/>
        <w:t>rOn5jb2f16cPn+pzj9v9QKDy/Gf6lKO2vwlfeGj2P1OUf2/1GdVGH4/2cY0Tyfu49M12WB5Yigy0BQ</w:t>
      </w:r>
    </w:p>
    <w:p>
      <w:pPr>
        <w:pStyle w:val="PreformattedText"/>
        <w:bidi w:val="0"/>
        <w:spacing w:before="0" w:after="0"/>
        <w:jc w:val="left"/>
        <w:rPr/>
      </w:pPr>
      <w:r>
        <w:rPr/>
        <w:t>R4xSeL9dFVovgOu0xFimxyLw7jOmnmyr8A0mcrEag6nqpptoTT2zDojaoaLNCwJnMRNysqFCBwiCVm</w:t>
      </w:r>
    </w:p>
    <w:p>
      <w:pPr>
        <w:pStyle w:val="PreformattedText"/>
        <w:bidi w:val="0"/>
        <w:spacing w:before="0" w:after="0"/>
        <w:jc w:val="left"/>
        <w:rPr/>
      </w:pPr>
      <w:r>
        <w:rPr/>
        <w:t>KZFFxYQKACfaVAK5Y4Ac0t2tumo3VZitALWmkpvRPYQ32M+eJdgmsUURQorTa6LbhUhnraXYR+Jt3B</w:t>
      </w:r>
    </w:p>
    <w:p>
      <w:pPr>
        <w:pStyle w:val="PreformattedText"/>
        <w:bidi w:val="0"/>
        <w:spacing w:before="0" w:after="0"/>
        <w:jc w:val="left"/>
        <w:rPr/>
      </w:pPr>
      <w:r>
        <w:rPr/>
        <w:t>LVbTZsGxGHkIeSBAgsgeMPJMwpSAyGoKUBKo94XTyWyK3keDS7fiNb0/QUPJcFfeLrMkNDrcquRyOY</w:t>
      </w:r>
    </w:p>
    <w:p>
      <w:pPr>
        <w:pStyle w:val="PreformattedText"/>
        <w:bidi w:val="0"/>
        <w:spacing w:before="0" w:after="0"/>
        <w:jc w:val="left"/>
        <w:rPr/>
      </w:pPr>
      <w:r>
        <w:rPr/>
        <w:t>h5sAi8LURid1mDzrsVRrba2i7AMReaqlfRmMMFSOBcQhQOoqWyxFTrfmV52g6MpNoMcu5Q0ygNAG60</w:t>
      </w:r>
    </w:p>
    <w:p>
      <w:pPr>
        <w:pStyle w:val="PreformattedText"/>
        <w:bidi w:val="0"/>
        <w:spacing w:before="0" w:after="0"/>
        <w:jc w:val="left"/>
        <w:rPr/>
      </w:pPr>
      <w:r>
        <w:rPr/>
        <w:t>sIjWExLYA5EUAHhWBOWYAKy1BOBgjWjELIDsFGlARIUzuFIvaXXdFVZbB0nzCcuIgsXAOhZo/LfUrb</w:t>
      </w:r>
    </w:p>
    <w:p>
      <w:pPr>
        <w:pStyle w:val="PreformattedText"/>
        <w:bidi w:val="0"/>
        <w:spacing w:before="0" w:after="0"/>
        <w:jc w:val="left"/>
        <w:rPr/>
      </w:pPr>
      <w:r>
        <w:rPr/>
        <w:t>fRajDqBGXCgsxezhB1n3EzPE2ruBQCGrIpepi31ynQIOVDLOo0MLT3pFAUStEjUxYUiDVAYRVfCZPG</w:t>
      </w:r>
    </w:p>
    <w:p>
      <w:pPr>
        <w:pStyle w:val="PreformattedText"/>
        <w:bidi w:val="0"/>
        <w:spacing w:before="0" w:after="0"/>
        <w:jc w:val="left"/>
        <w:rPr/>
      </w:pPr>
      <w:r>
        <w:rPr/>
        <w:t>kiZAMZ1lham0RRrui2dYuIAeUQGhstbDraxOXOKuVcRgFqa1tMOfkwCLtFPxWS5UqlO5bdrgDNNQUD</w:t>
      </w:r>
    </w:p>
    <w:p>
      <w:pPr>
        <w:pStyle w:val="PreformattedText"/>
        <w:bidi w:val="0"/>
        <w:spacing w:before="0" w:after="0"/>
        <w:jc w:val="left"/>
        <w:rPr/>
      </w:pPr>
      <w:r>
        <w:rPr/>
        <w:t>SGFgXDSqPSDFaDS3uKoFOqwWuFOVUxBtNUAMIBSjnGMbI4FSqV4YM2hzQMIRQWnxVG4m4Xu5YKjiEA</w:t>
      </w:r>
    </w:p>
    <w:p>
      <w:pPr>
        <w:pStyle w:val="PreformattedText"/>
        <w:bidi w:val="0"/>
        <w:spacing w:before="0" w:after="0"/>
        <w:jc w:val="left"/>
        <w:rPr/>
      </w:pPr>
      <w:r>
        <w:rPr/>
        <w:t>HMKGqta5xmJY5E4JpFWgwuMJQxVeBIUIVQaMgMqy8ma4XwB2cKw3gi1BACkjb5orTdBcxd2kTYZQFA</w:t>
      </w:r>
    </w:p>
    <w:p>
      <w:pPr>
        <w:pStyle w:val="PreformattedText"/>
        <w:bidi w:val="0"/>
        <w:spacing w:before="0" w:after="0"/>
        <w:jc w:val="left"/>
        <w:rPr/>
      </w:pPr>
      <w:r>
        <w:rPr/>
        <w:t>kMQ1LRj1gFLHQ46WJdqUoVccgEDAgbuKCqhPRrGdMjphoNQvxRlVsMzUyVSwFdtapgBagJaLUS+wEZ</w:t>
      </w:r>
    </w:p>
    <w:p>
      <w:pPr>
        <w:pStyle w:val="PreformattedText"/>
        <w:bidi w:val="0"/>
        <w:spacing w:before="0" w:after="0"/>
        <w:jc w:val="left"/>
        <w:rPr/>
      </w:pPr>
      <w:r>
        <w:rPr/>
        <w:t>tgiCuTVeCgqAgpcEFGU0KwWYYwwapbT7PapeIxCxeBIC1FxM0MjbTUJK1AwLKfJqGKGos6aS+iDqQ5</w:t>
      </w:r>
    </w:p>
    <w:p>
      <w:pPr>
        <w:pStyle w:val="PreformattedText"/>
        <w:bidi w:val="0"/>
        <w:spacing w:before="0" w:after="0"/>
        <w:jc w:val="left"/>
        <w:rPr/>
      </w:pPr>
      <w:r>
        <w:rPr/>
        <w:t>lrtjE9sGFCjMGZZ8oMcLtgHMqJ4SbrP6oqGlQLPNZQ0cp8BUxAtbcXvwMtuZI58o9gjiL1wYQtCf0j</w:t>
      </w:r>
    </w:p>
    <w:p>
      <w:pPr>
        <w:pStyle w:val="PreformattedText"/>
        <w:bidi w:val="0"/>
        <w:spacing w:before="0" w:after="0"/>
        <w:jc w:val="left"/>
        <w:rPr/>
      </w:pPr>
      <w:r>
        <w:rPr/>
        <w:t>opZcnCoiMjChQe+EFWWA2UjyptS/JJM5UouVVigiDfiKDWFpw6LHWce8uxFBY9lKoDVMWvuC56oLg0</w:t>
      </w:r>
    </w:p>
    <w:p>
      <w:pPr>
        <w:pStyle w:val="PreformattedText"/>
        <w:bidi w:val="0"/>
        <w:spacing w:before="0" w:after="0"/>
        <w:jc w:val="left"/>
        <w:rPr/>
      </w:pPr>
      <w:r>
        <w:rPr/>
        <w:t>t2JS6rQ1wxuVLanLGTPVx0KObvWqvS5UgvJMKfOc8D5iBmSlilo3cEwqzkDC3xl5mhaD0siUDY8y5s</w:t>
      </w:r>
    </w:p>
    <w:p>
      <w:pPr>
        <w:pStyle w:val="PreformattedText"/>
        <w:bidi w:val="0"/>
        <w:spacing w:before="0" w:after="0"/>
        <w:jc w:val="left"/>
        <w:rPr/>
      </w:pPr>
      <w:r>
        <w:rPr/>
        <w:t>gQyrNZ4/eCUBseb1HBt3HOKtFA8huiLXnnNMAAIKAjkZHgxTkyRwOqKZPEsPMBri5qCC3YgC2EW9DW</w:t>
      </w:r>
    </w:p>
    <w:p>
      <w:pPr>
        <w:pStyle w:val="PreformattedText"/>
        <w:bidi w:val="0"/>
        <w:spacing w:before="0" w:after="0"/>
        <w:jc w:val="left"/>
        <w:rPr/>
      </w:pPr>
      <w:r>
        <w:rPr/>
        <w:t>5VLpBVB2tuiwB3NShVSIWcTSNkC9MFdrkoABM5Ab4iDAC1cByBlZUwkyMkyAxUcGJxeGAIKo51ABJe</w:t>
      </w:r>
    </w:p>
    <w:p>
      <w:pPr>
        <w:pStyle w:val="PreformattedText"/>
        <w:bidi w:val="0"/>
        <w:spacing w:before="0" w:after="0"/>
        <w:jc w:val="left"/>
        <w:rPr/>
      </w:pPr>
      <w:r>
        <w:rPr/>
        <w:t>EU8xZcR8OLMnLZksrMCVxBjgErYSqvJDjeV4HXLoshyUssuYaJIiCZYIji4NVcBhl5DggKLzqMssFF</w:t>
      </w:r>
    </w:p>
    <w:p>
      <w:pPr>
        <w:pStyle w:val="PreformattedText"/>
        <w:bidi w:val="0"/>
        <w:spacing w:before="0" w:after="0"/>
        <w:jc w:val="left"/>
        <w:rPr/>
      </w:pPr>
      <w:r>
        <w:rPr/>
        <w:t>h1iA51Quq1GJa6uSW1QFOG4fl1V7xW4A1gbLl5SK5MFpHuSk5iJsyWorngkq0tbgi6BXDneInDQRJZ</w:t>
      </w:r>
    </w:p>
    <w:p>
      <w:pPr>
        <w:pStyle w:val="PreformattedText"/>
        <w:bidi w:val="0"/>
        <w:spacing w:before="0" w:after="0"/>
        <w:jc w:val="left"/>
        <w:rPr/>
      </w:pPr>
      <w:r>
        <w:rPr/>
        <w:t>gjfvdABWggXNBthDVlA5yIXDKtBMnYSoJADqCbDERKEdkaMSoglRcJQ47UgmDdrLaHM23K2yAKsAgh</w:t>
      </w:r>
    </w:p>
    <w:p>
      <w:pPr>
        <w:pStyle w:val="PreformattedText"/>
        <w:bidi w:val="0"/>
        <w:spacing w:before="0" w:after="0"/>
        <w:jc w:val="left"/>
        <w:rPr/>
      </w:pPr>
      <w:r>
        <w:rPr/>
        <w:t>AO2zLk2C8RmCohJ4m4qEC1PBLClYkgrLW97PNNAb5QH2SJCwTbAOQHS0ayJoouWBbqDLoUUO6G1YtD</w:t>
      </w:r>
    </w:p>
    <w:p>
      <w:pPr>
        <w:pStyle w:val="PreformattedText"/>
        <w:bidi w:val="0"/>
        <w:spacing w:before="0" w:after="0"/>
        <w:jc w:val="left"/>
        <w:rPr/>
      </w:pPr>
      <w:r>
        <w:rPr/>
        <w:t>NqEyy7rCShpeQ2aSUNJWGLkiIGoVVsixeOBwpHcLTZTDdB5lsIrlNxrBFF7KxMWLayY0qN6tzbvUKv</w:t>
      </w:r>
    </w:p>
    <w:p>
      <w:pPr>
        <w:pStyle w:val="PreformattedText"/>
        <w:bidi w:val="0"/>
        <w:spacing w:before="0" w:after="0"/>
        <w:jc w:val="left"/>
        <w:rPr/>
      </w:pPr>
      <w:r>
        <w:rPr/>
        <w:t>qB+eNrSYUwqVivV/wgEDSJMKt9k728sMAi3HVL3xUpFIYZN1z+CAYOaf8C86ipySq81njbCtm0ozxz</w:t>
      </w:r>
    </w:p>
    <w:p>
      <w:pPr>
        <w:pStyle w:val="PreformattedText"/>
        <w:bidi w:val="0"/>
        <w:spacing w:before="0" w:after="0"/>
        <w:jc w:val="left"/>
        <w:rPr/>
      </w:pPr>
      <w:r>
        <w:rPr/>
        <w:t>83BdoacLrBYeWC7LilM0C/2eYFsKArZc8GCGS8W/AEeI4AfXzPmAPmmoh7nPuP+zBp34Q2s8V8wXV5</w:t>
      </w:r>
    </w:p>
    <w:p>
      <w:pPr>
        <w:pStyle w:val="PreformattedText"/>
        <w:bidi w:val="0"/>
        <w:spacing w:before="0" w:after="0"/>
        <w:jc w:val="left"/>
        <w:rPr/>
      </w:pPr>
      <w:r>
        <w:rPr/>
        <w:t>c/Ymr4gb2wf17wbyTh8/1OcOk+f6Zsd2/DNPj9iGj2P1OT7f1/k/t/qDFxn5TjHL4/v0yFbd5IdxNT</w:t>
      </w:r>
    </w:p>
    <w:p>
      <w:pPr>
        <w:pStyle w:val="PreformattedText"/>
        <w:bidi w:val="0"/>
        <w:spacing w:before="0" w:after="0"/>
        <w:jc w:val="left"/>
        <w:rPr/>
      </w:pPr>
      <w:r>
        <w:rPr/>
        <w:t>p4tagW2DPda0KjvYQKg1U8qxMcEVgS1ChDtTZa52wP1oKByz7K9ks0AdaFZFcAuXxETFE4F+jpCWvD</w:t>
      </w:r>
    </w:p>
    <w:p>
      <w:pPr>
        <w:pStyle w:val="PreformattedText"/>
        <w:bidi w:val="0"/>
        <w:spacing w:before="0" w:after="0"/>
        <w:jc w:val="left"/>
        <w:rPr/>
      </w:pPr>
      <w:r>
        <w:rPr/>
        <w:t>3Kol0c8kujzSN1yQV3hjELWSBonmIsUCkoOOJUWulIDPIhAVYWmAcyzUAkAqF2c8O4ABGAzeloauC0</w:t>
      </w:r>
    </w:p>
    <w:p>
      <w:pPr>
        <w:pStyle w:val="PreformattedText"/>
        <w:bidi w:val="0"/>
        <w:spacing w:before="0" w:after="0"/>
        <w:jc w:val="left"/>
        <w:rPr/>
      </w:pPr>
      <w:r>
        <w:rPr/>
        <w:t>w+8ES1djJKvnhHMFilLpGU4sXtEFQ5huNc5UNcsakpzLy7r3B3abje6DJV40JopSmBLkoUucZVLzqF</w:t>
      </w:r>
    </w:p>
    <w:p>
      <w:pPr>
        <w:pStyle w:val="PreformattedText"/>
        <w:bidi w:val="0"/>
        <w:spacing w:before="0" w:after="0"/>
        <w:jc w:val="left"/>
        <w:rPr/>
      </w:pPr>
      <w:r>
        <w:rPr/>
        <w:t>vMsKDEM3gZzss4lak6ciwoUujd+Jd6iSMCXJu8PFwQVezkr2GAtrqXK7KvakRcwb5R43ecgscjb5Uz</w:t>
      </w:r>
    </w:p>
    <w:p>
      <w:pPr>
        <w:pStyle w:val="PreformattedText"/>
        <w:bidi w:val="0"/>
        <w:spacing w:before="0" w:after="0"/>
        <w:jc w:val="left"/>
        <w:rPr/>
      </w:pPr>
      <w:r>
        <w:rPr/>
        <w:t>Fq7VqohSHOPfCmUmlDAuWhXK6mGSC3mCFUjKvPmOWzYCeZGOQ0X2ygsKhGQKuC2lzrcptvVg/KRRC+</w:t>
      </w:r>
    </w:p>
    <w:p>
      <w:pPr>
        <w:pStyle w:val="PreformattedText"/>
        <w:bidi w:val="0"/>
        <w:spacing w:before="0" w:after="0"/>
        <w:jc w:val="left"/>
        <w:rPr/>
      </w:pPr>
      <w:r>
        <w:rPr/>
        <w:t>syr/ACgLRvYICB+Ih76xYxkttrwXEZETUK0DlmChgFi5KWChKJoAkPBRMuMB2ag8vkDB0yzUXu5ShK</w:t>
      </w:r>
    </w:p>
    <w:p>
      <w:pPr>
        <w:pStyle w:val="PreformattedText"/>
        <w:bidi w:val="0"/>
        <w:spacing w:before="0" w:after="0"/>
        <w:jc w:val="left"/>
        <w:rPr/>
      </w:pPr>
      <w:r>
        <w:rPr/>
        <w:t>NDkUzJaY81ptEZHPB4h2JX6CZgiksZvGJRS+X3SZ8umUu1iiRuls4C3bLZ5yArm8urgVdRaF5F3Jgj</w:t>
      </w:r>
    </w:p>
    <w:p>
      <w:pPr>
        <w:pStyle w:val="PreformattedText"/>
        <w:bidi w:val="0"/>
        <w:spacing w:before="0" w:after="0"/>
        <w:jc w:val="left"/>
        <w:rPr/>
      </w:pPr>
      <w:r>
        <w:rPr/>
        <w:t>Wl7EzVgpM0R7BmkNwKqgjWBQLIy25hjBQLMLQsmKFF3L5dO1yUBnKzD5swLwARRtBttrZA28x7DvQJ</w:t>
      </w:r>
    </w:p>
    <w:p>
      <w:pPr>
        <w:pStyle w:val="PreformattedText"/>
        <w:bidi w:val="0"/>
        <w:spacing w:before="0" w:after="0"/>
        <w:jc w:val="left"/>
        <w:rPr/>
      </w:pPr>
      <w:r>
        <w:rPr/>
        <w:t>S2zPjmEETw7L12vM+CE2ElUo3np/kVljlq9gQQ7Lqg3iEaVOqlI4xjY3UsYFgIBLrGNlV1MJocZrnS</w:t>
      </w:r>
    </w:p>
    <w:p>
      <w:pPr>
        <w:pStyle w:val="PreformattedText"/>
        <w:bidi w:val="0"/>
        <w:spacing w:before="0" w:after="0"/>
        <w:jc w:val="left"/>
        <w:rPr/>
      </w:pPr>
      <w:r>
        <w:rPr/>
        <w:t>UKKmKsgmEthgZ4PINGBTxTVO8qrsLYqE4UWVLThXUyRVQzzpPA6JzFmXN1Za9hwRSqU2ClrseUdsQZ</w:t>
      </w:r>
    </w:p>
    <w:p>
      <w:pPr>
        <w:pStyle w:val="PreformattedText"/>
        <w:bidi w:val="0"/>
        <w:spacing w:before="0" w:after="0"/>
        <w:jc w:val="left"/>
        <w:rPr/>
      </w:pPr>
      <w:r>
        <w:rPr/>
        <w:t>DQ9iXh9oEUgYuLPvFGB61UwytWtyZwcz3iwlsI3gS4BgYqCaWxyw2g6U5HnrTgC0yw0GHFAga3rOVS</w:t>
      </w:r>
    </w:p>
    <w:p>
      <w:pPr>
        <w:pStyle w:val="PreformattedText"/>
        <w:bidi w:val="0"/>
        <w:spacing w:before="0" w:after="0"/>
        <w:jc w:val="left"/>
        <w:rPr/>
      </w:pPr>
      <w:r>
        <w:rPr/>
        <w:t>wU2w0CeBbjqgCYVU+LBFCmGSzu5QsR2x08mb+xiq3EbfNYYLYZ5BSEMQwgDCg36jrcD6s7SFiWpXFL</w:t>
      </w:r>
    </w:p>
    <w:p>
      <w:pPr>
        <w:pStyle w:val="PreformattedText"/>
        <w:bidi w:val="0"/>
        <w:spacing w:before="0" w:after="0"/>
        <w:jc w:val="left"/>
        <w:rPr/>
      </w:pPr>
      <w:r>
        <w:rPr/>
        <w:t>rq8wq4lpkhYoWvoi2qUTB7ipJrQBgsTC5WVzh3R2U5gKwovCs1pvzEpgDmw06FTdkdN3o00S8Ud24g</w:t>
      </w:r>
    </w:p>
    <w:p>
      <w:pPr>
        <w:pStyle w:val="PreformattedText"/>
        <w:bidi w:val="0"/>
        <w:spacing w:before="0" w:after="0"/>
        <w:jc w:val="left"/>
        <w:rPr/>
      </w:pPr>
      <w:r>
        <w:rPr/>
        <w:t>ycZxkoW+tyi5Bpw05K0NjN1s/AVleCxrKSLZRV6ehiFiDVtMg+1kYoMlsyYKyMREhUNNgo6BRXKOGk</w:t>
      </w:r>
    </w:p>
    <w:p>
      <w:pPr>
        <w:pStyle w:val="PreformattedText"/>
        <w:bidi w:val="0"/>
        <w:spacing w:before="0" w:after="0"/>
        <w:jc w:val="left"/>
        <w:rPr/>
      </w:pPr>
      <w:r>
        <w:rPr/>
        <w:t>vSCo8UTyailgnmunICgmcO/KLynFQlRQUWQF0UwG9HeNqky2NAc44CFCDYEYTGKFww+o2+HBYHClIu</w:t>
      </w:r>
    </w:p>
    <w:p>
      <w:pPr>
        <w:pStyle w:val="PreformattedText"/>
        <w:bidi w:val="0"/>
        <w:spacing w:before="0" w:after="0"/>
        <w:jc w:val="left"/>
        <w:rPr/>
      </w:pPr>
      <w:r>
        <w:rPr/>
        <w:t>qWKlSQsMhAt5qFqpLPcasNBugimZBa4ZUdiahiuYuSlGDBdRfslWaiCbePoBlDsWwodfxps4xtDHDQ</w:t>
      </w:r>
    </w:p>
    <w:p>
      <w:pPr>
        <w:pStyle w:val="PreformattedText"/>
        <w:bidi w:val="0"/>
        <w:spacing w:before="0" w:after="0"/>
        <w:jc w:val="left"/>
        <w:rPr/>
      </w:pPr>
      <w:r>
        <w:rPr/>
        <w:t>SkBMqMHpjQBVZkqrd9zOreNLvkalFzgVCA5dm42oXDNVUgyUuCUNKVtzEKplRlQzIgieDcXSvMxqiq</w:t>
      </w:r>
    </w:p>
    <w:p>
      <w:pPr>
        <w:pStyle w:val="PreformattedText"/>
        <w:bidi w:val="0"/>
        <w:spacing w:before="0" w:after="0"/>
        <w:jc w:val="left"/>
        <w:rPr/>
      </w:pPr>
      <w:r>
        <w:rPr/>
        <w:t>tsuEK2CDGqXoUwcwtYMj2eQ0J5VwOJbaki4FmwFLZkLDUaoHiRUfmglETHxnKqmFMKhxcFtYOOrBZq</w:t>
      </w:r>
    </w:p>
    <w:p>
      <w:pPr>
        <w:pStyle w:val="PreformattedText"/>
        <w:bidi w:val="0"/>
        <w:spacing w:before="0" w:after="0"/>
        <w:jc w:val="left"/>
        <w:rPr/>
      </w:pPr>
      <w:r>
        <w:rPr/>
        <w:t>UoM0bRkMoNgMpicN2UElARcCLQlJQnQBAzoKhyMq0fYtWY2xROxWvYQptAwrQRSxlis2nYFC95kB7B</w:t>
      </w:r>
    </w:p>
    <w:p>
      <w:pPr>
        <w:pStyle w:val="PreformattedText"/>
        <w:bidi w:val="0"/>
        <w:spacing w:before="0" w:after="0"/>
        <w:jc w:val="left"/>
        <w:rPr/>
      </w:pPr>
      <w:r>
        <w:rPr/>
        <w:t>6kTXHfwcOkYHFauxES4Y40DTGTvYNommQctc5EVivTSxvdWXR2K8YLlniVniACGqwPGZDIVLapRuw3</w:t>
      </w:r>
    </w:p>
    <w:p>
      <w:pPr>
        <w:pStyle w:val="PreformattedText"/>
        <w:bidi w:val="0"/>
        <w:spacing w:before="0" w:after="0"/>
        <w:jc w:val="left"/>
        <w:rPr/>
      </w:pPr>
      <w:r>
        <w:rPr/>
        <w:t>QMBLHEiKUbXSijNhe2VAd8GVLN8gC1hBYyNjlDF3sdQxiYayHmXZNZ4MsOdU6ThDRiAqnObc293xUu</w:t>
      </w:r>
    </w:p>
    <w:p>
      <w:pPr>
        <w:pStyle w:val="PreformattedText"/>
        <w:bidi w:val="0"/>
        <w:spacing w:before="0" w:after="0"/>
        <w:jc w:val="left"/>
        <w:rPr/>
      </w:pPr>
      <w:r>
        <w:rPr/>
        <w:t>zC0Wv6O8RUM0ZHGaTD81GVMxS8lNi9Xx4homDTFom08QoVGXNi2hutjfHURtPZng+/KzTxeedZcX94</w:t>
      </w:r>
    </w:p>
    <w:p>
      <w:pPr>
        <w:pStyle w:val="PreformattedText"/>
        <w:bidi w:val="0"/>
        <w:spacing w:before="0" w:after="0"/>
        <w:jc w:val="left"/>
        <w:rPr/>
      </w:pPr>
      <w:r>
        <w:rPr/>
        <w:t>FZo1/rxKiulK973GOJVU/Yr+5omL8m9+NSk6zq91r71AVeeXO4xNePvWWXrRjn7PmVu3mvv6cPn+oa</w:t>
      </w:r>
    </w:p>
    <w:p>
      <w:pPr>
        <w:pStyle w:val="PreformattedText"/>
        <w:bidi w:val="0"/>
        <w:spacing w:before="0" w:after="0"/>
        <w:jc w:val="left"/>
        <w:rPr/>
      </w:pPr>
      <w:r>
        <w:rPr/>
        <w:t>PrsjOPNP7/2Bv2P6YD8ftiGj2P1OX6a/yc4rbvb8TjH1HmMOrC8aoaqGlV5jImdnyid0rt2xqoLoFb</w:t>
      </w:r>
    </w:p>
    <w:p>
      <w:pPr>
        <w:pStyle w:val="PreformattedText"/>
        <w:bidi w:val="0"/>
        <w:spacing w:before="0" w:after="0"/>
        <w:jc w:val="left"/>
        <w:rPr/>
      </w:pPr>
      <w:r>
        <w:rPr/>
        <w:t>pG9CKkILnRguryJ92E7FSgXQODLzN1iB8lTKbB0JkOIQOzsjjWRhvw1jcbDBFUJFq2AwBsIVAyMY6e</w:t>
      </w:r>
    </w:p>
    <w:p>
      <w:pPr>
        <w:pStyle w:val="PreformattedText"/>
        <w:bidi w:val="0"/>
        <w:spacing w:before="0" w:after="0"/>
        <w:jc w:val="left"/>
        <w:rPr/>
      </w:pPr>
      <w:r>
        <w:rPr/>
        <w:t>IAKaWFIBTXDGZO6Sw6qK8PBXAtC2re2MUQAb5dWriXQsheGN4LTQFc0I3is3hwx9ugBVoKc9vK2RMN</w:t>
      </w:r>
    </w:p>
    <w:p>
      <w:pPr>
        <w:pStyle w:val="PreformattedText"/>
        <w:bidi w:val="0"/>
        <w:spacing w:before="0" w:after="0"/>
        <w:jc w:val="left"/>
        <w:rPr/>
      </w:pPr>
      <w:r>
        <w:rPr/>
        <w:t>RK5A5dg11pN0mhgsijUoWg4TEas00tAsAUpeoUsAPiq2yzbaCaMPMyQ01qWLobNjp4icdsqFsdsBm9</w:t>
      </w:r>
    </w:p>
    <w:p>
      <w:pPr>
        <w:pStyle w:val="PreformattedText"/>
        <w:bidi w:val="0"/>
        <w:spacing w:before="0" w:after="0"/>
        <w:jc w:val="left"/>
        <w:rPr/>
      </w:pPr>
      <w:r>
        <w:rPr/>
        <w:t>MvNyMwACg3pe08ZgkYC0tAORbMiYgAMUylCI2JFv3gLNK6lhBdypsW9RS2jZc20av3HqYmlG/aoM6j</w:t>
      </w:r>
    </w:p>
    <w:p>
      <w:pPr>
        <w:pStyle w:val="PreformattedText"/>
        <w:bidi w:val="0"/>
        <w:spacing w:before="0" w:after="0"/>
        <w:jc w:val="left"/>
        <w:rPr/>
      </w:pPr>
      <w:r>
        <w:rPr/>
        <w:t>fGTeSQwovIwjyoGj45rA5SKAEluLpV2+8Ttz7dn0lWsngvOszE4AvFQwO4LocpeUGgpYRZewLxXNFD</w:t>
      </w:r>
    </w:p>
    <w:p>
      <w:pPr>
        <w:pStyle w:val="PreformattedText"/>
        <w:bidi w:val="0"/>
        <w:spacing w:before="0" w:after="0"/>
        <w:jc w:val="left"/>
        <w:rPr/>
      </w:pPr>
      <w:r>
        <w:rPr/>
        <w:t>TQuLIFgmzPNVvUtNRcnGiwXasDAIO2Ox4GMd15y3QbKm4KoS4PdHBUdWCEFEFnMbcAwgNKZCwKvi0v</w:t>
      </w:r>
    </w:p>
    <w:p>
      <w:pPr>
        <w:pStyle w:val="PreformattedText"/>
        <w:bidi w:val="0"/>
        <w:spacing w:before="0" w:after="0"/>
        <w:jc w:val="left"/>
        <w:rPr/>
      </w:pPr>
      <w:r>
        <w:rPr/>
        <w:t>nmBnAw8vMlqEFpMO6SDUyVKe0KyytQiXFNPYmdd4NS+SVCkAJBbELlYNNxK8glUZt2PJQI3dwAcZq1</w:t>
      </w:r>
    </w:p>
    <w:p>
      <w:pPr>
        <w:pStyle w:val="PreformattedText"/>
        <w:bidi w:val="0"/>
        <w:spacing w:before="0" w:after="0"/>
        <w:jc w:val="left"/>
        <w:rPr/>
      </w:pPr>
      <w:r>
        <w:rPr/>
        <w:t>oJKQaCIDLFYmrYF1SkBVDJDcwORxVEMoQ1WMcx2OCOzMKQE1pTDB6Zgmu1EQUyBUuMRFapYNPFGalM</w:t>
      </w:r>
    </w:p>
    <w:p>
      <w:pPr>
        <w:pStyle w:val="PreformattedText"/>
        <w:bidi w:val="0"/>
        <w:spacing w:before="0" w:after="0"/>
        <w:jc w:val="left"/>
        <w:rPr/>
      </w:pPr>
      <w:r>
        <w:rPr/>
        <w:t>3KwNuQ9INqql6uptOAdISiznUvpgjlNUWE4aTdh11sVgKvFuVQFM3UVX2notF0FNoqy5dsXACZU1rB</w:t>
      </w:r>
    </w:p>
    <w:p>
      <w:pPr>
        <w:pStyle w:val="PreformattedText"/>
        <w:bidi w:val="0"/>
        <w:spacing w:before="0" w:after="0"/>
        <w:jc w:val="left"/>
        <w:rPr/>
      </w:pPr>
      <w:r>
        <w:rPr/>
        <w:t>VQ8swVAsKUwBuZit+0S1vQg1soDUR2MOiADatKXXasA2stTG541NCBDUIt3FDWJcK0ks09vI3DQLaj</w:t>
      </w:r>
    </w:p>
    <w:p>
      <w:pPr>
        <w:pStyle w:val="PreformattedText"/>
        <w:bidi w:val="0"/>
        <w:spacing w:before="0" w:after="0"/>
        <w:jc w:val="left"/>
        <w:rPr/>
      </w:pPr>
      <w:r>
        <w:rPr/>
        <w:t>IHkKeMRFC0opdaYVkViFFYGw0AYS/bUZaUmRcOOs01GbojRBMUQ96eCAjYvQTIcNXXvLZqCPKFEjBX</w:t>
      </w:r>
    </w:p>
    <w:p>
      <w:pPr>
        <w:pStyle w:val="PreformattedText"/>
        <w:bidi w:val="0"/>
        <w:spacing w:before="0" w:after="0"/>
        <w:jc w:val="left"/>
        <w:rPr/>
      </w:pPr>
      <w:r>
        <w:rPr/>
        <w:t>VbgK89G0AbSAV4WEYKnSgAAgrVqJSs0BhdeuRTi8i4NYjKPJZraEDMwkbLVt8NQ/KkaGXDzITYKL58</w:t>
      </w:r>
    </w:p>
    <w:p>
      <w:pPr>
        <w:pStyle w:val="PreformattedText"/>
        <w:bidi w:val="0"/>
        <w:spacing w:before="0" w:after="0"/>
        <w:jc w:val="left"/>
        <w:rPr/>
      </w:pPr>
      <w:r>
        <w:rPr/>
        <w:t>HnxMUIrUIqBUQkphNOqBl0ELCBosMoeMbbVNFGC/4hW2ATedQ1zVeuZCgKBgytIHivwixKqmIlcOBx</w:t>
      </w:r>
    </w:p>
    <w:p>
      <w:pPr>
        <w:pStyle w:val="PreformattedText"/>
        <w:bidi w:val="0"/>
        <w:spacing w:before="0" w:after="0"/>
        <w:jc w:val="left"/>
        <w:rPr/>
      </w:pPr>
      <w:r>
        <w:rPr/>
        <w:t>YS4aWyUQFLacZMC3t7RAovkACuAOIobA0M0cHjfGJmyqXtN5yORIOAaTI6bHFF1X4iKC0oKWmqTKam</w:t>
      </w:r>
    </w:p>
    <w:p>
      <w:pPr>
        <w:pStyle w:val="PreformattedText"/>
        <w:bidi w:val="0"/>
        <w:spacing w:before="0" w:after="0"/>
        <w:jc w:val="left"/>
        <w:rPr/>
      </w:pPr>
      <w:r>
        <w:rPr/>
        <w:t>MtHWhQtF+D8w2JgGGCO1+/2jEG296WVQS3XJ1OBmutqIhbRkdXcY0AJVbHGRvh7JXgK1IDmiXGjlR0</w:t>
      </w:r>
    </w:p>
    <w:p>
      <w:pPr>
        <w:pStyle w:val="PreformattedText"/>
        <w:bidi w:val="0"/>
        <w:spacing w:before="0" w:after="0"/>
        <w:jc w:val="left"/>
        <w:rPr/>
      </w:pPr>
      <w:r>
        <w:rPr/>
        <w:t>pwUHLodUsbYFGNwPb0ehtpetVa0agsvHJRYvOjJ01EUWaF832Jd/IIFzqwSpUrKs/hh1HUQuOFsIvZ</w:t>
      </w:r>
    </w:p>
    <w:p>
      <w:pPr>
        <w:pStyle w:val="PreformattedText"/>
        <w:bidi w:val="0"/>
        <w:spacing w:before="0" w:after="0"/>
        <w:jc w:val="left"/>
        <w:rPr/>
      </w:pPr>
      <w:r>
        <w:rPr/>
        <w:t>xcLKAF58CErunT7ojkVN+WijYFFK05CWEt63T5dYhyNkDCSlMyajoCjrhqwcyENktq5tQgPGgbOBQ0</w:t>
      </w:r>
    </w:p>
    <w:p>
      <w:pPr>
        <w:pStyle w:val="PreformattedText"/>
        <w:bidi w:val="0"/>
        <w:spacing w:before="0" w:after="0"/>
        <w:jc w:val="left"/>
        <w:rPr/>
      </w:pPr>
      <w:r>
        <w:rPr/>
        <w:t>tNOpwqTqKqVxyomGiCSYfo0wjYYSGggU0qTktgspQWl0QoMYEZwsLbVDi+4gRKkja0G1aGZllaWE5d</w:t>
      </w:r>
    </w:p>
    <w:p>
      <w:pPr>
        <w:pStyle w:val="PreformattedText"/>
        <w:bidi w:val="0"/>
        <w:spacing w:before="0" w:after="0"/>
        <w:jc w:val="left"/>
        <w:rPr/>
      </w:pPr>
      <w:r>
        <w:rPr/>
        <w:t>HkKbUVotAzXPKgoIBMK0sF7A7R5ohUm7s33ISoCGx9VWA1kuLt1MMGjuCFHF+BTMYMW7CCENKLjDFY</w:t>
      </w:r>
    </w:p>
    <w:p>
      <w:pPr>
        <w:pStyle w:val="PreformattedText"/>
        <w:bidi w:val="0"/>
        <w:spacing w:before="0" w:after="0"/>
        <w:jc w:val="left"/>
        <w:rPr/>
      </w:pPr>
      <w:r>
        <w:rPr/>
        <w:t>ixBQgrqQrW4xITfQsgHIC4lkwtOceekBU0mhUV50UDb0STYypRg6FJBQUoIjoFEoaWcBNjRXKyRFDu</w:t>
      </w:r>
    </w:p>
    <w:p>
      <w:pPr>
        <w:pStyle w:val="PreformattedText"/>
        <w:bidi w:val="0"/>
        <w:spacing w:before="0" w:after="0"/>
        <w:jc w:val="left"/>
        <w:rPr/>
      </w:pPr>
      <w:r>
        <w:rPr/>
        <w:t>Uosi1PCpcMLVau1swgALdLYhRlYEqCLCyZpzzA2Qn1GKMAagcN2TwYWoQiIFAAwsDZiDEYQYNYYLcC</w:t>
      </w:r>
    </w:p>
    <w:p>
      <w:pPr>
        <w:pStyle w:val="PreformattedText"/>
        <w:bidi w:val="0"/>
        <w:spacing w:before="0" w:after="0"/>
        <w:jc w:val="left"/>
        <w:rPr/>
      </w:pPr>
      <w:r>
        <w:rPr/>
        <w:t>MeAi8kktmbFlqXOBC1xDYLW7Gh4lSIM1c/IURomIv3aAb/qnchDqVl2CrPJ6ggmhfA3b8Ssx2vNJ1y</w:t>
      </w:r>
    </w:p>
    <w:p>
      <w:pPr>
        <w:pStyle w:val="PreformattedText"/>
        <w:bidi w:val="0"/>
        <w:spacing w:before="0" w:after="0"/>
        <w:jc w:val="left"/>
        <w:rPr/>
      </w:pPr>
      <w:r>
        <w:rPr/>
        <w:t>wPNFUqvg3fvHu6XBaqcrellVsqmsBnL/aUVP8A3pTnOLjxJtQesWAS5RZkH60wUTuz9/8AZndY7l7p</w:t>
      </w:r>
    </w:p>
    <w:p>
      <w:pPr>
        <w:pStyle w:val="PreformattedText"/>
        <w:bidi w:val="0"/>
        <w:spacing w:before="0" w:after="0"/>
        <w:jc w:val="left"/>
        <w:rPr/>
      </w:pPr>
      <w:r>
        <w:rPr/>
        <w:t>ytK/75mlcot/G6+8qeqEwp5/oI8T7edwZLNXv59LKvG+IC2M1uGwdn9TEuke+HM/o/cNHsfqYHt/yb</w:t>
      </w:r>
    </w:p>
    <w:p>
      <w:pPr>
        <w:pStyle w:val="PreformattedText"/>
        <w:bidi w:val="0"/>
        <w:spacing w:before="0" w:after="0"/>
        <w:jc w:val="left"/>
        <w:rPr/>
      </w:pPr>
      <w:r>
        <w:rPr/>
        <w:t>Yxj+yIW76fXU4xyOMf3CsobcWqp2otaNQ0FV4Oq0Uq8NMWDZC8UakFyY2yzagEF1rTgC+9sGoIN8VW</w:t>
      </w:r>
    </w:p>
    <w:p>
      <w:pPr>
        <w:pStyle w:val="PreformattedText"/>
        <w:bidi w:val="0"/>
        <w:spacing w:before="0" w:after="0"/>
        <w:jc w:val="left"/>
        <w:rPr/>
      </w:pPr>
      <w:r>
        <w:rPr/>
        <w:t>2Acl6wGWIpX2kLwoAqqzSlbQoGTKoKrJgMq1lxFHhhGSIpxjjZTzLMbLIVDpa7JvFDzAAuvQWXYGSt</w:t>
      </w:r>
    </w:p>
    <w:p>
      <w:pPr>
        <w:pStyle w:val="PreformattedText"/>
        <w:bidi w:val="0"/>
        <w:spacing w:before="0" w:after="0"/>
        <w:jc w:val="left"/>
        <w:rPr/>
      </w:pPr>
      <w:r>
        <w:rPr/>
        <w:t>DjLploFZAdA4C9gA0OUlLNyoW2KJHFc1ZcYGbO2mwBk+clg55TCLYK7AxgvR5JACsGDQSTAfp4IVuQ</w:t>
      </w:r>
    </w:p>
    <w:p>
      <w:pPr>
        <w:pStyle w:val="PreformattedText"/>
        <w:bidi w:val="0"/>
        <w:spacing w:before="0" w:after="0"/>
        <w:jc w:val="left"/>
        <w:rPr/>
      </w:pPr>
      <w:r>
        <w:rPr/>
        <w:t>NAt0o3dOXKzIKXLSPABTOVW2prm9mpQLCAjZyc0tK+L3GBG8VQDMGMdBq8YjxQoSmUzzCyiqaZi+xb</w:t>
      </w:r>
    </w:p>
    <w:p>
      <w:pPr>
        <w:pStyle w:val="PreformattedText"/>
        <w:bidi w:val="0"/>
        <w:spacing w:before="0" w:after="0"/>
        <w:jc w:val="left"/>
        <w:rPr/>
      </w:pPr>
      <w:r>
        <w:rPr/>
        <w:t>DBG+RlK9U2Qom82l5FIcnSFjv2VxzLKCxsAEGr60cxrXYIw7lvOxyc8QTm6vxsGqAXWbQLcYRQXTgW</w:t>
      </w:r>
    </w:p>
    <w:p>
      <w:pPr>
        <w:pStyle w:val="PreformattedText"/>
        <w:bidi w:val="0"/>
        <w:spacing w:before="0" w:after="0"/>
        <w:jc w:val="left"/>
        <w:rPr/>
      </w:pPr>
      <w:r>
        <w:rPr/>
        <w:t>guNHK7Wt+SXtYUq4h30+eINVW1bdZoGwbzzd8mFOPOhQu1FEXQNP3hUs0XFIIMCu1KvtCy+0hSr0xe</w:t>
      </w:r>
    </w:p>
    <w:p>
      <w:pPr>
        <w:pStyle w:val="PreformattedText"/>
        <w:bidi w:val="0"/>
        <w:spacing w:before="0" w:after="0"/>
        <w:jc w:val="left"/>
        <w:rPr/>
      </w:pPr>
      <w:r>
        <w:rPr/>
        <w:t>VVYNC5siQBKBVttsA9yCC3MHXVKVrIV6vItPOjssYXugIWqSBIKuahSBocUecFARiXssCJU0Cu1mYt</w:t>
      </w:r>
    </w:p>
    <w:p>
      <w:pPr>
        <w:pStyle w:val="PreformattedText"/>
        <w:bidi w:val="0"/>
        <w:spacing w:before="0" w:after="0"/>
        <w:jc w:val="left"/>
        <w:rPr/>
      </w:pPr>
      <w:r>
        <w:rPr/>
        <w:t>1JBjbFOGpWYxmGhDudwCiIA4GVZIR5deJhAQhEtaKzBX9xCoT3aA1V1UtyxJTmhjQchvxCrBaQpgKK</w:t>
      </w:r>
    </w:p>
    <w:p>
      <w:pPr>
        <w:pStyle w:val="PreformattedText"/>
        <w:bidi w:val="0"/>
        <w:spacing w:before="0" w:after="0"/>
        <w:jc w:val="left"/>
        <w:rPr/>
      </w:pPr>
      <w:r>
        <w:rPr/>
        <w:t>ETFo7VLBcgtQoFoJQcpvMtO67GAVrVltuTW4BQsMqmEpSNsIt7iFEfSS3D1CkWvea041w9ywIikLVc</w:t>
      </w:r>
    </w:p>
    <w:p>
      <w:pPr>
        <w:pStyle w:val="PreformattedText"/>
        <w:bidi w:val="0"/>
        <w:spacing w:before="0" w:after="0"/>
        <w:jc w:val="left"/>
        <w:rPr/>
      </w:pPr>
      <w:r>
        <w:rPr/>
        <w:t>CwsaOJLAEGfQ6Uy7Xo6BrCclAuilNhEHyC0UJNxSQCBMyuPfAGhpiAd4GFvz7gmgDMgolg05gpiLrV</w:t>
      </w:r>
    </w:p>
    <w:p>
      <w:pPr>
        <w:pStyle w:val="PreformattedText"/>
        <w:bidi w:val="0"/>
        <w:spacing w:before="0" w:after="0"/>
        <w:jc w:val="left"/>
        <w:rPr/>
      </w:pPr>
      <w:r>
        <w:rPr/>
        <w:t>pZADiVQxuJXa1RghFLBdqD1FFzMRjmV4vQr7RgU0FJbYiwCUlQNd1FXaJXKBKPMqRlJLpykRCwVDSO</w:t>
      </w:r>
    </w:p>
    <w:p>
      <w:pPr>
        <w:pStyle w:val="PreformattedText"/>
        <w:bidi w:val="0"/>
        <w:spacing w:before="0" w:after="0"/>
        <w:jc w:val="left"/>
        <w:rPr/>
      </w:pPr>
      <w:r>
        <w:rPr/>
        <w:t>wrc1bOAtmOEFotIolobbKt7lVZssOEwcImnEGxQYF0cMdVdRw0IrSjGrejx1MQS0lNA4UD5gVbNdC6</w:t>
      </w:r>
    </w:p>
    <w:p>
      <w:pPr>
        <w:pStyle w:val="PreformattedText"/>
        <w:bidi w:val="0"/>
        <w:spacing w:before="0" w:after="0"/>
        <w:jc w:val="left"/>
        <w:rPr/>
      </w:pPr>
      <w:r>
        <w:rPr/>
        <w:t>MttveGLSwNjmDtWNvfESRIFnLW1FDGgGERjZPcJnbrXmJAy83q+SUwQYI0yPYN5+NBmHEFijrv3NBf</w:t>
      </w:r>
    </w:p>
    <w:p>
      <w:pPr>
        <w:pStyle w:val="PreformattedText"/>
        <w:bidi w:val="0"/>
        <w:spacing w:before="0" w:after="0"/>
        <w:jc w:val="left"/>
        <w:rPr/>
      </w:pPr>
      <w:r>
        <w:rPr/>
        <w:t>bLKaiIOvERKgGETmMTuArkp2Sh0oce+ru0yM8wBtlZB0fDxkLWphgD4q0eDqg+qKifu6tRXa1j2NGC</w:t>
      </w:r>
    </w:p>
    <w:p>
      <w:pPr>
        <w:pStyle w:val="PreformattedText"/>
        <w:bidi w:val="0"/>
        <w:spacing w:before="0" w:after="0"/>
        <w:jc w:val="left"/>
        <w:rPr/>
      </w:pPr>
      <w:r>
        <w:rPr/>
        <w:t>kpZfH+mvMhJXGykvyYIDzFI9VxDsXUrKIFQ6FqLVEFdZcGoN06Wc19uAjxOF0K4M67zG0lW3loZrIb</w:t>
      </w:r>
    </w:p>
    <w:p>
      <w:pPr>
        <w:pStyle w:val="PreformattedText"/>
        <w:bidi w:val="0"/>
        <w:spacing w:before="0" w:after="0"/>
        <w:jc w:val="left"/>
        <w:rPr/>
      </w:pPr>
      <w:r>
        <w:rPr/>
        <w:t>ErrMzK0cNocNXTYr5mWIg5KzGLCz/JlSEck7ZHCsnGcx0UOAACNBB3KpA2lWKlzWvdcxXCePdKZS6B</w:t>
      </w:r>
    </w:p>
    <w:p>
      <w:pPr>
        <w:pStyle w:val="PreformattedText"/>
        <w:bidi w:val="0"/>
        <w:spacing w:before="0" w:after="0"/>
        <w:jc w:val="left"/>
        <w:rPr/>
      </w:pPr>
      <w:r>
        <w:rPr/>
        <w:t>eD4lyICtggK8gYQI61gIITQugjgFTQ7lbBZYl2kNQWIDAzJKuICXYEMlrXMSJz8BUNsgNGgAI80DVK</w:t>
      </w:r>
    </w:p>
    <w:p>
      <w:pPr>
        <w:pStyle w:val="PreformattedText"/>
        <w:bidi w:val="0"/>
        <w:spacing w:before="0" w:after="0"/>
        <w:jc w:val="left"/>
        <w:rPr/>
      </w:pPr>
      <w:r>
        <w:rPr/>
        <w:t>vERoO0QNzNoLB2oq1FRArcESsfhBFxLpqCAZZqyXIkUqHEyMrBLCxqJaCFKFoAroEc3gZcWCKOHCKy</w:t>
      </w:r>
    </w:p>
    <w:p>
      <w:pPr>
        <w:pStyle w:val="PreformattedText"/>
        <w:bidi w:val="0"/>
        <w:spacing w:before="0" w:after="0"/>
        <w:jc w:val="left"/>
        <w:rPr/>
      </w:pPr>
      <w:r>
        <w:rPr/>
        <w:t>yle0wOnGzFVyaRrAQTVopWxQeSBmI6NWioBcWZOYmtzrK0KIbhMgI5xEVNdoWiyBVSw1m+IjW5YoKc</w:t>
      </w:r>
    </w:p>
    <w:p>
      <w:pPr>
        <w:pStyle w:val="PreformattedText"/>
        <w:bidi w:val="0"/>
        <w:spacing w:before="0" w:after="0"/>
        <w:jc w:val="left"/>
        <w:rPr/>
      </w:pPr>
      <w:r>
        <w:rPr/>
        <w:t>QhSquYM7RapDk5IBFAhSN7+czGtq0ggIkUhALJ5RqobatvCCWtSWArSyWs2akKhAKhNmplKF2UOLI2</w:t>
      </w:r>
    </w:p>
    <w:p>
      <w:pPr>
        <w:pStyle w:val="PreformattedText"/>
        <w:bidi w:val="0"/>
        <w:spacing w:before="0" w:after="0"/>
        <w:jc w:val="left"/>
        <w:rPr/>
      </w:pPr>
      <w:r>
        <w:rPr/>
        <w:t>04G4RGZFpthETrVGkuQxpRhy7glIlYBCpJiIoc0akRQWqoKn9AQ7lYbVxVWlWTBRWNwLEoAk31UTBU</w:t>
      </w:r>
    </w:p>
    <w:p>
      <w:pPr>
        <w:pStyle w:val="PreformattedText"/>
        <w:bidi w:val="0"/>
        <w:spacing w:before="0" w:after="0"/>
        <w:jc w:val="left"/>
        <w:rPr/>
      </w:pPr>
      <w:r>
        <w:rPr/>
        <w:t>hbdjhVBcVYakM1XWCBWLoVNgEUpEy1ZRvRqeOmEkQoS1LC6u1w2U20lZlKX7nyXyrQSkRbpowsyMMC</w:t>
      </w:r>
    </w:p>
    <w:p>
      <w:pPr>
        <w:pStyle w:val="PreformattedText"/>
        <w:bidi w:val="0"/>
        <w:spacing w:before="0" w:after="0"/>
        <w:jc w:val="left"/>
        <w:rPr/>
      </w:pPr>
      <w:r>
        <w:rPr/>
        <w:t>VChzYaAUKXJTftiNBRahvDkwpLooBbIVq3RDgw1vC9qhFo8ViqJuAsDcLYT3LCyyJYHiTN3M9K8AR8</w:t>
      </w:r>
    </w:p>
    <w:p>
      <w:pPr>
        <w:pStyle w:val="PreformattedText"/>
        <w:bidi w:val="0"/>
        <w:spacing w:before="0" w:after="0"/>
        <w:jc w:val="left"/>
        <w:rPr/>
      </w:pPr>
      <w:r>
        <w:rPr/>
        <w:t>hWqL0VoeoYc8Xb3xpcxmlCOMnFGQ8y60KBWbLdW+WOt0EpDvhwZSqLWhc75wASsZxgtas6ugO5f2EH</w:t>
      </w:r>
    </w:p>
    <w:p>
      <w:pPr>
        <w:pStyle w:val="PreformattedText"/>
        <w:bidi w:val="0"/>
        <w:spacing w:before="0" w:after="0"/>
        <w:jc w:val="left"/>
        <w:rPr/>
      </w:pPr>
      <w:r>
        <w:rPr/>
        <w:t>NFru84grXfMK6nGz/6RFnB/wCMqVhbTDkt8aY7fBSt77ONyvkrDkz94a3vWfNZPeBdXVb3mblYefjc</w:t>
      </w:r>
    </w:p>
    <w:p>
      <w:pPr>
        <w:pStyle w:val="PreformattedText"/>
        <w:bidi w:val="0"/>
        <w:spacing w:before="0" w:after="0"/>
        <w:jc w:val="left"/>
        <w:rPr/>
      </w:pPr>
      <w:r>
        <w:rPr/>
        <w:t>E5KjbX/6Y/qbHnUACuv6n7n6Zlfs/cNHsfqXrp/x/wBm3x/ZLlzzj2jUz2/3Nl2erBrQEIVvcdylGJ</w:t>
      </w:r>
    </w:p>
    <w:p>
      <w:pPr>
        <w:pStyle w:val="PreformattedText"/>
        <w:bidi w:val="0"/>
        <w:spacing w:before="0" w:after="0"/>
        <w:jc w:val="left"/>
        <w:rPr/>
      </w:pPr>
      <w:r>
        <w:rPr/>
        <w:t>w3tSIxQo2KQrcUy1XtNeRRxsbDNh+8eIbAVp7CvMl9Eu64iK3mhNhAv9lAMwsAteM5eHEtFr5qil1Z</w:t>
      </w:r>
    </w:p>
    <w:p>
      <w:pPr>
        <w:pStyle w:val="PreformattedText"/>
        <w:bidi w:val="0"/>
        <w:spacing w:before="0" w:after="0"/>
        <w:jc w:val="left"/>
        <w:rPr/>
      </w:pPr>
      <w:r>
        <w:rPr/>
        <w:t>tUudeIOQThgKhQMJYEavlIFqBnSMBUZLulWFhQDcJtbVVbG/AW4TYQHEiBqpYbeFs+TPcJytTEyqAq</w:t>
      </w:r>
    </w:p>
    <w:p>
      <w:pPr>
        <w:pStyle w:val="PreformattedText"/>
        <w:bidi w:val="0"/>
        <w:spacing w:before="0" w:after="0"/>
        <w:jc w:val="left"/>
        <w:rPr/>
      </w:pPr>
      <w:r>
        <w:rPr/>
        <w:t>sHlnGJu7ZBapC1amwspxFYIKA2lWoNRdXmGw1LMYIHEsyeN1Ge2akwjS/JEWEqloCaGVWwW1hMmWjI</w:t>
      </w:r>
    </w:p>
    <w:p>
      <w:pPr>
        <w:pStyle w:val="PreformattedText"/>
        <w:bidi w:val="0"/>
        <w:spacing w:before="0" w:after="0"/>
        <w:jc w:val="left"/>
        <w:rPr/>
      </w:pPr>
      <w:r>
        <w:rPr/>
        <w:t>3wUGpRoLVRL0lUxwDUtSXg9iagumEpAYhyVgoXNszBixayFqKHksd1sM9kHAIBTLKxrdYeRVi6Ivak</w:t>
      </w:r>
    </w:p>
    <w:p>
      <w:pPr>
        <w:pStyle w:val="PreformattedText"/>
        <w:bidi w:val="0"/>
        <w:spacing w:before="0" w:after="0"/>
        <w:jc w:val="left"/>
        <w:rPr/>
      </w:pPr>
      <w:r>
        <w:rPr/>
        <w:t>CrYLgRuAVzlHrWEKe8+JsvyKBsWKIUKvEa1EC0iwROTAMY7azC1ABDBS0eALzXeMkUWCE2L4p0Hjz1</w:t>
      </w:r>
    </w:p>
    <w:p>
      <w:pPr>
        <w:pStyle w:val="PreformattedText"/>
        <w:bidi w:val="0"/>
        <w:spacing w:before="0" w:after="0"/>
        <w:jc w:val="left"/>
        <w:rPr/>
      </w:pPr>
      <w:r>
        <w:rPr/>
        <w:t>HlLYKClKdQbtw3gmTiBSgWhcTgu0rI4GHKXWCKWwOVbW53Ja6lUAJygMAZyzjLpJdcaYxLygMubwbU</w:t>
      </w:r>
    </w:p>
    <w:p>
      <w:pPr>
        <w:pStyle w:val="PreformattedText"/>
        <w:bidi w:val="0"/>
        <w:spacing w:before="0" w:after="0"/>
        <w:jc w:val="left"/>
        <w:rPr/>
      </w:pPr>
      <w:r>
        <w:rPr/>
        <w:t>FQtTrUZ7LlVtLy3ArWpzdLgJOLC8NRklEJZGFEu7HsoJwgGTagvFjlEqZjpRGwrUVq3Ko3olBQ6l0E</w:t>
      </w:r>
    </w:p>
    <w:p>
      <w:pPr>
        <w:pStyle w:val="PreformattedText"/>
        <w:bidi w:val="0"/>
        <w:spacing w:before="0" w:after="0"/>
        <w:jc w:val="left"/>
        <w:rPr/>
      </w:pPr>
      <w:r>
        <w:rPr/>
        <w:t>LsBU3LHMC9lmpUOwC7OlEDQZy4FIdBt2LZSpvTOVAxFimaMRTlShrtB3kJtVmYqayBGhYEtF4295lg</w:t>
      </w:r>
    </w:p>
    <w:p>
      <w:pPr>
        <w:pStyle w:val="PreformattedText"/>
        <w:bidi w:val="0"/>
        <w:spacing w:before="0" w:after="0"/>
        <w:jc w:val="left"/>
        <w:rPr/>
      </w:pPr>
      <w:r>
        <w:rPr/>
        <w:t>jzHIKWlaYLQb2xOgJBUohdOEqUjEbLQU3HMdYA5AL1p0Vu2Qbihggo8QQqcBSxx7kJupD3oaNBIEWW</w:t>
      </w:r>
    </w:p>
    <w:p>
      <w:pPr>
        <w:pStyle w:val="PreformattedText"/>
        <w:bidi w:val="0"/>
        <w:spacing w:before="0" w:after="0"/>
        <w:jc w:val="left"/>
        <w:rPr/>
      </w:pPr>
      <w:r>
        <w:rPr/>
        <w:t>yLlO2oTaDdCZcaEV+KIcG4AEYS0b76qtlQMIlVJh1BXJG+12ssiWpTwRHQBtGmgCL2Bi5uFRTGs4EL</w:t>
      </w:r>
    </w:p>
    <w:p>
      <w:pPr>
        <w:pStyle w:val="PreformattedText"/>
        <w:bidi w:val="0"/>
        <w:spacing w:before="0" w:after="0"/>
        <w:jc w:val="left"/>
        <w:rPr/>
      </w:pPr>
      <w:r>
        <w:rPr/>
        <w:t>wCU8AEULejJDUbXXvGrqgugFQLNZobCJTADjoSjbU6uol67aUCFILbB8blq7sI7zog3f3uCrMU5KG8</w:t>
      </w:r>
    </w:p>
    <w:p>
      <w:pPr>
        <w:pStyle w:val="PreformattedText"/>
        <w:bidi w:val="0"/>
        <w:spacing w:before="0" w:after="0"/>
        <w:jc w:val="left"/>
        <w:rPr/>
      </w:pPr>
      <w:r>
        <w:rPr/>
        <w:t>O4dw7bAs2UjaniMDEVLRdfFRKAi9UpWBYsoONQwlKBoJahd+XFRYvoKgD7k/SDccoQwfHkBblIZhgU</w:t>
      </w:r>
    </w:p>
    <w:p>
      <w:pPr>
        <w:pStyle w:val="PreformattedText"/>
        <w:bidi w:val="0"/>
        <w:spacing w:before="0" w:after="0"/>
        <w:jc w:val="left"/>
        <w:rPr/>
      </w:pPr>
      <w:r>
        <w:rPr/>
        <w:t>leT2nRYiDDAX1M+QbSmVNiM1zydvUqrWU2XupE2AAqgKUug+/SBEWrOJgi+oICh/sxbG7iVApQoArN</w:t>
      </w:r>
    </w:p>
    <w:p>
      <w:pPr>
        <w:pStyle w:val="PreformattedText"/>
        <w:bidi w:val="0"/>
        <w:spacing w:before="0" w:after="0"/>
        <w:jc w:val="left"/>
        <w:rPr/>
      </w:pPr>
      <w:r>
        <w:rPr/>
        <w:t>rkLIrFal6UvI0UttcQpqiYOZsbelMthxBvOtGh8hENkUyyDPiHG5eQkVS0bY7k3wDZzEIbthu6exZ4</w:t>
      </w:r>
    </w:p>
    <w:p>
      <w:pPr>
        <w:pStyle w:val="PreformattedText"/>
        <w:bidi w:val="0"/>
        <w:spacing w:before="0" w:after="0"/>
        <w:jc w:val="left"/>
        <w:rPr/>
      </w:pPr>
      <w:r>
        <w:rPr/>
        <w:t>mNegopZ5Nrsvc3bU7VRF+RhhR3WNBQdfeK2EbMKF9xiUFKwamhReGsyo6qi8aHGWbXiNi9sG7i6sC2</w:t>
      </w:r>
    </w:p>
    <w:p>
      <w:pPr>
        <w:pStyle w:val="PreformattedText"/>
        <w:bidi w:val="0"/>
        <w:spacing w:before="0" w:after="0"/>
        <w:jc w:val="left"/>
        <w:rPr/>
      </w:pPr>
      <w:r>
        <w:rPr/>
        <w:t>UDbFKgZogiEA2bM6IhgFjWWpLKZC/DM5eYBiWV5FdojjsjAihhZ2ipJVtmwjzYjUEu2S2DZZiuJZ2o</w:t>
      </w:r>
    </w:p>
    <w:p>
      <w:pPr>
        <w:pStyle w:val="PreformattedText"/>
        <w:bidi w:val="0"/>
        <w:spacing w:before="0" w:after="0"/>
        <w:jc w:val="left"/>
        <w:rPr/>
      </w:pPr>
      <w:r>
        <w:rPr/>
        <w:t>NUQv7RRNiGobHMu+WAYLgUARWXj4Qay2cjeiG80ssrAZGwBYw4FtRcAoFB4IKBKAcwKTYqu0i0avWt</w:t>
      </w:r>
    </w:p>
    <w:p>
      <w:pPr>
        <w:pStyle w:val="PreformattedText"/>
        <w:bidi w:val="0"/>
        <w:spacing w:before="0" w:after="0"/>
        <w:jc w:val="left"/>
        <w:rPr/>
      </w:pPr>
      <w:r>
        <w:rPr/>
        <w:t>LuNdSIKIGQNQFm6MRiVMcrwpDjyBVLkdE8EGtAKMpTR7i5PTAQBbpGKk7gAKpmU33JPQtEBh188lam</w:t>
      </w:r>
    </w:p>
    <w:p>
      <w:pPr>
        <w:pStyle w:val="PreformattedText"/>
        <w:bidi w:val="0"/>
        <w:spacing w:before="0" w:after="0"/>
        <w:jc w:val="left"/>
        <w:rPr/>
      </w:pPr>
      <w:r>
        <w:rPr/>
        <w:t>+jDE23SilqA62qoFdo8XDXCk+uaKi2spXCbme3FlgLZdmAUrFfARG6FIJa2IWtQOMR4fVmsblBG8CJ</w:t>
      </w:r>
    </w:p>
    <w:p>
      <w:pPr>
        <w:pStyle w:val="PreformattedText"/>
        <w:bidi w:val="0"/>
        <w:spacing w:before="0" w:after="0"/>
        <w:jc w:val="left"/>
        <w:rPr/>
      </w:pPr>
      <w:r>
        <w:rPr/>
        <w:t>rM1qUwWBqhsEDA4zom1lzGzYgDFq3qINQ1SgbXSrkuZO46OYCypBFoCUxK1CvighLATFVhTZDaxXZA</w:t>
      </w:r>
    </w:p>
    <w:p>
      <w:pPr>
        <w:pStyle w:val="PreformattedText"/>
        <w:bidi w:val="0"/>
        <w:spacing w:before="0" w:after="0"/>
        <w:jc w:val="left"/>
        <w:rPr/>
      </w:pPr>
      <w:r>
        <w:rPr/>
        <w:t>svSIU0KuRDo4kYNMtlEoAOQmmxBScq6RYIk6aUqOgjy69BmG2GIDr/AAWHcACtgttIGxJa9cTmWqCF</w:t>
      </w:r>
    </w:p>
    <w:p>
      <w:pPr>
        <w:pStyle w:val="PreformattedText"/>
        <w:bidi w:val="0"/>
        <w:spacing w:before="0" w:after="0"/>
        <w:jc w:val="left"/>
        <w:rPr/>
      </w:pPr>
      <w:r>
        <w:rPr/>
        <w:t>F1CqqC5oUKVZHJBsBZcDbxSFPOD20qauyiSZKyjQtoGRUYCPTKTK3QGyrd+RAqQYVqaIzIraqMEZti</w:t>
      </w:r>
    </w:p>
    <w:p>
      <w:pPr>
        <w:pStyle w:val="PreformattedText"/>
        <w:bidi w:val="0"/>
        <w:spacing w:before="0" w:after="0"/>
        <w:jc w:val="left"/>
        <w:rPr/>
      </w:pPr>
      <w:r>
        <w:rPr/>
        <w:t>YhK4JpWpsgxiAMkQkYVQ3KcR/mVTPbKAqrJpYPRUbd7YmJkEckpp7ZF/4QR1ThotvlxLY5vnXfiLoC</w:t>
      </w:r>
    </w:p>
    <w:p>
      <w:pPr>
        <w:pStyle w:val="PreformattedText"/>
        <w:bidi w:val="0"/>
        <w:spacing w:before="0" w:after="0"/>
        <w:jc w:val="left"/>
        <w:rPr/>
      </w:pPr>
      <w:r>
        <w:rPr/>
        <w:t>6C3O+rZY4QMq6eWvMwbeaY5yPxA0PT7cT45ONzR4ofml/c2e/wDTf4iDBwr+mNUvIb+GPT9Nzg5y/j</w:t>
      </w:r>
    </w:p>
    <w:p>
      <w:pPr>
        <w:pStyle w:val="PreformattedText"/>
        <w:bidi w:val="0"/>
        <w:spacing w:before="0" w:after="0"/>
        <w:jc w:val="left"/>
        <w:rPr/>
      </w:pPr>
      <w:r>
        <w:rPr/>
        <w:t>/kDJ7H5f8AZ/VNfn+iVzT3cwdbpoYMU8nzHy5Ve+P6nP2/uGj2P1NX4/z/ACbfH9kzI4S/zNPl/TOe</w:t>
      </w:r>
    </w:p>
    <w:p>
      <w:pPr>
        <w:pStyle w:val="PreformattedText"/>
        <w:bidi w:val="0"/>
        <w:spacing w:before="0" w:after="0"/>
        <w:jc w:val="left"/>
        <w:rPr/>
      </w:pPr>
      <w:r>
        <w:rPr/>
        <w:t>4ZqFDdt4UrHo5Clii6swVx2xuy8bI2aqbPdgADSy7TiqXgDs4nOKK1zC7HKGM7xAQFzNaUtF4v54gI</w:t>
      </w:r>
    </w:p>
    <w:p>
      <w:pPr>
        <w:pStyle w:val="PreformattedText"/>
        <w:bidi w:val="0"/>
        <w:spacing w:before="0" w:after="0"/>
        <w:jc w:val="left"/>
        <w:rPr/>
      </w:pPr>
      <w:r>
        <w:rPr/>
        <w:t>QFoLWgaUZo4dRdjYCvKX7CjjuJZDOFJEpoCNsKQ6YLiBslAoKhuonIpsJSilWiAyOYKn2HJl2Da7AU</w:t>
      </w:r>
    </w:p>
    <w:p>
      <w:pPr>
        <w:pStyle w:val="PreformattedText"/>
        <w:bidi w:val="0"/>
        <w:spacing w:before="0" w:after="0"/>
        <w:jc w:val="left"/>
        <w:rPr/>
      </w:pPr>
      <w:r>
        <w:rPr/>
        <w:t>Vk1GK69zklER0LI1ZOKEYeGlwsuF4FAm0UscpsRrMaJVJEV9EiMNg4bg4EArBbLkZUxfHTKAsEjZdg</w:t>
      </w:r>
    </w:p>
    <w:p>
      <w:pPr>
        <w:pStyle w:val="PreformattedText"/>
        <w:bidi w:val="0"/>
        <w:spacing w:before="0" w:after="0"/>
        <w:jc w:val="left"/>
        <w:rPr/>
      </w:pPr>
      <w:r>
        <w:rPr/>
        <w:t>oAPjeKzGyZRKLqRvJsO8JaylNClRDaFFWG4wwIYATCVnBb1EaSBZ4oNNeRKCS6ZlKQGVaxQ9Rz6bYB</w:t>
      </w:r>
    </w:p>
    <w:p>
      <w:pPr>
        <w:pStyle w:val="PreformattedText"/>
        <w:bidi w:val="0"/>
        <w:spacing w:before="0" w:after="0"/>
        <w:jc w:val="left"/>
        <w:rPr/>
      </w:pPr>
      <w:r>
        <w:rPr/>
        <w:t>UyG0endjdwGRNvg1GuhoKufjEIpZdAShAArjHwiHclQBL4qA2cH5GOs0B2huqANyxwJeORZtAqq4Sk</w:t>
      </w:r>
    </w:p>
    <w:p>
      <w:pPr>
        <w:pStyle w:val="PreformattedText"/>
        <w:bidi w:val="0"/>
        <w:spacing w:before="0" w:after="0"/>
        <w:jc w:val="left"/>
        <w:rPr/>
      </w:pPr>
      <w:r>
        <w:rPr/>
        <w:t>pYWuW9BwDOyYXwg4TWcx5qXhsCyLrA8LXW1lI5HKqWgbBSNAUmC7UvlQRErzBVIdgxRbHE6JEUC1FH</w:t>
      </w:r>
    </w:p>
    <w:p>
      <w:pPr>
        <w:pStyle w:val="PreformattedText"/>
        <w:bidi w:val="0"/>
        <w:spacing w:before="0" w:after="0"/>
        <w:jc w:val="left"/>
        <w:rPr/>
      </w:pPr>
      <w:r>
        <w:rPr/>
        <w:t>CFHFpRd1YEQKtOJRyqtWFGYvy3ajaqbBeZx7ouKFImt6DCHVAauKcsZCWtLIcUXdrhahlBb61BlroK</w:t>
      </w:r>
    </w:p>
    <w:p>
      <w:pPr>
        <w:pStyle w:val="PreformattedText"/>
        <w:bidi w:val="0"/>
        <w:spacing w:before="0" w:after="0"/>
        <w:jc w:val="left"/>
        <w:rPr/>
      </w:pPr>
      <w:r>
        <w:rPr/>
        <w:t>XcwgTAp4iaIbZG0litLioYgWKh6CVAaqBFiZTQJ5BYTDccNO5lt/mo4hW4cngZUU2QPCyDZlrLPQsp</w:t>
      </w:r>
    </w:p>
    <w:p>
      <w:pPr>
        <w:pStyle w:val="PreformattedText"/>
        <w:bidi w:val="0"/>
        <w:spacing w:before="0" w:after="0"/>
        <w:jc w:val="left"/>
        <w:rPr/>
      </w:pPr>
      <w:r>
        <w:rPr/>
        <w:t>rKrC43KLKXLMEwtlUGyAI1ew1RS3xCW6QtlIoJts3T3SOZfUigoqBvN34WWxYYIexYnECwGZVEIa0A</w:t>
      </w:r>
    </w:p>
    <w:p>
      <w:pPr>
        <w:pStyle w:val="PreformattedText"/>
        <w:bidi w:val="0"/>
        <w:spacing w:before="0" w:after="0"/>
        <w:jc w:val="left"/>
        <w:rPr/>
      </w:pPr>
      <w:r>
        <w:rPr/>
        <w:t>cBienNTC5FNV1s5XRsmJeqRZBmAMHUOodCg8YYsXiEvOcSi2AGiAujDY4bEaKQppMVVA0aXB1DlvUq</w:t>
      </w:r>
    </w:p>
    <w:p>
      <w:pPr>
        <w:pStyle w:val="PreformattedText"/>
        <w:bidi w:val="0"/>
        <w:spacing w:before="0" w:after="0"/>
        <w:jc w:val="left"/>
        <w:rPr/>
      </w:pPr>
      <w:r>
        <w:rPr/>
        <w:t>2FuIDMbJMs7BRIikZNn4I45tQQqi3u/ZTUctkgUQzRs1XWAI27v9nUMDs4XuX7EjQJWWMIYQQxQKrN</w:t>
      </w:r>
    </w:p>
    <w:p>
      <w:pPr>
        <w:pStyle w:val="PreformattedText"/>
        <w:bidi w:val="0"/>
        <w:spacing w:before="0" w:after="0"/>
        <w:jc w:val="left"/>
        <w:rPr/>
      </w:pPr>
      <w:r>
        <w:rPr/>
        <w:t>NmStAuOWFihRa4ujBRvSnEsuFNNZe3IhD5QY4Al1bPTzCNESKWlW9gxSSSWoU2w0mE6iTPtEIt8BXC</w:t>
      </w:r>
    </w:p>
    <w:p>
      <w:pPr>
        <w:pStyle w:val="PreformattedText"/>
        <w:bidi w:val="0"/>
        <w:spacing w:before="0" w:after="0"/>
        <w:jc w:val="left"/>
        <w:rPr/>
      </w:pPr>
      <w:r>
        <w:rPr/>
        <w:t>sZS0DlHYtcI15C4dNbH0ejKGRAZTPWccUhlLbqFpBEdFIfPsQxrrCjacN22YyEvlfhIl60eAhOJC/T</w:t>
      </w:r>
    </w:p>
    <w:p>
      <w:pPr>
        <w:pStyle w:val="PreformattedText"/>
        <w:bidi w:val="0"/>
        <w:spacing w:before="0" w:after="0"/>
        <w:jc w:val="left"/>
        <w:rPr/>
      </w:pPr>
      <w:r>
        <w:rPr/>
        <w:t>lasUdnVNoAhBAkqD5U5UYEjNoXoTrGrYpUjC8G0p5hd6Bmrj2RBR6BkalFziVBlRlwyGFZFWiXKdZY</w:t>
      </w:r>
    </w:p>
    <w:p>
      <w:pPr>
        <w:pStyle w:val="PreformattedText"/>
        <w:bidi w:val="0"/>
        <w:spacing w:before="0" w:after="0"/>
        <w:jc w:val="left"/>
        <w:rPr/>
      </w:pPr>
      <w:r>
        <w:rPr/>
        <w:t>bqJJwNTLRUKFgLqi+bIVRtFs8XsvrkjChyBBY5cc+I17DhvLw14qUXQGQsVoZAuquXAVuGXIrDwL9p</w:t>
      </w:r>
    </w:p>
    <w:p>
      <w:pPr>
        <w:pStyle w:val="PreformattedText"/>
        <w:bidi w:val="0"/>
        <w:spacing w:before="0" w:after="0"/>
        <w:jc w:val="left"/>
        <w:rPr/>
      </w:pPr>
      <w:r>
        <w:rPr/>
        <w:t>SbFKDlB5bwrEUTCSSwDduGMlOZFUitLcPMoctudLAK2S6aziVRurlG0KZJK7Azkb3tPN/Im2AZXmyE</w:t>
      </w:r>
    </w:p>
    <w:p>
      <w:pPr>
        <w:pStyle w:val="PreformattedText"/>
        <w:bidi w:val="0"/>
        <w:spacing w:before="0" w:after="0"/>
        <w:jc w:val="left"/>
        <w:rPr/>
      </w:pPr>
      <w:r>
        <w:rPr/>
        <w:t>+IElwReDtECpmDggVhAGja8bu3MYwU6rQuxgKQtw4VODTFOAtJzO4WwlDBQxVXiLWppwD3ZKVroTg1</w:t>
      </w:r>
    </w:p>
    <w:p>
      <w:pPr>
        <w:pStyle w:val="PreformattedText"/>
        <w:bidi w:val="0"/>
        <w:spacing w:before="0" w:after="0"/>
        <w:jc w:val="left"/>
        <w:rPr/>
      </w:pPr>
      <w:r>
        <w:rPr/>
        <w:t>DwhsykAyhWAPmVtaqxYx3VBL0bcxDl5BMYhpuIT1EGO21Z29tFhowYZkKPv9SDOZhTNhEWUv2OLACh</w:t>
      </w:r>
    </w:p>
    <w:p>
      <w:pPr>
        <w:pStyle w:val="PreformattedText"/>
        <w:bidi w:val="0"/>
        <w:spacing w:before="0" w:after="0"/>
        <w:jc w:val="left"/>
        <w:rPr/>
      </w:pPr>
      <w:r>
        <w:rPr/>
        <w:t>QRogbPUoMVqq0QW3MyAcUy4oWtphtsqc3oIv0SOLXlRYMJjdScJfUwu7YL83f7HxM5YBWBlx4TgPOq</w:t>
      </w:r>
    </w:p>
    <w:p>
      <w:pPr>
        <w:pStyle w:val="PreformattedText"/>
        <w:bidi w:val="0"/>
        <w:spacing w:before="0" w:after="0"/>
        <w:jc w:val="left"/>
        <w:rPr/>
      </w:pPr>
      <w:r>
        <w:rPr/>
        <w:t>50YWAOWARCbJQAGbu2dloMBZJkq0zCtM+A6YbyDqtGKEVCgxAwXEQYUb0EBKBckpcVBEEMrJY4WvEB</w:t>
      </w:r>
    </w:p>
    <w:p>
      <w:pPr>
        <w:pStyle w:val="PreformattedText"/>
        <w:bidi w:val="0"/>
        <w:spacing w:before="0" w:after="0"/>
        <w:jc w:val="left"/>
        <w:rPr/>
      </w:pPr>
      <w:r>
        <w:rPr/>
        <w:t>U9hqEhiAmwNLSwySI4C1hBF0VKuQjsQG7uoxdmksvGXaQG1cuqsFBVImJM9JAl7AN621kLuDKiQaWR</w:t>
      </w:r>
    </w:p>
    <w:p>
      <w:pPr>
        <w:pStyle w:val="PreformattedText"/>
        <w:bidi w:val="0"/>
        <w:spacing w:before="0" w:after="0"/>
        <w:jc w:val="left"/>
        <w:rPr/>
      </w:pPr>
      <w:r>
        <w:rPr/>
        <w:t>HFTArTLhBgKi3DswXEIaW3ICoE9BSQ0XkO5RDDR1drbMih0tcoWCwq3gV0MssupvmxQ8Qmi0mSC83C</w:t>
      </w:r>
    </w:p>
    <w:p>
      <w:pPr>
        <w:pStyle w:val="PreformattedText"/>
        <w:bidi w:val="0"/>
        <w:spacing w:before="0" w:after="0"/>
        <w:jc w:val="left"/>
        <w:rPr/>
      </w:pPr>
      <w:r>
        <w:rPr/>
        <w:t>aGIwBcMsWqcCGynnsyg60Xi3mHFCvzeHvg0cERghvjvwLmNKCZALF2jh4PugY2XV08taPEIA0BQcUm</w:t>
      </w:r>
    </w:p>
    <w:p>
      <w:pPr>
        <w:pStyle w:val="PreformattedText"/>
        <w:bidi w:val="0"/>
        <w:spacing w:before="0" w:after="0"/>
        <w:jc w:val="left"/>
        <w:rPr/>
      </w:pPr>
      <w:r>
        <w:rPr/>
        <w:t>z7wll6rVmLltRxZOO781ABtSrzsK+zn5moZtKeVsu/AQ34Qn4b9MqZirLejLcRfFqtZoo9/EvyhV17</w:t>
      </w:r>
    </w:p>
    <w:p>
      <w:pPr>
        <w:pStyle w:val="PreformattedText"/>
        <w:bidi w:val="0"/>
        <w:spacing w:before="0" w:after="0"/>
        <w:jc w:val="left"/>
        <w:rPr/>
      </w:pPr>
      <w:r>
        <w:rPr/>
        <w:t>mhu8RtVFJ/qB2M0PxDV7Sxl9Dgmvz/RK5ozm5z939y1nVv3n7X6Zz9v7ho9j9T7w/wCTb4/smoMOLe</w:t>
      </w:r>
    </w:p>
    <w:p>
      <w:pPr>
        <w:pStyle w:val="PreformattedText"/>
        <w:bidi w:val="0"/>
        <w:spacing w:before="0" w:after="0"/>
        <w:jc w:val="left"/>
        <w:rPr/>
      </w:pPr>
      <w:r>
        <w:rPr/>
        <w:t>P7j/6ptygpiJyRzKnuj4tYjAwFFBEFhYCl02umCZbb5w1az2ixvFxkS4U+QfErtQlAqytPhVs9Syog</w:t>
      </w:r>
    </w:p>
    <w:p>
      <w:pPr>
        <w:pStyle w:val="PreformattedText"/>
        <w:bidi w:val="0"/>
        <w:spacing w:before="0" w:after="0"/>
        <w:jc w:val="left"/>
        <w:rPr/>
      </w:pPr>
      <w:r>
        <w:rPr/>
        <w:t>DkLChswnxUvVpcBwEXyBChMEpuJLAimiC0rrOiUhhZrAI5FoUE24dsHDU6Z5WqimdFqLaoQpSUDbkA</w:t>
      </w:r>
    </w:p>
    <w:p>
      <w:pPr>
        <w:pStyle w:val="PreformattedText"/>
        <w:bidi w:val="0"/>
        <w:spacing w:before="0" w:after="0"/>
        <w:jc w:val="left"/>
        <w:rPr/>
      </w:pPr>
      <w:r>
        <w:rPr/>
        <w:t>ye9mqh5KZNFKotXhbFSZcREKNikwBy6UpqicJbTw8UuDSgy8PllZ1AFZIWEssYBvEECBoURwGA9g0s</w:t>
      </w:r>
    </w:p>
    <w:p>
      <w:pPr>
        <w:pStyle w:val="PreformattedText"/>
        <w:bidi w:val="0"/>
        <w:spacing w:before="0" w:after="0"/>
        <w:jc w:val="left"/>
        <w:rPr/>
      </w:pPr>
      <w:r>
        <w:rPr/>
        <w:t>ZsS6PTtHWsZxYwWCAtzXBpgJrgY2QgbuqDGrmB27LziOhoCgNJprIlu3LBCGxIuyFc4brPiWGYHpEE</w:t>
      </w:r>
    </w:p>
    <w:p>
      <w:pPr>
        <w:pStyle w:val="PreformattedText"/>
        <w:bidi w:val="0"/>
        <w:spacing w:before="0" w:after="0"/>
        <w:jc w:val="left"/>
        <w:rPr/>
      </w:pPr>
      <w:r>
        <w:rPr/>
        <w:t>ziXGsqTTdEDQpoLSQigI2vw0Ql8ZA6lFVCnYdjCGCrFWLNazeL1hlQUpYei0UNi8GHiZc03FvYTFhU</w:t>
      </w:r>
    </w:p>
    <w:p>
      <w:pPr>
        <w:pStyle w:val="PreformattedText"/>
        <w:bidi w:val="0"/>
        <w:spacing w:before="0" w:after="0"/>
        <w:jc w:val="left"/>
        <w:rPr/>
      </w:pPr>
      <w:r>
        <w:rPr/>
        <w:t>Lyq1wDIAqiiHRskrgNncLXNDE5KhjyGB4gawI6wCzYAXQbxvBURwgwRaVgelbYNb6ItJWAIZSOAJtX</w:t>
      </w:r>
    </w:p>
    <w:p>
      <w:pPr>
        <w:pStyle w:val="PreformattedText"/>
        <w:bidi w:val="0"/>
        <w:spacing w:before="0" w:after="0"/>
        <w:jc w:val="left"/>
        <w:rPr/>
      </w:pPr>
      <w:r>
        <w:rPr/>
        <w:t>wWJgJFBF9YlqVms9qJbRtDCREtSGWs5eIQQHTBmDt0Nl1jFBBQ8woHpBom1CuCcwliMDQYly9DuEDO</w:t>
      </w:r>
    </w:p>
    <w:p>
      <w:pPr>
        <w:pStyle w:val="PreformattedText"/>
        <w:bidi w:val="0"/>
        <w:spacing w:before="0" w:after="0"/>
        <w:jc w:val="left"/>
        <w:rPr/>
      </w:pPr>
      <w:r>
        <w:rPr/>
        <w:t>QCuCArCUMKEB6ZAEcXZWIGFibBK2gKQKkK4MedhqxJ0OWSaLpLboLRwxalBS6FeIrpk2CtC5hirQaI</w:t>
      </w:r>
    </w:p>
    <w:p>
      <w:pPr>
        <w:pStyle w:val="PreformattedText"/>
        <w:bidi w:val="0"/>
        <w:spacing w:before="0" w:after="0"/>
        <w:jc w:val="left"/>
        <w:rPr/>
      </w:pPr>
      <w:r>
        <w:rPr/>
        <w:t>nVoI2EVv7GlDo6jaBiZRLyNnkKXdSlOKNQihQ0oCAt2cCTKqra0KRxBgUVgug6qm5VmFBanlAAoxY+</w:t>
      </w:r>
    </w:p>
    <w:p>
      <w:pPr>
        <w:pStyle w:val="PreformattedText"/>
        <w:bidi w:val="0"/>
        <w:spacing w:before="0" w:after="0"/>
        <w:jc w:val="left"/>
        <w:rPr/>
      </w:pPr>
      <w:r>
        <w:rPr/>
        <w:t>KMAVxyiuPK9mSRKlhBAhQ0SgoE3HAJAGoKtTS04HEBvgXk5opXEraIo0ehwbZF42uItMwWxBIuqLVS</w:t>
      </w:r>
    </w:p>
    <w:p>
      <w:pPr>
        <w:pStyle w:val="PreformattedText"/>
        <w:bidi w:val="0"/>
        <w:spacing w:before="0" w:after="0"/>
        <w:jc w:val="left"/>
        <w:rPr/>
      </w:pPr>
      <w:r>
        <w:rPr/>
        <w:t>adkNKWWYEilyPyEoaCprAyxAZkKUCpSdSjOAHV4tzDh3G55e3wNYzRLVuNlSg60SFbITJKaa9DUajL</w:t>
      </w:r>
    </w:p>
    <w:p>
      <w:pPr>
        <w:pStyle w:val="PreformattedText"/>
        <w:bidi w:val="0"/>
        <w:spacing w:before="0" w:after="0"/>
        <w:jc w:val="left"/>
        <w:rPr/>
      </w:pPr>
      <w:r>
        <w:rPr/>
        <w:t>JmJbgZMoXV747lmhixSy7sebIxXEuXnWADkI4rhWiMYquiZiA2q1FLpgmI49B0IHR0cWx1CHa/GNKo</w:t>
      </w:r>
    </w:p>
    <w:p>
      <w:pPr>
        <w:pStyle w:val="PreformattedText"/>
        <w:bidi w:val="0"/>
        <w:spacing w:before="0" w:after="0"/>
        <w:jc w:val="left"/>
        <w:rPr/>
      </w:pPr>
      <w:r>
        <w:rPr/>
        <w:t>4l0JeG8tuoIIKyMwM8JQGOWObIRxbL6G0mbTIuIgbL+RIEyNpKzDwoVC4q5XC7uKFVVn8GRZoT0wB4</w:t>
      </w:r>
    </w:p>
    <w:p>
      <w:pPr>
        <w:pStyle w:val="PreformattedText"/>
        <w:bidi w:val="0"/>
        <w:spacing w:before="0" w:after="0"/>
        <w:jc w:val="left"/>
        <w:rPr/>
      </w:pPr>
      <w:r>
        <w:rPr/>
        <w:t>X7F4FGuxoxBeGphN7SCnQRWAtVFq6CxUVS8DCcOMOqAi4zJgFQkXoX/LYNxUOtwO6sfPGKLhFMaDFj</w:t>
      </w:r>
    </w:p>
    <w:p>
      <w:pPr>
        <w:pStyle w:val="PreformattedText"/>
        <w:bidi w:val="0"/>
        <w:spacing w:before="0" w:after="0"/>
        <w:jc w:val="left"/>
        <w:rPr/>
      </w:pPr>
      <w:r>
        <w:rPr/>
        <w:t>QWb1tqFksmLkLfI0gFFrXJ560ohhhAsbXPDd6EYVtMsZ28l0ZmAG8ijasHkM3L5BeQtkdPymybXXhs</w:t>
      </w:r>
    </w:p>
    <w:p>
      <w:pPr>
        <w:pStyle w:val="PreformattedText"/>
        <w:bidi w:val="0"/>
        <w:spacing w:before="0" w:after="0"/>
        <w:jc w:val="left"/>
        <w:rPr/>
      </w:pPr>
      <w:r>
        <w:rPr/>
        <w:t>zhlz9iZHAqzgCg5EceIhm4DYYr9I6OowmdQ5WxRyzhcS5kwcOGsoAxHkt8mYAtEClq0AC42uHLBENq</w:t>
      </w:r>
    </w:p>
    <w:p>
      <w:pPr>
        <w:pStyle w:val="PreformattedText"/>
        <w:bidi w:val="0"/>
        <w:spacing w:before="0" w:after="0"/>
        <w:jc w:val="left"/>
        <w:rPr/>
      </w:pPr>
      <w:r>
        <w:rPr/>
        <w:t>2xbxoCKYciYKFoaqUtlC2oGNcZxgCaV2bBcWRUzbmqFYkBQWX3mCKpWxATACpiujEBSxDem84nTogn</w:t>
      </w:r>
    </w:p>
    <w:p>
      <w:pPr>
        <w:pStyle w:val="PreformattedText"/>
        <w:bidi w:val="0"/>
        <w:spacing w:before="0" w:after="0"/>
        <w:jc w:val="left"/>
        <w:rPr/>
      </w:pPr>
      <w:r>
        <w:rPr/>
        <w:t>yT4FtSgWFdtlwBKnApIViCW6Wb0qMg0RZ9Da0qAcFCwKAWBrglGsRlHpjWUBtKplBiIpNKgYDyl5FN</w:t>
      </w:r>
    </w:p>
    <w:p>
      <w:pPr>
        <w:pStyle w:val="PreformattedText"/>
        <w:bidi w:val="0"/>
        <w:spacing w:before="0" w:after="0"/>
        <w:jc w:val="left"/>
        <w:rPr/>
      </w:pPr>
      <w:r>
        <w:rPr/>
        <w:t>npEuB182+IsW3gZhYWrW8WKKQaARlgMJRghxLqC1TXGJgMit3VDZkWwNphdFFUw8UWqg6uUDwDWbiy</w:t>
      </w:r>
    </w:p>
    <w:p>
      <w:pPr>
        <w:pStyle w:val="PreformattedText"/>
        <w:bidi w:val="0"/>
        <w:spacing w:before="0" w:after="0"/>
        <w:jc w:val="left"/>
        <w:rPr/>
      </w:pPr>
      <w:r>
        <w:rPr/>
        <w:t>rUtUiEiEnkkhDBM4lUC85gSOQCmRInd3wXkQNYIK6uq3KLaWTz9GLMxyCl3UCMQGvO9oHRCWCBkKBi</w:t>
      </w:r>
    </w:p>
    <w:p>
      <w:pPr>
        <w:pStyle w:val="PreformattedText"/>
        <w:bidi w:val="0"/>
        <w:spacing w:before="0" w:after="0"/>
        <w:jc w:val="left"/>
        <w:rPr/>
      </w:pPr>
      <w:r>
        <w:rPr/>
        <w:t>AR1EMCB2FFXZPmsEQBET7awHuzSNErT+yFYmRo0SYvMbwkD0qipZxLjmraMWoKerYWi2FNBprTEwDs</w:t>
      </w:r>
    </w:p>
    <w:p>
      <w:pPr>
        <w:pStyle w:val="PreformattedText"/>
        <w:bidi w:val="0"/>
        <w:spacing w:before="0" w:after="0"/>
        <w:jc w:val="left"/>
        <w:rPr/>
      </w:pPr>
      <w:r>
        <w:rPr/>
        <w:t>ZoDK7cNMZRgrPgmhDQCHFpVE4xDFBuKDUrCmWuiQExCUtgdYczzihgIRuUGWtLk5gIo/w4d2IWbeCQ</w:t>
      </w:r>
    </w:p>
    <w:p>
      <w:pPr>
        <w:pStyle w:val="PreformattedText"/>
        <w:bidi w:val="0"/>
        <w:spacing w:before="0" w:after="0"/>
        <w:jc w:val="left"/>
        <w:rPr/>
      </w:pPr>
      <w:r>
        <w:rPr/>
        <w:t>Jy+26ACLp2W5Yd2FWdIiVn3kYBQMKiLs4aA8A2NSgpMXtJNmwaO4U7xkrBZq62QM5p5zQs0dEtmb1e</w:t>
      </w:r>
    </w:p>
    <w:p>
      <w:pPr>
        <w:pStyle w:val="PreformattedText"/>
        <w:bidi w:val="0"/>
        <w:spacing w:before="0" w:after="0"/>
        <w:jc w:val="left"/>
        <w:rPr/>
      </w:pPr>
      <w:r>
        <w:rPr/>
        <w:t>8fMHMHOnJXFfeJ1WW9GK695gaWfO/Pdx1amPlgzbvLG7sVf4LYSd4PGqr+4ainOPv8z5ib9s4ixTls</w:t>
      </w:r>
    </w:p>
    <w:p>
      <w:pPr>
        <w:pStyle w:val="PreformattedText"/>
        <w:bidi w:val="0"/>
        <w:spacing w:before="0" w:after="0"/>
        <w:jc w:val="left"/>
        <w:rPr/>
      </w:pPr>
      <w:r>
        <w:rPr/>
        <w:t>peaA98/wDY83mhHwhR8Q+LH9x4H6WYn1jomp7P9R4Txf7nD3Rgjr/jX5hD7ftiGj2P1D8Cv1/k2+P7</w:t>
      </w:r>
    </w:p>
    <w:p>
      <w:pPr>
        <w:pStyle w:val="PreformattedText"/>
        <w:bidi w:val="0"/>
        <w:spacing w:before="0" w:after="0"/>
        <w:jc w:val="left"/>
        <w:rPr/>
      </w:pPr>
      <w:r>
        <w:rPr/>
        <w:t>IlJ1X7ImM1m6YgXmItUMWJLrKJtjdq6SqTMagOSWiwW0KWeYxZGlgEEoRal88wsKggUiA2sMk1tmsd</w:t>
      </w:r>
    </w:p>
    <w:p>
      <w:pPr>
        <w:pStyle w:val="PreformattedText"/>
        <w:bidi w:val="0"/>
        <w:spacing w:before="0" w:after="0"/>
        <w:jc w:val="left"/>
        <w:rPr/>
      </w:pPr>
      <w:r>
        <w:rPr/>
        <w:t>tKQIiDVDanK4hoMmkMUDYChvbw6grkCDJ5FqZ24YqCbQUEKcdBTyIgwEAIo2IUStBffZCtbWhjWsyy</w:t>
      </w:r>
    </w:p>
    <w:p>
      <w:pPr>
        <w:pStyle w:val="PreformattedText"/>
        <w:bidi w:val="0"/>
        <w:spacing w:before="0" w:after="0"/>
        <w:jc w:val="left"/>
        <w:rPr/>
      </w:pPr>
      <w:r>
        <w:rPr/>
        <w:t>uxpw1FgsdQyqpWWUzdZyuxgWgalLueAV4K21gYUG5VpBBgqlXZRxlROQLGkaCQLwBt6YIogAFC9USV</w:t>
      </w:r>
    </w:p>
    <w:p>
      <w:pPr>
        <w:pStyle w:val="PreformattedText"/>
        <w:bidi w:val="0"/>
        <w:spacing w:before="0" w:after="0"/>
        <w:jc w:val="left"/>
        <w:rPr/>
      </w:pPr>
      <w:r>
        <w:rPr/>
        <w:t>RKHNQA2mqaGFiAlcr3m4IlGnCwUtsgNLp4WGRZ2hIYBkGcguh3KJUgQcaxYQswKFYF1C0gW7hQAU4L</w:t>
      </w:r>
    </w:p>
    <w:p>
      <w:pPr>
        <w:pStyle w:val="PreformattedText"/>
        <w:bidi w:val="0"/>
        <w:spacing w:before="0" w:after="0"/>
        <w:jc w:val="left"/>
        <w:rPr/>
      </w:pPr>
      <w:r>
        <w:rPr/>
        <w:t>Ch4pqTaVQSxOLBsZO5AlRBEFRQ50rGPYjnW9cQDw/aX2bgg7lbBVLMDNBUKWZhCyCIbUVMBQ286WJa</w:t>
      </w:r>
    </w:p>
    <w:p>
      <w:pPr>
        <w:pStyle w:val="PreformattedText"/>
        <w:bidi w:val="0"/>
        <w:spacing w:before="0" w:after="0"/>
        <w:jc w:val="left"/>
        <w:rPr/>
      </w:pPr>
      <w:r>
        <w:rPr/>
        <w:t>lAQAVcRqrYVe7BSEOGvFCVMwGFHgVl6Q0uPAbMFMkFrWo0aNFRyLLCti93inA2MSchVojYlt2QwZIP</w:t>
      </w:r>
    </w:p>
    <w:p>
      <w:pPr>
        <w:pStyle w:val="PreformattedText"/>
        <w:bidi w:val="0"/>
        <w:spacing w:before="0" w:after="0"/>
        <w:jc w:val="left"/>
        <w:rPr/>
      </w:pPr>
      <w:r>
        <w:rPr/>
        <w:t>gKDcCXCUaCTgsABiwFz7sIls9DSmS2hBVpAsaF2WoMaFosQLbRYWscDwQ9ylEO8IKBlBVUFtF0TS9B</w:t>
      </w:r>
    </w:p>
    <w:p>
      <w:pPr>
        <w:pStyle w:val="PreformattedText"/>
        <w:bidi w:val="0"/>
        <w:spacing w:before="0" w:after="0"/>
        <w:jc w:val="left"/>
        <w:rPr/>
      </w:pPr>
      <w:r>
        <w:rPr/>
        <w:t>PiAVA1ycPjjghqFRQQIPcCxSvC07fUA3cCFpzZiUQCE1VoqWADc1RimaR0KxngqzVYxEMGNUsO9V0R</w:t>
      </w:r>
    </w:p>
    <w:p>
      <w:pPr>
        <w:pStyle w:val="PreformattedText"/>
        <w:bidi w:val="0"/>
        <w:spacing w:before="0" w:after="0"/>
        <w:jc w:val="left"/>
        <w:rPr/>
      </w:pPr>
      <w:r>
        <w:rPr/>
        <w:t>quJF0BkzAsALpObuaIgNkpkANdC0ZywFo3rSLggaO1qY7ypNK5mgRbDotZVcEclla8t+AKDJCmG2oI</w:t>
      </w:r>
    </w:p>
    <w:p>
      <w:pPr>
        <w:pStyle w:val="PreformattedText"/>
        <w:bidi w:val="0"/>
        <w:spacing w:before="0" w:after="0"/>
        <w:jc w:val="left"/>
        <w:rPr/>
      </w:pPr>
      <w:r>
        <w:rPr/>
        <w:t>1lWLjRg2XKltE4AAoX2EG0UfKjVsKhi2LWqXDqgKkSHQrYTujCHcBBZocgk5BOoLlChtGZYKrpTUV0</w:t>
      </w:r>
    </w:p>
    <w:p>
      <w:pPr>
        <w:pStyle w:val="PreformattedText"/>
        <w:bidi w:val="0"/>
        <w:spacing w:before="0" w:after="0"/>
        <w:jc w:val="left"/>
        <w:rPr/>
      </w:pPr>
      <w:r>
        <w:rPr/>
        <w:t>0ECVKCrva8Ixje7paxxzEw+8QmihFkUPgMAjgsFBWauqsvDpuExxbiqnEhobVQQoJRdDbNjQVsxaWa</w:t>
      </w:r>
    </w:p>
    <w:p>
      <w:pPr>
        <w:pStyle w:val="PreformattedText"/>
        <w:bidi w:val="0"/>
        <w:spacing w:before="0" w:after="0"/>
        <w:jc w:val="left"/>
        <w:rPr/>
      </w:pPr>
      <w:r>
        <w:rPr/>
        <w:t>FIcEQBbANPLiCD4wVqwdqW/KYWlZdFdzQbVsIMYWnCwrd2HfUvC7VUUA9vboIGoNYa25HdGvvEZ8JT</w:t>
      </w:r>
    </w:p>
    <w:p>
      <w:pPr>
        <w:pStyle w:val="PreformattedText"/>
        <w:bidi w:val="0"/>
        <w:spacing w:before="0" w:after="0"/>
        <w:jc w:val="left"/>
        <w:rPr/>
      </w:pPr>
      <w:r>
        <w:rPr/>
        <w:t>oeOFxUXH1UiwtcDY14mN2apNypFANVplDBIDV+yrpqCqYjZhGhNEtLSN7xS8o05ejC2XSEMyGzezOU</w:t>
      </w:r>
    </w:p>
    <w:p>
      <w:pPr>
        <w:pStyle w:val="PreformattedText"/>
        <w:bidi w:val="0"/>
        <w:spacing w:before="0" w:after="0"/>
        <w:jc w:val="left"/>
        <w:rPr/>
      </w:pPr>
      <w:r>
        <w:rPr/>
        <w:t>EGDGVIfgRuXCz8QbwI2mSzdgCwJSoTAyN4xz4eeQorEMSdc4ikUrLSogKR02VVTKFplT3LCpd2S5dC</w:t>
      </w:r>
    </w:p>
    <w:p>
      <w:pPr>
        <w:pStyle w:val="PreformattedText"/>
        <w:bidi w:val="0"/>
        <w:spacing w:before="0" w:after="0"/>
        <w:jc w:val="left"/>
        <w:rPr/>
      </w:pPr>
      <w:r>
        <w:rPr/>
        <w:t>XoD2zDg7woxyNAahwYA9Y9sDC66rNCqVs03+cSJ2CM5Zz4//AHmqZvucZqG7YpjjomiGVghuyoFavN</w:t>
      </w:r>
    </w:p>
    <w:p>
      <w:pPr>
        <w:pStyle w:val="PreformattedText"/>
        <w:bidi w:val="0"/>
        <w:spacing w:before="0" w:after="0"/>
        <w:jc w:val="left"/>
        <w:rPr/>
      </w:pPr>
      <w:r>
        <w:rPr/>
        <w:t>u+E4mJsGRnJKEvFLDdZzkS7zmrd3AIJSX8HWeWAoWwoVt9t0dwwWKbCWd4uzwQEAqm7qU5aMVELe3F</w:t>
      </w:r>
    </w:p>
    <w:p>
      <w:pPr>
        <w:pStyle w:val="PreformattedText"/>
        <w:bidi w:val="0"/>
        <w:spacing w:before="0" w:after="0"/>
        <w:jc w:val="left"/>
        <w:rPr/>
      </w:pPr>
      <w:r>
        <w:rPr/>
        <w:t>DdHYOHdRVDCarddgGlwG8QmIVMBBoNmTgvB5C8J24U01lBmCRS1ACAKS+mhuqizcRG2FSoq7xU1RdU</w:t>
      </w:r>
    </w:p>
    <w:p>
      <w:pPr>
        <w:pStyle w:val="PreformattedText"/>
        <w:bidi w:val="0"/>
        <w:spacing w:before="0" w:after="0"/>
        <w:jc w:val="left"/>
        <w:rPr/>
      </w:pPr>
      <w:r>
        <w:rPr/>
        <w:t>zFnItsUrFqNtYOZzIIHYCWIyaRNQwBeiGPUCXfpRAyWmXfFcCQUaiOilrWcAmiqxBwiDDYAvItwg2W</w:t>
      </w:r>
    </w:p>
    <w:p>
      <w:pPr>
        <w:pStyle w:val="PreformattedText"/>
        <w:bidi w:val="0"/>
        <w:spacing w:before="0" w:after="0"/>
        <w:jc w:val="left"/>
        <w:rPr/>
      </w:pPr>
      <w:r>
        <w:rPr/>
        <w:t>GtBC0Znt26FSFkdmnOBgquVmsYqBbWVAxLZ0kJGg4lKgYdmDq1FMMGYYAl81EJzQsNc7ABsZ4IW1EO</w:t>
      </w:r>
    </w:p>
    <w:p>
      <w:pPr>
        <w:pStyle w:val="PreformattedText"/>
        <w:bidi w:val="0"/>
        <w:spacing w:before="0" w:after="0"/>
        <w:jc w:val="left"/>
        <w:rPr/>
      </w:pPr>
      <w:r>
        <w:rPr/>
        <w:t>MTVUgLBxtmOS5mlD0V8u21YwL81cMHSUMrqmY4xnobIM5CgCbhZSWAQB7aDnAE1WJMAIX2KUJXGoHD</w:t>
      </w:r>
    </w:p>
    <w:p>
      <w:pPr>
        <w:pStyle w:val="PreformattedText"/>
        <w:bidi w:val="0"/>
        <w:spacing w:before="0" w:after="0"/>
        <w:jc w:val="left"/>
        <w:rPr/>
      </w:pPr>
      <w:r>
        <w:rPr/>
        <w:t>fKFlMTQUthV1FFIVgSoahWMKxsNtN3YmiKTYcAbcos3hAuyiOiNGyuKSylQuxAzwCE25abLVcpsUi+</w:t>
      </w:r>
    </w:p>
    <w:p>
      <w:pPr>
        <w:pStyle w:val="PreformattedText"/>
        <w:bidi w:val="0"/>
        <w:spacing w:before="0" w:after="0"/>
        <w:jc w:val="left"/>
        <w:rPr/>
      </w:pPr>
      <w:r>
        <w:rPr/>
        <w:t>DlA2KGoC1MPyeB3p6t1hzEXKiMLphUAgOLNOkFm1aYaGuUjkEUpUrOCCSE2u9QEHQqMpgargTRBRAQ</w:t>
      </w:r>
    </w:p>
    <w:p>
      <w:pPr>
        <w:pStyle w:val="PreformattedText"/>
        <w:bidi w:val="0"/>
        <w:spacing w:before="0" w:after="0"/>
        <w:jc w:val="left"/>
        <w:rPr/>
      </w:pPr>
      <w:r>
        <w:rPr/>
        <w:t>NCTeuS+EuXWkU0qtLbxCSsTBNVljAA0wIAIa2twjlth1pCXwnPSU2s9qhKjVQMxxkDOFwkcl9F2wUc</w:t>
      </w:r>
    </w:p>
    <w:p>
      <w:pPr>
        <w:pStyle w:val="PreformattedText"/>
        <w:bidi w:val="0"/>
        <w:spacing w:before="0" w:after="0"/>
        <w:jc w:val="left"/>
        <w:rPr/>
      </w:pPr>
      <w:r>
        <w:rPr/>
        <w:t>jliDQMVYsCkIo7duhhNS+liYJHEoDTDqOSl8ltwKCKTZEcgvgbM+2oXAmhzzXjEDZUVXyOq8kssiyV</w:t>
      </w:r>
    </w:p>
    <w:p>
      <w:pPr>
        <w:pStyle w:val="PreformattedText"/>
        <w:bidi w:val="0"/>
        <w:spacing w:before="0" w:after="0"/>
        <w:jc w:val="left"/>
        <w:rPr/>
      </w:pPr>
      <w:r>
        <w:rPr/>
        <w:t>el5Uy/EPmNo/BXtmANQKLNGXlrNsNuw8GcUaTEWrjJ57JXoYEr75+Ipl7aLpRxfdQXzP3MH+y1HFW8</w:t>
      </w:r>
    </w:p>
    <w:p>
      <w:pPr>
        <w:pStyle w:val="PreformattedText"/>
        <w:bidi w:val="0"/>
        <w:spacing w:before="0" w:after="0"/>
        <w:jc w:val="left"/>
        <w:rPr/>
      </w:pPr>
      <w:r>
        <w:rPr/>
        <w:t>fTP0n6j3f9wxaF7oYeKvnB4o14mvw/1NL8v7mKN4sV925/RE8nR+yGj2P16Sleb+ax+IwStBSrgAS1</w:t>
      </w:r>
    </w:p>
    <w:p>
      <w:pPr>
        <w:pStyle w:val="PreformattedText"/>
        <w:bidi w:val="0"/>
        <w:spacing w:before="0" w:after="0"/>
        <w:jc w:val="left"/>
        <w:rPr/>
      </w:pPr>
      <w:r>
        <w:rPr/>
        <w:t>ZRv1nlrIOqmSWlVsGqo8uCVgXKK8pkBRDZc25uBOKQ1S2wKLMYpmIGzUUeNohmUvNxsW8E6Il5CZ1Z</w:t>
      </w:r>
    </w:p>
    <w:p>
      <w:pPr>
        <w:pStyle w:val="PreformattedText"/>
        <w:bidi w:val="0"/>
        <w:spacing w:before="0" w:after="0"/>
        <w:jc w:val="left"/>
        <w:rPr/>
      </w:pPr>
      <w:r>
        <w:rPr/>
        <w:t>3bKkvjCDnIutD7HWIrV2txaHCjN/CoWrvBuMqLA0MNVniEASGxqqOA3249wlKIPiNjdii3TzjmBXmp</w:t>
      </w:r>
    </w:p>
    <w:p>
      <w:pPr>
        <w:pStyle w:val="PreformattedText"/>
        <w:bidi w:val="0"/>
        <w:spacing w:before="0" w:after="0"/>
        <w:jc w:val="left"/>
        <w:rPr/>
      </w:pPr>
      <w:r>
        <w:rPr/>
        <w:t>A4Ci0fsW75YaCHAoolcRosbpddKF4QIIebTfFV0EpxGY40sgQptLatd55GugCy0sgBQVmFbEtiGddY</w:t>
      </w:r>
    </w:p>
    <w:p>
      <w:pPr>
        <w:pStyle w:val="PreformattedText"/>
        <w:bidi w:val="0"/>
        <w:spacing w:before="0" w:after="0"/>
        <w:jc w:val="left"/>
        <w:rPr/>
      </w:pPr>
      <w:r>
        <w:rPr/>
        <w:t>gGslUHELIuguJtY6TaupdyzArAgbgJkciMyFPUBeg5GgA6seOiF1yBoBmvHJRXuQ9l1lAFKaxp02di</w:t>
      </w:r>
    </w:p>
    <w:p>
      <w:pPr>
        <w:pStyle w:val="PreformattedText"/>
        <w:bidi w:val="0"/>
        <w:spacing w:before="0" w:after="0"/>
        <w:jc w:val="left"/>
        <w:rPr/>
      </w:pPr>
      <w:r>
        <w:rPr/>
        <w:t>UAPRc2FHsrQaNFLiEGx7DAFRpjhZsRmBidRdpYHIhalFTGhPDbS1ZmCxoU3S4C06nZgFJaJpozdkbM</w:t>
      </w:r>
    </w:p>
    <w:p>
      <w:pPr>
        <w:pStyle w:val="PreformattedText"/>
        <w:bidi w:val="0"/>
        <w:spacing w:before="0" w:after="0"/>
        <w:jc w:val="left"/>
        <w:rPr/>
      </w:pPr>
      <w:r>
        <w:rPr/>
        <w:t>8Nza3aoEtFnLQDWM01ARqAWKvJpFNc1jsCgtlFCNnTkFUMwTbdhVGqW8mrmiWky17QS4G7y0KEAm2K</w:t>
      </w:r>
    </w:p>
    <w:p>
      <w:pPr>
        <w:pStyle w:val="PreformattedText"/>
        <w:bidi w:val="0"/>
        <w:spacing w:before="0" w:after="0"/>
        <w:jc w:val="left"/>
        <w:rPr/>
      </w:pPr>
      <w:r>
        <w:rPr/>
        <w:t>i1hANDarhmpBFaaw6SKIgd5RaDCuzTAlLBGokZNhbWMQxGUcxaG00pzEZQEnqUC6iuAomlDLzuBZip</w:t>
      </w:r>
    </w:p>
    <w:p>
      <w:pPr>
        <w:pStyle w:val="PreformattedText"/>
        <w:bidi w:val="0"/>
        <w:spacing w:before="0" w:after="0"/>
        <w:jc w:val="left"/>
        <w:rPr/>
      </w:pPr>
      <w:r>
        <w:rPr/>
        <w:t>hGg6FtLVsewETSbeg9pe5owRmAVq3Sog7CVMGlG2FHeFdq0aJiym1sauEmBZlcUv4ITHR2XULUDSI1</w:t>
      </w:r>
    </w:p>
    <w:p>
      <w:pPr>
        <w:pStyle w:val="PreformattedText"/>
        <w:bidi w:val="0"/>
        <w:spacing w:before="0" w:after="0"/>
        <w:jc w:val="left"/>
        <w:rPr/>
      </w:pPr>
      <w:r>
        <w:rPr/>
        <w:t>eghjA8GyDgOIgpFBKyzuuZFsOqhaySaUtBR+wK1FrATKEAmAADbtWsQcJ5KwygVZUjHaJWdJYbWAaV</w:t>
      </w:r>
    </w:p>
    <w:p>
      <w:pPr>
        <w:pStyle w:val="PreformattedText"/>
        <w:bidi w:val="0"/>
        <w:spacing w:before="0" w:after="0"/>
        <w:jc w:val="left"/>
        <w:rPr/>
      </w:pPr>
      <w:r>
        <w:rPr/>
        <w:t>pouo7ARzZCmCy5LyoHUF1JYm4INbGFLOGoBILb3amQ3yJ1G1iLV6KDleFVl8SprOJelQiNGLUmInSg</w:t>
      </w:r>
    </w:p>
    <w:p>
      <w:pPr>
        <w:pStyle w:val="PreformattedText"/>
        <w:bidi w:val="0"/>
        <w:spacing w:before="0" w:after="0"/>
        <w:jc w:val="left"/>
        <w:rPr/>
      </w:pPr>
      <w:r>
        <w:rPr/>
        <w:t>RRAhkuE22jDTTQ17u2Ri2xNi4KLBqquQBDBC2A2bLE1xeJbjfXEW4ATZoFfmWYQKbo3HWtgUpoTMoZ</w:t>
      </w:r>
    </w:p>
    <w:p>
      <w:pPr>
        <w:pStyle w:val="PreformattedText"/>
        <w:bidi w:val="0"/>
        <w:spacing w:before="0" w:after="0"/>
        <w:jc w:val="left"/>
        <w:rPr/>
      </w:pPr>
      <w:r>
        <w:rPr/>
        <w:t>FsMF8FsttS5wWJswUpwuODUTyc12+IYzZhKSSsuiyO3DvGoZ2ikaf31g3Ab2C2T7aD7xlps3huVKz3</w:t>
      </w:r>
    </w:p>
    <w:p>
      <w:pPr>
        <w:pStyle w:val="PreformattedText"/>
        <w:bidi w:val="0"/>
        <w:spacing w:before="0" w:after="0"/>
        <w:jc w:val="left"/>
        <w:rPr/>
      </w:pPr>
      <w:r>
        <w:rPr/>
        <w:t>H7MEVewurBw6jE602adipv2UQIssbOo1IwAGUyIp4E4XYNxqQMszCswoFxogEA34UItfZOMhVNhqF6</w:t>
      </w:r>
    </w:p>
    <w:p>
      <w:pPr>
        <w:pStyle w:val="PreformattedText"/>
        <w:bidi w:val="0"/>
        <w:spacing w:before="0" w:after="0"/>
        <w:jc w:val="left"/>
        <w:rPr/>
      </w:pPr>
      <w:r>
        <w:rPr/>
        <w:t>nudDrxQDd1X9cozBq3AY4/pEVa1FWBkCpNhd6wI1AlBvZDdhgkB0Ns2o26RgzILejQTcl2rLWExZZO</w:t>
      </w:r>
    </w:p>
    <w:p>
      <w:pPr>
        <w:pStyle w:val="PreformattedText"/>
        <w:bidi w:val="0"/>
        <w:spacing w:before="0" w:after="0"/>
        <w:jc w:val="left"/>
        <w:rPr/>
      </w:pPr>
      <w:r>
        <w:rPr/>
        <w:t>yJKABmMVuHLUnALVgQUNUCDVoGUyfeKyc0se5zLGeiJVG27cU4brnqYIKsZzQrDCviXWXN4Z28C09j</w:t>
      </w:r>
    </w:p>
    <w:p>
      <w:pPr>
        <w:pStyle w:val="PreformattedText"/>
        <w:bidi w:val="0"/>
        <w:spacing w:before="0" w:after="0"/>
        <w:jc w:val="left"/>
        <w:rPr/>
      </w:pPr>
      <w:r>
        <w:rPr/>
        <w:t>EMrpprQpbbNXAY4EDIgXsyeIZIMsiAJeh1RsmAgNAyMNOnt7RbVVoCCwGN8BLEJYFALg0yuBpxC3eE</w:t>
      </w:r>
    </w:p>
    <w:p>
      <w:pPr>
        <w:pStyle w:val="PreformattedText"/>
        <w:bidi w:val="0"/>
        <w:spacing w:before="0" w:after="0"/>
        <w:jc w:val="left"/>
        <w:rPr/>
      </w:pPr>
      <w:r>
        <w:rPr/>
        <w:t>EFFMIRbDyAtosqAxrKhgt0sG5ae7QA/YXCoXtjB2UoWrgUgsc0RYnJlQBBZd+BxtkUalEveroFqRMq</w:t>
      </w:r>
    </w:p>
    <w:p>
      <w:pPr>
        <w:pStyle w:val="PreformattedText"/>
        <w:bidi w:val="0"/>
        <w:spacing w:before="0" w:after="0"/>
        <w:jc w:val="left"/>
        <w:rPr/>
      </w:pPr>
      <w:r>
        <w:rPr/>
        <w:t>m2kXchc+4RuY3taimSPsFZahAJ2SKDfBavlI3gAc8OuS8vcJgi/rLg3MFk0boaRRKqmIBcK1qDkM2z</w:t>
      </w:r>
    </w:p>
    <w:p>
      <w:pPr>
        <w:pStyle w:val="PreformattedText"/>
        <w:bidi w:val="0"/>
        <w:spacing w:before="0" w:after="0"/>
        <w:jc w:val="left"/>
        <w:rPr/>
      </w:pPr>
      <w:r>
        <w:rPr/>
        <w:t>NtVaSkC8HI0Y1CGzEw5tARkBYKYG2I5VoqIZV7w0iDrGAopCQyxWnmAYu1ON1Jqg4XM0wmUtIDklLk</w:t>
      </w:r>
    </w:p>
    <w:p>
      <w:pPr>
        <w:pStyle w:val="PreformattedText"/>
        <w:bidi w:val="0"/>
        <w:spacing w:before="0" w:after="0"/>
        <w:jc w:val="left"/>
        <w:rPr/>
      </w:pPr>
      <w:r>
        <w:rPr/>
        <w:t>tMFlllcMQyqqJLEXmJQBVDcOQLwtZW6Woy65Ac6SJdK0MQC9yLdFgEDTZDlFeACZjiQegODUApM9Sy</w:t>
      </w:r>
    </w:p>
    <w:p>
      <w:pPr>
        <w:pStyle w:val="PreformattedText"/>
        <w:bidi w:val="0"/>
        <w:spacing w:before="0" w:after="0"/>
        <w:jc w:val="left"/>
        <w:rPr/>
      </w:pPr>
      <w:r>
        <w:rPr/>
        <w:t>cYEq4IUUiaAmoBAUYW22uSiDJQ+oNmQ9aAasCKli2quBLKglJBRbANEcmY45WsZcGmmBEUlr4nQEVx</w:t>
      </w:r>
    </w:p>
    <w:p>
      <w:pPr>
        <w:pStyle w:val="PreformattedText"/>
        <w:bidi w:val="0"/>
        <w:spacing w:before="0" w:after="0"/>
        <w:jc w:val="left"/>
        <w:rPr/>
      </w:pPr>
      <w:r>
        <w:rPr/>
        <w:t>pBgoFEAGWJbk+TBqw1CMJfPCjDKaUcRgfJJCg0herUoLUExGDZlqgLVaEWwogDduTG3G2qLSJbuMZx</w:t>
      </w:r>
    </w:p>
    <w:p>
      <w:pPr>
        <w:pStyle w:val="PreformattedText"/>
        <w:bidi w:val="0"/>
        <w:spacing w:before="0" w:after="0"/>
        <w:jc w:val="left"/>
        <w:rPr/>
      </w:pPr>
      <w:r>
        <w:rPr/>
        <w:t>Eh5QeUdZLqFyhkM7kD8De29Q/VPYOwArTTsxSiVpGmSsQroszK03iGcGSxcGTUtisGCNDIdqX7AnBl</w:t>
      </w:r>
    </w:p>
    <w:p>
      <w:pPr>
        <w:pStyle w:val="PreformattedText"/>
        <w:bidi w:val="0"/>
        <w:spacing w:before="0" w:after="0"/>
        <w:jc w:val="left"/>
        <w:rPr/>
      </w:pPr>
      <w:r>
        <w:rPr/>
        <w:t>sRv89gmRRCFtJK0oCja498YagqcrZsyHurYy0XeEtxSX95mK1e3kd9qxGAnbeXBir/AImISgH5OeEP</w:t>
      </w:r>
    </w:p>
    <w:p>
      <w:pPr>
        <w:pStyle w:val="PreformattedText"/>
        <w:bidi w:val="0"/>
        <w:spacing w:before="0" w:after="0"/>
        <w:jc w:val="left"/>
        <w:rPr/>
      </w:pPr>
      <w:r>
        <w:rPr/>
        <w:t>GoF9+HgaPfU2uijnGr/qEUHq1aNJR3uUMHFpV4mBbYDVgda7IxwKx++5r9j9RLTpH4zcoK4tfzNl2X</w:t>
      </w:r>
    </w:p>
    <w:p>
      <w:pPr>
        <w:pStyle w:val="PreformattedText"/>
        <w:bidi w:val="0"/>
        <w:spacing w:before="0" w:after="0"/>
        <w:jc w:val="left"/>
        <w:rPr/>
      </w:pPr>
      <w:r>
        <w:rPr/>
        <w:t>9xmYHh/qGsdL8zU9/6Y1QeK+0QA9V+4VnsEEav3+LmVTIbfklSR6xI7VHplGonMqZtW1edtwsEGt7y</w:t>
      </w:r>
    </w:p>
    <w:p>
      <w:pPr>
        <w:pStyle w:val="PreformattedText"/>
        <w:bidi w:val="0"/>
        <w:spacing w:before="0" w:after="0"/>
        <w:jc w:val="left"/>
        <w:rPr/>
      </w:pPr>
      <w:r>
        <w:rPr/>
        <w:t>ChdtMuoKxGyVdGgROD9MRhdipUOkZ4I04t1mEORIbB1dzFwAAg1UW509OfmFYhF6VltirLklWgPwRb</w:t>
      </w:r>
    </w:p>
    <w:p>
      <w:pPr>
        <w:pStyle w:val="PreformattedText"/>
        <w:bidi w:val="0"/>
        <w:spacing w:before="0" w:after="0"/>
        <w:jc w:val="left"/>
        <w:rPr/>
      </w:pPr>
      <w:r>
        <w:rPr/>
        <w:t>KCV41zMCj2AoBWYoo5gHIaqDWEB0VV4L4lnz27FLE5HCGwPBDRWwbsZ0bu+x6SNxAiIBTRu1OruvJG</w:t>
      </w:r>
    </w:p>
    <w:p>
      <w:pPr>
        <w:pStyle w:val="PreformattedText"/>
        <w:bidi w:val="0"/>
        <w:spacing w:before="0" w:after="0"/>
        <w:jc w:val="left"/>
        <w:rPr/>
      </w:pPr>
      <w:r>
        <w:rPr/>
        <w:t>lECR4ByEOrwMEyMIWFv5EOVWK7xS7OyaJQVl2a3pIwcwxmIkBWCxvUQujW1oJULQMJkHMCm0bAAky4</w:t>
      </w:r>
    </w:p>
    <w:p>
      <w:pPr>
        <w:pStyle w:val="PreformattedText"/>
        <w:bidi w:val="0"/>
        <w:spacing w:before="0" w:after="0"/>
        <w:jc w:val="left"/>
        <w:rPr/>
      </w:pPr>
      <w:r>
        <w:rPr/>
        <w:t>whuJcXu3cd8RwACLFa2G5luQ7IatIkYwLA06gQ064wArIsLKyMDaKCRsxN+XpQNNFopTUq06tHdeV4</w:t>
      </w:r>
    </w:p>
    <w:p>
      <w:pPr>
        <w:pStyle w:val="PreformattedText"/>
        <w:bidi w:val="0"/>
        <w:spacing w:before="0" w:after="0"/>
        <w:jc w:val="left"/>
        <w:rPr/>
      </w:pPr>
      <w:r>
        <w:rPr/>
        <w:t>IZa3YdgvaqzeVjpHEyjwrVsQLSk1VCwVlh1xxVKisF5BcAvBS2RimdyvQRk3DltASipehBYumrYDlV</w:t>
      </w:r>
    </w:p>
    <w:p>
      <w:pPr>
        <w:pStyle w:val="PreformattedText"/>
        <w:bidi w:val="0"/>
        <w:spacing w:before="0" w:after="0"/>
        <w:jc w:val="left"/>
        <w:rPr/>
      </w:pPr>
      <w:r>
        <w:rPr/>
        <w:t>qshaVhVBQC3lHJ6MgsaJCIPQOTLjoLSLBKivFzbXaJrIGkfBqwLjJ2WLwF7WodMeFKuVCM2+S8AJxW</w:t>
      </w:r>
    </w:p>
    <w:p>
      <w:pPr>
        <w:pStyle w:val="PreformattedText"/>
        <w:bidi w:val="0"/>
        <w:spacing w:before="0" w:after="0"/>
        <w:jc w:val="left"/>
        <w:rPr/>
      </w:pPr>
      <w:r>
        <w:rPr/>
        <w:t>UhI6uhOhQ7FShuEwo9MsABb5M2pBLgxQowcDJFljjQFqB0NiK4RSqsy9Ft0C0mIgIQvaHkuOa1Ahmk</w:t>
      </w:r>
    </w:p>
    <w:p>
      <w:pPr>
        <w:pStyle w:val="PreformattedText"/>
        <w:bidi w:val="0"/>
        <w:spacing w:before="0" w:after="0"/>
        <w:jc w:val="left"/>
        <w:rPr/>
      </w:pPr>
      <w:r>
        <w:rPr/>
        <w:t>Q0yGd1pIYQJ2RLnHlELrpHUoUVIqDyA3NhRecockwlYRqk2QligFMW0qDEAEwWiq7RiqBdlIIIYj8y</w:t>
      </w:r>
    </w:p>
    <w:p>
      <w:pPr>
        <w:pStyle w:val="PreformattedText"/>
        <w:bidi w:val="0"/>
        <w:spacing w:before="0" w:after="0"/>
        <w:jc w:val="left"/>
        <w:rPr/>
      </w:pPr>
      <w:r>
        <w:rPr/>
        <w:t>Pa7wCQrFVywcQaMDiAM4TQxLpabsoKUaA8kG2DOEpVGLAquapbUMRSEUBrtbD2bGWqsxmnTJVHaNMw</w:t>
      </w:r>
    </w:p>
    <w:p>
      <w:pPr>
        <w:pStyle w:val="PreformattedText"/>
        <w:bidi w:val="0"/>
        <w:spacing w:before="0" w:after="0"/>
        <w:jc w:val="left"/>
        <w:rPr/>
      </w:pPr>
      <w:r>
        <w:rPr/>
        <w:t>yG2t4ATIORXMyZZQNjqxaKwRIm43exkwUXQKy1ZHS7IkFpMs4MguosYOky1K3TgMkEDZC9gLdFXPJc</w:t>
      </w:r>
    </w:p>
    <w:p>
      <w:pPr>
        <w:pStyle w:val="PreformattedText"/>
        <w:bidi w:val="0"/>
        <w:spacing w:before="0" w:after="0"/>
        <w:jc w:val="left"/>
        <w:rPr/>
      </w:pPr>
      <w:r>
        <w:rPr/>
        <w:t>QKQerpZp82LnGFiKQB6Q2VrJchQpCvSxWCJnRSAdMSretbIlMBWMBsWCaKytWxl+WUAqGgAQVeJkdr</w:t>
      </w:r>
    </w:p>
    <w:p>
      <w:pPr>
        <w:pStyle w:val="PreformattedText"/>
        <w:bidi w:val="0"/>
        <w:spacing w:before="0" w:after="0"/>
        <w:jc w:val="left"/>
        <w:rPr/>
      </w:pPr>
      <w:r>
        <w:rPr/>
        <w:t>S0pL0SwodBaK5jVgomgCbtOGBfMIlXNZoItKrJRFgaFYu5a/u3d6Q6sj4auU1XkbgI2UQXFqyfEhCN</w:t>
      </w:r>
    </w:p>
    <w:p>
      <w:pPr>
        <w:pStyle w:val="PreformattedText"/>
        <w:bidi w:val="0"/>
        <w:spacing w:before="0" w:after="0"/>
        <w:jc w:val="left"/>
        <w:rPr/>
      </w:pPr>
      <w:r>
        <w:rPr/>
        <w:t>0xkxkvlpU+skfUJljaQhjX+TARs5QgbK361CBtYVCAwmFq/ZlSDVAtSDiIfOtiYoghpasWSOegyc0e</w:t>
      </w:r>
    </w:p>
    <w:p>
      <w:pPr>
        <w:pStyle w:val="PreformattedText"/>
        <w:bidi w:val="0"/>
        <w:spacing w:before="0" w:after="0"/>
        <w:jc w:val="left"/>
        <w:rPr/>
      </w:pPr>
      <w:r>
        <w:rPr/>
        <w:t>YpT2yh6wZJl3ysBQWPnXlqKR9Qbuw9QAibplDLobyd0ul7VYwGOwVD0957XwIJYiPHGr7ShhgyssXE</w:t>
      </w:r>
    </w:p>
    <w:p>
      <w:pPr>
        <w:pStyle w:val="PreformattedText"/>
        <w:bidi w:val="0"/>
        <w:spacing w:before="0" w:after="0"/>
        <w:jc w:val="left"/>
        <w:rPr/>
      </w:pPr>
      <w:r>
        <w:rPr/>
        <w:t>J5arMRn2UFjIiBxVms3pjCNOALEreFce8qxWR3WGUwtFY4mRAtW+BcuXdRMbVkAXZkquiWGCjdimzY</w:t>
      </w:r>
    </w:p>
    <w:p>
      <w:pPr>
        <w:pStyle w:val="PreformattedText"/>
        <w:bidi w:val="0"/>
        <w:spacing w:before="0" w:after="0"/>
        <w:jc w:val="left"/>
        <w:rPr/>
      </w:pPr>
      <w:r>
        <w:rPr/>
        <w:t>eGmpTXZgRs4errRKpqy91a1Wsw5NRt5hgNhr0Kc8jMKKUzaqdanKo3VGxlihyUrRvUDcbw3FMra6UQ</w:t>
      </w:r>
    </w:p>
    <w:p>
      <w:pPr>
        <w:pStyle w:val="PreformattedText"/>
        <w:bidi w:val="0"/>
        <w:spacing w:before="0" w:after="0"/>
        <w:jc w:val="left"/>
        <w:rPr/>
      </w:pPr>
      <w:r>
        <w:rPr/>
        <w:t>SxyHO2ZkuTZRsSqJQNuxMg69d7GKKloWPMs0EvANwwC09lgVmrPbQvCt8CWuWgRrdUCCXLaGCAEus6</w:t>
      </w:r>
    </w:p>
    <w:p>
      <w:pPr>
        <w:pStyle w:val="PreformattedText"/>
        <w:bidi w:val="0"/>
        <w:spacing w:before="0" w:after="0"/>
        <w:jc w:val="left"/>
        <w:rPr/>
      </w:pPr>
      <w:r>
        <w:rPr/>
        <w:t>KUFKW7rKFRDGM0uApcijzFrobHtsAjRSjIlyzoqwHZQWwUUBxcs60UVNEuBsiu5yo0m2wbyZpXfm4B</w:t>
      </w:r>
    </w:p>
    <w:p>
      <w:pPr>
        <w:pStyle w:val="PreformattedText"/>
        <w:bidi w:val="0"/>
        <w:spacing w:before="0" w:after="0"/>
        <w:jc w:val="left"/>
        <w:rPr/>
      </w:pPr>
      <w:r>
        <w:rPr/>
        <w:t>VVbIFWcoWl2MMvmiQOTSCziQJyy8CegJAb6GXIdSGEqERovHGoscsoCUZBuAl4dkhUtnDRhWjULls8</w:t>
      </w:r>
    </w:p>
    <w:p>
      <w:pPr>
        <w:pStyle w:val="PreformattedText"/>
        <w:bidi w:val="0"/>
        <w:spacing w:before="0" w:after="0"/>
        <w:jc w:val="left"/>
        <w:rPr/>
      </w:pPr>
      <w:r>
        <w:rPr/>
        <w:t>IW9W0BuGGhFAVwILF7RmVh2sU3atUpDLAQ8hRQooQwgsTIO7xDPR04S5qGkPNKou+4sGElUFiDClIh</w:t>
      </w:r>
    </w:p>
    <w:p>
      <w:pPr>
        <w:pStyle w:val="PreformattedText"/>
        <w:bidi w:val="0"/>
        <w:spacing w:before="0" w:after="0"/>
        <w:jc w:val="left"/>
        <w:rPr/>
      </w:pPr>
      <w:r>
        <w:rPr/>
        <w:t>NqS3hN4jmXdy021K6CXYFxUoZSy6o1GYLRaAEsjO1YUVnO2K6A1nlwpfwHfTmDbVpyxT4cHIeE3bKZ</w:t>
      </w:r>
    </w:p>
    <w:p>
      <w:pPr>
        <w:pStyle w:val="PreformattedText"/>
        <w:bidi w:val="0"/>
        <w:spacing w:before="0" w:after="0"/>
        <w:jc w:val="left"/>
        <w:rPr/>
      </w:pPr>
      <w:r>
        <w:rPr/>
        <w:t>AVKCgAYACSOB0Ay2HME5oAaYBG9m25/CBghRyVgUCh0ABNYSFjWoliKocuSmTepmHxnap4TKHyY9ZB</w:t>
      </w:r>
    </w:p>
    <w:p>
      <w:pPr>
        <w:pStyle w:val="PreformattedText"/>
        <w:bidi w:val="0"/>
        <w:spacing w:before="0" w:after="0"/>
        <w:jc w:val="left"/>
        <w:rPr/>
      </w:pPr>
      <w:r>
        <w:rPr/>
        <w:t>kpW1KCwJvCBq0JS3qzYGHBizKhtmqK9mechFRIVB3gEKrWlVKzsGUrDhw9VKCYAq9W8dUwobSj3Z5r</w:t>
      </w:r>
    </w:p>
    <w:p>
      <w:pPr>
        <w:pStyle w:val="PreformattedText"/>
        <w:bidi w:val="0"/>
        <w:spacing w:before="0" w:after="0"/>
        <w:jc w:val="left"/>
        <w:rPr/>
      </w:pPr>
      <w:r>
        <w:rPr/>
        <w:t>hYqxLL0bbXuJoYyBM6qvaO4E8t4YtyrJENmC7Ocl8dFfaM5sUYVpr7SgZ+zx/srUu3BfiUK9W6hxTm</w:t>
      </w:r>
    </w:p>
    <w:p>
      <w:pPr>
        <w:pStyle w:val="PreformattedText"/>
        <w:bidi w:val="0"/>
        <w:spacing w:before="0" w:after="0"/>
        <w:jc w:val="left"/>
        <w:rPr/>
      </w:pPr>
      <w:r>
        <w:rPr/>
        <w:t>6tvHBND2F/E3+BX2YojJxz5mYe7d6y/7GVs32dEVmM4dSldi+qlIqly32PEzdinKv30RrG6Ue18eOo</w:t>
      </w:r>
    </w:p>
    <w:p>
      <w:pPr>
        <w:pStyle w:val="PreformattedText"/>
        <w:bidi w:val="0"/>
        <w:spacing w:before="0" w:after="0"/>
        <w:jc w:val="left"/>
        <w:rPr/>
      </w:pPr>
      <w:r>
        <w:rPr/>
        <w:t>SDaXsHHz8SnR1s9x5JVyNiC1eN4lMhKqav0vlGpwx8lNnAW7FHI4gxGdFS90uQKV5uLaKno0DCT2s6</w:t>
      </w:r>
    </w:p>
    <w:p>
      <w:pPr>
        <w:pStyle w:val="PreformattedText"/>
        <w:bidi w:val="0"/>
        <w:spacing w:before="0" w:after="0"/>
        <w:jc w:val="left"/>
        <w:rPr/>
      </w:pPr>
      <w:r>
        <w:rPr/>
        <w:t>g+h4UuqbgfmUC5TZaUOxLm4pm1AlUEBa7C/AnIgzoMBbjCV5mANdK2lqjqukdwG46KmSiMnC35iM+M</w:t>
      </w:r>
    </w:p>
    <w:p>
      <w:pPr>
        <w:pStyle w:val="PreformattedText"/>
        <w:bidi w:val="0"/>
        <w:spacing w:before="0" w:after="0"/>
        <w:jc w:val="left"/>
        <w:rPr/>
      </w:pPr>
      <w:r>
        <w:rPr/>
        <w:t>4H3gKzs1O0BDsGg2v5lFbglV9m8q23bcfHURUYM1gOsFWkvHl3BK4CImxbZGLbEIC7CFEhD1KpNmm5</w:t>
      </w:r>
    </w:p>
    <w:p>
      <w:pPr>
        <w:pStyle w:val="PreformattedText"/>
        <w:bidi w:val="0"/>
        <w:spacing w:before="0" w:after="0"/>
        <w:jc w:val="left"/>
        <w:rPr/>
      </w:pPr>
      <w:r>
        <w:rPr/>
        <w:t>NORuCDa0C4D8BnZph6rvk6cF1R3MpYAUEuzRVGjyzBJdrM4DIabkOWsZlkFCKFAC625WXQsJtZoNlw</w:t>
      </w:r>
    </w:p>
    <w:p>
      <w:pPr>
        <w:pStyle w:val="PreformattedText"/>
        <w:bidi w:val="0"/>
        <w:spacing w:before="0" w:after="0"/>
        <w:jc w:val="left"/>
        <w:rPr/>
      </w:pPr>
      <w:r>
        <w:rPr/>
        <w:t>dLLHBfhElYeQ1ZDUOM24SCxgmG++NODXDslqTA9XANrRa6U8QS7d2GgKs2G9DT5YlMisDCLDQ3esbq</w:t>
      </w:r>
    </w:p>
    <w:p>
      <w:pPr>
        <w:pStyle w:val="PreformattedText"/>
        <w:bidi w:val="0"/>
        <w:spacing w:before="0" w:after="0"/>
        <w:jc w:val="left"/>
        <w:rPr/>
      </w:pPr>
      <w:r>
        <w:rPr/>
        <w:t>WKsMaoq7ybrfjghWmi5CnbBVJsWjNxbo83gFuCxHCiGLjbkykFYNOrDbYXjUSVWQcwdX2BnogVJFOC</w:t>
      </w:r>
    </w:p>
    <w:p>
      <w:pPr>
        <w:pStyle w:val="PreformattedText"/>
        <w:bidi w:val="0"/>
        <w:spacing w:before="0" w:after="0"/>
        <w:jc w:val="left"/>
        <w:rPr/>
      </w:pPr>
      <w:r>
        <w:rPr/>
        <w:t>PUkpwzn8qrcmGtXa5aqxV0aytyglyJVAMOSqBwvcpRVASHeHa3BMtsxioRAIKEFhN4FtsSJVIQqzq0</w:t>
      </w:r>
    </w:p>
    <w:p>
      <w:pPr>
        <w:pStyle w:val="PreformattedText"/>
        <w:bidi w:val="0"/>
        <w:spacing w:before="0" w:after="0"/>
        <w:jc w:val="left"/>
        <w:rPr/>
      </w:pPr>
      <w:r>
        <w:rPr/>
        <w:t>olbuw5YRKNsi2RetgMPy5hHQvUq3ZZNC34tCM5pwqz3z8RZw5mDAn+thMAFygCX3ivuNRwYlXoAZQl</w:t>
      </w:r>
    </w:p>
    <w:p>
      <w:pPr>
        <w:pStyle w:val="PreformattedText"/>
        <w:bidi w:val="0"/>
        <w:spacing w:before="0" w:after="0"/>
        <w:jc w:val="left"/>
        <w:rPr/>
      </w:pPr>
      <w:r>
        <w:rPr/>
        <w:t>gQrlzgbNWmistLgtZtqVQ6O4x40YxLAywtWQqJUVNIS4ApitHm1xcbWbLFSL2IM7IWHE5yV3MLpcJW</w:t>
      </w:r>
    </w:p>
    <w:p>
      <w:pPr>
        <w:pStyle w:val="PreformattedText"/>
        <w:bidi w:val="0"/>
        <w:spacing w:before="0" w:after="0"/>
        <w:jc w:val="left"/>
        <w:rPr/>
      </w:pPr>
      <w:r>
        <w:rPr/>
        <w:t>JYQM2N6FNhm8kCgHHlbtWqKby5Yku12DmXpSq1KRzAkCqRdoWBVEGtj+rtQAyvBtV1CNQMct2TWQSq</w:t>
      </w:r>
    </w:p>
    <w:p>
      <w:pPr>
        <w:pStyle w:val="PreformattedText"/>
        <w:bidi w:val="0"/>
        <w:spacing w:before="0" w:after="0"/>
        <w:jc w:val="left"/>
        <w:rPr/>
      </w:pPr>
      <w:r>
        <w:rPr/>
        <w:t>SpjFhciBBYp8iWmlkqc8qzYPy3GzALdC37U4HZliBAlsMI2BQp7pQbIGAuaLY4GmoQZGawbDMvAbNu</w:t>
      </w:r>
    </w:p>
    <w:p>
      <w:pPr>
        <w:pStyle w:val="PreformattedText"/>
        <w:bidi w:val="0"/>
        <w:spacing w:before="0" w:after="0"/>
        <w:jc w:val="left"/>
        <w:rPr/>
      </w:pPr>
      <w:r>
        <w:rPr/>
        <w:t>IqJaOUVZsW/FqyYmRyG0GWCi6jDMy/sT01yTy4TvUcVJQ7VGFy/tKAAWiDrHS1lmaotDgshnHCO4Fl</w:t>
      </w:r>
    </w:p>
    <w:p>
      <w:pPr>
        <w:pStyle w:val="PreformattedText"/>
        <w:bidi w:val="0"/>
        <w:spacing w:before="0" w:after="0"/>
        <w:jc w:val="left"/>
        <w:rPr/>
      </w:pPr>
      <w:r>
        <w:rPr/>
        <w:t>stSqHYgYy1Wu5ryhSxpsUXbKYLyq3NOGjahbhGBMDXonrg9VEAEG0YiuvrmiQAWArjGSAxgsm0aPSB</w:t>
      </w:r>
    </w:p>
    <w:p>
      <w:pPr>
        <w:pStyle w:val="PreformattedText"/>
        <w:bidi w:val="0"/>
        <w:spacing w:before="0" w:after="0"/>
        <w:jc w:val="left"/>
        <w:rPr/>
      </w:pPr>
      <w:r>
        <w:rPr/>
        <w:t>1A0RDbFXCAt5FlbEywHoil4B+xcyLgprArCHQ0Tousx8tUX1RUYYOVIJg4ga51kRN7qKCRxuh/cWBK</w:t>
      </w:r>
    </w:p>
    <w:p>
      <w:pPr>
        <w:pStyle w:val="PreformattedText"/>
        <w:bidi w:val="0"/>
        <w:spacing w:before="0" w:after="0"/>
        <w:jc w:val="left"/>
        <w:rPr/>
      </w:pPr>
      <w:r>
        <w:rPr/>
        <w:t>odoNqFPx/1XZMK9erIiRstBvFaBUoKxAZCjmtBJyIBa5ZojAx6kfEKKxSIshae4mPgDFyr4aoZA8VF</w:t>
      </w:r>
    </w:p>
    <w:p>
      <w:pPr>
        <w:pStyle w:val="PreformattedText"/>
        <w:bidi w:val="0"/>
        <w:spacing w:before="0" w:after="0"/>
        <w:jc w:val="left"/>
        <w:rPr/>
      </w:pPr>
      <w:r>
        <w:rPr/>
        <w:t>YFWFpeBA/NTOHkhzxp0kGMM0babZYyJcGlVLSgSlKvtTmCYvh4KmKdJFdSyGhW1vQ5YaMBviqJRkqr</w:t>
      </w:r>
    </w:p>
    <w:p>
      <w:pPr>
        <w:pStyle w:val="PreformattedText"/>
        <w:bidi w:val="0"/>
        <w:spacing w:before="0" w:after="0"/>
        <w:jc w:val="left"/>
        <w:rPr/>
      </w:pPr>
      <w:r>
        <w:rPr/>
        <w:t>jmUbMgJUDIFKtxozUVA9xhStCKjSg7SN9qpDErCLAoHDKxBVi3hNUyDYUXEJYG0GgC7AeCr6RNqoYV</w:t>
      </w:r>
    </w:p>
    <w:p>
      <w:pPr>
        <w:pStyle w:val="PreformattedText"/>
        <w:bidi w:val="0"/>
        <w:spacing w:before="0" w:after="0"/>
        <w:jc w:val="left"/>
        <w:rPr/>
      </w:pPr>
      <w:r>
        <w:rPr/>
        <w:t>rokOLDNnMqKUzigr63ps61FbsAEkVcIkcjQqoUAMskMmVAOIWgRi+tc0KYUctJVLcDTnRICvxSqsGC</w:t>
      </w:r>
    </w:p>
    <w:p>
      <w:pPr>
        <w:pStyle w:val="PreformattedText"/>
        <w:bidi w:val="0"/>
        <w:spacing w:before="0" w:after="0"/>
        <w:jc w:val="left"/>
        <w:rPr/>
      </w:pPr>
      <w:r>
        <w:rPr/>
        <w:t>iXDtZ7CTXNiUpHmaEWqp4WCKDAZhhqMIapndpiUwrBKS5HVYHXUQ0H5ibxfX0SwhhyosG6gT4qgG8u</w:t>
      </w:r>
    </w:p>
    <w:p>
      <w:pPr>
        <w:pStyle w:val="PreformattedText"/>
        <w:bidi w:val="0"/>
        <w:spacing w:before="0" w:after="0"/>
        <w:jc w:val="left"/>
        <w:rPr/>
      </w:pPr>
      <w:r>
        <w:rPr/>
        <w:t>CdZu2iATssKywKDsxVCqhFQl07AAJDxq226IMEvWkCBVZDUKBbAgFAV7h09wrLIN6kjQMkCsCXqEXd</w:t>
      </w:r>
    </w:p>
    <w:p>
      <w:pPr>
        <w:pStyle w:val="PreformattedText"/>
        <w:bidi w:val="0"/>
        <w:spacing w:before="0" w:after="0"/>
        <w:jc w:val="left"/>
        <w:rPr/>
      </w:pPr>
      <w:r>
        <w:rPr/>
        <w:t>pTEUNYUWdZwoVPrDvgS4HN0uTMgf56p6Y3QYMizlVVqi9tNKeY8CrYkWCjHQ4KoaUUW7wVZMKZZgCy</w:t>
      </w:r>
    </w:p>
    <w:p>
      <w:pPr>
        <w:pStyle w:val="PreformattedText"/>
        <w:bidi w:val="0"/>
        <w:spacing w:before="0" w:after="0"/>
        <w:jc w:val="left"/>
        <w:rPr/>
      </w:pPr>
      <w:r>
        <w:rPr/>
        <w:t>DxVOy0kUAuKLOSZVXqbiX1M4BhqqWco5ysYtEwK7QEVpmcACyYai0OtW7NTfPqoLSLOUi5lUoSlZb3</w:t>
      </w:r>
    </w:p>
    <w:p>
      <w:pPr>
        <w:pStyle w:val="PreformattedText"/>
        <w:bidi w:val="0"/>
        <w:spacing w:before="0" w:after="0"/>
        <w:jc w:val="left"/>
        <w:rPr/>
      </w:pPr>
      <w:r>
        <w:rPr/>
        <w:t>QYZOURQKXJWwtrxS96qlioSQBs3HmNyXJgm1GtLOBDxMSqXQ9NbsAOD2SzdUKQUOxdbTlkG+swrCOz</w:t>
      </w:r>
    </w:p>
    <w:p>
      <w:pPr>
        <w:pStyle w:val="PreformattedText"/>
        <w:bidi w:val="0"/>
        <w:spacing w:before="0" w:after="0"/>
        <w:jc w:val="left"/>
        <w:rPr/>
      </w:pPr>
      <w:r>
        <w:rPr/>
        <w:t>ldgw7zKs6JnQFmTOlxvmvYQa61hCiGUbVTVWAXwcPcw5C+5/w3zLIm7Azb3vuVAoK0RDsHRAWd8Fgw</w:t>
      </w:r>
    </w:p>
    <w:p>
      <w:pPr>
        <w:pStyle w:val="PreformattedText"/>
        <w:bidi w:val="0"/>
        <w:spacing w:before="0" w:after="0"/>
        <w:jc w:val="left"/>
        <w:rPr/>
      </w:pPr>
      <w:r>
        <w:rPr/>
        <w:t>xSnk1949FXkS3PQPljMvN88UJWZ+A/siKuDCPedEsSdjVzEOr+vEGTr9pv8g/eETI1BrH1cJDOdK57</w:t>
      </w:r>
    </w:p>
    <w:p>
      <w:pPr>
        <w:pStyle w:val="PreformattedText"/>
        <w:bidi w:val="0"/>
        <w:spacing w:before="0" w:after="0"/>
        <w:jc w:val="left"/>
        <w:rPr/>
      </w:pPr>
      <w:r>
        <w:rPr/>
        <w:t>+8x3kOTCzDY9rj/YBdIYzfx15IZla3Q+P8gaBRZa8fvcFos1rPv9e0FFOlyetMANmtZvXJ94CIpCgL</w:t>
      </w:r>
    </w:p>
    <w:p>
      <w:pPr>
        <w:pStyle w:val="PreformattedText"/>
        <w:bidi w:val="0"/>
        <w:spacing w:before="0" w:after="0"/>
        <w:jc w:val="left"/>
        <w:rPr/>
      </w:pPr>
      <w:r>
        <w:rPr/>
        <w:t>RYAFy5eMV1GIBwcrUxKIsZgaATk4fMErGVATZS6CgVlTz5jkFCjDm9quh1BSWSggIoodBeE5lECqsG</w:t>
      </w:r>
    </w:p>
    <w:p>
      <w:pPr>
        <w:pStyle w:val="PreformattedText"/>
        <w:bidi w:val="0"/>
        <w:spacing w:before="0" w:after="0"/>
        <w:jc w:val="left"/>
        <w:rPr/>
      </w:pPr>
      <w:r>
        <w:rPr/>
        <w:t>W2BK2roYPYwKWo4ONDm9utQKRpQMZFeTI1fMry1FiM3GXVaw5iBFQRagTACgHc5iLehARIABAo/N4l</w:t>
      </w:r>
    </w:p>
    <w:p>
      <w:pPr>
        <w:pStyle w:val="PreformattedText"/>
        <w:bidi w:val="0"/>
        <w:spacing w:before="0" w:after="0"/>
        <w:jc w:val="left"/>
        <w:rPr/>
      </w:pPr>
      <w:r>
        <w:rPr/>
        <w:t>7RC60AMkph4x4ylKQFazdNFKBm9cZI27OMSiDIgaa+8qkFuVFzfIXFGNY2RDTVqUpFMUDc1zW6GSAo</w:t>
      </w:r>
    </w:p>
    <w:p>
      <w:pPr>
        <w:pStyle w:val="PreformattedText"/>
        <w:bidi w:val="0"/>
        <w:spacing w:before="0" w:after="0"/>
        <w:jc w:val="left"/>
        <w:rPr/>
      </w:pPr>
      <w:r>
        <w:rPr/>
        <w:t>ooFVwejkyrRSgAdqUbaWCcrlM1hj0Y4ijAYSN4t3xucQBEFC0qbSAtFTSIMijRk0Sor2VR7yPAhTfS</w:t>
      </w:r>
    </w:p>
    <w:p>
      <w:pPr>
        <w:pStyle w:val="PreformattedText"/>
        <w:bidi w:val="0"/>
        <w:spacing w:before="0" w:after="0"/>
        <w:jc w:val="left"/>
        <w:rPr/>
      </w:pPr>
      <w:r>
        <w:rPr/>
        <w:t>groQAnQ4SpfMRK7pS4VolzhzEPAQVUwAYTgN6FoGgghjWg2VcAsDgptEQUaDYbACF4ysgKXR5qLaiW</w:t>
      </w:r>
    </w:p>
    <w:p>
      <w:pPr>
        <w:pStyle w:val="PreformattedText"/>
        <w:bidi w:val="0"/>
        <w:spacing w:before="0" w:after="0"/>
        <w:jc w:val="left"/>
        <w:rPr/>
      </w:pPr>
      <w:r>
        <w:rPr/>
        <w:t>GqARLQg7KFN0KxQl3DI3bkFCV0OAYhmgRRsWgjhz1ISw2LQDuuSpUYYqlF2BNpsrNsVlTRhimwQxCb</w:t>
      </w:r>
    </w:p>
    <w:p>
      <w:pPr>
        <w:pStyle w:val="PreformattedText"/>
        <w:bidi w:val="0"/>
        <w:spacing w:before="0" w:after="0"/>
        <w:jc w:val="left"/>
        <w:rPr/>
      </w:pPr>
      <w:r>
        <w:rPr/>
        <w:t>tXbmkzN5K0LUZV9u7abWulGABJzMvqh4yWZ8I1iVptelLAcGOaTrytQ3dZnq5oVYuOCmpw4DFtBGwB</w:t>
      </w:r>
    </w:p>
    <w:p>
      <w:pPr>
        <w:pStyle w:val="PreformattedText"/>
        <w:bidi w:val="0"/>
        <w:spacing w:before="0" w:after="0"/>
        <w:jc w:val="left"/>
        <w:rPr/>
      </w:pPr>
      <w:r>
        <w:rPr/>
        <w:t>q0OtBBzdswqAoY2ZKxZi2EK8ctJYw0VkvUAG0jFiGhmnAMyvRWXJ+JYFaNHHMAqHub9samMgXDDj44</w:t>
      </w:r>
    </w:p>
    <w:p>
      <w:pPr>
        <w:pStyle w:val="PreformattedText"/>
        <w:bidi w:val="0"/>
        <w:spacing w:before="0" w:after="0"/>
        <w:jc w:val="left"/>
        <w:rPr/>
      </w:pPr>
      <w:r>
        <w:rPr/>
        <w:t>YdSNSQFgmoy8apWtIC4IDdJQl+UnYAAWoaue5ADM+qGyqsiBwakLFCbPsnK7TpBJrt1Jo3KA6UWRTM</w:t>
      </w:r>
    </w:p>
    <w:p>
      <w:pPr>
        <w:pStyle w:val="PreformattedText"/>
        <w:bidi w:val="0"/>
        <w:spacing w:before="0" w:after="0"/>
        <w:jc w:val="left"/>
        <w:rPr/>
      </w:pPr>
      <w:r>
        <w:rPr/>
        <w:t>QIGwAKE2yGAMQIqptG2sbZCqDBm427HHpeM9a13gYhr5YJxGULZELpLpjqSENGYWJhpkrVRIDsDWI0</w:t>
      </w:r>
    </w:p>
    <w:p>
      <w:pPr>
        <w:pStyle w:val="PreformattedText"/>
        <w:bidi w:val="0"/>
        <w:spacing w:before="0" w:after="0"/>
        <w:jc w:val="left"/>
        <w:rPr/>
      </w:pPr>
      <w:r>
        <w:rPr/>
        <w:t>NsICKV95kUQtUSJspVau4GmZUG6XcN3tLYalCnMkFYElCm/SMKFaqLYaB6eBNpYs1sAA7HABzgRpeR</w:t>
      </w:r>
    </w:p>
    <w:p>
      <w:pPr>
        <w:pStyle w:val="PreformattedText"/>
        <w:bidi w:val="0"/>
        <w:spacing w:before="0" w:after="0"/>
        <w:jc w:val="left"/>
        <w:rPr/>
      </w:pPr>
      <w:r>
        <w:rPr/>
        <w:t>ralUw1bHdVce2UvEsVWCWAh5TDKQdZShBKRauNJfq+9olWlQ2Fulxf06gJE1qpuCVUuiuqP1xKkNG4</w:t>
      </w:r>
    </w:p>
    <w:p>
      <w:pPr>
        <w:pStyle w:val="PreformattedText"/>
        <w:bidi w:val="0"/>
        <w:spacing w:before="0" w:after="0"/>
        <w:jc w:val="left"/>
        <w:rPr/>
      </w:pPr>
      <w:r>
        <w:rPr/>
        <w:t>qwu3AGHdu1a7l9yCFDVboR+8yK5By3Thu4wZlZatyxOqXVwWGg7CPANZA4LggwM+NlUQZaAFgjOUi9</w:t>
      </w:r>
    </w:p>
    <w:p>
      <w:pPr>
        <w:pStyle w:val="PreformattedText"/>
        <w:bidi w:val="0"/>
        <w:spacing w:before="0" w:after="0"/>
        <w:jc w:val="left"/>
        <w:rPr/>
      </w:pPr>
      <w:r>
        <w:rPr/>
        <w:t>qXirkUuKEY2JDPuB1tZxYUgj0kPAxBDNDYyrE/LrmIYyEkwWyXScAopa/J4qosSFH7jqYZCIpngG+2</w:t>
      </w:r>
    </w:p>
    <w:p>
      <w:pPr>
        <w:pStyle w:val="PreformattedText"/>
        <w:bidi w:val="0"/>
        <w:spacing w:before="0" w:after="0"/>
        <w:jc w:val="left"/>
        <w:rPr/>
      </w:pPr>
      <w:r>
        <w:rPr/>
        <w:t>RCCFxuD2GRRdhHLh2tJMLReAt0uQH0zeOVWhYvybC3eua4ImVOjhQANWQVUI+jqBbyhdSYyl6bqcXF</w:t>
      </w:r>
    </w:p>
    <w:p>
      <w:pPr>
        <w:pStyle w:val="PreformattedText"/>
        <w:bidi w:val="0"/>
        <w:spacing w:before="0" w:after="0"/>
        <w:jc w:val="left"/>
        <w:rPr/>
      </w:pPr>
      <w:r>
        <w:rPr/>
        <w:t>ZSgb00EgLQ0OV0wFYNPC3taOLlx7KapatbbxmyIarKxQxnAvPENatpzxWd5vfG4isgWizZot26mjEZ</w:t>
      </w:r>
    </w:p>
    <w:p>
      <w:pPr>
        <w:pStyle w:val="PreformattedText"/>
        <w:bidi w:val="0"/>
        <w:spacing w:before="0" w:after="0"/>
        <w:jc w:val="left"/>
        <w:rPr/>
      </w:pPr>
      <w:r>
        <w:rPr/>
        <w:t>cOUitOK+JnxIiUwwVhcDdkMB7hqrFDaLvdTYBchcpAxSLea2tCjlQsDFlvxoMNDHTB2i2UgWKhxCpA</w:t>
      </w:r>
    </w:p>
    <w:p>
      <w:pPr>
        <w:pStyle w:val="PreformattedText"/>
        <w:bidi w:val="0"/>
        <w:spacing w:before="0" w:after="0"/>
        <w:jc w:val="left"/>
        <w:rPr/>
      </w:pPr>
      <w:r>
        <w:rPr/>
        <w:t>Y2XFTT1FwPBuAxgNlZwBUsLoUIhOlYrSDJpZDxVQbjhaDwoUIVCc8ooSr6JAtZD5LdYgaYWU21pFgZ</w:t>
      </w:r>
    </w:p>
    <w:p>
      <w:pPr>
        <w:pStyle w:val="PreformattedText"/>
        <w:bidi w:val="0"/>
        <w:spacing w:before="0" w:after="0"/>
        <w:jc w:val="left"/>
        <w:rPr/>
      </w:pPr>
      <w:r>
        <w:rPr/>
        <w:t>d2hmUVvKKbCjWylsuIwJZITM3VoDCd1cwURvGgWxWLLurFHcDO2hWq3NdAPMIAKyjYgBAxQMYQgXak</w:t>
      </w:r>
    </w:p>
    <w:p>
      <w:pPr>
        <w:pStyle w:val="PreformattedText"/>
        <w:bidi w:val="0"/>
        <w:spacing w:before="0" w:after="0"/>
        <w:jc w:val="left"/>
        <w:rPr/>
      </w:pPr>
      <w:r>
        <w:rPr/>
        <w:t>5FVAgLOy8tbwjJPMl3h376kCXB2ulW4KNYah0MQZXFXpyQlC1VOJc0f72oioglyG5tg1k4K3AuDj5U</w:t>
      </w:r>
    </w:p>
    <w:p>
      <w:pPr>
        <w:pStyle w:val="PreformattedText"/>
        <w:bidi w:val="0"/>
        <w:spacing w:before="0" w:after="0"/>
        <w:jc w:val="left"/>
        <w:rPr/>
      </w:pPr>
      <w:r>
        <w:rPr/>
        <w:t>rQJsBbyrYWs4GAstILwR0qBgJSystZYWbBxU6TY6QsYRDQk6rBQwqxFAVBISRMFVldYtdJjWWVDdaz</w:t>
      </w:r>
    </w:p>
    <w:p>
      <w:pPr>
        <w:pStyle w:val="PreformattedText"/>
        <w:bidi w:val="0"/>
        <w:spacing w:before="0" w:after="0"/>
        <w:jc w:val="left"/>
        <w:rPr/>
      </w:pPr>
      <w:r>
        <w:rPr/>
        <w:t>c2mF7QU5s6imDqUU2q4UMKvDEd0FAduTRQOoFQvrJDLNl3Zc7rRYiwIa1ZLXq20mlwbbCv7LppVum4</w:t>
      </w:r>
    </w:p>
    <w:p>
      <w:pPr>
        <w:pStyle w:val="PreformattedText"/>
        <w:bidi w:val="0"/>
        <w:spacing w:before="0" w:after="0"/>
        <w:jc w:val="left"/>
        <w:rPr/>
      </w:pPr>
      <w:r>
        <w:rPr/>
        <w:t>XQUuZpkyRcDQymApUB4MnW9kWKz1Kipkg3nZR9S85hZNgUDHFWEoGyXo3dY5yXDDk4qJQwnFMluQlx</w:t>
      </w:r>
    </w:p>
    <w:p>
      <w:pPr>
        <w:pStyle w:val="PreformattedText"/>
        <w:bidi w:val="0"/>
        <w:spacing w:before="0" w:after="0"/>
        <w:jc w:val="left"/>
        <w:rPr/>
      </w:pPr>
      <w:r>
        <w:rPr/>
        <w:t>jaWHZ6vOQSOZ7qOWLy9qylwzHlaCj2EAUFciLeSpkTctby5buo4UILIdLVpQPnKNRuglJ5VO4hqsga</w:t>
      </w:r>
    </w:p>
    <w:p>
      <w:pPr>
        <w:pStyle w:val="PreformattedText"/>
        <w:bidi w:val="0"/>
        <w:spacing w:before="0" w:after="0"/>
        <w:jc w:val="left"/>
        <w:rPr/>
      </w:pPr>
      <w:r>
        <w:rPr/>
        <w:t>VVtdpzHdYVLYwDzfmBQRBs7q/HMKEUGB+R4xBa84rjLWoofNclziXdACucMYIIareNsQrjKhYV396m</w:t>
      </w:r>
    </w:p>
    <w:p>
      <w:pPr>
        <w:pStyle w:val="PreformattedText"/>
        <w:bidi w:val="0"/>
        <w:spacing w:before="0" w:after="0"/>
        <w:jc w:val="left"/>
        <w:rPr/>
      </w:pPr>
      <w:r>
        <w:rPr/>
        <w:t>v2/aW+hxKFfO81wr7ktLPdfh/kvzeK/Zdstqraa3gXvsxBtnPhozsjJK4vfXvBcXlePxYdsvQrgSt3</w:t>
      </w:r>
    </w:p>
    <w:p>
      <w:pPr>
        <w:pStyle w:val="PreformattedText"/>
        <w:bidi w:val="0"/>
        <w:spacing w:before="0" w:after="0"/>
        <w:jc w:val="left"/>
        <w:rPr/>
      </w:pPr>
      <w:r>
        <w:rPr/>
        <w:t>/UNu3e+Dj2jAV5K1fN7+ItAJlpOma4dlXCNFYKMWlfa8tsItUY400LMp4ouKCDYNotOTKGy2spAsYo</w:t>
      </w:r>
    </w:p>
    <w:p>
      <w:pPr>
        <w:pStyle w:val="PreformattedText"/>
        <w:bidi w:val="0"/>
        <w:spacing w:before="0" w:after="0"/>
        <w:jc w:val="left"/>
        <w:rPr/>
      </w:pPr>
      <w:r>
        <w:rPr/>
        <w:t>vj4EM47hSGCkGZFvxgvECFTYCCMV4BwKJKWmiC4l2UMa4NxUKYbIFNlC8jAaKbY2HFKoMPUaBVARou</w:t>
      </w:r>
    </w:p>
    <w:p>
      <w:pPr>
        <w:pStyle w:val="PreformattedText"/>
        <w:bidi w:val="0"/>
        <w:spacing w:before="0" w:after="0"/>
        <w:jc w:val="left"/>
        <w:rPr/>
      </w:pPr>
      <w:r>
        <w:rPr/>
        <w:t>5psWrp8oTE0FYtl4lgM6xXEQRlVKABsFIzUp8lucQQ3XFOAduTdkp0bG8izvcebS7xGWLpuDqzBodC</w:t>
      </w:r>
    </w:p>
    <w:p>
      <w:pPr>
        <w:pStyle w:val="PreformattedText"/>
        <w:bidi w:val="0"/>
        <w:spacing w:before="0" w:after="0"/>
        <w:jc w:val="left"/>
        <w:rPr/>
      </w:pPr>
      <w:r>
        <w:rPr/>
        <w:t>WCAtGEBpRaLtqra5EIoLyG8hVZxYNucMhaAAJoKaBaqsosspsjZQtRBdFGSQhUwGoeStRDRsgIVBty</w:t>
      </w:r>
    </w:p>
    <w:p>
      <w:pPr>
        <w:pStyle w:val="PreformattedText"/>
        <w:bidi w:val="0"/>
        <w:spacing w:before="0" w:after="0"/>
        <w:jc w:val="left"/>
        <w:rPr/>
      </w:pPr>
      <w:r>
        <w:rPr/>
        <w:t>mCZjtytCBcJYSqKrUvLICiADDDzAkLULaKy7gLbKKYRarEpybaF1Xvxo2qK7rAGWFOu0QkjcA7SIeV</w:t>
      </w:r>
    </w:p>
    <w:p>
      <w:pPr>
        <w:pStyle w:val="PreformattedText"/>
        <w:bidi w:val="0"/>
        <w:spacing w:before="0" w:after="0"/>
        <w:jc w:val="left"/>
        <w:rPr/>
      </w:pPr>
      <w:r>
        <w:rPr/>
        <w:t>jbYQGKRue0rAMBdmImrGCyCxhcgYPYgvY5Y2+XWwzYDQQTftrWNxKjCktIIERA3qNljvYbbQdJs+ZK</w:t>
      </w:r>
    </w:p>
    <w:p>
      <w:pPr>
        <w:pStyle w:val="PreformattedText"/>
        <w:bidi w:val="0"/>
        <w:spacing w:before="0" w:after="0"/>
        <w:jc w:val="left"/>
        <w:rPr/>
      </w:pPr>
      <w:r>
        <w:rPr/>
        <w:t>W8m9XAirCJYQm3RFUA5MO2hZlZDugEeBboKeQFohru3lWVQkXLF7QciOWjCVi+DVqWmd2iGsAYbcHI</w:t>
      </w:r>
    </w:p>
    <w:p>
      <w:pPr>
        <w:pStyle w:val="PreformattedText"/>
        <w:bidi w:val="0"/>
        <w:spacing w:before="0" w:after="0"/>
        <w:jc w:val="left"/>
        <w:rPr/>
      </w:pPr>
      <w:r>
        <w:rPr/>
        <w:t>YEOSm1BFtaEPvNHuzLCAVWWklNEpnyJmJbBtnZFkkbdBoFFkykcmsypa41VVsRAsoFqotogtchMAaI</w:t>
      </w:r>
    </w:p>
    <w:p>
      <w:pPr>
        <w:pStyle w:val="PreformattedText"/>
        <w:bidi w:val="0"/>
        <w:spacing w:before="0" w:after="0"/>
        <w:jc w:val="left"/>
        <w:rPr/>
      </w:pPr>
      <w:r>
        <w:rPr/>
        <w:t>qqaktYldRySAGgQswJuA6QBRQM7jW0XLfUGq3Ex7bYougGaPMSAJ0A7SqtthjlKpEg01MFIyLbPEKR</w:t>
      </w:r>
    </w:p>
    <w:p>
      <w:pPr>
        <w:pStyle w:val="PreformattedText"/>
        <w:bidi w:val="0"/>
        <w:spacing w:before="0" w:after="0"/>
        <w:jc w:val="left"/>
        <w:rPr/>
      </w:pPr>
      <w:r>
        <w:rPr/>
        <w:t>QChUAMlUUCHdr4BDgAQUbFx1LEC0QNdYLBwtCWkoyXQOUgLfaRoQjK2iDrEqICi1dQRLJjUyY8NEs3</w:t>
      </w:r>
    </w:p>
    <w:p>
      <w:pPr>
        <w:pStyle w:val="PreformattedText"/>
        <w:bidi w:val="0"/>
        <w:spacing w:before="0" w:after="0"/>
        <w:jc w:val="left"/>
        <w:rPr/>
      </w:pPr>
      <w:r>
        <w:rPr/>
        <w:t>MdxhkmGwEC7tguLagorGAA5DOM5Y3MmOObhQRkVoRxjaW32owwRjGxaigC7JHIMjEzCBwRoMDuEdJa</w:t>
      </w:r>
    </w:p>
    <w:p>
      <w:pPr>
        <w:pStyle w:val="PreformattedText"/>
        <w:bidi w:val="0"/>
        <w:spacing w:before="0" w:after="0"/>
        <w:jc w:val="left"/>
        <w:rPr/>
      </w:pPr>
      <w:r>
        <w:rPr/>
        <w:t>gNUB4lRzurUhQ2dmiZk0amhYBrNlQcOIEFYWJPsQAsURM1TyokBaObVhu4gBwxCpMLJ7WDDLZF62lE</w:t>
      </w:r>
    </w:p>
    <w:p>
      <w:pPr>
        <w:pStyle w:val="PreformattedText"/>
        <w:bidi w:val="0"/>
        <w:spacing w:before="0" w:after="0"/>
        <w:jc w:val="left"/>
        <w:rPr/>
      </w:pPr>
      <w:r>
        <w:rPr/>
        <w:t>Mglmm4IApAOXA9tNrzCavKjhxjIj8oihcrJfypeI7BCXhVpYurHTtiDBgjWVNZuTlllmi1J9CpQqIi</w:t>
      </w:r>
    </w:p>
    <w:p>
      <w:pPr>
        <w:pStyle w:val="PreformattedText"/>
        <w:bidi w:val="0"/>
        <w:spacing w:before="0" w:after="0"/>
        <w:jc w:val="left"/>
        <w:rPr/>
      </w:pPr>
      <w:r>
        <w:rPr/>
        <w:t>CowJdDEHdxejSBnbPxlyjfQEJZx3e5DlTSQilYudKciKkb6rnQaz4ZitdprwrpMg9QJi4yQayiQ1Tv</w:t>
      </w:r>
    </w:p>
    <w:p>
      <w:pPr>
        <w:pStyle w:val="PreformattedText"/>
        <w:bidi w:val="0"/>
        <w:spacing w:before="0" w:after="0"/>
        <w:jc w:val="left"/>
        <w:rPr/>
      </w:pPr>
      <w:r>
        <w:rPr/>
        <w:t>Z5r0T5o0NjtO+HyCBBCUwdUbDHi5WVqOWV8QEcwkAEKldtyAQFrkFpZCKFF2Apn6xW3NLQKQPNuU/S</w:t>
      </w:r>
    </w:p>
    <w:p>
      <w:pPr>
        <w:pStyle w:val="PreformattedText"/>
        <w:bidi w:val="0"/>
        <w:spacing w:before="0" w:after="0"/>
        <w:jc w:val="left"/>
        <w:rPr/>
      </w:pPr>
      <w:r>
        <w:rPr/>
        <w:t>pDRIacyJowS2S7m0mQEFO2Dvm3+zA23Y1q2uqELYVxVcFqBcpbj51EYMqchETLasWd1cLEjzpwNK4d</w:t>
      </w:r>
    </w:p>
    <w:p>
      <w:pPr>
        <w:pStyle w:val="PreformattedText"/>
        <w:bidi w:val="0"/>
        <w:spacing w:before="0" w:after="0"/>
        <w:jc w:val="left"/>
        <w:rPr/>
      </w:pPr>
      <w:r>
        <w:rPr/>
        <w:t>VyT8f8N1WbUlRzKZwBQQBaHF88wilFkUKod35xa9SqigBBUrQRAGaavEGZMrToQhqLXJ0IXszgbpEA</w:t>
      </w:r>
    </w:p>
    <w:p>
      <w:pPr>
        <w:pStyle w:val="PreformattedText"/>
        <w:bidi w:val="0"/>
        <w:spacing w:before="0" w:after="0"/>
        <w:jc w:val="left"/>
        <w:rPr/>
      </w:pPr>
      <w:r>
        <w:rPr/>
        <w:t>CxjhboVD2KVhaHBO4RrSUQgcSBeQsc28m25RxmgAAJYswLahSCK8ehHUUsrauWF9hrlkKawsHxChN2</w:t>
      </w:r>
    </w:p>
    <w:p>
      <w:pPr>
        <w:pStyle w:val="PreformattedText"/>
        <w:bidi w:val="0"/>
        <w:spacing w:before="0" w:after="0"/>
        <w:jc w:val="left"/>
        <w:rPr/>
      </w:pPr>
      <w:r>
        <w:rPr/>
        <w:t>RMUBDmyzylILCPMbUwUVTCIrKuaigoHIWkyBlVUFiEAbAW9EX6g82WtaYcjjVrQqZLEghdYZEwAAoE</w:t>
      </w:r>
    </w:p>
    <w:p>
      <w:pPr>
        <w:pStyle w:val="PreformattedText"/>
        <w:bidi w:val="0"/>
        <w:spacing w:before="0" w:after="0"/>
        <w:jc w:val="left"/>
        <w:rPr/>
      </w:pPr>
      <w:r>
        <w:rPr/>
        <w:t>o3VQAzAaveCgg6YUzHbXa9fUBsBYxUNu0By5k1CxExKl2IaRWkI8hAFoiUJeMigFDUaRnAI7wnIFSN</w:t>
      </w:r>
    </w:p>
    <w:p>
      <w:pPr>
        <w:pStyle w:val="PreformattedText"/>
        <w:bidi w:val="0"/>
        <w:spacing w:before="0" w:after="0"/>
        <w:jc w:val="left"/>
        <w:rPr/>
      </w:pPr>
      <w:r>
        <w:rPr/>
        <w:t>IYTQq2h4Ala0LotSFayXaBrkknWNpKIqSOMpDstiu+ppvgq0u2+kGB7zATQHBX1khCOENAMhFRxSnC</w:t>
      </w:r>
    </w:p>
    <w:p>
      <w:pPr>
        <w:pStyle w:val="PreformattedText"/>
        <w:bidi w:val="0"/>
        <w:spacing w:before="0" w:after="0"/>
        <w:jc w:val="left"/>
        <w:rPr/>
      </w:pPr>
      <w:r>
        <w:rPr/>
        <w:t>tBfca1RSBLU008yiDM2UHIKCLjsUxWhSWukiwhY+5C0xMcBT3F34PJoVUAvKC92oT5L2C8L5JgqZ1J</w:t>
      </w:r>
    </w:p>
    <w:p>
      <w:pPr>
        <w:pStyle w:val="PreformattedText"/>
        <w:bidi w:val="0"/>
        <w:spacing w:before="0" w:after="0"/>
        <w:jc w:val="left"/>
        <w:rPr/>
      </w:pPr>
      <w:r>
        <w:rPr/>
        <w:t>kDPCywjBQedyxzmGiqSkob0RvtOHANLS0obkYlQL2yjHQGxQCmOlQO3JTgAZRS9bl3dOgYSxQ0F3OE</w:t>
      </w:r>
    </w:p>
    <w:p>
      <w:pPr>
        <w:pStyle w:val="PreformattedText"/>
        <w:bidi w:val="0"/>
        <w:spacing w:before="0" w:after="0"/>
        <w:jc w:val="left"/>
        <w:rPr/>
      </w:pPr>
      <w:r>
        <w:rPr/>
        <w:t>CQWpi6ymgsOBtGsVYDOaXIcRM7cTFRIVgBhAIgiVioaiDKIEBC5yYhcsvKgJZoipZNgV63cNO7czlh</w:t>
      </w:r>
    </w:p>
    <w:p>
      <w:pPr>
        <w:pStyle w:val="PreformattedText"/>
        <w:bidi w:val="0"/>
        <w:spacing w:before="0" w:after="0"/>
        <w:jc w:val="left"/>
        <w:rPr/>
      </w:pPr>
      <w:r>
        <w:rPr/>
        <w:t>hvXm0alatDHuvs+0XA97oxW+1IlFvAdrHkzyxChYnhtj2jD2EXpKrMp3i5KrAC4bqASwDHLc0DNP8A</w:t>
      </w:r>
    </w:p>
    <w:p>
      <w:pPr>
        <w:pStyle w:val="PreformattedText"/>
        <w:bidi w:val="0"/>
        <w:spacing w:before="0" w:after="0"/>
        <w:jc w:val="left"/>
        <w:rPr/>
      </w:pPr>
      <w:r>
        <w:rPr/>
        <w:t>UIVmMtmj7ytGqMFVZOeM4lgbUFL+zFfwP3IhQK8t8ESwJWcDIV/sOhdArLjB5l4OxrzhhVToGmXsi1</w:t>
      </w:r>
    </w:p>
    <w:p>
      <w:pPr>
        <w:pStyle w:val="PreformattedText"/>
        <w:bidi w:val="0"/>
        <w:spacing w:before="0" w:after="0"/>
        <w:jc w:val="left"/>
        <w:rPr/>
      </w:pPr>
      <w:r>
        <w:rPr/>
        <w:t>23/WYGgOMDhzR/sMofF/ria2N7zmk8w8tDVYfbze5T2F4AFfCQtcHMZGVUaZtdubcHMVKbgBckMotN</w:t>
      </w:r>
    </w:p>
    <w:p>
      <w:pPr>
        <w:pStyle w:val="PreformattedText"/>
        <w:bidi w:val="0"/>
        <w:spacing w:before="0" w:after="0"/>
        <w:jc w:val="left"/>
        <w:rPr/>
      </w:pPr>
      <w:r>
        <w:rPr/>
        <w:t>rZCzQgXZkAjkKsvFQ0Cel3V4WqG/eINALV0NMACEujQAtUbtedGjVQBVAk2yg2C0v2DOKDtW8reBSO</w:t>
      </w:r>
    </w:p>
    <w:p>
      <w:pPr>
        <w:pStyle w:val="PreformattedText"/>
        <w:bidi w:val="0"/>
        <w:spacing w:before="0" w:after="0"/>
        <w:jc w:val="left"/>
        <w:rPr/>
      </w:pPr>
      <w:r>
        <w:rPr/>
        <w:t>W3MVHYDVUqUVYMKbYUQEcERkhQ7FtSCEDYYAlQChAeEvmAAqFtiFixtV1ivDYKtU7o3Mt2IUcbxaix</w:t>
      </w:r>
    </w:p>
    <w:p>
      <w:pPr>
        <w:pStyle w:val="PreformattedText"/>
        <w:bidi w:val="0"/>
        <w:spacing w:before="0" w:after="0"/>
        <w:jc w:val="left"/>
        <w:rPr/>
      </w:pPr>
      <w:r>
        <w:rPr/>
        <w:t>rUpL7y7Wx+/UXiIxMZClBYLtVDdldgGSmlemLLrBMGkBa40KsCyKAFeGqxBAABShwHErlXCVikpec0</w:t>
      </w:r>
    </w:p>
    <w:p>
      <w:pPr>
        <w:pStyle w:val="PreformattedText"/>
        <w:bidi w:val="0"/>
        <w:spacing w:before="0" w:after="0"/>
        <w:jc w:val="left"/>
        <w:rPr/>
      </w:pPr>
      <w:r>
        <w:rPr/>
        <w:t>wtBQFWGVS2sEunHM3KVNGpNAloDBJmRreIS1Qurq3gU3HFPuJAAUA1Vky2Iwu3SXjlKtWDhFjSNQGt</w:t>
      </w:r>
    </w:p>
    <w:p>
      <w:pPr>
        <w:pStyle w:val="PreformattedText"/>
        <w:bidi w:val="0"/>
        <w:spacing w:before="0" w:after="0"/>
        <w:jc w:val="left"/>
        <w:rPr/>
      </w:pPr>
      <w:r>
        <w:rPr/>
        <w:t>wAImbNAl26MEK5HXGlL5g5FmKhauyRsWY8L0QC2SAYO0pybLEQ6BE8GqzjytoXTJQjCpWElwQsgANc</w:t>
      </w:r>
    </w:p>
    <w:p>
      <w:pPr>
        <w:pStyle w:val="PreformattedText"/>
        <w:bidi w:val="0"/>
        <w:spacing w:before="0" w:after="0"/>
        <w:jc w:val="left"/>
        <w:rPr/>
      </w:pPr>
      <w:r>
        <w:rPr/>
        <w:t>yQ7JgpsASU2nJQaUGqGcGfUBsIWkTim2DQg+VAzzgGk8+1DFcXktwjIuSrdqtC2ozblwqKB1gqWwsG</w:t>
      </w:r>
    </w:p>
    <w:p>
      <w:pPr>
        <w:pStyle w:val="PreformattedText"/>
        <w:bidi w:val="0"/>
        <w:spacing w:before="0" w:after="0"/>
        <w:jc w:val="left"/>
        <w:rPr/>
      </w:pPr>
      <w:r>
        <w:rPr/>
        <w:t>7kQFAlStY3rGiQOQsFXhKgaw6jMAlWVk2UthGlUAUOq0XKLOg4RrDAFYQKNKWELSSajx7Stxa2qk0y</w:t>
      </w:r>
    </w:p>
    <w:p>
      <w:pPr>
        <w:pStyle w:val="PreformattedText"/>
        <w:bidi w:val="0"/>
        <w:spacing w:before="0" w:after="0"/>
        <w:jc w:val="left"/>
        <w:rPr/>
      </w:pPr>
      <w:r>
        <w:rPr/>
        <w:t>pPddISE0EUKUcFuhZwCtoQ9BzZFstUIJYMSaWY5w1dt7CZWWwuXrbW5BWUIusPWxMiw5Lg5itKPTQA</w:t>
      </w:r>
    </w:p>
    <w:p>
      <w:pPr>
        <w:pStyle w:val="PreformattedText"/>
        <w:bidi w:val="0"/>
        <w:spacing w:before="0" w:after="0"/>
        <w:jc w:val="left"/>
        <w:rPr/>
      </w:pPr>
      <w:r>
        <w:rPr/>
        <w:t>Sr2BVztlC+dzmabgnEAVaEThAAjLLat1C7uCCyw5FQR3KJQl3Ur0wWIhw2GsW3pKzFwgFWooCFkBOw</w:t>
      </w:r>
    </w:p>
    <w:p>
      <w:pPr>
        <w:pStyle w:val="PreformattedText"/>
        <w:bidi w:val="0"/>
        <w:spacing w:before="0" w:after="0"/>
        <w:jc w:val="left"/>
        <w:rPr/>
      </w:pPr>
      <w:r>
        <w:rPr/>
        <w:t>lcVS2AqC7MRKhvbcqaSGQIbRziu0w5ltAARkYMQVdWqF5hUm/3RG230dAgMKYXsqvGEgrCOyDaAAZZ</w:t>
      </w:r>
    </w:p>
    <w:p>
      <w:pPr>
        <w:pStyle w:val="PreformattedText"/>
        <w:bidi w:val="0"/>
        <w:spacing w:before="0" w:after="0"/>
        <w:jc w:val="left"/>
        <w:rPr/>
      </w:pPr>
      <w:r>
        <w:rPr/>
        <w:t>iLIYb104lgDYWXMHLHsvIkNE2AtK9CrkK5slAFWxCZ8VGgnlmEpUKUNSLWQFa1E1jbLIuW3GzyRAeT</w:t>
      </w:r>
    </w:p>
    <w:p>
      <w:pPr>
        <w:pStyle w:val="PreformattedText"/>
        <w:bidi w:val="0"/>
        <w:spacing w:before="0" w:after="0"/>
        <w:jc w:val="left"/>
        <w:rPr/>
      </w:pPr>
      <w:r>
        <w:rPr/>
        <w:t>AIqCouXVMMBIjUshVa4pTaauVkmcCIbvZyXtS4LBW1JYYAkzKUZnLsdh0ltF7709QhuFQuCisXeUiN</w:t>
      </w:r>
    </w:p>
    <w:p>
      <w:pPr>
        <w:pStyle w:val="PreformattedText"/>
        <w:bidi w:val="0"/>
        <w:spacing w:before="0" w:after="0"/>
        <w:jc w:val="left"/>
        <w:rPr/>
      </w:pPr>
      <w:r>
        <w:rPr/>
        <w:t>AuhQxmzH3uBhm66saWZ0tfiUO6iAF9cMFFC4YIlxxBi0EgEauN+gWj0qPE1olCogNlvNUaqIpBOEsQ</w:t>
      </w:r>
    </w:p>
    <w:p>
      <w:pPr>
        <w:pStyle w:val="PreformattedText"/>
        <w:bidi w:val="0"/>
        <w:spacing w:before="0" w:after="0"/>
        <w:jc w:val="left"/>
        <w:rPr/>
      </w:pPr>
      <w:r>
        <w:rPr/>
        <w:t>3Wg2UjIIDQiJbyUWDDUVOaANKdFEDwZbhZ120cN6sIEflbKkmamkb3LYEUsAzDYqlFuoVIXCDXm4Qi</w:t>
      </w:r>
    </w:p>
    <w:p>
      <w:pPr>
        <w:pStyle w:val="PreformattedText"/>
        <w:bidi w:val="0"/>
        <w:spacing w:before="0" w:after="0"/>
        <w:jc w:val="left"/>
        <w:rPr/>
      </w:pPr>
      <w:r>
        <w:rPr/>
        <w:t>oKzJPIwMVM7HCAMBmEiEq6hUvJXXECXQhUsfnAABeGkV7eZ0YSmqZ2FIxEs/6oRf1tHIzLFoBLb2id</w:t>
      </w:r>
    </w:p>
    <w:p>
      <w:pPr>
        <w:pStyle w:val="PreformattedText"/>
        <w:bidi w:val="0"/>
        <w:spacing w:before="0" w:after="0"/>
        <w:jc w:val="left"/>
        <w:rPr/>
      </w:pPr>
      <w:r>
        <w:rPr/>
        <w:t>XUKmjyjpfetXxM4pVRDFuM3m4mVK6xhsEwnNXHi8ZCase3ZRDDTAtnGy65rqFy+VFulKtBuAe6CVLf</w:t>
      </w:r>
    </w:p>
    <w:p>
      <w:pPr>
        <w:pStyle w:val="PreformattedText"/>
        <w:bidi w:val="0"/>
        <w:spacing w:before="0" w:after="0"/>
        <w:jc w:val="left"/>
        <w:rPr/>
      </w:pPr>
      <w:r>
        <w:rPr/>
        <w:t>Qor3m1IEMBROFVEHAaFrtCsomygxXh7oXbGpjbaXlFxAA2IKwXEfAAgYlilo3triVCWKKNwdmk3KbZ</w:t>
      </w:r>
    </w:p>
    <w:p>
      <w:pPr>
        <w:pStyle w:val="PreformattedText"/>
        <w:bidi w:val="0"/>
        <w:spacing w:before="0" w:after="0"/>
        <w:jc w:val="left"/>
        <w:rPr/>
      </w:pPr>
      <w:r>
        <w:rPr/>
        <w:t>hAw0FcCRD7AYwbljNxbLztLg67IuvYK6K54xG1E6CPo35DJTy2KVMYsiRb99OSgCulXRL3rZG3BNyc</w:t>
      </w:r>
    </w:p>
    <w:p>
      <w:pPr>
        <w:pStyle w:val="PreformattedText"/>
        <w:bidi w:val="0"/>
        <w:spacing w:before="0" w:after="0"/>
        <w:jc w:val="left"/>
        <w:rPr/>
      </w:pPr>
      <w:r>
        <w:rPr/>
        <w:t>SoswWpYondAWFRYVgl+bu+G0ocpfkyhRxEQdtbyYGpwhCp1dW4RyoMUsVwYK6lxORFRvohtwRUMfXp</w:t>
      </w:r>
    </w:p>
    <w:p>
      <w:pPr>
        <w:pStyle w:val="PreformattedText"/>
        <w:bidi w:val="0"/>
        <w:spacing w:before="0" w:after="0"/>
        <w:jc w:val="left"/>
        <w:rPr/>
      </w:pPr>
      <w:r>
        <w:rPr/>
        <w:t>Nu8YZQQNRW2ORCKg5ZK1yhDkztlVm0octAgavUQNcgrRdB2vAjc74FvpLWCVaLuCwXTQVAyoKUHIwv</w:t>
      </w:r>
    </w:p>
    <w:p>
      <w:pPr>
        <w:pStyle w:val="PreformattedText"/>
        <w:bidi w:val="0"/>
        <w:spacing w:before="0" w:after="0"/>
        <w:jc w:val="left"/>
        <w:rPr/>
      </w:pPr>
      <w:r>
        <w:rPr/>
        <w:t>QQO9AFeFBUoFgqrU1YGKRkOBgk7nZSmaLoEItLiZNVqAKdYUWWorsKl5VcR4kUAEd9ooNgVUCY2rpt</w:t>
      </w:r>
    </w:p>
    <w:p>
      <w:pPr>
        <w:pStyle w:val="PreformattedText"/>
        <w:bidi w:val="0"/>
        <w:spacing w:before="0" w:after="0"/>
        <w:jc w:val="left"/>
        <w:rPr/>
      </w:pPr>
      <w:r>
        <w:rPr/>
        <w:t>mSitKoc02hEN7lsBlBLthE4CDZHeiA8z/Cl27qEsOIsbyroU2AZTRefRqm8SlHIYUtwGgpBpfMG3mx</w:t>
      </w:r>
    </w:p>
    <w:p>
      <w:pPr>
        <w:pStyle w:val="PreformattedText"/>
        <w:bidi w:val="0"/>
        <w:spacing w:before="0" w:after="0"/>
        <w:jc w:val="left"/>
        <w:rPr/>
      </w:pPr>
      <w:r>
        <w:rPr/>
        <w:t>IQkbV2QUqgeljStI6iBERCLbZC3FNXH92Rlq1OUzqMmNsZKtOBDCKFuwy0eYU4JGhoIijC4rTcp21V</w:t>
      </w:r>
    </w:p>
    <w:p>
      <w:pPr>
        <w:pStyle w:val="PreformattedText"/>
        <w:bidi w:val="0"/>
        <w:spacing w:before="0" w:after="0"/>
        <w:jc w:val="left"/>
        <w:rPr/>
      </w:pPr>
      <w:r>
        <w:rPr/>
        <w:t>5bLqjTZpPMegZnCEFTvRnhi1dapAGYx5DcMkjwHVBW6r86KLGQQrV/dbFLFBfG3qLZRw24loes4d06</w:t>
      </w:r>
    </w:p>
    <w:p>
      <w:pPr>
        <w:pStyle w:val="PreformattedText"/>
        <w:bidi w:val="0"/>
        <w:spacing w:before="0" w:after="0"/>
        <w:jc w:val="left"/>
        <w:rPr/>
      </w:pPr>
      <w:r>
        <w:rPr/>
        <w:t>81qUk1RVBlt35nAABm3fsyiw2jdI1rZmba4P6YLrdZf3HgK066K48DPre8w+B+8E7byWsdQLdKuQa1</w:t>
      </w:r>
    </w:p>
    <w:p>
      <w:pPr>
        <w:pStyle w:val="PreformattedText"/>
        <w:bidi w:val="0"/>
        <w:spacing w:before="0" w:after="0"/>
        <w:jc w:val="left"/>
        <w:rPr/>
      </w:pPr>
      <w:r>
        <w:rPr/>
        <w:t>n3g5Bqiys9JZrNe8ahTQNVeOnOKuAm6o3XDxzDZLR+3mBavG8P373MBmxreHJVfecN4Kx+88w0arNB</w:t>
      </w:r>
    </w:p>
    <w:p>
      <w:pPr>
        <w:pStyle w:val="PreformattedText"/>
        <w:bidi w:val="0"/>
        <w:spacing w:before="0" w:after="0"/>
        <w:jc w:val="left"/>
        <w:rPr/>
      </w:pPr>
      <w:r>
        <w:rPr/>
        <w:t>l39EvjdkEbt8ShJXRRMUaAGe8R1OCNqBaTdi31KSkjgphbbAOgZjaNg2jVtJkwjgcQSq4FAxLwLGbh</w:t>
      </w:r>
    </w:p>
    <w:p>
      <w:pPr>
        <w:pStyle w:val="PreformattedText"/>
        <w:bidi w:val="0"/>
        <w:spacing w:before="0" w:after="0"/>
        <w:jc w:val="left"/>
        <w:rPr/>
      </w:pPr>
      <w:r>
        <w:rPr/>
        <w:t>KdK1JztlFgati2iHgwHYu5zlZRAMzGmOMcDg7PiJWpXljzFsPBhYro0hZDYFlnfqGRd7NBBu3vrPTA</w:t>
      </w:r>
    </w:p>
    <w:p>
      <w:pPr>
        <w:pStyle w:val="PreformattedText"/>
        <w:bidi w:val="0"/>
        <w:spacing w:before="0" w:after="0"/>
        <w:jc w:val="left"/>
        <w:rPr/>
      </w:pPr>
      <w:r>
        <w:rPr/>
        <w:t>hZwm0rClhVus4dkZPf2LnOAtZgHPxUx+IDFIIUqtr3fmCOJeoBEmHIUbrHgsVBRKKCADjSsposmUZg</w:t>
      </w:r>
    </w:p>
    <w:p>
      <w:pPr>
        <w:pStyle w:val="PreformattedText"/>
        <w:bidi w:val="0"/>
        <w:spacing w:before="0" w:after="0"/>
        <w:jc w:val="left"/>
        <w:rPr/>
      </w:pPr>
      <w:r>
        <w:rPr/>
        <w:t>whQVMooqm1uWjNCaJ0N1J2eVYwjCUAwWV328uaGcWQVqWcLgFZKcGQQEKm5LxJAbLtRYpS1aqZwq2l</w:t>
      </w:r>
    </w:p>
    <w:p>
      <w:pPr>
        <w:pStyle w:val="PreformattedText"/>
        <w:bidi w:val="0"/>
        <w:spacing w:before="0" w:after="0"/>
        <w:jc w:val="left"/>
        <w:rPr/>
      </w:pPr>
      <w:r>
        <w:rPr/>
        <w:t>nAGYGHCs4MHaBMxTdFsF7hUNM2rIGhLXZRk0tEBEnUKAAAa0q3WjINMdaMwZjGupwLFYslTnQVFLTG</w:t>
      </w:r>
    </w:p>
    <w:p>
      <w:pPr>
        <w:pStyle w:val="PreformattedText"/>
        <w:bidi w:val="0"/>
        <w:spacing w:before="0" w:after="0"/>
        <w:jc w:val="left"/>
        <w:rPr/>
      </w:pPr>
      <w:r>
        <w:rPr/>
        <w:t>rC+YpTicmA+1CCgX0byhZtneBCI0kBo6JQtgQdZU4wVtROR4FbVI5uo3MCrF3Ag627QQOxBbC6ZsXR</w:t>
      </w:r>
    </w:p>
    <w:p>
      <w:pPr>
        <w:pStyle w:val="PreformattedText"/>
        <w:bidi w:val="0"/>
        <w:spacing w:before="0" w:after="0"/>
        <w:jc w:val="left"/>
        <w:rPr/>
      </w:pPr>
      <w:r>
        <w:rPr/>
        <w:t>k81ZRDMYgmhVgpL1kKLtCokpUZEhgCVV+Eyoll4VkuLBWqQrWIUzcVQh8PDRa67ahojcgps9RChOgz</w:t>
      </w:r>
    </w:p>
    <w:p>
      <w:pPr>
        <w:pStyle w:val="PreformattedText"/>
        <w:bidi w:val="0"/>
        <w:spacing w:before="0" w:after="0"/>
        <w:jc w:val="left"/>
        <w:rPr/>
      </w:pPr>
      <w:r>
        <w:rPr/>
        <w:t>oNWxl6MvZetBjNRrGMhjmLFhU+NYIuy3AVqEPJLf8Akdg2x1AeF0/IxcGJUACoKOoxei6ozM9tvEkE</w:t>
      </w:r>
    </w:p>
    <w:p>
      <w:pPr>
        <w:pStyle w:val="PreformattedText"/>
        <w:bidi w:val="0"/>
        <w:spacing w:before="0" w:after="0"/>
        <w:jc w:val="left"/>
        <w:rPr/>
      </w:pPr>
      <w:r>
        <w:rPr/>
        <w:t>yBEe72W5WJCeoauJArJYL3CpIDI2ch3fAosbUgiyzCGIExmiX40UKXMOSKLrmWBCxBvQWFaaUswaiv</w:t>
      </w:r>
    </w:p>
    <w:p>
      <w:pPr>
        <w:pStyle w:val="PreformattedText"/>
        <w:bidi w:val="0"/>
        <w:spacing w:before="0" w:after="0"/>
        <w:jc w:val="left"/>
        <w:rPr/>
      </w:pPr>
      <w:r>
        <w:rPr/>
        <w:t>wMIpdq5cpmOQXF4BZZ5CKbJLJIoYquBataXdxVxaFcoCMsg5TUtExwA3E7bEDDnECQvIAMSXM5ImoN</w:t>
      </w:r>
    </w:p>
    <w:p>
      <w:pPr>
        <w:pStyle w:val="PreformattedText"/>
        <w:bidi w:val="0"/>
        <w:spacing w:before="0" w:after="0"/>
        <w:jc w:val="left"/>
        <w:rPr/>
      </w:pPr>
      <w:r>
        <w:rPr/>
        <w:t>hBYl5Rd0J4GUAAUI215YpVOBGKSRZABaTnbwdVCIjDKZBhWfjzFrSjK9KQ4JxGzkVHFsm5o8GUGFWm</w:t>
      </w:r>
    </w:p>
    <w:p>
      <w:pPr>
        <w:pStyle w:val="PreformattedText"/>
        <w:bidi w:val="0"/>
        <w:spacing w:before="0" w:after="0"/>
        <w:jc w:val="left"/>
        <w:rPr/>
      </w:pPr>
      <w:r>
        <w:rPr/>
        <w:t>0MnVb18nJhaq8QLDcKbTRFq+hygzrHXerZWe52oC1tJDXKjEbNLe6sIIV0HmAOhb2I8EBupTKIoyLc</w:t>
      </w:r>
    </w:p>
    <w:p>
      <w:pPr>
        <w:pStyle w:val="PreformattedText"/>
        <w:bidi w:val="0"/>
        <w:spacing w:before="0" w:after="0"/>
        <w:jc w:val="left"/>
        <w:rPr/>
      </w:pPr>
      <w:r>
        <w:rPr/>
        <w:t>UtomhKHACTKwZapYRQKXIS7a14XviBSrRqtDVHdLN1qXPzNuIOeokWxB17hUFIn6y0GLFu8dUXfYk4</w:t>
      </w:r>
    </w:p>
    <w:p>
      <w:pPr>
        <w:pStyle w:val="PreformattedText"/>
        <w:bidi w:val="0"/>
        <w:spacing w:before="0" w:after="0"/>
        <w:jc w:val="left"/>
        <w:rPr/>
      </w:pPr>
      <w:r>
        <w:rPr/>
        <w:t>sAiX3C4h6Sq4cDG1TcGXMkhiSyAKF5vQNplK2cymtD3z9gQQIb1mbcy3D8oDgplCIWTCqZBawDGgQz</w:t>
      </w:r>
    </w:p>
    <w:p>
      <w:pPr>
        <w:pStyle w:val="PreformattedText"/>
        <w:bidi w:val="0"/>
        <w:spacing w:before="0" w:after="0"/>
        <w:jc w:val="left"/>
        <w:rPr/>
      </w:pPr>
      <w:r>
        <w:rPr/>
        <w:t>2KJDiOvoqoALADsUIhwM8QCMgU7cOuLWUtLlyAJTtXRUgllY1lMM6BFX+b+JarVmpaWDRrnKxZIDLC</w:t>
      </w:r>
    </w:p>
    <w:p>
      <w:pPr>
        <w:pStyle w:val="PreformattedText"/>
        <w:bidi w:val="0"/>
        <w:spacing w:before="0" w:after="0"/>
        <w:jc w:val="left"/>
        <w:rPr/>
      </w:pPr>
      <w:r>
        <w:rPr/>
        <w:t>HQKcI0U7s1xBDARoqlquPFJVtTALew3ee7jk1mzkOuemKDGQjeqF+CQG0lDZmqaHWJaGrhaAkFGNbb</w:t>
      </w:r>
    </w:p>
    <w:p>
      <w:pPr>
        <w:pStyle w:val="PreformattedText"/>
        <w:bidi w:val="0"/>
        <w:spacing w:before="0" w:after="0"/>
        <w:jc w:val="left"/>
        <w:rPr/>
      </w:pPr>
      <w:r>
        <w:rPr/>
        <w:t>lqAOkgA8ajUBEKZUEFLrhHLrgiHbLRThSgroQUXqoXAJOgIcKJlsSmJAKn4Jtaz2DWJbpmGKqh0OIl</w:t>
      </w:r>
    </w:p>
    <w:p>
      <w:pPr>
        <w:pStyle w:val="PreformattedText"/>
        <w:bidi w:val="0"/>
        <w:spacing w:before="0" w:after="0"/>
        <w:jc w:val="left"/>
        <w:rPr/>
      </w:pPr>
      <w:r>
        <w:rPr/>
        <w:t>NbQtTBSEFaiWaFgMS2Vsi7DoELFtBcvLYVyhQl2BWGVxGjYtk6lPR0fuLIRTqxLWnUC6iRUAQZZGaL</w:t>
      </w:r>
    </w:p>
    <w:p>
      <w:pPr>
        <w:pStyle w:val="PreformattedText"/>
        <w:bidi w:val="0"/>
        <w:spacing w:before="0" w:after="0"/>
        <w:jc w:val="left"/>
        <w:rPr/>
      </w:pPr>
      <w:r>
        <w:rPr/>
        <w:t>LLSEBBix1qpj2qgZMwADKyt3xBqAiF4gNaOPaFFVjyngEcqIw4sECxFpTbmbCWAONrLQN5XlqDzuCh</w:t>
      </w:r>
    </w:p>
    <w:p>
      <w:pPr>
        <w:pStyle w:val="PreformattedText"/>
        <w:bidi w:val="0"/>
        <w:spacing w:before="0" w:after="0"/>
        <w:jc w:val="left"/>
        <w:rPr/>
      </w:pPr>
      <w:r>
        <w:rPr/>
        <w:t>FfBGLmuKl9fIolliulaXcqbosVgwiWW3oG3DFANQMCTf7cy1xk06DlANlFyw0FXcAjFMxOLZQ5hdHL</w:t>
      </w:r>
    </w:p>
    <w:p>
      <w:pPr>
        <w:pStyle w:val="PreformattedText"/>
        <w:bidi w:val="0"/>
        <w:spacing w:before="0" w:after="0"/>
        <w:jc w:val="left"/>
        <w:rPr/>
      </w:pPr>
      <w:r>
        <w:rPr/>
        <w:t>GyUucd4DlR7aZQ1WCtB6Cwp52Ym7qOpJnVrSrtgwxg5SjDDYZIUjheIoEgn8lN01nRXaE6SAbOrikT</w:t>
      </w:r>
    </w:p>
    <w:p>
      <w:pPr>
        <w:pStyle w:val="PreformattedText"/>
        <w:bidi w:val="0"/>
        <w:spacing w:before="0" w:after="0"/>
        <w:jc w:val="left"/>
        <w:rPr/>
      </w:pPr>
      <w:r>
        <w:rPr/>
        <w:t>NUA6ZwHo0FuaM0S85ViijYk5CIJV4Y1t3BKIblYDNqQXo1dcnqpCi+jsUF4tZype1VtSXEwqig2Cky</w:t>
      </w:r>
    </w:p>
    <w:p>
      <w:pPr>
        <w:pStyle w:val="PreformattedText"/>
        <w:bidi w:val="0"/>
        <w:spacing w:before="0" w:after="0"/>
        <w:jc w:val="left"/>
        <w:rPr/>
      </w:pPr>
      <w:r>
        <w:rPr/>
        <w:t>ymiqpsWg22YUBwwEWuCZU68tAWDbo5mphCxRVSniZdV7TH4yppG8kWuSnlDSNF1ALxUqgylZekJdpQ</w:t>
      </w:r>
    </w:p>
    <w:p>
      <w:pPr>
        <w:pStyle w:val="PreformattedText"/>
        <w:bidi w:val="0"/>
        <w:spacing w:before="0" w:after="0"/>
        <w:jc w:val="left"/>
        <w:rPr/>
      </w:pPr>
      <w:r>
        <w:rPr/>
        <w:t>U0KrqqvErAqBggUOttHOWWo7mv5UQKQLMfD9xUbtWXWiu4QvDhMWePmbislRrd59yuJ5je7C0cUZ5Z</w:t>
      </w:r>
    </w:p>
    <w:p>
      <w:pPr>
        <w:pStyle w:val="PreformattedText"/>
        <w:bidi w:val="0"/>
        <w:spacing w:before="0" w:after="0"/>
        <w:jc w:val="left"/>
        <w:rPr/>
      </w:pPr>
      <w:r>
        <w:rPr/>
        <w:t>W0CmBR11nExGStFb/wABcIMaTQwg0e0o1VT34hDxtDmB8yG4FHlv3EYAodfv6UuoyHxznMYAzziuOv</w:t>
      </w:r>
    </w:p>
    <w:p>
      <w:pPr>
        <w:pStyle w:val="PreformattedText"/>
        <w:bidi w:val="0"/>
        <w:spacing w:before="0" w:after="0"/>
        <w:jc w:val="left"/>
        <w:rPr/>
      </w:pPr>
      <w:r>
        <w:rPr/>
        <w:t>xBS4YD3+PESyplXeM48jfxDyrPtvX+y1CVd8dZ/qFgStbPaUo9ifs/pgCAgpggwCciZSzkzjMQzDUk</w:t>
      </w:r>
    </w:p>
    <w:p>
      <w:pPr>
        <w:pStyle w:val="PreformattedText"/>
        <w:bidi w:val="0"/>
        <w:spacing w:before="0" w:after="0"/>
        <w:jc w:val="left"/>
        <w:rPr/>
      </w:pPr>
      <w:r>
        <w:rPr/>
        <w:t>FUk0q4gCZTjRm6cHUFZRihLYQrSa4zcKUcYrRhpDdC9olyhIeVlKtUDJ3MHhC2UgsI4Gd9QKKCWZKM</w:t>
      </w:r>
    </w:p>
    <w:p>
      <w:pPr>
        <w:pStyle w:val="PreformattedText"/>
        <w:bidi w:val="0"/>
        <w:spacing w:before="0" w:after="0"/>
        <w:jc w:val="left"/>
        <w:rPr/>
      </w:pPr>
      <w:r>
        <w:rPr/>
        <w:t>KDbRLwUiIoJtoQRk5PEzHDGwC7zsnPMujV3LvBlG0tdj4jB1BGdKd0D844SirQMCGcxjFkW4vktcca</w:t>
      </w:r>
    </w:p>
    <w:p>
      <w:pPr>
        <w:pStyle w:val="PreformattedText"/>
        <w:bidi w:val="0"/>
        <w:spacing w:before="0" w:after="0"/>
        <w:jc w:val="left"/>
        <w:rPr/>
      </w:pPr>
      <w:r>
        <w:rPr/>
        <w:t>hDNi3ZqlU13xEw1WCzznDJlypruNSqsALqOLCAR1jqGvStA2JTIoZb3bebBTVtAVY7NFy1ZSHtikpQ</w:t>
      </w:r>
    </w:p>
    <w:p>
      <w:pPr>
        <w:pStyle w:val="PreformattedText"/>
        <w:bidi w:val="0"/>
        <w:spacing w:before="0" w:after="0"/>
        <w:jc w:val="left"/>
        <w:rPr/>
      </w:pPr>
      <w:r>
        <w:rPr/>
        <w:t>AhRhaZcoiZGnSqqiQKEcWCsMCDFpElCsZpUUmGVg0inAxI9ssLiwi9GXstQbQHV3aS7MOhHNnjhcCz</w:t>
      </w:r>
    </w:p>
    <w:p>
      <w:pPr>
        <w:pStyle w:val="PreformattedText"/>
        <w:bidi w:val="0"/>
        <w:spacing w:before="0" w:after="0"/>
        <w:jc w:val="left"/>
        <w:rPr/>
      </w:pPr>
      <w:r>
        <w:rPr/>
        <w:t>yRpPJ3A0Cx2QrJQoSuwjDhALcA1oFvYZRTqxSoIonFqBcHijWnlC3Tfa04Vdy5TYmYmuUQLalStrWj</w:t>
      </w:r>
    </w:p>
    <w:p>
      <w:pPr>
        <w:pStyle w:val="PreformattedText"/>
        <w:bidi w:val="0"/>
        <w:spacing w:before="0" w:after="0"/>
        <w:jc w:val="left"/>
        <w:rPr/>
      </w:pPr>
      <w:r>
        <w:rPr/>
        <w:t>0EQE4VQUtWilu3GkESEuDiBbgDtMpijRtAHv0a1HA1sByqWzACgBAMhrhAo2eLCiRxhfIgEEvg1LW4</w:t>
      </w:r>
    </w:p>
    <w:p>
      <w:pPr>
        <w:pStyle w:val="PreformattedText"/>
        <w:bidi w:val="0"/>
        <w:spacing w:before="0" w:after="0"/>
        <w:jc w:val="left"/>
        <w:rPr/>
      </w:pPr>
      <w:r>
        <w:rPr/>
        <w:t>1Z3aVyBWaaK2QRWIeOLObzVM5h3VliAGAgPhqJOV9lIiFIb6FIsaAUadlLcz1Aq7wo2J4yBpobVz7c</w:t>
      </w:r>
    </w:p>
    <w:p>
      <w:pPr>
        <w:pStyle w:val="PreformattedText"/>
        <w:bidi w:val="0"/>
        <w:spacing w:before="0" w:after="0"/>
        <w:jc w:val="left"/>
        <w:rPr/>
      </w:pPr>
      <w:r>
        <w:rPr/>
        <w:t>YLnBiLRVTujKNbLpJCqpvbTA3msQLMZcNtomhu4MWc1gbuV1M5cMFXVRlRgC01FhVFBcmB2di4RJQN</w:t>
      </w:r>
    </w:p>
    <w:p>
      <w:pPr>
        <w:pStyle w:val="PreformattedText"/>
        <w:bidi w:val="0"/>
        <w:spacing w:before="0" w:after="0"/>
        <w:jc w:val="left"/>
        <w:rPr/>
      </w:pPr>
      <w:r>
        <w:rPr/>
        <w:t>0h0GM6HMAJcQT5DkFBYqprZV2w6zOJWkaY6ZZu7tcoHbtszItjVhYACanEQGBtEYbfQahZDFsDgo1K</w:t>
      </w:r>
    </w:p>
    <w:p>
      <w:pPr>
        <w:pStyle w:val="PreformattedText"/>
        <w:bidi w:val="0"/>
        <w:spacing w:before="0" w:after="0"/>
        <w:jc w:val="left"/>
        <w:rPr/>
      </w:pPr>
      <w:r>
        <w:rPr/>
        <w:t>uWJoEywRwA7XmCxRiaX1SiWVaw1jzEDqoo75fSITTVTZUZ4Vqs4mNBQrxWXgG5tg5iW1cyC2VkRQYb</w:t>
      </w:r>
    </w:p>
    <w:p>
      <w:pPr>
        <w:pStyle w:val="PreformattedText"/>
        <w:bidi w:val="0"/>
        <w:spacing w:before="0" w:after="0"/>
        <w:jc w:val="left"/>
        <w:rPr/>
      </w:pPr>
      <w:r>
        <w:rPr/>
        <w:t>uUjdVUhEiBYy0aLlwFlEiUcJFyBVyQjG5xRQsvNCU9tSnqALpJvhGFNImgRtADAEFs6XhognW2UhYD</w:t>
      </w:r>
    </w:p>
    <w:p>
      <w:pPr>
        <w:pStyle w:val="PreformattedText"/>
        <w:bidi w:val="0"/>
        <w:spacing w:before="0" w:after="0"/>
        <w:jc w:val="left"/>
        <w:rPr/>
      </w:pPr>
      <w:r>
        <w:rPr/>
        <w:t>gtbgFQHQtp4p5cuuUbiLbAGsFXSsAurhlx1BslV9KmxRTVy20whVoz25W8zGWLLKgNsUNbYYRvSSjq</w:t>
      </w:r>
    </w:p>
    <w:p>
      <w:pPr>
        <w:pStyle w:val="PreformattedText"/>
        <w:bidi w:val="0"/>
        <w:spacing w:before="0" w:after="0"/>
        <w:jc w:val="left"/>
        <w:rPr/>
      </w:pPr>
      <w:r>
        <w:rPr/>
        <w:t>MUDz2dRbzVUFnPwJUHHvJoFbKHOH5lAGu2xlFMoV3ojegvvv6Iitd6CKdGpxRlHiFVOBl8sxIubOy1</w:t>
      </w:r>
    </w:p>
    <w:p>
      <w:pPr>
        <w:pStyle w:val="PreformattedText"/>
        <w:bidi w:val="0"/>
        <w:spacing w:before="0" w:after="0"/>
        <w:jc w:val="left"/>
        <w:rPr/>
      </w:pPr>
      <w:r>
        <w:rPr/>
        <w:t>BvMKi6Uz9yETHbwlcwT690FeFGQSG6KasLzEIVaOUEeJuIVwHEiCx8GGD3hxLljN39yjc2rbMNclSe</w:t>
      </w:r>
    </w:p>
    <w:p>
      <w:pPr>
        <w:pStyle w:val="PreformattedText"/>
        <w:bidi w:val="0"/>
        <w:spacing w:before="0" w:after="0"/>
        <w:jc w:val="left"/>
        <w:rPr/>
      </w:pPr>
      <w:r>
        <w:rPr/>
        <w:t>kAycSAqBfERuabMHUhMSArpui2/cs0+2hoVG3iiooR5gukR6iTkVoAzKoV8QtxOEcfVWytly0/NHpN</w:t>
      </w:r>
    </w:p>
    <w:p>
      <w:pPr>
        <w:pStyle w:val="PreformattedText"/>
        <w:bidi w:val="0"/>
        <w:spacing w:before="0" w:after="0"/>
        <w:jc w:val="left"/>
        <w:rPr/>
      </w:pPr>
      <w:r>
        <w:rPr/>
        <w:t>9a5S0pxBy6yV1eM3TrMcwaMJ9irKwLRmmxE5xlQlVC3sGsNpxdYdTIMF5pKFzs5bmNOQC2ClKyu74g</w:t>
      </w:r>
    </w:p>
    <w:p>
      <w:pPr>
        <w:pStyle w:val="PreformattedText"/>
        <w:bidi w:val="0"/>
        <w:spacing w:before="0" w:after="0"/>
        <w:jc w:val="left"/>
        <w:rPr/>
      </w:pPr>
      <w:r>
        <w:rPr/>
        <w:t>ZAIQYAG0d0hrcx+xWuDGYETGjqLsxOtUuzsAM5fCVAooXOiQCugiVQcy1btg4ApCmFmCwxYwBF2KtD</w:t>
      </w:r>
    </w:p>
    <w:p>
      <w:pPr>
        <w:pStyle w:val="PreformattedText"/>
        <w:bidi w:val="0"/>
        <w:spacing w:before="0" w:after="0"/>
        <w:jc w:val="left"/>
        <w:rPr/>
      </w:pPr>
      <w:r>
        <w:rPr/>
        <w:t>lKsTRouWiHZYpxk7qrgdYg7WvA4UMa+WrrCyrADZ6Et1TYLmqhuCsgbtLVMVARuNa5LRjPhQcm1BFe</w:t>
      </w:r>
    </w:p>
    <w:p>
      <w:pPr>
        <w:pStyle w:val="PreformattedText"/>
        <w:bidi w:val="0"/>
        <w:spacing w:before="0" w:after="0"/>
        <w:jc w:val="left"/>
        <w:rPr/>
      </w:pPr>
      <w:r>
        <w:rPr/>
        <w:t>EsAbbhgMhe8JYYojQfCKODQqrlp3hUuOoqtW5A0wrkGFR7djjuOAzUYFKsII1Gwqm0Ba2woUFhg0D2</w:t>
      </w:r>
    </w:p>
    <w:p>
      <w:pPr>
        <w:pStyle w:val="PreformattedText"/>
        <w:bidi w:val="0"/>
        <w:spacing w:before="0" w:after="0"/>
        <w:jc w:val="left"/>
        <w:rPr/>
      </w:pPr>
      <w:r>
        <w:rPr/>
        <w:t>TQEW1FXdkc30WAFjSaVZi0w3iu7b9SkFy1aDapNFxQ2QkDCMJF/KzNktC6BkBQXeUpbpYmgZAZoW1C</w:t>
      </w:r>
    </w:p>
    <w:p>
      <w:pPr>
        <w:pStyle w:val="PreformattedText"/>
        <w:bidi w:val="0"/>
        <w:spacing w:before="0" w:after="0"/>
        <w:jc w:val="left"/>
        <w:rPr/>
      </w:pPr>
      <w:r>
        <w:rPr/>
        <w:t>GoQgSupVTVKKsiDuBAMVUF2zzBTUtRaQLTCLNUfCqnPfhVGrXAqxBRMogNW+WVwI8ZDOaiggMWdENo</w:t>
      </w:r>
    </w:p>
    <w:p>
      <w:pPr>
        <w:pStyle w:val="PreformattedText"/>
        <w:bidi w:val="0"/>
        <w:spacing w:before="0" w:after="0"/>
        <w:jc w:val="left"/>
        <w:rPr/>
      </w:pPr>
      <w:r>
        <w:rPr/>
        <w:t>EWWwu4WxR3Nt5QC9tr02hRZXIalo0JkobaMMIvIKyWxBbdkW9dDskWjNKRFQDS13i8IytEFBhCrdER</w:t>
      </w:r>
    </w:p>
    <w:p>
      <w:pPr>
        <w:pStyle w:val="PreformattedText"/>
        <w:bidi w:val="0"/>
        <w:spacing w:before="0" w:after="0"/>
        <w:jc w:val="left"/>
        <w:rPr/>
      </w:pPr>
      <w:r>
        <w:rPr/>
        <w:t>VaXVgciAA6vAyI4CREEHZKUVaYHrqppL1ARyrcKS8uqzAHoQgvlpLgCl84aouqIqNBA3QiPCTEkOEe</w:t>
      </w:r>
    </w:p>
    <w:p>
      <w:pPr>
        <w:pStyle w:val="PreformattedText"/>
        <w:bidi w:val="0"/>
        <w:spacing w:before="0" w:after="0"/>
        <w:jc w:val="left"/>
        <w:rPr/>
      </w:pPr>
      <w:r>
        <w:rPr/>
        <w:t>gSlQ5CkgTjYDOl4QC8rbNRLJZxuLFFso0UuOQloAG7QeisWcS9YKROo3zcNgG1lhjWK9331DKAPTyV</w:t>
      </w:r>
    </w:p>
    <w:p>
      <w:pPr>
        <w:pStyle w:val="PreformattedText"/>
        <w:bidi w:val="0"/>
        <w:spacing w:before="0" w:after="0"/>
        <w:jc w:val="left"/>
        <w:rPr/>
      </w:pPr>
      <w:r>
        <w:rPr/>
        <w:t>h99wLcFnl7e0Q0dFpZDafiCYC2rHKza7L6mNpjOjDjg4uHCz4rWHH4mC6eHhhyor7DPPENFNGPe2rm</w:t>
      </w:r>
    </w:p>
    <w:p>
      <w:pPr>
        <w:pStyle w:val="PreformattedText"/>
        <w:bidi w:val="0"/>
        <w:spacing w:before="0" w:after="0"/>
        <w:jc w:val="left"/>
        <w:rPr/>
      </w:pPr>
      <w:r>
        <w:rPr/>
        <w:t>p7Tt9n6hOG0PO43Dgb+Q/tguj65gCu+fxCXc9/XtBSPNp8TL3C/IH7hv3D9i5oex+og7h54B4v3ZLw</w:t>
      </w:r>
    </w:p>
    <w:p>
      <w:pPr>
        <w:pStyle w:val="PreformattedText"/>
        <w:bidi w:val="0"/>
        <w:spacing w:before="0" w:after="0"/>
        <w:jc w:val="left"/>
        <w:rPr/>
      </w:pPr>
      <w:r>
        <w:rPr/>
        <w:t>gCzApL7GdhrQWFZhUwLAWW64gnyxSqMAVWVsRZqVtliRULQLOrTRxcBFBN1wjmUJ4ZmbL3xtCilu+m</w:t>
      </w:r>
    </w:p>
    <w:p>
      <w:pPr>
        <w:pStyle w:val="PreformattedText"/>
        <w:bidi w:val="0"/>
        <w:spacing w:before="0" w:after="0"/>
        <w:jc w:val="left"/>
        <w:rPr/>
      </w:pPr>
      <w:r>
        <w:rPr/>
        <w:t>McS6QGyVGnlHFoyW8Q2hCoy0Cm2jo71ErUl1T0Bce2t+IUoAMsSaQ3RXzTMC2cxBZXOE3qnOGLwGAG</w:t>
      </w:r>
    </w:p>
    <w:p>
      <w:pPr>
        <w:pStyle w:val="PreformattedText"/>
        <w:bidi w:val="0"/>
        <w:spacing w:before="0" w:after="0"/>
        <w:jc w:val="left"/>
        <w:rPr/>
      </w:pPr>
      <w:r>
        <w:rPr/>
        <w:t>TQAGOCx511CVEn1rZoJZde1cZMSgGJBaKMpsAAad8WzSi5NyOhsyDl5YtjDQLRAVTEylnNsWStMGim</w:t>
      </w:r>
    </w:p>
    <w:p>
      <w:pPr>
        <w:pStyle w:val="PreformattedText"/>
        <w:bidi w:val="0"/>
        <w:spacing w:before="0" w:after="0"/>
        <w:jc w:val="left"/>
        <w:rPr/>
      </w:pPr>
      <w:r>
        <w:rPr/>
        <w:t>aHKViqp2CCDm0yOMYxRM2xxwiCgHhtyTR2pVq4MKaQ4kDiopCzrcFESdBoCcXmFUTqtVS2UfSK2+4r</w:t>
      </w:r>
    </w:p>
    <w:p>
      <w:pPr>
        <w:pStyle w:val="PreformattedText"/>
        <w:bidi w:val="0"/>
        <w:spacing w:before="0" w:after="0"/>
        <w:jc w:val="left"/>
        <w:rPr/>
      </w:pPr>
      <w:r>
        <w:rPr/>
        <w:t>IPuSADp66LTQLznrqQrYOMdKFOABAptQCwS02gJFhCitlZojUTPzubKMVsyVwu+HBGJ1kEXizilGaB</w:t>
      </w:r>
    </w:p>
    <w:p>
      <w:pPr>
        <w:pStyle w:val="PreformattedText"/>
        <w:bidi w:val="0"/>
        <w:spacing w:before="0" w:after="0"/>
        <w:jc w:val="left"/>
        <w:rPr/>
      </w:pPr>
      <w:r>
        <w:rPr/>
        <w:t>KodsrDIoUblCt6oJu1mrgFmFZNhzjA1G2zIqCtsOjcgQEW6hwctKLQtBgbGEoKaKCQBpC7NjBQ+dWV</w:t>
      </w:r>
    </w:p>
    <w:p>
      <w:pPr>
        <w:pStyle w:val="PreformattedText"/>
        <w:bidi w:val="0"/>
        <w:spacing w:before="0" w:after="0"/>
        <w:jc w:val="left"/>
        <w:rPr/>
      </w:pPr>
      <w:r>
        <w:rPr/>
        <w:t>WAKUIwGEQLZAiSS1BQCLB1W4O73qYYXyAy65KYRxKLDswsQjG+bcA5BDKrhpU20VpaLwYuGsQAFOVu</w:t>
      </w:r>
    </w:p>
    <w:p>
      <w:pPr>
        <w:pStyle w:val="PreformattedText"/>
        <w:bidi w:val="0"/>
        <w:spacing w:before="0" w:after="0"/>
        <w:jc w:val="left"/>
        <w:rPr/>
      </w:pPr>
      <w:r>
        <w:rPr/>
        <w:t>qiLAA0YlkYsGTAN4tDu7OMy5QBJJio0C9709MCDfggC9atMaDYU4gHUgG4iHPxCq3ZS3Fs7Lu6VYMB</w:t>
      </w:r>
    </w:p>
    <w:p>
      <w:pPr>
        <w:pStyle w:val="PreformattedText"/>
        <w:bidi w:val="0"/>
        <w:spacing w:before="0" w:after="0"/>
        <w:jc w:val="left"/>
        <w:rPr/>
      </w:pPr>
      <w:r>
        <w:rPr/>
        <w:t>y4EqJ2BLrM43gTgXbk1m4ECW+TGEoKDbIUhgUXRQkQAmbYAIDVqYtpOy3C0NaisdCDTnRNWKL3L8uK</w:t>
      </w:r>
    </w:p>
    <w:p>
      <w:pPr>
        <w:pStyle w:val="PreformattedText"/>
        <w:bidi w:val="0"/>
        <w:spacing w:before="0" w:after="0"/>
        <w:jc w:val="left"/>
        <w:rPr/>
      </w:pPr>
      <w:r>
        <w:rPr/>
        <w:t>RNrc3IAJpAqcwggGgWNI3EMotkapJyPC8laIhWCFgCkrh0xGYQDOxBhuCUFVhgeWMUlIoxxZrRjV4O</w:t>
      </w:r>
    </w:p>
    <w:p>
      <w:pPr>
        <w:pStyle w:val="PreformattedText"/>
        <w:bidi w:val="0"/>
        <w:spacing w:before="0" w:after="0"/>
        <w:jc w:val="left"/>
        <w:rPr/>
      </w:pPr>
      <w:r>
        <w:rPr/>
        <w:t>4kU1rh2tCtGT2F1DRGkqW0gkoZBBlAPCGS3dDjAsdyrktYnGKVJL5WSwEW5EEkaraKlO4urQf1BYQJ</w:t>
      </w:r>
    </w:p>
    <w:p>
      <w:pPr>
        <w:pStyle w:val="PreformattedText"/>
        <w:bidi w:val="0"/>
        <w:spacing w:before="0" w:after="0"/>
        <w:jc w:val="left"/>
        <w:rPr/>
      </w:pPr>
      <w:r>
        <w:rPr/>
        <w:t>jIdk1O4IblkIs0tqnDEQaLMls0rVBaWpVylSKyzDZ6WzZAdudQsWZBzACjmKq6gId0qXIKgDlUjOFC</w:t>
      </w:r>
    </w:p>
    <w:p>
      <w:pPr>
        <w:pStyle w:val="PreformattedText"/>
        <w:bidi w:val="0"/>
        <w:spacing w:before="0" w:after="0"/>
        <w:jc w:val="left"/>
        <w:rPr/>
      </w:pPr>
      <w:r>
        <w:rPr/>
        <w:t>yQzkGSnMZbrRbBRRcwobMsXBRq3K2e41bjEqSBBorm7bcF27jZjcBeLoq7e0EQCLeGgbihZq1ljfaY</w:t>
      </w:r>
    </w:p>
    <w:p>
      <w:pPr>
        <w:pStyle w:val="PreformattedText"/>
        <w:bidi w:val="0"/>
        <w:spacing w:before="0" w:after="0"/>
        <w:jc w:val="left"/>
        <w:rPr/>
      </w:pPr>
      <w:r>
        <w:rPr/>
        <w:t>6hCBTUtsIhKPRXRsT0d0iaAcSDtMArAePbkgrtX1+LMRVh1c0Ug1a1pVs9SOjhPzka7josskyIYYXG</w:t>
      </w:r>
    </w:p>
    <w:p>
      <w:pPr>
        <w:pStyle w:val="PreformattedText"/>
        <w:bidi w:val="0"/>
        <w:spacing w:before="0" w:after="0"/>
        <w:jc w:val="left"/>
        <w:rPr/>
      </w:pPr>
      <w:r>
        <w:rPr/>
        <w:t>DuV1DOACsLouA0Bg97vNzVx1/JwkirSSIP7HjDVW4VnuCwoCXltEkIuRagZIF40TO+HabAGUhtYGAU</w:t>
      </w:r>
    </w:p>
    <w:p>
      <w:pPr>
        <w:pStyle w:val="PreformattedText"/>
        <w:bidi w:val="0"/>
        <w:spacing w:before="0" w:after="0"/>
        <w:jc w:val="left"/>
        <w:rPr/>
      </w:pPr>
      <w:r>
        <w:rPr/>
        <w:t>3rfC3VVVJxaqINXI6lOCJtSEpXJlewMF1QkS5Fcs2295TdRQcmQRos7xql4gyKc62oaQ4Z4uGSm74o</w:t>
      </w:r>
    </w:p>
    <w:p>
      <w:pPr>
        <w:pStyle w:val="PreformattedText"/>
        <w:bidi w:val="0"/>
        <w:spacing w:before="0" w:after="0"/>
        <w:jc w:val="left"/>
        <w:rPr/>
      </w:pPr>
      <w:r>
        <w:rPr/>
        <w:t>ORM1a5TcTBvis1ar4hAKAuKmBx4pZFomFALNeFdRPGLVDxT2gPZXLbE00SqxAwsWrGjo84zrLSadjj</w:t>
      </w:r>
    </w:p>
    <w:p>
      <w:pPr>
        <w:pStyle w:val="PreformattedText"/>
        <w:bidi w:val="0"/>
        <w:spacing w:before="0" w:after="0"/>
        <w:jc w:val="left"/>
        <w:rPr/>
      </w:pPr>
      <w:r>
        <w:rPr/>
        <w:t>NmygRObjUxUNtcDIlc26Oeg3WJULbZYOUolFS1QtymxfpDLGJDZQh1LTgmyFuHOCXHzKJ0ookpK7LQ</w:t>
      </w:r>
    </w:p>
    <w:p>
      <w:pPr>
        <w:pStyle w:val="PreformattedText"/>
        <w:bidi w:val="0"/>
        <w:spacing w:before="0" w:after="0"/>
        <w:jc w:val="left"/>
        <w:rPr/>
      </w:pPr>
      <w:r>
        <w:rPr/>
        <w:t>rtRChlJ8JYEQLRelDcacDaQhYBStmPFVKElJ32ioMRDaneJYACFUlEgzlUPIQTVel3QOjWiDgLiPcD</w:t>
      </w:r>
    </w:p>
    <w:p>
      <w:pPr>
        <w:pStyle w:val="PreformattedText"/>
        <w:bidi w:val="0"/>
        <w:spacing w:before="0" w:after="0"/>
        <w:jc w:val="left"/>
        <w:rPr/>
      </w:pPr>
      <w:r>
        <w:rPr/>
        <w:t>ppjSClFnUaTpYioYzYIlvZDKWzi6UUdpqaoCCKxOQFwWY2tDgsCqQfiEaCAWOgSGp5ArBpQhGVlDyF</w:t>
      </w:r>
    </w:p>
    <w:p>
      <w:pPr>
        <w:pStyle w:val="PreformattedText"/>
        <w:bidi w:val="0"/>
        <w:spacing w:before="0" w:after="0"/>
        <w:jc w:val="left"/>
        <w:rPr/>
      </w:pPr>
      <w:r>
        <w:rPr/>
        <w:t>JmKFCUN0YqKIYuYsrcsGsaLr7S3DegjIrlSEABQVXVAbkAq51VK0bup9smhFfpqqjDEUFB0m64URyA</w:t>
      </w:r>
    </w:p>
    <w:p>
      <w:pPr>
        <w:pStyle w:val="PreformattedText"/>
        <w:bidi w:val="0"/>
        <w:spacing w:before="0" w:after="0"/>
        <w:jc w:val="left"/>
        <w:rPr/>
      </w:pPr>
      <w:r>
        <w:rPr/>
        <w:t>qFTMmKVCpAZgAVcKNTC1rcK0WpmXX2a0CpDXORtsMBzCQwGJVRyY1Stvc+QoNCa272cy3AsWarlHFM</w:t>
      </w:r>
    </w:p>
    <w:p>
      <w:pPr>
        <w:pStyle w:val="PreformattedText"/>
        <w:bidi w:val="0"/>
        <w:spacing w:before="0" w:after="0"/>
        <w:jc w:val="left"/>
        <w:rPr/>
      </w:pPr>
      <w:r>
        <w:rPr/>
        <w:t>PIwxFLvQiB0azsqcrKYErTYXQ5JhtKl3ISEzoCCsy5oqjIBUuYPaTIZ3hhv9xrGJhvEFoZZgJWQnUq</w:t>
      </w:r>
    </w:p>
    <w:p>
      <w:pPr>
        <w:pStyle w:val="PreformattedText"/>
        <w:bidi w:val="0"/>
        <w:spacing w:before="0" w:after="0"/>
        <w:jc w:val="left"/>
        <w:rPr/>
      </w:pPr>
      <w:r>
        <w:rPr/>
        <w:t>oQxl0FsVW9iFu68pKobSEqNmcSrTKv0gljKZ15TLE/hZFFYeHMqLpLIIQVqoaraIaxBXEy0aRZWMuI</w:t>
      </w:r>
    </w:p>
    <w:p>
      <w:pPr>
        <w:pStyle w:val="PreformattedText"/>
        <w:bidi w:val="0"/>
        <w:spacing w:before="0" w:after="0"/>
        <w:jc w:val="left"/>
        <w:rPr/>
      </w:pPr>
      <w:r>
        <w:rPr/>
        <w:t>KKC2WCpSXwd4l94LNW8OfM03y/B3mULGGM8mi+3uBehsCuArHEIOG/6xFl6zFcjV/uz9sRfGc/apSg</w:t>
      </w:r>
    </w:p>
    <w:p>
      <w:pPr>
        <w:pStyle w:val="PreformattedText"/>
        <w:bidi w:val="0"/>
        <w:spacing w:before="0" w:after="0"/>
        <w:jc w:val="left"/>
        <w:rPr/>
      </w:pPr>
      <w:r>
        <w:rPr/>
        <w:t>dH4c/qFyeD8pu82+9sDR4ofMcnt+j/ACb/AC/ucPn+prfh/UDY9L+2bvd+yfQ8Uw0ex+oLGvrMLV05</w:t>
      </w:r>
    </w:p>
    <w:p>
      <w:pPr>
        <w:pStyle w:val="PreformattedText"/>
        <w:bidi w:val="0"/>
        <w:spacing w:before="0" w:after="0"/>
        <w:jc w:val="left"/>
        <w:rPr/>
      </w:pPr>
      <w:r>
        <w:rPr/>
        <w:t>Asa4LbzIE5kqUGQG6Dg+dcEpYELNuDQht25HMVKLJCIXAAalaM71AzrRazkIwChrELK2ChRJrVQ6HI</w:t>
      </w:r>
    </w:p>
    <w:p>
      <w:pPr>
        <w:pStyle w:val="PreformattedText"/>
        <w:bidi w:val="0"/>
        <w:spacing w:before="0" w:after="0"/>
        <w:jc w:val="left"/>
        <w:rPr/>
      </w:pPr>
      <w:r>
        <w:rPr/>
        <w:t>wi2lgQodEjy1DJyQFehKQF5GqOYgZknars22eOHUGgYBG+wQNEncXKaKMJ5gojinsRSrKGSxGMZVUS</w:t>
      </w:r>
    </w:p>
    <w:p>
      <w:pPr>
        <w:pStyle w:val="PreformattedText"/>
        <w:bidi w:val="0"/>
        <w:spacing w:before="0" w:after="0"/>
        <w:jc w:val="left"/>
        <w:rPr/>
      </w:pPr>
      <w:r>
        <w:rPr/>
        <w:t>8N90kShAYFqY4Gdnethi1vqKu9chRCEqu7qmlKF4ANAC2QZScLdIBLKc2VQEtjs4xnYMgW1tstMAEM</w:t>
      </w:r>
    </w:p>
    <w:p>
      <w:pPr>
        <w:pStyle w:val="PreformattedText"/>
        <w:bidi w:val="0"/>
        <w:spacing w:before="0" w:after="0"/>
        <w:jc w:val="left"/>
        <w:rPr/>
      </w:pPr>
      <w:r>
        <w:rPr/>
        <w:t>cakFWrJkKmpsm8YTFtDMx6CTAJFUNukMOIbTNPRVQw1VAsMBUCeq3JRsOKwA1adAuGMNCTHQARR2As</w:t>
      </w:r>
    </w:p>
    <w:p>
      <w:pPr>
        <w:pStyle w:val="PreformattedText"/>
        <w:bidi w:val="0"/>
        <w:spacing w:before="0" w:after="0"/>
        <w:jc w:val="left"/>
        <w:rPr/>
      </w:pPr>
      <w:r>
        <w:rPr/>
        <w:t>gbAAs7bGkJBDUl0SxMUDtYAiqqsdJlkzLMDmNAAWQUEKw3BYI2aJGuIxhOC6mxNEFFO13TIDSckAyy</w:t>
      </w:r>
    </w:p>
    <w:p>
      <w:pPr>
        <w:pStyle w:val="PreformattedText"/>
        <w:bidi w:val="0"/>
        <w:spacing w:before="0" w:after="0"/>
        <w:jc w:val="left"/>
        <w:rPr/>
      </w:pPr>
      <w:r>
        <w:rPr/>
        <w:t>ZoMi0yCgtQSRpRSwzQzZcdaXzjkQNc5ZerePIypqNzA11G2yijbmU5e+aNUm6rg2rtVAwZNYttmwKg</w:t>
      </w:r>
    </w:p>
    <w:p>
      <w:pPr>
        <w:pStyle w:val="PreformattedText"/>
        <w:bidi w:val="0"/>
        <w:spacing w:before="0" w:after="0"/>
        <w:jc w:val="left"/>
        <w:rPr/>
      </w:pPr>
      <w:r>
        <w:rPr/>
        <w:t>Ekx1IluZD6qUvQxqZE7BLdSljU0cF2KkAXKStIRPjBoRcWwy10qdzaK2fQnBqUBuAIkpCtjQc5GOwq</w:t>
      </w:r>
    </w:p>
    <w:p>
      <w:pPr>
        <w:pStyle w:val="PreformattedText"/>
        <w:bidi w:val="0"/>
        <w:spacing w:before="0" w:after="0"/>
        <w:jc w:val="left"/>
        <w:rPr/>
      </w:pPr>
      <w:r>
        <w:rPr/>
        <w:t>RqXUACpVKrOFBaLQVdRU1oNWi3oIEVlYhtegHMs22L9tARUXkgCCYMchoUutI66ULHR15QNWDYFwOv</w:t>
      </w:r>
    </w:p>
    <w:p>
      <w:pPr>
        <w:pStyle w:val="PreformattedText"/>
        <w:bidi w:val="0"/>
        <w:spacing w:before="0" w:after="0"/>
        <w:jc w:val="left"/>
        <w:rPr/>
      </w:pPr>
      <w:r>
        <w:rPr/>
        <w:t>VEg2Sy4psBM6lSoRsi9jkWHeFii2RwjDGzpC0ANaEGIAarOq5Mcs60Hbm6hwgdCrbFtmnR2VajLdwc</w:t>
      </w:r>
    </w:p>
    <w:p>
      <w:pPr>
        <w:pStyle w:val="PreformattedText"/>
        <w:bidi w:val="0"/>
        <w:spacing w:before="0" w:after="0"/>
        <w:jc w:val="left"/>
        <w:rPr/>
      </w:pPr>
      <w:r>
        <w:rPr/>
        <w:t>At1mC6AhNioUs4EEwqC3SvTkdQKXa4DMYAzlABalOkWC5RKUVWoEBkNmQposRjdfcAuBa7pcSxG8ul</w:t>
      </w:r>
    </w:p>
    <w:p>
      <w:pPr>
        <w:pStyle w:val="PreformattedText"/>
        <w:bidi w:val="0"/>
        <w:spacing w:before="0" w:after="0"/>
        <w:jc w:val="left"/>
        <w:rPr/>
      </w:pPr>
      <w:r>
        <w:rPr/>
        <w:t>dsCgshWlRDUFrgLAzsgzTRoalolGQmctgspbEFMcTlrjjdXJMDapeUqEBUVIcwK3SiLs9OCixL5euC</w:t>
      </w:r>
    </w:p>
    <w:p>
      <w:pPr>
        <w:pStyle w:val="PreformattedText"/>
        <w:bidi w:val="0"/>
        <w:spacing w:before="0" w:after="0"/>
        <w:jc w:val="left"/>
        <w:rPr/>
      </w:pPr>
      <w:r>
        <w:rPr/>
        <w:t>nMBUiuo9HNTYhxcy6CuishHSSwBqiUCcIhmSm6Eqb2y2CmVizWtSeLA1GmuzbC7TaDkWnsia4qhU+L</w:t>
      </w:r>
    </w:p>
    <w:p>
      <w:pPr>
        <w:pStyle w:val="PreformattedText"/>
        <w:bidi w:val="0"/>
        <w:spacing w:before="0" w:after="0"/>
        <w:jc w:val="left"/>
        <w:rPr/>
      </w:pPr>
      <w:r>
        <w:rPr/>
        <w:t>QwKbU4QtCcxQKWCshMBUV1zAUAtHRtoNkvXhwQWpeFAVzGrAxqlEuqupA88wrbLA2ViTN5a7i30iFS</w:t>
      </w:r>
    </w:p>
    <w:p>
      <w:pPr>
        <w:pStyle w:val="PreformattedText"/>
        <w:bidi w:val="0"/>
        <w:spacing w:before="0" w:after="0"/>
        <w:jc w:val="left"/>
        <w:rPr/>
      </w:pPr>
      <w:r>
        <w:rPr/>
        <w:t>y0E5dTAx5BHOIpuDekWEq8h1lVJoN7JL2l5kLS4TimqPGPj+YJjHg0FJdp9JViIbYqIQ1Co/ZbG1DD</w:t>
      </w:r>
    </w:p>
    <w:p>
      <w:pPr>
        <w:pStyle w:val="PreformattedText"/>
        <w:bidi w:val="0"/>
        <w:spacing w:before="0" w:after="0"/>
        <w:jc w:val="left"/>
        <w:rPr/>
      </w:pPr>
      <w:r>
        <w:rPr/>
        <w:t>tLuwTOVdEehzNaItZGnVBJL0irGAQCYECGT0lqLDGmNskPj1CGEjL35SaGCrBfVtDCcTMV8YKydsS3</w:t>
      </w:r>
    </w:p>
    <w:p>
      <w:pPr>
        <w:pStyle w:val="PreformattedText"/>
        <w:bidi w:val="0"/>
        <w:spacing w:before="0" w:after="0"/>
        <w:jc w:val="left"/>
        <w:rPr/>
      </w:pPr>
      <w:r>
        <w:rPr/>
        <w:t>EmCI5Cv8cFAGlQHVEFOV5FVVEJDrTrsDepaMVZrFiBjZUiKyw5hrsHfSJv3u5mEzRwiy3JUIqrouhV</w:t>
      </w:r>
    </w:p>
    <w:p>
      <w:pPr>
        <w:pStyle w:val="PreformattedText"/>
        <w:bidi w:val="0"/>
        <w:spacing w:before="0" w:after="0"/>
        <w:jc w:val="left"/>
        <w:rPr/>
      </w:pPr>
      <w:r>
        <w:rPr/>
        <w:t>sdd6XcXAXk4bBwhggE86gvFBa+1x6kEDdKajVuI0goEplDBRVCE4VULDKSh4Nc4qKghKwka8RarQK1</w:t>
      </w:r>
    </w:p>
    <w:p>
      <w:pPr>
        <w:pStyle w:val="PreformattedText"/>
        <w:bidi w:val="0"/>
        <w:spacing w:before="0" w:after="0"/>
        <w:jc w:val="left"/>
        <w:rPr/>
      </w:pPr>
      <w:r>
        <w:rPr/>
        <w:t>iog1WNdwVxlSqgA5zcXMRcGDVtzlvWlQiNCBvkbr1gk6YgWwlBFZa1RFNoipS3EdEW/u4Sgg5hUwRF</w:t>
      </w:r>
    </w:p>
    <w:p>
      <w:pPr>
        <w:pStyle w:val="PreformattedText"/>
        <w:bidi w:val="0"/>
        <w:spacing w:before="0" w:after="0"/>
        <w:jc w:val="left"/>
        <w:rPr/>
      </w:pPr>
      <w:r>
        <w:rPr/>
        <w:t>OyNRr2Cg0ViZ9AYIllROFhNmoLlGnA3iZcNAA1RqoCKOrdh0QB1iRoW3sNYxDnEEurhsQX0LlLkC8C</w:t>
      </w:r>
    </w:p>
    <w:p>
      <w:pPr>
        <w:pStyle w:val="PreformattedText"/>
        <w:bidi w:val="0"/>
        <w:spacing w:before="0" w:after="0"/>
        <w:jc w:val="left"/>
        <w:rPr/>
      </w:pPr>
      <w:r>
        <w:rPr/>
        <w:t>miGltBcQaNDmA0HNphigy9QjWsgZC2krLAjLZTchC6ryhDtGu31OwaaGHYzNIjYAW2S0DKAspgQygA</w:t>
      </w:r>
    </w:p>
    <w:p>
      <w:pPr>
        <w:pStyle w:val="PreformattedText"/>
        <w:bidi w:val="0"/>
        <w:spacing w:before="0" w:after="0"/>
        <w:jc w:val="left"/>
        <w:rPr/>
      </w:pPr>
      <w:r>
        <w:rPr/>
        <w:t>CV4BYAKq6ImurqwStImUZVbImxVBgRDlSq2MqMQ2QYzQ0VDIVehhagKi+7EAElbA5XkynjIA4Y5FNg</w:t>
      </w:r>
    </w:p>
    <w:p>
      <w:pPr>
        <w:pStyle w:val="PreformattedText"/>
        <w:bidi w:val="0"/>
        <w:spacing w:before="0" w:after="0"/>
        <w:jc w:val="left"/>
        <w:rPr/>
      </w:pPr>
      <w:r>
        <w:rPr/>
        <w:t>GrxJV65smvLACTIki6UXDAAWF18URlYcjbSE3RRq5rJlCMM22EZaNhItKumN14NVHMgANmzlRpiUVP</w:t>
      </w:r>
    </w:p>
    <w:p>
      <w:pPr>
        <w:pStyle w:val="PreformattedText"/>
        <w:bidi w:val="0"/>
        <w:spacing w:before="0" w:after="0"/>
        <w:jc w:val="left"/>
        <w:rPr/>
      </w:pPr>
      <w:r>
        <w:rPr/>
        <w:t>SNXyXVjlwcwpHRDpkaZYN6G85qiqJ7HiXKHjLgKIOOwLYpOYzVo2LcuBk2d3wHJAQGnKOBtIBRQLVl</w:t>
      </w:r>
    </w:p>
    <w:p>
      <w:pPr>
        <w:pStyle w:val="PreformattedText"/>
        <w:bidi w:val="0"/>
        <w:spacing w:before="0" w:after="0"/>
        <w:jc w:val="left"/>
        <w:rPr/>
      </w:pPr>
      <w:r>
        <w:rPr/>
        <w:t>0L2WpA6pCC8maKKsqqC9CWDGC5IBKq5UXwo2MWTFraYNAFNDhxGHOoAh5V7JsOSHZJbIRtJbQVoIaU</w:t>
      </w:r>
    </w:p>
    <w:p>
      <w:pPr>
        <w:pStyle w:val="PreformattedText"/>
        <w:bidi w:val="0"/>
        <w:spacing w:before="0" w:after="0"/>
        <w:jc w:val="left"/>
        <w:rPr/>
      </w:pPr>
      <w:r>
        <w:rPr/>
        <w:t>YUUlsg1tVkz5hoGkFZlIqmkW11LWwt2WJcnIpx4iK+3uBmq4B4iCbwYeM3iq3GI4QtDeeL6uUqeU/p</w:t>
      </w:r>
    </w:p>
    <w:p>
      <w:pPr>
        <w:pStyle w:val="PreformattedText"/>
        <w:bidi w:val="0"/>
        <w:spacing w:before="0" w:after="0"/>
        <w:jc w:val="left"/>
        <w:rPr/>
      </w:pPr>
      <w:r>
        <w:rPr/>
        <w:t>ZdDpV5xMw9j7DcQBj/AKIWR2syPhXk83GuW6nB+1/CK/U5wf1fqb/L+4dfP9TX4Zz9/wC2b/DnvWP7</w:t>
      </w:r>
    </w:p>
    <w:p>
      <w:pPr>
        <w:pStyle w:val="PreformattedText"/>
        <w:bidi w:val="0"/>
        <w:spacing w:before="0" w:after="0"/>
        <w:jc w:val="left"/>
        <w:rPr/>
      </w:pPr>
      <w:r>
        <w:rPr/>
        <w:t>n0PiGj2P1Fqwzb8E1lEbrIT20E7BU9by0FVBLKRgELbHAmYFbCvVoSrVWRwa4iyGEK6h0byYXHGJeX</w:t>
      </w:r>
    </w:p>
    <w:p>
      <w:pPr>
        <w:pStyle w:val="PreformattedText"/>
        <w:bidi w:val="0"/>
        <w:spacing w:before="0" w:after="0"/>
        <w:jc w:val="left"/>
        <w:rPr/>
      </w:pPr>
      <w:r>
        <w:rPr/>
        <w:t>K2ABwDnDbxDBBvVMUDscHbDCgpChpZhRrJVRSW0qwFpC1lW/dDKKFYwoFQTZTnuAsADRReExlSXXJj</w:t>
      </w:r>
    </w:p>
    <w:p>
      <w:pPr>
        <w:pStyle w:val="PreformattedText"/>
        <w:bidi w:val="0"/>
        <w:spacing w:before="0" w:after="0"/>
        <w:jc w:val="left"/>
        <w:rPr/>
      </w:pPr>
      <w:r>
        <w:rPr/>
        <w:t>UYyseQpWbY1TmDSCsFrRSsN4dWd2YgzVQmYpNgH2bsGglrEFgVsDI1VYzcohggUVmiBYnC4rxAxZSh</w:t>
      </w:r>
    </w:p>
    <w:p>
      <w:pPr>
        <w:pStyle w:val="PreformattedText"/>
        <w:bidi w:val="0"/>
        <w:spacing w:before="0" w:after="0"/>
        <w:jc w:val="left"/>
        <w:rPr/>
      </w:pPr>
      <w:r>
        <w:rPr/>
        <w:t>M6Iuq0OSuQDavGNiSxWQXOC2sEhwRB1wrWY2cnvbupUsNi4BCwUFvGysQ0yNNBWYVNOxyLVhEA0RVU</w:t>
      </w:r>
    </w:p>
    <w:p>
      <w:pPr>
        <w:pStyle w:val="PreformattedText"/>
        <w:bidi w:val="0"/>
        <w:spacing w:before="0" w:after="0"/>
        <w:jc w:val="left"/>
        <w:rPr/>
      </w:pPr>
      <w:r>
        <w:rPr/>
        <w:t>AUXRghbUpzB1wroBagqtXWm8KWFtF20DeUs6EGHYaDk3yVIQspHq1FFakM45lAKc2AykEFbS0DNrKg</w:t>
      </w:r>
    </w:p>
    <w:p>
      <w:pPr>
        <w:pStyle w:val="PreformattedText"/>
        <w:bidi w:val="0"/>
        <w:spacing w:before="0" w:after="0"/>
        <w:jc w:val="left"/>
        <w:rPr/>
      </w:pPr>
      <w:r>
        <w:rPr/>
        <w:t>yectDwKSspoGE4C1TIEGLCqCzD2y4VqpNiIBzZYImfQC0EoFpkj+Yw0Zob6Cg2IlLeUR/4I1447E2A</w:t>
      </w:r>
    </w:p>
    <w:p>
      <w:pPr>
        <w:pStyle w:val="PreformattedText"/>
        <w:bidi w:val="0"/>
        <w:spacing w:before="0" w:after="0"/>
        <w:jc w:val="left"/>
        <w:rPr/>
      </w:pPr>
      <w:r>
        <w:rPr/>
        <w:t>LgAbOxguSWQ3yt3Qt6K7aG90kJOtghvgBY9oLdVCbDC6FFtgrScuwkNFKDUImdbFiW7ppuBSgslUN4</w:t>
      </w:r>
    </w:p>
    <w:p>
      <w:pPr>
        <w:pStyle w:val="PreformattedText"/>
        <w:bidi w:val="0"/>
        <w:spacing w:before="0" w:after="0"/>
        <w:jc w:val="left"/>
        <w:rPr/>
      </w:pPr>
      <w:r>
        <w:rPr/>
        <w:t>25LYKVFgLcGyVY3jldlJiEtRp4cV4GImmBfUJQCD004ZRRkEYfFeqzsbIQrwvCgDg7mGsvcv0WQfiu</w:t>
      </w:r>
    </w:p>
    <w:p>
      <w:pPr>
        <w:pStyle w:val="PreformattedText"/>
        <w:bidi w:val="0"/>
        <w:spacing w:before="0" w:after="0"/>
        <w:jc w:val="left"/>
        <w:rPr/>
      </w:pPr>
      <w:r>
        <w:rPr/>
        <w:t>UG7sfmjsw2KLRewBQWaxZczgI8sNeoNOMLazExf7S4Q0F7FmtuozbhEsThEJbK4aosRbB4QEhESASi</w:t>
      </w:r>
    </w:p>
    <w:p>
      <w:pPr>
        <w:pStyle w:val="PreformattedText"/>
        <w:bidi w:val="0"/>
        <w:spacing w:before="0" w:after="0"/>
        <w:jc w:val="left"/>
        <w:rPr/>
      </w:pPr>
      <w:r>
        <w:rPr/>
        <w:t>7oTATc48FcIcWpiL+2EVuhYwuqqXWIiFKFTPuKbxMzcLEWBXTlETlcqc6WsKMuyosJVxxDOFhpG1yd</w:t>
      </w:r>
    </w:p>
    <w:p>
      <w:pPr>
        <w:pStyle w:val="PreformattedText"/>
        <w:bidi w:val="0"/>
        <w:spacing w:before="0" w:after="0"/>
        <w:jc w:val="left"/>
        <w:rPr/>
      </w:pPr>
      <w:r>
        <w:rPr/>
        <w:t>AWw4Fha7WXtbWxaGZWIArJrKAuG9Gswix0JLqzBd7NMX8MIK0xDDY4OFQoN+e2xeBSwbcwr1DdGQ3M</w:t>
      </w:r>
    </w:p>
    <w:p>
      <w:pPr>
        <w:pStyle w:val="PreformattedText"/>
        <w:bidi w:val="0"/>
        <w:spacing w:before="0" w:after="0"/>
        <w:jc w:val="left"/>
        <w:rPr/>
      </w:pPr>
      <w:r>
        <w:rPr/>
        <w:t>4q15iaJSpQFhwbpR4moAppepmlEvBsyghlELVRu2q0WVZLB0MCy9KAEbvYMx1WihkaqDBDWmHlYgUF</w:t>
      </w:r>
    </w:p>
    <w:p>
      <w:pPr>
        <w:pStyle w:val="PreformattedText"/>
        <w:bidi w:val="0"/>
        <w:spacing w:before="0" w:after="0"/>
        <w:jc w:val="left"/>
        <w:rPr/>
      </w:pPr>
      <w:r>
        <w:rPr/>
        <w:t>JR3ajgxppGmsKqGBVu6tRrRZ3T1pn4jCqDGpusUcIwBFRBBQFIaaXTClWWwol7GhndIhewozZW8Ks0</w:t>
      </w:r>
    </w:p>
    <w:p>
      <w:pPr>
        <w:pStyle w:val="PreformattedText"/>
        <w:bidi w:val="0"/>
        <w:spacing w:before="0" w:after="0"/>
        <w:jc w:val="left"/>
        <w:rPr/>
      </w:pPr>
      <w:r>
        <w:rPr/>
        <w:t>RgZqWWnVgCOlqYDiJYsbYySqzSA6p+qaOADzaRgFGE2L1qGOdw221J4zaDk17EudjaX9cDt5gQUoBH</w:t>
      </w:r>
    </w:p>
    <w:p>
      <w:pPr>
        <w:pStyle w:val="PreformattedText"/>
        <w:bidi w:val="0"/>
        <w:spacing w:before="0" w:after="0"/>
        <w:jc w:val="left"/>
        <w:rPr/>
      </w:pPr>
      <w:r>
        <w:rPr/>
        <w:t>NGLetG0Mq6BpXA3ZSmSQRrHPC3wlTZYpWuVEDDMrpPQbI4U0qNOeP0BCkFUzUzQKNgNqo1IRaydS+S</w:t>
      </w:r>
    </w:p>
    <w:p>
      <w:pPr>
        <w:pStyle w:val="PreformattedText"/>
        <w:bidi w:val="0"/>
        <w:spacing w:before="0" w:after="0"/>
        <w:jc w:val="left"/>
        <w:rPr/>
      </w:pPr>
      <w:r>
        <w:rPr/>
        <w:t>/cGKkNZamSgzi6QR0EbdI5QY4qoAqtUiYzWp3+NQ0tzQl2DZXgkVtqEKs3SCab4DSHMdeGTdXoY4tl</w:t>
      </w:r>
    </w:p>
    <w:p>
      <w:pPr>
        <w:pStyle w:val="PreformattedText"/>
        <w:bidi w:val="0"/>
        <w:spacing w:before="0" w:after="0"/>
        <w:jc w:val="left"/>
        <w:rPr/>
      </w:pPr>
      <w:r>
        <w:rPr/>
        <w:t>Vqxbork3vQHmGrUrZi3F9CAUS5khxe6MKy+q5ItTbHLNinWgjySNW+DiVYyo7IT1IsYAolSeF7JCDN</w:t>
      </w:r>
    </w:p>
    <w:p>
      <w:pPr>
        <w:pStyle w:val="PreformattedText"/>
        <w:bidi w:val="0"/>
        <w:spacing w:before="0" w:after="0"/>
        <w:jc w:val="left"/>
        <w:rPr/>
      </w:pPr>
      <w:r>
        <w:rPr/>
        <w:t>BQEOml1gyVcL7UDEWjIOIkEiiUpEKhL4FUlWS0lXFzs8zCuu6LQaBiPL0zMpmeQIhtRstA0x0jKr2h</w:t>
      </w:r>
    </w:p>
    <w:p>
      <w:pPr>
        <w:pStyle w:val="PreformattedText"/>
        <w:bidi w:val="0"/>
        <w:spacing w:before="0" w:after="0"/>
        <w:jc w:val="left"/>
        <w:rPr/>
      </w:pPr>
      <w:r>
        <w:rPr/>
        <w:t>UhMWO1hHnElgabQVbIAi2ygaUGV0Z5dgl2Exh1pd1tZAsYLlCmmEhiOmA6ySGetSxW7ZWljhMhRgKj</w:t>
      </w:r>
    </w:p>
    <w:p>
      <w:pPr>
        <w:pStyle w:val="PreformattedText"/>
        <w:bidi w:val="0"/>
        <w:spacing w:before="0" w:after="0"/>
        <w:jc w:val="left"/>
        <w:rPr/>
      </w:pPr>
      <w:r>
        <w:rPr/>
        <w:t>yaYJKqwsYAjgJlhhZNXlQNFY2DB0cq9ADYHc5SM7sKCLFvDC1lRyJaptYa8DXCRRYNpKabUG90EpRc</w:t>
      </w:r>
    </w:p>
    <w:p>
      <w:pPr>
        <w:pStyle w:val="PreformattedText"/>
        <w:bidi w:val="0"/>
        <w:spacing w:before="0" w:after="0"/>
        <w:jc w:val="left"/>
        <w:rPr/>
      </w:pPr>
      <w:r>
        <w:rPr/>
        <w:t>W8GxEfL0WFCuFAbC6DKAjWTwBbpEGMZqhmMbvL8Qc7KAMcaCJMIdlaBKIrrBokgrJiWQsT2scq0haC</w:t>
      </w:r>
    </w:p>
    <w:p>
      <w:pPr>
        <w:pStyle w:val="PreformattedText"/>
        <w:bidi w:val="0"/>
        <w:spacing w:before="0" w:after="0"/>
        <w:jc w:val="left"/>
        <w:rPr/>
      </w:pPr>
      <w:r>
        <w:rPr/>
        <w:t>BhcqqoNIiD1FoQ1mLiJWZmuWRgWPly+wAG00b1GxaL5HhKD9PvBCwdrTkC/A1SAQOVrluNC5lOhzhY</w:t>
      </w:r>
    </w:p>
    <w:p>
      <w:pPr>
        <w:pStyle w:val="PreformattedText"/>
        <w:bidi w:val="0"/>
        <w:spacing w:before="0" w:after="0"/>
        <w:jc w:val="left"/>
        <w:rPr/>
      </w:pPr>
      <w:r>
        <w:rPr/>
        <w:t>hdK5oRrahcAhYWA1XZcxFRO2IV4CGJlyFx+FEwzlebZY/wCpyqsqoRws8ah3y6qkgjJRKCJahOYK1x</w:t>
      </w:r>
    </w:p>
    <w:p>
      <w:pPr>
        <w:pStyle w:val="PreformattedText"/>
        <w:bidi w:val="0"/>
        <w:spacing w:before="0" w:after="0"/>
        <w:jc w:val="left"/>
        <w:rPr/>
      </w:pPr>
      <w:r>
        <w:rPr/>
        <w:t>CwiQadauDFYNhvCiiBVKc7jrDzCAE3jeDhgHBlrVuAcCXAx6jR2WFbaVOA0FpEZBq+M0CV2IsHEE+p</w:t>
      </w:r>
    </w:p>
    <w:p>
      <w:pPr>
        <w:pStyle w:val="PreformattedText"/>
        <w:bidi w:val="0"/>
        <w:spacing w:before="0" w:after="0"/>
        <w:jc w:val="left"/>
        <w:rPr/>
      </w:pPr>
      <w:r>
        <w:rPr/>
        <w:t>I1+a4qpTsHjLXhGIZrT5vxGqN0u3xRV/MQz4RQ2gxrc0N4HDiafRX+YnN03+GPKt2xXbVZryJde8Vn</w:t>
      </w:r>
    </w:p>
    <w:p>
      <w:pPr>
        <w:pStyle w:val="PreformattedText"/>
        <w:bidi w:val="0"/>
        <w:spacing w:before="0" w:after="0"/>
        <w:jc w:val="left"/>
        <w:rPr/>
      </w:pPr>
      <w:r>
        <w:rPr/>
        <w:t>C6/EFP2+26nP3t9z+p1bv9JufP9x0+z+p5apnP3/tjyHa19p9D4v8AEbkARKnGVDQFYgxAcv23qAoy</w:t>
      </w:r>
    </w:p>
    <w:p>
      <w:pPr>
        <w:pStyle w:val="PreformattedText"/>
        <w:bidi w:val="0"/>
        <w:spacing w:before="0" w:after="0"/>
        <w:jc w:val="left"/>
        <w:rPr/>
      </w:pPr>
      <w:r>
        <w:rPr/>
        <w:t>6xL2MAHbDVtaPmOQzYrtUhpMaGogKVTZrra0pPnipm0go2YWuFXOd7lQlZqkU0Iwdsy4Kpbb5tZFX8</w:t>
      </w:r>
    </w:p>
    <w:p>
      <w:pPr>
        <w:pStyle w:val="PreformattedText"/>
        <w:bidi w:val="0"/>
        <w:spacing w:before="0" w:after="0"/>
        <w:jc w:val="left"/>
        <w:rPr/>
      </w:pPr>
      <w:r>
        <w:rPr/>
        <w:t>9RFPCAnWa1rdcu5SgAelTseEooMErCAocDxK0Z3nTEVJdQGGdh3uATr3uo0LIq4xcxjG10oWIDzob9</w:t>
      </w:r>
    </w:p>
    <w:p>
      <w:pPr>
        <w:pStyle w:val="PreformattedText"/>
        <w:bidi w:val="0"/>
        <w:spacing w:before="0" w:after="0"/>
        <w:jc w:val="left"/>
        <w:rPr/>
      </w:pPr>
      <w:r>
        <w:rPr/>
        <w:t>malixcLVlFDebdVumaAKglzoymRcfkkvOIKyMKKaJ4i8ksjS2ouRDJIWFWLLKS/RCHADbCjTWWsgSV</w:t>
      </w:r>
    </w:p>
    <w:p>
      <w:pPr>
        <w:pStyle w:val="PreformattedText"/>
        <w:bidi w:val="0"/>
        <w:spacing w:before="0" w:after="0"/>
        <w:jc w:val="left"/>
        <w:rPr/>
      </w:pPr>
      <w:r>
        <w:rPr/>
        <w:t>zCAG4MQgG6ODSFn8rqqhVEFMApgec0EISC6DS5rivOxtWUIQACqrattFLmldkHv3YyBKHVKN5xcCwH</w:t>
      </w:r>
    </w:p>
    <w:p>
      <w:pPr>
        <w:pStyle w:val="PreformattedText"/>
        <w:bidi w:val="0"/>
        <w:spacing w:before="0" w:after="0"/>
        <w:jc w:val="left"/>
        <w:rPr/>
      </w:pPr>
      <w:r>
        <w:rPr/>
        <w:t>wWqDuqcWucI5gJKiPYjspaa3syhLEXBJBsQwd9hk6gT9Dfq1smQtXIBVy2oZsxyAUUPK2TqYo21aFA</w:t>
      </w:r>
    </w:p>
    <w:p>
      <w:pPr>
        <w:pStyle w:val="PreformattedText"/>
        <w:bidi w:val="0"/>
        <w:spacing w:before="0" w:after="0"/>
        <w:jc w:val="left"/>
        <w:rPr/>
      </w:pPr>
      <w:r>
        <w:rPr/>
        <w:t>SGxzXYtCyOWaAC5CUCGXZC31UasAAtwWFiZwjBiCWRt5yhPlBQ1Fbyb6MB6ZWSsI6CjGXeitkw8tbE</w:t>
      </w:r>
    </w:p>
    <w:p>
      <w:pPr>
        <w:pStyle w:val="PreformattedText"/>
        <w:bidi w:val="0"/>
        <w:spacing w:before="0" w:after="0"/>
        <w:jc w:val="left"/>
        <w:rPr/>
      </w:pPr>
      <w:r>
        <w:rPr/>
        <w:t>XqqEQiQzMZcDhixWSz/ITdLvaA1vKADEDSwXYtspUwKzWHIqYqB2VF2XvnSXIchEs5ZKioZNqJRrBc</w:t>
      </w:r>
    </w:p>
    <w:p>
      <w:pPr>
        <w:pStyle w:val="PreformattedText"/>
        <w:bidi w:val="0"/>
        <w:spacing w:before="0" w:after="0"/>
        <w:jc w:val="left"/>
        <w:rPr/>
      </w:pPr>
      <w:r>
        <w:rPr/>
        <w:t>y7elZrVh31k0SYV0KONUsOUeO5RmYXNeHJWDkX4xiJKlmrKw1lIKGx51AuspplqdUKFbBag3uN8Dom</w:t>
      </w:r>
    </w:p>
    <w:p>
      <w:pPr>
        <w:pStyle w:val="PreformattedText"/>
        <w:bidi w:val="0"/>
        <w:spacing w:before="0" w:after="0"/>
        <w:jc w:val="left"/>
        <w:rPr/>
      </w:pPr>
      <w:r>
        <w:rPr/>
        <w:t>A0LauzdNYIuCUwQhyvXllQEvllKAk9y1d5xL4Chj3OeUXoygol96aDzbQR2NWmGSWlNI7FuwQs5Gkj</w:t>
      </w:r>
    </w:p>
    <w:p>
      <w:pPr>
        <w:pStyle w:val="PreformattedText"/>
        <w:bidi w:val="0"/>
        <w:spacing w:before="0" w:after="0"/>
        <w:jc w:val="left"/>
        <w:rPr/>
      </w:pPr>
      <w:r>
        <w:rPr/>
        <w:t>ChASoQWRZKL8iKQE1Q4gsFTCNRJ1ogekJy4TAlIHcKYvkaq0Q5aoCCYjCwUNDMoApHcVIXvIkqDs06</w:t>
      </w:r>
    </w:p>
    <w:p>
      <w:pPr>
        <w:pStyle w:val="PreformattedText"/>
        <w:bidi w:val="0"/>
        <w:spacing w:before="0" w:after="0"/>
        <w:jc w:val="left"/>
        <w:rPr/>
      </w:pPr>
      <w:r>
        <w:rPr/>
        <w:t>tFuhbFlQdsHTSgrLvNoBNGw0DAS2iE1lgK3UUeVeYEFk4luKsKgAxySKrNrBWFvADZs5mVrkaDEHgi</w:t>
      </w:r>
    </w:p>
    <w:p>
      <w:pPr>
        <w:pStyle w:val="PreformattedText"/>
        <w:bidi w:val="0"/>
        <w:spacing w:before="0" w:after="0"/>
        <w:jc w:val="left"/>
        <w:rPr/>
      </w:pPr>
      <w:r>
        <w:rPr/>
        <w:t>l6zzCoyggz5lIwNTd4jsiJoJt1iba40gakVxgNAmNS0cU4hzCGuwLTKAvNtly0u7Ktas1LCYOYJgvW</w:t>
      </w:r>
    </w:p>
    <w:p>
      <w:pPr>
        <w:pStyle w:val="PreformattedText"/>
        <w:bidi w:val="0"/>
        <w:spacing w:before="0" w:after="0"/>
        <w:jc w:val="left"/>
        <w:rPr/>
      </w:pPr>
      <w:r>
        <w:rPr/>
        <w:t>VScatgtSowUYGx1JQLdCLg13OVMgHmiVnmVColY8wGhmIVSa0twRWODM5DFSrUqe+7xiZW/QNVhbEC</w:t>
      </w:r>
    </w:p>
    <w:p>
      <w:pPr>
        <w:pStyle w:val="PreformattedText"/>
        <w:bidi w:val="0"/>
        <w:spacing w:before="0" w:after="0"/>
        <w:jc w:val="left"/>
        <w:rPr/>
      </w:pPr>
      <w:r>
        <w:rPr/>
        <w:t>UlnXywCR4+d0CphQZrYeyBQW5FgOlzvVARqBYGfrM0slyNrTPLFUpkD8yUTJXfg2aSYueZVCFTLrFV</w:t>
      </w:r>
    </w:p>
    <w:p>
      <w:pPr>
        <w:pStyle w:val="PreformattedText"/>
        <w:bidi w:val="0"/>
        <w:spacing w:before="0" w:after="0"/>
        <w:jc w:val="left"/>
        <w:rPr/>
      </w:pPr>
      <w:r>
        <w:rPr/>
        <w:t>WtTsKMPdUM2sQsRTjV5VHSlQ6BcXVKNQwyHt/wDUoYYrcqWA27LugCquTdoFh2FLVGE68WBMDO3A/w</w:t>
      </w:r>
    </w:p>
    <w:p>
      <w:pPr>
        <w:pStyle w:val="PreformattedText"/>
        <w:bidi w:val="0"/>
        <w:spacing w:before="0" w:after="0"/>
        <w:jc w:val="left"/>
        <w:rPr/>
      </w:pPr>
      <w:r>
        <w:rPr/>
        <w:t>CKBsXCMe3RP0mcqGs0Khvv27hAHpyITVpwXpHRmNBtF0A01nI7bl7oVKXJSrH8wE1RfBLvDecUsqtE</w:t>
      </w:r>
    </w:p>
    <w:p>
      <w:pPr>
        <w:pStyle w:val="PreformattedText"/>
        <w:bidi w:val="0"/>
        <w:spacing w:before="0" w:after="0"/>
        <w:jc w:val="left"/>
        <w:rPr/>
      </w:pPr>
      <w:r>
        <w:rPr/>
        <w:t>Q9hVlZVx3WK8CXN9Arh3LvEBgqAQUEDfubCVlkGshVpcAoVLMVAiLJQvxAbZSy6MuZU1ofQau3aAZY</w:t>
      </w:r>
    </w:p>
    <w:p>
      <w:pPr>
        <w:pStyle w:val="PreformattedText"/>
        <w:bidi w:val="0"/>
        <w:spacing w:before="0" w:after="0"/>
        <w:jc w:val="left"/>
        <w:rPr/>
      </w:pPr>
      <w:r>
        <w:rPr/>
        <w:t>iFYn8MqQOjAoUwlDQQ3tGxQAQaRBwmZULDqi0ucrKShMOQsuBtthioi2ORFDMdQdUKtjC97/dsFnii</w:t>
      </w:r>
    </w:p>
    <w:p>
      <w:pPr>
        <w:pStyle w:val="PreformattedText"/>
        <w:bidi w:val="0"/>
        <w:spacing w:before="0" w:after="0"/>
        <w:jc w:val="left"/>
        <w:rPr/>
      </w:pPr>
      <w:r>
        <w:rPr/>
        <w:t>kIcsXBpK4F1u3C2BSGVZVKbFDWilzgrmWO0RHhaiPihgwhKEVrWCDABrYyZqAqzsEJstAZgxAEKlWf</w:t>
      </w:r>
    </w:p>
    <w:p>
      <w:pPr>
        <w:pStyle w:val="PreformattedText"/>
        <w:bidi w:val="0"/>
        <w:spacing w:before="0" w:after="0"/>
        <w:jc w:val="left"/>
        <w:rPr/>
      </w:pPr>
      <w:r>
        <w:rPr/>
        <w:t>iQcmQqIUVrmpSVMLqpRZCYDRg9hWBtSbtTDRIFUNsLKbC1cribgsxEAQMY+AKmMWWfEZ2BWq61gaoo</w:t>
      </w:r>
    </w:p>
    <w:p>
      <w:pPr>
        <w:pStyle w:val="PreformattedText"/>
        <w:bidi w:val="0"/>
        <w:spacing w:before="0" w:after="0"/>
        <w:jc w:val="left"/>
        <w:rPr/>
      </w:pPr>
      <w:r>
        <w:rPr/>
        <w:t>b6KyKBILrYyaNZCNwqZMj2ukAjI9I4AgtBFZGqIM6gCQhaiAWemBts4vMAwCKA2C6oWYVlr8QwyWDd</w:t>
      </w:r>
    </w:p>
    <w:p>
      <w:pPr>
        <w:pStyle w:val="PreformattedText"/>
        <w:bidi w:val="0"/>
        <w:spacing w:before="0" w:after="0"/>
        <w:jc w:val="left"/>
        <w:rPr/>
      </w:pPr>
      <w:r>
        <w:rPr/>
        <w:t>4TRTAHyQznUVdCMAFNdDMyJYdBAHUDWTY03EStRGVZXcSkwGUM9BrqGNQp2TPZAkb3thcktFnbNKoO</w:t>
      </w:r>
    </w:p>
    <w:p>
      <w:pPr>
        <w:pStyle w:val="PreformattedText"/>
        <w:bidi w:val="0"/>
        <w:spacing w:before="0" w:after="0"/>
        <w:jc w:val="left"/>
        <w:rPr/>
      </w:pPr>
      <w:r>
        <w:rPr/>
        <w:t>DgaiAhiKIRY1U3kP9pCFjSNlvDhVfkpWCIGICqwFRox2tdjKkqC0BHSFcHc1EKOhS15KGEhwAKA5hW</w:t>
      </w:r>
    </w:p>
    <w:p>
      <w:pPr>
        <w:pStyle w:val="PreformattedText"/>
        <w:bidi w:val="0"/>
        <w:spacing w:before="0" w:after="0"/>
        <w:jc w:val="left"/>
        <w:rPr/>
      </w:pPr>
      <w:r>
        <w:rPr/>
        <w:t>Vu8tJQ5Iq+8gUIrK21GPP8cbhl0aZG0H3Q2IIEVouy2uIOaxOhai3YKMowA3A4DlVRc3UETQugz31N</w:t>
      </w:r>
    </w:p>
    <w:p>
      <w:pPr>
        <w:pStyle w:val="PreformattedText"/>
        <w:bidi w:val="0"/>
        <w:spacing w:before="0" w:after="0"/>
        <w:jc w:val="left"/>
        <w:rPr/>
      </w:pPr>
      <w:r>
        <w:rPr/>
        <w:t>gRaG6/ephh0m+6O/Nz4pLVbWn2sgCdsK6+T9+mJsrL9vtL2rgj2PErk3iv7m/wC73zf5mPyD8Kcnt+</w:t>
      </w:r>
    </w:p>
    <w:p>
      <w:pPr>
        <w:pStyle w:val="PreformattedText"/>
        <w:bidi w:val="0"/>
        <w:spacing w:before="0" w:after="0"/>
        <w:jc w:val="left"/>
        <w:rPr/>
      </w:pPr>
      <w:r>
        <w:rPr/>
        <w:t>ib/L+46fZ/U5vc8af8hsGtxgnKXjlsr8T+v7kLFbWNwlUqtiWRtTvOKi73LuLvTpMByZ1ckYK1iFBo</w:t>
      </w:r>
    </w:p>
    <w:p>
      <w:pPr>
        <w:pStyle w:val="PreformattedText"/>
        <w:bidi w:val="0"/>
        <w:spacing w:before="0" w:after="0"/>
        <w:jc w:val="left"/>
        <w:rPr/>
      </w:pPr>
      <w:r>
        <w:rPr/>
        <w:t>BeGkdyhAYWQmCyWOHFSlWYFlCpwmTN4agDoGFuLzsg1rOYgRZLCyOKaLL3iiFmkIQS+DgG6+LljVGl</w:t>
      </w:r>
    </w:p>
    <w:p>
      <w:pPr>
        <w:pStyle w:val="PreformattedText"/>
        <w:bidi w:val="0"/>
        <w:spacing w:before="0" w:after="0"/>
        <w:jc w:val="left"/>
        <w:rPr/>
      </w:pPr>
      <w:r>
        <w:rPr/>
        <w:t>FgYN0Y1b594IKYVG0UuuUadm+tROwRsQjFYAjLYdSmRQh72ysLHziozOijlUKDYA+HWcqBRKtjpJXj</w:t>
      </w:r>
    </w:p>
    <w:p>
      <w:pPr>
        <w:pStyle w:val="PreformattedText"/>
        <w:bidi w:val="0"/>
        <w:spacing w:before="0" w:after="0"/>
        <w:jc w:val="left"/>
        <w:rPr/>
      </w:pPr>
      <w:r>
        <w:rPr/>
        <w:t>rbY9ZZQrnV8IJ+TJmGwNV2tZgaum8Lv3XErAx2wFu7LszsVQVMLNYgSbsrRRoojuqQjylZqqMabJON</w:t>
      </w:r>
    </w:p>
    <w:p>
      <w:pPr>
        <w:pStyle w:val="PreformattedText"/>
        <w:bidi w:val="0"/>
        <w:spacing w:before="0" w:after="0"/>
        <w:jc w:val="left"/>
        <w:rPr/>
      </w:pPr>
      <w:r>
        <w:rPr/>
        <w:t>a4FJoDc5cmsOEAeDSgtpIcyWVlZJkoQ7HjgsDlCUI2ubTVLwcSltg7gRMqVrcCtsswbNLBK7ebdBJJ</w:t>
      </w:r>
    </w:p>
    <w:p>
      <w:pPr>
        <w:pStyle w:val="PreformattedText"/>
        <w:bidi w:val="0"/>
        <w:spacing w:before="0" w:after="0"/>
        <w:jc w:val="left"/>
        <w:rPr/>
      </w:pPr>
      <w:r>
        <w:rPr/>
        <w:t>til+Gg4q3FKB9KJYqmiLsML6qrzWywo3g5xt9RJULWhSOxYkXdE3Lw0jZJwscUES1ykBV7RgEk6Bxk</w:t>
      </w:r>
    </w:p>
    <w:p>
      <w:pPr>
        <w:pStyle w:val="PreformattedText"/>
        <w:bidi w:val="0"/>
        <w:spacing w:before="0" w:after="0"/>
        <w:jc w:val="left"/>
        <w:rPr/>
      </w:pPr>
      <w:r>
        <w:rPr/>
        <w:t>BYSMMjYTMCjjZvCmheWBUAqDGCigtYUrhLUBswHMJ4IXN8po5iZTXBZtqpbceDSa1asjeFqlYOWs1W</w:t>
      </w:r>
    </w:p>
    <w:p>
      <w:pPr>
        <w:pStyle w:val="PreformattedText"/>
        <w:bidi w:val="0"/>
        <w:spacing w:before="0" w:after="0"/>
        <w:jc w:val="left"/>
        <w:rPr/>
      </w:pPr>
      <w:r>
        <w:rPr/>
        <w:t>aKQsiYDwwrjis0UwNPiEnGLSDYlm7b0KAvPBuAGFxdIXhq7FukoEFXDcjhpp2TDRWO0BolBouzDSLN</w:t>
      </w:r>
    </w:p>
    <w:p>
      <w:pPr>
        <w:pStyle w:val="PreformattedText"/>
        <w:bidi w:val="0"/>
        <w:spacing w:before="0" w:after="0"/>
        <w:jc w:val="left"/>
        <w:rPr/>
      </w:pPr>
      <w:r>
        <w:rPr/>
        <w:t>oMXKAYDGyLaB6Idn1WMXwcJQcrh4RdiRatRFKlLkmzQAuQtAjDb2gu3MOBLUg3MNbKYQoWDvCW0otZ</w:t>
      </w:r>
    </w:p>
    <w:p>
      <w:pPr>
        <w:pStyle w:val="PreformattedText"/>
        <w:bidi w:val="0"/>
        <w:spacing w:before="0" w:after="0"/>
        <w:jc w:val="left"/>
        <w:rPr/>
      </w:pPr>
      <w:r>
        <w:rPr/>
        <w:t>lEq4Ayo2Ypk6gUUOMTrTKq0C2wACFfyGMDN5C/dKY5r6iuC3Gbypt0rDSaZCiECA0jZCb5qjklqtBa</w:t>
      </w:r>
    </w:p>
    <w:p>
      <w:pPr>
        <w:pStyle w:val="PreformattedText"/>
        <w:bidi w:val="0"/>
        <w:spacing w:before="0" w:after="0"/>
        <w:jc w:val="left"/>
        <w:rPr/>
      </w:pPr>
      <w:r>
        <w:rPr/>
        <w:t>UYuBGMwIFoGzUTAuWov8AssZcMRbYVUp9oU+ktqspZ1VGYddjknKlXSm9KxAEvEOrJWdz02w0KOIip</w:t>
      </w:r>
    </w:p>
    <w:p>
      <w:pPr>
        <w:pStyle w:val="PreformattedText"/>
        <w:bidi w:val="0"/>
        <w:spacing w:before="0" w:after="0"/>
        <w:jc w:val="left"/>
        <w:rPr/>
      </w:pPr>
      <w:r>
        <w:rPr/>
        <w:t>gGRFaphvwFxb0yWVZSge4qloUXHNfStaqQHEuotzWAmYDKWGAieogEWXmBUDp3ajeitVtAKFKFl4Uw</w:t>
      </w:r>
    </w:p>
    <w:p>
      <w:pPr>
        <w:pStyle w:val="PreformattedText"/>
        <w:bidi w:val="0"/>
        <w:spacing w:before="0" w:after="0"/>
        <w:jc w:val="left"/>
        <w:rPr/>
      </w:pPr>
      <w:r>
        <w:rPr/>
        <w:t>hBVZDYBm1hyXzCzRRQFApSBzexi/aoRVGkLMLw6Ik5m7aAGh2q6KXAKGG9GgfuQdS0CV6A0haNk34k</w:t>
      </w:r>
    </w:p>
    <w:p>
      <w:pPr>
        <w:pStyle w:val="PreformattedText"/>
        <w:bidi w:val="0"/>
        <w:spacing w:before="0" w:after="0"/>
        <w:jc w:val="left"/>
        <w:rPr/>
      </w:pPr>
      <w:r>
        <w:rPr/>
        <w:t>YW3uj9SwAYIbIvYf7jXuigWBdJCDvjDQQaWTeK2QiN0CKTS8ZpR5YQpKcxCzAvgy94h3qCsQUBYHK9</w:t>
      </w:r>
    </w:p>
    <w:p>
      <w:pPr>
        <w:pStyle w:val="PreformattedText"/>
        <w:bidi w:val="0"/>
        <w:spacing w:before="0" w:after="0"/>
        <w:jc w:val="left"/>
        <w:rPr/>
      </w:pPr>
      <w:r>
        <w:rPr/>
        <w:t>O0z9CWwFJvLkAjTxLUMRrMYf6M4yFsougdFER01fOPamWFFjuBamJ0LoChFFGEakOBVlppspKXagli</w:t>
      </w:r>
    </w:p>
    <w:p>
      <w:pPr>
        <w:pStyle w:val="PreformattedText"/>
        <w:bidi w:val="0"/>
        <w:spacing w:before="0" w:after="0"/>
        <w:jc w:val="left"/>
        <w:rPr/>
      </w:pPr>
      <w:r>
        <w:rPr/>
        <w:t>igam5Ftcqz9fZc2DxjOEydtFv2DcRi9qHW635POgo8aigDm+fAokQ3zQXURsVhCYFbbgqCMpnQ5YIe</w:t>
      </w:r>
    </w:p>
    <w:p>
      <w:pPr>
        <w:pStyle w:val="PreformattedText"/>
        <w:bidi w:val="0"/>
        <w:spacing w:before="0" w:after="0"/>
        <w:jc w:val="left"/>
        <w:rPr/>
      </w:pPr>
      <w:r>
        <w:rPr/>
        <w:t>EwMCmhyr6b8g3IrC3tn4zLcVkG7YtlyGFWW61dJT7R05BgxldtU+0szTEXeRa4pz1Al4GBVbK2Yps+</w:t>
      </w:r>
    </w:p>
    <w:p>
      <w:pPr>
        <w:pStyle w:val="PreformattedText"/>
        <w:bidi w:val="0"/>
        <w:spacing w:before="0" w:after="0"/>
        <w:jc w:val="left"/>
        <w:rPr/>
      </w:pPr>
      <w:r>
        <w:rPr/>
        <w:t>0rotrOCwHbnnmAUn9vA5HAxrtcOYBRELCsGrYQbo5qKxMxgkAk3SVQEoxGpHGYRfaAuphcpmkAkVXt</w:t>
      </w:r>
    </w:p>
    <w:p>
      <w:pPr>
        <w:pStyle w:val="PreformattedText"/>
        <w:bidi w:val="0"/>
        <w:spacing w:before="0" w:after="0"/>
        <w:jc w:val="left"/>
        <w:rPr/>
      </w:pPr>
      <w:r>
        <w:rPr/>
        <w:t>LEHkbeka3Ew4M5qrZTCqupaXarAmgWDxSPFBFfUshDTEGwiu0V2C0WA1SJa/CUxTeKRqrRWQKV6jJQ</w:t>
      </w:r>
    </w:p>
    <w:p>
      <w:pPr>
        <w:pStyle w:val="PreformattedText"/>
        <w:bidi w:val="0"/>
        <w:spacing w:before="0" w:after="0"/>
        <w:jc w:val="left"/>
        <w:rPr/>
      </w:pPr>
      <w:r>
        <w:rPr/>
        <w:t>sQRAlQeAbkOU0DKfQDZHNZZVSvtaQwrRoG0uzllCwvcIi3Go20H5Q75QrJshWA/2EMoBM2KuzG+Aum</w:t>
      </w:r>
    </w:p>
    <w:p>
      <w:pPr>
        <w:pStyle w:val="PreformattedText"/>
        <w:bidi w:val="0"/>
        <w:spacing w:before="0" w:after="0"/>
        <w:jc w:val="left"/>
        <w:rPr/>
      </w:pPr>
      <w:r>
        <w:rPr/>
        <w:t>xUCgkTKAbgaQbBBMJVAbI2b1aMlKqXbBbrje9huRoJYBUHJWgSka+U26y3TYtt5wmVhxDcF+4QVbKg</w:t>
      </w:r>
    </w:p>
    <w:p>
      <w:pPr>
        <w:pStyle w:val="PreformattedText"/>
        <w:bidi w:val="0"/>
        <w:spacing w:before="0" w:after="0"/>
        <w:jc w:val="left"/>
        <w:rPr/>
      </w:pPr>
      <w:r>
        <w:rPr/>
        <w:t>xJiAVorctyos8/QAaGJSUEvSlyWpApzdfdg2GxSxgVB5LEULWjoCNW4WQPLqCyxt3ba2rBaZnwAG1s</w:t>
      </w:r>
    </w:p>
    <w:p>
      <w:pPr>
        <w:pStyle w:val="PreformattedText"/>
        <w:bidi w:val="0"/>
        <w:spacing w:before="0" w:after="0"/>
        <w:jc w:val="left"/>
        <w:rPr/>
      </w:pPr>
      <w:r>
        <w:rPr/>
        <w:t>umKFRkxGWhmLrWvURoGCoRfEjYA0UvkSw/EzKfaDgwjjYqxTu4F2pCbiWEC97eG6JbDCAQAgFzZqyJ</w:t>
      </w:r>
    </w:p>
    <w:p>
      <w:pPr>
        <w:pStyle w:val="PreformattedText"/>
        <w:bidi w:val="0"/>
        <w:spacing w:before="0" w:after="0"/>
        <w:jc w:val="left"/>
        <w:rPr/>
      </w:pPr>
      <w:r>
        <w:rPr/>
        <w:t>L1lBypA2C4KiQ2gBzQX17C6VpRWTOLjB8ct6NaoDpdYRlHk4RssN84My9fKCQc9JorNDF4sphAauAu</w:t>
      </w:r>
    </w:p>
    <w:p>
      <w:pPr>
        <w:pStyle w:val="PreformattedText"/>
        <w:bidi w:val="0"/>
        <w:spacing w:before="0" w:after="0"/>
        <w:jc w:val="left"/>
        <w:rPr/>
      </w:pPr>
      <w:r>
        <w:rPr/>
        <w:t>WA0OSAjMU6oh287IIi6Yq20BLyg89A6iOxzQrIpCWw4VhZfOYgC6yam8bZiwsIQvKIvSEEwYiijg2o</w:t>
      </w:r>
    </w:p>
    <w:p>
      <w:pPr>
        <w:pStyle w:val="PreformattedText"/>
        <w:bidi w:val="0"/>
        <w:spacing w:before="0" w:after="0"/>
        <w:jc w:val="left"/>
        <w:rPr/>
      </w:pPr>
      <w:r>
        <w:rPr/>
        <w:t>EJZW4IimWVLGjezGY37atcCpzxGoVgSjl184YEszSWdVsY74r+yaujnvDmLI+tOZseYOa9rZ2DNDFU</w:t>
      </w:r>
    </w:p>
    <w:p>
      <w:pPr>
        <w:pStyle w:val="PreformattedText"/>
        <w:bidi w:val="0"/>
        <w:spacing w:before="0" w:after="0"/>
        <w:jc w:val="left"/>
        <w:rPr/>
      </w:pPr>
      <w:r>
        <w:rPr/>
        <w:t>T+r+mJbbg+3FJQ70Pvoub/AC/uOn2f1NZ3f9zn8wS7e6PcLfwzX4/ciPLXidvdiDDZbBUJxZ1FlCq3</w:t>
      </w:r>
    </w:p>
    <w:p>
      <w:pPr>
        <w:pStyle w:val="PreformattedText"/>
        <w:bidi w:val="0"/>
        <w:spacing w:before="0" w:after="0"/>
        <w:jc w:val="left"/>
        <w:rPr/>
      </w:pPr>
      <w:r>
        <w:rPr/>
        <w:t>w0RNIgRTAWxoC66iCgGidKOV3c8ygOUoV0oKtirJqssMhtpurFIBgO/IHU2ZFm0RZUyizMufYdErbG</w:t>
      </w:r>
    </w:p>
    <w:p>
      <w:pPr>
        <w:pStyle w:val="PreformattedText"/>
        <w:bidi w:val="0"/>
        <w:spacing w:before="0" w:after="0"/>
        <w:jc w:val="left"/>
        <w:rPr/>
      </w:pPr>
      <w:r>
        <w:rPr/>
        <w:t>7NyqKhZAUZcWum0NjXBKn5bhALGrVo4V8RX6DRRXAdb7FfiIo5iQ960a+faF1ZUGloABYMLFfmImzN</w:t>
      </w:r>
    </w:p>
    <w:p>
      <w:pPr>
        <w:pStyle w:val="PreformattedText"/>
        <w:bidi w:val="0"/>
        <w:spacing w:before="0" w:after="0"/>
        <w:jc w:val="left"/>
        <w:rPr/>
      </w:pPr>
      <w:r>
        <w:rPr/>
        <w:t>YpZq1VXRODmjuxqSLKqKrwZDyQ7F1HFWUUnHOeLoLsBkZQlCkAomBvaeKCCAOUpQV4RpTZRLDDsJdh</w:t>
      </w:r>
    </w:p>
    <w:p>
      <w:pPr>
        <w:pStyle w:val="PreformattedText"/>
        <w:bidi w:val="0"/>
        <w:spacing w:before="0" w:after="0"/>
        <w:jc w:val="left"/>
        <w:rPr/>
      </w:pPr>
      <w:r>
        <w:rPr/>
        <w:t>pv16nIyyiHBQMOaluWF8poMNO2TK6gKGg2m6MarNqZ/NQAXinETWiUtoFq2lkUVVUCltQEa7UjKyW2</w:t>
      </w:r>
    </w:p>
    <w:p>
      <w:pPr>
        <w:pStyle w:val="PreformattedText"/>
        <w:bidi w:val="0"/>
        <w:spacing w:before="0" w:after="0"/>
        <w:jc w:val="left"/>
        <w:rPr/>
      </w:pPr>
      <w:r>
        <w:rPr/>
        <w:t>Vs4GRhM7wMlsKLxi4Ci1PtogjJUKMnzlS+YCBls51qc8AY2JgUWLJWQPVgpokgBHNmTEtPAlZpoS0F</w:t>
      </w:r>
    </w:p>
    <w:p>
      <w:pPr>
        <w:pStyle w:val="PreformattedText"/>
        <w:bidi w:val="0"/>
        <w:spacing w:before="0" w:after="0"/>
        <w:jc w:val="left"/>
        <w:rPr/>
      </w:pPr>
      <w:r>
        <w:rPr/>
        <w:t>ApcICVlaCmKQphxQAbVwp2n6YsLcFyxUgAUQLCwKe6Wi8lsaBVuhmPNeUzB6SVmLWBAqYkZo2goqpE</w:t>
      </w:r>
    </w:p>
    <w:p>
      <w:pPr>
        <w:pStyle w:val="PreformattedText"/>
        <w:bidi w:val="0"/>
        <w:spacing w:before="0" w:after="0"/>
        <w:jc w:val="left"/>
        <w:rPr/>
      </w:pPr>
      <w:r>
        <w:rPr/>
        <w:t>BUmc1l64q9kZ+wqgIXMVgFDOpPHe8gnDKSmkBQpmzq2rgA9rmtMMDG9KCQZvArWFtGxYZ0Y6rJaiCC</w:t>
      </w:r>
    </w:p>
    <w:p>
      <w:pPr>
        <w:pStyle w:val="PreformattedText"/>
        <w:bidi w:val="0"/>
        <w:spacing w:before="0" w:after="0"/>
        <w:jc w:val="left"/>
        <w:rPr/>
      </w:pPr>
      <w:r>
        <w:rPr/>
        <w:t>fLVhVXGjKvCKtquhZwUUzsgu0FJoqdUXDRpqBHCrUAmmRhjtMI2/runjfZLoFBzyFYKMqBbgIY2bHn</w:t>
      </w:r>
    </w:p>
    <w:p>
      <w:pPr>
        <w:pStyle w:val="PreformattedText"/>
        <w:bidi w:val="0"/>
        <w:spacing w:before="0" w:after="0"/>
        <w:jc w:val="left"/>
        <w:rPr/>
      </w:pPr>
      <w:r>
        <w:rPr/>
        <w:t>GFwQQyDGNVGhyN5C1vCoQAyY5BFaWqwyTPBarKy0DXOzVQApsS8LrCqdmMy5hsZGIcGNo7QBQBcN2N</w:t>
      </w:r>
    </w:p>
    <w:p>
      <w:pPr>
        <w:pStyle w:val="PreformattedText"/>
        <w:bidi w:val="0"/>
        <w:spacing w:before="0" w:after="0"/>
        <w:jc w:val="left"/>
        <w:rPr/>
      </w:pPr>
      <w:r>
        <w:rPr/>
        <w:t>Q6GwUpaCaKMD5k1wqAopZkCoUAqgUzVskUcgURhlNWeUbx7QYvniIaDTSzhqKOUandwuFLEAVaKNQH</w:t>
      </w:r>
    </w:p>
    <w:p>
      <w:pPr>
        <w:pStyle w:val="PreformattedText"/>
        <w:bidi w:val="0"/>
        <w:spacing w:before="0" w:after="0"/>
        <w:jc w:val="left"/>
        <w:rPr/>
      </w:pPr>
      <w:r>
        <w:rPr/>
        <w:t>a9wnUlVoBXiwpVUqoYcW2moFtgTaJoEG2yDhsiYuggF7iy3RSlnE4GVrXMQYRY3a5q3Rt0puIulleU</w:t>
      </w:r>
    </w:p>
    <w:p>
      <w:pPr>
        <w:pStyle w:val="PreformattedText"/>
        <w:bidi w:val="0"/>
        <w:spacing w:before="0" w:after="0"/>
        <w:jc w:val="left"/>
        <w:rPr/>
      </w:pPr>
      <w:r>
        <w:rPr/>
        <w:t>N4DJm1YQLzREWDlRRAu7OIwOVlX2hGMGl8RkJLEWEqkJDXY4gQKRe6DSHKMhuHUUgRlIJTgEQl2QZg</w:t>
      </w:r>
    </w:p>
    <w:p>
      <w:pPr>
        <w:pStyle w:val="PreformattedText"/>
        <w:bidi w:val="0"/>
        <w:spacing w:before="0" w:after="0"/>
        <w:jc w:val="left"/>
        <w:rPr/>
      </w:pPr>
      <w:r>
        <w:rPr/>
        <w:t>XHGhQCpIAWm4+mnFqWalCoRraUYNjVq1F7BoqIVvXq+rQhBYmoZKNMskcjxUqS7GsvbKlY6qWAUHsW</w:t>
      </w:r>
    </w:p>
    <w:p>
      <w:pPr>
        <w:pStyle w:val="PreformattedText"/>
        <w:bidi w:val="0"/>
        <w:spacing w:before="0" w:after="0"/>
        <w:jc w:val="left"/>
        <w:rPr/>
      </w:pPr>
      <w:r>
        <w:rPr/>
        <w:t>MvuTRACj6BYqXAlqCi1PNDS+iGETwRUmDxvB5VdjnhylGDESuLVuk0S1vLFCUelEoCaVvITtAcWo7v</w:t>
      </w:r>
    </w:p>
    <w:p>
      <w:pPr>
        <w:pStyle w:val="PreformattedText"/>
        <w:bidi w:val="0"/>
        <w:spacing w:before="0" w:after="0"/>
        <w:jc w:val="left"/>
        <w:rPr/>
      </w:pPr>
      <w:r>
        <w:rPr/>
        <w:t>uys8vMSqLNEWtqXALpYkVooRcwIJUew0IEDdXHYDEjUIiuLBYxYsmDCLhYpXqWxBBH510I9h2IIUEN</w:t>
      </w:r>
    </w:p>
    <w:p>
      <w:pPr>
        <w:pStyle w:val="PreformattedText"/>
        <w:bidi w:val="0"/>
        <w:spacing w:before="0" w:after="0"/>
        <w:jc w:val="left"/>
        <w:rPr/>
      </w:pPr>
      <w:r>
        <w:rPr/>
        <w:t>lDNuXqeEVBBmIndKz+giURZqQnhgVIV3YJA71jR3fNcoSFDsJeW6XIhMI7ioXwGnm+27LYBVF2uGrG</w:t>
      </w:r>
    </w:p>
    <w:p>
      <w:pPr>
        <w:pStyle w:val="PreformattedText"/>
        <w:bidi w:val="0"/>
        <w:spacing w:before="0" w:after="0"/>
        <w:jc w:val="left"/>
        <w:rPr/>
      </w:pPr>
      <w:r>
        <w:rPr/>
        <w:t>rt5NXuPC5sacU1yq+fmI51KQpAEqm++Y3IzpdRo4GEbVhA2AkawT2jZYzRWGUXZagwOVSpiyEDEtAi</w:t>
      </w:r>
    </w:p>
    <w:p>
      <w:pPr>
        <w:pStyle w:val="PreformattedText"/>
        <w:bidi w:val="0"/>
        <w:spacing w:before="0" w:after="0"/>
        <w:jc w:val="left"/>
        <w:rPr/>
      </w:pPr>
      <w:r>
        <w:rPr/>
        <w:t>xQTqv1quGD4JRiXvgVbqE1D5S5ltQpcpDAxxKMlEBV9N8VAaqN0RMmMzyJMSAcYqAbcFy6ubCqqtWz</w:t>
      </w:r>
    </w:p>
    <w:p>
      <w:pPr>
        <w:pStyle w:val="PreformattedText"/>
        <w:bidi w:val="0"/>
        <w:spacing w:before="0" w:after="0"/>
        <w:jc w:val="left"/>
        <w:rPr/>
      </w:pPr>
      <w:r>
        <w:rPr/>
        <w:t>NiMx6kDIJVKBXmVit2ACOrpVFLII0AQMsYlbK+ONZhWa4501U4q22QNQy06g8nQRamTKyofWoI0uiN</w:t>
      </w:r>
    </w:p>
    <w:p>
      <w:pPr>
        <w:pStyle w:val="PreformattedText"/>
        <w:bidi w:val="0"/>
        <w:spacing w:before="0" w:after="0"/>
        <w:jc w:val="left"/>
        <w:rPr/>
      </w:pPr>
      <w:r>
        <w:rPr/>
        <w:t>gADK5g6yKT1kgg4BWKiw/m/B1oCUKvdKVlGw42RFAd0FuXKF0W3ilgpo2SwoXsJfCmxBpAcE32wQR0</w:t>
      </w:r>
    </w:p>
    <w:p>
      <w:pPr>
        <w:pStyle w:val="PreformattedText"/>
        <w:bidi w:val="0"/>
        <w:spacing w:before="0" w:after="0"/>
        <w:jc w:val="left"/>
        <w:rPr/>
      </w:pPr>
      <w:r>
        <w:rPr/>
        <w:t>JyVZY6hu00sK2MbgARkCdgCqgQARjABuhA3Rg9ygIlRZSm6rbkOBywlqNV1C1lF2DsBgFetYpVpWPQ</w:t>
      </w:r>
    </w:p>
    <w:p>
      <w:pPr>
        <w:pStyle w:val="PreformattedText"/>
        <w:bidi w:val="0"/>
        <w:spacing w:before="0" w:after="0"/>
        <w:jc w:val="left"/>
        <w:rPr/>
      </w:pPr>
      <w:r>
        <w:rPr/>
        <w:t>TPDqLZCpc9MqCwFQCBPKWEssMK9jVFSsUiuogBBOBHJzBZQVFFkZyiTSsOcVIvvdguKGwSsG4Xwmcm</w:t>
      </w:r>
    </w:p>
    <w:p>
      <w:pPr>
        <w:pStyle w:val="PreformattedText"/>
        <w:bidi w:val="0"/>
        <w:spacing w:before="0" w:after="0"/>
        <w:jc w:val="left"/>
        <w:rPr/>
      </w:pPr>
      <w:r>
        <w:rPr/>
        <w:t>CW3peYcHIqNKbmkoOA4EqngRYBSgKoyRIW1e4tnQ/FVipKDLYFHIdJKPVLU0S05Y+5B3DyaqGUAFgy</w:t>
      </w:r>
    </w:p>
    <w:p>
      <w:pPr>
        <w:pStyle w:val="PreformattedText"/>
        <w:bidi w:val="0"/>
        <w:spacing w:before="0" w:after="0"/>
        <w:jc w:val="left"/>
        <w:rPr/>
      </w:pPr>
      <w:r>
        <w:rPr/>
        <w:t>dqtlHnYMFkgCgPRNt2OBibuoICiIoumJdiXo85QXFVE8xOVa0wsfrC6RkRAillcVMoqSMrkrmb9DZp</w:t>
      </w:r>
    </w:p>
    <w:p>
      <w:pPr>
        <w:pStyle w:val="PreformattedText"/>
        <w:bidi w:val="0"/>
        <w:spacing w:before="0" w:after="0"/>
        <w:jc w:val="left"/>
        <w:rPr/>
      </w:pPr>
      <w:r>
        <w:rPr/>
        <w:t>YTTvVLKi3Z+tfkCANZyM5iCps0vGsBkGfvBHsg08lYXv4lgFkOMZrdvD1GhVKQU3bfVYI8XR+k13Sf</w:t>
      </w:r>
    </w:p>
    <w:p>
      <w:pPr>
        <w:pStyle w:val="PreformattedText"/>
        <w:bidi w:val="0"/>
        <w:spacing w:before="0" w:after="0"/>
        <w:jc w:val="left"/>
        <w:rPr/>
      </w:pPr>
      <w:r>
        <w:rPr/>
        <w:t>rP7lT8YfbcWRCFOlPuhNficvg+R/1H9iYU0d5mEra4z4HiGlYpwcHl37RwLoAx5/OZxEUoLx5h3Vbv</w:t>
      </w:r>
    </w:p>
    <w:p>
      <w:pPr>
        <w:pStyle w:val="PreformattedText"/>
        <w:bidi w:val="0"/>
        <w:spacing w:before="0" w:after="0"/>
        <w:jc w:val="left"/>
        <w:rPr/>
      </w:pPr>
      <w:r>
        <w:rPr/>
        <w:t>HPObrzCKHdsXXBedNVBbOMbMALyuMTOEMjKTDHBgL3GyguGFVaqGy828YjVN0F1CzgAhrjxAUwK1W0</w:t>
      </w:r>
    </w:p>
    <w:p>
      <w:pPr>
        <w:pStyle w:val="PreformattedText"/>
        <w:bidi w:val="0"/>
        <w:spacing w:before="0" w:after="0"/>
        <w:jc w:val="left"/>
        <w:rPr/>
      </w:pPr>
      <w:r>
        <w:rPr/>
        <w:t>UnT/SGlfIVGptQ4G+aiokGUnFuyrOW6iGAMlO2yby10bhPBWHVHOge5HPJyS0XTC/dA2Q2GANGiFvj</w:t>
      </w:r>
    </w:p>
    <w:p>
      <w:pPr>
        <w:pStyle w:val="PreformattedText"/>
        <w:bidi w:val="0"/>
        <w:spacing w:before="0" w:after="0"/>
        <w:jc w:val="left"/>
        <w:rPr/>
      </w:pPr>
      <w:r>
        <w:rPr/>
        <w:t>co1QkcCzVawHG08RwIcFWbjY2DkRidoKpoHBsKhkqkWKaXeqwQoigdvd9OBUDdbWCqomDpxneWqy65</w:t>
      </w:r>
    </w:p>
    <w:p>
      <w:pPr>
        <w:pStyle w:val="PreformattedText"/>
        <w:bidi w:val="0"/>
        <w:spacing w:before="0" w:after="0"/>
        <w:jc w:val="left"/>
        <w:rPr/>
      </w:pPr>
      <w:r>
        <w:rPr/>
        <w:t>gMVUXUKEXe9lRCO47Y0KDgGy1X84xgNFpThBTaVhHVVVwx2mZMZUx7vXV6JUwprRVKmgrtWwUMALgL</w:t>
      </w:r>
    </w:p>
    <w:p>
      <w:pPr>
        <w:pStyle w:val="PreformattedText"/>
        <w:bidi w:val="0"/>
        <w:spacing w:before="0" w:after="0"/>
        <w:jc w:val="left"/>
        <w:rPr/>
      </w:pPr>
      <w:r>
        <w:rPr/>
        <w:t>eAkPDlygvSplhm+DGZGMrNc0AqJFD7etV3RdllIYK3sXdLlEAJGbCQMNGgEgBPA4GWcrRRmE3csKwO</w:t>
      </w:r>
    </w:p>
    <w:p>
      <w:pPr>
        <w:pStyle w:val="PreformattedText"/>
        <w:bidi w:val="0"/>
        <w:spacing w:before="0" w:after="0"/>
        <w:jc w:val="left"/>
        <w:rPr/>
      </w:pPr>
      <w:r>
        <w:rPr/>
        <w:t>zlU4LcdwUAlEGkZOhsEbliFiXX02BBFVt6WoZqAyiFq4FeKHa2YmY2WPvDgJzaJmmZRgFbEUEBgDI2</w:t>
      </w:r>
    </w:p>
    <w:p>
      <w:pPr>
        <w:pStyle w:val="PreformattedText"/>
        <w:bidi w:val="0"/>
        <w:spacing w:before="0" w:after="0"/>
        <w:jc w:val="left"/>
        <w:rPr/>
      </w:pPr>
      <w:r>
        <w:rPr/>
        <w:t>FpLVjutauPAwuit08RalTNPSIqsqKcUuVn95EvQbQCzUrBTEakLeFVUUAd2boCWRUmKNgXC5GoALXB</w:t>
      </w:r>
    </w:p>
    <w:p>
      <w:pPr>
        <w:pStyle w:val="PreformattedText"/>
        <w:bidi w:val="0"/>
        <w:spacing w:before="0" w:after="0"/>
        <w:jc w:val="left"/>
        <w:rPr/>
      </w:pPr>
      <w:r>
        <w:rPr/>
        <w:t>jTiDAkyVcjzml0YrfCQ6sCWaLFzZizQqpkRU5FWm5rOk3cVRdirfItxsl3gEFiybQFTpBMKeUrJqk+</w:t>
      </w:r>
    </w:p>
    <w:p>
      <w:pPr>
        <w:pStyle w:val="PreformattedText"/>
        <w:bidi w:val="0"/>
        <w:spacing w:before="0" w:after="0"/>
        <w:jc w:val="left"/>
        <w:rPr/>
      </w:pPr>
      <w:r>
        <w:rPr/>
        <w:t>CVEC2kFK9lmsYaCOAAFAopYaAXYbFkL5FEZtrDabC1IdEKV8dDnqSSGjJRJNoYesXsXFMjozcIqoFl</w:t>
      </w:r>
    </w:p>
    <w:p>
      <w:pPr>
        <w:pStyle w:val="PreformattedText"/>
        <w:bidi w:val="0"/>
        <w:spacing w:before="0" w:after="0"/>
        <w:jc w:val="left"/>
        <w:rPr/>
      </w:pPr>
      <w:r>
        <w:rPr/>
        <w:t>5ANDgy8qcW4AZpMBY3Tg6NCbVKMmxYgCXVELCZuzbE58EQWrL0OVZV9rmyc4fu7cAtUa2ACJkIyIhE</w:t>
      </w:r>
    </w:p>
    <w:p>
      <w:pPr>
        <w:pStyle w:val="PreformattedText"/>
        <w:bidi w:val="0"/>
        <w:spacing w:before="0" w:after="0"/>
        <w:jc w:val="left"/>
        <w:rPr/>
      </w:pPr>
      <w:r>
        <w:rPr/>
        <w:t>ek4hcbMEdtbDy2e6oMPUCIVcG8ILE4sZNoPMEG75ekoFdzMlOIttDRsdiFcM3rQrHdOOUoM23qJEFE</w:t>
      </w:r>
    </w:p>
    <w:p>
      <w:pPr>
        <w:pStyle w:val="PreformattedText"/>
        <w:bidi w:val="0"/>
        <w:spacing w:before="0" w:after="0"/>
        <w:jc w:val="left"/>
        <w:rPr/>
      </w:pPr>
      <w:r>
        <w:rPr/>
        <w:t>A4ohFugzRliKRxZhhmhCXWsqmt4oFXmx040gLdYXUxSgLNS6MBujHpSkIpVwMipz5FwsiQyxtbTzLi</w:t>
      </w:r>
    </w:p>
    <w:p>
      <w:pPr>
        <w:pStyle w:val="PreformattedText"/>
        <w:bidi w:val="0"/>
        <w:spacing w:before="0" w:after="0"/>
        <w:jc w:val="left"/>
        <w:rPr/>
      </w:pPr>
      <w:r>
        <w:rPr/>
        <w:t>SUANxZaqgcMbnGRJ9hJhWs5gijU7LdU0EMFgGOZhMEjkXN3bph2SoZRSLLcA61nMuqrbmE0WWDZi8U</w:t>
      </w:r>
    </w:p>
    <w:p>
      <w:pPr>
        <w:pStyle w:val="PreformattedText"/>
        <w:bidi w:val="0"/>
        <w:spacing w:before="0" w:after="0"/>
        <w:jc w:val="left"/>
        <w:rPr/>
      </w:pPr>
      <w:r>
        <w:rPr/>
        <w:t>Q58yEsusNVthlWnXmaCApGngtxG04KBuWhYK0TdyyihFiOE2d65+8Z05bmiw3eXEDYCRFgcxVFDoEv</w:t>
      </w:r>
    </w:p>
    <w:p>
      <w:pPr>
        <w:pStyle w:val="PreformattedText"/>
        <w:bidi w:val="0"/>
        <w:spacing w:before="0" w:after="0"/>
        <w:jc w:val="left"/>
        <w:rPr/>
      </w:pPr>
      <w:r>
        <w:rPr/>
        <w:t>SLtdUTIGSULHPDERDTJPgtlw4WFZgL1wCQFy6ZHn7xfzIFstslUMJ8CBFFEpH0qZMSEfkWpKJWszwc</w:t>
      </w:r>
    </w:p>
    <w:p>
      <w:pPr>
        <w:pStyle w:val="PreformattedText"/>
        <w:bidi w:val="0"/>
        <w:spacing w:before="0" w:after="0"/>
        <w:jc w:val="left"/>
        <w:rPr/>
      </w:pPr>
      <w:r>
        <w:rPr/>
        <w:t>eDVFbxnY+o0nR4qjULiPpgPxyWQhYzoFRlodNd52tWqOLq69ee9a32nIkpPelMjpUy5EBQolsS24Np</w:t>
      </w:r>
    </w:p>
    <w:p>
      <w:pPr>
        <w:pStyle w:val="PreformattedText"/>
        <w:bidi w:val="0"/>
        <w:spacing w:before="0" w:after="0"/>
        <w:jc w:val="left"/>
        <w:rPr/>
      </w:pPr>
      <w:r>
        <w:rPr/>
        <w:t>2ZipZ1uEc9FaAQ4xUc+iw/LcbqMpxgGEbrgC7i6RsN4ErnyhG7LcDK77K1iXEG2EFsbvZy1LmAoBtO</w:t>
      </w:r>
    </w:p>
    <w:p>
      <w:pPr>
        <w:pStyle w:val="PreformattedText"/>
        <w:bidi w:val="0"/>
        <w:spacing w:before="0" w:after="0"/>
        <w:jc w:val="left"/>
        <w:rPr/>
      </w:pPr>
      <w:r>
        <w:rPr/>
        <w:t>lirIQQhMxqSqg2JwZmqt8GhsDWWz3UMGpguw6lwm7wU1KCE0YdgEGMOgXdw8ojmQWTbBzobomBJg+T</w:t>
      </w:r>
    </w:p>
    <w:p>
      <w:pPr>
        <w:pStyle w:val="PreformattedText"/>
        <w:bidi w:val="0"/>
        <w:spacing w:before="0" w:after="0"/>
        <w:jc w:val="left"/>
        <w:rPr/>
      </w:pPr>
      <w:r>
        <w:rPr/>
        <w:t>ZTUc2luWIKQOBWDCtpa3kIWDiySqxWltMiuUVDDXl5lt9hAuMtoaUonHD2O0VKvfJMw0GcqnUVRt8s</w:t>
      </w:r>
    </w:p>
    <w:p>
      <w:pPr>
        <w:pStyle w:val="PreformattedText"/>
        <w:bidi w:val="0"/>
        <w:spacing w:before="0" w:after="0"/>
        <w:jc w:val="left"/>
        <w:rPr/>
      </w:pPr>
      <w:r>
        <w:rPr/>
        <w:t>CouqRtdBAYMolv6NBaVLuSo6CCvJpWIoJGyBYlAbVYATP5l7bCnI3EYqoktjrBmDTecsFcwVjNManD</w:t>
      </w:r>
    </w:p>
    <w:p>
      <w:pPr>
        <w:pStyle w:val="PreformattedText"/>
        <w:bidi w:val="0"/>
        <w:spacing w:before="0" w:after="0"/>
        <w:jc w:val="left"/>
        <w:rPr/>
      </w:pPr>
      <w:r>
        <w:rPr/>
        <w:t>OTX0tbNB4EB1CETRQhoSpZoymJmrKculb1kRkNnYjuHjJpPzs1YLrMGrJghVJEzYK0hewU3ASwVkvL</w:t>
      </w:r>
    </w:p>
    <w:p>
      <w:pPr>
        <w:pStyle w:val="PreformattedText"/>
        <w:bidi w:val="0"/>
        <w:spacing w:before="0" w:after="0"/>
        <w:jc w:val="left"/>
        <w:rPr/>
      </w:pPr>
      <w:r>
        <w:rPr/>
        <w:t>npLYsi4VB0CFIuzlSFYs8MaTbmXSq4zBVG1QQtRGhoOyMafOrRQg9xyVziNZACvCQuFjkwpuWtEIkw</w:t>
      </w:r>
    </w:p>
    <w:p>
      <w:pPr>
        <w:pStyle w:val="PreformattedText"/>
        <w:bidi w:val="0"/>
        <w:spacing w:before="0" w:after="0"/>
        <w:jc w:val="left"/>
        <w:rPr/>
      </w:pPr>
      <w:r>
        <w:rPr/>
        <w:t>K60rXQc3LVUmvVCTwdXdFrESZvDHFriCiADCyolMMVzobHApDbVyzq66WEGrYaO7wsGydEX4HQG5H2</w:t>
      </w:r>
    </w:p>
    <w:p>
      <w:pPr>
        <w:pStyle w:val="PreformattedText"/>
        <w:bidi w:val="0"/>
        <w:spacing w:before="0" w:after="0"/>
        <w:jc w:val="left"/>
        <w:rPr/>
      </w:pPr>
      <w:r>
        <w:rPr/>
        <w:t>VoxTy7F5VopUFgLNXFl+C2GIcAZN33cAQrRyE+tMwS23xKcAsXWnC12CXBRAVgJPm5vY3dlEiVJcj3</w:t>
      </w:r>
    </w:p>
    <w:p>
      <w:pPr>
        <w:pStyle w:val="PreformattedText"/>
        <w:bidi w:val="0"/>
        <w:spacing w:before="0" w:after="0"/>
        <w:jc w:val="left"/>
        <w:rPr/>
      </w:pPr>
      <w:r>
        <w:rPr/>
        <w:t>vgoIyl05IN0DZFCopT8Q8zbAosZr98qZfzLwYdkjdlxsV4ZGM+B0lD4HOBuuWJQZbThRvzqGPDJgHV</w:t>
      </w:r>
    </w:p>
    <w:p>
      <w:pPr>
        <w:pStyle w:val="PreformattedText"/>
        <w:bidi w:val="0"/>
        <w:spacing w:before="0" w:after="0"/>
        <w:jc w:val="left"/>
        <w:rPr/>
      </w:pPr>
      <w:r>
        <w:rPr/>
        <w:t>4u95Ju+XLurEX2iyDglY0OF1vEoU2gfClYhArsye+6l13g/ZK/qfdWEaEqlb7uggNGav4zEZHF/gJe</w:t>
      </w:r>
    </w:p>
    <w:p>
      <w:pPr>
        <w:pStyle w:val="PreformattedText"/>
        <w:bidi w:val="0"/>
        <w:spacing w:before="0" w:after="0"/>
        <w:jc w:val="left"/>
        <w:rPr/>
      </w:pPr>
      <w:r>
        <w:rPr/>
        <w:t>GCozQxzuDUXTloKKpjC7UaL4pnLFeY0ZwDHYeMy54bvnB3qo001w1gOMbmOUu3hjHy2xXQ4UWuoSBw</w:t>
      </w:r>
    </w:p>
    <w:p>
      <w:pPr>
        <w:pStyle w:val="PreformattedText"/>
        <w:bidi w:val="0"/>
        <w:spacing w:before="0" w:after="0"/>
        <w:jc w:val="left"/>
        <w:rPr/>
      </w:pPr>
      <w:r>
        <w:rPr/>
        <w:t>HzEGIoJyugQ5s75mDCaMVxsOwVuBYCpMG7L+BygLQKWLQwXWqg4Ny5dErFRrI9K9kxM6UcLAbTQZtn</w:t>
      </w:r>
    </w:p>
    <w:p>
      <w:pPr>
        <w:pStyle w:val="PreformattedText"/>
        <w:bidi w:val="0"/>
        <w:spacing w:before="0" w:after="0"/>
        <w:jc w:val="left"/>
        <w:rPr/>
      </w:pPr>
      <w:r>
        <w:rPr/>
        <w:t>qXUtS9U3h5Yd11FFlcBKhVWPB+YcBbQmyBTrC4uU7wFC0BwXauu9zEYhjh15tLjVQRCGmwKApLml4Q</w:t>
      </w:r>
    </w:p>
    <w:p>
      <w:pPr>
        <w:pStyle w:val="PreformattedText"/>
        <w:bidi w:val="0"/>
        <w:spacing w:before="0" w:after="0"/>
        <w:jc w:val="left"/>
        <w:rPr/>
      </w:pPr>
      <w:r>
        <w:rPr/>
        <w:t>aq2RWlOc4UT4WuJQHcFIklEHAOEekqo0Bh4/AOC3RC9WoKSKtZlQGltO68xaxirCFChaaqs+LgqjcB</w:t>
      </w:r>
    </w:p>
    <w:p>
      <w:pPr>
        <w:pStyle w:val="PreformattedText"/>
        <w:bidi w:val="0"/>
        <w:spacing w:before="0" w:after="0"/>
        <w:jc w:val="left"/>
        <w:rPr/>
      </w:pPr>
      <w:r>
        <w:rPr/>
        <w:t>GAZBkKplTxYuqBdylbhe27NuQL0YTUCC3luRhquRTESaJigKaqHcbNUmXZxgzoIW0zYY9QVigK0EdM</w:t>
      </w:r>
    </w:p>
    <w:p>
      <w:pPr>
        <w:pStyle w:val="PreformattedText"/>
        <w:bidi w:val="0"/>
        <w:spacing w:before="0" w:after="0"/>
        <w:jc w:val="left"/>
        <w:rPr/>
      </w:pPr>
      <w:r>
        <w:rPr/>
        <w:t>aoYvzUiKmMCU5FEEteSJtsCz1KNpws2tapgWyCHcLgukwcObmYASjJMQzUWGxlRLpWWypRq5tx1Wy4</w:t>
      </w:r>
    </w:p>
    <w:p>
      <w:pPr>
        <w:pStyle w:val="PreformattedText"/>
        <w:bidi w:val="0"/>
        <w:spacing w:before="0" w:after="0"/>
        <w:jc w:val="left"/>
        <w:rPr/>
      </w:pPr>
      <w:r>
        <w:rPr/>
        <w:t>MzWK0rICwWLGa1cMhQBDKEF9o0mTOJe9UgIQqOKGLScEuUQCB60xBYwZAtBux2K0xLwKBs0KA3QS8Z</w:t>
      </w:r>
    </w:p>
    <w:p>
      <w:pPr>
        <w:pStyle w:val="PreformattedText"/>
        <w:bidi w:val="0"/>
        <w:spacing w:before="0" w:after="0"/>
        <w:jc w:val="left"/>
        <w:rPr/>
      </w:pPr>
      <w:r>
        <w:rPr/>
        <w:t>oe7NtC0WlhFMwhhVXhJCK0EvpWEQLElAKg2ppyBEojHRErOjQKBvBLMhFoQX5mqaENA17kORA9aE3I</w:t>
      </w:r>
    </w:p>
    <w:p>
      <w:pPr>
        <w:pStyle w:val="PreformattedText"/>
        <w:bidi w:val="0"/>
        <w:spacing w:before="0" w:after="0"/>
        <w:jc w:val="left"/>
        <w:rPr/>
      </w:pPr>
      <w:r>
        <w:rPr/>
        <w:t>IwcGcLlJKILGVlgh2rRVmMS1VF3QoIh8xrQByVhC18pLpSJACKaaq3haWr1q2aAqxRKy34Y8UVEmem</w:t>
      </w:r>
    </w:p>
    <w:p>
      <w:pPr>
        <w:pStyle w:val="PreformattedText"/>
        <w:bidi w:val="0"/>
        <w:spacing w:before="0" w:after="0"/>
        <w:jc w:val="left"/>
        <w:rPr/>
      </w:pPr>
      <w:r>
        <w:rPr/>
        <w:t>CWNmL3xC7SkKIUVRbfnijAmaDDXKG0tKl+3aWUij9WbhjWC6y43mD6NtbYiG9UoNXjOYECkYWaGa+L</w:t>
      </w:r>
    </w:p>
    <w:p>
      <w:pPr>
        <w:pStyle w:val="PreformattedText"/>
        <w:bidi w:val="0"/>
        <w:spacing w:before="0" w:after="0"/>
        <w:jc w:val="left"/>
        <w:rPr/>
      </w:pPr>
      <w:r>
        <w:rPr/>
        <w:t>6MZuMgM4zgpyACKgc6u1gXlsJTi00RKqbC+WL2VgR7AlwVlne8QB8jWFZTOjWjDKEQEZ27tVACgpii</w:t>
      </w:r>
    </w:p>
    <w:p>
      <w:pPr>
        <w:pStyle w:val="PreformattedText"/>
        <w:bidi w:val="0"/>
        <w:spacing w:before="0" w:after="0"/>
        <w:jc w:val="left"/>
        <w:rPr/>
      </w:pPr>
      <w:r>
        <w:rPr/>
        <w:t>oMW5oaHiOQS3EEUHA6tYejMykWKsUZESFexuLPG1qWRFjUOROojW4TRsOwUWm8lNzQ53OXar13Crsx</w:t>
      </w:r>
    </w:p>
    <w:p>
      <w:pPr>
        <w:pStyle w:val="PreformattedText"/>
        <w:bidi w:val="0"/>
        <w:spacing w:before="0" w:after="0"/>
        <w:jc w:val="left"/>
        <w:rPr/>
      </w:pPr>
      <w:r>
        <w:rPr/>
        <w:t>C3zJ2o0lYWq9omOCjDliteulic6jkIxGBemKlymopg3aGkOU1s2kRCuAC3AVinCGTcKra8xmhaxOTI</w:t>
      </w:r>
    </w:p>
    <w:p>
      <w:pPr>
        <w:pStyle w:val="PreformattedText"/>
        <w:bidi w:val="0"/>
        <w:spacing w:before="0" w:after="0"/>
        <w:jc w:val="left"/>
        <w:rPr/>
      </w:pPr>
      <w:r>
        <w:rPr/>
        <w:t>Rmba9d6GSCp4WWohE3MtANwtczFMFU2QwArFKimZlOJsC2X8it3GFTdKXaNbmLxqNGBixlto7eWVW9</w:t>
      </w:r>
    </w:p>
    <w:p>
      <w:pPr>
        <w:pStyle w:val="PreformattedText"/>
        <w:bidi w:val="0"/>
        <w:spacing w:before="0" w:after="0"/>
        <w:jc w:val="left"/>
        <w:rPr/>
      </w:pPr>
      <w:r>
        <w:rPr/>
        <w:t>OVZTYyj7zIbGK1hmXmJ0woIXz3ptEKcbQNBAGmQNLmqoN1GsFNmKCuDnMhFiIzZ+xlBggvRpcnGmnC</w:t>
      </w:r>
    </w:p>
    <w:p>
      <w:pPr>
        <w:pStyle w:val="PreformattedText"/>
        <w:bidi w:val="0"/>
        <w:spacing w:before="0" w:after="0"/>
        <w:jc w:val="left"/>
        <w:rPr/>
      </w:pPr>
      <w:r>
        <w:rPr/>
        <w:t>0moAxhIi6kCERxqKCGn7V85IVkegL71bJekWeCbINaVZHOzE6ZDK1D2bStEwMB+OvxP1kCltTN0mYr</w:t>
      </w:r>
    </w:p>
    <w:p>
      <w:pPr>
        <w:pStyle w:val="PreformattedText"/>
        <w:bidi w:val="0"/>
        <w:spacing w:before="0" w:after="0"/>
        <w:jc w:val="left"/>
        <w:rPr/>
      </w:pPr>
      <w:r>
        <w:rPr/>
        <w:t>SnhKijRSGnRtymNS3QPhLQuBQiooZ1I1PgLDB8GqbJdBW7gm7kOD18S0iBfQiWVzdgKluUUolGzRHG</w:t>
      </w:r>
    </w:p>
    <w:p>
      <w:pPr>
        <w:pStyle w:val="PreformattedText"/>
        <w:bidi w:val="0"/>
        <w:spacing w:before="0" w:after="0"/>
        <w:jc w:val="left"/>
        <w:rPr/>
      </w:pPr>
      <w:r>
        <w:rPr/>
        <w:t>fEbBgZGG8jI1pggqb2aMF29tRyRdD0oe4l4gpwdFVCK25FT4iY7gFwYsWEKmlH7MXOIg6ma00L4BsV</w:t>
      </w:r>
    </w:p>
    <w:p>
      <w:pPr>
        <w:pStyle w:val="PreformattedText"/>
        <w:bidi w:val="0"/>
        <w:spacing w:before="0" w:after="0"/>
        <w:jc w:val="left"/>
        <w:rPr/>
      </w:pPr>
      <w:r>
        <w:rPr/>
        <w:t>jKqgnNVIyYI2bcRKzwzMYNBgAUZWCJoA+4UO7cWqXiU8dSTyIshChQc4mEqZcnb7ZoKszuFHsVhg+G</w:t>
      </w:r>
    </w:p>
    <w:p>
      <w:pPr>
        <w:pStyle w:val="PreformattedText"/>
        <w:bidi w:val="0"/>
        <w:spacing w:before="0" w:after="0"/>
        <w:jc w:val="left"/>
        <w:rPr/>
      </w:pPr>
      <w:r>
        <w:rPr/>
        <w:t>ijA8IIsCcBQOO5XeqiN0IoOUpkKUDaVDYUXYHt3sqNnNxIY11MvMHZGhcQw40CE3ftFsqV5TJtWcuZ</w:t>
      </w:r>
    </w:p>
    <w:p>
      <w:pPr>
        <w:pStyle w:val="PreformattedText"/>
        <w:bidi w:val="0"/>
        <w:spacing w:before="0" w:after="0"/>
        <w:jc w:val="left"/>
        <w:rPr/>
      </w:pPr>
      <w:r>
        <w:rPr/>
        <w:t>NXxVzZuG4zCUJKALX+CIUqx/GrtwyNBQDn4Ux/egWKcW0erFhyQrtiFwRzEABIKZ0GBAo4hcOWFQkA</w:t>
      </w:r>
    </w:p>
    <w:p>
      <w:pPr>
        <w:pStyle w:val="PreformattedText"/>
        <w:bidi w:val="0"/>
        <w:spacing w:before="0" w:after="0"/>
        <w:jc w:val="left"/>
        <w:rPr/>
      </w:pPr>
      <w:r>
        <w:rPr/>
        <w:t>MBUgQmftM4R7BzkV88zhXmG6hkFURlBgheCaKXGQKxXAhocatBtx2ACoARbstBcLmI3sAhmFWQ86Cs</w:t>
      </w:r>
    </w:p>
    <w:p>
      <w:pPr>
        <w:pStyle w:val="PreformattedText"/>
        <w:bidi w:val="0"/>
        <w:spacing w:before="0" w:after="0"/>
        <w:jc w:val="left"/>
        <w:rPr/>
      </w:pPr>
      <w:r>
        <w:rPr/>
        <w:t>3hIBzLC2kvdtoXQqorQbZNBVBTVOGxgBc5Nkse9HVoEYGGsOCGBWe44IRqDaLpdqrt0dxC+QCtqZLR</w:t>
      </w:r>
    </w:p>
    <w:p>
      <w:pPr>
        <w:pStyle w:val="PreformattedText"/>
        <w:bidi w:val="0"/>
        <w:spacing w:before="0" w:after="0"/>
        <w:jc w:val="left"/>
        <w:rPr/>
      </w:pPr>
      <w:r>
        <w:rPr/>
        <w:t>JlKNICB0OsGgrUo2TGrItroV1lgLlR4TOSXhaSobWdIwzAwwFHRhR6eCszJJgYQCDeBpqyZ1AnLXRr</w:t>
      </w:r>
    </w:p>
    <w:p>
      <w:pPr>
        <w:pStyle w:val="PreformattedText"/>
        <w:bidi w:val="0"/>
        <w:spacing w:before="0" w:after="0"/>
        <w:jc w:val="left"/>
        <w:rPr/>
      </w:pPr>
      <w:r>
        <w:rPr/>
        <w:t>BQ2TQ2saleABSpxXrqdXZAPTGhKOwKW5FdRaaxKIAyBZLWXMRwvuoU6DOSebj0oVVbTGxagmwW44QM</w:t>
      </w:r>
    </w:p>
    <w:p>
      <w:pPr>
        <w:pStyle w:val="PreformattedText"/>
        <w:bidi w:val="0"/>
        <w:spacing w:before="0" w:after="0"/>
        <w:jc w:val="left"/>
        <w:rPr/>
      </w:pPr>
      <w:r>
        <w:rPr/>
        <w:t>7m0XDmrL3iAST7hfxikYmDRaDRrcNFZBR6QtT5I9DtsY7/ABM33hUajLr/ACUVNVr4r9zBN3lHqKk8</w:t>
      </w:r>
    </w:p>
    <w:p>
      <w:pPr>
        <w:pStyle w:val="PreformattedText"/>
        <w:bidi w:val="0"/>
        <w:spacing w:before="0" w:after="0"/>
        <w:jc w:val="left"/>
        <w:rPr/>
      </w:pPr>
      <w:r>
        <w:rPr/>
        <w:t>vveH4ljedUeHuPA7b/QfsiyKWv8AH22QQpWgvJ4++YMFdIVT9VGlpTD9YhjbeEu87L23xBZN5vCXk4</w:t>
      </w:r>
    </w:p>
    <w:p>
      <w:pPr>
        <w:pStyle w:val="PreformattedText"/>
        <w:bidi w:val="0"/>
        <w:spacing w:before="0" w:after="0"/>
        <w:jc w:val="left"/>
        <w:rPr/>
      </w:pPr>
      <w:r>
        <w:rPr/>
        <w:t>NylrFfZgvfmPKNbcpC0ZM2PZLBgq1jiiW3hsKXhgrGgOaAlIOQccmYBIhaL0dF5OG5XdWuc4t2LEuf</w:t>
      </w:r>
    </w:p>
    <w:p>
      <w:pPr>
        <w:pStyle w:val="PreformattedText"/>
        <w:bidi w:val="0"/>
        <w:spacing w:before="0" w:after="0"/>
        <w:jc w:val="left"/>
        <w:rPr/>
      </w:pPr>
      <w:r>
        <w:rPr/>
        <w:t>aUil6qxTNqnDpqK7aLOxJWlve9aIXJTschtFTK94rcStRG1BVnIwnKftKry4oLiwXdGjcNLTBE+BTG</w:t>
      </w:r>
    </w:p>
    <w:p>
      <w:pPr>
        <w:pStyle w:val="PreformattedText"/>
        <w:bidi w:val="0"/>
        <w:spacing w:before="0" w:after="0"/>
        <w:jc w:val="left"/>
        <w:rPr/>
      </w:pPr>
      <w:r>
        <w:rPr/>
        <w:t>CeGCESG0qJZCg97A+8b2Sg1YheQpqClYR4gXcKsihx5v2iU4gQCb5ytN0WK3q6ERXcy9lo6I1Z1Yka</w:t>
      </w:r>
    </w:p>
    <w:p>
      <w:pPr>
        <w:pStyle w:val="PreformattedText"/>
        <w:bidi w:val="0"/>
        <w:spacing w:before="0" w:after="0"/>
        <w:jc w:val="left"/>
        <w:rPr/>
      </w:pPr>
      <w:r>
        <w:rPr/>
        <w:t>osrBYlrEFsKTXdIpgWBIVBwH7JWvOFKzF1AwIS0E8zheaYoJKlYGwGQdu1niyHVQbNRsWUOUcgguwG</w:t>
      </w:r>
    </w:p>
    <w:p>
      <w:pPr>
        <w:pStyle w:val="PreformattedText"/>
        <w:bidi w:val="0"/>
        <w:spacing w:before="0" w:after="0"/>
        <w:jc w:val="left"/>
        <w:rPr/>
      </w:pPr>
      <w:r>
        <w:rPr/>
        <w:t>7F2DBYBXdGglZwwFkhU0ONU4xmzhe9oAivVHCVdwp20SXWoIFWlOy4VwdGmBJUIqXRV3pmFNFNrEW0</w:t>
      </w:r>
    </w:p>
    <w:p>
      <w:pPr>
        <w:pStyle w:val="PreformattedText"/>
        <w:bidi w:val="0"/>
        <w:spacing w:before="0" w:after="0"/>
        <w:jc w:val="left"/>
        <w:rPr/>
      </w:pPr>
      <w:r>
        <w:rPr/>
        <w:t>smDxtIoqk7yPRRkAUG4ECo0tghdChWktLqUNgr9JiBTLSDA5LbZ6w0GyySVFW4B2G4wg2O6jaDCDhT</w:t>
      </w:r>
    </w:p>
    <w:p>
      <w:pPr>
        <w:pStyle w:val="PreformattedText"/>
        <w:bidi w:val="0"/>
        <w:spacing w:before="0" w:after="0"/>
        <w:jc w:val="left"/>
        <w:rPr/>
      </w:pPr>
      <w:r>
        <w:rPr/>
        <w:t>YFsFhQKyFRkcNMqvJyKRM2aUqYiLvIK9qZXUy0DI6jjbHBUahviDWQrCkmJt3S+TC4EuAlG91e7VeG</w:t>
      </w:r>
    </w:p>
    <w:p>
      <w:pPr>
        <w:pStyle w:val="PreformattedText"/>
        <w:bidi w:val="0"/>
        <w:spacing w:before="0" w:after="0"/>
        <w:jc w:val="left"/>
        <w:rPr/>
      </w:pPr>
      <w:r>
        <w:rPr/>
        <w:t>JhoU+rNTsRlLaHDUgttlcwKjnFQpywR3uyBMJYyBv5xC5z1RoosIbohw2iVAWy1dldjOuDVL+AOk2W</w:t>
      </w:r>
    </w:p>
    <w:p>
      <w:pPr>
        <w:pStyle w:val="PreformattedText"/>
        <w:bidi w:val="0"/>
        <w:spacing w:before="0" w:after="0"/>
        <w:jc w:val="left"/>
        <w:rPr/>
      </w:pPr>
      <w:r>
        <w:rPr/>
        <w:t>WFsAANm7pOTMKkcRARtLSxm7NWYgrGuxtjglrN2iVFiFnNUOhdKjBc5SKOzNILwQ2wDBV4gNZklmL4</w:t>
      </w:r>
    </w:p>
    <w:p>
      <w:pPr>
        <w:pStyle w:val="PreformattedText"/>
        <w:bidi w:val="0"/>
        <w:spacing w:before="0" w:after="0"/>
        <w:jc w:val="left"/>
        <w:rPr/>
      </w:pPr>
      <w:r>
        <w:rPr/>
        <w:t>1mOFK8SlUYM1ZCMOFiqOpQWACqwTCMFLaBPA3YN4BptWHUpjE4C0UqFExBXnKQwGFJRcCupoWhXbYY</w:t>
      </w:r>
    </w:p>
    <w:p>
      <w:pPr>
        <w:pStyle w:val="PreformattedText"/>
        <w:bidi w:val="0"/>
        <w:spacing w:before="0" w:after="0"/>
        <w:jc w:val="left"/>
        <w:rPr/>
      </w:pPr>
      <w:r>
        <w:rPr/>
        <w:t>0XEA363AUmZyMCgUc1cANhVnJAWtFipRHAlokbhWWhjYKZcRIUAq5jglwFLcjUtzMtaxWynWkaxLgD</w:t>
      </w:r>
    </w:p>
    <w:p>
      <w:pPr>
        <w:pStyle w:val="PreformattedText"/>
        <w:bidi w:val="0"/>
        <w:spacing w:before="0" w:after="0"/>
        <w:jc w:val="left"/>
        <w:rPr/>
      </w:pPr>
      <w:r>
        <w:rPr/>
        <w:t>KgsQQJnOhs0QibdC2cssSLNbRBQIKTDgvFlKsu5fSLG83LVKKnDRiDsVognC2x2i0sSgTuus2oWjGv</w:t>
      </w:r>
    </w:p>
    <w:p>
      <w:pPr>
        <w:pStyle w:val="PreformattedText"/>
        <w:bidi w:val="0"/>
        <w:spacing w:before="0" w:after="0"/>
        <w:jc w:val="left"/>
        <w:rPr/>
      </w:pPr>
      <w:r>
        <w:rPr/>
        <w:t>ThZFLjSqZtgWIruF1UOmRXBBNTDw4iRByITbtTo4whBkgLhpFNA/se5VbOOh0AEM9YkxGTsjGnSYFu</w:t>
      </w:r>
    </w:p>
    <w:p>
      <w:pPr>
        <w:pStyle w:val="PreformattedText"/>
        <w:bidi w:val="0"/>
        <w:spacing w:before="0" w:after="0"/>
        <w:jc w:val="left"/>
        <w:rPr/>
      </w:pPr>
      <w:r>
        <w:rPr/>
        <w:t>qcwRambiaaZeV1fEGHVI42VHA5XFOI6ydE5ULWoWzHaEbTW1UMh8cyrax2KbZe4u3ZAC2ItgCG3GUq</w:t>
      </w:r>
    </w:p>
    <w:p>
      <w:pPr>
        <w:pStyle w:val="PreformattedText"/>
        <w:bidi w:val="0"/>
        <w:spacing w:before="0" w:after="0"/>
        <w:jc w:val="left"/>
        <w:rPr/>
      </w:pPr>
      <w:r>
        <w:rPr/>
        <w:t>fwjim4mujULaLiLL2BC4SlWJFyL1FOvIWQmGEIIjBIfGkCFjlRCsaNJ4GxYZpc6cqBIDTIG01vGsPx</w:t>
      </w:r>
    </w:p>
    <w:p>
      <w:pPr>
        <w:pStyle w:val="PreformattedText"/>
        <w:bidi w:val="0"/>
        <w:spacing w:before="0" w:after="0"/>
        <w:jc w:val="left"/>
        <w:rPr/>
      </w:pPr>
      <w:r>
        <w:rPr/>
        <w:t>rlsdqJ4yokT0DVNnCIBAzQ0OPGwfkEqPNDpflkkWfsaMGwFhd4RJUKHNJnCiwsRWBkmGbY0rU87HcI</w:t>
      </w:r>
    </w:p>
    <w:p>
      <w:pPr>
        <w:pStyle w:val="PreformattedText"/>
        <w:bidi w:val="0"/>
        <w:spacing w:before="0" w:after="0"/>
        <w:jc w:val="left"/>
        <w:rPr/>
      </w:pPr>
      <w:r>
        <w:rPr/>
        <w:t>BD4FWAyBUCxEaCEirufBQpECu3SLJvAGgN5u5bQGSrwXeaeYNVWSziqDV8Xj7S/pZQ8AC79qzFTAp3</w:t>
      </w:r>
    </w:p>
    <w:p>
      <w:pPr>
        <w:pStyle w:val="PreformattedText"/>
        <w:bidi w:val="0"/>
        <w:spacing w:before="0" w:after="0"/>
        <w:jc w:val="left"/>
        <w:rPr/>
      </w:pPr>
      <w:r>
        <w:rPr/>
        <w:t>g43cBbL4MvADIUeM0iiaWpcVNhytpTY1FgwawYjYs9mBBzd0iEF3uCVCDF0WBQhpqhXUBUC2XTmKIC</w:t>
      </w:r>
    </w:p>
    <w:p>
      <w:pPr>
        <w:pStyle w:val="PreformattedText"/>
        <w:bidi w:val="0"/>
        <w:spacing w:before="0" w:after="0"/>
        <w:jc w:val="left"/>
        <w:rPr/>
      </w:pPr>
      <w:r>
        <w:rPr/>
        <w:t>tBrjQWtRtDSxoG0048uHnbblRAU2CqgBRFFEZVzOg2HjYOEyl0YFoIx6A5arpQrTCcyiOq6NBbAW5B</w:t>
      </w:r>
    </w:p>
    <w:p>
      <w:pPr>
        <w:pStyle w:val="PreformattedText"/>
        <w:bidi w:val="0"/>
        <w:spacing w:before="0" w:after="0"/>
        <w:jc w:val="left"/>
        <w:rPr/>
      </w:pPr>
      <w:r>
        <w:rPr/>
        <w:t>CqeW0Qy5kIDQ4vENnGCpkpUAsKBAHDSgNdCkjRQmgSthEAmCNV1cwZMrOQSDDAY6pNVcWAFWLYmEkU</w:t>
      </w:r>
    </w:p>
    <w:p>
      <w:pPr>
        <w:pStyle w:val="PreformattedText"/>
        <w:bidi w:val="0"/>
        <w:spacing w:before="0" w:after="0"/>
        <w:jc w:val="left"/>
        <w:rPr/>
      </w:pPr>
      <w:r>
        <w:rPr/>
        <w:t>K6FtuVNzcxWYlHJuLJuCmDIACmQEDKmwtQojHewI2ou8CDNRhQoVYxRFeQ1JsungzLS8K1iyxlGzJR</w:t>
      </w:r>
    </w:p>
    <w:p>
      <w:pPr>
        <w:pStyle w:val="PreformattedText"/>
        <w:bidi w:val="0"/>
        <w:spacing w:before="0" w:after="0"/>
        <w:jc w:val="left"/>
        <w:rPr/>
      </w:pPr>
      <w:r>
        <w:rPr/>
        <w:t>rAYF0G42r2QQLtS1tSwqzO9FbmoqVqyYLHylcRVniIAcEmDYdBodGeKD6NrKwGJAzJ9WjdAWFAcMZK</w:t>
      </w:r>
    </w:p>
    <w:p>
      <w:pPr>
        <w:pStyle w:val="PreformattedText"/>
        <w:bidi w:val="0"/>
        <w:spacing w:before="0" w:after="0"/>
        <w:jc w:val="left"/>
        <w:rPr/>
      </w:pPr>
      <w:r>
        <w:rPr/>
        <w:t>D4Lms0PAlkWNQiMHNhMKDcBXINMOo1OgBrC9eKWunMMMsglmmGoplkziAArZouETGUzS3grCOsBeo1</w:t>
      </w:r>
    </w:p>
    <w:p>
      <w:pPr>
        <w:pStyle w:val="PreformattedText"/>
        <w:bidi w:val="0"/>
        <w:spacing w:before="0" w:after="0"/>
        <w:jc w:val="left"/>
        <w:rPr/>
      </w:pPr>
      <w:r>
        <w:rPr/>
        <w:t>mwKUsApCUhwwaPRPdhKGBLFNVM0lR2ReqjN0190pp66l2gB7NNL2FxX2NqGrAB4m8RcABYQrMAuUOy</w:t>
      </w:r>
    </w:p>
    <w:p>
      <w:pPr>
        <w:pStyle w:val="PreformattedText"/>
        <w:bidi w:val="0"/>
        <w:spacing w:before="0" w:after="0"/>
        <w:jc w:val="left"/>
        <w:rPr/>
      </w:pPr>
      <w:r>
        <w:rPr/>
        <w:t>ACLHMKGIqsWdiImVQxe/qqwNhE0wve5XZcYKrALXQWxE4qMF8majhjLJFbuKosBCCoughtXXOaiXMX</w:t>
      </w:r>
    </w:p>
    <w:p>
      <w:pPr>
        <w:pStyle w:val="PreformattedText"/>
        <w:bidi w:val="0"/>
        <w:spacing w:before="0" w:after="0"/>
        <w:jc w:val="left"/>
        <w:rPr/>
      </w:pPr>
      <w:r>
        <w:rPr/>
        <w:t>iE97Y5u5pSAGMxV21tW3M0oCbKdl1d51Pu3jyU2/aA6a2+RhIXzT43+I7HuB7WRg77/Wf3MFzkD2I0</w:t>
      </w:r>
    </w:p>
    <w:p>
      <w:pPr>
        <w:pStyle w:val="PreformattedText"/>
        <w:bidi w:val="0"/>
        <w:spacing w:before="0" w:after="0"/>
        <w:jc w:val="left"/>
        <w:rPr/>
      </w:pPr>
      <w:r>
        <w:rPr/>
        <w:t>bloflzLAnH46fxKWPn/YUwjyDYY/EvLQNfDrWtzKcUoz37VmFWGWucfb8zam+bOIJwMc4+iCOxQDbt</w:t>
      </w:r>
    </w:p>
    <w:p>
      <w:pPr>
        <w:pStyle w:val="PreformattedText"/>
        <w:bidi w:val="0"/>
        <w:spacing w:before="0" w:after="0"/>
        <w:jc w:val="left"/>
        <w:rPr/>
      </w:pPr>
      <w:r>
        <w:rPr/>
        <w:t>2NSABWIobS2MNSixToKiuDZI3RCyNtO6wS1q29m3QTDwHWMx9FYRxUFsstd3+YHJTIqwUtLS08Gqhm</w:t>
      </w:r>
    </w:p>
    <w:p>
      <w:pPr>
        <w:pStyle w:val="PreformattedText"/>
        <w:bidi w:val="0"/>
        <w:spacing w:before="0" w:after="0"/>
        <w:jc w:val="left"/>
        <w:rPr/>
      </w:pPr>
      <w:r>
        <w:rPr/>
        <w:t>lqi2Cpd5XTFynORHKroqFoYsw93MgpXdGxoYLqynEUTYqlk2ugx1UA3zoUaugWXN0sZYFrbsbLkv4D</w:t>
      </w:r>
    </w:p>
    <w:p>
      <w:pPr>
        <w:pStyle w:val="PreformattedText"/>
        <w:bidi w:val="0"/>
        <w:spacing w:before="0" w:after="0"/>
        <w:jc w:val="left"/>
        <w:rPr/>
      </w:pPr>
      <w:r>
        <w:rPr/>
        <w:t>rcKI4rKdAA0CnK38lKhlq1wDYI5vGQY1CmWBYUOVgUTaHfNMLJFbL2WGkEDq+jQrga25Sqygi6uaLq</w:t>
      </w:r>
    </w:p>
    <w:p>
      <w:pPr>
        <w:pStyle w:val="PreformattedText"/>
        <w:bidi w:val="0"/>
        <w:spacing w:before="0" w:after="0"/>
        <w:jc w:val="left"/>
        <w:rPr/>
      </w:pPr>
      <w:r>
        <w:rPr/>
        <w:t>yBN2iJVldsjyNXTd0yum12YydFaUw7LgIl4QFUtKMra4s7mXEW7JAS0doXU5MSgOwbI6UVRBWttyKs</w:t>
      </w:r>
    </w:p>
    <w:p>
      <w:pPr>
        <w:pStyle w:val="PreformattedText"/>
        <w:bidi w:val="0"/>
        <w:spacing w:before="0" w:after="0"/>
        <w:jc w:val="left"/>
        <w:rPr/>
      </w:pPr>
      <w:r>
        <w:rPr/>
        <w:t>mFgBArNtxQU6OF612QJ5HIqCmc30w3YKVAzy4GXvKziAFYEoRkFCgIl0NUB0AEHAGwDm0jkQHyvgS9</w:t>
      </w:r>
    </w:p>
    <w:p>
      <w:pPr>
        <w:pStyle w:val="PreformattedText"/>
        <w:bidi w:val="0"/>
        <w:spacing w:before="0" w:after="0"/>
        <w:jc w:val="left"/>
        <w:rPr/>
      </w:pPr>
      <w:r>
        <w:rPr/>
        <w:t>hCoCLyCsEuVIKqgI2ZbW22FZZA3h4IO0BrHKTK48xYFjaFAXJvWI3Wu9Ysjk82LyGcTJsUU1Sg7Shs</w:t>
      </w:r>
    </w:p>
    <w:p>
      <w:pPr>
        <w:pStyle w:val="PreformattedText"/>
        <w:bidi w:val="0"/>
        <w:spacing w:before="0" w:after="0"/>
        <w:jc w:val="left"/>
        <w:rPr/>
      </w:pPr>
      <w:r>
        <w:rPr/>
        <w:t>OGQXgqFOxYWoroWEAyYl9YxJABQaIwooI60WGlzCrISlVslwLCF61VHkRdYOSxECS/pqA6NRWOQKCR</w:t>
      </w:r>
    </w:p>
    <w:p>
      <w:pPr>
        <w:pStyle w:val="PreformattedText"/>
        <w:bidi w:val="0"/>
        <w:spacing w:before="0" w:after="0"/>
        <w:jc w:val="left"/>
        <w:rPr/>
      </w:pPr>
      <w:r>
        <w:rPr/>
        <w:t>SyxO8AVS15LCzHvcT6EOiFsgq2KzrfrcIABpIC0CrtHIuDN5uYVsy8UucZRECWqgwMPBZiAs43MDBE</w:t>
      </w:r>
    </w:p>
    <w:p>
      <w:pPr>
        <w:pStyle w:val="PreformattedText"/>
        <w:bidi w:val="0"/>
        <w:spacing w:before="0" w:after="0"/>
        <w:jc w:val="left"/>
        <w:rPr/>
      </w:pPr>
      <w:r>
        <w:rPr/>
        <w:t>wQTIpEGNUZxLdauFa0DJ1Xfs3UW6pV0RrNCq2svzdaHBIQgskNDkAgK0TUdRAEmWDlBbKDBYRLgIAK</w:t>
      </w:r>
    </w:p>
    <w:p>
      <w:pPr>
        <w:pStyle w:val="PreformattedText"/>
        <w:bidi w:val="0"/>
        <w:spacing w:before="0" w:after="0"/>
        <w:jc w:val="left"/>
        <w:rPr/>
      </w:pPr>
      <w:r>
        <w:rPr/>
        <w:t>KlkIi3uwFy2zcEACtHSoUvbAMaLLuCuYG5VojkKitpiHNhZcxtbyKfBqkouQAKb2yEo09ocoyw3EdU</w:t>
      </w:r>
    </w:p>
    <w:p>
      <w:pPr>
        <w:pStyle w:val="PreformattedText"/>
        <w:bidi w:val="0"/>
        <w:spacing w:before="0" w:after="0"/>
        <w:jc w:val="left"/>
        <w:rPr/>
      </w:pPr>
      <w:r>
        <w:rPr/>
        <w:t>1zXBMOzjrU3qF7EbagRm+qMUtAOpjI0wMOwowWkBaBBRcpmEBNUPWxmX2N26I3mAbJWbraVhN1WYBA</w:t>
      </w:r>
    </w:p>
    <w:p>
      <w:pPr>
        <w:pStyle w:val="PreformattedText"/>
        <w:bidi w:val="0"/>
        <w:spacing w:before="0" w:after="0"/>
        <w:jc w:val="left"/>
        <w:rPr/>
      </w:pPr>
      <w:r>
        <w:rPr/>
        <w:t>mchDQlVHToZbIBYuPYluYsoZC+ogEi2hRKAMryBqy5XcMgYRKg8Lo6lVo2XPGRr0aphaimDd4JqKHY</w:t>
      </w:r>
    </w:p>
    <w:p>
      <w:pPr>
        <w:pStyle w:val="PreformattedText"/>
        <w:bidi w:val="0"/>
        <w:spacing w:before="0" w:after="0"/>
        <w:jc w:val="left"/>
        <w:rPr/>
      </w:pPr>
      <w:r>
        <w:rPr/>
        <w:t>zTLisLEzbAhZaGeUtKS8G6pXeFa1fJEiQigtF2my0tYtxaJdUKg73FrBOpVVvC0uEApyQsDmrjsVSg</w:t>
      </w:r>
    </w:p>
    <w:p>
      <w:pPr>
        <w:pStyle w:val="PreformattedText"/>
        <w:bidi w:val="0"/>
        <w:spacing w:before="0" w:after="0"/>
        <w:jc w:val="left"/>
        <w:rPr/>
      </w:pPr>
      <w:r>
        <w:rPr/>
        <w:t>j5fD4i63CGlqUpats1mmjeIfYBSogBuNpLsEttc8J6CNZgXqIw97BoZceKl3wWaYKKlLRXViR5kRk4</w:t>
      </w:r>
    </w:p>
    <w:p>
      <w:pPr>
        <w:pStyle w:val="PreformattedText"/>
        <w:bidi w:val="0"/>
        <w:spacing w:before="0" w:after="0"/>
        <w:jc w:val="left"/>
        <w:rPr/>
      </w:pPr>
      <w:r>
        <w:rPr/>
        <w:t>LdEl/llo1HaVVJKylWLr1potbMwZtEvLgjVMX8+w9HOuCRxPa/L8lohCISYu1FDQGFnDtQgFA34J/E</w:t>
      </w:r>
    </w:p>
    <w:p>
      <w:pPr>
        <w:pStyle w:val="PreformattedText"/>
        <w:bidi w:val="0"/>
        <w:spacing w:before="0" w:after="0"/>
        <w:jc w:val="left"/>
        <w:rPr/>
      </w:pPr>
      <w:r>
        <w:rPr/>
        <w:t>mxcuaXeoQfSyYZXbaAcdklV5hYXhPsMxRaWSjXVRR3xmKmEDSAWieJLHY2LwEzY60ZDg2ANBLcxYFs</w:t>
      </w:r>
    </w:p>
    <w:p>
      <w:pPr>
        <w:pStyle w:val="PreformattedText"/>
        <w:bidi w:val="0"/>
        <w:spacing w:before="0" w:after="0"/>
        <w:jc w:val="left"/>
        <w:rPr/>
      </w:pPr>
      <w:r>
        <w:rPr/>
        <w:t>FoMARktpHCTEfdN28eQNa++uXjrRt8gkVOowW6FKSi6qowPO6U2+WtywpAispb2m1RaV1wrSuMVaFd</w:t>
      </w:r>
    </w:p>
    <w:p>
      <w:pPr>
        <w:pStyle w:val="PreformattedText"/>
        <w:bidi w:val="0"/>
        <w:spacing w:before="0" w:after="0"/>
        <w:jc w:val="left"/>
        <w:rPr/>
      </w:pPr>
      <w:r>
        <w:rPr/>
        <w:t>xq619XwFqFocV7wHApLID95beDLUOA1Su0stErYnarEXRXJAWyrKOBsdqpYfQgltVBWOSYUWCKADao</w:t>
      </w:r>
    </w:p>
    <w:p>
      <w:pPr>
        <w:pStyle w:val="PreformattedText"/>
        <w:bidi w:val="0"/>
        <w:spacing w:before="0" w:after="0"/>
        <w:jc w:val="left"/>
        <w:rPr/>
      </w:pPr>
      <w:r>
        <w:rPr/>
        <w:t>jOahlxxkFkqlO1SubuIS4qei7awhTk1TZKJcQCbO5RcyuhA2Gvg5AuuDKt1G5n0pI7NbGij7AlwG7F</w:t>
      </w:r>
    </w:p>
    <w:p>
      <w:pPr>
        <w:pStyle w:val="PreformattedText"/>
        <w:bidi w:val="0"/>
        <w:spacing w:before="0" w:after="0"/>
        <w:jc w:val="left"/>
        <w:rPr/>
      </w:pPr>
      <w:r>
        <w:rPr/>
        <w:t>4MArZUhwRQQgZWQUXVx0yWIi2js12pPWTxyzI4bIToca0DGkJ3NmR5VAFbbLZMEtggxMlvm3KzJuPO</w:t>
      </w:r>
    </w:p>
    <w:p>
      <w:pPr>
        <w:pStyle w:val="PreformattedText"/>
        <w:bidi w:val="0"/>
        <w:spacing w:before="0" w:after="0"/>
        <w:jc w:val="left"/>
        <w:rPr/>
      </w:pPr>
      <w:r>
        <w:rPr/>
        <w:t>GlXEsKdui8BRgxtyyLMGYWSq4TUJBQI7iai8ZCKoXlBZmhzh/jcxNWuJepQFDNeZAKLNRNA6CQQZt1</w:t>
      </w:r>
    </w:p>
    <w:p>
      <w:pPr>
        <w:pStyle w:val="PreformattedText"/>
        <w:bidi w:val="0"/>
        <w:spacing w:before="0" w:after="0"/>
        <w:jc w:val="left"/>
        <w:rPr/>
      </w:pPr>
      <w:r>
        <w:rPr/>
        <w:t>pxqdJABIoYsEHaUjAJomHZUlAFuhSXLorOiGDpEjlJyw3KSxm2nO0CA+4VlsIJhhZwLNMCl9TZQKyX</w:t>
      </w:r>
    </w:p>
    <w:p>
      <w:pPr>
        <w:pStyle w:val="PreformattedText"/>
        <w:bidi w:val="0"/>
        <w:spacing w:before="0" w:after="0"/>
        <w:jc w:val="left"/>
        <w:rPr/>
      </w:pPr>
      <w:r>
        <w:rPr/>
        <w:t>Ell1VElgE2CK/EqQhM6pYjUNFm452Ur9gBoFoCxq3cDAoWUAA2gW+DUDMcueYktBy2quK2WlwSpAvD</w:t>
      </w:r>
    </w:p>
    <w:p>
      <w:pPr>
        <w:pStyle w:val="PreformattedText"/>
        <w:bidi w:val="0"/>
        <w:spacing w:before="0" w:after="0"/>
        <w:jc w:val="left"/>
        <w:rPr/>
      </w:pPr>
      <w:r>
        <w:rPr/>
        <w:t>YXIqtMwNSkuq7J1AVRiYRbBCWx3qunHbcSoOYOuTm04F8skBkC7Q0BDvVpSmrEit06UF8hlgBqXNWI</w:t>
      </w:r>
    </w:p>
    <w:p>
      <w:pPr>
        <w:pStyle w:val="PreformattedText"/>
        <w:bidi w:val="0"/>
        <w:spacing w:before="0" w:after="0"/>
        <w:jc w:val="left"/>
        <w:rPr/>
      </w:pPr>
      <w:r>
        <w:rPr/>
        <w:t>7AFCXtvKciy8jACQplVfRQvQKicJK2gb1GiNjspxL0kisYlgwYKsVUHYLX79iFoLxFsSQzMAFEaCVn</w:t>
      </w:r>
    </w:p>
    <w:p>
      <w:pPr>
        <w:pStyle w:val="PreformattedText"/>
        <w:bidi w:val="0"/>
        <w:spacing w:before="0" w:after="0"/>
        <w:jc w:val="left"/>
        <w:rPr/>
      </w:pPr>
      <w:r>
        <w:rPr/>
        <w:t>DlN1T/AAttkBKX1yzOsVwAVWR/BxuWzzVoPGSvtLUb18619pcvMifmoqKNgYrk0fcibK3TdPOHEzb5</w:t>
      </w:r>
    </w:p>
    <w:p>
      <w:pPr>
        <w:pStyle w:val="PreformattedText"/>
        <w:bidi w:val="0"/>
        <w:spacing w:before="0" w:after="0"/>
        <w:jc w:val="left"/>
        <w:rPr/>
      </w:pPr>
      <w:r>
        <w:rPr/>
        <w:t>fnuPFWLu+AGUGKtvfnXzGhy6Y3J51Waxp0QK4JXNvzwXCTABRh5/E1g035a3ggOgY1Suy9+YNNq7vz</w:t>
      </w:r>
    </w:p>
    <w:p>
      <w:pPr>
        <w:pStyle w:val="PreformattedText"/>
        <w:bidi w:val="0"/>
        <w:spacing w:before="0" w:after="0"/>
        <w:jc w:val="left"/>
        <w:rPr/>
      </w:pPr>
      <w:r>
        <w:rPr/>
        <w:t>4D3l7JLg2gLvkwjHDUpcdi7LYM0KQv3lytpxS4mRF0XLrEvd1LtVbFTlPZK2NOwAbAvxYIGyHIUOlA</w:t>
      </w:r>
    </w:p>
    <w:p>
      <w:pPr>
        <w:pStyle w:val="PreformattedText"/>
        <w:bidi w:val="0"/>
        <w:spacing w:before="0" w:after="0"/>
        <w:jc w:val="left"/>
        <w:rPr/>
      </w:pPr>
      <w:r>
        <w:rPr/>
        <w:t>GXwzMg1noxgLALafHzBygVGjTjdkm+6jYFEAJw9aXm4gtzTAloyQ7uzeZYQ8ooQcZ7GMUSjhiB3tLb</w:t>
      </w:r>
    </w:p>
    <w:p>
      <w:pPr>
        <w:pStyle w:val="PreformattedText"/>
        <w:bidi w:val="0"/>
        <w:spacing w:before="0" w:after="0"/>
        <w:jc w:val="left"/>
        <w:rPr/>
      </w:pPr>
      <w:r>
        <w:rPr/>
        <w:t>EK2f8AYoqjcMZQba54hjNwlEDanls3Aa2MNwSgNillS0Du/kIWbSEUJCgtBkFm9YizTBTYuSKRzVYv</w:t>
      </w:r>
    </w:p>
    <w:p>
      <w:pPr>
        <w:pStyle w:val="PreformattedText"/>
        <w:bidi w:val="0"/>
        <w:spacing w:before="0" w:after="0"/>
        <w:jc w:val="left"/>
        <w:rPr/>
      </w:pPr>
      <w:r>
        <w:rPr/>
        <w:t>RILG1DsnDJCx5IDQ1TBj0l3XdhbgMDdY6pNzSy3SU9ikBVtvNowfU1ZtDzcDYW7SSgCyi1iNCLQxgG</w:t>
      </w:r>
    </w:p>
    <w:p>
      <w:pPr>
        <w:pStyle w:val="PreformattedText"/>
        <w:bidi w:val="0"/>
        <w:spacing w:before="0" w:after="0"/>
        <w:jc w:val="left"/>
        <w:rPr/>
      </w:pPr>
      <w:r>
        <w:rPr/>
        <w:t>gXe1Wqoi5axWynGOGUMBgRYbQgoxYZKCZkhWSCFAMBRqA3YGwVHs2FjVAoAcCCC3rCxOZQosoA8atA</w:t>
      </w:r>
    </w:p>
    <w:p>
      <w:pPr>
        <w:pStyle w:val="PreformattedText"/>
        <w:bidi w:val="0"/>
        <w:spacing w:before="0" w:after="0"/>
        <w:jc w:val="left"/>
        <w:rPr/>
      </w:pPr>
      <w:r>
        <w:rPr/>
        <w:t>7WBbsIWpg7CAki2DhWACCy0AZWhajInLmxFs3lEtqsMspB7KcmrNprIrhrEApWopL4HIOFaem5alCj</w:t>
      </w:r>
    </w:p>
    <w:p>
      <w:pPr>
        <w:pStyle w:val="PreformattedText"/>
        <w:bidi w:val="0"/>
        <w:spacing w:before="0" w:after="0"/>
        <w:jc w:val="left"/>
        <w:rPr/>
      </w:pPr>
      <w:r>
        <w:rPr/>
        <w:t>pC3GhUF3lbJFYdJUPsqLcrIUEBBV6wDaaIIqGVRUYvNBAtyl8Y31g4yYU3QaKRQrLphwTVlDp8GvXT</w:t>
      </w:r>
    </w:p>
    <w:p>
      <w:pPr>
        <w:pStyle w:val="PreformattedText"/>
        <w:bidi w:val="0"/>
        <w:spacing w:before="0" w:after="0"/>
        <w:jc w:val="left"/>
        <w:rPr/>
      </w:pPr>
      <w:r>
        <w:rPr/>
        <w:t>YjbEMCXhVgVW2xXDCca1ILgHWMMa14FrOeCgQEQqaT1wc6PALCIZYgQ211uunAxGrAURRQCSpS2I0i</w:t>
      </w:r>
    </w:p>
    <w:p>
      <w:pPr>
        <w:pStyle w:val="PreformattedText"/>
        <w:bidi w:val="0"/>
        <w:spacing w:before="0" w:after="0"/>
        <w:jc w:val="left"/>
        <w:rPr/>
      </w:pPr>
      <w:r>
        <w:rPr/>
        <w:t>s7GKRQo0h9WXygUo7QQiFUkLOM4zZthDaVQADaposA0E0yjAJl7Urg2uHh03PIB6CsDiuwwLsqrQil</w:t>
      </w:r>
    </w:p>
    <w:p>
      <w:pPr>
        <w:pStyle w:val="PreformattedText"/>
        <w:bidi w:val="0"/>
        <w:spacing w:before="0" w:after="0"/>
        <w:jc w:val="left"/>
        <w:rPr/>
      </w:pPr>
      <w:r>
        <w:rPr/>
        <w:t>SGWbQA3DilCFNwSjMgJZoFCGQDQ4pYcUiFHZaolqiigLEM3FXZUN4xrkVdkHVi4bXTNxAUEosEvtS2</w:t>
      </w:r>
    </w:p>
    <w:p>
      <w:pPr>
        <w:pStyle w:val="PreformattedText"/>
        <w:bidi w:val="0"/>
        <w:spacing w:before="0" w:after="0"/>
        <w:jc w:val="left"/>
        <w:rPr/>
      </w:pPr>
      <w:r>
        <w:rPr/>
        <w:t>clpdzAsKoWFhV7ZSym43LOa6Wsru1BWq6AmSA4Gbcl0S1pX8UNLkItou2FymBVuocXaoA14SikAdXR</w:t>
      </w:r>
    </w:p>
    <w:p>
      <w:pPr>
        <w:pStyle w:val="PreformattedText"/>
        <w:bidi w:val="0"/>
        <w:spacing w:before="0" w:after="0"/>
        <w:jc w:val="left"/>
        <w:rPr/>
      </w:pPr>
      <w:r>
        <w:rPr/>
        <w:t>HSgHWDuPD1XbwrlJoANKgAQdLYLCKk5FUSygGVpFbOlwBNBiCGtehkypVja23F7TCVKQxqCrJRcKja</w:t>
      </w:r>
    </w:p>
    <w:p>
      <w:pPr>
        <w:pStyle w:val="PreformattedText"/>
        <w:bidi w:val="0"/>
        <w:spacing w:before="0" w:after="0"/>
        <w:jc w:val="left"/>
        <w:rPr/>
      </w:pPr>
      <w:r>
        <w:rPr/>
        <w:t>UVq5IKGgbHmK587CrojOaQWGILY3hE2BWUM2GKUGUzAHuWCsjwiqqUPCBSy0UC5BzxYsFHWRYbFHOG</w:t>
      </w:r>
    </w:p>
    <w:p>
      <w:pPr>
        <w:pStyle w:val="PreformattedText"/>
        <w:bidi w:val="0"/>
        <w:spacing w:before="0" w:after="0"/>
        <w:jc w:val="left"/>
        <w:rPr/>
      </w:pPr>
      <w:r>
        <w:rPr/>
        <w:t>Nlv3qJLqwwAcRoQkENANghnR5xoqq3Ulp1SFNKDhYUNk24zDL9sY+xuWX0gg1FpBzWg6CgoGwxaHiX</w:t>
      </w:r>
    </w:p>
    <w:p>
      <w:pPr>
        <w:pStyle w:val="PreformattedText"/>
        <w:bidi w:val="0"/>
        <w:spacing w:before="0" w:after="0"/>
        <w:jc w:val="left"/>
        <w:rPr/>
      </w:pPr>
      <w:r>
        <w:rPr/>
        <w:t>S1uba0/RCjhj6mUydR0juWGAhTUKIpK8cy49+rcW0yorgDqHjUpBtvUHUy4ml4fOte83II0LSmqCu4</w:t>
      </w:r>
    </w:p>
    <w:p>
      <w:pPr>
        <w:pStyle w:val="PreformattedText"/>
        <w:bidi w:val="0"/>
        <w:spacing w:before="0" w:after="0"/>
        <w:jc w:val="left"/>
        <w:rPr/>
      </w:pPr>
      <w:r>
        <w:rPr/>
        <w:t>icQQcSollHY+NCzaytCnyTJJiolx8F07fU+Uhn1SsOpIZ7cvHD/w0JwTeKy7BkK11lgr1BaCmiywbh</w:t>
      </w:r>
    </w:p>
    <w:p>
      <w:pPr>
        <w:pStyle w:val="PreformattedText"/>
        <w:bidi w:val="0"/>
        <w:spacing w:before="0" w:after="0"/>
        <w:jc w:val="left"/>
        <w:rPr/>
      </w:pPr>
      <w:r>
        <w:rPr/>
        <w:t>YAWC9gipFkBdQlcXw80hUbShSWojDwtJX0KBfv0UsRN2cEV1M3EKLzRos3m9GYKOFnd2K3enP9w15b</w:t>
      </w:r>
    </w:p>
    <w:p>
      <w:pPr>
        <w:pStyle w:val="PreformattedText"/>
        <w:bidi w:val="0"/>
        <w:spacing w:before="0" w:after="0"/>
        <w:jc w:val="left"/>
        <w:rPr/>
      </w:pPr>
      <w:r>
        <w:rPr/>
        <w:t>LZpQ1SVQn3haFbTy2lMVZW8xa9KAYcoqDwbOZuE3EsaC0ArWKeGEBbQ+SQPzSIDV4YgXqgs2FnsZsf</w:t>
      </w:r>
    </w:p>
    <w:p>
      <w:pPr>
        <w:pStyle w:val="PreformattedText"/>
        <w:bidi w:val="0"/>
        <w:spacing w:before="0" w:after="0"/>
        <w:jc w:val="left"/>
        <w:rPr/>
      </w:pPr>
      <w:r>
        <w:rPr/>
        <w:t>mDUrchWLILv52vDJgU4ARwSoMgd8MvQjxZW1RZUWjliVkOaBMAALIVWCXMrh3ZpuqqrBQ3KylMzgVo</w:t>
      </w:r>
    </w:p>
    <w:p>
      <w:pPr>
        <w:pStyle w:val="PreformattedText"/>
        <w:bidi w:val="0"/>
        <w:spacing w:before="0" w:after="0"/>
        <w:jc w:val="left"/>
        <w:rPr/>
      </w:pPr>
      <w:r>
        <w:rPr/>
        <w:t>Ps9SsRnceGgForWljWwaQCEaROiyr4qO7cUnG0A7o4DGAXbUM8hPTVwHPM4UYOohZZrV2YRylRlC6+</w:t>
      </w:r>
    </w:p>
    <w:p>
      <w:pPr>
        <w:pStyle w:val="PreformattedText"/>
        <w:bidi w:val="0"/>
        <w:spacing w:before="0" w:after="0"/>
        <w:jc w:val="left"/>
        <w:rPr/>
      </w:pPr>
      <w:r>
        <w:rPr/>
        <w:t>Y66wHLVASqgeueCjTjkVYAqzvkaGtGzDeQZ2jApQhyWpJhYRSLFAU1kxYEU3HkrF4UsdY7wIWWsw1s</w:t>
      </w:r>
    </w:p>
    <w:p>
      <w:pPr>
        <w:pStyle w:val="PreformattedText"/>
        <w:bidi w:val="0"/>
        <w:spacing w:before="0" w:after="0"/>
        <w:jc w:val="left"/>
        <w:rPr/>
      </w:pPr>
      <w:r>
        <w:rPr/>
        <w:t>JlgBU2BbHCntSs4/gIgoFlKaFJmlOSAKo0FzQOg2CUYZFKkVI1JJsBKFCXoOlVBcAChkxsoHpGACWa</w:t>
      </w:r>
    </w:p>
    <w:p>
      <w:pPr>
        <w:pStyle w:val="PreformattedText"/>
        <w:bidi w:val="0"/>
        <w:spacing w:before="0" w:after="0"/>
        <w:jc w:val="left"/>
        <w:rPr/>
      </w:pPr>
      <w:r>
        <w:rPr/>
        <w:t>AO1XDGGBtgXDpysejyZYAZKg3oI3HXQgxVADKxgc0WvqWLBxVz1A9Q0ipMsZFqHxNniEqOO+LofdVC</w:t>
      </w:r>
    </w:p>
    <w:p>
      <w:pPr>
        <w:pStyle w:val="PreformattedText"/>
        <w:bidi w:val="0"/>
        <w:spacing w:before="0" w:after="0"/>
        <w:jc w:val="left"/>
        <w:rPr/>
      </w:pPr>
      <w:r>
        <w:rPr/>
        <w:t>oCl4W5DnksrrFhGFVXBomuGkwhW4iyih2woFvGDnDWc2qtMESs3lFQcvBuHDVGhEoHoAWDS1cAzQ3W</w:t>
      </w:r>
    </w:p>
    <w:p>
      <w:pPr>
        <w:pStyle w:val="PreformattedText"/>
        <w:bidi w:val="0"/>
        <w:spacing w:before="0" w:after="0"/>
        <w:jc w:val="left"/>
        <w:rPr/>
      </w:pPr>
      <w:r>
        <w:rPr/>
        <w:t>NtwcK4Ki0tTcVWXm2WW3uMGqcxgBW+8K2lkogQajApoRMoLgHRb1dgV5NrvQphZWia6cuaUuF81Gcr</w:t>
      </w:r>
    </w:p>
    <w:p>
      <w:pPr>
        <w:pStyle w:val="PreformattedText"/>
        <w:bidi w:val="0"/>
        <w:spacing w:before="0" w:after="0"/>
        <w:jc w:val="left"/>
        <w:rPr/>
      </w:pPr>
      <w:r>
        <w:rPr/>
        <w:t>RVArWRzTSNTPDAKi9oFFHQPESxkyWrXhb4SXCvh6BiuhqWtGiyzw8a7n5X9P7lhuguoc4sqK2/XMN2</w:t>
      </w:r>
    </w:p>
    <w:p>
      <w:pPr>
        <w:pStyle w:val="PreformattedText"/>
        <w:bidi w:val="0"/>
        <w:spacing w:before="0" w:after="0"/>
        <w:jc w:val="left"/>
        <w:rPr/>
      </w:pPr>
      <w:r>
        <w:rPr/>
        <w:t>NlnsxYDRd+2/1N/wAkPHzn7yoB3PrPBB9yfhYLL6GHrafpgM4Ph7QPykUQQqaIWhcttYdENbS/ND1s</w:t>
      </w:r>
    </w:p>
    <w:p>
      <w:pPr>
        <w:pStyle w:val="PreformattedText"/>
        <w:bidi w:val="0"/>
        <w:spacing w:before="0" w:after="0"/>
        <w:jc w:val="left"/>
        <w:rPr/>
      </w:pPr>
      <w:r>
        <w:rPr/>
        <w:t>lAWEyLSwN9xzglXtUCoZB1hLwRA4WrAVUtm8DAS7NA0COCY7ohRQRVqymk57eYN7vhoKxoA5VPmKJL</w:t>
      </w:r>
    </w:p>
    <w:p>
      <w:pPr>
        <w:pStyle w:val="PreformattedText"/>
        <w:bidi w:val="0"/>
        <w:spacing w:before="0" w:after="0"/>
        <w:jc w:val="left"/>
        <w:rPr/>
      </w:pPr>
      <w:r>
        <w:rPr/>
        <w:t>ZLsNTbC86h6YoG5rdW0ZO0FpKaoGYGwtKO5bWCQhoAorljk78xBqTKXQsmgyZHcPfSUAsMRa4UzcOy</w:t>
      </w:r>
    </w:p>
    <w:p>
      <w:pPr>
        <w:pStyle w:val="PreformattedText"/>
        <w:bidi w:val="0"/>
        <w:spacing w:before="0" w:after="0"/>
        <w:jc w:val="left"/>
        <w:rPr/>
      </w:pPr>
      <w:r>
        <w:rPr/>
        <w:t>0UEgLM5X8fEc4IoLsB8UCcKhpUCFs06kohR4l0OUJVSmOB+2IOFy8lHNGFYWvkL9De+SF4uLhqDUOF</w:t>
      </w:r>
    </w:p>
    <w:p>
      <w:pPr>
        <w:pStyle w:val="PreformattedText"/>
        <w:bidi w:val="0"/>
        <w:spacing w:before="0" w:after="0"/>
        <w:jc w:val="left"/>
        <w:rPr/>
      </w:pPr>
      <w:r>
        <w:rPr/>
        <w:t>trBMosI0IN0LwwNtqNECBZXYqITyCbJSkYWAyQsO2BZu3ODD9tLZlU2l4gHA1cQGya+hUnVUi9lhlU</w:t>
      </w:r>
    </w:p>
    <w:p>
      <w:pPr>
        <w:pStyle w:val="PreformattedText"/>
        <w:bidi w:val="0"/>
        <w:spacing w:before="0" w:after="0"/>
        <w:jc w:val="left"/>
        <w:rPr/>
      </w:pPr>
      <w:r>
        <w:rPr/>
        <w:t>PKVQgBIm+AVClKPT72Wx3tmuEVUOJ1bZmGVo5XE2TRJOKCE1of8AoRUAK0s0K2HfdV0Tguj2DiNt8o</w:t>
      </w:r>
    </w:p>
    <w:p>
      <w:pPr>
        <w:pStyle w:val="PreformattedText"/>
        <w:bidi w:val="0"/>
        <w:spacing w:before="0" w:after="0"/>
        <w:jc w:val="left"/>
        <w:rPr/>
      </w:pPr>
      <w:r>
        <w:rPr/>
        <w:t>4OBjWWHHLiMsE0D3JVW0h8QmKWLUjesy5FpjE200Sgvmm7sbgapRERS1UnI8rwVy1cJWqKgWoqrsYY</w:t>
      </w:r>
    </w:p>
    <w:p>
      <w:pPr>
        <w:pStyle w:val="PreformattedText"/>
        <w:bidi w:val="0"/>
        <w:spacing w:before="0" w:after="0"/>
        <w:jc w:val="left"/>
        <w:rPr/>
      </w:pPr>
      <w:r>
        <w:rPr/>
        <w:t>DCbe3fYOShBy1doIXBm8xMGvNF6MZoCfS2aQthnNHkipPEAIAvXUsNjOVkYpQRvBAJktu71TZG1MjX</w:t>
      </w:r>
    </w:p>
    <w:p>
      <w:pPr>
        <w:pStyle w:val="PreformattedText"/>
        <w:bidi w:val="0"/>
        <w:spacing w:before="0" w:after="0"/>
        <w:jc w:val="left"/>
        <w:rPr/>
      </w:pPr>
      <w:r>
        <w:rPr/>
        <w:t>ZCBLDJVhhNTdXQICxWl0aEdJTeIIVsQwBQ5UC9RlTWsBrAVrNNM805jDI+C6R/4UB4YNJ0EKFrOwrk</w:t>
      </w:r>
    </w:p>
    <w:p>
      <w:pPr>
        <w:pStyle w:val="PreformattedText"/>
        <w:bidi w:val="0"/>
        <w:spacing w:before="0" w:after="0"/>
        <w:jc w:val="left"/>
        <w:rPr/>
      </w:pPr>
      <w:r>
        <w:rPr/>
        <w:t>wrypl0u4EswTCLAdHbdwRHxsDoK2QzvHJmKtiicc0FlFkZpmzMstJdaKIWJ5lO86RjwG+2VUrFKVab</w:t>
      </w:r>
    </w:p>
    <w:p>
      <w:pPr>
        <w:pStyle w:val="PreformattedText"/>
        <w:bidi w:val="0"/>
        <w:spacing w:before="0" w:after="0"/>
        <w:jc w:val="left"/>
        <w:rPr/>
      </w:pPr>
      <w:r>
        <w:rPr/>
        <w:t>saMzK44CPdByXtYMdc7XkWPFKRyS6ewiWTOiSzDgINrRCrZm1txV7yW4T4rssKERReijYobwamicAu</w:t>
      </w:r>
    </w:p>
    <w:p>
      <w:pPr>
        <w:pStyle w:val="PreformattedText"/>
        <w:bidi w:val="0"/>
        <w:spacing w:before="0" w:after="0"/>
        <w:jc w:val="left"/>
        <w:rPr/>
      </w:pPr>
      <w:r>
        <w:rPr/>
        <w:t>ROfg0LoXMpjkVoK50zWEycxJDlRR6OI0TjRLbhqOgADYA4IHMEOtCOUr83aojc8ZZcELqwN4blDQlh</w:t>
      </w:r>
    </w:p>
    <w:p>
      <w:pPr>
        <w:pStyle w:val="PreformattedText"/>
        <w:bidi w:val="0"/>
        <w:spacing w:before="0" w:after="0"/>
        <w:jc w:val="left"/>
        <w:rPr/>
      </w:pPr>
      <w:r>
        <w:rPr/>
        <w:t>vw9lCri2GAniwIpG4olEBLeEZgooA8q3ErmLFSOnmrZqbZgAE0rCAuWVUgytpS9gGVezOXd3CdnbI4</w:t>
      </w:r>
    </w:p>
    <w:p>
      <w:pPr>
        <w:pStyle w:val="PreformattedText"/>
        <w:bidi w:val="0"/>
        <w:spacing w:before="0" w:after="0"/>
        <w:jc w:val="left"/>
        <w:rPr/>
      </w:pPr>
      <w:r>
        <w:rPr/>
        <w:t>E2YlCZQk80IVEogU5A3EBc6zTDDhHIA1MSjWIOQYDYFAy0yD7TDTwouVxB5t472xYlOKzFqRThauwr</w:t>
      </w:r>
    </w:p>
    <w:p>
      <w:pPr>
        <w:pStyle w:val="PreformattedText"/>
        <w:bidi w:val="0"/>
        <w:spacing w:before="0" w:after="0"/>
        <w:jc w:val="left"/>
        <w:rPr/>
      </w:pPr>
      <w:r>
        <w:rPr/>
        <w:t>DwkRZjjZAKFNIXJAi1PEKABsdwRCiJmC5qBISwXBnYHyTaWZo0eGMzTT4FOrThk0OqhizWiGIr4CKg</w:t>
      </w:r>
    </w:p>
    <w:p>
      <w:pPr>
        <w:pStyle w:val="PreformattedText"/>
        <w:bidi w:val="0"/>
        <w:spacing w:before="0" w:after="0"/>
        <w:jc w:val="left"/>
        <w:rPr/>
      </w:pPr>
      <w:r>
        <w:rPr/>
        <w:t>sW1BoHpYXeIdxdX66nApHbmfLzsce3W6IY9r6Y3HNkMgpZ57ZXar9OJySLTeSe5htV0ZLKjXsBg1+x</w:t>
      </w:r>
    </w:p>
    <w:p>
      <w:pPr>
        <w:pStyle w:val="PreformattedText"/>
        <w:bidi w:val="0"/>
        <w:spacing w:before="0" w:after="0"/>
        <w:jc w:val="left"/>
        <w:rPr/>
      </w:pPr>
      <w:r>
        <w:rPr/>
        <w:t>KFxFd6RRyHnFJl8B3HnqwBVMgkWVpNByuIFYdEILJQMad3EgZoUBohB7HvtjNIOwLR4HXcWxjIbQsH</w:t>
      </w:r>
    </w:p>
    <w:p>
      <w:pPr>
        <w:pStyle w:val="PreformattedText"/>
        <w:bidi w:val="0"/>
        <w:spacing w:before="0" w:after="0"/>
        <w:jc w:val="left"/>
        <w:rPr/>
      </w:pPr>
      <w:r>
        <w:rPr/>
        <w:t>gQjxpOgBCs0kVu4ZUuF90WN7XDKLQFuIoi1XoW3pIHFW5QLxyi1GFbNsKhkGbQEJUSpUqGGILsigFI</w:t>
      </w:r>
    </w:p>
    <w:p>
      <w:pPr>
        <w:pStyle w:val="PreformattedText"/>
        <w:bidi w:val="0"/>
        <w:spacing w:before="0" w:after="0"/>
        <w:jc w:val="left"/>
        <w:rPr/>
      </w:pPr>
      <w:r>
        <w:rPr/>
        <w:t>6QwmCCqJTMsrQAtA23JKLpOjXkWWU0EW6CaFYrEKFq1TbeImtIhTEgNF00DhFl9R0w1VoBRQB4txbV</w:t>
      </w:r>
    </w:p>
    <w:p>
      <w:pPr>
        <w:pStyle w:val="PreformattedText"/>
        <w:bidi w:val="0"/>
        <w:spacing w:before="0" w:after="0"/>
        <w:jc w:val="left"/>
        <w:rPr/>
      </w:pPr>
      <w:r>
        <w:rPr/>
        <w:t>SbkvdNQF8iWpo1yTrOQmwLG3BlZormGyFgGFCZWAoS9gMvGQG1sBFQjCUztG2XBTWCXErpqNCZy4Uv</w:t>
      </w:r>
    </w:p>
    <w:p>
      <w:pPr>
        <w:pStyle w:val="PreformattedText"/>
        <w:bidi w:val="0"/>
        <w:spacing w:before="0" w:after="0"/>
        <w:jc w:val="left"/>
        <w:rPr/>
      </w:pPr>
      <w:r>
        <w:rPr/>
        <w:t>PbEt7REKooGxp3Rxl8erupHBCbQS1pxEArqIClnS0jmwvBGCGjFAu0Q1nI1lVn6GBpAinLJZSuiBkJ</w:t>
      </w:r>
    </w:p>
    <w:p>
      <w:pPr>
        <w:pStyle w:val="PreformattedText"/>
        <w:bidi w:val="0"/>
        <w:spacing w:before="0" w:after="0"/>
        <w:jc w:val="left"/>
        <w:rPr/>
      </w:pPr>
      <w:r>
        <w:rPr/>
        <w:t>lhQAJwdl5rAQTNNWQNS3skZzlay8d6wsojWGFWLG5NU5fJFrNxGoFXPQsNaIFJ0lYtvkVULkEwFTlo</w:t>
      </w:r>
    </w:p>
    <w:p>
      <w:pPr>
        <w:pStyle w:val="PreformattedText"/>
        <w:bidi w:val="0"/>
        <w:spacing w:before="0" w:after="0"/>
        <w:jc w:val="left"/>
        <w:rPr/>
      </w:pPr>
      <w:r>
        <w:rPr/>
        <w:t>0GDgY53hzwtUBl7g3DTWJwQhzSdduu5i7DoqCcF225apG22AmLUYNrIqJqCUAGpoynpmH7RwhvqyVn</w:t>
      </w:r>
    </w:p>
    <w:p>
      <w:pPr>
        <w:pStyle w:val="PreformattedText"/>
        <w:bidi w:val="0"/>
        <w:spacing w:before="0" w:after="0"/>
        <w:jc w:val="left"/>
        <w:rPr/>
      </w:pPr>
      <w:r>
        <w:rPr/>
        <w:t>CeXbEii5RMZlL7XSMrMi8GwmsbUR3bDYSkbRciUqa0TCs91KgW7BISqNUi1ZujpgPIKljdxELa0+Hh</w:t>
      </w:r>
    </w:p>
    <w:p>
      <w:pPr>
        <w:pStyle w:val="PreformattedText"/>
        <w:bidi w:val="0"/>
        <w:spacing w:before="0" w:after="0"/>
        <w:jc w:val="left"/>
        <w:rPr/>
      </w:pPr>
      <w:r>
        <w:rPr/>
        <w:t>lWMEcnqgpck9e0CyhJobCXjZMnxCNoxS8FRdNK5epfWXLl4vLdbGTTEq91CTvLAVg0DMDdMEAcVQin</w:t>
      </w:r>
    </w:p>
    <w:p>
      <w:pPr>
        <w:pStyle w:val="PreformattedText"/>
        <w:bidi w:val="0"/>
        <w:spacing w:before="0" w:after="0"/>
        <w:jc w:val="left"/>
        <w:rPr/>
      </w:pPr>
      <w:r>
        <w:rPr/>
        <w:t>RcsUFSgi6unoBnzCoKKzhtPfMVWWnY5wmH5Zfw4vx5PJHXOYp+0Jt7vmYJwU++bg/MSijsP7mQ6Erz</w:t>
      </w:r>
    </w:p>
    <w:p>
      <w:pPr>
        <w:pStyle w:val="PreformattedText"/>
        <w:bidi w:val="0"/>
        <w:spacing w:before="0" w:after="0"/>
        <w:jc w:val="left"/>
        <w:rPr/>
      </w:pPr>
      <w:r>
        <w:rPr/>
        <w:t>azl8C/IrPzv8l9s4P+fiK6eq+w/wCx0+z+oF7qje+YfOlYJ1cWD7Q2da28+bTcMCqLkQ20BYX9AQrA</w:t>
      </w:r>
    </w:p>
    <w:p>
      <w:pPr>
        <w:pStyle w:val="PreformattedText"/>
        <w:bidi w:val="0"/>
        <w:spacing w:before="0" w:after="0"/>
        <w:jc w:val="left"/>
        <w:rPr/>
      </w:pPr>
      <w:r>
        <w:rPr/>
        <w:t>PiITQkq2jedwpNgUSDPKUucxCcFyN7BpMVzxiFhJKrDJCz3fqZFO1FiYctDfmYTTOpClaNNEnG4ktA</w:t>
      </w:r>
    </w:p>
    <w:p>
      <w:pPr>
        <w:pStyle w:val="PreformattedText"/>
        <w:bidi w:val="0"/>
        <w:spacing w:before="0" w:after="0"/>
        <w:jc w:val="left"/>
        <w:rPr/>
      </w:pPr>
      <w:r>
        <w:rPr/>
        <w:t>2Mla2zwKtsmPWGkdHgMuRXtKkpbGAMyBgpl5WErIIKRRGiGvaliwRMBYZjtXNcFEs20zxqLFeWH5Yw</w:t>
      </w:r>
    </w:p>
    <w:p>
      <w:pPr>
        <w:pStyle w:val="PreformattedText"/>
        <w:bidi w:val="0"/>
        <w:spacing w:before="0" w:after="0"/>
        <w:jc w:val="left"/>
        <w:rPr/>
      </w:pPr>
      <w:r>
        <w:rPr/>
        <w:t>rhcSy0aSGN6/E0xlgAtCsDT0w1pIMWKkHoIhHJUugWaFwytqzdVstPDVPBGFccIQIseeygun3MgwNv</w:t>
      </w:r>
    </w:p>
    <w:p>
      <w:pPr>
        <w:pStyle w:val="PreformattedText"/>
        <w:bidi w:val="0"/>
        <w:spacing w:before="0" w:after="0"/>
        <w:jc w:val="left"/>
        <w:rPr/>
      </w:pPr>
      <w:r>
        <w:rPr/>
        <w:t>EcB2cGrzuxgrXBmgMal3RysZWYVlIyKwqTwXyNlI1AWCrOhptrkpbLVB1agkjcyzinP4ldATWSBO6u</w:t>
      </w:r>
    </w:p>
    <w:p>
      <w:pPr>
        <w:pStyle w:val="PreformattedText"/>
        <w:bidi w:val="0"/>
        <w:spacing w:before="0" w:after="0"/>
        <w:jc w:val="left"/>
        <w:rPr/>
      </w:pPr>
      <w:r>
        <w:rPr/>
        <w:t>i7y2sIsQBAsFLZKHKcpBkBWwKKtiAthb7BC5f5qrBpErtq6GxNHERYFZJZyBS55KxRrQcELQHAShxD</w:t>
      </w:r>
    </w:p>
    <w:p>
      <w:pPr>
        <w:pStyle w:val="PreformattedText"/>
        <w:bidi w:val="0"/>
        <w:spacing w:before="0" w:after="0"/>
        <w:jc w:val="left"/>
        <w:rPr/>
      </w:pPr>
      <w:r>
        <w:rPr/>
        <w:t>dWLgqpmigrJhDxUAAluZXbZ0+6OA3F9IuhpXEVp/MYQF0aZgCtF0HFLhUFFMhhIdU5NKFFiw+Sxy1X</w:t>
      </w:r>
    </w:p>
    <w:p>
      <w:pPr>
        <w:pStyle w:val="PreformattedText"/>
        <w:bidi w:val="0"/>
        <w:spacing w:before="0" w:after="0"/>
        <w:jc w:val="left"/>
        <w:rPr/>
      </w:pPr>
      <w:r>
        <w:rPr/>
        <w:t>VthQuEtQsVzSEAqAibVoFTYdyvVORuCisIb8K0BZWn3EEIRY4eWWpULwVY1hFpqjTyCcRwBq7ABYvL</w:t>
      </w:r>
    </w:p>
    <w:p>
      <w:pPr>
        <w:pStyle w:val="PreformattedText"/>
        <w:bidi w:val="0"/>
        <w:spacing w:before="0" w:after="0"/>
        <w:jc w:val="left"/>
        <w:rPr/>
      </w:pPr>
      <w:r>
        <w:rPr/>
        <w:t>WqactLIaglUUgbboCm1KWLqtutNnvOB0yplDYgS4OHQH3GskMVUVoOACh3SuTmGlAAtskuWaBY0eCa</w:t>
      </w:r>
    </w:p>
    <w:p>
      <w:pPr>
        <w:pStyle w:val="PreformattedText"/>
        <w:bidi w:val="0"/>
        <w:spacing w:before="0" w:after="0"/>
        <w:jc w:val="left"/>
        <w:rPr/>
      </w:pPr>
      <w:r>
        <w:rPr/>
        <w:t>BFbVobsui2hatZIXIxscDZLoVSWDslkQgrXRrayjud6axiEu8KGMjlPUcuIpqDIekxK8OQabPClriA</w:t>
      </w:r>
    </w:p>
    <w:p>
      <w:pPr>
        <w:pStyle w:val="PreformattedText"/>
        <w:bidi w:val="0"/>
        <w:spacing w:before="0" w:after="0"/>
        <w:jc w:val="left"/>
        <w:rPr/>
      </w:pPr>
      <w:r>
        <w:rPr/>
        <w:t>tzrKzYU6XJgxSr6rRyGwYXxuypcYl50ooOYc2RRzETyg0Q2aqXVGC8OGwOUIYIRw0VQnwpnn5K4jNm</w:t>
      </w:r>
    </w:p>
    <w:p>
      <w:pPr>
        <w:pStyle w:val="PreformattedText"/>
        <w:bidi w:val="0"/>
        <w:spacing w:before="0" w:after="0"/>
        <w:jc w:val="left"/>
        <w:rPr/>
      </w:pPr>
      <w:r>
        <w:rPr/>
        <w:t>rRdhVQvIWQqoFbDelYJavFkA2qxMFkjiZoHABPJu0I/KLnKJHDgS2HYmZ6CoSy5ygVRsg4sBQYCkAA</w:t>
      </w:r>
    </w:p>
    <w:p>
      <w:pPr>
        <w:pStyle w:val="PreformattedText"/>
        <w:bidi w:val="0"/>
        <w:spacing w:before="0" w:after="0"/>
        <w:jc w:val="left"/>
        <w:rPr/>
      </w:pPr>
      <w:r>
        <w:rPr/>
        <w:t>bACtRbdwrqZDzxYxjMQNbvOW1RB1eagwHYLFZhVVUaKvYhzipaAcNYD4R05jufS8GhLI+CiPJ60dr0</w:t>
      </w:r>
    </w:p>
    <w:p>
      <w:pPr>
        <w:pStyle w:val="PreformattedText"/>
        <w:bidi w:val="0"/>
        <w:spacing w:before="0" w:after="0"/>
        <w:jc w:val="left"/>
        <w:rPr/>
      </w:pPr>
      <w:r>
        <w:rPr/>
        <w:t>LKBU7m+goZQjmAYXLiMBgx/CPU1cAsCVqwqlugxo0ltHCBkIXARdmXvcGOUYoEyu4Ytr1cdmZFm8EO</w:t>
      </w:r>
    </w:p>
    <w:p>
      <w:pPr>
        <w:pStyle w:val="PreformattedText"/>
        <w:bidi w:val="0"/>
        <w:spacing w:before="0" w:after="0"/>
        <w:jc w:val="left"/>
        <w:rPr/>
      </w:pPr>
      <w:r>
        <w:rPr/>
        <w:t>rf57IKX1AcM1XHlVcFLukUicE7pXeIL1+lbHOerL6l6iYGGC6eVjDFKNBlTBBP9TM2oX0mbdD5a2DD</w:t>
      </w:r>
    </w:p>
    <w:p>
      <w:pPr>
        <w:pStyle w:val="PreformattedText"/>
        <w:bidi w:val="0"/>
        <w:spacing w:before="0" w:after="0"/>
        <w:jc w:val="left"/>
        <w:rPr/>
      </w:pPr>
      <w:r>
        <w:rPr/>
        <w:t>B271dqom9cZaRhX9L1cQzWUvIw4qhBBLo57EimkB4iIQKaEH22UCS4p5vGhFiDQlUayJNFIxR27sUX</w:t>
      </w:r>
    </w:p>
    <w:p>
      <w:pPr>
        <w:pStyle w:val="PreformattedText"/>
        <w:bidi w:val="0"/>
        <w:spacing w:before="0" w:after="0"/>
        <w:jc w:val="left"/>
        <w:rPr/>
      </w:pPr>
      <w:r>
        <w:rPr/>
        <w:t>VG2ovmN1fu8QYsLaARhlsoTiKNQm9aQ20COvbA5Lm4LKkvcWDYwQxlbHYbwRJt1uwNsgR2iouDOkKY</w:t>
      </w:r>
    </w:p>
    <w:p>
      <w:pPr>
        <w:pStyle w:val="PreformattedText"/>
        <w:bidi w:val="0"/>
        <w:spacing w:before="0" w:after="0"/>
        <w:jc w:val="left"/>
        <w:rPr/>
      </w:pPr>
      <w:r>
        <w:rPr/>
        <w:t>wHIq2QsZammNCs1isPzt4gMNGV00q/hBrtPQXikNikX9mgjdwzR1gXYiDGdCyyKFMxobTRMfWiqXTe</w:t>
      </w:r>
    </w:p>
    <w:p>
      <w:pPr>
        <w:pStyle w:val="PreformattedText"/>
        <w:bidi w:val="0"/>
        <w:spacing w:before="0" w:after="0"/>
        <w:jc w:val="left"/>
        <w:rPr/>
      </w:pPr>
      <w:r>
        <w:rPr/>
        <w:t>hE0GllkO8BCOUWFQWB0ZdwERUQYHiMkikCAgJCwEUEUcNsUocpdRoHg3gQK5lwz2VuAgHdI1TGWUKm</w:t>
      </w:r>
    </w:p>
    <w:p>
      <w:pPr>
        <w:pStyle w:val="PreformattedText"/>
        <w:bidi w:val="0"/>
        <w:spacing w:before="0" w:after="0"/>
        <w:jc w:val="left"/>
        <w:rPr/>
      </w:pPr>
      <w:r>
        <w:rPr/>
        <w:t>Ly5T3XodSjaZTpQRLYlG1MpcG9qlmpgOC7mDa4myBCSsRrYyNA3ZG96l5gMA4XpXgg97XtAxku3Gnm</w:t>
      </w:r>
    </w:p>
    <w:p>
      <w:pPr>
        <w:pStyle w:val="PreformattedText"/>
        <w:bidi w:val="0"/>
        <w:spacing w:before="0" w:after="0"/>
        <w:jc w:val="left"/>
        <w:rPr/>
      </w:pPr>
      <w:r>
        <w:rPr/>
        <w:t>Y+1ZkQsm3GuCpRhToWpAo22ANW6B0I5QMuEESBmFVZxRfVNytQolgyqhgVl2JAHofiqVitgwYT45+Z</w:t>
      </w:r>
    </w:p>
    <w:p>
      <w:pPr>
        <w:pStyle w:val="PreformattedText"/>
        <w:bidi w:val="0"/>
        <w:spacing w:before="0" w:after="0"/>
        <w:jc w:val="left"/>
        <w:rPr/>
      </w:pPr>
      <w:r>
        <w:rPr/>
        <w:t>yFBslmFhmoisSypTIJsBi2jaVUKKZUgYKC3QyNpEtwWMM2gAaOksyYR9IeSkhfBtwQAjVVLPwVDZYK</w:t>
      </w:r>
    </w:p>
    <w:p>
      <w:pPr>
        <w:pStyle w:val="PreformattedText"/>
        <w:bidi w:val="0"/>
        <w:spacing w:before="0" w:after="0"/>
        <w:jc w:val="left"/>
        <w:rPr/>
      </w:pPr>
      <w:r>
        <w:rPr/>
        <w:t>6exG0whkItPBV4HLlzNUudhJsxLTNa1HJ8WFWKU5DBi9RXCsOiMS6F6Ar5ipBq7iaER8AtMKg2xWoy</w:t>
      </w:r>
    </w:p>
    <w:p>
      <w:pPr>
        <w:pStyle w:val="PreformattedText"/>
        <w:bidi w:val="0"/>
        <w:spacing w:before="0" w:after="0"/>
        <w:jc w:val="left"/>
        <w:rPr/>
      </w:pPr>
      <w:r>
        <w:rPr/>
        <w:t>qoCy8JKckGV0jZNLC3adRUliGktwd/MwaZKXmwNRYUlJuBqwusiCFojkiwaKIojXHUprl1XOxXNjN5</w:t>
      </w:r>
    </w:p>
    <w:p>
      <w:pPr>
        <w:pStyle w:val="PreformattedText"/>
        <w:bidi w:val="0"/>
        <w:spacing w:before="0" w:after="0"/>
        <w:jc w:val="left"/>
        <w:rPr/>
      </w:pPr>
      <w:r>
        <w:rPr/>
        <w:t>tXdXQhAANxxqA7p7slrJI682bXKdbnGfyIkWtbL5fEVBKocBrS0ygcuyKoqlR3guKu5fuIsYVF1txZ</w:t>
      </w:r>
    </w:p>
    <w:p>
      <w:pPr>
        <w:pStyle w:val="PreformattedText"/>
        <w:bidi w:val="0"/>
        <w:spacing w:before="0" w:after="0"/>
        <w:jc w:val="left"/>
        <w:rPr/>
      </w:pPr>
      <w:r>
        <w:rPr/>
        <w:t>ljSQOiRnpQH0yst1Lno2nCEFsBwBXMImC/ICidiNniMpayt82Zz7S1EwBk7Oo9uqGviJBWlUeMem/O</w:t>
      </w:r>
    </w:p>
    <w:p>
      <w:pPr>
        <w:pStyle w:val="PreformattedText"/>
        <w:bidi w:val="0"/>
        <w:spacing w:before="0" w:after="0"/>
        <w:jc w:val="left"/>
        <w:rPr/>
      </w:pPr>
      <w:r>
        <w:rPr/>
        <w:t>en8zVWO+vzNvyHtVh8DFb9ghAKWG7w5iBFdExq+HOKj1qzY4z47gA0Wzfhn4hNwoBcywA35nlkkv8A</w:t>
      </w:r>
    </w:p>
    <w:p>
      <w:pPr>
        <w:pStyle w:val="PreformattedText"/>
        <w:bidi w:val="0"/>
        <w:spacing w:before="0" w:after="0"/>
        <w:jc w:val="left"/>
        <w:rPr/>
      </w:pPr>
      <w:r>
        <w:rPr/>
        <w:t>5WV3cRUViqmlMpBrluX2tGIlrnXStDKjAtlJQyPEqPuxApCJZw0bpHMQIUiHJzSR863LwgHBcFLSy2</w:t>
      </w:r>
    </w:p>
    <w:p>
      <w:pPr>
        <w:pStyle w:val="PreformattedText"/>
        <w:bidi w:val="0"/>
        <w:spacing w:before="0" w:after="0"/>
        <w:jc w:val="left"/>
        <w:rPr/>
      </w:pPr>
      <w:r>
        <w:rPr/>
        <w:t>JeimFxkmYXojOCe9BGipvi1MlvZWc+EJeCsVy1RlyEx74iZxLZs9tLArgx+hmAsGROVoZZbTeWF3KU</w:t>
      </w:r>
    </w:p>
    <w:p>
      <w:pPr>
        <w:pStyle w:val="PreformattedText"/>
        <w:bidi w:val="0"/>
        <w:spacing w:before="0" w:after="0"/>
        <w:jc w:val="left"/>
        <w:rPr/>
      </w:pPr>
      <w:r>
        <w:rPr/>
        <w:t>uN0LUdhwGmILXFFbBoNeLZ1YTsFGAsKYi2838syqZ1WL+6QK96yGqqi0lNXzFQw95CrclEM0qrShCK</w:t>
      </w:r>
    </w:p>
    <w:p>
      <w:pPr>
        <w:pStyle w:val="PreformattedText"/>
        <w:bidi w:val="0"/>
        <w:spacing w:before="0" w:after="0"/>
        <w:jc w:val="left"/>
        <w:rPr/>
      </w:pPr>
      <w:r>
        <w:rPr/>
        <w:t>2VODhdEVgA21TTYCalhL1lBA1ebMUKbyTlMhdBNpKA1gwBTKRqlqCnLZqzeyjQEpg2BGSmLFFVtcIo</w:t>
      </w:r>
    </w:p>
    <w:p>
      <w:pPr>
        <w:pStyle w:val="PreformattedText"/>
        <w:bidi w:val="0"/>
        <w:spacing w:before="0" w:after="0"/>
        <w:jc w:val="left"/>
        <w:rPr/>
      </w:pPr>
      <w:r>
        <w:rPr/>
        <w:t>upcZrkgL5LkjMhC67pdygFWOI8mkquk2pTi6BAAVwgC2nCwoKFO8doGylBiQZoLCrC1SBLiGwsJJVZ</w:t>
      </w:r>
    </w:p>
    <w:p>
      <w:pPr>
        <w:pStyle w:val="PreformattedText"/>
        <w:bidi w:val="0"/>
        <w:spacing w:before="0" w:after="0"/>
        <w:jc w:val="left"/>
        <w:rPr/>
      </w:pPr>
      <w:r>
        <w:rPr/>
        <w:t>owAnRH2UvGA8AbK4EFBUDHLVXHLlDZtAiqjcIoi6vVDw5l9tTZoJIlewoyVqpuCAMVFurd1zlmAINM</w:t>
      </w:r>
    </w:p>
    <w:p>
      <w:pPr>
        <w:pStyle w:val="PreformattedText"/>
        <w:bidi w:val="0"/>
        <w:spacing w:before="0" w:after="0"/>
        <w:jc w:val="left"/>
        <w:rPr/>
      </w:pPr>
      <w:r>
        <w:rPr/>
        <w:t>hrWTxS0tUoLBgCw4KhENlrHdNmZZUOONzFDUpFo3SK9cSiB4oLqjZBiB2BFYUhYpBClMSta6zouQ3U</w:t>
      </w:r>
    </w:p>
    <w:p>
      <w:pPr>
        <w:pStyle w:val="PreformattedText"/>
        <w:bidi w:val="0"/>
        <w:spacing w:before="0" w:after="0"/>
        <w:jc w:val="left"/>
        <w:rPr/>
      </w:pPr>
      <w:r>
        <w:rPr/>
        <w:t>7rh4zJTICkT5irSxsLicAIJF7EoWIKmLLbGQKHThRRFsAw3aMKWQSYHUlmu6llNA8xswDcixYsSsxE</w:t>
      </w:r>
    </w:p>
    <w:p>
      <w:pPr>
        <w:pStyle w:val="PreformattedText"/>
        <w:bidi w:val="0"/>
        <w:spacing w:before="0" w:after="0"/>
        <w:jc w:val="left"/>
        <w:rPr/>
      </w:pPr>
      <w:r>
        <w:rPr/>
        <w:t>oHsJojSccCYbEFtAdsF2psOiEEK2+VyXNMZYsliTiLBrkkygtjOMjyTGOFfY1oRggwISvlRzyEkLa6</w:t>
      </w:r>
    </w:p>
    <w:p>
      <w:pPr>
        <w:pStyle w:val="PreformattedText"/>
        <w:bidi w:val="0"/>
        <w:spacing w:before="0" w:after="0"/>
        <w:jc w:val="left"/>
        <w:rPr/>
      </w:pPr>
      <w:r>
        <w:rPr/>
        <w:t>YjBVD219rnAKL5sUG35IcjECgKFL1bqbyCyoy7KQwpEWpq416ncVyLBZY5yx4yalZpfII1QzYswM83</w:t>
      </w:r>
    </w:p>
    <w:p>
      <w:pPr>
        <w:pStyle w:val="PreformattedText"/>
        <w:bidi w:val="0"/>
        <w:spacing w:before="0" w:after="0"/>
        <w:jc w:val="left"/>
        <w:rPr/>
      </w:pPr>
      <w:r>
        <w:rPr/>
        <w:t>C7GoOomjVYaycMwaaIaMQSlFBNLqhHFpg5aYgu7dxdoz3XeVQCgttOQc2gGtExGkGpfSVKWpXHLlCQ</w:t>
      </w:r>
    </w:p>
    <w:p>
      <w:pPr>
        <w:pStyle w:val="PreformattedText"/>
        <w:bidi w:val="0"/>
        <w:spacing w:before="0" w:after="0"/>
        <w:jc w:val="left"/>
        <w:rPr/>
      </w:pPr>
      <w:r>
        <w:rPr/>
        <w:t>UFi2huAUX3CEXI8qVaxFepAEorY7RmkEOJQLFjNAjUxQAGPCfA1ALFTqaJoy2JAMYBmtyQpLK5SKoe</w:t>
      </w:r>
    </w:p>
    <w:p>
      <w:pPr>
        <w:pStyle w:val="PreformattedText"/>
        <w:bidi w:val="0"/>
        <w:spacing w:before="0" w:after="0"/>
        <w:jc w:val="left"/>
        <w:rPr/>
      </w:pPr>
      <w:r>
        <w:rPr/>
        <w:t>xUQNihyi1aJarIbwx2EOionREI+Iji+V9tWO4QdOOqkgnJzrItiXj2mp6IwN0m2mUOECvAb+tCt00M</w:t>
      </w:r>
    </w:p>
    <w:p>
      <w:pPr>
        <w:pStyle w:val="PreformattedText"/>
        <w:bidi w:val="0"/>
        <w:spacing w:before="0" w:after="0"/>
        <w:jc w:val="left"/>
        <w:rPr/>
      </w:pPr>
      <w:r>
        <w:rPr/>
        <w:t>BDZUBYYr5u1LuyAAjrLMFQCic4L5MyHklwAOgu+FgxuAQE2EA31LQbvEnStxkUtjsMCsoGXlN84xdG</w:t>
      </w:r>
    </w:p>
    <w:p>
      <w:pPr>
        <w:pStyle w:val="PreformattedText"/>
        <w:bidi w:val="0"/>
        <w:spacing w:before="0" w:after="0"/>
        <w:jc w:val="left"/>
        <w:rPr/>
      </w:pPr>
      <w:r>
        <w:rPr/>
        <w:t>qbxiXEJQaSz620zQKJlQU1fbrrpLGoABZtgrESxA3DWYorpH2WMYWbElEunbYpAzeMAmORcQe0ndJ0</w:t>
      </w:r>
    </w:p>
    <w:p>
      <w:pPr>
        <w:pStyle w:val="PreformattedText"/>
        <w:bidi w:val="0"/>
        <w:spacing w:before="0" w:after="0"/>
        <w:jc w:val="left"/>
        <w:rPr/>
      </w:pPr>
      <w:r>
        <w:rPr/>
        <w:t>RO6EoH8lFODNVKVjau+lQJU5QhQCLPqUhSBYOSTtG2CKralsXkB31UDAmLgszTzWWDp0FNRIuHyI/Y</w:t>
      </w:r>
    </w:p>
    <w:p>
      <w:pPr>
        <w:pStyle w:val="PreformattedText"/>
        <w:bidi w:val="0"/>
        <w:spacing w:before="0" w:after="0"/>
        <w:jc w:val="left"/>
        <w:rPr/>
      </w:pPr>
      <w:r>
        <w:rPr/>
        <w:t>WxLCpDjEWmHeRyxPmSL7pnTJKHHlwagPcJKKBzWVxIlsVnQ/JgSHkjEVoIshZi3rZzLaJkrbVJaprN</w:t>
      </w:r>
    </w:p>
    <w:p>
      <w:pPr>
        <w:pStyle w:val="PreformattedText"/>
        <w:bidi w:val="0"/>
        <w:spacing w:before="0" w:after="0"/>
        <w:jc w:val="left"/>
        <w:rPr/>
      </w:pPr>
      <w:r>
        <w:rPr/>
        <w:t>4qZgKDFLh0XEsxaKr4Rptoc7lJUUE0FgUXLLy1BUIVxALQQRFsYW4EkwunFCKFA2slmpgCOalEg5Fm</w:t>
      </w:r>
    </w:p>
    <w:p>
      <w:pPr>
        <w:pStyle w:val="PreformattedText"/>
        <w:bidi w:val="0"/>
        <w:spacing w:before="0" w:after="0"/>
        <w:jc w:val="left"/>
        <w:rPr/>
      </w:pPr>
      <w:r>
        <w:rPr/>
        <w:t>auIsPIhBuzQuaYbEOSqpNgBiDsmWmWOKudZBmtDOmMNwqo0qSBKKqQpcU8dew1cq5K9iPmAEywCi7b</w:t>
      </w:r>
    </w:p>
    <w:p>
      <w:pPr>
        <w:pStyle w:val="PreformattedText"/>
        <w:bidi w:val="0"/>
        <w:spacing w:before="0" w:after="0"/>
        <w:jc w:val="left"/>
        <w:rPr/>
      </w:pPr>
      <w:r>
        <w:rPr/>
        <w:t>OkQ4I1o7IKEHgTNRxFboFQK0OlNdAJcOhpMLOTgxaOCQEp0OPiEt0mkQhhY+O6taiMnCO9llNKrfF0</w:t>
      </w:r>
    </w:p>
    <w:p>
      <w:pPr>
        <w:pStyle w:val="PreformattedText"/>
        <w:bidi w:val="0"/>
        <w:spacing w:before="0" w:after="0"/>
        <w:jc w:val="left"/>
        <w:rPr/>
      </w:pPr>
      <w:r>
        <w:rPr/>
        <w:t>oTUXWQVbl/Q8UhPI09IHlcqsR+gVbgFAYTS1ERbyRJoC0DnCqq0MsA0tiGrQgHIRVDNh2CKxVYtZCn</w:t>
      </w:r>
    </w:p>
    <w:p>
      <w:pPr>
        <w:pStyle w:val="PreformattedText"/>
        <w:bidi w:val="0"/>
        <w:spacing w:before="0" w:after="0"/>
        <w:jc w:val="left"/>
        <w:rPr/>
      </w:pPr>
      <w:r>
        <w:rPr/>
        <w:t>kVpLAqA8z3RbYEChxSIQrZdvFQXgKh3sFclZwcK0mQu0LNSSxxEO6GVKxpo3MoUC4W1sHHWftAtGhV</w:t>
      </w:r>
    </w:p>
    <w:p>
      <w:pPr>
        <w:pStyle w:val="PreformattedText"/>
        <w:bidi w:val="0"/>
        <w:spacing w:before="0" w:after="0"/>
        <w:jc w:val="left"/>
        <w:rPr/>
      </w:pPr>
      <w:r>
        <w:rPr/>
        <w:t>vFc2LIMnkmA6W2CBRLgWChQ0Sh5TkQAoDwWLoA3EFOBJQgAnJEYMvYtVZG9Zpy0ribO66gGhCllG7i</w:t>
      </w:r>
    </w:p>
    <w:p>
      <w:pPr>
        <w:pStyle w:val="PreformattedText"/>
        <w:bidi w:val="0"/>
        <w:spacing w:before="0" w:after="0"/>
        <w:jc w:val="left"/>
        <w:rPr/>
      </w:pPr>
      <w:r>
        <w:rPr/>
        <w:t>8n0A1soSgECeFoiK93kYobCDpbbEguTCubcBIoTBnDCAQcBamRRhsY7xbC0okTWbHwV25dUeHC1dYD</w:t>
      </w:r>
    </w:p>
    <w:p>
      <w:pPr>
        <w:pStyle w:val="PreformattedText"/>
        <w:bidi w:val="0"/>
        <w:spacing w:before="0" w:after="0"/>
        <w:jc w:val="left"/>
        <w:rPr/>
      </w:pPr>
      <w:r>
        <w:rPr/>
        <w:t>ZNGslPZCiWXVLX9r1tVncfme6pYAMTdLuwDdlxJgFFIGFuM3DvQqsAtqza6UOwlvtr6wgoch0xRrlk</w:t>
      </w:r>
    </w:p>
    <w:p>
      <w:pPr>
        <w:pStyle w:val="PreformattedText"/>
        <w:bidi w:val="0"/>
        <w:spacing w:before="0" w:after="0"/>
        <w:jc w:val="left"/>
        <w:rPr/>
      </w:pPr>
      <w:r>
        <w:rPr/>
        <w:t>I3bwlFdsE6QaGDcgl5EqUU0D82J7qlFDkzcqc3mu91+pcTv+piHQL80sxLqquWz9P1iNg1VfhHi8Vf</w:t>
      </w:r>
    </w:p>
    <w:p>
      <w:pPr>
        <w:pStyle w:val="PreformattedText"/>
        <w:bidi w:val="0"/>
        <w:spacing w:before="0" w:after="0"/>
        <w:jc w:val="left"/>
        <w:rPr/>
      </w:pPr>
      <w:r>
        <w:rPr/>
        <w:t>4JUq0vaZrOPNswEVOa/77zEpGwh5pKxi/EpN7HLX3umYeL+xxk5mndUK2HacDMiExJeh92VUcHMIAi</w:t>
      </w:r>
    </w:p>
    <w:p>
      <w:pPr>
        <w:pStyle w:val="PreformattedText"/>
        <w:bidi w:val="0"/>
        <w:spacing w:before="0" w:after="0"/>
        <w:jc w:val="left"/>
        <w:rPr/>
      </w:pPr>
      <w:r>
        <w:rPr/>
        <w:t>AbRZgHanlYDt1hJkWFjJ5W4KvgWbWVQWHzlBtYLQQXSBHLfIxxbVGRWoHGbM1ZCkjABQalOl1n2mcE</w:t>
      </w:r>
    </w:p>
    <w:p>
      <w:pPr>
        <w:pStyle w:val="PreformattedText"/>
        <w:bidi w:val="0"/>
        <w:spacing w:before="0" w:after="0"/>
        <w:jc w:val="left"/>
        <w:rPr/>
      </w:pPr>
      <w:r>
        <w:rPr/>
        <w:t>baBBgULprG0e5QCrLukaKt7usk46YatgLAocr8oxAr0RAS2hhRmjhxpujORTwsAmhDF6zeMqCo28gq</w:t>
      </w:r>
    </w:p>
    <w:p>
      <w:pPr>
        <w:pStyle w:val="PreformattedText"/>
        <w:bidi w:val="0"/>
        <w:spacing w:before="0" w:after="0"/>
        <w:jc w:val="left"/>
        <w:rPr/>
      </w:pPr>
      <w:r>
        <w:rPr/>
        <w:t>zSmKNY1GAWopZFp2XwmO5z3dCiuQdBDiX8fHyIpAYW8crvC1RWkIEajaEJ2nvsYlFj3K2ljy4GkrVL</w:t>
      </w:r>
    </w:p>
    <w:p>
      <w:pPr>
        <w:pStyle w:val="PreformattedText"/>
        <w:bidi w:val="0"/>
        <w:spacing w:before="0" w:after="0"/>
        <w:jc w:val="left"/>
        <w:rPr/>
      </w:pPr>
      <w:r>
        <w:rPr/>
        <w:t>elLEc9AbgKQVOEpNywLYVOPsbEad1CGt/wAnVdMSQKsVTAh4JqqFEezLQyFtgalr4S6qrGU+MI4k3h</w:t>
      </w:r>
    </w:p>
    <w:p>
      <w:pPr>
        <w:pStyle w:val="PreformattedText"/>
        <w:bidi w:val="0"/>
        <w:spacing w:before="0" w:after="0"/>
        <w:jc w:val="left"/>
        <w:rPr/>
      </w:pPr>
      <w:r>
        <w:rPr/>
        <w:t>yrdGBKEapYYDACJ0rCw1Sxci7WArq1GVcepSrFUUQWuumFVok0TZSuq2CJmVLBhajtDRwCCG34kyxu</w:t>
      </w:r>
    </w:p>
    <w:p>
      <w:pPr>
        <w:pStyle w:val="PreformattedText"/>
        <w:bidi w:val="0"/>
        <w:spacing w:before="0" w:after="0"/>
        <w:jc w:val="left"/>
        <w:rPr/>
      </w:pPr>
      <w:r>
        <w:rPr/>
        <w:t>vHBrnbDDFGCJgAlvori8XFKuv2UAWJwUFOKbiDLQ2guZP92O4VF4DxBb2auk54iklZgVqKBSjgGjw5</w:t>
      </w:r>
    </w:p>
    <w:p>
      <w:pPr>
        <w:pStyle w:val="PreformattedText"/>
        <w:bidi w:val="0"/>
        <w:spacing w:before="0" w:after="0"/>
        <w:jc w:val="left"/>
        <w:rPr/>
      </w:pPr>
      <w:r>
        <w:rPr/>
        <w:t>hDCCxii3wbJjhFZM5mpWxGCjUwBNGpgOEqjGyUM5kAuQUkO+w6QFRvEDdMLrBnx0LMFh2YM0chihFK</w:t>
      </w:r>
    </w:p>
    <w:p>
      <w:pPr>
        <w:pStyle w:val="PreformattedText"/>
        <w:bidi w:val="0"/>
        <w:spacing w:before="0" w:after="0"/>
        <w:jc w:val="left"/>
        <w:rPr/>
      </w:pPr>
      <w:r>
        <w:rPr/>
        <w:t>UHIWEycMqWWj3ZLgxKIQ7IrEBgqpAzdtRvsBWqGClRajeJQJwCAPQw20w3dyBcZmFJIG6hzI271stp</w:t>
      </w:r>
    </w:p>
    <w:p>
      <w:pPr>
        <w:pStyle w:val="PreformattedText"/>
        <w:bidi w:val="0"/>
        <w:spacing w:before="0" w:after="0"/>
        <w:jc w:val="left"/>
        <w:rPr/>
      </w:pPr>
      <w:r>
        <w:rPr/>
        <w:t>VwOiCKg1LV2hOF3cXrCVEvLsqc8Cp4vAK3EFKTZg2cDL5RK4PpFWgU7GRwy0s+5gXIUpTKn3IEkyGp</w:t>
      </w:r>
    </w:p>
    <w:p>
      <w:pPr>
        <w:pStyle w:val="PreformattedText"/>
        <w:bidi w:val="0"/>
        <w:spacing w:before="0" w:after="0"/>
        <w:jc w:val="left"/>
        <w:rPr/>
      </w:pPr>
      <w:r>
        <w:rPr/>
        <w:t>CaV0KRAPBkGichMtiuDaKKNKBlM2qoQYUFGhtM2WEVFg4jKCqNgV6sGLDGrJfKuBGmk6dGVHXBkmFk</w:t>
      </w:r>
    </w:p>
    <w:p>
      <w:pPr>
        <w:pStyle w:val="PreformattedText"/>
        <w:bidi w:val="0"/>
        <w:spacing w:before="0" w:after="0"/>
        <w:jc w:val="left"/>
        <w:rPr/>
      </w:pPr>
      <w:r>
        <w:rPr/>
        <w:t>ZLtGAyJigsSlRlyE04FGA2sM5bE2ONYbVI2hbVT49A7LPyTgpd6Gp+zQSUwKi8SZeOTeFpKQUa2JSU</w:t>
      </w:r>
    </w:p>
    <w:p>
      <w:pPr>
        <w:pStyle w:val="PreformattedText"/>
        <w:bidi w:val="0"/>
        <w:spacing w:before="0" w:after="0"/>
        <w:jc w:val="left"/>
        <w:rPr/>
      </w:pPr>
      <w:r>
        <w:rPr/>
        <w:t>Ci4GIu52DeUAIv0rdQpmFKhUFEC4SwoAThUg7YhlXYvPAYKgBtnMrYEjZpFm0yiXSJOKR3TAIATJwO</w:t>
      </w:r>
    </w:p>
    <w:p>
      <w:pPr>
        <w:pStyle w:val="PreformattedText"/>
        <w:bidi w:val="0"/>
        <w:spacing w:before="0" w:after="0"/>
        <w:jc w:val="left"/>
        <w:rPr/>
      </w:pPr>
      <w:r>
        <w:rPr/>
        <w:t>o+sWmTghoyKVkuCZbm0SphDpmFRO2AEwuKkQWuyjcupN5HF0+RFoDYhhx9sYjLjM2snDS+uUwdDUxf</w:t>
      </w:r>
    </w:p>
    <w:p>
      <w:pPr>
        <w:pStyle w:val="PreformattedText"/>
        <w:bidi w:val="0"/>
        <w:spacing w:before="0" w:after="0"/>
        <w:jc w:val="left"/>
        <w:rPr/>
      </w:pPr>
      <w:r>
        <w:rPr/>
        <w:t>MA83C4CMcotuXfEaNsdCLKbAqWoWE1EMejlVRoBnll0hQQm2SK7WiaAdOiGK5BseSWcR0wmikIeBsC</w:t>
      </w:r>
    </w:p>
    <w:p>
      <w:pPr>
        <w:pStyle w:val="PreformattedText"/>
        <w:bidi w:val="0"/>
        <w:spacing w:before="0" w:after="0"/>
        <w:jc w:val="left"/>
        <w:rPr/>
      </w:pPr>
      <w:r>
        <w:rPr/>
        <w:t>sx+a6T3FcoEG4PjjF3/fRiHlzLpKTMkOZB8RDSxgNf8LqOQKlFg5hcyateC0KuX40WOY8E27lAp7aT</w:t>
      </w:r>
    </w:p>
    <w:p>
      <w:pPr>
        <w:pStyle w:val="PreformattedText"/>
        <w:bidi w:val="0"/>
        <w:spacing w:before="0" w:after="0"/>
        <w:jc w:val="left"/>
        <w:rPr/>
      </w:pPr>
      <w:r>
        <w:rPr/>
        <w:t>i38MpcKtCvwnFdDmU3jMHYqoxQsQDNcbsvEz9VP7ID7Bd1IHEX6INpR6Da9898xXOmkTcFuLLcseBp</w:t>
      </w:r>
    </w:p>
    <w:p>
      <w:pPr>
        <w:pStyle w:val="PreformattedText"/>
        <w:bidi w:val="0"/>
        <w:spacing w:before="0" w:after="0"/>
        <w:jc w:val="left"/>
        <w:rPr/>
      </w:pPr>
      <w:r>
        <w:rPr/>
        <w:t>2CJzA/FEBcIUlMHPBNgZOcXVJeBQRZtkkRTaFMrTdAC1ei3DdufacUcw31Sy0i83AKBnPU0AFIvyQg</w:t>
      </w:r>
    </w:p>
    <w:p>
      <w:pPr>
        <w:pStyle w:val="PreformattedText"/>
        <w:bidi w:val="0"/>
        <w:spacing w:before="0" w:after="0"/>
        <w:jc w:val="left"/>
        <w:rPr/>
      </w:pPr>
      <w:r>
        <w:rPr/>
        <w:t>mnC1yxlEydag7utG+AEYtpi7NGN8g23GpazWCV4bghVQDlAOYMVoNrczhiywracCwFNQFkOsT2HAHk</w:t>
      </w:r>
    </w:p>
    <w:p>
      <w:pPr>
        <w:pStyle w:val="PreformattedText"/>
        <w:bidi w:val="0"/>
        <w:spacing w:before="0" w:after="0"/>
        <w:jc w:val="left"/>
        <w:rPr/>
      </w:pPr>
      <w:r>
        <w:rPr/>
        <w:t>Bh21BANIGIJDoQ3BIitY7VpFQceZIjQ0a2+GDkrK8w6sakTMO9KXVXAO/ANmwK2gMM/cUhyIACQVFi</w:t>
      </w:r>
    </w:p>
    <w:p>
      <w:pPr>
        <w:pStyle w:val="PreformattedText"/>
        <w:bidi w:val="0"/>
        <w:spacing w:before="0" w:after="0"/>
        <w:jc w:val="left"/>
        <w:rPr/>
      </w:pPr>
      <w:r>
        <w:rPr/>
        <w:t>+YGi7lIOYBC+0iN2blIlBtusQ3dwm2FUQm4jVoBZUVdhq0QPZoFWaxoNygwwqGVAoNjoIEZ5AUIykj</w:t>
      </w:r>
    </w:p>
    <w:p>
      <w:pPr>
        <w:pStyle w:val="PreformattedText"/>
        <w:bidi w:val="0"/>
        <w:spacing w:before="0" w:after="0"/>
        <w:jc w:val="left"/>
        <w:rPr/>
      </w:pPr>
      <w:r>
        <w:rPr/>
        <w:t>deCIQSpQtYU1BoAMEVBBAyoYLG4q5liaUU51nVi5CDQNIYyg2uICl2QTeQhgNBNFAgoeQADCN4AosK</w:t>
      </w:r>
    </w:p>
    <w:p>
      <w:pPr>
        <w:pStyle w:val="PreformattedText"/>
        <w:bidi w:val="0"/>
        <w:spacing w:before="0" w:after="0"/>
        <w:jc w:val="left"/>
        <w:rPr/>
      </w:pPr>
      <w:r>
        <w:rPr/>
        <w:t>ZaNErRgVgHABRhFIttYqnBmAnkCnYSkHRMjVMHfKXSAVyJZMYZMMdO5IGgOXiWCh5Id8KbqFp/CLSp</w:t>
      </w:r>
    </w:p>
    <w:p>
      <w:pPr>
        <w:pStyle w:val="PreformattedText"/>
        <w:bidi w:val="0"/>
        <w:spacing w:before="0" w:after="0"/>
        <w:jc w:val="left"/>
        <w:rPr/>
      </w:pPr>
      <w:r>
        <w:rPr/>
        <w:t>GyJQ7UNL3MQ9IQFKuEhDYCk3giDooCfYStqjhxHsNAtcwAvqeNwznEoF/ltBGoJvEPEM0UGXYmxQ2e</w:t>
      </w:r>
    </w:p>
    <w:p>
      <w:pPr>
        <w:pStyle w:val="PreformattedText"/>
        <w:bidi w:val="0"/>
        <w:spacing w:before="0" w:after="0"/>
        <w:jc w:val="left"/>
        <w:rPr/>
      </w:pPr>
      <w:r>
        <w:rPr/>
        <w:t>FgJ5FuZAOIC8dxBQCVgQNrR0w+ygp4hzCkkGUXGlQXTtu82FpSgqx8lLsq5MrE7iORLKorW21vmiHR</w:t>
      </w:r>
    </w:p>
    <w:p>
      <w:pPr>
        <w:pStyle w:val="PreformattedText"/>
        <w:bidi w:val="0"/>
        <w:spacing w:before="0" w:after="0"/>
        <w:jc w:val="left"/>
        <w:rPr/>
      </w:pPr>
      <w:r>
        <w:rPr/>
        <w:t>N+VCZuK94OSHNwg/2SlOpWh4uY+lFgcitAQFA4sVgQaIyWgNRDdzAw6grTgBag2dTCSUaboi1MVLwg</w:t>
      </w:r>
    </w:p>
    <w:p>
      <w:pPr>
        <w:pStyle w:val="PreformattedText"/>
        <w:bidi w:val="0"/>
        <w:spacing w:before="0" w:after="0"/>
        <w:jc w:val="left"/>
        <w:rPr/>
      </w:pPr>
      <w:r>
        <w:rPr/>
        <w:t>zvVXdOb3lmACBmxXeDRjykG6xsrfncUATAHDsh8zjevMMDeE2VtzBbYQbZ67mgu2fDw3GQvYf3LqpW</w:t>
      </w:r>
    </w:p>
    <w:p>
      <w:pPr>
        <w:pStyle w:val="PreformattedText"/>
        <w:bidi w:val="0"/>
        <w:spacing w:before="0" w:after="0"/>
        <w:jc w:val="left"/>
        <w:rPr/>
      </w:pPr>
      <w:r>
        <w:rPr/>
        <w:t>KPOCOrrYLZq+H4jcRQac4tve5vTOgvVWf7CQ8D9EIFM3+BvOfE5/kj1f7DF4XtUQI0ChDkVzXARPaJ</w:t>
      </w:r>
    </w:p>
    <w:p>
      <w:pPr>
        <w:pStyle w:val="PreformattedText"/>
        <w:bidi w:val="0"/>
        <w:spacing w:before="0" w:after="0"/>
        <w:jc w:val="left"/>
        <w:rPr/>
      </w:pPr>
      <w:r>
        <w:rPr/>
        <w:t>nV3NVMXEjgA4WwBG2DZqFgykUo5FA0L8m5VVRuQFyOaYyPcWRZoMqgGBoi3kKWqNkE2dBrmCkbStgB</w:t>
      </w:r>
    </w:p>
    <w:p>
      <w:pPr>
        <w:pStyle w:val="PreformattedText"/>
        <w:bidi w:val="0"/>
        <w:spacing w:before="0" w:after="0"/>
        <w:jc w:val="left"/>
        <w:rPr/>
      </w:pPr>
      <w:r>
        <w:rPr/>
        <w:t>CIt6dGoMGU5oNi2lKHAcQLf0BGlG6UqcZuWVBeIqyt5ODhq/EcYNComAol2sovC+0yKI45JwKqqDXT</w:t>
      </w:r>
    </w:p>
    <w:p>
      <w:pPr>
        <w:pStyle w:val="PreformattedText"/>
        <w:bidi w:val="0"/>
        <w:spacing w:before="0" w:after="0"/>
        <w:jc w:val="left"/>
        <w:rPr/>
      </w:pPr>
      <w:r>
        <w:rPr/>
        <w:t>4lgwtQaUqhig1ol7FVXVTUCzUJr4lghQfIBt64UukzYMsdL8W6EAEL7874zQAITFcBTN8e/mxHpDtn</w:t>
      </w:r>
    </w:p>
    <w:p>
      <w:pPr>
        <w:pStyle w:val="PreformattedText"/>
        <w:bidi w:val="0"/>
        <w:spacing w:before="0" w:after="0"/>
        <w:jc w:val="left"/>
        <w:rPr/>
      </w:pPr>
      <w:r>
        <w:rPr/>
        <w:t>rXAq0DfjjC4YseIoQBAyQtMLql9BEotEsoCtDZa1Ay9QKlCygiC35VIUAlIad5eYKx1DaULCzzSH2N</w:t>
      </w:r>
    </w:p>
    <w:p>
      <w:pPr>
        <w:pStyle w:val="PreformattedText"/>
        <w:bidi w:val="0"/>
        <w:spacing w:before="0" w:after="0"/>
        <w:jc w:val="left"/>
        <w:rPr/>
      </w:pPr>
      <w:r>
        <w:rPr/>
        <w:t>Km9BZ8t7UHQpDe+C1FYBxtBsrTE2Da9lh0xfBkMKH3pD2RwziOMiNKKbcBmouQVoBgvTLSzRW9gShQ</w:t>
      </w:r>
    </w:p>
    <w:p>
      <w:pPr>
        <w:pStyle w:val="PreformattedText"/>
        <w:bidi w:val="0"/>
        <w:spacing w:before="0" w:after="0"/>
        <w:jc w:val="left"/>
        <w:rPr/>
      </w:pPr>
      <w:r>
        <w:rPr/>
        <w:t>aAMEchRs0CiqhOEU0KAAbD2YuEprpSlGDdrybQh5GXcMw8dsuoCZkB2UCvKfuNbjBoA3Yp2XKcBvWw</w:t>
      </w:r>
    </w:p>
    <w:p>
      <w:pPr>
        <w:pStyle w:val="PreformattedText"/>
        <w:bidi w:val="0"/>
        <w:spacing w:before="0" w:after="0"/>
        <w:jc w:val="left"/>
        <w:rPr/>
      </w:pPr>
      <w:r>
        <w:rPr/>
        <w:t>l/RLa1otgqUitDCLFLcsArECVhajYxDjA86qQaBTAKyiQri68tDlwyBKAFy0YdZjxiI7zPkFU46C+l</w:t>
      </w:r>
    </w:p>
    <w:p>
      <w:pPr>
        <w:pStyle w:val="PreformattedText"/>
        <w:bidi w:val="0"/>
        <w:spacing w:before="0" w:after="0"/>
        <w:jc w:val="left"/>
        <w:rPr/>
      </w:pPr>
      <w:r>
        <w:rPr/>
        <w:t>VVhVxS/eUZHZqmUUzFrrJp5AZ3iLTZBNVmpRdd7w2JRx1ILy0UrN6ITch5Tp2dFpGw0w0wMCQiIoNr</w:t>
      </w:r>
    </w:p>
    <w:p>
      <w:pPr>
        <w:pStyle w:val="PreformattedText"/>
        <w:bidi w:val="0"/>
        <w:spacing w:before="0" w:after="0"/>
        <w:jc w:val="left"/>
        <w:rPr/>
      </w:pPr>
      <w:r>
        <w:rPr/>
        <w:t>LwvxZW1qV8ihKAVqBeHILrIvLstwIJm7vZdEMdIZB+ZZgswnjMEBFQhqds2S3dCi3zpfBE6rLLYUB0</w:t>
      </w:r>
    </w:p>
    <w:p>
      <w:pPr>
        <w:pStyle w:val="PreformattedText"/>
        <w:bidi w:val="0"/>
        <w:spacing w:before="0" w:after="0"/>
        <w:jc w:val="left"/>
        <w:rPr/>
      </w:pPr>
      <w:r>
        <w:rPr/>
        <w:t>QXA6ChB5KKNPIIKCdIXZSCQwKoQ905SmtLOGwIYD3NaTKrksigxChRFS7oosTGosthZyXILAZYq5BZ</w:t>
      </w:r>
    </w:p>
    <w:p>
      <w:pPr>
        <w:pStyle w:val="PreformattedText"/>
        <w:bidi w:val="0"/>
        <w:spacing w:before="0" w:after="0"/>
        <w:jc w:val="left"/>
        <w:rPr/>
      </w:pPr>
      <w:r>
        <w:rPr/>
        <w:t>BcAB20lUiDRCkEYxQ9+y6SjenZDPgiwVUrXKBxplcFaBFaFolMFEVswlG+gGRUKd6TqUCIRhua14KL</w:t>
      </w:r>
    </w:p>
    <w:p>
      <w:pPr>
        <w:pStyle w:val="PreformattedText"/>
        <w:bidi w:val="0"/>
        <w:spacing w:before="0" w:after="0"/>
        <w:jc w:val="left"/>
        <w:rPr/>
      </w:pPr>
      <w:r>
        <w:rPr/>
        <w:t>Y5gFnsLZgEQjYzqHWLIsEEpS0fNy+xSWiXQIUeIOZWjIQd9Ct1NwrTUQC+66sX+xzfNwPbVlBJTKbm</w:t>
      </w:r>
    </w:p>
    <w:p>
      <w:pPr>
        <w:pStyle w:val="PreformattedText"/>
        <w:bidi w:val="0"/>
        <w:spacing w:before="0" w:after="0"/>
        <w:jc w:val="left"/>
        <w:rPr/>
      </w:pPr>
      <w:r>
        <w:rPr/>
        <w:t>zTzoS5CHZijBdKhCVVTwrZTZhM3sBrDEGraaObjinM4BFQC7A+EzpPMthhhczdRApJccLtFXpDi3Uy</w:t>
      </w:r>
    </w:p>
    <w:p>
      <w:pPr>
        <w:pStyle w:val="PreformattedText"/>
        <w:bidi w:val="0"/>
        <w:spacing w:before="0" w:after="0"/>
        <w:jc w:val="left"/>
        <w:rPr/>
      </w:pPr>
      <w:r>
        <w:rPr/>
        <w:t>LMTsURmlMaLXGoaWHsENCmq9jC869kYbgObGCs8aTyreyjLWlljZOpIhZrF6KWSIzV73VRCwtJf4k0</w:t>
      </w:r>
    </w:p>
    <w:p>
      <w:pPr>
        <w:pStyle w:val="PreformattedText"/>
        <w:bidi w:val="0"/>
        <w:spacing w:before="0" w:after="0"/>
        <w:jc w:val="left"/>
        <w:rPr/>
      </w:pPr>
      <w:r>
        <w:rPr/>
        <w:t>E70y+I4W2FWDq657qZK+B4J51BTOlylz3bQmNGzTlImJFITnUhKPNkuBYihFExmwC8QatlxZKQ04HI</w:t>
      </w:r>
    </w:p>
    <w:p>
      <w:pPr>
        <w:pStyle w:val="PreformattedText"/>
        <w:bidi w:val="0"/>
        <w:spacing w:before="0" w:after="0"/>
        <w:jc w:val="left"/>
        <w:rPr/>
      </w:pPr>
      <w:r>
        <w:rPr/>
        <w:t>IGVVv8MZQOAFQkwVAz9hLu7HYqUnpfPlsQJS6idpVQesfsh8B2mbXYzYblZWBWSGQoOm4qaUl00L7i</w:t>
      </w:r>
    </w:p>
    <w:p>
      <w:pPr>
        <w:pStyle w:val="PreformattedText"/>
        <w:bidi w:val="0"/>
        <w:spacing w:before="0" w:after="0"/>
        <w:jc w:val="left"/>
        <w:rPr/>
      </w:pPr>
      <w:r>
        <w:rPr/>
        <w:t>CCtQrbrlCr4qOhsLxD+M45EDALeY/tG2pVDbD+EBchay3YbbUstWGEFy1WNnsK7FTmQKSi0FwFaQco</w:t>
      </w:r>
    </w:p>
    <w:p>
      <w:pPr>
        <w:pStyle w:val="PreformattedText"/>
        <w:bidi w:val="0"/>
        <w:spacing w:before="0" w:after="0"/>
        <w:jc w:val="left"/>
        <w:rPr/>
      </w:pPr>
      <w:r>
        <w:rPr/>
        <w:t>nzMDCUAA4ihw4tQP3JE1gwiVMvkMQCEmBpVwrxpthiNAUynZKLAFCnvMELw996o3ZPWBCCOIMJr2V8</w:t>
      </w:r>
    </w:p>
    <w:p>
      <w:pPr>
        <w:pStyle w:val="PreformattedText"/>
        <w:bidi w:val="0"/>
        <w:spacing w:before="0" w:after="0"/>
        <w:jc w:val="left"/>
        <w:rPr/>
      </w:pPr>
      <w:r>
        <w:rPr/>
        <w:t>BSdrmWoUEB/SFX2HO1YNaDTbuqSRLBQcELCeuqRcYkKMC0zeYDYXcFXWSKFZFsrEUwM+2KE7JIVlAl</w:t>
      </w:r>
    </w:p>
    <w:p>
      <w:pPr>
        <w:pStyle w:val="PreformattedText"/>
        <w:bidi w:val="0"/>
        <w:spacing w:before="0" w:after="0"/>
        <w:jc w:val="left"/>
        <w:rPr/>
      </w:pPr>
      <w:r>
        <w:rPr/>
        <w:t>GhFDVlfYNEFbYbzSSsiNuaqqtHEPLtOl0LwAW0QrcENVrpBivAWGM+CJEEEldDssByo3lTBVYSJUC4</w:t>
      </w:r>
    </w:p>
    <w:p>
      <w:pPr>
        <w:pStyle w:val="PreformattedText"/>
        <w:bidi w:val="0"/>
        <w:spacing w:before="0" w:after="0"/>
        <w:jc w:val="left"/>
        <w:rPr/>
      </w:pPr>
      <w:r>
        <w:rPr/>
        <w:t>nVzUNpcci7FZZBYQ1AHiS74wCEDAoFtpTb5dRWbWt8C0zUEgIvDLDU0NI0S81llaOYIlACFF4XWEAF</w:t>
      </w:r>
    </w:p>
    <w:p>
      <w:pPr>
        <w:pStyle w:val="PreformattedText"/>
        <w:bidi w:val="0"/>
        <w:spacing w:before="0" w:after="0"/>
        <w:jc w:val="left"/>
        <w:rPr/>
      </w:pPr>
      <w:r>
        <w:rPr/>
        <w:t>Ckqs7NXcUulQrrudjsg0zNCPM2DrWBuugAXCGhFRBCKvSl3ycQ220VzolCBlyYsS/codigvAN7MbgM</w:t>
      </w:r>
    </w:p>
    <w:p>
      <w:pPr>
        <w:pStyle w:val="PreformattedText"/>
        <w:bidi w:val="0"/>
        <w:spacing w:before="0" w:after="0"/>
        <w:jc w:val="left"/>
        <w:rPr/>
      </w:pPr>
      <w:r>
        <w:rPr/>
        <w:t>AqeOWWhWA0lbXdUMYzQeMEvpKgJWpkkLxgOwhZH0QKaZrrhBZLoLRsGoO1XFNm8S9nFJQBm4KN2hV6</w:t>
      </w:r>
    </w:p>
    <w:p>
      <w:pPr>
        <w:pStyle w:val="PreformattedText"/>
        <w:bidi w:val="0"/>
        <w:spacing w:before="0" w:after="0"/>
        <w:jc w:val="left"/>
        <w:rPr/>
      </w:pPr>
      <w:r>
        <w:rPr/>
        <w:t>xFaptts9iwslroC1ZkS/1BWnL465KMHEWLHOzbZxLngzmAADGdDkte2psukqYkAKz5X5S0FrnEJXuI</w:t>
      </w:r>
    </w:p>
    <w:p>
      <w:pPr>
        <w:pStyle w:val="PreformattedText"/>
        <w:bidi w:val="0"/>
        <w:spacing w:before="0" w:after="0"/>
        <w:jc w:val="left"/>
        <w:rPr/>
      </w:pPr>
      <w:r>
        <w:rPr/>
        <w:t>k2qRS26qijEtTQ0LcQoTJ1e8FMWoEbSPeF7htdx4TUuACm7MMCW1VO8cc6/2ZuslFPjFCYlFOGjAYM</w:t>
      </w:r>
    </w:p>
    <w:p>
      <w:pPr>
        <w:pStyle w:val="PreformattedText"/>
        <w:bidi w:val="0"/>
        <w:spacing w:before="0" w:after="0"/>
        <w:jc w:val="left"/>
        <w:rPr/>
      </w:pPr>
      <w:r>
        <w:rPr/>
        <w:t>GrlJValxk98+JcDbRejr/GE1DlZ7eWJoeG/f8AcVEbCvLGN+Jr9ps/D5694b+6sbacRANqv/GGLkWs</w:t>
      </w:r>
    </w:p>
    <w:p>
      <w:pPr>
        <w:pStyle w:val="PreformattedText"/>
        <w:bidi w:val="0"/>
        <w:spacing w:before="0" w:after="0"/>
        <w:jc w:val="left"/>
        <w:rPr/>
      </w:pPr>
      <w:r>
        <w:rPr/>
        <w:t>lZGvnMoXQlezzKtq4vTTGBd0sWgWIyDWFv6DMTC6aNCruwWgRweYClZLBUoit3PfRLDhzVuwLDjKYb</w:t>
      </w:r>
    </w:p>
    <w:p>
      <w:pPr>
        <w:pStyle w:val="PreformattedText"/>
        <w:bidi w:val="0"/>
        <w:spacing w:before="0" w:after="0"/>
        <w:jc w:val="left"/>
        <w:rPr/>
      </w:pPr>
      <w:r>
        <w:rPr/>
        <w:t>mDAlocOMzZT8wCQAKQ0mxxeBAcCwXSBK5z3FsYQZEtgVQOH9zHFo2KWwstWLJzjHBuDFUIM/d4FWm0</w:t>
      </w:r>
    </w:p>
    <w:p>
      <w:pPr>
        <w:pStyle w:val="PreformattedText"/>
        <w:bidi w:val="0"/>
        <w:spacing w:before="0" w:after="0"/>
        <w:jc w:val="left"/>
        <w:rPr/>
      </w:pPr>
      <w:r>
        <w:rPr/>
        <w:t>3yQVS6WNaF8AzxLuq6R2LSkN2zex4jtq2RUFCUFUa9kqt4AtvSG+8BEQpcmCpdSzUIpMQ6Atk2kRe6</w:t>
      </w:r>
    </w:p>
    <w:p>
      <w:pPr>
        <w:pStyle w:val="PreformattedText"/>
        <w:bidi w:val="0"/>
        <w:spacing w:before="0" w:after="0"/>
        <w:jc w:val="left"/>
        <w:rPr/>
      </w:pPr>
      <w:r>
        <w:rPr/>
        <w:t>cLFMQvG5VwBqxijkRidC2yaDnRCgNGNUxbVBAUkFToOwZBeylgh1cgVUCR5c0pZjrjZtGdVWILQXoH</w:t>
      </w:r>
    </w:p>
    <w:p>
      <w:pPr>
        <w:pStyle w:val="PreformattedText"/>
        <w:bidi w:val="0"/>
        <w:spacing w:before="0" w:after="0"/>
        <w:jc w:val="left"/>
        <w:rPr/>
      </w:pPr>
      <w:r>
        <w:rPr/>
        <w:t>FI5CsOqsmzQGwEaBw/btEqMmkF4FSoWxKpscWzAwpJoGAsAtFKDqJQZ3SggygxzpQLjMVaGEtwEBA2</w:t>
      </w:r>
    </w:p>
    <w:p>
      <w:pPr>
        <w:pStyle w:val="PreformattedText"/>
        <w:bidi w:val="0"/>
        <w:spacing w:before="0" w:after="0"/>
        <w:jc w:val="left"/>
        <w:rPr/>
      </w:pPr>
      <w:r>
        <w:rPr/>
        <w:t>VKnKnA2xSo4xYbCQhVibUvvAdKbEVybWhVA0q7zYVKRS90AOIUoSho4HGRLgnbbOrdgFL0jcTAhobd</w:t>
      </w:r>
    </w:p>
    <w:p>
      <w:pPr>
        <w:pStyle w:val="PreformattedText"/>
        <w:bidi w:val="0"/>
        <w:spacing w:before="0" w:after="0"/>
        <w:jc w:val="left"/>
        <w:rPr/>
      </w:pPr>
      <w:r>
        <w:rPr/>
        <w:t>FNiSuogbJgobFhaFQOiZByUpQcZ7PUWNLJkDDVQXtdFLLgBlCIFNztcUUHEdGrrRpQgFWjN5otiAtA</w:t>
      </w:r>
    </w:p>
    <w:p>
      <w:pPr>
        <w:pStyle w:val="PreformattedText"/>
        <w:bidi w:val="0"/>
        <w:spacing w:before="0" w:after="0"/>
        <w:jc w:val="left"/>
        <w:rPr/>
      </w:pPr>
      <w:r>
        <w:rPr/>
        <w:t>ttD6ogp3hyLhmKwrViSLK97bsswGYIpQBAmK5gJa4M4gquWwZgXAHOhTdmGJYaAI3YRTF5UpMU7CuC</w:t>
      </w:r>
    </w:p>
    <w:p>
      <w:pPr>
        <w:pStyle w:val="PreformattedText"/>
        <w:bidi w:val="0"/>
        <w:spacing w:before="0" w:after="0"/>
        <w:jc w:val="left"/>
        <w:rPr/>
      </w:pPr>
      <w:r>
        <w:rPr/>
        <w:t>WUBJAR2qpVYNRmwsoo+EQgRzYw3AVqmKbxmnZZapvWYSAbVUWzAC8mLoNsoilYU4FbbkLjQ4rIaAJg</w:t>
      </w:r>
    </w:p>
    <w:p>
      <w:pPr>
        <w:pStyle w:val="PreformattedText"/>
        <w:bidi w:val="0"/>
        <w:spacing w:before="0" w:after="0"/>
        <w:jc w:val="left"/>
        <w:rPr/>
      </w:pPr>
      <w:r>
        <w:rPr/>
        <w:t>tBayEL2gnCbLHCjaZyQL3VBnLuxcEGloDoUWsX3BgMD06sSFThoALroLMQQ1R1QV0YtVFt0ligTIbc</w:t>
      </w:r>
    </w:p>
    <w:p>
      <w:pPr>
        <w:pStyle w:val="PreformattedText"/>
        <w:bidi w:val="0"/>
        <w:spacing w:before="0" w:after="0"/>
        <w:jc w:val="left"/>
        <w:rPr/>
      </w:pPr>
      <w:r>
        <w:rPr/>
        <w:t>1FZhFU4Wb5GgiWusj1IyVc2UZZGo9yUKG/kqIDPBkwkDVgCwGALyeNt7Id6EOCm0wtHLTyqqRuHC0U</w:t>
      </w:r>
    </w:p>
    <w:p>
      <w:pPr>
        <w:pStyle w:val="PreformattedText"/>
        <w:bidi w:val="0"/>
        <w:spacing w:before="0" w:after="0"/>
        <w:jc w:val="left"/>
        <w:rPr/>
      </w:pPr>
      <w:r>
        <w:rPr/>
        <w:t>lNrhFxvCVaZSyRoVO1BIMcGzKlxK4yZXYwZPQMYH2nwm4ooG2uOPEQLDF6U3C4QxWFVgARbRewpBNz</w:t>
      </w:r>
    </w:p>
    <w:p>
      <w:pPr>
        <w:pStyle w:val="PreformattedText"/>
        <w:bidi w:val="0"/>
        <w:spacing w:before="0" w:after="0"/>
        <w:jc w:val="left"/>
        <w:rPr/>
      </w:pPr>
      <w:r>
        <w:rPr/>
        <w:t>YwKXGLDgcplRoIltRKWFRo5JXzdbvdoHuM5j1aSG5eunMuGXKZWfpW1MxxtVQrOoReMhOXOVloKN1B</w:t>
      </w:r>
    </w:p>
    <w:p>
      <w:pPr>
        <w:pStyle w:val="PreformattedText"/>
        <w:bidi w:val="0"/>
        <w:spacing w:before="0" w:after="0"/>
        <w:jc w:val="left"/>
        <w:rPr/>
      </w:pPr>
      <w:r>
        <w:rPr/>
        <w:t>ALykSLQEay4c1Dld3eXqdeHFGMYgQAqCHmiOapm2GwquQKmk4uWLJplinm0Ro855BRlFaqAtFdkL+J</w:t>
      </w:r>
    </w:p>
    <w:p>
      <w:pPr>
        <w:pStyle w:val="PreformattedText"/>
        <w:bidi w:val="0"/>
        <w:spacing w:before="0" w:after="0"/>
        <w:jc w:val="left"/>
        <w:rPr/>
      </w:pPr>
      <w:r>
        <w:rPr/>
        <w:t>qIRV7CgvgtLocRzqw5QdOExFd/dt7uJDNWwZg0VXa6/DiEAMgwIbBaLamqDjLCerWUfB3rW6CCCGqp</w:t>
      </w:r>
    </w:p>
    <w:p>
      <w:pPr>
        <w:pStyle w:val="PreformattedText"/>
        <w:bidi w:val="0"/>
        <w:spacing w:before="0" w:after="0"/>
        <w:jc w:val="left"/>
        <w:rPr/>
      </w:pPr>
      <w:r>
        <w:rPr/>
        <w:t>JGU3NtqTIwVlYfgCgZorxusMPZxLOY41mY8kcd9lJNhEwXDl8T0JiWfyE1CljMFOlncgWfbitAYzBu</w:t>
      </w:r>
    </w:p>
    <w:p>
      <w:pPr>
        <w:pStyle w:val="PreformattedText"/>
        <w:bidi w:val="0"/>
        <w:spacing w:before="0" w:after="0"/>
        <w:jc w:val="left"/>
        <w:rPr/>
      </w:pPr>
      <w:r>
        <w:rPr/>
        <w:t>cdq8teLfWe47gwlbZRaHUmGTks/g/KAhZCKWar1Mzw3RnBWexYBeUWmpCqSpo9DsH+WQVdjc2DGlsM</w:t>
      </w:r>
    </w:p>
    <w:p>
      <w:pPr>
        <w:pStyle w:val="PreformattedText"/>
        <w:bidi w:val="0"/>
        <w:spacing w:before="0" w:after="0"/>
        <w:jc w:val="left"/>
        <w:rPr/>
      </w:pPr>
      <w:r>
        <w:rPr/>
        <w:t>e3aYh2giXQrQQ3dzleS5W2KEzu6qXyssr+tlpYcoeZZAoZJEMjdKWUyt8xghZhIlhIK+IzFtQJQXVr</w:t>
      </w:r>
    </w:p>
    <w:p>
      <w:pPr>
        <w:pStyle w:val="PreformattedText"/>
        <w:bidi w:val="0"/>
        <w:spacing w:before="0" w:after="0"/>
        <w:jc w:val="left"/>
        <w:rPr/>
      </w:pPr>
      <w:r>
        <w:rPr/>
        <w:t>1MxkfaF2+3oMrct+GhmoQBbZzJVYJWBPeZ0W7SwuTAW9MRcVKCL/AL5csArljqXKo3OssDlLmVBW0d</w:t>
      </w:r>
    </w:p>
    <w:p>
      <w:pPr>
        <w:pStyle w:val="PreformattedText"/>
        <w:bidi w:val="0"/>
        <w:spacing w:before="0" w:after="0"/>
        <w:jc w:val="left"/>
        <w:rPr/>
      </w:pPr>
      <w:r>
        <w:rPr/>
        <w:t>PEV0TQsNywce01CL4wrrYQXVzOpOZtMsBmHFYFCThgtUlG6IC05wk6nADGamriZSBUIBsi3xQoFXTL</w:t>
      </w:r>
    </w:p>
    <w:p>
      <w:pPr>
        <w:pStyle w:val="PreformattedText"/>
        <w:bidi w:val="0"/>
        <w:spacing w:before="0" w:after="0"/>
        <w:jc w:val="left"/>
        <w:rPr/>
      </w:pPr>
      <w:r>
        <w:rPr/>
        <w:t>jMqkZYDbn5yVqWc1LIfcOtVtunbAkzNzTRgV0BsKzGgQawFpGQW88G7ENigIugasMqzYYkl24bDOGb</w:t>
      </w:r>
    </w:p>
    <w:p>
      <w:pPr>
        <w:pStyle w:val="PreformattedText"/>
        <w:bidi w:val="0"/>
        <w:spacing w:before="0" w:after="0"/>
        <w:jc w:val="left"/>
        <w:rPr/>
      </w:pPr>
      <w:r>
        <w:rPr/>
        <w:t>6+inKImqMsW2lrFCOipVkSBOjUVyVLS+2jhjQECwA2G1UDLILlLayZKqCxX2wBwYprXuSurGbUd4oJ</w:t>
      </w:r>
    </w:p>
    <w:p>
      <w:pPr>
        <w:pStyle w:val="PreformattedText"/>
        <w:bidi w:val="0"/>
        <w:spacing w:before="0" w:after="0"/>
        <w:jc w:val="left"/>
        <w:rPr/>
      </w:pPr>
      <w:r>
        <w:rPr/>
        <w:t>mY9kapy1cnGoJEQthOKD0UAMlBYqjUdEhj+YzFhhsQA3yJryUjyKMOytKpkG9ElYHNAR+wTIC3BkgG</w:t>
      </w:r>
    </w:p>
    <w:p>
      <w:pPr>
        <w:pStyle w:val="PreformattedText"/>
        <w:bidi w:val="0"/>
        <w:spacing w:before="0" w:after="0"/>
        <w:jc w:val="left"/>
        <w:rPr/>
      </w:pPr>
      <w:r>
        <w:rPr/>
        <w:t>jGKbLaqrML9Qs3YGDGnC4X41ptKltTkUwgbgY8ZbhJ3AqAKMQ9jDZvlqxUCO8zfVKsFMntMg1u+Vil</w:t>
      </w:r>
    </w:p>
    <w:p>
      <w:pPr>
        <w:pStyle w:val="PreformattedText"/>
        <w:bidi w:val="0"/>
        <w:spacing w:before="0" w:after="0"/>
        <w:jc w:val="left"/>
        <w:rPr/>
      </w:pPr>
      <w:r>
        <w:rPr/>
        <w:t>GkCgWFVsLIm4NYdaRAwLhaYgJ4RgFsCE5tl4eZSs3SQiqxu/tu4Bo4Bg6pIg22uTKOYiWLSmNBsO83</w:t>
      </w:r>
    </w:p>
    <w:p>
      <w:pPr>
        <w:pStyle w:val="PreformattedText"/>
        <w:bidi w:val="0"/>
        <w:spacing w:before="0" w:after="0"/>
        <w:jc w:val="left"/>
        <w:rPr/>
      </w:pPr>
      <w:r>
        <w:rPr/>
        <w:t>Uq7ZR2CAKNCjQgYIYOsFt8C9wafBLJHm4xKAqYADSngq2Dt1BxLegbI6plxogA5fP3JgFsDa+CqexL</w:t>
      </w:r>
    </w:p>
    <w:p>
      <w:pPr>
        <w:pStyle w:val="PreformattedText"/>
        <w:bidi w:val="0"/>
        <w:spacing w:before="0" w:after="0"/>
        <w:jc w:val="left"/>
        <w:rPr/>
      </w:pPr>
      <w:r>
        <w:rPr/>
        <w:t>Fekqiac+WHsC2niVDigS+7YgbdYrzQQtoXZv88QHyfB8zE8ZeN3eZoriih1X7lKvGrqPynH13K0qWh</w:t>
      </w:r>
    </w:p>
    <w:p>
      <w:pPr>
        <w:pStyle w:val="PreformattedText"/>
        <w:bidi w:val="0"/>
        <w:spacing w:before="0" w:after="0"/>
        <w:jc w:val="left"/>
        <w:rPr/>
      </w:pPr>
      <w:r>
        <w:rPr/>
        <w:t>yvNomUqrKjSnhbxDsyb7i2gMDfNsLolCduoMNtdkWhpowsHzmUkRLJyPeTSSsAkqksAACuj2ImzWSA</w:t>
      </w:r>
    </w:p>
    <w:p>
      <w:pPr>
        <w:pStyle w:val="PreformattedText"/>
        <w:bidi w:val="0"/>
        <w:spacing w:before="0" w:after="0"/>
        <w:jc w:val="left"/>
        <w:rPr/>
      </w:pPr>
      <w:r>
        <w:rPr/>
        <w:t>N1rjIacxa3goWuECLNsrDiBo1XhBDsgjdmscToZZ44F8wUbBJgyY6r1vQCdVaiiqFBqpmqIZtt4l6C</w:t>
      </w:r>
    </w:p>
    <w:p>
      <w:pPr>
        <w:pStyle w:val="PreformattedText"/>
        <w:bidi w:val="0"/>
        <w:spacing w:before="0" w:after="0"/>
        <w:jc w:val="left"/>
        <w:rPr/>
      </w:pPr>
      <w:r>
        <w:rPr/>
        <w:t>KkMlggJ47xmJKCs7m2qAy7HC6+0EqKzYYDIG20vnEvUUtUEQermxfZC+I6IjQDBpgqrtOSrs0JUwAK</w:t>
      </w:r>
    </w:p>
    <w:p>
      <w:pPr>
        <w:pStyle w:val="PreformattedText"/>
        <w:bidi w:val="0"/>
        <w:spacing w:before="0" w:after="0"/>
        <w:jc w:val="left"/>
        <w:rPr/>
      </w:pPr>
      <w:r>
        <w:rPr/>
        <w:t>Im7q12wiUTLkIMWdpMEMnIkInRcIOGQbOi7aEMaJXlkNrW5sCYaLVoJBu24oZEPzsMCgaVwVF0b9oE</w:t>
      </w:r>
    </w:p>
    <w:p>
      <w:pPr>
        <w:pStyle w:val="PreformattedText"/>
        <w:bidi w:val="0"/>
        <w:spacing w:before="0" w:after="0"/>
        <w:jc w:val="left"/>
        <w:rPr/>
      </w:pPr>
      <w:r>
        <w:rPr/>
        <w:t>crPMJUoMU2ptPYVYLfIMUPI4QLrQUSzOTEIr1izZwFoQrsEwkThSuTOFeD9lguwqzMXFqN4uXNsrEl</w:t>
      </w:r>
    </w:p>
    <w:p>
      <w:pPr>
        <w:pStyle w:val="PreformattedText"/>
        <w:bidi w:val="0"/>
        <w:spacing w:before="0" w:after="0"/>
        <w:jc w:val="left"/>
        <w:rPr/>
      </w:pPr>
      <w:r>
        <w:rPr/>
        <w:t>FJrM5m/dq+RCK1BBgDCo1gRsIERajGgjsFSULgYIoUYiGapLArRi1r8ywpbCiuzcElcByTg0rZAAp4</w:t>
      </w:r>
    </w:p>
    <w:p>
      <w:pPr>
        <w:pStyle w:val="PreformattedText"/>
        <w:bidi w:val="0"/>
        <w:spacing w:before="0" w:after="0"/>
        <w:jc w:val="left"/>
        <w:rPr/>
      </w:pPr>
      <w:r>
        <w:rPr/>
        <w:t>J/cNYXKMxMMBYWF5PiwCmk4erwVoOhkNZwQ6Qs2DzWhFrw41eEzSpxkCBglSG9ssgkjqcWK4guOKRs</w:t>
      </w:r>
    </w:p>
    <w:p>
      <w:pPr>
        <w:pStyle w:val="PreformattedText"/>
        <w:bidi w:val="0"/>
        <w:spacing w:before="0" w:after="0"/>
        <w:jc w:val="left"/>
        <w:rPr/>
      </w:pPr>
      <w:r>
        <w:rPr/>
        <w:t>xEUhyAuEw91GcUZ0TC6ACBVUISCBTopRQBIEFKRWqs87cQQQUHArALfBvdgUaRakFjUMlBmTgk4rKv</w:t>
      </w:r>
    </w:p>
    <w:p>
      <w:pPr>
        <w:pStyle w:val="PreformattedText"/>
        <w:bidi w:val="0"/>
        <w:spacing w:before="0" w:after="0"/>
        <w:jc w:val="left"/>
        <w:rPr/>
      </w:pPr>
      <w:r>
        <w:rPr/>
        <w:t>NNSFUo4ebMqIGgggZruIJfYIZitqCmzO0FNmmhTRapAGnQYDWMTFqBplS/wqhvRyqC5gy2y4mQVKhI</w:t>
      </w:r>
    </w:p>
    <w:p>
      <w:pPr>
        <w:pStyle w:val="PreformattedText"/>
        <w:bidi w:val="0"/>
        <w:spacing w:before="0" w:after="0"/>
        <w:jc w:val="left"/>
        <w:rPr/>
      </w:pPr>
      <w:r>
        <w:rPr/>
        <w:t>K2VgLS7FlPqtMDaAohSashTrgu5FBk1LKPZqwFFCsKCsXjoowlYMi6Vl0ot+z0jMKtALWHKooFMUnU</w:t>
      </w:r>
    </w:p>
    <w:p>
      <w:pPr>
        <w:pStyle w:val="PreformattedText"/>
        <w:bidi w:val="0"/>
        <w:spacing w:before="0" w:after="0"/>
        <w:jc w:val="left"/>
        <w:rPr/>
      </w:pPr>
      <w:r>
        <w:rPr/>
        <w:t>BolhqrDDlvdVVXrwY5BU4XgVsqIBjsM5VA8rNRTKRVBJqXJhbgKjlhUfiLgcOSuW926JRAFadnGoYk</w:t>
      </w:r>
    </w:p>
    <w:p>
      <w:pPr>
        <w:pStyle w:val="PreformattedText"/>
        <w:bidi w:val="0"/>
        <w:spacing w:before="0" w:after="0"/>
        <w:jc w:val="left"/>
        <w:rPr/>
      </w:pPr>
      <w:r>
        <w:rPr/>
        <w:t>3xlGEHcMTc1wUbQaLUKsfV1MAKYqymYuWwQ0gKIEGhLBeIRWTtiCCaC7UoEcwEoDzqC6EqmK1HAgAo</w:t>
      </w:r>
    </w:p>
    <w:p>
      <w:pPr>
        <w:pStyle w:val="PreformattedText"/>
        <w:bidi w:val="0"/>
        <w:spacing w:before="0" w:after="0"/>
        <w:jc w:val="left"/>
        <w:rPr/>
      </w:pPr>
      <w:r>
        <w:rPr/>
        <w:t>gQ6ptbOYAUYZbGKjfjBpmMICGkVIWPWCO2LIooexruZTCt1LqC4pULC+nAapahEbKu0M8juBENLFKq</w:t>
      </w:r>
    </w:p>
    <w:p>
      <w:pPr>
        <w:pStyle w:val="PreformattedText"/>
        <w:bidi w:val="0"/>
        <w:spacing w:before="0" w:after="0"/>
        <w:jc w:val="left"/>
        <w:rPr/>
      </w:pPr>
      <w:r>
        <w:rPr/>
        <w:t>HRs6bC7Jwg3U2qN4UXmKHDUELViLXKNDBgIdSpF9hhkGpaEDIsgqIzzbsGVW75lkFXhEzQiqrIYtjd</w:t>
      </w:r>
    </w:p>
    <w:p>
      <w:pPr>
        <w:pStyle w:val="PreformattedText"/>
        <w:bidi w:val="0"/>
        <w:spacing w:before="0" w:after="0"/>
        <w:jc w:val="left"/>
        <w:rPr/>
      </w:pPr>
      <w:r>
        <w:rPr/>
        <w:t>Rf3fexKnCysxNnvKl1llSNlyEGVyA87o8dasxQyFJQwjTDOW1jgHmQKYu0tVkuICYp5A5ia5bODvFx</w:t>
      </w:r>
    </w:p>
    <w:p>
      <w:pPr>
        <w:pStyle w:val="PreformattedText"/>
        <w:bidi w:val="0"/>
        <w:spacing w:before="0" w:after="0"/>
        <w:jc w:val="left"/>
        <w:rPr/>
      </w:pPr>
      <w:r>
        <w:rPr/>
        <w:t>6WX02pJvaz9LaqGlkFlBDvBMHNxcaj7Qzq8w5xyQZS1AY5BuftabyPQLI7edEZovZlpRUlwvCVcISk</w:t>
      </w:r>
    </w:p>
    <w:p>
      <w:pPr>
        <w:pStyle w:val="PreformattedText"/>
        <w:bidi w:val="0"/>
        <w:spacing w:before="0" w:after="0"/>
        <w:jc w:val="left"/>
        <w:rPr/>
      </w:pPr>
      <w:r>
        <w:rPr/>
        <w:t>vg67GlQayEx0jueuVR8F6LvXcQtjU3Gk2KMiF2h4PXANbenA5alyMDOIDB0HMsVBYnSbBa3d0S0TTJ</w:t>
      </w:r>
    </w:p>
    <w:p>
      <w:pPr>
        <w:pStyle w:val="PreformattedText"/>
        <w:bidi w:val="0"/>
        <w:spacing w:before="0" w:after="0"/>
        <w:jc w:val="left"/>
        <w:rPr/>
      </w:pPr>
      <w:r>
        <w:rPr/>
        <w:t>FLoG9inxNm/GWm67TwZJfYWVJUC4zAhFy4jDbQRcCbWkqyrrgYdfzSRCiSxcrRhgWRixZFNUoAgVKm</w:t>
      </w:r>
    </w:p>
    <w:p>
      <w:pPr>
        <w:pStyle w:val="PreformattedText"/>
        <w:bidi w:val="0"/>
        <w:spacing w:before="0" w:after="0"/>
        <w:jc w:val="left"/>
        <w:rPr/>
      </w:pPr>
      <w:r>
        <w:rPr/>
        <w:t>YUQUozeWNmsSlwtSEbokKDbS0KQh4rMBqo1RMXAIF19SXAjS1dLBR2sCcj2oBpJchjrJ1qQoLbW22m</w:t>
      </w:r>
    </w:p>
    <w:p>
      <w:pPr>
        <w:pStyle w:val="PreformattedText"/>
        <w:bidi w:val="0"/>
        <w:spacing w:before="0" w:after="0"/>
        <w:jc w:val="left"/>
        <w:rPr/>
      </w:pPr>
      <w:r>
        <w:rPr/>
        <w:t>quWy6fiHp7ZRKkqolTIQVyU7JBGh01mUQ2l0AKIq3KmhSX0yuthOEwRZHEDIPYAiSu0LVhVhKatOFZ</w:t>
      </w:r>
    </w:p>
    <w:p>
      <w:pPr>
        <w:pStyle w:val="PreformattedText"/>
        <w:bidi w:val="0"/>
        <w:spacing w:before="0" w:after="0"/>
        <w:jc w:val="left"/>
        <w:rPr/>
      </w:pPr>
      <w:r>
        <w:rPr/>
        <w:t>WyYjty1pcDEahmhkpWwOK3dRZICKL0pr1FaFKuFXoCAFSMOUJSGg2s8mAPlG6UEQpaIbFcFKggBhAp</w:t>
      </w:r>
    </w:p>
    <w:p>
      <w:pPr>
        <w:pStyle w:val="PreformattedText"/>
        <w:bidi w:val="0"/>
        <w:spacing w:before="0" w:after="0"/>
        <w:jc w:val="left"/>
        <w:rPr/>
      </w:pPr>
      <w:r>
        <w:rPr/>
        <w:t>0hjkAW/kKZRWFbU6QMrrMxCHG4AwugzzcYtFNT3A5sQEzuIO0EYhagB8ZQCvLEIQvAVB+0KcMLGLVx</w:t>
      </w:r>
    </w:p>
    <w:p>
      <w:pPr>
        <w:pStyle w:val="PreformattedText"/>
        <w:bidi w:val="0"/>
        <w:spacing w:before="0" w:after="0"/>
        <w:jc w:val="left"/>
        <w:rPr/>
      </w:pPr>
      <w:r>
        <w:rPr/>
        <w:t>JqnIHkCq3LOT6WZFIqmYMiZENBxCj2sqWwriCSkQTT0KGFVCYmz5A3hJF4kjbERdrmcWyqHlzERmpL</w:t>
      </w:r>
    </w:p>
    <w:p>
      <w:pPr>
        <w:pStyle w:val="PreformattedText"/>
        <w:bidi w:val="0"/>
        <w:spacing w:before="0" w:after="0"/>
        <w:jc w:val="left"/>
        <w:rPr/>
      </w:pPr>
      <w:r>
        <w:rPr/>
        <w:t>BAbamBdnhI1qJ7RPbESqNqEdILzGCQCgQSENHkDWELoIZbEUhhoUbwZlq7B8hKYw4Pa0ukKOtQMuqT</w:t>
      </w:r>
    </w:p>
    <w:p>
      <w:pPr>
        <w:pStyle w:val="PreformattedText"/>
        <w:bidi w:val="0"/>
        <w:spacing w:before="0" w:after="0"/>
        <w:jc w:val="left"/>
        <w:rPr/>
      </w:pPr>
      <w:r>
        <w:rPr/>
        <w:t>q/gdUQGGozm1S6Wl9lTkJpq9MYU9Dqkx8UVCBraAUbBXZFu0oHnRgGDBV3GCupdZtRBXD6XUqBjoWI</w:t>
      </w:r>
    </w:p>
    <w:p>
      <w:pPr>
        <w:pStyle w:val="PreformattedText"/>
        <w:bidi w:val="0"/>
        <w:spacing w:before="0" w:after="0"/>
        <w:jc w:val="left"/>
        <w:rPr/>
      </w:pPr>
      <w:r>
        <w:rPr/>
        <w:t>VFVs6bxDdQQhdZ2C7q3JLfJQAhA5RDhvFamSKLWBzVabv4IwK1dUmwN50R9CyFqx6NdkBp1QpSq9ry</w:t>
      </w:r>
    </w:p>
    <w:p>
      <w:pPr>
        <w:pStyle w:val="PreformattedText"/>
        <w:bidi w:val="0"/>
        <w:spacing w:before="0" w:after="0"/>
        <w:jc w:val="left"/>
        <w:rPr/>
      </w:pPr>
      <w:r>
        <w:rPr/>
        <w:t>Stge4+b/BMvbP708I7sekNuxx3cVh172GdS72f6/5KuHl/VgVVc9uP/YQKd/vDR7H6ip1hEIzCMviZ</w:t>
      </w:r>
    </w:p>
    <w:p>
      <w:pPr>
        <w:pStyle w:val="PreformattedText"/>
        <w:bidi w:val="0"/>
        <w:spacing w:before="0" w:after="0"/>
        <w:jc w:val="left"/>
        <w:rPr/>
      </w:pPr>
      <w:r>
        <w:rPr/>
        <w:t>u4jAwGjEOpZUpgbChDFKFZthrQ2VEg2Ut21LXRitgU4AMhwIZjQBACyRoWeFGFmAgBcAmSKLvo+SWh</w:t>
      </w:r>
    </w:p>
    <w:p>
      <w:pPr>
        <w:pStyle w:val="PreformattedText"/>
        <w:bidi w:val="0"/>
        <w:spacing w:before="0" w:after="0"/>
        <w:jc w:val="left"/>
        <w:rPr/>
      </w:pPr>
      <w:r>
        <w:rPr/>
        <w:t>4cFARoEBdmvaIV0m0tXsnZZFpLlupYYMPL5DRvNPmNFmBUMNq1o41vmYgNzWlLAK2VxtjcLSaAAlrS</w:t>
      </w:r>
    </w:p>
    <w:p>
      <w:pPr>
        <w:pStyle w:val="PreformattedText"/>
        <w:bidi w:val="0"/>
        <w:spacing w:before="0" w:after="0"/>
        <w:jc w:val="left"/>
        <w:rPr/>
      </w:pPr>
      <w:r>
        <w:rPr/>
        <w:t>4WBpoQYSWxLpFSoou2RWXiP6caVBpgDw5q4sy4t7PKNKLN9E01sGhbDA2q/0S5JnsIzMaQqrOKqurP</w:t>
      </w:r>
    </w:p>
    <w:p>
      <w:pPr>
        <w:pStyle w:val="PreformattedText"/>
        <w:bidi w:val="0"/>
        <w:spacing w:before="0" w:after="0"/>
        <w:jc w:val="left"/>
        <w:rPr/>
      </w:pPr>
      <w:r>
        <w:rPr/>
        <w:t>cfbfgrc42s2TAoSN5huFolgocqAYNpoIDVUCO7Lg0vYIKhgNbwsMpoSGkltDJjwWQULwMRmetoNiBg</w:t>
      </w:r>
    </w:p>
    <w:p>
      <w:pPr>
        <w:pStyle w:val="PreformattedText"/>
        <w:bidi w:val="0"/>
        <w:spacing w:before="0" w:after="0"/>
        <w:jc w:val="left"/>
        <w:rPr/>
      </w:pPr>
      <w:r>
        <w:rPr/>
        <w:t>02SiwwUU0HMlW4Ic7BrLYsm0XwJIW0bM4xSbL7YW1KphOeKBpJA4Gi4AJU0PJWzAkAFua3PLRJs4YE</w:t>
      </w:r>
    </w:p>
    <w:p>
      <w:pPr>
        <w:pStyle w:val="PreformattedText"/>
        <w:bidi w:val="0"/>
        <w:spacing w:before="0" w:after="0"/>
        <w:jc w:val="left"/>
        <w:rPr/>
      </w:pPr>
      <w:r>
        <w:rPr/>
        <w:t>hagT4CwwrtQFOAUDKoO5yNibNIJGFUgcAgECgqiWt3pIB3RH0KyyvWk4AElj3Ipx4pC0pzEigrQ2AY</w:t>
      </w:r>
    </w:p>
    <w:p>
      <w:pPr>
        <w:pStyle w:val="PreformattedText"/>
        <w:bidi w:val="0"/>
        <w:spacing w:before="0" w:after="0"/>
        <w:jc w:val="left"/>
        <w:rPr/>
      </w:pPr>
      <w:r>
        <w:rPr/>
        <w:t>jqHsavMqJsRoFgLTJJWV8HCFCW95BStsGWGLHRikPWA9NNtERtrqFQ15fFGjIKZaQyiTTlXBcFATGA</w:t>
      </w:r>
    </w:p>
    <w:p>
      <w:pPr>
        <w:pStyle w:val="PreformattedText"/>
        <w:bidi w:val="0"/>
        <w:spacing w:before="0" w:after="0"/>
        <w:jc w:val="left"/>
        <w:rPr/>
      </w:pPr>
      <w:r>
        <w:rPr/>
        <w:t>RASMMGA0i1S2BhANrg3IOfRNK1ZtZs3AIriWYdzCBiIWyC9LlA8jwIIsPwvmhyYqBQXl7jgSNDLaqE</w:t>
      </w:r>
    </w:p>
    <w:p>
      <w:pPr>
        <w:pStyle w:val="PreformattedText"/>
        <w:bidi w:val="0"/>
        <w:spacing w:before="0" w:after="0"/>
        <w:jc w:val="left"/>
        <w:rPr/>
      </w:pPr>
      <w:r>
        <w:rPr/>
        <w:t>RjtwxKFDAMFASxBqtWpagmqkBVS4KhKQVUkwFXLbGSiVuChSzZYtQNGW2EDayFBYlgGq4UM5ALUQJo</w:t>
      </w:r>
    </w:p>
    <w:p>
      <w:pPr>
        <w:pStyle w:val="PreformattedText"/>
        <w:bidi w:val="0"/>
        <w:spacing w:before="0" w:after="0"/>
        <w:jc w:val="left"/>
        <w:rPr/>
      </w:pPr>
      <w:r>
        <w:rPr/>
        <w:t>kvZWW3ZY7pV4qVAsmajlCbFJybOIBNtqqCryRU5gXYkDSamvlDywNaEZaFGppimdAKfYFOCIgBy4bo</w:t>
      </w:r>
    </w:p>
    <w:p>
      <w:pPr>
        <w:pStyle w:val="PreformattedText"/>
        <w:bidi w:val="0"/>
        <w:spacing w:before="0" w:after="0"/>
        <w:jc w:val="left"/>
        <w:rPr/>
      </w:pPr>
      <w:r>
        <w:rPr/>
        <w:t>ZMaW8BpxIYodXygGCmjbAEQ8BR7U4OxroOdQhGNgjtIhyEUrUVc41orJOcYaEtZdq0bJlRQQurK6XY</w:t>
      </w:r>
    </w:p>
    <w:p>
      <w:pPr>
        <w:pStyle w:val="PreformattedText"/>
        <w:bidi w:val="0"/>
        <w:spacing w:before="0" w:after="0"/>
        <w:jc w:val="left"/>
        <w:rPr/>
      </w:pPr>
      <w:r>
        <w:rPr/>
        <w:t>S0jdNfZNcFZVHlWIdw97dPLsS5htVWcCZMgUqKm7Ktc1DrUkrzQMeLahsuWI1YO2dFmSkgieJY1h0X</w:t>
      </w:r>
    </w:p>
    <w:p>
      <w:pPr>
        <w:pStyle w:val="PreformattedText"/>
        <w:bidi w:val="0"/>
        <w:spacing w:before="0" w:after="0"/>
        <w:jc w:val="left"/>
        <w:rPr/>
      </w:pPr>
      <w:r>
        <w:rPr/>
        <w:t>rgxwSgGRV5h5JkKhCGYh5UgQS3pIgNgMrAA07jWgvVMJYHk022tRQPCmWTy0g2rkksLbTzysC4gVFu</w:t>
      </w:r>
    </w:p>
    <w:p>
      <w:pPr>
        <w:pStyle w:val="PreformattedText"/>
        <w:bidi w:val="0"/>
        <w:spacing w:before="0" w:after="0"/>
        <w:jc w:val="left"/>
        <w:rPr/>
      </w:pPr>
      <w:r>
        <w:rPr/>
        <w:t>40hABqMUJ4m88LJQ0MHAoTWlHpoywkANjWrQx5HIlYIArqSTBp3nRaG6xiAwl0A3ORhlQNYGDRj21u</w:t>
      </w:r>
    </w:p>
    <w:p>
      <w:pPr>
        <w:pStyle w:val="PreformattedText"/>
        <w:bidi w:val="0"/>
        <w:spacing w:before="0" w:after="0"/>
        <w:jc w:val="left"/>
        <w:rPr/>
      </w:pPr>
      <w:r>
        <w:rPr/>
        <w:t>osdp7Z3BCSmkrjIFigCUtwjoky1s7UgjuGDNYA/1QcNFRlr7pXMQ94JmMT1Y42MTaHmcZiIssnBADb</w:t>
      </w:r>
    </w:p>
    <w:p>
      <w:pPr>
        <w:pStyle w:val="PreformattedText"/>
        <w:bidi w:val="0"/>
        <w:spacing w:before="0" w:after="0"/>
        <w:jc w:val="left"/>
        <w:rPr/>
      </w:pPr>
      <w:r>
        <w:rPr/>
        <w:t>JLcYxZQ65xJQ7j+WEMYyEAjjml4VNtcxyDKq64UtMuzcvIfwYE2QlmE3XarwoCsxNRvlJl6hmqF2hR</w:t>
      </w:r>
    </w:p>
    <w:p>
      <w:pPr>
        <w:pStyle w:val="PreformattedText"/>
        <w:bidi w:val="0"/>
        <w:spacing w:before="0" w:after="0"/>
        <w:jc w:val="left"/>
        <w:rPr/>
      </w:pPr>
      <w:r>
        <w:rPr/>
        <w:t>iqMJnTRS6JXv5Z6Tpee/q5uAHZr3rYoSEgrEVOSIQqEgy6QwOxSusbRixVc0fQI4zqDARYxUkCMtpb</w:t>
      </w:r>
    </w:p>
    <w:p>
      <w:pPr>
        <w:pStyle w:val="PreformattedText"/>
        <w:bidi w:val="0"/>
        <w:spacing w:before="0" w:after="0"/>
        <w:jc w:val="left"/>
        <w:rPr/>
      </w:pPr>
      <w:r>
        <w:rPr/>
        <w:t>ftZhZRo2RIci+A4xMaAcpej1R1TWIGgr0txIOqvdqzLkZhZhAVJbFObOkubyLVoKmsGiCzpL+Gos2r</w:t>
      </w:r>
    </w:p>
    <w:p>
      <w:pPr>
        <w:pStyle w:val="PreformattedText"/>
        <w:bidi w:val="0"/>
        <w:spacing w:before="0" w:after="0"/>
        <w:jc w:val="left"/>
        <w:rPr/>
      </w:pPr>
      <w:r>
        <w:rPr/>
        <w:t>2EijDV1FIC8/KBZclrshZhpPvCCCqJ4E3VmAtZNKZojMAruoBg1PrEvJpRrALAvPZyT4E0hx8A1Fi1</w:t>
      </w:r>
    </w:p>
    <w:p>
      <w:pPr>
        <w:pStyle w:val="PreformattedText"/>
        <w:bidi w:val="0"/>
        <w:spacing w:before="0" w:after="0"/>
        <w:jc w:val="left"/>
        <w:rPr/>
      </w:pPr>
      <w:r>
        <w:rPr/>
        <w:t>UTkMpDwZSWZRWsUYRFhW7FSoDKaqpEYJklmqgIx7rO6Rgy6Pm4PhTHFKqbpXQEgDKlj0U7gLtsgFLT</w:t>
      </w:r>
    </w:p>
    <w:p>
      <w:pPr>
        <w:pStyle w:val="PreformattedText"/>
        <w:bidi w:val="0"/>
        <w:spacing w:before="0" w:after="0"/>
        <w:jc w:val="left"/>
        <w:rPr/>
      </w:pPr>
      <w:r>
        <w:rPr/>
        <w:t>OpMSpa7THsKZBGgtMFtY4kKzWDN3iZoVFBUI3epBKBguV6ju9OjgDgVKjOVfAHKlYbpMAhWCBjsRAK</w:t>
      </w:r>
    </w:p>
    <w:p>
      <w:pPr>
        <w:pStyle w:val="PreformattedText"/>
        <w:bidi w:val="0"/>
        <w:spacing w:before="0" w:after="0"/>
        <w:jc w:val="left"/>
        <w:rPr/>
      </w:pPr>
      <w:r>
        <w:rPr/>
        <w:t>YtsAAqAIwcoCTLCAob5jsjFV4BgwiKA7DfmMu7birDM6oKu87Ii9M8/VhX0bVTesDdk5rDCWQNB25y</w:t>
      </w:r>
    </w:p>
    <w:p>
      <w:pPr>
        <w:pStyle w:val="PreformattedText"/>
        <w:bidi w:val="0"/>
        <w:spacing w:before="0" w:after="0"/>
        <w:jc w:val="left"/>
        <w:rPr/>
      </w:pPr>
      <w:r>
        <w:rPr/>
        <w:t>Rq66Lc67uhdRTCIopNFrTUbErIWazUHUxI73IQVItK3qGFBuEFyHE/KCusQBURvbYwWUdDeuIEqG4A</w:t>
      </w:r>
    </w:p>
    <w:p>
      <w:pPr>
        <w:pStyle w:val="PreformattedText"/>
        <w:bidi w:val="0"/>
        <w:spacing w:before="0" w:after="0"/>
        <w:jc w:val="left"/>
        <w:rPr/>
      </w:pPr>
      <w:r>
        <w:rPr/>
        <w:t>kEgC6V8VcEHUhnNiXQpsK6QkQ7IQIZDvSU6LX2w8OhX5CwwbvRAZuierTpsi3tvZGOpZDXE9hkFYaI</w:t>
      </w:r>
    </w:p>
    <w:p>
      <w:pPr>
        <w:pStyle w:val="PreformattedText"/>
        <w:bidi w:val="0"/>
        <w:spacing w:before="0" w:after="0"/>
        <w:jc w:val="left"/>
        <w:rPr/>
      </w:pPr>
      <w:r>
        <w:rPr/>
        <w:t>iJzlWwTRitXZxuzhOAGoQKQG+xDdrcBF+iBSbIFqAeMZiqrSOHYRI4dc4IuZyoPUBeRwA55JTT5rQX</w:t>
      </w:r>
    </w:p>
    <w:p>
      <w:pPr>
        <w:pStyle w:val="PreformattedText"/>
        <w:bidi w:val="0"/>
        <w:spacing w:before="0" w:after="0"/>
        <w:jc w:val="left"/>
        <w:rPr/>
      </w:pPr>
      <w:r>
        <w:rPr/>
        <w:t>JTRybXdEAUt6gK8QDIVaLeRgJGFqjXorMq4C8Kn2lfhEapq4mKTJv9zDa8zBqibFs4vPTM/VWC3FB+</w:t>
      </w:r>
    </w:p>
    <w:p>
      <w:pPr>
        <w:pStyle w:val="PreformattedText"/>
        <w:bidi w:val="0"/>
        <w:spacing w:before="0" w:after="0"/>
        <w:jc w:val="left"/>
        <w:rPr/>
      </w:pPr>
      <w:r>
        <w:rPr/>
        <w:t>5z144D+/eYNLlKdceMSpCjlkwPu+IlfzjxKqMa+1xi+H0/pn0febN/8AjhipW3GPnfxDIPiK8g7UTg</w:t>
      </w:r>
    </w:p>
    <w:p>
      <w:pPr>
        <w:pStyle w:val="PreformattedText"/>
        <w:bidi w:val="0"/>
        <w:spacing w:before="0" w:after="0"/>
        <w:jc w:val="left"/>
        <w:rPr/>
      </w:pPr>
      <w:r>
        <w:rPr/>
        <w:t>V7GcUAUowECqLaB77gxZpAKWayZbEBFTeJKFX5FacZjslAchlZq5KK5qNoi0wSwWcmrtxAEWYNNKMo</w:t>
      </w:r>
    </w:p>
    <w:p>
      <w:pPr>
        <w:pStyle w:val="PreformattedText"/>
        <w:bidi w:val="0"/>
        <w:spacing w:before="0" w:after="0"/>
        <w:jc w:val="left"/>
        <w:rPr/>
      </w:pPr>
      <w:r>
        <w:rPr/>
        <w:t>AjkrcUi9jZll6ktQJhIhiiDoUmjJdFbsI3DAwMKNCFfHupTNCs2vEAA95uOVEbQWOlo2NJi8Q6hBGS</w:t>
      </w:r>
    </w:p>
    <w:p>
      <w:pPr>
        <w:pStyle w:val="PreformattedText"/>
        <w:bidi w:val="0"/>
        <w:spacing w:before="0" w:after="0"/>
        <w:jc w:val="left"/>
        <w:rPr/>
      </w:pPr>
      <w:r>
        <w:rPr/>
        <w:t>rXjsdLphV2KWBgJS0Rqh6PeCQRoqOgFjIinV2x2WR8JtMuxwmfGocTVT0DSrDrvWm5fAoKhyTYriXS</w:t>
      </w:r>
    </w:p>
    <w:p>
      <w:pPr>
        <w:pStyle w:val="PreformattedText"/>
        <w:bidi w:val="0"/>
        <w:spacing w:before="0" w:after="0"/>
        <w:jc w:val="left"/>
        <w:rPr/>
      </w:pPr>
      <w:r>
        <w:rPr/>
        <w:t>6tQxB5qItbSizMghQbBFBTNtRy0qDobbSmySihTRqQxyMJYKXYg1hLYQUrChbA5UERGoLIW9MBugTK</w:t>
      </w:r>
    </w:p>
    <w:p>
      <w:pPr>
        <w:pStyle w:val="PreformattedText"/>
        <w:bidi w:val="0"/>
        <w:spacing w:before="0" w:after="0"/>
        <w:jc w:val="left"/>
        <w:rPr/>
      </w:pPr>
      <w:r>
        <w:rPr/>
        <w:t>KMDgpJEzLla8PDlWXo66ABQKyy4MovIWZjHrYApBdKQJOS5DJgGNzFgqIRqgBagyQBhqQV56NtGE8+</w:t>
      </w:r>
    </w:p>
    <w:p>
      <w:pPr>
        <w:pStyle w:val="PreformattedText"/>
        <w:bidi w:val="0"/>
        <w:spacing w:before="0" w:after="0"/>
        <w:jc w:val="left"/>
        <w:rPr/>
      </w:pPr>
      <w:r>
        <w:rPr/>
        <w:t>IBZA0nUlgyUgFcG2hkARwA5UDkFkHpXXMBCwXIHQQNpjZpeCKiOluy6FlgK9W5PaFLzYHIxoaskqQv</w:t>
      </w:r>
    </w:p>
    <w:p>
      <w:pPr>
        <w:pStyle w:val="PreformattedText"/>
        <w:bidi w:val="0"/>
        <w:spacing w:before="0" w:after="0"/>
        <w:jc w:val="left"/>
        <w:rPr/>
      </w:pPr>
      <w:r>
        <w:rPr/>
        <w:t>zCnh4hqOSWxKr0AD4tIDEksIRwkY02MmGXUWMEpHLK1zbvzAwFAYS4i6r0s14nJERvHCBMGFtAKxTY</w:t>
      </w:r>
    </w:p>
    <w:p>
      <w:pPr>
        <w:pStyle w:val="PreformattedText"/>
        <w:bidi w:val="0"/>
        <w:spacing w:before="0" w:after="0"/>
        <w:jc w:val="left"/>
        <w:rPr/>
      </w:pPr>
      <w:r>
        <w:rPr/>
        <w:t>K8iE1XFqGl5hIkTKslaDXDcRXYQnjG1op7IR3LWVsoTLHCprCsqboExMg1w+aUdUGExWxwYKwTPui2</w:t>
      </w:r>
    </w:p>
    <w:p>
      <w:pPr>
        <w:pStyle w:val="PreformattedText"/>
        <w:bidi w:val="0"/>
        <w:spacing w:before="0" w:after="0"/>
        <w:jc w:val="left"/>
        <w:rPr/>
      </w:pPr>
      <w:r>
        <w:rPr/>
        <w:t>WBzW9RwQguhKBRYXG6MEVWh0lbc7zEKabLgNlqVUWfij0sKypGy37Cloozw0KobqqGIwXUDVH2AJwK</w:t>
      </w:r>
    </w:p>
    <w:p>
      <w:pPr>
        <w:pStyle w:val="PreformattedText"/>
        <w:bidi w:val="0"/>
        <w:spacing w:before="0" w:after="0"/>
        <w:jc w:val="left"/>
        <w:rPr/>
      </w:pPr>
      <w:r>
        <w:rPr/>
        <w:t>EQu7I+8McNgrhgTjUDLsVmg3SgZOCAmNV5pQAGGFG6DauOtUM6PLqNExiwxQb4lwzriZapQvIyAapC</w:t>
      </w:r>
    </w:p>
    <w:p>
      <w:pPr>
        <w:pStyle w:val="PreformattedText"/>
        <w:bidi w:val="0"/>
        <w:spacing w:before="0" w:after="0"/>
        <w:jc w:val="left"/>
        <w:rPr/>
      </w:pPr>
      <w:r>
        <w:rPr/>
        <w:t>6jLC2GTV82GQCQG2sFFgCO8pZocoNhV3ADMiaZGyy5iUZ1FQMZT0q6BC5j2ShbQ0aloRhjJdYjiNYj</w:t>
      </w:r>
    </w:p>
    <w:p>
      <w:pPr>
        <w:pStyle w:val="PreformattedText"/>
        <w:bidi w:val="0"/>
        <w:spacing w:before="0" w:after="0"/>
        <w:jc w:val="left"/>
        <w:rPr/>
      </w:pPr>
      <w:r>
        <w:rPr/>
        <w:t>eiMDkDBbQaN8DsBgKrZ5u0MlrmrdgK2CkdqiXotQMKWheSwhVGylFKSnlUEAgYjDY3YQxOwIiNkLjC</w:t>
      </w:r>
    </w:p>
    <w:p>
      <w:pPr>
        <w:pStyle w:val="PreformattedText"/>
        <w:bidi w:val="0"/>
        <w:spacing w:before="0" w:after="0"/>
        <w:jc w:val="left"/>
        <w:rPr/>
      </w:pPr>
      <w:r>
        <w:rPr/>
        <w:t>Q5ThEH1GNxplfOsUPeItX9Vw3sDRRCmllFpXVNocmCecJpgfYomQbEYZio45zKmQE5QcLWUljMW9xR</w:t>
      </w:r>
    </w:p>
    <w:p>
      <w:pPr>
        <w:pStyle w:val="PreformattedText"/>
        <w:bidi w:val="0"/>
        <w:spacing w:before="0" w:after="0"/>
        <w:jc w:val="left"/>
        <w:rPr/>
      </w:pPr>
      <w:r>
        <w:rPr/>
        <w:t>UvRe9lLY8AyxK1SlrZBa2sgcMCexbFW7YwHcQoam0VDAhUosSU1vwbKtLRq1H4Sq3IuJwoguboUk3r</w:t>
      </w:r>
    </w:p>
    <w:p>
      <w:pPr>
        <w:pStyle w:val="PreformattedText"/>
        <w:bidi w:val="0"/>
        <w:spacing w:before="0" w:after="0"/>
        <w:jc w:val="left"/>
        <w:rPr/>
      </w:pPr>
      <w:r>
        <w:rPr/>
        <w:t>3diX64GAoOJQBA5DRxd2sRXtdyv5FdmLEVWnF1KH/XuP8Af8FspjMqu9aTx7UkL29ATHEEaP6Mo8Xc</w:t>
      </w:r>
    </w:p>
    <w:p>
      <w:pPr>
        <w:pStyle w:val="PreformattedText"/>
        <w:bidi w:val="0"/>
        <w:spacing w:before="0" w:after="0"/>
        <w:jc w:val="left"/>
        <w:rPr/>
      </w:pPr>
      <w:r>
        <w:rPr/>
        <w:t>qxIHukkGJ0Z68Z6KjT1MAMoqB6XXAWTgEKrYbWaU3O4hOsAzXMV0JtBs8YcsYYeZQ6lDQK1MvTxcEY</w:t>
      </w:r>
    </w:p>
    <w:p>
      <w:pPr>
        <w:pStyle w:val="PreformattedText"/>
        <w:bidi w:val="0"/>
        <w:spacing w:before="0" w:after="0"/>
        <w:jc w:val="left"/>
        <w:rPr/>
      </w:pPr>
      <w:r>
        <w:rPr/>
        <w:t>R9d9OVEmaOoKCM0QdFVjkdqyC9zpUbLYuAdaVrFgcOxzEj04KL0xbIwCWZANJYgYEPRfoTAmEgbHVF</w:t>
      </w:r>
    </w:p>
    <w:p>
      <w:pPr>
        <w:pStyle w:val="PreformattedText"/>
        <w:bidi w:val="0"/>
        <w:spacing w:before="0" w:after="0"/>
        <w:jc w:val="left"/>
        <w:rPr/>
      </w:pPr>
      <w:r>
        <w:rPr/>
        <w:t>XD3UqXzPjC2xC9hu+pl3SWD5C3LLMA9MwlIoEtn7D3HYq28cF9hhsKA2xDJJz+gzLILDJDDqqBIQSZ</w:t>
      </w:r>
    </w:p>
    <w:p>
      <w:pPr>
        <w:pStyle w:val="PreformattedText"/>
        <w:bidi w:val="0"/>
        <w:spacing w:before="0" w:after="0"/>
        <w:jc w:val="left"/>
        <w:rPr/>
      </w:pPr>
      <w:r>
        <w:rPr/>
        <w:t>OYYnSIk05XojpZFIugqsLe8IQ4ACDcNUxZOJbWp6OSt5EuKEb4wDnFK0QTC+2zZSplou1rx8EAGAAj</w:t>
      </w:r>
    </w:p>
    <w:p>
      <w:pPr>
        <w:pStyle w:val="PreformattedText"/>
        <w:bidi w:val="0"/>
        <w:spacing w:before="0" w:after="0"/>
        <w:jc w:val="left"/>
        <w:rPr/>
      </w:pPr>
      <w:r>
        <w:rPr/>
        <w:t>Spt+VtDQsAo6u5UUQ8haGuG4pBDDBaxmQrqPUJRZcsS2sGTYAS6EBkAdcjjTttruEixK+S0knlYNYK</w:t>
      </w:r>
    </w:p>
    <w:p>
      <w:pPr>
        <w:pStyle w:val="PreformattedText"/>
        <w:bidi w:val="0"/>
        <w:spacing w:before="0" w:after="0"/>
        <w:jc w:val="left"/>
        <w:rPr/>
      </w:pPr>
      <w:r>
        <w:rPr/>
        <w:t>UWWBYqAmtqayUjBwprERlZLoCIxZUY2IF+FrYi00LGmhUYD1nINtyKgwTJqH95bGjRVsVapkTYwUWl</w:t>
      </w:r>
    </w:p>
    <w:p>
      <w:pPr>
        <w:pStyle w:val="PreformattedText"/>
        <w:bidi w:val="0"/>
        <w:spacing w:before="0" w:after="0"/>
        <w:jc w:val="left"/>
        <w:rPr/>
      </w:pPr>
      <w:r>
        <w:rPr/>
        <w:t>E3GxafAlUlKfcrDWvVckxyQVaxqOFwWraILh29a2epjYB9LDI1eRtAwAsDe7XcTThmJJadwpY3TnEt</w:t>
      </w:r>
    </w:p>
    <w:p>
      <w:pPr>
        <w:pStyle w:val="PreformattedText"/>
        <w:bidi w:val="0"/>
        <w:spacing w:before="0" w:after="0"/>
        <w:jc w:val="left"/>
        <w:rPr/>
      </w:pPr>
      <w:r>
        <w:rPr/>
        <w:t>NVVsqMVPgUOqgsKmADMY0DILS8agLBaiqla05bdZ0EAPV+5Z59vCPDuUhEQ8uFIi6dm4MbJVAoYuDf</w:t>
      </w:r>
    </w:p>
    <w:p>
      <w:pPr>
        <w:pStyle w:val="PreformattedText"/>
        <w:bidi w:val="0"/>
        <w:spacing w:before="0" w:after="0"/>
        <w:jc w:val="left"/>
        <w:rPr/>
      </w:pPr>
      <w:r>
        <w:rPr/>
        <w:t>TqAzBgLkgmDmJC8qaZYSqUypK3Nku1kwJTFrr5laHEAyyWLV8V5xoqVFpA2tVYiVHOZmlBXItxRxZE</w:t>
      </w:r>
    </w:p>
    <w:p>
      <w:pPr>
        <w:pStyle w:val="PreformattedText"/>
        <w:bidi w:val="0"/>
        <w:spacing w:before="0" w:after="0"/>
        <w:jc w:val="left"/>
        <w:rPr/>
      </w:pPr>
      <w:r>
        <w:rPr/>
        <w:t>KSscUTbVFmDzy3ZWsWovKOGiYi2k8zbLIWUXDiWQKgtsFCKM1dg7lw8C9wgEUwBhCPiYzRqkNDOjxu</w:t>
      </w:r>
    </w:p>
    <w:p>
      <w:pPr>
        <w:pStyle w:val="PreformattedText"/>
        <w:bidi w:val="0"/>
        <w:spacing w:before="0" w:after="0"/>
        <w:jc w:val="left"/>
        <w:rPr/>
      </w:pPr>
      <w:r>
        <w:rPr/>
        <w:t>153LdDMM9bRnJ1LWDG2q4QBY194BxapyVFC0KXLCEwGFDYwi44jA2t7OsuBO2GVafLjUemWStHO3qV</w:t>
      </w:r>
    </w:p>
    <w:p>
      <w:pPr>
        <w:pStyle w:val="PreformattedText"/>
        <w:bidi w:val="0"/>
        <w:spacing w:before="0" w:after="0"/>
        <w:jc w:val="left"/>
        <w:rPr/>
      </w:pPr>
      <w:r>
        <w:rPr/>
        <w:t>ZsANp3ZmsEEVg2sfON9zbh168QnJzSx92UANP9iK/h/U/R/bBXZxPo+IbvQYN6yw23HlInH01QVuxq</w:t>
      </w:r>
    </w:p>
    <w:p>
      <w:pPr>
        <w:pStyle w:val="PreformattedText"/>
        <w:bidi w:val="0"/>
        <w:spacing w:before="0" w:after="0"/>
        <w:jc w:val="left"/>
        <w:rPr/>
      </w:pPr>
      <w:r>
        <w:rPr/>
        <w:t>DrmOiPAoQcrJvszUVxCB0ItrCLz0nmF8gII2oCzAoWHfxFlW7KFLDAHsYI6GRZW16N2N2ahIBY7oSg</w:t>
      </w:r>
    </w:p>
    <w:p>
      <w:pPr>
        <w:pStyle w:val="PreformattedText"/>
        <w:bidi w:val="0"/>
        <w:spacing w:before="0" w:after="0"/>
        <w:jc w:val="left"/>
        <w:rPr/>
      </w:pPr>
      <w:r>
        <w:rPr/>
        <w:t>dhc54icBQXS0AKzhd8TARKkbLYw22GoWWG5AL6EOhcpemGVrJkQ5Tmr4hDBUbKZB7Cl3XMa1QohEEK</w:t>
      </w:r>
    </w:p>
    <w:p>
      <w:pPr>
        <w:pStyle w:val="PreformattedText"/>
        <w:bidi w:val="0"/>
        <w:spacing w:before="0" w:after="0"/>
        <w:jc w:val="left"/>
        <w:rPr/>
      </w:pPr>
      <w:r>
        <w:rPr/>
        <w:t>NbpNccQzN2oINa2MgU8TzKk6q53hu6NhcDyKhgtwLvIh754h1paq4LBiRq0KuBgjcC501iQqxeQUMq</w:t>
      </w:r>
    </w:p>
    <w:p>
      <w:pPr>
        <w:pStyle w:val="PreformattedText"/>
        <w:bidi w:val="0"/>
        <w:spacing w:before="0" w:after="0"/>
        <w:jc w:val="left"/>
        <w:rPr/>
      </w:pPr>
      <w:r>
        <w:rPr/>
        <w:t>BGlNJyVqFo0M0VstYawtAFpIolTAGskKt25GPAHZ0UWszjT5j2AsRBhWktkQqca52gNGEJTO9Ug+Yd</w:t>
      </w:r>
    </w:p>
    <w:p>
      <w:pPr>
        <w:pStyle w:val="PreformattedText"/>
        <w:bidi w:val="0"/>
        <w:spacing w:before="0" w:after="0"/>
        <w:jc w:val="left"/>
        <w:rPr/>
      </w:pPr>
      <w:r>
        <w:rPr/>
        <w:t>0G2gVwuk4KcrFM7UG2wss0uDSrLylRmog1boKIUXuigZobqqtsFt6LtvGZABAqqnDjrCDgtGYuyBoD</w:t>
      </w:r>
    </w:p>
    <w:p>
      <w:pPr>
        <w:pStyle w:val="PreformattedText"/>
        <w:bidi w:val="0"/>
        <w:spacing w:before="0" w:after="0"/>
        <w:jc w:val="left"/>
        <w:rPr/>
      </w:pPr>
      <w:r>
        <w:rPr/>
        <w:t>gGG6hWhF8C3E/WrW69wAUM6YhdRYMxTSOigGyFujhqxkDZ5uAWTPMTlSwC2cQCQssVIFmRWHUKG7nO</w:t>
      </w:r>
    </w:p>
    <w:p>
      <w:pPr>
        <w:pStyle w:val="PreformattedText"/>
        <w:bidi w:val="0"/>
        <w:spacing w:before="0" w:after="0"/>
        <w:jc w:val="left"/>
        <w:rPr/>
      </w:pPr>
      <w:r>
        <w:rPr/>
        <w:t>tUKqfLXcaiAANUi1BsnWBlpaYBgoacjV0gHGCmFAQG22RktXSjMQbPgDdClXTGHDmxWvyQViiACB5d</w:t>
      </w:r>
    </w:p>
    <w:p>
      <w:pPr>
        <w:pStyle w:val="PreformattedText"/>
        <w:bidi w:val="0"/>
        <w:spacing w:before="0" w:after="0"/>
        <w:jc w:val="left"/>
        <w:rPr/>
      </w:pPr>
      <w:r>
        <w:rPr/>
        <w:t>Iw7OyZaqTvLgQYRDUiuxqWvAZCqAR5N1lK+VFIdBQZq05LKCErdWEeJRCHls2IgQtQHBRVAOli1yRL</w:t>
      </w:r>
    </w:p>
    <w:p>
      <w:pPr>
        <w:pStyle w:val="PreformattedText"/>
        <w:bidi w:val="0"/>
        <w:spacing w:before="0" w:after="0"/>
        <w:jc w:val="left"/>
        <w:rPr/>
      </w:pPr>
      <w:r>
        <w:rPr/>
        <w:t>DkPfKVoc5oOhEeNkgR6BkfBzuqsdu3QaIuLehVNttTcLUZanfa0KawrC7oBS0byhNWgTVV22Wbypiz</w:t>
      </w:r>
    </w:p>
    <w:p>
      <w:pPr>
        <w:pStyle w:val="PreformattedText"/>
        <w:bidi w:val="0"/>
        <w:spacing w:before="0" w:after="0"/>
        <w:jc w:val="left"/>
        <w:rPr/>
      </w:pPr>
      <w:r>
        <w:rPr/>
        <w:t>0E1SpfVRXGVHBUYEU9hJJhdlFc4y3RUbTW9Wqhu25wOBBcdqBobG1Zu0BV4BglYXOAkQsFnBvFSlCC</w:t>
      </w:r>
    </w:p>
    <w:p>
      <w:pPr>
        <w:pStyle w:val="PreformattedText"/>
        <w:bidi w:val="0"/>
        <w:spacing w:before="0" w:after="0"/>
        <w:jc w:val="left"/>
        <w:rPr/>
      </w:pPr>
      <w:r>
        <w:rPr/>
        <w:t>2B4sdZmOLDWmOBhJynBYHJ2uGqGMZy3Aar7RTu81zTlsJVOaxVFH52Ypuwo7lwi01cnTkDcOFxJYaE</w:t>
      </w:r>
    </w:p>
    <w:p>
      <w:pPr>
        <w:pStyle w:val="PreformattedText"/>
        <w:bidi w:val="0"/>
        <w:spacing w:before="0" w:after="0"/>
        <w:jc w:val="left"/>
        <w:rPr/>
      </w:pPr>
      <w:r>
        <w:rPr/>
        <w:t>qaVYu8OBR5WrHoZZa53WRYtgTw1NJBi0VnkozcYLSina0FQrNKhDoQtWzRKtF9MLRvU5CLwer0Uhs+</w:t>
      </w:r>
    </w:p>
    <w:p>
      <w:pPr>
        <w:pStyle w:val="PreformattedText"/>
        <w:bidi w:val="0"/>
        <w:spacing w:before="0" w:after="0"/>
        <w:jc w:val="left"/>
        <w:rPr/>
      </w:pPr>
      <w:r>
        <w:rPr/>
        <w:t>BCFZ7Vc4NiUoG+1VVQtNYjUYMJmLF1ZhOHDEGzW41Z64F0pulSoMyios5XUsLKW8QAVaBFyncqK4Ia</w:t>
      </w:r>
    </w:p>
    <w:p>
      <w:pPr>
        <w:pStyle w:val="PreformattedText"/>
        <w:bidi w:val="0"/>
        <w:spacing w:before="0" w:after="0"/>
        <w:jc w:val="left"/>
        <w:rPr/>
      </w:pPr>
      <w:r>
        <w:rPr/>
        <w:t>sJErxUsNalVDR2srJcU88adTJVEUVmikUrtEpszBRSpqECqfkyVYjTFEJqjkBvGLlGMtdLzDWKZGwL</w:t>
      </w:r>
    </w:p>
    <w:p>
      <w:pPr>
        <w:pStyle w:val="PreformattedText"/>
        <w:bidi w:val="0"/>
        <w:spacing w:before="0" w:after="0"/>
        <w:jc w:val="left"/>
        <w:rPr/>
      </w:pPr>
      <w:r>
        <w:rPr/>
        <w:t>mRqxfgLKf1sOoaeUAfjiCWwOjMAnxzIVfjC8oxuFr1zbJ9gqEfqzdofoPVnLEZa5Z0EvpQRfWrVI3i</w:t>
      </w:r>
    </w:p>
    <w:p>
      <w:pPr>
        <w:pStyle w:val="PreformattedText"/>
        <w:bidi w:val="0"/>
        <w:spacing w:before="0" w:after="0"/>
        <w:jc w:val="left"/>
        <w:rPr/>
      </w:pPr>
      <w:r>
        <w:rPr/>
        <w:t>UofMFKbxSLgIABMA8mybJrqzjIR4oHRTDygRJ4t3ADmCuU8wfrLdck4AR8E9NotaBVWbkz56olWz9+</w:t>
      </w:r>
    </w:p>
    <w:p>
      <w:pPr>
        <w:pStyle w:val="PreformattedText"/>
        <w:bidi w:val="0"/>
        <w:spacing w:before="0" w:after="0"/>
        <w:jc w:val="left"/>
        <w:rPr/>
      </w:pPr>
      <w:r>
        <w:rPr/>
        <w:t>MU2zFt3rHH6HdNYwFadkiFNC2v8AC7Igg2tLQBaxCXZiqpzNzt6KuPbTL6NinAVDkNzMIhhwGLbu2M</w:t>
      </w:r>
    </w:p>
    <w:p>
      <w:pPr>
        <w:pStyle w:val="PreformattedText"/>
        <w:bidi w:val="0"/>
        <w:spacing w:before="0" w:after="0"/>
        <w:jc w:val="left"/>
        <w:rPr/>
      </w:pPr>
      <w:r>
        <w:rPr/>
        <w:t>ckD4qARBD5RnlqXqhBixdyrGzcVdkFRlIuzcM0kWgSsl+XAMuLAGYBsulN/ZGIloM8RsqVV3DmAq35</w:t>
      </w:r>
    </w:p>
    <w:p>
      <w:pPr>
        <w:pStyle w:val="PreformattedText"/>
        <w:bidi w:val="0"/>
        <w:spacing w:before="0" w:after="0"/>
        <w:jc w:val="left"/>
        <w:rPr/>
      </w:pPr>
      <w:r>
        <w:rPr/>
        <w:t>iCktUXsGHBhIlFZmsH0wYwMGcKRuLJRA5VFVWbObbEVU98wkFBaDtdwnpy5YC1tKpFZmYcLgaYoX5q</w:t>
      </w:r>
    </w:p>
    <w:p>
      <w:pPr>
        <w:pStyle w:val="PreformattedText"/>
        <w:bidi w:val="0"/>
        <w:spacing w:before="0" w:after="0"/>
        <w:jc w:val="left"/>
        <w:rPr/>
      </w:pPr>
      <w:r>
        <w:rPr/>
        <w:t>mVECyi3fFYpyjiYojnbItDV2nLvZdWx7jrO1RQPWVh4G4jOoDKVI2KysjDuruYjh+g2wFL2LAsGgq6</w:t>
      </w:r>
    </w:p>
    <w:p>
      <w:pPr>
        <w:pStyle w:val="PreformattedText"/>
        <w:bidi w:val="0"/>
        <w:spacing w:before="0" w:after="0"/>
        <w:jc w:val="left"/>
        <w:rPr/>
      </w:pPr>
      <w:r>
        <w:rPr/>
        <w:t>+uIUFUAurLtY4GAa1xbJTCznJUFFm5A24LEMXlq3UtsFWWXTLWS2J2GUjFaDEqkXSNBO7vANpMEBuB</w:t>
      </w:r>
    </w:p>
    <w:p>
      <w:pPr>
        <w:pStyle w:val="PreformattedText"/>
        <w:bidi w:val="0"/>
        <w:spacing w:before="0" w:after="0"/>
        <w:jc w:val="left"/>
        <w:rPr/>
      </w:pPr>
      <w:r>
        <w:rPr/>
        <w:t>AGk3HCJi5kzCjItLdGKlL0suKxAYtGjpV4lqhiXCQaGCltD3LrgEdirDmMWzUQlCyUtoLFYX5JeS6K</w:t>
      </w:r>
    </w:p>
    <w:p>
      <w:pPr>
        <w:pStyle w:val="PreformattedText"/>
        <w:bidi w:val="0"/>
        <w:spacing w:before="0" w:after="0"/>
        <w:jc w:val="left"/>
        <w:rPr/>
      </w:pPr>
      <w:r>
        <w:rPr/>
        <w:t>O9gF5isqypZNqkwCmcAbL3EvLRZQLF4J0yKVHcUcQFzbchayBXkIa4DmtjINdomASCDV5VTC5eCzDw</w:t>
      </w:r>
    </w:p>
    <w:p>
      <w:pPr>
        <w:pStyle w:val="PreformattedText"/>
        <w:bidi w:val="0"/>
        <w:spacing w:before="0" w:after="0"/>
        <w:jc w:val="left"/>
        <w:rPr/>
      </w:pPr>
      <w:r>
        <w:rPr/>
        <w:t>ChtYIWKQJXLVk5TXNVpi6WxS8lM4jQKgu031qi63mUaPN+TtbO+azS9makmR2STLgTJLdaqIqduZk+</w:t>
      </w:r>
    </w:p>
    <w:p>
      <w:pPr>
        <w:pStyle w:val="PreformattedText"/>
        <w:bidi w:val="0"/>
        <w:spacing w:before="0" w:after="0"/>
        <w:jc w:val="left"/>
        <w:rPr/>
      </w:pPr>
      <w:r>
        <w:rPr/>
        <w:t>UoQp5ZZNmCUs1LVayLxAjGFUugOOxJQZFxEGsNmo28CjyUxmNFlqLGU4xPaHN1CKAgqZUomWNXlsip</w:t>
      </w:r>
    </w:p>
    <w:p>
      <w:pPr>
        <w:pStyle w:val="PreformattedText"/>
        <w:bidi w:val="0"/>
        <w:spacing w:before="0" w:after="0"/>
        <w:jc w:val="left"/>
        <w:rPr/>
      </w:pPr>
      <w:r>
        <w:rPr/>
        <w:t>xauGy2nDybl2gagG0JQKS2VeIh1raylUYQXylo1oefH4plg7vJfOOESvaDivZ3E+CsnYC1+I83ls+B</w:t>
      </w:r>
    </w:p>
    <w:p>
      <w:pPr>
        <w:pStyle w:val="PreformattedText"/>
        <w:bidi w:val="0"/>
        <w:spacing w:before="0" w:after="0"/>
        <w:jc w:val="left"/>
        <w:rPr/>
      </w:pPr>
      <w:r>
        <w:rPr/>
        <w:t>7+ZdRPDL+Xipp8H6Yt+v6EoPr/kzCZzX5biKJ0n5lMLzhz1FCp7Uwo2TBzhxAYaCgpi/iAOmYBK1AF</w:t>
      </w:r>
    </w:p>
    <w:p>
      <w:pPr>
        <w:pStyle w:val="PreformattedText"/>
        <w:bidi w:val="0"/>
        <w:spacing w:before="0" w:after="0"/>
        <w:jc w:val="left"/>
        <w:rPr/>
      </w:pPr>
      <w:r>
        <w:rPr/>
        <w:t>WwLTZ5YJk8SFK6asgcbVjSy3Q0UxdTKkY5gIpqW0shLVqy5viNgtoOWsHYGSCnhRQlpJ4B2SnqcLm+</w:t>
      </w:r>
    </w:p>
    <w:p>
      <w:pPr>
        <w:pStyle w:val="PreformattedText"/>
        <w:bidi w:val="0"/>
        <w:spacing w:before="0" w:after="0"/>
        <w:jc w:val="left"/>
        <w:rPr/>
      </w:pPr>
      <w:r>
        <w:rPr/>
        <w:t>+W7YjMlMqlGQeyYaqJ3ho4MGBWqGbOIDFVKilpXNeZnWRKxCuwCh2N8al0bQCUItBnCw7fMAKKXJS8</w:t>
      </w:r>
    </w:p>
    <w:p>
      <w:pPr>
        <w:pStyle w:val="PreformattedText"/>
        <w:bidi w:val="0"/>
        <w:spacing w:before="0" w:after="0"/>
        <w:jc w:val="left"/>
        <w:rPr/>
      </w:pPr>
      <w:r>
        <w:rPr/>
        <w:t>kyAuKc4SECNABhkWRYClXeTOJW7K3NlGTw7UWs1lWVCxSGAGRmxe7JhSRW2MksxGldgMt+WXJdTELN</w:t>
      </w:r>
    </w:p>
    <w:p>
      <w:pPr>
        <w:pStyle w:val="PreformattedText"/>
        <w:bidi w:val="0"/>
        <w:spacing w:before="0" w:after="0"/>
        <w:jc w:val="left"/>
        <w:rPr/>
      </w:pPr>
      <w:r>
        <w:rPr/>
        <w:t>0Umm6oylLVjAg+72EPbINQpsVZeQXxxRa+bZpDJz92QRG9cDg7sot+IuhKlb0y1wWHMZXk00zgKJAs</w:t>
      </w:r>
    </w:p>
    <w:p>
      <w:pPr>
        <w:pStyle w:val="PreformattedText"/>
        <w:bidi w:val="0"/>
        <w:spacing w:before="0" w:after="0"/>
        <w:jc w:val="left"/>
        <w:rPr/>
      </w:pPr>
      <w:r>
        <w:rPr/>
        <w:t>1QoOCC3nBkhG2AUkh1ImaGkGonxsm0VnZRNimxsC3eRniAAUlQG/W2MiKit8Rpl9DmJbTKUBuwqXSW</w:t>
      </w:r>
    </w:p>
    <w:p>
      <w:pPr>
        <w:pStyle w:val="PreformattedText"/>
        <w:bidi w:val="0"/>
        <w:spacing w:before="0" w:after="0"/>
        <w:jc w:val="left"/>
        <w:rPr/>
      </w:pPr>
      <w:r>
        <w:rPr/>
        <w:t>SZKSUDbSB28EZLucorTCLCl2DFFIJC0HmLcHtvmLQhNBZW1snK4IQq3ZsoG4Kc2cEALaDrImKVlcnL</w:t>
      </w:r>
    </w:p>
    <w:p>
      <w:pPr>
        <w:pStyle w:val="PreformattedText"/>
        <w:bidi w:val="0"/>
        <w:spacing w:before="0" w:after="0"/>
        <w:jc w:val="left"/>
        <w:rPr/>
      </w:pPr>
      <w:r>
        <w:rPr/>
        <w:t>URgCMlKKgbEd3g1LAvcSnUDSefphd2AqsLQlEy+OSqzOMkpsEWqwe4QKg9kCuATwrrVoyywCLWxVUx</w:t>
      </w:r>
    </w:p>
    <w:p>
      <w:pPr>
        <w:pStyle w:val="PreformattedText"/>
        <w:bidi w:val="0"/>
        <w:spacing w:before="0" w:after="0"/>
        <w:jc w:val="left"/>
        <w:rPr/>
      </w:pPr>
      <w:r>
        <w:rPr/>
        <w:t>Xy7i0dzFINANIrNG6NK+gRlAUv45x2sWaW2aHEW2RDNg/IQzUQtoJSNZgih0qxU3LcthEyxQi+DOVV</w:t>
      </w:r>
    </w:p>
    <w:p>
      <w:pPr>
        <w:pStyle w:val="PreformattedText"/>
        <w:bidi w:val="0"/>
        <w:spacing w:before="0" w:after="0"/>
        <w:jc w:val="left"/>
        <w:rPr/>
      </w:pPr>
      <w:r>
        <w:rPr/>
        <w:t>XTOcWlW1pSIpfI6ESzWNBibo3OrBV2mVKpOLTFOTdjeFLhai4loDVmlZBeLhgBvOLwqsWK91fJQrfy</w:t>
      </w:r>
    </w:p>
    <w:p>
      <w:pPr>
        <w:pStyle w:val="PreformattedText"/>
        <w:bidi w:val="0"/>
        <w:spacing w:before="0" w:after="0"/>
        <w:jc w:val="left"/>
        <w:rPr/>
      </w:pPr>
      <w:r>
        <w:rPr/>
        <w:t>XEtU5wU2qUnEyGvUAyeQjIlXvFhIgClh3ZQbSVUODC4JFhaNvTCrxgbguUUKy5vGyx5C8gN4qjYKSb</w:t>
      </w:r>
    </w:p>
    <w:p>
      <w:pPr>
        <w:pStyle w:val="PreformattedText"/>
        <w:bidi w:val="0"/>
        <w:spacing w:before="0" w:after="0"/>
        <w:jc w:val="left"/>
        <w:rPr/>
      </w:pPr>
      <w:r>
        <w:rPr/>
        <w:t>iNAFoZbSA1NQChLQ2liWUW3oTINNGUJwKWKNh7GNLUhXSqBkB4RKbqoUIBVwXeVhXAcZPuvYRhVfgv</w:t>
      </w:r>
    </w:p>
    <w:p>
      <w:pPr>
        <w:pStyle w:val="PreformattedText"/>
        <w:bidi w:val="0"/>
        <w:spacing w:before="0" w:after="0"/>
        <w:jc w:val="left"/>
        <w:rPr/>
      </w:pPr>
      <w:r>
        <w:rPr/>
        <w:t>W6hikWUCRtDnYYYZ0lZYvtHCrY1IWG9FH4uFJNZhgSlNaYKTiv7GYOslKoIqxlpLy02VLhpmDOSO9Z</w:t>
      </w:r>
    </w:p>
    <w:p>
      <w:pPr>
        <w:pStyle w:val="PreformattedText"/>
        <w:bidi w:val="0"/>
        <w:spacing w:before="0" w:after="0"/>
        <w:jc w:val="left"/>
        <w:rPr/>
      </w:pPr>
      <w:r>
        <w:rPr/>
        <w:t>i4djSwyhYGnBjkCy4cCBJAWU0FCNKVpY3LpamKKxwS2a7uKLeX6yogEb0OYihDMR2EvMi3R3EheqqO</w:t>
      </w:r>
    </w:p>
    <w:p>
      <w:pPr>
        <w:pStyle w:val="PreformattedText"/>
        <w:bidi w:val="0"/>
        <w:spacing w:before="0" w:after="0"/>
        <w:jc w:val="left"/>
        <w:rPr/>
      </w:pPr>
      <w:r>
        <w:rPr/>
        <w:t>qBVhbXSssA1Eu9NWElWDBXJBQyQAGsS7+tq3ErOW4XoAAsQq1EQdKeY9sFVusEtiyW8rPNPdO4cpKw</w:t>
      </w:r>
    </w:p>
    <w:p>
      <w:pPr>
        <w:pStyle w:val="PreformattedText"/>
        <w:bidi w:val="0"/>
        <w:spacing w:before="0" w:after="0"/>
        <w:jc w:val="left"/>
        <w:rPr/>
      </w:pPr>
      <w:r>
        <w:rPr/>
        <w:t>cgKjanam21MOr8SkrW4WMhlLclXdrix2RwDFPxnm6e53ZkBcJA3wUIXXzJylkJPAIczsFMTJQeWUkE</w:t>
      </w:r>
    </w:p>
    <w:p>
      <w:pPr>
        <w:pStyle w:val="PreformattedText"/>
        <w:bidi w:val="0"/>
        <w:spacing w:before="0" w:after="0"/>
        <w:jc w:val="left"/>
        <w:rPr/>
      </w:pPr>
      <w:r>
        <w:rPr/>
        <w:t>TAxlJQYKmcPqXywNiV4GYBlSDise6ibULUMHN7MsaLMVwB25jalk2GCckSq+TmvIitBW2S2a+FRBVK</w:t>
      </w:r>
    </w:p>
    <w:p>
      <w:pPr>
        <w:pStyle w:val="PreformattedText"/>
        <w:bidi w:val="0"/>
        <w:spacing w:before="0" w:after="0"/>
        <w:jc w:val="left"/>
        <w:rPr/>
      </w:pPr>
      <w:r>
        <w:rPr/>
        <w:t>6XvUU6q6oojCUEds0U6GhJlbHdA6S15yl40syEIhL0hbwUkUvK3kggCwFUyXY2o1uDgVHau1Crc65i</w:t>
      </w:r>
    </w:p>
    <w:p>
      <w:pPr>
        <w:pStyle w:val="PreformattedText"/>
        <w:bidi w:val="0"/>
        <w:spacing w:before="0" w:after="0"/>
        <w:jc w:val="left"/>
        <w:rPr/>
      </w:pPr>
      <w:r>
        <w:rPr/>
        <w:t>M8IlerC1tl67SgDMhFnEgGLRVNEEFRSA1NItaGesSt5jDhVAEVrFHBOeIkuRTkAXfB2lxRArZK3Veq</w:t>
      </w:r>
    </w:p>
    <w:p>
      <w:pPr>
        <w:pStyle w:val="PreformattedText"/>
        <w:bidi w:val="0"/>
        <w:spacing w:before="0" w:after="0"/>
        <w:jc w:val="left"/>
        <w:rPr/>
      </w:pPr>
      <w:r>
        <w:rPr/>
        <w:t>LtGIRZtVAKJ2BsBusTLRKiEhgwTo1XcfvRgShdLwOJXAZRRqQhJCFZqTAo23EOX2q4Ah6jOWGZlQIA</w:t>
      </w:r>
    </w:p>
    <w:p>
      <w:pPr>
        <w:pStyle w:val="PreformattedText"/>
        <w:bidi w:val="0"/>
        <w:spacing w:before="0" w:after="0"/>
        <w:jc w:val="left"/>
        <w:rPr/>
      </w:pPr>
      <w:r>
        <w:rPr/>
        <w:t>vg5iZIXCA7NWruqLLjAOzUQ3FGILucLAKDdWlgxqGFAVYKKsUA3iDGi7cB8wTGTVJ3jtQF3dWFIkLt</w:t>
      </w:r>
    </w:p>
    <w:p>
      <w:pPr>
        <w:pStyle w:val="PreformattedText"/>
        <w:bidi w:val="0"/>
        <w:spacing w:before="0" w:after="0"/>
        <w:jc w:val="left"/>
        <w:rPr/>
      </w:pPr>
      <w:r>
        <w:rPr/>
        <w:t>ygtBE8YVnAcug8Si2tkGlVjFLCmeRqcIQY8pWRciq4DAcxNXY5SGLwA9KKl9wWgQxbQvKYb0zAVgVC</w:t>
      </w:r>
    </w:p>
    <w:p>
      <w:pPr>
        <w:pStyle w:val="PreformattedText"/>
        <w:bidi w:val="0"/>
        <w:spacing w:before="0" w:after="0"/>
        <w:jc w:val="left"/>
        <w:rPr/>
      </w:pPr>
      <w:r>
        <w:rPr/>
        <w:t>1KS0ZAUF71DWCnGTMMV72LrmChRDSVs0Eu2/tDFcq4asDfTMBkm0PW0KEoY3WF0wohtJylGHkjtKhs</w:t>
      </w:r>
    </w:p>
    <w:p>
      <w:pPr>
        <w:pStyle w:val="PreformattedText"/>
        <w:bidi w:val="0"/>
        <w:spacing w:before="0" w:after="0"/>
        <w:jc w:val="left"/>
        <w:rPr/>
      </w:pPr>
      <w:r>
        <w:rPr/>
        <w:t>NlYWaOzQKUuXd4NqeGzKSg/KMHVtsgABWznO5g6nAuysOmqyzSYiBlwUzJdRUC82WVuiwIFOXA2sfQ</w:t>
      </w:r>
    </w:p>
    <w:p>
      <w:pPr>
        <w:pStyle w:val="PreformattedText"/>
        <w:bidi w:val="0"/>
        <w:spacing w:before="0" w:after="0"/>
        <w:jc w:val="left"/>
        <w:rPr/>
      </w:pPr>
      <w:r>
        <w:rPr/>
        <w:t>V0gbSFHkRDUGhVuHi4bhvzEWAs1BtrIcrKYw6oPgQZGTBTpTmlrarBfZqi+cGKvyGU4WITekVsKWj1</w:t>
      </w:r>
    </w:p>
    <w:p>
      <w:pPr>
        <w:pStyle w:val="PreformattedText"/>
        <w:bidi w:val="0"/>
        <w:spacing w:before="0" w:after="0"/>
        <w:jc w:val="left"/>
        <w:rPr/>
      </w:pPr>
      <w:r>
        <w:rPr/>
        <w:t>LvoHgm7OZsF83BLSgtkuubRfDzH3EJkUsyl05zMYAVdrCpVoU8NEo7g31HVVyY5ILsP0S9diwtAVdR</w:t>
      </w:r>
    </w:p>
    <w:p>
      <w:pPr>
        <w:pStyle w:val="PreformattedText"/>
        <w:bidi w:val="0"/>
        <w:spacing w:before="0" w:after="0"/>
        <w:jc w:val="left"/>
        <w:rPr/>
      </w:pPr>
      <w:r>
        <w:rPr/>
        <w:t>Sgzqpia1nIu48xwD8IrDngzyHETFlVdLGbRvbmFN62tn2PZlQgh2NvR9oQfJj3pP1GYm7a+4n4n90o</w:t>
      </w:r>
    </w:p>
    <w:p>
      <w:pPr>
        <w:pStyle w:val="PreformattedText"/>
        <w:bidi w:val="0"/>
        <w:spacing w:before="0" w:after="0"/>
        <w:jc w:val="left"/>
        <w:rPr/>
      </w:pPr>
      <w:r>
        <w:rPr/>
        <w:t>BwVb5oD8MHRznh7Zv7fmyvxP7P9xY+MP2qoh2oRHgFq/aGwLYuYG20tGBIVFACqFDhjQeebh0mAtWO</w:t>
      </w:r>
    </w:p>
    <w:p>
      <w:pPr>
        <w:pStyle w:val="PreformattedText"/>
        <w:bidi w:val="0"/>
        <w:spacing w:before="0" w:after="0"/>
        <w:jc w:val="left"/>
        <w:rPr/>
      </w:pPr>
      <w:r>
        <w:rPr/>
        <w:t>gvN/CCFYpTHLvwAB05iI0jUgS6FZAW1eENDbQm1aDpRznMwHd0GPJgoi1Q11KqhX1oC2ANtAgW23Ju</w:t>
      </w:r>
    </w:p>
    <w:p>
      <w:pPr>
        <w:pStyle w:val="PreformattedText"/>
        <w:bidi w:val="0"/>
        <w:spacing w:before="0" w:after="0"/>
        <w:jc w:val="left"/>
        <w:rPr/>
      </w:pPr>
      <w:r>
        <w:rPr/>
        <w:t>QbAuebeZtKNpsO5y3vvi5a4stoj9gtLd3pli1gcKdJoGONxVAAUoAWDybJuFa3JbV9bgFyKxfhgSWc</w:t>
      </w:r>
    </w:p>
    <w:p>
      <w:pPr>
        <w:pStyle w:val="PreformattedText"/>
        <w:bidi w:val="0"/>
        <w:spacing w:before="0" w:after="0"/>
        <w:jc w:val="left"/>
        <w:rPr/>
      </w:pPr>
      <w:r>
        <w:rPr/>
        <w:t>jA7gC4qNX4XiMLcsVXNANo6K9jNyWgWdYlCCWF1dACFWIi44GBLoKl7aitUEBoKNUCS9y6NCFtlsQA</w:t>
      </w:r>
    </w:p>
    <w:p>
      <w:pPr>
        <w:pStyle w:val="PreformattedText"/>
        <w:bidi w:val="0"/>
        <w:spacing w:before="0" w:after="0"/>
        <w:jc w:val="left"/>
        <w:rPr/>
      </w:pPr>
      <w:r>
        <w:rPr/>
        <w:t>HvgNZRQFhQsUotCGOZXNhHammB090JV4yT1QUNig0hNKC8Fp4AiMDGoo8ZoV7T5e+RYXbVTYcKR7CI</w:t>
      </w:r>
    </w:p>
    <w:p>
      <w:pPr>
        <w:pStyle w:val="PreformattedText"/>
        <w:bidi w:val="0"/>
        <w:spacing w:before="0" w:after="0"/>
        <w:jc w:val="left"/>
        <w:rPr/>
      </w:pPr>
      <w:r>
        <w:rPr/>
        <w:t>KWhTpZurWil0tUYq2u054prkBlDtDSudVtVRhbU49hRiJayWiUWwMhC4gBuPoYxXVtObU0ghczVaCa</w:t>
      </w:r>
    </w:p>
    <w:p>
      <w:pPr>
        <w:pStyle w:val="PreformattedText"/>
        <w:bidi w:val="0"/>
        <w:spacing w:before="0" w:after="0"/>
        <w:jc w:val="left"/>
        <w:rPr/>
      </w:pPr>
      <w:r>
        <w:rPr/>
        <w:t>JjGrpZZFWPoABYC3XNgtFtoEQWviQbSirVBaH8zXtFAqIiAI4i4UnXL1W2TMMt7lDWli/s74K7HUOG</w:t>
      </w:r>
    </w:p>
    <w:p>
      <w:pPr>
        <w:pStyle w:val="PreformattedText"/>
        <w:bidi w:val="0"/>
        <w:spacing w:before="0" w:after="0"/>
        <w:jc w:val="left"/>
        <w:rPr/>
      </w:pPr>
      <w:r>
        <w:rPr/>
        <w:t>ACglt0q4iC5qqnKAILUE07HSS9VG0BCFtN1gQ2+OObMxwB3SoR2IF2jeRrCO6nga1rXI6bQPAMoMrA</w:t>
      </w:r>
    </w:p>
    <w:p>
      <w:pPr>
        <w:pStyle w:val="PreformattedText"/>
        <w:bidi w:val="0"/>
        <w:spacing w:before="0" w:after="0"/>
        <w:jc w:val="left"/>
        <w:rPr/>
      </w:pPr>
      <w:r>
        <w:rPr/>
        <w:t>MQCaYDgDZ4CvVnSkukKKe2BtW40JiopbFgW9VOASmqN1qlKwYUUcViF4cQIgc8iQcXFCuSc8WBQAa5</w:t>
      </w:r>
    </w:p>
    <w:p>
      <w:pPr>
        <w:pStyle w:val="PreformattedText"/>
        <w:bidi w:val="0"/>
        <w:spacing w:before="0" w:after="0"/>
        <w:jc w:val="left"/>
        <w:rPr/>
      </w:pPr>
      <w:r>
        <w:rPr/>
        <w:t>NbiYlrplQDdWaNo6I0s+LxJlwLWOVZNdaMZkou2xRDkRAtgSFwgMVulAAXC2aeggB7wLZd6OclQ07Q</w:t>
      </w:r>
    </w:p>
    <w:p>
      <w:pPr>
        <w:pStyle w:val="PreformattedText"/>
        <w:bidi w:val="0"/>
        <w:spacing w:before="0" w:after="0"/>
        <w:jc w:val="left"/>
        <w:rPr/>
      </w:pPr>
      <w:r>
        <w:rPr/>
        <w:t>INWVCSzcC9twcm4hBSrJQqdFBYEwQqIZCbdGha2Aik0ALtCEq6IqVLANVioCA3OrCxGAKLT7Y2kJXL</w:t>
      </w:r>
    </w:p>
    <w:p>
      <w:pPr>
        <w:pStyle w:val="PreformattedText"/>
        <w:bidi w:val="0"/>
        <w:spacing w:before="0" w:after="0"/>
        <w:jc w:val="left"/>
        <w:rPr/>
      </w:pPr>
      <w:r>
        <w:rPr/>
        <w:t>4YIW0sNOJmEzaMQkBXJp3BphyvBramqSXFlfZdsF7VjaDgtUqXoEI7VYWecy2xGikEILLYHpq2NqwI</w:t>
      </w:r>
    </w:p>
    <w:p>
      <w:pPr>
        <w:pStyle w:val="PreformattedText"/>
        <w:bidi w:val="0"/>
        <w:spacing w:before="0" w:after="0"/>
        <w:jc w:val="left"/>
        <w:rPr/>
      </w:pPr>
      <w:r>
        <w:rPr/>
        <w:t>uNAQAC0AJRAVA4lFUc1GodIiJAtQgk2gFcKgmqbLJdBUUHvXSQMTcgUTojgAWDgFqO2MCCcRWAbkDi</w:t>
      </w:r>
    </w:p>
    <w:p>
      <w:pPr>
        <w:pStyle w:val="PreformattedText"/>
        <w:bidi w:val="0"/>
        <w:spacing w:before="0" w:after="0"/>
        <w:jc w:val="left"/>
        <w:rPr/>
      </w:pPr>
      <w:r>
        <w:rPr/>
        <w:t>FDcdchuOscaTNHgcgF1coZdxXF4IMHbQLFRoq1NYM6JQBRM1KFAQth4VCio+cQyUGg5AxgUMAvRiwv</w:t>
      </w:r>
    </w:p>
    <w:p>
      <w:pPr>
        <w:pStyle w:val="PreformattedText"/>
        <w:bidi w:val="0"/>
        <w:spacing w:before="0" w:after="0"/>
        <w:jc w:val="left"/>
        <w:rPr/>
      </w:pPr>
      <w:r>
        <w:rPr/>
        <w:t>FLEsgCi4ALTLyCHLyqZiucg1cYrQEqtxnt4WATLqPVhMN2ybFbojuiziQleraA7GbR9Vmg1vxoNRkh</w:t>
      </w:r>
    </w:p>
    <w:p>
      <w:pPr>
        <w:pStyle w:val="PreformattedText"/>
        <w:bidi w:val="0"/>
        <w:spacing w:before="0" w:after="0"/>
        <w:jc w:val="left"/>
        <w:rPr/>
      </w:pPr>
      <w:r>
        <w:rPr/>
        <w:t>Pso+klTiKlOWWgTc7d+2kmBTBOKLfugAxaXSXqshLEfj2a6maGjAKqAD+QmbBqltGkOO5FQnffoNuz</w:t>
      </w:r>
    </w:p>
    <w:p>
      <w:pPr>
        <w:pStyle w:val="PreformattedText"/>
        <w:bidi w:val="0"/>
        <w:spacing w:before="0" w:after="0"/>
        <w:jc w:val="left"/>
        <w:rPr/>
      </w:pPr>
      <w:r>
        <w:rPr/>
        <w:t>OsWiI0R6XumxNBJVvSNBmkvCWN3BK1MF1XCLA4D7oSe1LDXsKmtEk4OtkOUPYc7erc0Z2paWK1JRax</w:t>
      </w:r>
    </w:p>
    <w:p>
      <w:pPr>
        <w:pStyle w:val="PreformattedText"/>
        <w:bidi w:val="0"/>
        <w:spacing w:before="0" w:after="0"/>
        <w:jc w:val="left"/>
        <w:rPr/>
      </w:pPr>
      <w:r>
        <w:rPr/>
        <w:t>0q0FMHxx8oH1KJUBWoVkbU25eKJvXNEQoVmTYMVZit8KWwGuJTNDbKViuAL3LbBSLStvxB6S4OZ5uj</w:t>
      </w:r>
    </w:p>
    <w:p>
      <w:pPr>
        <w:pStyle w:val="PreformattedText"/>
        <w:bidi w:val="0"/>
        <w:spacing w:before="0" w:after="0"/>
        <w:jc w:val="left"/>
        <w:rPr/>
      </w:pPr>
      <w:r>
        <w:rPr/>
        <w:t>t5juQVGtGGMKtOneYopIVwDai3VexCo9kRtUSUohecCiOg0yxS1rGyT5fQisVIJxAEYMdmRxqYtszY</w:t>
      </w:r>
    </w:p>
    <w:p>
      <w:pPr>
        <w:pStyle w:val="PreformattedText"/>
        <w:bidi w:val="0"/>
        <w:spacing w:before="0" w:after="0"/>
        <w:jc w:val="left"/>
        <w:rPr/>
      </w:pPr>
      <w:r>
        <w:rPr/>
        <w:t>V2C4q0MVApOnuKSo1qRQCiFSAAw2y1cyDBd9yUgB4jmCORTU1CpF190xl2iDOQC1RpCAaXlXXPC3GH</w:t>
      </w:r>
    </w:p>
    <w:p>
      <w:pPr>
        <w:pStyle w:val="PreformattedText"/>
        <w:bidi w:val="0"/>
        <w:spacing w:before="0" w:after="0"/>
        <w:jc w:val="left"/>
        <w:rPr/>
      </w:pPr>
      <w:r>
        <w:rPr/>
        <w:t>cpVWNIBkiFWSJaWwaUwWJHJ5oK5bgBelypGHTkgK+qLwcmQTT+AVgxbTQG2B0gIVG3txVDpY4FCJYR</w:t>
      </w:r>
    </w:p>
    <w:p>
      <w:pPr>
        <w:pStyle w:val="PreformattedText"/>
        <w:bidi w:val="0"/>
        <w:spacing w:before="0" w:after="0"/>
        <w:jc w:val="left"/>
        <w:rPr/>
      </w:pPr>
      <w:r>
        <w:rPr/>
        <w:t>NopOAAw2bNIFlA8VtXMQZC10p2C7cmyDdGusG7wTaOHXIu0+imRaVDq5jFGyyKgOWUd7g6mHMunaO4</w:t>
      </w:r>
    </w:p>
    <w:p>
      <w:pPr>
        <w:pStyle w:val="PreformattedText"/>
        <w:bidi w:val="0"/>
        <w:spacing w:before="0" w:after="0"/>
        <w:jc w:val="left"/>
        <w:rPr/>
      </w:pPr>
      <w:r>
        <w:rPr/>
        <w:t>21rqGiS0ocNKAuYH3guQkaVAWNsW5Lwd0lhILSAIBmhRii6aIOytiURDfVsY1wiGszkJWQRI5bVEtB</w:t>
      </w:r>
    </w:p>
    <w:p>
      <w:pPr>
        <w:pStyle w:val="PreformattedText"/>
        <w:bidi w:val="0"/>
        <w:spacing w:before="0" w:after="0"/>
        <w:jc w:val="left"/>
        <w:rPr/>
      </w:pPr>
      <w:r>
        <w:rPr/>
        <w:t>blMLAcqu8GMS5rSz04JY0A2Y4lycd56UFVrNmpRvq3zGwaC1KEYSlSJoOiuirLZsRhttmmGb1FDix1</w:t>
      </w:r>
    </w:p>
    <w:p>
      <w:pPr>
        <w:pStyle w:val="PreformattedText"/>
        <w:bidi w:val="0"/>
        <w:spacing w:before="0" w:after="0"/>
        <w:jc w:val="left"/>
        <w:rPr/>
      </w:pPr>
      <w:r>
        <w:rPr/>
        <w:t>S4O8AOWtrC2RWq9mAnctKJgLBdGDjGMSaDWAogjYK26yBSwfUlsMiXCibyYq8VQQAJTSVlmIJE6xzB</w:t>
      </w:r>
    </w:p>
    <w:p>
      <w:pPr>
        <w:pStyle w:val="PreformattedText"/>
        <w:bidi w:val="0"/>
        <w:spacing w:before="0" w:after="0"/>
        <w:jc w:val="left"/>
        <w:rPr/>
      </w:pPr>
      <w:r>
        <w:rPr/>
        <w:t>ueAGVY767AXRwzE9MY2jRCFnfUJaqzpmp0OrLazVxnAWYAd6dzGw9wZaCkugM+YNigdyiqScqRnIOm</w:t>
      </w:r>
    </w:p>
    <w:p>
      <w:pPr>
        <w:pStyle w:val="PreformattedText"/>
        <w:bidi w:val="0"/>
        <w:spacing w:before="0" w:after="0"/>
        <w:jc w:val="left"/>
        <w:rPr/>
      </w:pPr>
      <w:r>
        <w:rPr/>
        <w:t>hjEbtIZAm+3cCAiwaSo2qwmDAMMmpQplYhRLDAlVlDiAxpN/RhSgBYgaZruJN04Cj399RbhbAvGHN3</w:t>
      </w:r>
    </w:p>
    <w:p>
      <w:pPr>
        <w:pStyle w:val="PreformattedText"/>
        <w:bidi w:val="0"/>
        <w:spacing w:before="0" w:after="0"/>
        <w:jc w:val="left"/>
        <w:rPr/>
      </w:pPr>
      <w:r>
        <w:rPr/>
        <w:t>WKjEgboc40XuAgzVIrrVleGUbXhVe8E5DwbdXanxG+1P0RLs7TXBbFgn0GIlK3xJ8QAkcA4RYS8b5e</w:t>
      </w:r>
    </w:p>
    <w:p>
      <w:pPr>
        <w:pStyle w:val="PreformattedText"/>
        <w:bidi w:val="0"/>
        <w:spacing w:before="0" w:after="0"/>
        <w:jc w:val="left"/>
        <w:rPr/>
      </w:pPr>
      <w:r>
        <w:rPr/>
        <w:t>6lSjYhDgutaWql7rao5AwdATsYhhnKHAYlUfDEMIkdm5BNC9g2cSkCliBoUGZGjizNeY1dhigsYcYC</w:t>
      </w:r>
    </w:p>
    <w:p>
      <w:pPr>
        <w:pStyle w:val="PreformattedText"/>
        <w:bidi w:val="0"/>
        <w:spacing w:before="0" w:after="0"/>
        <w:jc w:val="left"/>
        <w:rPr/>
      </w:pPr>
      <w:r>
        <w:rPr/>
        <w:t>uHFxCJgZWolzfHkeNEEskVXAbKiGDJ2gG1gVBtDyjBbFxsWsVWXh6nBqXo0ZiLsGFvrDmWAVAdzWbP</w:t>
      </w:r>
    </w:p>
    <w:p>
      <w:pPr>
        <w:pStyle w:val="PreformattedText"/>
        <w:bidi w:val="0"/>
        <w:spacing w:before="0" w:after="0"/>
        <w:jc w:val="left"/>
        <w:rPr/>
      </w:pPr>
      <w:r>
        <w:rPr/>
        <w:t>Cx2HtDNlTtBQkoVRDS03UOEZALlQMUBQlKUsbEttriUv4l2ocEKKaIkg1rO9llTSqBFZWphol2E0Eb</w:t>
      </w:r>
    </w:p>
    <w:p>
      <w:pPr>
        <w:pStyle w:val="PreformattedText"/>
        <w:bidi w:val="0"/>
        <w:spacing w:before="0" w:after="0"/>
        <w:jc w:val="left"/>
        <w:rPr/>
      </w:pPr>
      <w:r>
        <w:rPr/>
        <w:t>yimZEbLIEQByl4ILzlAAWb2brsZSMkLQqUVpTKGY/m9phQsYRgKAOKg6A0i8rJWrZFFkVOzFNltVDp</w:t>
      </w:r>
    </w:p>
    <w:p>
      <w:pPr>
        <w:pStyle w:val="PreformattedText"/>
        <w:bidi w:val="0"/>
        <w:spacing w:before="0" w:after="0"/>
        <w:jc w:val="left"/>
        <w:rPr/>
      </w:pPr>
      <w:r>
        <w:rPr/>
        <w:t>qmpmysoqBRqxF/jqZTc2wtBwoIksaFRi5oBjPJSlEK7CIIUMDAhosIiBgAwj3ZmSJFAgjQRCpGIaBy</w:t>
      </w:r>
    </w:p>
    <w:p>
      <w:pPr>
        <w:pStyle w:val="PreformattedText"/>
        <w:bidi w:val="0"/>
        <w:spacing w:before="0" w:after="0"/>
        <w:jc w:val="left"/>
        <w:rPr/>
      </w:pPr>
      <w:r>
        <w:rPr/>
        <w:t>ARUQsoNmiF1iOgJ5nhM2C0bRagWnNcO0EuHadICRVsqES6KQAKIVsGXgGXJZBC2k2U7KhX5FVt41g8</w:t>
      </w:r>
    </w:p>
    <w:p>
      <w:pPr>
        <w:pStyle w:val="PreformattedText"/>
        <w:bidi w:val="0"/>
        <w:spacing w:before="0" w:after="0"/>
        <w:jc w:val="left"/>
        <w:rPr/>
      </w:pPr>
      <w:r>
        <w:rPr/>
        <w:t>mWZARBtoKbvIS5bxEaGgYA1A5ANUwgIS77qbdIwh5hoBgcsVjAaoC3uK0RJkAZ5K0zgsbxcdTgpKIb</w:t>
      </w:r>
    </w:p>
    <w:p>
      <w:pPr>
        <w:pStyle w:val="PreformattedText"/>
        <w:bidi w:val="0"/>
        <w:spacing w:before="0" w:after="0"/>
        <w:jc w:val="left"/>
        <w:rPr/>
      </w:pPr>
      <w:r>
        <w:rPr/>
        <w:t>LgAAvIWYYLS0QaIFgsRWuXCEM1reVSFFFWnoQXTGy22DEIIHkFlkTIrMpiVXsWKsCbriuQ4BVdlgoq</w:t>
      </w:r>
    </w:p>
    <w:p>
      <w:pPr>
        <w:pStyle w:val="PreformattedText"/>
        <w:bidi w:val="0"/>
        <w:spacing w:before="0" w:after="0"/>
        <w:jc w:val="left"/>
        <w:rPr/>
      </w:pPr>
      <w:r>
        <w:rPr/>
        <w:t>rcORQ9BYoLToKrCwLVF8FoSVq2yUGIEy0CuLJXADhBVpLu4FEnYaeT2LaCxlcroRYqgSsUmtrVZWyz</w:t>
      </w:r>
    </w:p>
    <w:p>
      <w:pPr>
        <w:pStyle w:val="PreformattedText"/>
        <w:bidi w:val="0"/>
        <w:spacing w:before="0" w:after="0"/>
        <w:jc w:val="left"/>
        <w:rPr/>
      </w:pPr>
      <w:r>
        <w:rPr/>
        <w:t>hK4jGKCnApVJdlqDYhLVkcE6hWqLC9WARLmoQQzD5Y8qCpQJQFNGtNA2oW0QgAhY2AULQVFKwmhEKW</w:t>
      </w:r>
    </w:p>
    <w:p>
      <w:pPr>
        <w:pStyle w:val="PreformattedText"/>
        <w:bidi w:val="0"/>
        <w:spacing w:before="0" w:after="0"/>
        <w:jc w:val="left"/>
        <w:rPr/>
      </w:pPr>
      <w:r>
        <w:rPr/>
        <w:t>csLsto8CN1JQamB2cFuAabwOJRgRC77i1DQm3OjWiFGkIQ4Fjt3QmnToAEVZqljL5ho5K1GeyAaleJ</w:t>
      </w:r>
    </w:p>
    <w:p>
      <w:pPr>
        <w:pStyle w:val="PreformattedText"/>
        <w:bidi w:val="0"/>
        <w:spacing w:before="0" w:after="0"/>
        <w:jc w:val="left"/>
        <w:rPr/>
      </w:pPr>
      <w:r>
        <w:rPr/>
        <w:t>gCwchTdgI2Q0BgiyzJfQtQkKrCiqbpTZIQgPMzHc4YudbAG0ihTLWBIsHDepBOCmPJahbKlISFlpAh</w:t>
      </w:r>
    </w:p>
    <w:p>
      <w:pPr>
        <w:pStyle w:val="PreformattedText"/>
        <w:bidi w:val="0"/>
        <w:spacing w:before="0" w:after="0"/>
        <w:jc w:val="left"/>
        <w:rPr/>
      </w:pPr>
      <w:r>
        <w:rPr/>
        <w:t>Ub2tFjzwCLsk4UFVRIUehyVwI3BVraFJLZgo7alFuzILDzFCnp6yh1BzTulkrW5dCsrm9g6YvOiGMV</w:t>
      </w:r>
    </w:p>
    <w:p>
      <w:pPr>
        <w:pStyle w:val="PreformattedText"/>
        <w:bidi w:val="0"/>
        <w:spacing w:before="0" w:after="0"/>
        <w:jc w:val="left"/>
        <w:rPr/>
      </w:pPr>
      <w:r>
        <w:rPr/>
        <w:t>ihoYDXLAGFCY7e17KKBqNIjgEZz8AHK3hCZUFVJk+AIWHA3CQoAIATRAIdMTIwMSkpRYevkMOyc1kF</w:t>
      </w:r>
    </w:p>
    <w:p>
      <w:pPr>
        <w:pStyle w:val="PreformattedText"/>
        <w:bidi w:val="0"/>
        <w:spacing w:before="0" w:after="0"/>
        <w:jc w:val="left"/>
        <w:rPr/>
      </w:pPr>
      <w:r>
        <w:rPr/>
        <w:t>dKZDoRlimlv4r3Z0ZitsuEBgoOYciuKjBkPOl9dbiGLoliL4dIYsUktcoCuU6OutgGVkMTjFnZdrUA</w:t>
      </w:r>
    </w:p>
    <w:p>
      <w:pPr>
        <w:pStyle w:val="PreformattedText"/>
        <w:bidi w:val="0"/>
        <w:spacing w:before="0" w:after="0"/>
        <w:jc w:val="left"/>
        <w:rPr/>
      </w:pPr>
      <w:r>
        <w:rPr/>
        <w:t>k4KdrKol7FqcmYpRzlOM9UAQqxhY6rBGe5RvHSorVzKOv9u1VcK4E91y+EfrDotmB5C5bKHsA7XrCM</w:t>
      </w:r>
    </w:p>
    <w:p>
      <w:pPr>
        <w:pStyle w:val="PreformattedText"/>
        <w:bidi w:val="0"/>
        <w:spacing w:before="0" w:after="0"/>
        <w:jc w:val="left"/>
        <w:rPr/>
      </w:pPr>
      <w:r>
        <w:rPr/>
        <w:t>VqGdVOnASAxkstThAUbVZN9Exq1kSMCZ2JGCtEN4LcgLIwREJRVUVITtVsc4D7VqoWghVgIkSsbfHg</w:t>
      </w:r>
    </w:p>
    <w:p>
      <w:pPr>
        <w:pStyle w:val="PreformattedText"/>
        <w:bidi w:val="0"/>
        <w:spacing w:before="0" w:after="0"/>
        <w:jc w:val="left"/>
        <w:rPr/>
      </w:pPr>
      <w:r>
        <w:rPr/>
        <w:t>aAXSCo4WWolyV0AVLqEguErJECou47qiJWFr7JLBYuk1BN1wYqbTBZrsHDzCYK1dsQKaM9oIQlfjAZ</w:t>
      </w:r>
    </w:p>
    <w:p>
      <w:pPr>
        <w:pStyle w:val="PreformattedText"/>
        <w:bidi w:val="0"/>
        <w:spacing w:before="0" w:after="0"/>
        <w:jc w:val="left"/>
        <w:rPr/>
      </w:pPr>
      <w:r>
        <w:rPr/>
        <w:t>tSKHdVfMWbljSyOaPUyygNS0SzICyy2cIBIUmSiVVg25wqGTuOnYSFRioWbk5oMQaovpXphNoO6ZcL</w:t>
      </w:r>
    </w:p>
    <w:p>
      <w:pPr>
        <w:pStyle w:val="PreformattedText"/>
        <w:bidi w:val="0"/>
        <w:spacing w:before="0" w:after="0"/>
        <w:jc w:val="left"/>
        <w:rPr/>
      </w:pPr>
      <w:r>
        <w:rPr/>
        <w:t>DNAwV8KzWGrUOIdR7XijbloccEarmtG5IPp3AGaBKbvOIS3Nei3tmS1AIjXCSudIqt5qORi7WdELVY</w:t>
      </w:r>
    </w:p>
    <w:p>
      <w:pPr>
        <w:pStyle w:val="PreformattedText"/>
        <w:bidi w:val="0"/>
        <w:spacing w:before="0" w:after="0"/>
        <w:jc w:val="left"/>
        <w:rPr/>
      </w:pPr>
      <w:r>
        <w:rPr/>
        <w:t>UpS6whIBqqbYNOqUMAXFbgpZVYMQJgUGYtqrKgdrTuKMV2LaGaiXx/gHvPXLYNAORCsI4A5Ni1HFWH</w:t>
      </w:r>
    </w:p>
    <w:p>
      <w:pPr>
        <w:pStyle w:val="PreformattedText"/>
        <w:bidi w:val="0"/>
        <w:spacing w:before="0" w:after="0"/>
        <w:jc w:val="left"/>
        <w:rPr/>
      </w:pPr>
      <w:r>
        <w:rPr/>
        <w:t>DAiuLVJvKAdgUtFFLksaBoA1UlWq6G+W0Ilj26eLY0MoGvyh1FUGXhQO4Mj4MugKzA0Urq8KkAQpIn</w:t>
      </w:r>
    </w:p>
    <w:p>
      <w:pPr>
        <w:pStyle w:val="PreformattedText"/>
        <w:bidi w:val="0"/>
        <w:spacing w:before="0" w:after="0"/>
        <w:jc w:val="left"/>
        <w:rPr/>
      </w:pPr>
      <w:r>
        <w:rPr/>
        <w:t>KsKSORc0TI49AC7NmljRriJPRIcaACtnRVhkjl9L2kZmQ0VdQBAkOfYApDxxnMqWhNJQqq6rVoaOaR</w:t>
      </w:r>
    </w:p>
    <w:p>
      <w:pPr>
        <w:pStyle w:val="PreformattedText"/>
        <w:bidi w:val="0"/>
        <w:spacing w:before="0" w:after="0"/>
        <w:jc w:val="left"/>
        <w:rPr/>
      </w:pPr>
      <w:r>
        <w:rPr/>
        <w:t>nX2o5K1wwwjkpGV1VbbMWwNlsNIDK41K7AtNC0BwZkMQjKrc0CpYHOr3gMGkC6wEmkUAOS7KTNN/YW</w:t>
      </w:r>
    </w:p>
    <w:p>
      <w:pPr>
        <w:pStyle w:val="PreformattedText"/>
        <w:bidi w:val="0"/>
        <w:spacing w:before="0" w:after="0"/>
        <w:jc w:val="left"/>
        <w:rPr/>
      </w:pPr>
      <w:r>
        <w:rPr/>
        <w:t>9qA4NnOrgmt6WsIUowPfHhBCPMVhm0wN4ChpKzvLJ4i3Uyj/ZO5k+P95AhutAFstiLtRWqpQxHHWeo</w:t>
      </w:r>
    </w:p>
    <w:p>
      <w:pPr>
        <w:pStyle w:val="PreformattedText"/>
        <w:bidi w:val="0"/>
        <w:spacing w:before="0" w:after="0"/>
        <w:jc w:val="left"/>
        <w:rPr/>
      </w:pPr>
      <w:r>
        <w:rPr/>
        <w:t>A0XKbxU2iVimYAMbEG2YhIMlO4FgBYFqAFwxYpSYXhEywZR4coIbG2O+kQhFJsst2hUWooVytv8AUQ</w:t>
      </w:r>
    </w:p>
    <w:p>
      <w:pPr>
        <w:pStyle w:val="PreformattedText"/>
        <w:bidi w:val="0"/>
        <w:spacing w:before="0" w:after="0"/>
        <w:jc w:val="left"/>
        <w:rPr/>
      </w:pPr>
      <w:r>
        <w:rPr/>
        <w:t>UWjkUqu6zmUIVwlU8Jz5lwp0A534gKBC3ZwZmA5Lrg4o5ZpMaoDkPeU8azdtJWMVHa8f5E3QPf48k0</w:t>
      </w:r>
    </w:p>
    <w:p>
      <w:pPr>
        <w:pStyle w:val="PreformattedText"/>
        <w:bidi w:val="0"/>
        <w:spacing w:before="0" w:after="0"/>
        <w:jc w:val="left"/>
        <w:rPr/>
      </w:pPr>
      <w:r>
        <w:rPr/>
        <w:t>Bk+TAwwWRU8xYguZGeI6smwmMpQw2NVxGFccppRp7DkuIJDKi8suBTC+2IG6ATDJRXjGeSNzDgWZkQ</w:t>
      </w:r>
    </w:p>
    <w:p>
      <w:pPr>
        <w:pStyle w:val="PreformattedText"/>
        <w:bidi w:val="0"/>
        <w:spacing w:before="0" w:after="0"/>
        <w:jc w:val="left"/>
        <w:rPr/>
      </w:pPr>
      <w:r>
        <w:rPr/>
        <w:t>uUVZcJKNRZFWuismNEChMltR0bB1hkvEwBoUu0vgJhDxxLigQGiUeDZt3NFyohktZ3XhXMFgDrtnUH</w:t>
      </w:r>
    </w:p>
    <w:p>
      <w:pPr>
        <w:pStyle w:val="PreformattedText"/>
        <w:bidi w:val="0"/>
        <w:spacing w:before="0" w:after="0"/>
        <w:jc w:val="left"/>
        <w:rPr/>
      </w:pPr>
      <w:r>
        <w:rPr/>
        <w:t>Bk7lgVooRhKGzsqijoZVZQUdlkWrLWM0Ig7ARfNRglqMZ3ki142KCAaEewF7m9k0Wl0x3Nh/QhiW77</w:t>
      </w:r>
    </w:p>
    <w:p>
      <w:pPr>
        <w:pStyle w:val="PreformattedText"/>
        <w:bidi w:val="0"/>
        <w:spacing w:before="0" w:after="0"/>
        <w:jc w:val="left"/>
        <w:rPr/>
      </w:pPr>
      <w:r>
        <w:rPr/>
        <w:t>BXYVRRvkwBMXkCaZDaxlXkLbRZYClFWDsFsZoEG7VTZHXBhyxROlYwGLYKjBesbLLSzUEs3QywlgAN</w:t>
      </w:r>
    </w:p>
    <w:p>
      <w:pPr>
        <w:pStyle w:val="PreformattedText"/>
        <w:bidi w:val="0"/>
        <w:spacing w:before="0" w:after="0"/>
        <w:jc w:val="left"/>
        <w:rPr/>
      </w:pPr>
      <w:r>
        <w:rPr/>
        <w:t>coQw+Kkq6IRLdgggGNo2Qo0rgIYBBS4ADmGW+nBDgcwhFkstTdvu0QKrSFWuGOSJcDkgLkCxV4YLIR</w:t>
      </w:r>
    </w:p>
    <w:p>
      <w:pPr>
        <w:pStyle w:val="PreformattedText"/>
        <w:bidi w:val="0"/>
        <w:spacing w:before="0" w:after="0"/>
        <w:jc w:val="left"/>
        <w:rPr/>
      </w:pPr>
      <w:r>
        <w:rPr/>
        <w:t>zbFDooL2weVhVlsarSHiwllv6r41KFuOQ04YPi8LMTAwGrlj7DBQHV5cl4pxyHCi3qhGxoRJWoDR24</w:t>
      </w:r>
    </w:p>
    <w:p>
      <w:pPr>
        <w:pStyle w:val="PreformattedText"/>
        <w:bidi w:val="0"/>
        <w:spacing w:before="0" w:after="0"/>
        <w:jc w:val="left"/>
        <w:rPr/>
      </w:pPr>
      <w:r>
        <w:rPr/>
        <w:t>2IhdV7IHK+MWb4bsxHV62FKzI+5NQY4EQF2aq8MGGZuVaTcmJ1liXXiIoMlgEWpbnGwwC4oK6XUCpS</w:t>
      </w:r>
    </w:p>
    <w:p>
      <w:pPr>
        <w:pStyle w:val="PreformattedText"/>
        <w:bidi w:val="0"/>
        <w:spacing w:before="0" w:after="0"/>
        <w:jc w:val="left"/>
        <w:rPr/>
      </w:pPr>
      <w:r>
        <w:rPr/>
        <w:t>RLoHzCW2SBANi8Cbdcbh2wRgrbtDkOtjwo6s24nW2M2qMWWiwUSFCE5DtaXy1uWNRFALhBvTAU0HOC</w:t>
      </w:r>
    </w:p>
    <w:p>
      <w:pPr>
        <w:pStyle w:val="PreformattedText"/>
        <w:bidi w:val="0"/>
        <w:spacing w:before="0" w:after="0"/>
        <w:jc w:val="left"/>
        <w:rPr/>
      </w:pPr>
      <w:r>
        <w:rPr/>
        <w:t>LrqSEAEN+BabstVAz48/dSXbGrAta2igA1IGQCVsUQsoGPXFszCLIcaFl8nROYTM0LW8oGL82W20U1</w:t>
      </w:r>
    </w:p>
    <w:p>
      <w:pPr>
        <w:pStyle w:val="PreformattedText"/>
        <w:bidi w:val="0"/>
        <w:spacing w:before="0" w:after="0"/>
        <w:jc w:val="left"/>
        <w:rPr/>
      </w:pPr>
      <w:r>
        <w:rPr/>
        <w:t>TyzK0Hy1LAg0RbVUDBQIcWQ9ChqHrBPXkZBLTVodmpeoHMgYUIA2AEVaRaLHZouu9rSgKk1WiqbrbN</w:t>
      </w:r>
    </w:p>
    <w:p>
      <w:pPr>
        <w:pStyle w:val="PreformattedText"/>
        <w:bidi w:val="0"/>
        <w:spacing w:before="0" w:after="0"/>
        <w:jc w:val="left"/>
        <w:rPr/>
      </w:pPr>
      <w:r>
        <w:rPr/>
        <w:t>QKl48naAsGiAgF7QXFwLbLE8NqcIjWIxc4iGVwcfDFeQjTGjwqZrhkmLCbTPCaZa6RxWQBlBvigIg2</w:t>
      </w:r>
    </w:p>
    <w:p>
      <w:pPr>
        <w:pStyle w:val="PreformattedText"/>
        <w:bidi w:val="0"/>
        <w:spacing w:before="0" w:after="0"/>
        <w:jc w:val="left"/>
        <w:rPr/>
      </w:pPr>
      <w:r>
        <w:rPr/>
        <w:t>L06pRKC3MFtAavtgPkI2cyV57DBxKZZdm4WycjazlqUEs1tsUHUTQhEAMZtu6XYSnNcaixByyK28Js</w:t>
      </w:r>
    </w:p>
    <w:p>
      <w:pPr>
        <w:pStyle w:val="PreformattedText"/>
        <w:bidi w:val="0"/>
        <w:spacing w:before="0" w:after="0"/>
        <w:jc w:val="left"/>
        <w:rPr/>
      </w:pPr>
      <w:r>
        <w:rPr/>
        <w:t>0zAEiikQ0dsAtd5VHDsIAVYV1A6TQ+FU9otoHCkcYyy1YmTUFkm12HQBWswR1ZA5TIGJp5rUCtlDaW</w:t>
      </w:r>
    </w:p>
    <w:p>
      <w:pPr>
        <w:pStyle w:val="PreformattedText"/>
        <w:bidi w:val="0"/>
        <w:spacing w:before="0" w:after="0"/>
        <w:jc w:val="left"/>
        <w:rPr/>
      </w:pPr>
      <w:r>
        <w:rPr/>
        <w:t>sgHdbO2VeHJeMhmNQ4V3GWBgOiTesQqk4lRgbkWg54WFweIBBErhFcEDlm8dMolqgVbUpVTkWmhiEr</w:t>
      </w:r>
    </w:p>
    <w:p>
      <w:pPr>
        <w:pStyle w:val="PreformattedText"/>
        <w:bidi w:val="0"/>
        <w:spacing w:before="0" w:after="0"/>
        <w:jc w:val="left"/>
        <w:rPr/>
      </w:pPr>
      <w:r>
        <w:rPr/>
        <w:t>Jhsbx5qKYsjouC4rYbAThtEIGrfsGXiqLtqmNwsDKUyUMWRwvRatRyHRUVi2oFqqSVJmXDWgLrKAiu</w:t>
      </w:r>
    </w:p>
    <w:p>
      <w:pPr>
        <w:pStyle w:val="PreformattedText"/>
        <w:bidi w:val="0"/>
        <w:spacing w:before="0" w:after="0"/>
        <w:jc w:val="left"/>
        <w:rPr/>
      </w:pPr>
      <w:r>
        <w:rPr/>
        <w:t>tHAYBleMwc5753LgkIfqbdYZoGCMMJl5mc1AN8sQIVnVw/IkFmmESrZgASmpjJgpj+GJdPBLilbYDG</w:t>
      </w:r>
    </w:p>
    <w:p>
      <w:pPr>
        <w:pStyle w:val="PreformattedText"/>
        <w:bidi w:val="0"/>
        <w:spacing w:before="0" w:after="0"/>
        <w:jc w:val="left"/>
        <w:rPr/>
      </w:pPr>
      <w:r>
        <w:rPr/>
        <w:t>JXehlVVyx3ZnDa7ipOij4b2u214NBhIcOkEIfTca8BcJigz3c9uD2jIxc7SMVUdevRiOONlHoi56cw</w:t>
      </w:r>
    </w:p>
    <w:p>
      <w:pPr>
        <w:pStyle w:val="PreformattedText"/>
        <w:bidi w:val="0"/>
        <w:spacing w:before="0" w:after="0"/>
        <w:jc w:val="left"/>
        <w:rPr/>
      </w:pPr>
      <w:r>
        <w:rPr/>
        <w:t>K0l2bGbkmXIPOSouJuVxdJNQSbZWZnz4BKAAS0aFDVsulwllgYaWVVeFdLg8q/AOdlYjI00Zlg4gBx</w:t>
      </w:r>
    </w:p>
    <w:p>
      <w:pPr>
        <w:pStyle w:val="PreformattedText"/>
        <w:bidi w:val="0"/>
        <w:spacing w:before="0" w:after="0"/>
        <w:jc w:val="left"/>
        <w:rPr/>
      </w:pPr>
      <w:r>
        <w:rPr/>
        <w:t>IUkQXCzAE3LKIUuKQFBVALJWosqLRjZKUtsF/eEEnZ7MGXSaWhsYqBrwSVrCgYvOrKVEC3KwtnRacr</w:t>
      </w:r>
    </w:p>
    <w:p>
      <w:pPr>
        <w:pStyle w:val="PreformattedText"/>
        <w:bidi w:val="0"/>
        <w:spacing w:before="0" w:after="0"/>
        <w:jc w:val="left"/>
        <w:rPr/>
      </w:pPr>
      <w:r>
        <w:rPr/>
        <w:t>VjUs7nQQyG6cgFsw2xeKqKXMgJcMCtVwD1fWAseGhqAyu5etLA0ycuGv5Cp0iEPoscGA1gMrpQjFHQ</w:t>
      </w:r>
    </w:p>
    <w:p>
      <w:pPr>
        <w:pStyle w:val="PreformattedText"/>
        <w:bidi w:val="0"/>
        <w:spacing w:before="0" w:after="0"/>
        <w:jc w:val="left"/>
        <w:rPr/>
      </w:pPr>
      <w:r>
        <w:rPr/>
        <w:t>WXgTBssHgy8sElPIPbW0hid6k6TZwWcFFtjdBa2souQLhqwKBQuIAeYVE+5c2xBb2ZYIgFVYbQdFr5</w:t>
      </w:r>
    </w:p>
    <w:p>
      <w:pPr>
        <w:pStyle w:val="PreformattedText"/>
        <w:bidi w:val="0"/>
        <w:spacing w:before="0" w:after="0"/>
        <w:jc w:val="left"/>
        <w:rPr/>
      </w:pPr>
      <w:r>
        <w:rPr/>
        <w:t>xy5qGM4KyOxORc63xAJRURVnIi5tmFfc3/AC8gsRLP5qyuSjM7mwVLuVYFAe1x+6+nNrJRa3r5lRpb</w:t>
      </w:r>
    </w:p>
    <w:p>
      <w:pPr>
        <w:pStyle w:val="PreformattedText"/>
        <w:bidi w:val="0"/>
        <w:spacing w:before="0" w:after="0"/>
        <w:jc w:val="left"/>
        <w:rPr/>
      </w:pPr>
      <w:r>
        <w:rPr/>
        <w:t>qUZtI8BjNkESAUGKqlUAac/eLeFmonibu+pcYVKr70G6S8ddFuajvLCa1UMSsS8pAymsL0Ag3SKK9Q</w:t>
      </w:r>
    </w:p>
    <w:p>
      <w:pPr>
        <w:pStyle w:val="PreformattedText"/>
        <w:bidi w:val="0"/>
        <w:spacing w:before="0" w:after="0"/>
        <w:jc w:val="left"/>
        <w:rPr/>
      </w:pPr>
      <w:r>
        <w:rPr/>
        <w:t>oIWIRmbQpDTZmUwsogINoR27ERESa0JwDSiqbw+ykvo6rM4KFTA2cAlAzq64X5AJ1VZq1W1gEG0yQM</w:t>
      </w:r>
    </w:p>
    <w:p>
      <w:pPr>
        <w:pStyle w:val="PreformattedText"/>
        <w:bidi w:val="0"/>
        <w:spacing w:before="0" w:after="0"/>
        <w:jc w:val="left"/>
        <w:rPr/>
      </w:pPr>
      <w:r>
        <w:rPr/>
        <w:t>l0E2ylboAWdOGM1lRsjlHKaoy4jshKZaKrB9zVMCqCS2aja3tXPe6OmedKFn3J3qsUBi+JKYwc1ymo</w:t>
      </w:r>
    </w:p>
    <w:p>
      <w:pPr>
        <w:pStyle w:val="PreformattedText"/>
        <w:bidi w:val="0"/>
        <w:spacing w:before="0" w:after="0"/>
        <w:jc w:val="left"/>
        <w:rPr/>
      </w:pPr>
      <w:r>
        <w:rPr/>
        <w:t>oi8UIArbxnqrmJBIhHVSVotrhncsSEeKqK0Zo8biytbQboXVo01lLA2VsBKpKbJq+IVSCkm9LfPRpI</w:t>
      </w:r>
    </w:p>
    <w:p>
      <w:pPr>
        <w:pStyle w:val="PreformattedText"/>
        <w:bidi w:val="0"/>
        <w:spacing w:before="0" w:after="0"/>
        <w:jc w:val="left"/>
        <w:rPr/>
      </w:pPr>
      <w:r>
        <w:rPr/>
        <w:t>lF4o1EOAlHLviKdFXYLquWu4xfmIyvF6iSgO3UUFrslu5kFCxWwDQnS8yzSi+6Tf2FMrQt1ijNP4gA</w:t>
      </w:r>
    </w:p>
    <w:p>
      <w:pPr>
        <w:pStyle w:val="PreformattedText"/>
        <w:bidi w:val="0"/>
        <w:spacing w:before="0" w:after="0"/>
        <w:jc w:val="left"/>
        <w:rPr/>
      </w:pPr>
      <w:r>
        <w:rPr/>
        <w:t>0Xw+PPifkS4ucL+z+psex+mIwJZGUqtGXm4i5eEgOBG8CFHeISnY5IsZF9Jr2mQ2SMKjNXaeSYrDls</w:t>
      </w:r>
    </w:p>
    <w:p>
      <w:pPr>
        <w:pStyle w:val="PreformattedText"/>
        <w:bidi w:val="0"/>
        <w:spacing w:before="0" w:after="0"/>
        <w:jc w:val="left"/>
        <w:rPr/>
      </w:pPr>
      <w:r>
        <w:rPr/>
        <w:t>qvl5p5NwLLusWBwo17nbVyxhoShEYBbnpxEDNRVINbQU3xW4FamlIDSoCp0SLcu0t4CiCwquYNwFC2</w:t>
      </w:r>
    </w:p>
    <w:p>
      <w:pPr>
        <w:pStyle w:val="PreformattedText"/>
        <w:bidi w:val="0"/>
        <w:spacing w:before="0" w:after="0"/>
        <w:jc w:val="left"/>
        <w:rPr/>
      </w:pPr>
      <w:r>
        <w:rPr/>
        <w:t>oFBQbQbdksREsSpFXqEaodXHTIzvLViAppOc6nCPtUc0jLoyYcNQVa7CAFoMV8hRWeCAHlwxTZMqIz</w:t>
      </w:r>
    </w:p>
    <w:p>
      <w:pPr>
        <w:pStyle w:val="PreformattedText"/>
        <w:bidi w:val="0"/>
        <w:spacing w:before="0" w:after="0"/>
        <w:jc w:val="left"/>
        <w:rPr/>
      </w:pPr>
      <w:r>
        <w:rPr/>
        <w:t>uzZIi3mVhWA2k5yFOJCPStCBQFNjPVcbLglhAgMMLz7gUVmCAtIACoTdLBeKMZw/DVnJZeALaUitYw</w:t>
      </w:r>
    </w:p>
    <w:p>
      <w:pPr>
        <w:pStyle w:val="PreformattedText"/>
        <w:bidi w:val="0"/>
        <w:spacing w:before="0" w:after="0"/>
        <w:jc w:val="left"/>
        <w:rPr/>
      </w:pPr>
      <w:r>
        <w:rPr/>
        <w:t>kKKTI0DlS1mqUwWIXtWgAyRa7CqTkIqISZWQUujRVWyrIGEAyMoKxGmLJYW1UqunNAABSUatZgVhgF</w:t>
      </w:r>
    </w:p>
    <w:p>
      <w:pPr>
        <w:pStyle w:val="PreformattedText"/>
        <w:bidi w:val="0"/>
        <w:spacing w:before="0" w:after="0"/>
        <w:jc w:val="left"/>
        <w:rPr/>
      </w:pPr>
      <w:r>
        <w:rPr/>
        <w:t>MJKqlbwyBrNwAhxLI1SBtBl73uwWnxGOSp2KKdgVkusKyUeqO2JAxcmLhC+sAewZYSP9Ig13IVl1tW</w:t>
      </w:r>
    </w:p>
    <w:p>
      <w:pPr>
        <w:pStyle w:val="PreformattedText"/>
        <w:bidi w:val="0"/>
        <w:spacing w:before="0" w:after="0"/>
        <w:jc w:val="left"/>
        <w:rPr/>
      </w:pPr>
      <w:r>
        <w:rPr/>
        <w:t>9ZO6dXBBSC1pj2/K4FcZaKEBLxgUtkwPCOmAi4VQ1lMuYo5bUU5wiVdNdTOIjxGwDZsGK7iU2LaLbu</w:t>
      </w:r>
    </w:p>
    <w:p>
      <w:pPr>
        <w:pStyle w:val="PreformattedText"/>
        <w:bidi w:val="0"/>
        <w:spacing w:before="0" w:after="0"/>
        <w:jc w:val="left"/>
        <w:rPr/>
      </w:pPr>
      <w:r>
        <w:rPr/>
        <w:t>gVtF2mo13UBy3IBkGHmoepJgor+1Yhy0TQLMKhYFyilvCnSUgyoZgVshRYQA2lKI6gHHKgiqEsw2Xq</w:t>
      </w:r>
    </w:p>
    <w:p>
      <w:pPr>
        <w:pStyle w:val="PreformattedText"/>
        <w:bidi w:val="0"/>
        <w:spacing w:before="0" w:after="0"/>
        <w:jc w:val="left"/>
        <w:rPr/>
      </w:pPr>
      <w:r>
        <w:rPr/>
        <w:t>ymxRBoTANgUKBqkCZaosTOQ+tYIAAsLS6aVgFsCFK6w5h7jFN2izVRW0CyLCl1nt0Es0JBAiEs3CwF</w:t>
      </w:r>
    </w:p>
    <w:p>
      <w:pPr>
        <w:pStyle w:val="PreformattedText"/>
        <w:bidi w:val="0"/>
        <w:spacing w:before="0" w:after="0"/>
        <w:jc w:val="left"/>
        <w:rPr/>
      </w:pPr>
      <w:r>
        <w:rPr/>
        <w:t>1astQV8ToBSA0EYmNCxiXqnkGaTAbrQF4GTDRqrNWrocqLqLYraI0GJK4b4LGXlcTNUFqItwUQDItb</w:t>
      </w:r>
    </w:p>
    <w:p>
      <w:pPr>
        <w:pStyle w:val="PreformattedText"/>
        <w:bidi w:val="0"/>
        <w:spacing w:before="0" w:after="0"/>
        <w:jc w:val="left"/>
        <w:rPr/>
      </w:pPr>
      <w:r>
        <w:rPr/>
        <w:t>uCrRmQAiMuKYjVC9owKjbyEYXBVC7YE4NIoNNLdsQK7gjMUhSBWMGgWjbZNkYU7ImWIitF0tjBSiLK</w:t>
      </w:r>
    </w:p>
    <w:p>
      <w:pPr>
        <w:pStyle w:val="PreformattedText"/>
        <w:bidi w:val="0"/>
        <w:spacing w:before="0" w:after="0"/>
        <w:jc w:val="left"/>
        <w:rPr/>
      </w:pPr>
      <w:r>
        <w:rPr/>
        <w:t>fASEsLeUtyeSLyazBQgJVewcoFCQD2tIeQowPKLgI3kYCHAYPdbMZQaO4gEpiWA6wCHWFF1aVxisWm</w:t>
      </w:r>
    </w:p>
    <w:p>
      <w:pPr>
        <w:pStyle w:val="PreformattedText"/>
        <w:bidi w:val="0"/>
        <w:spacing w:before="0" w:after="0"/>
        <w:jc w:val="left"/>
        <w:rPr/>
      </w:pPr>
      <w:r>
        <w:rPr/>
        <w:t>jpWYMYS1ggxZrIaOvJaLIjPSjhQpPmscVJRQYIrcKIb1laiUv8SHRClW8sZ2DKKn3SUXGrydGzUEKo</w:t>
      </w:r>
    </w:p>
    <w:p>
      <w:pPr>
        <w:pStyle w:val="PreformattedText"/>
        <w:bidi w:val="0"/>
        <w:spacing w:before="0" w:after="0"/>
        <w:jc w:val="left"/>
        <w:rPr/>
      </w:pPr>
      <w:r>
        <w:rPr/>
        <w:t>ZgvRNhOPDNwn78NBOSiqAzQUyxVuh59B86DQhcsBrumYppKBL2PEMMXOsWfN/IOIiVAI7QgLVrqIbY</w:t>
      </w:r>
    </w:p>
    <w:p>
      <w:pPr>
        <w:pStyle w:val="PreformattedText"/>
        <w:bidi w:val="0"/>
        <w:spacing w:before="0" w:after="0"/>
        <w:jc w:val="left"/>
        <w:rPr/>
      </w:pPr>
      <w:r>
        <w:rPr/>
        <w:t>mjtm22L3egPZHNMRtpY9wLNFS/iubBTYyFysreYE8axuEAq+MVaSxKR0S2uG7qrlcRkBCFWypuoYcw</w:t>
      </w:r>
    </w:p>
    <w:p>
      <w:pPr>
        <w:pStyle w:val="PreformattedText"/>
        <w:bidi w:val="0"/>
        <w:spacing w:before="0" w:after="0"/>
        <w:jc w:val="left"/>
        <w:rPr/>
      </w:pPr>
      <w:r>
        <w:rPr/>
        <w:t>JepZNpynZGQHejQ3pNU4cELe4VfKsy8WoNPeSpWEKlFHZDEwcv0ZpuIZAdWraRCRcsUlPe8NZJtl51</w:t>
      </w:r>
    </w:p>
    <w:p>
      <w:pPr>
        <w:pStyle w:val="PreformattedText"/>
        <w:bidi w:val="0"/>
        <w:spacing w:before="0" w:after="0"/>
        <w:jc w:val="left"/>
        <w:rPr/>
      </w:pPr>
      <w:r>
        <w:rPr/>
        <w:t>hCL8QMKvx+liQe2sKPsge7StCDZEcL4qeaEGwRqGCNk5yrMZK0Ymw5FEQfLaDMYlGZfpeZF/0VAAaH</w:t>
      </w:r>
    </w:p>
    <w:p>
      <w:pPr>
        <w:pStyle w:val="PreformattedText"/>
        <w:bidi w:val="0"/>
        <w:spacing w:before="0" w:after="0"/>
        <w:jc w:val="left"/>
        <w:rPr/>
      </w:pPr>
      <w:r>
        <w:rPr/>
        <w:t>SE++8e+RgTKCNkAIIazxEoPVHpyCJGaxU2elOytMhH25KEqXrfDSKuUibgMrBozS0arZso+tA2mq/Y</w:t>
      </w:r>
    </w:p>
    <w:p>
      <w:pPr>
        <w:pStyle w:val="PreformattedText"/>
        <w:bidi w:val="0"/>
        <w:spacing w:before="0" w:after="0"/>
        <w:jc w:val="left"/>
        <w:rPr/>
      </w:pPr>
      <w:r>
        <w:rPr/>
        <w:t>IVgYiy1gIUmUG6EK6xo8CMVy3RUAIjcZ9lWW2o5UuQkQI6t2JFSclIUXFS+qCtAtiOC2gGEiCYCeL0</w:t>
      </w:r>
    </w:p>
    <w:p>
      <w:pPr>
        <w:pStyle w:val="PreformattedText"/>
        <w:bidi w:val="0"/>
        <w:spacing w:before="0" w:after="0"/>
        <w:jc w:val="left"/>
        <w:rPr/>
      </w:pPr>
      <w:r>
        <w:rPr/>
        <w:t>/cGsgYVYDRYoyIuoxQZ5MxqZYTR016DQ4EYalGtiNsIWNJtonBlrulwIq/sZkPCCMUHIkKgBwVbrfk</w:t>
      </w:r>
    </w:p>
    <w:p>
      <w:pPr>
        <w:pStyle w:val="PreformattedText"/>
        <w:bidi w:val="0"/>
        <w:spacing w:before="0" w:after="0"/>
        <w:jc w:val="left"/>
        <w:rPr/>
      </w:pPr>
      <w:r>
        <w:rPr/>
        <w:t>JcC2KAFSjOQsJLtGhx4lDhUc0cGdFsGLjDDshTBDhXZviIUIlCQoQdIpSgaIr+jRpVL5RYUqvFlKVx</w:t>
      </w:r>
    </w:p>
    <w:p>
      <w:pPr>
        <w:pStyle w:val="PreformattedText"/>
        <w:bidi w:val="0"/>
        <w:spacing w:before="0" w:after="0"/>
        <w:jc w:val="left"/>
        <w:rPr/>
      </w:pPr>
      <w:r>
        <w:rPr/>
        <w:t>V2RJQAKpCO70qw1iz6uJq0sINtKABRvsQi7ZQA7lkiYU5QtLmLcqlgcETZSwEtrVFxoORmYCrq2Arh</w:t>
      </w:r>
    </w:p>
    <w:p>
      <w:pPr>
        <w:pStyle w:val="PreformattedText"/>
        <w:bidi w:val="0"/>
        <w:spacing w:before="0" w:after="0"/>
        <w:jc w:val="left"/>
        <w:rPr/>
      </w:pPr>
      <w:r>
        <w:rPr/>
        <w:t>gXJUbX/OJGdYdps13BIIFAkIL2IBuHb33XYDNFmpLaihcwgUKQqWMzAGLmNpewh3sotiBNZZhLTmQS</w:t>
      </w:r>
    </w:p>
    <w:p>
      <w:pPr>
        <w:pStyle w:val="PreformattedText"/>
        <w:bidi w:val="0"/>
        <w:spacing w:before="0" w:after="0"/>
        <w:jc w:val="left"/>
        <w:rPr/>
      </w:pPr>
      <w:r>
        <w:rPr/>
        <w:t>1ZKS+XVmMJohxGDPtMloa0JQQx1FfCFe2ekHcVhUwVDzuIvTg2CkMoVh0fNW3yStIIKNSvox0Ly6tA</w:t>
      </w:r>
    </w:p>
    <w:p>
      <w:pPr>
        <w:pStyle w:val="PreformattedText"/>
        <w:bidi w:val="0"/>
        <w:spacing w:before="0" w:after="0"/>
        <w:jc w:val="left"/>
        <w:rPr/>
      </w:pPr>
      <w:r>
        <w:rPr/>
        <w:t>mlhtAErS8N6WEWRvNt7TNhzblQSCIFsJXmZjCrZwslmSjUzGjPutDwoYkaAWOlCkuUNZjwy6AmCNIu</w:t>
      </w:r>
    </w:p>
    <w:p>
      <w:pPr>
        <w:pStyle w:val="PreformattedText"/>
        <w:bidi w:val="0"/>
        <w:spacing w:before="0" w:after="0"/>
        <w:jc w:val="left"/>
        <w:rPr/>
      </w:pPr>
      <w:r>
        <w:rPr/>
        <w:t>R2rxVuy7pF1EGzcCSrdosm4fByyyuHWLXMrPnoxViSwu3T8xFmOAwy3KwusMFvUhX7LMVTnLG6U4YN</w:t>
      </w:r>
    </w:p>
    <w:p>
      <w:pPr>
        <w:pStyle w:val="PreformattedText"/>
        <w:bidi w:val="0"/>
        <w:spacing w:before="0" w:after="0"/>
        <w:jc w:val="left"/>
        <w:rPr/>
      </w:pPr>
      <w:r>
        <w:rPr/>
        <w:t>C9MFyjJ3Ml8VWBUgyBuHILYrDEiteOxVQU3iIwAukurSh05jo6FY53n8YjCx5ILozkmAMmgVPfqA51</w:t>
      </w:r>
    </w:p>
    <w:p>
      <w:pPr>
        <w:pStyle w:val="PreformattedText"/>
        <w:bidi w:val="0"/>
        <w:spacing w:before="0" w:after="0"/>
        <w:jc w:val="left"/>
        <w:rPr/>
      </w:pPr>
      <w:r>
        <w:rPr/>
        <w:t>2XnrVHESd3yefP3m1lwVnN4z+ZZ0gtZJrr3nS5XvzKg2Zv2vZ7QTRbLjVUG2Z6XlPHlmpc2TONAyVn</w:t>
      </w:r>
    </w:p>
    <w:p>
      <w:pPr>
        <w:pStyle w:val="PreformattedText"/>
        <w:bidi w:val="0"/>
        <w:spacing w:before="0" w:after="0"/>
        <w:jc w:val="left"/>
        <w:rPr/>
      </w:pPr>
      <w:r>
        <w:rPr/>
        <w:t>YK6sz4VMqBGiyrABPDnEZUqAClt6GCjtlU2stSDJeFxGjcnIK7RTZx0IQdJoI2UsGNG2+otCCjYPYF</w:t>
      </w:r>
    </w:p>
    <w:p>
      <w:pPr>
        <w:pStyle w:val="PreformattedText"/>
        <w:bidi w:val="0"/>
        <w:spacing w:before="0" w:after="0"/>
        <w:jc w:val="left"/>
        <w:rPr/>
      </w:pPr>
      <w:r>
        <w:rPr/>
        <w:t>a1zDBYSSN+FnAXXMRIWShznAscJ90U1GLqHAwrMl04yRjYyAm1uFLBayW+JoxDZZvl/JAQylYjAlgy</w:t>
      </w:r>
    </w:p>
    <w:p>
      <w:pPr>
        <w:pStyle w:val="PreformattedText"/>
        <w:bidi w:val="0"/>
        <w:spacing w:before="0" w:after="0"/>
        <w:jc w:val="left"/>
        <w:rPr/>
      </w:pPr>
      <w:r>
        <w:rPr/>
        <w:t>s0FtihS9FYTC08RiwV8UWGhTGAjpwInbg35FF2WbTBGgxprFAGIpisOmMjFOlvigC3YgZv0UUTFiBU</w:t>
      </w:r>
    </w:p>
    <w:p>
      <w:pPr>
        <w:pStyle w:val="PreformattedText"/>
        <w:bidi w:val="0"/>
        <w:spacing w:before="0" w:after="0"/>
        <w:jc w:val="left"/>
        <w:rPr/>
      </w:pPr>
      <w:r>
        <w:rPr/>
        <w:t>RYW5CyMZMQygG46AFw2CmF3hpbaxQ8o5seY9YK7OqCy0J5Rqu1iqyusggOCZWCDYN6JxUVBGmXQWXI</w:t>
      </w:r>
    </w:p>
    <w:p>
      <w:pPr>
        <w:pStyle w:val="PreformattedText"/>
        <w:bidi w:val="0"/>
        <w:spacing w:before="0" w:after="0"/>
        <w:jc w:val="left"/>
        <w:rPr/>
      </w:pPr>
      <w:r>
        <w:rPr/>
        <w:t>ARBBVbsIu7VbTuS0FSDLDg2OFRS9FVRQt2GGeSVaSipoCrEVpY1ayhWY0JbFZMOLVmWZfZS8UxoKL0</w:t>
      </w:r>
    </w:p>
    <w:p>
      <w:pPr>
        <w:pStyle w:val="PreformattedText"/>
        <w:bidi w:val="0"/>
        <w:spacing w:before="0" w:after="0"/>
        <w:jc w:val="left"/>
        <w:rPr/>
      </w:pPr>
      <w:r>
        <w:rPr/>
        <w:t>YbUIJUa4aaWqAVZs0t80EaMmJuKBYFqeq2EOLTVAAWg0CXTvSy1FqCJcAooUwvLqHvkx6iVWsJbmms</w:t>
      </w:r>
    </w:p>
    <w:p>
      <w:pPr>
        <w:pStyle w:val="PreformattedText"/>
        <w:bidi w:val="0"/>
        <w:spacing w:before="0" w:after="0"/>
        <w:jc w:val="left"/>
        <w:rPr/>
      </w:pPr>
      <w:r>
        <w:rPr/>
        <w:t>R0ERWGQQDQM3qNYNougEKRZ+6GAFEU2oJ3WYXg95afBKLAilmqMTtIDJtgKae9r3mOAKNFd0wEEvOe</w:t>
      </w:r>
    </w:p>
    <w:p>
      <w:pPr>
        <w:pStyle w:val="PreformattedText"/>
        <w:bidi w:val="0"/>
        <w:spacing w:before="0" w:after="0"/>
        <w:jc w:val="left"/>
        <w:rPr/>
      </w:pPr>
      <w:r>
        <w:rPr/>
        <w:t>tlxTnBibZOYC7aw3Kq1E3sEF5roShQqhgPguwJat3DFZgEzYTTtiUVO69iLBI1KTsA21KNFJdmQF4p</w:t>
      </w:r>
    </w:p>
    <w:p>
      <w:pPr>
        <w:pStyle w:val="PreformattedText"/>
        <w:bidi w:val="0"/>
        <w:spacing w:before="0" w:after="0"/>
        <w:jc w:val="left"/>
        <w:rPr/>
      </w:pPr>
      <w:r>
        <w:rPr/>
        <w:t>E4ECgpFMgrgVd16tj8aro4UBcD2ucltMOBKupAQ2bSMKUUBJIUXQFugtYhUQrC/UWigVpghtIimR0c</w:t>
      </w:r>
    </w:p>
    <w:p>
      <w:pPr>
        <w:pStyle w:val="PreformattedText"/>
        <w:bidi w:val="0"/>
        <w:spacing w:before="0" w:after="0"/>
        <w:jc w:val="left"/>
        <w:rPr/>
      </w:pPr>
      <w:r>
        <w:rPr/>
        <w:t>BFmwUitXS6gMG1h04rCbOzdXkoeNo6tiaIKJ1LTVQi20BOXisqN0G8lgY+/SYWi8iiZgBAEjvLJZpI</w:t>
      </w:r>
    </w:p>
    <w:p>
      <w:pPr>
        <w:pStyle w:val="PreformattedText"/>
        <w:bidi w:val="0"/>
        <w:spacing w:before="0" w:after="0"/>
        <w:jc w:val="left"/>
        <w:rPr/>
      </w:pPr>
      <w:r>
        <w:rPr/>
        <w:t>ZugdAj7MXUrtaA3jxYyrYuk4UIV2EokooaoLded5JnVAG+FlgW+AuMIgyDSDiOyGMGkDqWEBxCGddG</w:t>
      </w:r>
    </w:p>
    <w:p>
      <w:pPr>
        <w:pStyle w:val="PreformattedText"/>
        <w:bidi w:val="0"/>
        <w:spacing w:before="0" w:after="0"/>
        <w:jc w:val="left"/>
        <w:rPr/>
      </w:pPr>
      <w:r>
        <w:rPr/>
        <w:t>Iw77UJ27ubVSwG0Jh1Av9udslQpHOP4EKg61sEWWjdCYYSgA1EHZTmzUNAUFM7KmigS8HRiiV5yvWF</w:t>
      </w:r>
    </w:p>
    <w:p>
      <w:pPr>
        <w:pStyle w:val="PreformattedText"/>
        <w:bidi w:val="0"/>
        <w:spacing w:before="0" w:after="0"/>
        <w:jc w:val="left"/>
        <w:rPr/>
      </w:pPr>
      <w:r>
        <w:rPr/>
        <w:t>NHbPBuIxjaEraEkaqyJQFJLeDktyBShGaciEH1ABdXLXWDMtlEyk2paM6Dt5rUJcdt0Lq0FzT2psBj</w:t>
      </w:r>
    </w:p>
    <w:p>
      <w:pPr>
        <w:pStyle w:val="PreformattedText"/>
        <w:bidi w:val="0"/>
        <w:spacing w:before="0" w:after="0"/>
        <w:jc w:val="left"/>
        <w:rPr/>
      </w:pPr>
      <w:r>
        <w:rPr/>
        <w:t>cQAktiluZ2wYuNZYbGFWSt0qNhCqYqqZFWcUXS8NREKrKJoDmhCXW2IiX0DSbA2tXQDCsQQatNUjKB</w:t>
      </w:r>
    </w:p>
    <w:p>
      <w:pPr>
        <w:pStyle w:val="PreformattedText"/>
        <w:bidi w:val="0"/>
        <w:spacing w:before="0" w:after="0"/>
        <w:jc w:val="left"/>
        <w:rPr/>
      </w:pPr>
      <w:r>
        <w:rPr/>
        <w:t>u0cW5ScV/wN8cxUVB40HfYAQFaKQlyxIA/CU1rCGOIwbtZokNhByOdEfv5orIzFSxYXASmkINhr4VI</w:t>
      </w:r>
    </w:p>
    <w:p>
      <w:pPr>
        <w:pStyle w:val="PreformattedText"/>
        <w:bidi w:val="0"/>
        <w:spacing w:before="0" w:after="0"/>
        <w:jc w:val="left"/>
        <w:rPr/>
      </w:pPr>
      <w:r>
        <w:rPr/>
        <w:t>qID1IquIIK7amhy2WcphlTrMoXHtSIEZt5d9jSvBEBHgOxXJVAwFnDpqnlYZ/wDcce9IIntJZE9PBh</w:t>
      </w:r>
    </w:p>
    <w:p>
      <w:pPr>
        <w:pStyle w:val="PreformattedText"/>
        <w:bidi w:val="0"/>
        <w:spacing w:before="0" w:after="0"/>
        <w:jc w:val="left"/>
        <w:rPr/>
      </w:pPr>
      <w:r>
        <w:rPr/>
        <w:t>VjtLgwpi8VbDuzrJ3DXnNrvr+frWBUwLoHSoTAB0E1GKkHH2SPssS4MeTmWWfipaJJo9Fg1asaC7mJ</w:t>
      </w:r>
    </w:p>
    <w:p>
      <w:pPr>
        <w:pStyle w:val="PreformattedText"/>
        <w:bidi w:val="0"/>
        <w:spacing w:before="0" w:after="0"/>
        <w:jc w:val="left"/>
        <w:rPr/>
      </w:pPr>
      <w:r>
        <w:rPr/>
        <w:t>FdHXdDgyo5kaINF0auIK2lDNwWkBdilKkpu5TDqBJqVUlHx8SstsQgViKapiFCdZM1cRIoQSqVFxyi</w:t>
      </w:r>
    </w:p>
    <w:p>
      <w:pPr>
        <w:pStyle w:val="PreformattedText"/>
        <w:bidi w:val="0"/>
        <w:spacing w:before="0" w:after="0"/>
        <w:jc w:val="left"/>
        <w:rPr/>
      </w:pPr>
      <w:r>
        <w:rPr/>
        <w:t>1FR+KABBoGB3PKAyuAMLsN8kwi5qXFXDOWr1K80bNahQ0PkskuEgFCLFmWNUtkObZaEgFsYnNxEXds</w:t>
      </w:r>
    </w:p>
    <w:p>
      <w:pPr>
        <w:pStyle w:val="PreformattedText"/>
        <w:bidi w:val="0"/>
        <w:spacing w:before="0" w:after="0"/>
        <w:jc w:val="left"/>
        <w:rPr/>
      </w:pPr>
      <w:r>
        <w:rPr/>
        <w:t>5RUqTikuLKpVRbuEVU1OEOxFxKK1aOAu5TE2t6JqEAyayBlkVgsDbu0LAGpF5bY1A4WBqwDIE1lcAS</w:t>
      </w:r>
    </w:p>
    <w:p>
      <w:pPr>
        <w:pStyle w:val="PreformattedText"/>
        <w:bidi w:val="0"/>
        <w:spacing w:before="0" w:after="0"/>
        <w:jc w:val="left"/>
        <w:rPr/>
      </w:pPr>
      <w:r>
        <w:rPr/>
        <w:t>vK5rWgg0buKpdKwDJAYigR3yKcvDBkw7HlNANrREy7WnsyByHiwHjnC0rOpTRQLJRnIdg0w4WgE4nS</w:t>
      </w:r>
    </w:p>
    <w:p>
      <w:pPr>
        <w:pStyle w:val="PreformattedText"/>
        <w:bidi w:val="0"/>
        <w:spacing w:before="0" w:after="0"/>
        <w:jc w:val="left"/>
        <w:rPr/>
      </w:pPr>
      <w:r>
        <w:rPr/>
        <w:t>nyc5zst3oizrBVe1hKqK+byFFK550AezUAXA0uSJGFmhVwIvCaNssZg4I79Y7GPShlsnVQ0IW4N0jA</w:t>
      </w:r>
    </w:p>
    <w:p>
      <w:pPr>
        <w:pStyle w:val="PreformattedText"/>
        <w:bidi w:val="0"/>
        <w:spacing w:before="0" w:after="0"/>
        <w:jc w:val="left"/>
        <w:rPr/>
      </w:pPr>
      <w:r>
        <w:rPr/>
        <w:t>rEqFS5XDqEizqlCeum9y1V+pRQjCc25CV7lLdgiG4L37QtD6PmxQVAAdAozfhkFznsKSrvDVY3CMwB</w:t>
      </w:r>
    </w:p>
    <w:p>
      <w:pPr>
        <w:pStyle w:val="PreformattedText"/>
        <w:bidi w:val="0"/>
        <w:spacing w:before="0" w:after="0"/>
        <w:jc w:val="left"/>
        <w:rPr/>
      </w:pPr>
      <w:r>
        <w:rPr/>
        <w:t>Ng3Ai1Aoa9qYceEazZMoQzUFDipJmvXRglHZFNqVKKC6N8JQwMDQWZ2QHpTAirh+IfJgsJsEpg3g0N</w:t>
      </w:r>
    </w:p>
    <w:p>
      <w:pPr>
        <w:pStyle w:val="PreformattedText"/>
        <w:bidi w:val="0"/>
        <w:spacing w:before="0" w:after="0"/>
        <w:jc w:val="left"/>
        <w:rPr/>
      </w:pPr>
      <w:r>
        <w:rPr/>
        <w:t>C0tuzFhEXOTVkUVWAwUUoigsj5ZVRbrKoObpvYxaJXQQAYxFpUYls0gCjTFbj7GLlNe5ekYLyoZuS6</w:t>
      </w:r>
    </w:p>
    <w:p>
      <w:pPr>
        <w:pStyle w:val="PreformattedText"/>
        <w:bidi w:val="0"/>
        <w:spacing w:before="0" w:after="0"/>
        <w:jc w:val="left"/>
        <w:rPr/>
      </w:pPr>
      <w:r>
        <w:rPr/>
        <w:t>ISNJ5MYqx6MuaZhJyhbTZ2oqcM7E6gFUAA2OnZqIHfhdqFQBU71vSU0FDESjtWANPMAOtBhDDvQGKC</w:t>
      </w:r>
    </w:p>
    <w:p>
      <w:pPr>
        <w:pStyle w:val="PreformattedText"/>
        <w:bidi w:val="0"/>
        <w:spacing w:before="0" w:after="0"/>
        <w:jc w:val="left"/>
        <w:rPr/>
      </w:pPr>
      <w:r>
        <w:rPr/>
        <w:t>ylGfj+4/e9867c1LAd8s1XkjSKy2fv2lkF6RS7cajFquiu2sfuDnkS29fK+ZTm+XN6oXfm5ZZ2Jnf+</w:t>
      </w:r>
    </w:p>
    <w:p>
      <w:pPr>
        <w:pStyle w:val="PreformattedText"/>
        <w:bidi w:val="0"/>
        <w:spacing w:before="0" w:after="0"/>
        <w:jc w:val="left"/>
        <w:rPr/>
      </w:pPr>
      <w:r>
        <w:rPr/>
        <w:t>xRclFUu8/mEUALqu9rOzKWJeZQKaGE3LwpbPEsARrNssVU1hcPMOqqDtMIWvZS4fEVLXbke9ZmzIxO</w:t>
      </w:r>
    </w:p>
    <w:p>
      <w:pPr>
        <w:pStyle w:val="PreformattedText"/>
        <w:bidi w:val="0"/>
        <w:spacing w:before="0" w:after="0"/>
        <w:jc w:val="left"/>
        <w:rPr/>
      </w:pPr>
      <w:r>
        <w:rPr/>
        <w:t>0uzcVUl2IXu+Zi0ClN5RaLQkOJbvQEAkhVTOmOJc1VCQWvaarujniCMS7EX1gPgFo3LQt1twU29G5O</w:t>
      </w:r>
    </w:p>
    <w:p>
      <w:pPr>
        <w:pStyle w:val="PreformattedText"/>
        <w:bidi w:val="0"/>
        <w:spacing w:before="0" w:after="0"/>
        <w:jc w:val="left"/>
        <w:rPr/>
      </w:pPr>
      <w:r>
        <w:rPr/>
        <w:t>O48yFQ8Ng3bwAr4auLlo2AMYXJKVhc1McZzq2Bvl4Muy+MUIFRKbaaXHSLg36IaZ9lpzbtmV05Wla8</w:t>
      </w:r>
    </w:p>
    <w:p>
      <w:pPr>
        <w:pStyle w:val="PreformattedText"/>
        <w:bidi w:val="0"/>
        <w:spacing w:before="0" w:after="0"/>
        <w:jc w:val="left"/>
        <w:rPr/>
      </w:pPr>
      <w:r>
        <w:rPr/>
        <w:t>ouvHfGqgkM41KSxtaswrV7KX6wlnGi7heq6yoWpAowaqC1aBpZfgic4CciqtUlABdtOES2LUgU83Km</w:t>
      </w:r>
    </w:p>
    <w:p>
      <w:pPr>
        <w:pStyle w:val="PreformattedText"/>
        <w:bidi w:val="0"/>
        <w:spacing w:before="0" w:after="0"/>
        <w:jc w:val="left"/>
        <w:rPr/>
      </w:pPr>
      <w:r>
        <w:rPr/>
        <w:t>lmSK0CUMvkdwDfLo0cjJBTDcHX7GAEribzK0OcDpZWClvoB5xMHtRkKy0cQVRcJLArGbsEwEGhzFq+</w:t>
      </w:r>
    </w:p>
    <w:p>
      <w:pPr>
        <w:pStyle w:val="PreformattedText"/>
        <w:bidi w:val="0"/>
        <w:spacing w:before="0" w:after="0"/>
        <w:jc w:val="left"/>
        <w:rPr/>
      </w:pPr>
      <w:r>
        <w:rPr/>
        <w:t>ChiYUW+bcYqIwLVWUgrFhCDUGxLeV7LAbINkYZVosmpF4rl8QexiS6SnEWpij3cTByTjRyiUCswaRp</w:t>
      </w:r>
    </w:p>
    <w:p>
      <w:pPr>
        <w:pStyle w:val="PreformattedText"/>
        <w:bidi w:val="0"/>
        <w:spacing w:before="0" w:after="0"/>
        <w:jc w:val="left"/>
        <w:rPr/>
      </w:pPr>
      <w:r>
        <w:rPr/>
        <w:t>JlWUlAlrl+FQAcjMdFFAZbYi16HF5uKBCAgDFBRXQYmRK1QKX2sUWTVEdNmQqxzZWlcyuIAYxQEgoq</w:t>
      </w:r>
    </w:p>
    <w:p>
      <w:pPr>
        <w:pStyle w:val="PreformattedText"/>
        <w:bidi w:val="0"/>
        <w:spacing w:before="0" w:after="0"/>
        <w:jc w:val="left"/>
        <w:rPr/>
      </w:pPr>
      <w:r>
        <w:rPr/>
        <w:t>1jte71ALrbpwRFJgtDhlDLVQmxIOGgyUWvvgsRDjCEOkCKaFRgFpZsISCzLw7rcilhxYFmK2wQYCJu</w:t>
      </w:r>
    </w:p>
    <w:p>
      <w:pPr>
        <w:pStyle w:val="PreformattedText"/>
        <w:bidi w:val="0"/>
        <w:spacing w:before="0" w:after="0"/>
        <w:jc w:val="left"/>
        <w:rPr/>
      </w:pPr>
      <w:r>
        <w:rPr/>
        <w:t>iJswAlTgYWyCZZEdACEH0IxCOZRtgQqwXuTVJNTQZFCla0sIALXWMgLKtVbiAgoxbj7UtdKLTlN1EE</w:t>
      </w:r>
    </w:p>
    <w:p>
      <w:pPr>
        <w:pStyle w:val="PreformattedText"/>
        <w:bidi w:val="0"/>
        <w:spacing w:before="0" w:after="0"/>
        <w:jc w:val="left"/>
        <w:rPr/>
      </w:pPr>
      <w:r>
        <w:rPr/>
        <w:t>55YsTcAEtUu1RjJiWd9iDpsqBdmIX0TDk4iLM2tA7DCKqzhiQxMDiFts4rw63wrcQkWVlC1zSIvzxk</w:t>
      </w:r>
    </w:p>
    <w:p>
      <w:pPr>
        <w:pStyle w:val="PreformattedText"/>
        <w:bidi w:val="0"/>
        <w:spacing w:before="0" w:after="0"/>
        <w:jc w:val="left"/>
        <w:rPr/>
      </w:pPr>
      <w:r>
        <w:rPr/>
        <w:t>HineNNZremwQVB24oWMq6IuxLBgkHhWoQRYAtaDCHGwFgFC8lDF1mBYmag4IClu1MQDu4s8ItJW4G0</w:t>
      </w:r>
    </w:p>
    <w:p>
      <w:pPr>
        <w:pStyle w:val="PreformattedText"/>
        <w:bidi w:val="0"/>
        <w:spacing w:before="0" w:after="0"/>
        <w:jc w:val="left"/>
        <w:rPr/>
      </w:pPr>
      <w:r>
        <w:rPr/>
        <w:t>LlCVbdgtWrJDgri5E2hZ2y0u+LQAtahyhAbKdLHnKd9NbZZYukp2ALCiYAC+FUqnMKLOgRzGCSYVlV</w:t>
      </w:r>
    </w:p>
    <w:p>
      <w:pPr>
        <w:pStyle w:val="PreformattedText"/>
        <w:bidi w:val="0"/>
        <w:spacing w:before="0" w:after="0"/>
        <w:jc w:val="left"/>
        <w:rPr/>
      </w:pPr>
      <w:r>
        <w:rPr/>
        <w:t>7LBkIYbDBG+5VbLJYUg9iWzbgrHsSWrGmBAZtXNsI5EUOxQGVAVzcXudQshdUrQBpfPTV0IZMgLnk0</w:t>
      </w:r>
    </w:p>
    <w:p>
      <w:pPr>
        <w:pStyle w:val="PreformattedText"/>
        <w:bidi w:val="0"/>
        <w:spacing w:before="0" w:after="0"/>
        <w:jc w:val="left"/>
        <w:rPr/>
      </w:pPr>
      <w:r>
        <w:rPr/>
        <w:t>5uA8OhYUR7kCUlVu0AAELQi7gZoK4yAJASmgMSwqx02U1SHpDVNTTGmIorBcGqsu4gVdigRPBmBAhA</w:t>
      </w:r>
    </w:p>
    <w:p>
      <w:pPr>
        <w:pStyle w:val="PreformattedText"/>
        <w:bidi w:val="0"/>
        <w:spacing w:before="0" w:after="0"/>
        <w:jc w:val="left"/>
        <w:rPr/>
      </w:pPr>
      <w:r>
        <w:rPr/>
        <w:t>RSMTJxhUuaElFS3GwSgo825Aba1LIcMTKJcpcvQYY5FVhVrMiTeLRJQsBCKExcaeH7RjA70QX6vFuZ</w:t>
      </w:r>
    </w:p>
    <w:p>
      <w:pPr>
        <w:pStyle w:val="PreformattedText"/>
        <w:bidi w:val="0"/>
        <w:spacing w:before="0" w:after="0"/>
        <w:jc w:val="left"/>
        <w:rPr/>
      </w:pPr>
      <w:r>
        <w:rPr/>
        <w:t>ZmU3YPR2FRHF7OYxC8764Zq2NzcgiuHRmnhvqlvFj1GveA444ojbmEnsg5tc82+KUhegB4DxcOILot</w:t>
      </w:r>
    </w:p>
    <w:p>
      <w:pPr>
        <w:pStyle w:val="PreformattedText"/>
        <w:bidi w:val="0"/>
        <w:spacing w:before="0" w:after="0"/>
        <w:jc w:val="left"/>
        <w:rPr/>
      </w:pPr>
      <w:r>
        <w:rPr/>
        <w:t>NSLhQU1UKSyYgFkEPhgRNQFwEVSmNjLIIzyPE2P4qHZeI3txupbyoYgW2IX7/hZ3A2K2eoLBmpVJ6S</w:t>
      </w:r>
    </w:p>
    <w:p>
      <w:pPr>
        <w:pStyle w:val="PreformattedText"/>
        <w:bidi w:val="0"/>
        <w:spacing w:before="0" w:after="0"/>
        <w:jc w:val="left"/>
        <w:rPr/>
      </w:pPr>
      <w:r>
        <w:rPr/>
        <w:t>goYFQa/JCx7TUo1Zy3Ktqu8jcLYRowbUULpufqzIszxHuv8SDWBUFYoea+jdLcmy5AI+Xu6lwLRVpg</w:t>
      </w:r>
    </w:p>
    <w:p>
      <w:pPr>
        <w:pStyle w:val="PreformattedText"/>
        <w:bidi w:val="0"/>
        <w:spacing w:before="0" w:after="0"/>
        <w:jc w:val="left"/>
        <w:rPr/>
      </w:pPr>
      <w:r>
        <w:rPr/>
        <w:t>qoOKOYdAur13oESITL6gdYIjVI3p4g1cQCsLcQzDIDAimkDI4ohqLF87hQIvMsEgFK3KXWMjOJUKXk</w:t>
      </w:r>
    </w:p>
    <w:p>
      <w:pPr>
        <w:pStyle w:val="PreformattedText"/>
        <w:bidi w:val="0"/>
        <w:spacing w:before="0" w:after="0"/>
        <w:jc w:val="left"/>
        <w:rPr/>
      </w:pPr>
      <w:r>
        <w:rPr/>
        <w:t>RYKI2xhTseF4Fc1ZboxiEZlfAiqgaGG0GzA0ZhQaooXl64NdOHVlEUsgvAuVwY4WaqAwVtspclUxkT</w:t>
      </w:r>
    </w:p>
    <w:p>
      <w:pPr>
        <w:pStyle w:val="PreformattedText"/>
        <w:bidi w:val="0"/>
        <w:spacing w:before="0" w:after="0"/>
        <w:jc w:val="left"/>
        <w:rPr/>
      </w:pPr>
      <w:r>
        <w:rPr/>
        <w:t>gWtG1VbFtC16wheMn8EpsFKVt3kcoyqSHpaPG5U6CWGOeiKgykLeS7rKKItaoCX1vQKpOp1MAbSgrt</w:t>
      </w:r>
    </w:p>
    <w:p>
      <w:pPr>
        <w:pStyle w:val="PreformattedText"/>
        <w:bidi w:val="0"/>
        <w:spacing w:before="0" w:after="0"/>
        <w:jc w:val="left"/>
        <w:rPr/>
      </w:pPr>
      <w:r>
        <w:rPr/>
        <w:t>UkMCYBqfLOrhMdpDHmy4hKgajQi0mSsClqDbo9LzDvasFAA4MMoKK+OF1IFCWgXq2VAULDAiq+wFUF</w:t>
      </w:r>
    </w:p>
    <w:p>
      <w:pPr>
        <w:pStyle w:val="PreformattedText"/>
        <w:bidi w:val="0"/>
        <w:spacing w:before="0" w:after="0"/>
        <w:jc w:val="left"/>
        <w:rPr/>
      </w:pPr>
      <w:r>
        <w:rPr/>
        <w:t>YhUyxBsWDVnRgN7gtAjigWdi2hzn5lruvIFsro4RhG9RN9BsaQWFwpQ0w1FjMFpo5kU22Y23BhmFxH</w:t>
      </w:r>
    </w:p>
    <w:p>
      <w:pPr>
        <w:pStyle w:val="PreformattedText"/>
        <w:bidi w:val="0"/>
        <w:spacing w:before="0" w:after="0"/>
        <w:jc w:val="left"/>
        <w:rPr/>
      </w:pPr>
      <w:r>
        <w:rPr/>
        <w:t>LwKsgl9QqVaSqRjeSJi2EyCYuQMha2kae6nO2XIabknJgK7BxGvVCmUXygp1wrqsuoBQoEA3gvKKNK</w:t>
      </w:r>
    </w:p>
    <w:p>
      <w:pPr>
        <w:pStyle w:val="PreformattedText"/>
        <w:bidi w:val="0"/>
        <w:spacing w:before="0" w:after="0"/>
        <w:jc w:val="left"/>
        <w:rPr/>
      </w:pPr>
      <w:r>
        <w:rPr/>
        <w:t>FhUCALEEgSLJKPlCBYJICsJNjbAIo2gtDpCyhaZgt1kULwF1KghdIA4IFt2FWCw1WR3MJpSuiI4Xqx</w:t>
      </w:r>
    </w:p>
    <w:p>
      <w:pPr>
        <w:pStyle w:val="PreformattedText"/>
        <w:bidi w:val="0"/>
        <w:spacing w:before="0" w:after="0"/>
        <w:jc w:val="left"/>
        <w:rPr/>
      </w:pPr>
      <w:r>
        <w:rPr/>
        <w:t>RY7DSll1VFUKWi/FXEhywFOYugJQicbSwlCkS/IZdiG5FiUOl5uG5g4S4GbEdARMuYI1VDW0AUoZJs</w:t>
      </w:r>
    </w:p>
    <w:p>
      <w:pPr>
        <w:pStyle w:val="PreformattedText"/>
        <w:bidi w:val="0"/>
        <w:spacing w:before="0" w:after="0"/>
        <w:jc w:val="left"/>
        <w:rPr/>
      </w:pPr>
      <w:r>
        <w:rPr/>
        <w:t>xFiUwZEAg3zH2YhaKi1pTQyLFrSQshewwI1iw1mq7mZCIamHISfEXsCbbepceFHnZqpROfP5vmeyDr</w:t>
      </w:r>
    </w:p>
    <w:p>
      <w:pPr>
        <w:pStyle w:val="PreformattedText"/>
        <w:bidi w:val="0"/>
        <w:spacing w:before="0" w:after="0"/>
        <w:jc w:val="left"/>
        <w:rPr/>
      </w:pPr>
      <w:r>
        <w:rPr/>
        <w:t>djNXgNZq74OcfMqp0OavWGoWys5b+b46lX5aOj+pw71ZbXu/ae4ym+FP2xLGYbyLgt33GSBaygMuIr</w:t>
      </w:r>
    </w:p>
    <w:p>
      <w:pPr>
        <w:pStyle w:val="PreformattedText"/>
        <w:bidi w:val="0"/>
        <w:spacing w:before="0" w:after="0"/>
        <w:jc w:val="left"/>
        <w:rPr/>
      </w:pPr>
      <w:r>
        <w:rPr/>
        <w:t>BnWaIEBuBxu+EbbBlwtNFI+KLK5ublkOgHNQrnIqfiAZGcgqoUWhDr7ToEZwBatYUmc3ccyhVJbjyU</w:t>
      </w:r>
    </w:p>
    <w:p>
      <w:pPr>
        <w:pStyle w:val="PreformattedText"/>
        <w:bidi w:val="0"/>
        <w:spacing w:before="0" w:after="0"/>
        <w:jc w:val="left"/>
        <w:rPr/>
      </w:pPr>
      <w:r>
        <w:rPr/>
        <w:t>89prQBtbcyqn7CXMhQoI8QjtLMh7RBdUVqKIyoll2e7hT3i2YWYLkXWTFaLQnZFoGRYWPQFGd4llah</w:t>
      </w:r>
    </w:p>
    <w:p>
      <w:pPr>
        <w:pStyle w:val="PreformattedText"/>
        <w:bidi w:val="0"/>
        <w:spacing w:before="0" w:after="0"/>
        <w:jc w:val="left"/>
        <w:rPr/>
      </w:pPr>
      <w:r>
        <w:rPr/>
        <w:t>DQxAA0FUAmO8WwTc8tEFKsAE5tW7ytZEugKGAooLzX5xnCC860crIpNsXjEQuALpFqV7AXdZrZK5gZ</w:t>
      </w:r>
    </w:p>
    <w:p>
      <w:pPr>
        <w:pStyle w:val="PreformattedText"/>
        <w:bidi w:val="0"/>
        <w:spacing w:before="0" w:after="0"/>
        <w:jc w:val="left"/>
        <w:rPr/>
      </w:pPr>
      <w:r>
        <w:rPr/>
        <w:t>gAFiUChSxlsNlywF0GhkHS5ZFVh1LrrDqopAaps1FI0NQFVghTdsuvJUQOtzQdTEA5mb1SgHkPxnWs</w:t>
      </w:r>
    </w:p>
    <w:p>
      <w:pPr>
        <w:pStyle w:val="PreformattedText"/>
        <w:bidi w:val="0"/>
        <w:spacing w:before="0" w:after="0"/>
        <w:jc w:val="left"/>
        <w:rPr/>
      </w:pPr>
      <w:r>
        <w:rPr/>
        <w:t>iqGRzaXGJDWEpSOsJd4EywUaju9uvQg44UG7syYTKnvSgJcra1syK64ueMOAqWAqnRVqRkXS1wzoja</w:t>
      </w:r>
    </w:p>
    <w:p>
      <w:pPr>
        <w:pStyle w:val="PreformattedText"/>
        <w:bidi w:val="0"/>
        <w:spacing w:before="0" w:after="0"/>
        <w:jc w:val="left"/>
        <w:rPr/>
      </w:pPr>
      <w:r>
        <w:rPr/>
        <w:t>eGRyckrKWIagQNZSYP6hDRpkEHGWy9bz2R0zYPFmWlpaYQUaJZ1QcpTsCdmjtfKXRBzgiUF5rYKixV</w:t>
      </w:r>
    </w:p>
    <w:p>
      <w:pPr>
        <w:pStyle w:val="PreformattedText"/>
        <w:bidi w:val="0"/>
        <w:spacing w:before="0" w:after="0"/>
        <w:jc w:val="left"/>
        <w:rPr/>
      </w:pPr>
      <w:r>
        <w:rPr/>
        <w:t>YtVMWlVu+8cAYhZCgiUEGaC6uU1LXoBRVZZFsi9S4jq7S7QDkeEFjm0B4Y3mDg4xwiuQKVCUKFNkD2</w:t>
      </w:r>
    </w:p>
    <w:p>
      <w:pPr>
        <w:pStyle w:val="PreformattedText"/>
        <w:bidi w:val="0"/>
        <w:spacing w:before="0" w:after="0"/>
        <w:jc w:val="left"/>
        <w:rPr/>
      </w:pPr>
      <w:r>
        <w:rPr/>
        <w:t>5lCggIwej2UZAWZ3mKTAhWkI1VZRWm8jBLamiFtAmijZuymkSkAs2iZhgIa+FIKryGqGAhc3oWLI1t</w:t>
      </w:r>
    </w:p>
    <w:p>
      <w:pPr>
        <w:pStyle w:val="PreformattedText"/>
        <w:bidi w:val="0"/>
        <w:spacing w:before="0" w:after="0"/>
        <w:jc w:val="left"/>
        <w:rPr/>
      </w:pPr>
      <w:r>
        <w:rPr/>
        <w:t>wA2mQ2KkI0qYxmrNjDIVGlGU4AsoF1UIFCRpvecqHy0wAcbBUkAR5tIhxY0u+hgypoY0pABa2tBTiF</w:t>
      </w:r>
    </w:p>
    <w:p>
      <w:pPr>
        <w:pStyle w:val="PreformattedText"/>
        <w:bidi w:val="0"/>
        <w:spacing w:before="0" w:after="0"/>
        <w:jc w:val="left"/>
        <w:rPr/>
      </w:pPr>
      <w:r>
        <w:rPr/>
        <w:t>XMAWViviXNSKKhBDdK5U9DyyBRRtBy7Qj09Oe5UCoxgWy2KBZLuNqYHSoJhQtsIzK4EMRCKMyEAtjV</w:t>
      </w:r>
    </w:p>
    <w:p>
      <w:pPr>
        <w:pStyle w:val="PreformattedText"/>
        <w:bidi w:val="0"/>
        <w:spacing w:before="0" w:after="0"/>
        <w:jc w:val="left"/>
        <w:rPr/>
      </w:pPr>
      <w:r>
        <w:rPr/>
        <w:t>+HQLLELkC8rBoF0BcB7QjI2ZRoXc6oJRVWpcA45amtqro7GlFgKGWbsrgJYXkoJqEEBXYByCjZTjpk</w:t>
      </w:r>
    </w:p>
    <w:p>
      <w:pPr>
        <w:pStyle w:val="PreformattedText"/>
        <w:bidi w:val="0"/>
        <w:spacing w:before="0" w:after="0"/>
        <w:jc w:val="left"/>
        <w:rPr/>
      </w:pPr>
      <w:r>
        <w:rPr/>
        <w:t>Bv1yG8UoodW0wwqBhXAFG1Vm7XCNXO3MS1qcHa6cmPAEeRl8rRXTltg4jRML1ayaI3lvdQTIVwEFBk</w:t>
      </w:r>
    </w:p>
    <w:p>
      <w:pPr>
        <w:pStyle w:val="PreformattedText"/>
        <w:bidi w:val="0"/>
        <w:spacing w:before="0" w:after="0"/>
        <w:jc w:val="left"/>
        <w:rPr/>
      </w:pPr>
      <w:r>
        <w:rPr/>
        <w:t>QB0LbotjyAqiskpKarsGyu1RVMLChITeg3SW0ikWSx2YOaGMLI/HCNNRUeBWJVQwSBQ02FJTCbq1UG</w:t>
      </w:r>
    </w:p>
    <w:p>
      <w:pPr>
        <w:pStyle w:val="PreformattedText"/>
        <w:bidi w:val="0"/>
        <w:spacing w:before="0" w:after="0"/>
        <w:jc w:val="left"/>
        <w:rPr/>
      </w:pPr>
      <w:r>
        <w:rPr/>
        <w:t>zgXlSy09CHDMt5mjgA1AoLgK2iESoAJJaUIoDQSoxqXJt4FSOLYpI4qXYIPDUeQlRdUypEc8wHKsbE</w:t>
      </w:r>
    </w:p>
    <w:p>
      <w:pPr>
        <w:pStyle w:val="PreformattedText"/>
        <w:bidi w:val="0"/>
        <w:spacing w:before="0" w:after="0"/>
        <w:jc w:val="left"/>
        <w:rPr/>
      </w:pPr>
      <w:r>
        <w:rPr/>
        <w:t>UKYpz4QMqBUQJTQfKNy2Ieqi7OIUqSmRXPIAJNC3BQN6lwDiFkonNhbS5kDBTBIFgLG/McQhGDnTs1</w:t>
      </w:r>
    </w:p>
    <w:p>
      <w:pPr>
        <w:pStyle w:val="PreformattedText"/>
        <w:bidi w:val="0"/>
        <w:spacing w:before="0" w:after="0"/>
        <w:jc w:val="left"/>
        <w:rPr/>
      </w:pPr>
      <w:r>
        <w:rPr/>
        <w:t>cNey0XOVIUk7OL0IS30O1J2ssBYu4ZI1+mi2rL2TkIY3C13t422jGldv7YhoIc9Y1qMCRSN7coDGsQ</w:t>
      </w:r>
    </w:p>
    <w:p>
      <w:pPr>
        <w:pStyle w:val="PreformattedText"/>
        <w:bidi w:val="0"/>
        <w:spacing w:before="0" w:after="0"/>
        <w:jc w:val="left"/>
        <w:rPr/>
      </w:pPr>
      <w:r>
        <w:rPr/>
        <w:t>0N+A4d+giZuLQbmvkDd1HyBMY4oJL90BlqLE1RE48qhLHaTCtLLWEMzgRO47tSLClRsYb7OAl4ejLZ</w:t>
      </w:r>
    </w:p>
    <w:p>
      <w:pPr>
        <w:pStyle w:val="PreformattedText"/>
        <w:bidi w:val="0"/>
        <w:spacing w:before="0" w:after="0"/>
        <w:jc w:val="left"/>
        <w:rPr/>
      </w:pPr>
      <w:r>
        <w:rPr/>
        <w:t>incMJZuudfwA8luVlSK2FyzeLrEY3LBOUu2BSBB5Vz4hHhRcWlnIuLg5zCwbsK5ddG0ES24uEzeFlE</w:t>
      </w:r>
    </w:p>
    <w:p>
      <w:pPr>
        <w:pStyle w:val="PreformattedText"/>
        <w:bidi w:val="0"/>
        <w:spacing w:before="0" w:after="0"/>
        <w:jc w:val="left"/>
        <w:rPr/>
      </w:pPr>
      <w:r>
        <w:rPr/>
        <w:t>QugRWFcksCEgadrD24EtgQZ72qbIOkppcYQOCQsGaxPDd8wiuTrlSEiYRKVozCLvMb3Q+gSJfYkq5t</w:t>
      </w:r>
    </w:p>
    <w:p>
      <w:pPr>
        <w:pStyle w:val="PreformattedText"/>
        <w:bidi w:val="0"/>
        <w:spacing w:before="0" w:after="0"/>
        <w:jc w:val="left"/>
        <w:rPr/>
      </w:pPr>
      <w:r>
        <w:rPr/>
        <w:t>I53GNkC6G2zzCYCmrVNSUH3XWJbUKhEubaBAo2YCChy6KOoEApS+2UVAQLEyHYuTNZq6IOS9LLWQBy</w:t>
      </w:r>
    </w:p>
    <w:p>
      <w:pPr>
        <w:pStyle w:val="PreformattedText"/>
        <w:bidi w:val="0"/>
        <w:spacing w:before="0" w:after="0"/>
        <w:jc w:val="left"/>
        <w:rPr/>
      </w:pPr>
      <w:r>
        <w:rPr/>
        <w:t>XUfmFTZ1AvZgWp242CQQVIxuxCKoYBhpa5YqRQFaNvcyc1dRRUJXRZdhadtfG38vzGJRTaOT3VWoyK</w:t>
      </w:r>
    </w:p>
    <w:p>
      <w:pPr>
        <w:pStyle w:val="PreformattedText"/>
        <w:bidi w:val="0"/>
        <w:spacing w:before="0" w:after="0"/>
        <w:jc w:val="left"/>
        <w:rPr/>
      </w:pPr>
      <w:r>
        <w:rPr/>
        <w:t>XCIpWLq6pxWKZMQsadbZFNMlmisUm9ZIzYSYsCzK5cjCt00ZCAYOXEAOFMDdZWq1bwxqXXgxqMqBBH</w:t>
      </w:r>
    </w:p>
    <w:p>
      <w:pPr>
        <w:pStyle w:val="PreformattedText"/>
        <w:bidi w:val="0"/>
        <w:spacing w:before="0" w:after="0"/>
        <w:jc w:val="left"/>
        <w:rPr/>
      </w:pPr>
      <w:r>
        <w:rPr/>
        <w:t>xZxRHJKNAgaUyAptoaI/Bq0mUSZBaAnBCAYmDetFxz3zEhqXJdQGtghjUSkUQC0pwoGzYVbiyBAtVA</w:t>
      </w:r>
    </w:p>
    <w:p>
      <w:pPr>
        <w:pStyle w:val="PreformattedText"/>
        <w:bidi w:val="0"/>
        <w:spacing w:before="0" w:after="0"/>
        <w:jc w:val="left"/>
        <w:rPr/>
      </w:pPr>
      <w:r>
        <w:rPr/>
        <w:t>4HbSNHLN7ELDZOJvshEw8AdgQKTmwdbAC2alotZKYiozEH4CZbqgOKQoRd9q0MDZIi50eSQxAoBS3A</w:t>
      </w:r>
    </w:p>
    <w:p>
      <w:pPr>
        <w:pStyle w:val="PreformattedText"/>
        <w:bidi w:val="0"/>
        <w:spacing w:before="0" w:after="0"/>
        <w:jc w:val="left"/>
        <w:rPr/>
      </w:pPr>
      <w:r>
        <w:rPr/>
        <w:t>RAK2DklkpqXaKSrdVrnY4Vai1ABtzLbkCDmjgYRDcE4KGxCDsu92FfTptQbYXyeSouFFo67vlB1Qxo</w:t>
      </w:r>
    </w:p>
    <w:p>
      <w:pPr>
        <w:pStyle w:val="PreformattedText"/>
        <w:bidi w:val="0"/>
        <w:spacing w:before="0" w:after="0"/>
        <w:jc w:val="left"/>
        <w:rPr/>
      </w:pPr>
      <w:r>
        <w:rPr/>
        <w:t>3H37AK1HNFTIdhB+x5A8kJwMusZlHguKkYuzRQExxiFg8VpWqxa2BdsJY21xSvWGq23UIO1mkBWqLC</w:t>
      </w:r>
    </w:p>
    <w:p>
      <w:pPr>
        <w:pStyle w:val="PreformattedText"/>
        <w:bidi w:val="0"/>
        <w:spacing w:before="0" w:after="0"/>
        <w:jc w:val="left"/>
        <w:rPr/>
      </w:pPr>
      <w:r>
        <w:rPr/>
        <w:t>NKXMvoqfCEnG9D3jFTBHgAdLSZiBp15Ojpbj3vOHrdMbEqk28XKho30XvnEtDbjN8ueZqRN3zbUSOm</w:t>
      </w:r>
    </w:p>
    <w:p>
      <w:pPr>
        <w:pStyle w:val="PreformattedText"/>
        <w:bidi w:val="0"/>
        <w:spacing w:before="0" w:after="0"/>
        <w:jc w:val="left"/>
        <w:rPr/>
      </w:pPr>
      <w:r>
        <w:rPr/>
        <w:t>s677/BKXdK+em/6h754L9v6lPbCrswQQyZ5063CGnMCYBXMgOHU4RKsKCmDj3Kt1pyYQcJweO5UCli</w:t>
      </w:r>
    </w:p>
    <w:p>
      <w:pPr>
        <w:pStyle w:val="PreformattedText"/>
        <w:bidi w:val="0"/>
        <w:spacing w:before="0" w:after="0"/>
        <w:jc w:val="left"/>
        <w:rPr/>
      </w:pPr>
      <w:r>
        <w:rPr/>
        <w:t>5N4yulGswWAQtChfRAI/ciNyxbheByWtzDwLRrhTjK0F+IHLZgqjspLQwy2q5+qEatGb5IKHUlQ2Da</w:t>
      </w:r>
    </w:p>
    <w:p>
      <w:pPr>
        <w:pStyle w:val="PreformattedText"/>
        <w:bidi w:val="0"/>
        <w:spacing w:before="0" w:after="0"/>
        <w:jc w:val="left"/>
        <w:rPr/>
      </w:pPr>
      <w:r>
        <w:rPr/>
        <w:t>QGOImrImM3pdArOgtwCC1mOopRQLRWw5+0+cyIW8Isw4HOBnnSBBdqZTC3tcIJ0ZimzayU6HVUahyx</w:t>
      </w:r>
    </w:p>
    <w:p>
      <w:pPr>
        <w:pStyle w:val="PreformattedText"/>
        <w:bidi w:val="0"/>
        <w:spacing w:before="0" w:after="0"/>
        <w:jc w:val="left"/>
        <w:rPr/>
      </w:pPr>
      <w:r>
        <w:rPr/>
        <w:t>E9gTI5PveoCqYGRaALibOOCnVwE9AAj6eYm1OWuRFgImU0LEMI2eBwhFFLwlkJ+UINPEUWpdqD1FsK</w:t>
      </w:r>
    </w:p>
    <w:p>
      <w:pPr>
        <w:pStyle w:val="PreformattedText"/>
        <w:bidi w:val="0"/>
        <w:spacing w:before="0" w:after="0"/>
        <w:jc w:val="left"/>
        <w:rPr/>
      </w:pPr>
      <w:r>
        <w:rPr/>
        <w:t>DNF7GLC0eK5VYwzB0s2qxEnRNxLsKYp6U7w2Cs1VexjAjeuCmAlzRBW+AGgBUsQumFiTk0NEVrplKN</w:t>
      </w:r>
    </w:p>
    <w:p>
      <w:pPr>
        <w:pStyle w:val="PreformattedText"/>
        <w:bidi w:val="0"/>
        <w:spacing w:before="0" w:after="0"/>
        <w:jc w:val="left"/>
        <w:rPr/>
      </w:pPr>
      <w:r>
        <w:rPr/>
        <w:t>h5CXXqgvJTZG7pwMORFS5yNqsjYpZaOhb1FYETFYxTy0XRyu9S0ItAuNWMyYNc4uW0yN2DuNKps6V2</w:t>
      </w:r>
    </w:p>
    <w:p>
      <w:pPr>
        <w:pStyle w:val="PreformattedText"/>
        <w:bidi w:val="0"/>
        <w:spacing w:before="0" w:after="0"/>
        <w:jc w:val="left"/>
        <w:rPr/>
      </w:pPr>
      <w:r>
        <w:rPr/>
        <w:t>R4gFFEpBqpRqeTshqo3UKgOzdllN7YUdnIZ2bc4G8ubjmwWEusGkL0mnnMVg6kAcwZm5aR2I2WQayt</w:t>
      </w:r>
    </w:p>
    <w:p>
      <w:pPr>
        <w:pStyle w:val="PreformattedText"/>
        <w:bidi w:val="0"/>
        <w:spacing w:before="0" w:after="0"/>
        <w:jc w:val="left"/>
        <w:rPr/>
      </w:pPr>
      <w:r>
        <w:rPr/>
        <w:t>WFIZgTYtKFgmkOe4VwaR5Jw9rhqnzGgUhQJVw2CAdX5Q1Cy0oO3V5gfhU/lCxlsbXg2QvqLnbWGwhH</w:t>
      </w:r>
    </w:p>
    <w:p>
      <w:pPr>
        <w:pStyle w:val="PreformattedText"/>
        <w:bidi w:val="0"/>
        <w:spacing w:before="0" w:after="0"/>
        <w:jc w:val="left"/>
        <w:rPr/>
      </w:pPr>
      <w:r>
        <w:rPr/>
        <w:t>CEdmVU5VhWkUKJteKMmlLwWoY2ccN4AvIpzgpTAJqSIygj7DORsSQxAigKKQwbKD31UImzaUTdFM44</w:t>
      </w:r>
    </w:p>
    <w:p>
      <w:pPr>
        <w:pStyle w:val="PreformattedText"/>
        <w:bidi w:val="0"/>
        <w:spacing w:before="0" w:after="0"/>
        <w:jc w:val="left"/>
        <w:rPr/>
      </w:pPr>
      <w:r>
        <w:rPr/>
        <w:t>M82hHiB6JrFRAfMUZwMWwsrSxa0gLVoI4Atuw0HCysAy50WboiCZmlKIbMrlK0t7kpFkWpPYNrhW0m</w:t>
      </w:r>
    </w:p>
    <w:p>
      <w:pPr>
        <w:pStyle w:val="PreformattedText"/>
        <w:bidi w:val="0"/>
        <w:spacing w:before="0" w:after="0"/>
        <w:jc w:val="left"/>
        <w:rPr/>
      </w:pPr>
      <w:r>
        <w:rPr/>
        <w:t>1Y93JwFCmlG9VA61SaNlGhPRKBWAosZoZAeDdeK0KAaCtaAvXQydoJFVpkALpVNFywULMXWzLoXAdS</w:t>
      </w:r>
    </w:p>
    <w:p>
      <w:pPr>
        <w:pStyle w:val="PreformattedText"/>
        <w:bidi w:val="0"/>
        <w:spacing w:before="0" w:after="0"/>
        <w:jc w:val="left"/>
        <w:rPr/>
      </w:pPr>
      <w:r>
        <w:rPr/>
        <w:t>CU1PA0LW3QAukucql3aFRFDRxfow9Z1FFadSmtjILR+JsRnYMtBUiNYK5Gs0joRpmxFEuVTjClWwio</w:t>
      </w:r>
    </w:p>
    <w:p>
      <w:pPr>
        <w:pStyle w:val="PreformattedText"/>
        <w:bidi w:val="0"/>
        <w:spacing w:before="0" w:after="0"/>
        <w:jc w:val="left"/>
        <w:rPr/>
      </w:pPr>
      <w:r>
        <w:rPr/>
        <w:t>kSGNGjGHpyFkR3ODEALCogrkXdWXEFAhJnTfWMt04s0StlWaoEhbGLsazdgrRVCCOBMuqaC15iAtbl</w:t>
      </w:r>
    </w:p>
    <w:p>
      <w:pPr>
        <w:pStyle w:val="PreformattedText"/>
        <w:bidi w:val="0"/>
        <w:spacing w:before="0" w:after="0"/>
        <w:jc w:val="left"/>
        <w:rPr/>
      </w:pPr>
      <w:r>
        <w:rPr/>
        <w:t>mDFYraZrsW1KxWDUIAFW8FHCQcjI0kGlqFbUrUJGJ3hSAwSgxkYBudY8hHXAWJqoaDskOZBwkj1nET</w:t>
      </w:r>
    </w:p>
    <w:p>
      <w:pPr>
        <w:pStyle w:val="PreformattedText"/>
        <w:bidi w:val="0"/>
        <w:spacing w:before="0" w:after="0"/>
        <w:jc w:val="left"/>
        <w:rPr/>
      </w:pPr>
      <w:r>
        <w:rPr/>
        <w:t>SIEgXEtg1b3WHcbqAiWouyIHKqqXBMAbBGi783KqULiMhs8EAlKbgChrUNSaltJlTcY0Rkkgkuoohg</w:t>
      </w:r>
    </w:p>
    <w:p>
      <w:pPr>
        <w:pStyle w:val="PreformattedText"/>
        <w:bidi w:val="0"/>
        <w:spacing w:before="0" w:after="0"/>
        <w:jc w:val="left"/>
        <w:rPr/>
      </w:pPr>
      <w:r>
        <w:rPr/>
        <w:t>Q3LaLiCpMTsVrqsZhMOCC5HFYigRmnlNrJdqVuF2N9fgHsWOMShYPj+G0Q/LYcKm8m17SRtDnqgMC9</w:t>
      </w:r>
    </w:p>
    <w:p>
      <w:pPr>
        <w:pStyle w:val="PreformattedText"/>
        <w:bidi w:val="0"/>
        <w:spacing w:before="0" w:after="0"/>
        <w:jc w:val="left"/>
        <w:rPr/>
      </w:pPr>
      <w:r>
        <w:rPr/>
        <w:t>xzp/DB2oUzS7s2R1qRZTcxUK0tSVLUJQBL8R6UavxbGPOHE0Hb0o5zsXopT6wCTiD2QJIDpW2l1x4t</w:t>
      </w:r>
    </w:p>
    <w:p>
      <w:pPr>
        <w:pStyle w:val="PreformattedText"/>
        <w:bidi w:val="0"/>
        <w:spacing w:before="0" w:after="0"/>
        <w:jc w:val="left"/>
        <w:rPr/>
      </w:pPr>
      <w:r>
        <w:rPr/>
        <w:t>yp+mFqBQXiUzQ2sVjDjNsc8vPEAC7utn0C2KTHWl0jxTgxNiUkmIoE2aXz1iJfdkdloqGt+MUbZJb1</w:t>
      </w:r>
    </w:p>
    <w:p>
      <w:pPr>
        <w:pStyle w:val="PreformattedText"/>
        <w:bidi w:val="0"/>
        <w:spacing w:before="0" w:after="0"/>
        <w:jc w:val="left"/>
        <w:rPr/>
      </w:pPr>
      <w:r>
        <w:rPr/>
        <w:t>MEur61JxOQeZkudLprlQUSZaXUNeUowljMRAEFzLwgSkU0TQqlp0WFw2ATqDKA5KDQy4pZlAhKq2zd</w:t>
      </w:r>
    </w:p>
    <w:p>
      <w:pPr>
        <w:pStyle w:val="PreformattedText"/>
        <w:bidi w:val="0"/>
        <w:spacing w:before="0" w:after="0"/>
        <w:jc w:val="left"/>
        <w:rPr/>
      </w:pPr>
      <w:r>
        <w:rPr/>
        <w:t>jYFSwptoXE1ltcq0eGK65Smzict8EXiOX3AUFsubrdHkXGAQKz4pU6oChkjq4UFmLt22DO7cuL+7K2</w:t>
      </w:r>
    </w:p>
    <w:p>
      <w:pPr>
        <w:pStyle w:val="PreformattedText"/>
        <w:bidi w:val="0"/>
        <w:spacing w:before="0" w:after="0"/>
        <w:jc w:val="left"/>
        <w:rPr/>
      </w:pPr>
      <w:r>
        <w:rPr/>
        <w:t>0UFaADgpvBbOXBqRoJeOG1XJK1ggtKDVaGETB94FVXvaqM5UdW9tLJpBQWYDA8mCHgytxMJeU25GG3</w:t>
      </w:r>
    </w:p>
    <w:p>
      <w:pPr>
        <w:pStyle w:val="PreformattedText"/>
        <w:bidi w:val="0"/>
        <w:spacing w:before="0" w:after="0"/>
        <w:jc w:val="left"/>
        <w:rPr/>
      </w:pPr>
      <w:r>
        <w:rPr/>
        <w:t>eXKyw2/WmAsBsIwrohsZULF8kI2JeFz3SXUsAgYvQC4XK33isQwCAyL2CKvkdy3gbNfY/FwjlWI2XD</w:t>
      </w:r>
    </w:p>
    <w:p>
      <w:pPr>
        <w:pStyle w:val="PreformattedText"/>
        <w:bidi w:val="0"/>
        <w:spacing w:before="0" w:after="0"/>
        <w:jc w:val="left"/>
        <w:rPr/>
      </w:pPr>
      <w:r>
        <w:rPr/>
        <w:t>YGZVtxFrouoHXOr3ApbTZYzygYzxFg1GC2xe2DXJBZqoaARTkvzFKxsG7GnLsRqosRdGBg1+y4Y7hk</w:t>
      </w:r>
    </w:p>
    <w:p>
      <w:pPr>
        <w:pStyle w:val="PreformattedText"/>
        <w:bidi w:val="0"/>
        <w:spacing w:before="0" w:after="0"/>
        <w:jc w:val="left"/>
        <w:rPr/>
      </w:pPr>
      <w:r>
        <w:rPr/>
        <w:t>tPdY0dXulcS3zRvbbBOkqand1AAR97FKQ6IXSyr8wtt8oeFQFC8YuWq4gaIMmJTC9Cag5sbay240g2</w:t>
      </w:r>
    </w:p>
    <w:p>
      <w:pPr>
        <w:pStyle w:val="PreformattedText"/>
        <w:bidi w:val="0"/>
        <w:spacing w:before="0" w:after="0"/>
        <w:jc w:val="left"/>
        <w:rPr/>
      </w:pPr>
      <w:r>
        <w:rPr/>
        <w:t>NkSIAUxbBWZCJkmwhsDMMLqsJbVOoCTqhL+Oc5hnC6LICMlCgI5ckEA5RhwDCBMh5a3HAL2m4gtbyD</w:t>
      </w:r>
    </w:p>
    <w:p>
      <w:pPr>
        <w:pStyle w:val="PreformattedText"/>
        <w:bidi w:val="0"/>
        <w:spacing w:before="0" w:after="0"/>
        <w:jc w:val="left"/>
        <w:rPr/>
      </w:pPr>
      <w:r>
        <w:rPr/>
        <w:t>TiH/AIe1uEyvjZM8wq2ETXYcGy0S4bDW4UHnyvBEYXHSB0OTIvwiFbV4EFARFSXOBhwFY0DSt1xBJf</w:t>
      </w:r>
    </w:p>
    <w:p>
      <w:pPr>
        <w:pStyle w:val="PreformattedText"/>
        <w:bidi w:val="0"/>
        <w:spacing w:before="0" w:after="0"/>
        <w:jc w:val="left"/>
        <w:rPr/>
      </w:pPr>
      <w:r>
        <w:rPr/>
        <w:t>lhpepVGmrcQVAjbAhyYDzeq1LWaEKp3mwxm2Vq92JZWjiLGRik1mjUs4qLC94cS4Krb+/0zERTJzih</w:t>
      </w:r>
    </w:p>
    <w:p>
      <w:pPr>
        <w:pStyle w:val="PreformattedText"/>
        <w:bidi w:val="0"/>
        <w:spacing w:before="0" w:after="0"/>
        <w:jc w:val="left"/>
        <w:rPr/>
      </w:pPr>
      <w:r>
        <w:rPr/>
        <w:t>58yyghhbsY+ba+cROW3/AKP1MglJnGeamAvaf1HeFssAi9J+KYFromoU+wyc8sA3WCWVyyaW9W5jZo</w:t>
      </w:r>
    </w:p>
    <w:p>
      <w:pPr>
        <w:pStyle w:val="PreformattedText"/>
        <w:bidi w:val="0"/>
        <w:spacing w:before="0" w:after="0"/>
        <w:jc w:val="left"/>
        <w:rPr/>
      </w:pPr>
      <w:r>
        <w:rPr/>
        <w:t>LMgHkbLfRqAiBvBs0WujXMwFW6YIVswsGvmPBXNjuwU2ML5gvG4hxK5AQ/yEAEV+RLmsrFMpZciEwK</w:t>
      </w:r>
    </w:p>
    <w:p>
      <w:pPr>
        <w:pStyle w:val="PreformattedText"/>
        <w:bidi w:val="0"/>
        <w:spacing w:before="0" w:after="0"/>
        <w:jc w:val="left"/>
        <w:rPr/>
      </w:pPr>
      <w:r>
        <w:rPr/>
        <w:t>ClAFA381MQFVIHOzK0jg4UYXgClg9XFLVvDju7AASAUdLNbg4NkWl1roWGbKbFtKAvcCxgtRhabHBV</w:t>
      </w:r>
    </w:p>
    <w:p>
      <w:pPr>
        <w:pStyle w:val="PreformattedText"/>
        <w:bidi w:val="0"/>
        <w:spacing w:before="0" w:after="0"/>
        <w:jc w:val="left"/>
        <w:rPr/>
      </w:pPr>
      <w:r>
        <w:rPr/>
        <w:t>cEL22r2pRCwCwUupvo8y4bWgAlViiaU08fEsDYI1cIrpReUFeozwU1aL0cgRsLI6NCByF8wYCZdCAq</w:t>
      </w:r>
    </w:p>
    <w:p>
      <w:pPr>
        <w:pStyle w:val="PreformattedText"/>
        <w:bidi w:val="0"/>
        <w:spacing w:before="0" w:after="0"/>
        <w:jc w:val="left"/>
        <w:rPr/>
      </w:pPr>
      <w:r>
        <w:rPr/>
        <w:t>mgutYK0EguVDSYCtCZHTNzVebGTgAlBzHCu/iysMqJBFkpvgciglhVCwkzvXQNWQV1MRRbwZUrZaUu</w:t>
      </w:r>
    </w:p>
    <w:p>
      <w:pPr>
        <w:pStyle w:val="PreformattedText"/>
        <w:bidi w:val="0"/>
        <w:spacing w:before="0" w:after="0"/>
        <w:jc w:val="left"/>
        <w:rPr/>
      </w:pPr>
      <w:r>
        <w:rPr/>
        <w:t>guSYEedsjoOavFmkDOKxtOZpVhaDS1TAOqJ59CDeERwSnAsGrTDs5mWuALoRYoW8ChYIc5cDW0TsnN</w:t>
      </w:r>
    </w:p>
    <w:p>
      <w:pPr>
        <w:pStyle w:val="PreformattedText"/>
        <w:bidi w:val="0"/>
        <w:spacing w:before="0" w:after="0"/>
        <w:jc w:val="left"/>
        <w:rPr/>
      </w:pPr>
      <w:r>
        <w:rPr/>
        <w:t>jQDbCrRGsAlOmLp6tCiiaCyHlxnBixS4Vcf6ENwuLaaDVihqRKiAJRq9+I1SqHpKWUsqKzWZm/RAs2</w:t>
      </w:r>
    </w:p>
    <w:p>
      <w:pPr>
        <w:pStyle w:val="PreformattedText"/>
        <w:bidi w:val="0"/>
        <w:spacing w:before="0" w:after="0"/>
        <w:jc w:val="left"/>
        <w:rPr/>
      </w:pPr>
      <w:r>
        <w:rPr/>
        <w:t>tp1nisxYMXWqRRrm8ArUSY7NhCBZCbV+YBYfbOtMDabnkEslWyNqUBoExMJp5Rum1gWiArxjspsJyx</w:t>
      </w:r>
    </w:p>
    <w:p>
      <w:pPr>
        <w:pStyle w:val="PreformattedText"/>
        <w:bidi w:val="0"/>
        <w:spacing w:before="0" w:after="0"/>
        <w:jc w:val="left"/>
        <w:rPr/>
      </w:pPr>
      <w:r>
        <w:rPr/>
        <w:t>NABQ4CSX2tNox6pVoovKfFKW+AsUbd9isjkG0t+VRjA4yFLswMeKqsJbgcvGxQIhlkWVYwxEKLoNXY</w:t>
      </w:r>
    </w:p>
    <w:p>
      <w:pPr>
        <w:pStyle w:val="PreformattedText"/>
        <w:bidi w:val="0"/>
        <w:spacing w:before="0" w:after="0"/>
        <w:jc w:val="left"/>
        <w:rPr/>
      </w:pPr>
      <w:r>
        <w:rPr/>
        <w:t>iggRsBTDqqsZO6jLCtdgth44mQtXGcFJWigANhAdxPtDe20Zg2bENJq7Ly8UtqZqcHZjvZGRB7sqRG</w:t>
      </w:r>
    </w:p>
    <w:p>
      <w:pPr>
        <w:pStyle w:val="PreformattedText"/>
        <w:bidi w:val="0"/>
        <w:spacing w:before="0" w:after="0"/>
        <w:jc w:val="left"/>
        <w:rPr/>
      </w:pPr>
      <w:r>
        <w:rPr/>
        <w:t>HTAqAmEhlbYVASlEHuAhKGmA6txbKC8rqzwXoRZ2Cw0QWTw/S92sWFjVLDF0ArBggC1jImBRYuJTyt</w:t>
      </w:r>
    </w:p>
    <w:p>
      <w:pPr>
        <w:pStyle w:val="PreformattedText"/>
        <w:bidi w:val="0"/>
        <w:spacing w:before="0" w:after="0"/>
        <w:jc w:val="left"/>
        <w:rPr/>
      </w:pPr>
      <w:r>
        <w:rPr/>
        <w:t>gQsuaC51YrBKOWaB8NdaDMgVQsFSLOIbCslRUqrstsEAi5vbzTUFUK8lkJm1YOgVVBtsKXaAqSEqgt</w:t>
      </w:r>
    </w:p>
    <w:p>
      <w:pPr>
        <w:pStyle w:val="PreformattedText"/>
        <w:bidi w:val="0"/>
        <w:spacing w:before="0" w:after="0"/>
        <w:jc w:val="left"/>
        <w:rPr/>
      </w:pPr>
      <w:r>
        <w:rPr/>
        <w:t>pRSgBohbE5Fk4KJqF5RjozMRLBauVcfRRocjsbqvAyJDIA5fGwVkoqJJA7KpsSwZVS207RKKtBvqML</w:t>
      </w:r>
    </w:p>
    <w:p>
      <w:pPr>
        <w:pStyle w:val="PreformattedText"/>
        <w:bidi w:val="0"/>
        <w:spacing w:before="0" w:after="0"/>
        <w:jc w:val="left"/>
        <w:rPr/>
      </w:pPr>
      <w:r>
        <w:rPr/>
        <w:t>UWMNiv1Yk2qyrnWt5C2Ug4YFC5JgbaC7I0M4yn6jVgBoOHFRW/kkRi0LGNjwkWyjcUAU1fnYHEq4ez</w:t>
      </w:r>
    </w:p>
    <w:p>
      <w:pPr>
        <w:pStyle w:val="PreformattedText"/>
        <w:bidi w:val="0"/>
        <w:spacing w:before="0" w:after="0"/>
        <w:jc w:val="left"/>
        <w:rPr/>
      </w:pPr>
      <w:r>
        <w:rPr/>
        <w:t>mVUJltrQxLPp8AxAEOiuImEI1MaFO0ixkCFA6YBZlaFVbtqHgsOiDuAroPhiYOKCeCi0hAVxctjnP3</w:t>
      </w:r>
    </w:p>
    <w:p>
      <w:pPr>
        <w:pStyle w:val="PreformattedText"/>
        <w:bidi w:val="0"/>
        <w:spacing w:before="0" w:after="0"/>
        <w:jc w:val="left"/>
        <w:rPr/>
      </w:pPr>
      <w:r>
        <w:rPr/>
        <w:t>aZhrALRuNikLbLiVFYvnmqjr5mZfJLSwIwlkpFRNwTTTUF0Q1iUI6iosya2kgLO4n75tekLQJGyA/S</w:t>
      </w:r>
    </w:p>
    <w:p>
      <w:pPr>
        <w:pStyle w:val="PreformattedText"/>
        <w:bidi w:val="0"/>
        <w:spacing w:before="0" w:after="0"/>
        <w:jc w:val="left"/>
        <w:rPr/>
      </w:pPr>
      <w:r>
        <w:rPr/>
        <w:t>1tcYvRuyRbRTyY1ZGzAljXl+eQhmgs0lrKK/mK62Mt4W8JJNjIOPtnCXqWeOTrZlU3WRPAuPmfyFxL</w:t>
      </w:r>
    </w:p>
    <w:p>
      <w:pPr>
        <w:pStyle w:val="PreformattedText"/>
        <w:bidi w:val="0"/>
        <w:spacing w:before="0" w:after="0"/>
        <w:jc w:val="left"/>
        <w:rPr/>
      </w:pPr>
      <w:r>
        <w:rPr/>
        <w:t>ucypBz9z6TLOcVMJbD4OcGcYkuM7B355rwSIAnObLEAdgPBWCmfmBulQL1vLiABE+mTJWvmihCfoLI</w:t>
      </w:r>
    </w:p>
    <w:p>
      <w:pPr>
        <w:pStyle w:val="PreformattedText"/>
        <w:bidi w:val="0"/>
        <w:spacing w:before="0" w:after="0"/>
        <w:jc w:val="left"/>
        <w:rPr/>
      </w:pPr>
      <w:r>
        <w:rPr/>
        <w:t>bqYTk5rUoozYjEi/lby4qAEIuP8AxJamJUAsxEGMUUYqiMDJLlgRN4BIoS0gAW9IufVd0jIjpA4THB</w:t>
      </w:r>
    </w:p>
    <w:p>
      <w:pPr>
        <w:pStyle w:val="PreformattedText"/>
        <w:bidi w:val="0"/>
        <w:spacing w:before="0" w:after="0"/>
        <w:jc w:val="left"/>
        <w:rPr/>
      </w:pPr>
      <w:r>
        <w:rPr/>
        <w:t>sjhLAs7CZNLiUO2V61OnL25CykEg7RhIIC3qlQuCRZohap9YnKwHzEmFCGqcQFctDBsahlmcMbUYQj</w:t>
      </w:r>
    </w:p>
    <w:p>
      <w:pPr>
        <w:pStyle w:val="PreformattedText"/>
        <w:bidi w:val="0"/>
        <w:spacing w:before="0" w:after="0"/>
        <w:jc w:val="left"/>
        <w:rPr/>
      </w:pPr>
      <w:r>
        <w:rPr/>
        <w:t>uaEUuoRK0aqMl2WAAxk5gAN1yKQuTixthMwC0CvFJF9szacpblhsGSi68yF8uxXszjuCxQ4o6Wjk1l</w:t>
      </w:r>
    </w:p>
    <w:p>
      <w:pPr>
        <w:pStyle w:val="PreformattedText"/>
        <w:bidi w:val="0"/>
        <w:spacing w:before="0" w:after="0"/>
        <w:jc w:val="left"/>
        <w:rPr/>
      </w:pPr>
      <w:r>
        <w:rPr/>
        <w:t>e1RUyhsyySu0S94EKJDjGVqNSCZmqXgaG2y8C4immjUo2U6YigHG3AyaiLpg6q7vJ9zdME+DgquLBa</w:t>
      </w:r>
    </w:p>
    <w:p>
      <w:pPr>
        <w:pStyle w:val="PreformattedText"/>
        <w:bidi w:val="0"/>
        <w:spacing w:before="0" w:after="0"/>
        <w:jc w:val="left"/>
        <w:rPr/>
      </w:pPr>
      <w:r>
        <w:rPr/>
        <w:t>W3MYV1WoTm0CVQRxYvt3NpSaNKlVmg1DgbtmitZj5Y69eoQ91Oo6hGgi1GajaSA3MVkLJiUihzEUCp</w:t>
      </w:r>
    </w:p>
    <w:p>
      <w:pPr>
        <w:pStyle w:val="PreformattedText"/>
        <w:bidi w:val="0"/>
        <w:spacing w:before="0" w:after="0"/>
        <w:jc w:val="left"/>
        <w:rPr/>
      </w:pPr>
      <w:r>
        <w:rPr/>
        <w:t>BueaugzgWOrQzUuRMAqxN2VLxRaKtZavwl0NZ3DnO1/kkCuutuYC2MxN8JcZSUi2OuFwYgdiUHVGhA</w:t>
      </w:r>
    </w:p>
    <w:p>
      <w:pPr>
        <w:pStyle w:val="PreformattedText"/>
        <w:bidi w:val="0"/>
        <w:spacing w:before="0" w:after="0"/>
        <w:jc w:val="left"/>
        <w:rPr/>
      </w:pPr>
      <w:r>
        <w:rPr/>
        <w:t>uEuEczIXIk2uQNLgyMyltRmcvuSlM0N8FuFyeFlDBjWC3ZLFtpAtCbEh2IWETEVFuxZl0je1OXANaU</w:t>
      </w:r>
    </w:p>
    <w:p>
      <w:pPr>
        <w:pStyle w:val="PreformattedText"/>
        <w:bidi w:val="0"/>
        <w:spacing w:before="0" w:after="0"/>
        <w:jc w:val="left"/>
        <w:rPr/>
      </w:pPr>
      <w:r>
        <w:rPr/>
        <w:t>C5iGsrebtz4i2kgWBDHgxwpVt6uEARTVNyZBDYfGpeARAQZ0QRyh+HCiG2K16GJM30pmlPnZG3exVR</w:t>
      </w:r>
    </w:p>
    <w:p>
      <w:pPr>
        <w:pStyle w:val="PreformattedText"/>
        <w:bidi w:val="0"/>
        <w:spacing w:before="0" w:after="0"/>
        <w:jc w:val="left"/>
        <w:rPr/>
      </w:pPr>
      <w:r>
        <w:rPr/>
        <w:t>LSUYC5swrJoW8aJUQZ4ht0hZk3a+yJgxKdtW7lPFNkUtLF8GgALBkOUzqM4q+F6myldWMZybRTjCHZ</w:t>
      </w:r>
    </w:p>
    <w:p>
      <w:pPr>
        <w:pStyle w:val="PreformattedText"/>
        <w:bidi w:val="0"/>
        <w:spacing w:before="0" w:after="0"/>
        <w:jc w:val="left"/>
        <w:rPr/>
      </w:pPr>
      <w:r>
        <w:rPr/>
        <w:t>78RUWlXpUu+MF3URRtTHFMVI8P9EuTg1nzpeiKgeF/d/yUws2aDj3mIvW/wzKMU4N9/wCRBk5xR4vM</w:t>
      </w:r>
    </w:p>
    <w:p>
      <w:pPr>
        <w:pStyle w:val="PreformattedText"/>
        <w:bidi w:val="0"/>
        <w:spacing w:before="0" w:after="0"/>
        <w:jc w:val="left"/>
        <w:rPr/>
      </w:pPr>
      <w:r>
        <w:rPr/>
        <w:t>xnBABMtREFmwiRTRsyFaUAywKu9pYxIGxyJoyzqBaJRMpSI8N/FkV20gBgiLkpc7L6RCEGqJ8I1xeL</w:t>
      </w:r>
    </w:p>
    <w:p>
      <w:pPr>
        <w:pStyle w:val="PreformattedText"/>
        <w:bidi w:val="0"/>
        <w:spacing w:before="0" w:after="0"/>
        <w:jc w:val="left"/>
        <w:rPr/>
      </w:pPr>
      <w:r>
        <w:rPr/>
        <w:t>3UVJSnqMUoCi/kJTNbigA1SsCPtFYXBkhOCe5nzuZZijUq1F2LTIby4WDTM0Co0ABCcIvC086BWVGK</w:t>
      </w:r>
    </w:p>
    <w:p>
      <w:pPr>
        <w:pStyle w:val="PreformattedText"/>
        <w:bidi w:val="0"/>
        <w:spacing w:before="0" w:after="0"/>
        <w:jc w:val="left"/>
        <w:rPr/>
      </w:pPr>
      <w:r>
        <w:rPr/>
        <w:t>BbeSyx+YHeUOaExUq1NUuGGc2VSBY5r4LSZoxzEZoglANWqy9iDs5JeAFpIsVsOM2LpvoRXqr14AKV</w:t>
      </w:r>
    </w:p>
    <w:p>
      <w:pPr>
        <w:pStyle w:val="PreformattedText"/>
        <w:bidi w:val="0"/>
        <w:spacing w:before="0" w:after="0"/>
        <w:jc w:val="left"/>
        <w:rPr/>
      </w:pPr>
      <w:r>
        <w:rPr/>
        <w:t>sdKT2uYQlTLqsoayxYFA0tJGKnNgVcol2oDhRhdTqy9pKSjSkGODQwjLLDB+WKYFFKhHVLAoLCcTnR</w:t>
      </w:r>
    </w:p>
    <w:p>
      <w:pPr>
        <w:pStyle w:val="PreformattedText"/>
        <w:bidi w:val="0"/>
        <w:spacing w:before="0" w:after="0"/>
        <w:jc w:val="left"/>
        <w:rPr/>
      </w:pPr>
      <w:r>
        <w:rPr/>
        <w:t>VW5moBGeUxmD5IGCVEMVWEPwkyi0dhqmDOs5ssNJUyUusELpgsVAyiFgNrwZqsK8KgACVSQiJToHNo</w:t>
      </w:r>
    </w:p>
    <w:p>
      <w:pPr>
        <w:pStyle w:val="PreformattedText"/>
        <w:bidi w:val="0"/>
        <w:spacing w:before="0" w:after="0"/>
        <w:jc w:val="left"/>
        <w:rPr/>
      </w:pPr>
      <w:r>
        <w:rPr/>
        <w:t>hwbaIKOEimza1kBQk2wCRQOHUbBRFtoJAGlQuSxKQRp0yfIKXJwgXQ0k7WreKZSkAmi6NKB3iLSKDQ</w:t>
      </w:r>
    </w:p>
    <w:p>
      <w:pPr>
        <w:pStyle w:val="PreformattedText"/>
        <w:bidi w:val="0"/>
        <w:spacing w:before="0" w:after="0"/>
        <w:jc w:val="left"/>
        <w:rPr/>
      </w:pPr>
      <w:r>
        <w:rPr/>
        <w:t>xqVAFAtKr8YELuLdNTVrcC7uNkS83FfuQeUauzPLC2BKNLQslXVoCw/EakkQaKUkRbc6l9AOycS5sc</w:t>
      </w:r>
    </w:p>
    <w:p>
      <w:pPr>
        <w:pStyle w:val="PreformattedText"/>
        <w:bidi w:val="0"/>
        <w:spacing w:before="0" w:after="0"/>
        <w:jc w:val="left"/>
        <w:rPr/>
      </w:pPr>
      <w:r>
        <w:rPr/>
        <w:t>0wjgcJtImVg6QQKTt03eQ0q4NFKmxld4GSDKCFILxiXUhcE6DSJlbGuyq1RaGl9MjYWHPVMpMQZoWX</w:t>
      </w:r>
    </w:p>
    <w:p>
      <w:pPr>
        <w:pStyle w:val="PreformattedText"/>
        <w:bidi w:val="0"/>
        <w:spacing w:before="0" w:after="0"/>
        <w:jc w:val="left"/>
        <w:rPr/>
      </w:pPr>
      <w:r>
        <w:rPr/>
        <w:t>WCg3SIF2QUIbHoOESi2ADd3ZSBRtrtrIAh33KoBAyVAFNF1SBYUXKyKAskC0ahfkAQVSy/CjbkutgW</w:t>
      </w:r>
    </w:p>
    <w:p>
      <w:pPr>
        <w:pStyle w:val="PreformattedText"/>
        <w:bidi w:val="0"/>
        <w:spacing w:before="0" w:after="0"/>
        <w:jc w:val="left"/>
        <w:rPr/>
      </w:pPr>
      <w:r>
        <w:rPr/>
        <w:t>XKKUkYks2vCEirsM7UmjIXIYW5hbUlS1Vv9byUZbgc4IDiUlMRcyuWYTSqqNrFgvwEpWUWDXExbYW1</w:t>
      </w:r>
    </w:p>
    <w:p>
      <w:pPr>
        <w:pStyle w:val="PreformattedText"/>
        <w:bidi w:val="0"/>
        <w:spacing w:before="0" w:after="0"/>
        <w:jc w:val="left"/>
        <w:rPr/>
      </w:pPr>
      <w:r>
        <w:rPr/>
        <w:t>IRe8NZobzti9IaFWr2QKmojuA72QcmxhXQK1wSaMGBgEZpUEtMLNQ6CBoUgwhQFFo/k7WAY3yA02m5</w:t>
      </w:r>
    </w:p>
    <w:p>
      <w:pPr>
        <w:pStyle w:val="PreformattedText"/>
        <w:bidi w:val="0"/>
        <w:spacing w:before="0" w:after="0"/>
        <w:jc w:val="left"/>
        <w:rPr/>
      </w:pPr>
      <w:r>
        <w:rPr/>
        <w:t>qh1cpCCfjFayh7AaG6ZS24zYwK0LwBtC0nWKwpOLIdllLb0SNhqoRoWqmXWmVtQyju5k9U2aIu4sAa</w:t>
      </w:r>
    </w:p>
    <w:p>
      <w:pPr>
        <w:pStyle w:val="PreformattedText"/>
        <w:bidi w:val="0"/>
        <w:spacing w:before="0" w:after="0"/>
        <w:jc w:val="left"/>
        <w:rPr/>
      </w:pPr>
      <w:r>
        <w:rPr/>
        <w:t>IqZFgFwxBLeLBAS04IUgQckrNgE8AJkuAUhBXKjQI0NLnjQKoKsXWs4SIcJM0oxC0atBsKTiHVtHNl</w:t>
      </w:r>
    </w:p>
    <w:p>
      <w:pPr>
        <w:pStyle w:val="PreformattedText"/>
        <w:bidi w:val="0"/>
        <w:spacing w:before="0" w:after="0"/>
        <w:jc w:val="left"/>
        <w:rPr/>
      </w:pPr>
      <w:r>
        <w:rPr/>
        <w:t>CqmBktUMEhQYXjFTmhBUMVYjgPDrAw1jn1HiwtuYCz1xrKcRJoNqBIIOwFWXK4IQthqxUbrCtq25gt</w:t>
      </w:r>
    </w:p>
    <w:p>
      <w:pPr>
        <w:pStyle w:val="PreformattedText"/>
        <w:bidi w:val="0"/>
        <w:spacing w:before="0" w:after="0"/>
        <w:jc w:val="left"/>
        <w:rPr/>
      </w:pPr>
      <w:r>
        <w:rPr/>
        <w:t>tXdcKZqimELslfbegqlKjIqAsCgyABFoaIKVVxDYJbcHA2dQCr8QrAo12VlYRvB2tUmggprIus8QOL</w:t>
      </w:r>
    </w:p>
    <w:p>
      <w:pPr>
        <w:pStyle w:val="PreformattedText"/>
        <w:bidi w:val="0"/>
        <w:spacing w:before="0" w:after="0"/>
        <w:jc w:val="left"/>
        <w:rPr/>
      </w:pPr>
      <w:r>
        <w:rPr/>
        <w:t>EB9wAFPUQtoTsmFtegioJFsa8IGc8mRPmjeFaidbA7+wA1gKFYxinB9vxigbjcRdwv1gPDAoHUbtdm</w:t>
      </w:r>
    </w:p>
    <w:p>
      <w:pPr>
        <w:pStyle w:val="PreformattedText"/>
        <w:bidi w:val="0"/>
        <w:spacing w:before="0" w:after="0"/>
        <w:jc w:val="left"/>
        <w:rPr/>
      </w:pPr>
      <w:r>
        <w:rPr/>
        <w:t>aW9g05EgIxJJbimPYoaghN+MyWw9Zy4LKnA3eBNV6JfTdCDndUIwrszKBUGRorQhS5yPZ23kdIeSSi</w:t>
      </w:r>
    </w:p>
    <w:p>
      <w:pPr>
        <w:pStyle w:val="PreformattedText"/>
        <w:bidi w:val="0"/>
        <w:spacing w:before="0" w:after="0"/>
        <w:jc w:val="left"/>
        <w:rPr/>
      </w:pPr>
      <w:r>
        <w:rPr/>
        <w:t>NxLw0dYvZQflXl9/YnIVxSZIxI1nX0frPhTJwLZS3FNUKcWA7mVCy5kxZy1iU0S23mkzFhe8DSIagJ</w:t>
      </w:r>
    </w:p>
    <w:p>
      <w:pPr>
        <w:pStyle w:val="PreformattedText"/>
        <w:bidi w:val="0"/>
        <w:spacing w:before="0" w:after="0"/>
        <w:jc w:val="left"/>
        <w:rPr/>
      </w:pPr>
      <w:r>
        <w:rPr/>
        <w:t>3YAoLKqQFMarYsKnAK0zP+hrRMIA2KthaW1DQAtW4RAzdJYrXlDCJS2pCDQjVtHtXZ+yTJHuKCBMAu</w:t>
      </w:r>
    </w:p>
    <w:p>
      <w:pPr>
        <w:pStyle w:val="PreformattedText"/>
        <w:bidi w:val="0"/>
        <w:spacing w:before="0" w:after="0"/>
        <w:jc w:val="left"/>
        <w:rPr/>
      </w:pPr>
      <w:r>
        <w:rPr/>
        <w:t>0nxsqzSG80ozExUQA3kvY6grzVggAX0FGgBuooWLQJRekJlJpwRDLJR72cuwE2onNyN6bBHNdnRwLP</w:t>
      </w:r>
    </w:p>
    <w:p>
      <w:pPr>
        <w:pStyle w:val="PreformattedText"/>
        <w:bidi w:val="0"/>
        <w:spacing w:before="0" w:after="0"/>
        <w:jc w:val="left"/>
        <w:rPr/>
      </w:pPr>
      <w:r>
        <w:rPr/>
        <w:t>ELB44E2oNElEoJuayAs9JdwAMz251FWrAE/0EECUpInnI0eSmq2aoGwtFQyMxQWUArQJRfViGEECVF</w:t>
      </w:r>
    </w:p>
    <w:p>
      <w:pPr>
        <w:pStyle w:val="PreformattedText"/>
        <w:bidi w:val="0"/>
        <w:spacing w:before="0" w:after="0"/>
        <w:jc w:val="left"/>
        <w:rPr/>
      </w:pPr>
      <w:r>
        <w:rPr/>
        <w:t>Ra0QTGQbzGg3TM9Gh5yIarC9iK36F20WweJi0LPtaQpJspS0mCtRDkGoytxYcKFK2hcNFMgLuIh5Ja</w:t>
      </w:r>
    </w:p>
    <w:p>
      <w:pPr>
        <w:pStyle w:val="PreformattedText"/>
        <w:bidi w:val="0"/>
        <w:spacing w:before="0" w:after="0"/>
        <w:jc w:val="left"/>
        <w:rPr/>
      </w:pPr>
      <w:r>
        <w:rPr/>
        <w:t>8altQKbcS37AAVZVReiwBuSClLrkunEC8AtBO5IrDb77mytECUqTsDV2ORmgS2vgKwE81kgXeBfpug</w:t>
      </w:r>
    </w:p>
    <w:p>
      <w:pPr>
        <w:pStyle w:val="PreformattedText"/>
        <w:bidi w:val="0"/>
        <w:spacing w:before="0" w:after="0"/>
        <w:jc w:val="left"/>
        <w:rPr/>
      </w:pPr>
      <w:r>
        <w:rPr/>
        <w:t>V4AYz7QelNijoQGTYK8GoScjERrNLRK6HLStMsecpOCOkY01TMIgjwacUwu0VcoW91Thqha9q4FxYJ</w:t>
      </w:r>
    </w:p>
    <w:p>
      <w:pPr>
        <w:pStyle w:val="PreformattedText"/>
        <w:bidi w:val="0"/>
        <w:spacing w:before="0" w:after="0"/>
        <w:jc w:val="left"/>
        <w:rPr/>
      </w:pPr>
      <w:r>
        <w:rPr/>
        <w:t>BlJIMbhoUQl00MhqG6cIX3uA+FHZUDRitSPF4IqgauRV0tl2ICWKYbMlZKTdNPKsDvlEFLo72dpNvA</w:t>
      </w:r>
    </w:p>
    <w:p>
      <w:pPr>
        <w:pStyle w:val="PreformattedText"/>
        <w:bidi w:val="0"/>
        <w:spacing w:before="0" w:after="0"/>
        <w:jc w:val="left"/>
        <w:rPr/>
      </w:pPr>
      <w:r>
        <w:rPr/>
        <w:t>FQXgkHKpfsUk5HfkKhltcOCn1YhiBETsgIqR7ilcjZOgaUxi5Tm4vFS6A2aGym5e7G7OaY/S2W6+0y</w:t>
      </w:r>
    </w:p>
    <w:p>
      <w:pPr>
        <w:pStyle w:val="PreformattedText"/>
        <w:bidi w:val="0"/>
        <w:spacing w:before="0" w:after="0"/>
        <w:jc w:val="left"/>
        <w:rPr/>
      </w:pPr>
      <w:r>
        <w:rPr/>
        <w:t>G5YKCKCwb2IUtupRfpDS9C2A+JSsbwv4UQ2S8owtZGk/f2mn14g4ZwX78wluWdfG168Ro6oBo4/2YC</w:t>
      </w:r>
    </w:p>
    <w:p>
      <w:pPr>
        <w:pStyle w:val="PreformattedText"/>
        <w:bidi w:val="0"/>
        <w:spacing w:before="0" w:after="0"/>
        <w:jc w:val="left"/>
        <w:rPr/>
      </w:pPr>
      <w:r>
        <w:rPr/>
        <w:t>tLg5gaHdf7Mqi+LHfb+IQa71epzap1f1ua6qLhMFNDqKxuNBsalpmoDhXd0QKttyDkCa437Qt0UEmB</w:t>
      </w:r>
    </w:p>
    <w:p>
      <w:pPr>
        <w:pStyle w:val="PreformattedText"/>
        <w:bidi w:val="0"/>
        <w:spacing w:before="0" w:after="0"/>
        <w:jc w:val="left"/>
        <w:rPr/>
      </w:pPr>
      <w:r>
        <w:rPr/>
        <w:t>ypQL56lAsuthqwvNo7ShLWQSgBTC8HUuUidDUuxZ92UKEGRyVRjbk6SB1okO9IlqfZlXgTrULIsKFN</w:t>
      </w:r>
    </w:p>
    <w:p>
      <w:pPr>
        <w:pStyle w:val="PreformattedText"/>
        <w:bidi w:val="0"/>
        <w:spacing w:before="0" w:after="0"/>
        <w:jc w:val="left"/>
        <w:rPr/>
      </w:pPr>
      <w:r>
        <w:rPr/>
        <w:t>J7EQBHl90EOreNjddR3UxNoA1Xmyc3mZmh2spyszaBWMQnOtGihTV0Uv7e0KFStyILysp4a6Ygpedn</w:t>
      </w:r>
    </w:p>
    <w:p>
      <w:pPr>
        <w:pStyle w:val="PreformattedText"/>
        <w:bidi w:val="0"/>
        <w:spacing w:before="0" w:after="0"/>
        <w:jc w:val="left"/>
        <w:rPr/>
      </w:pPr>
      <w:r>
        <w:rPr/>
        <w:t>dI0Vpuj2XaBWwKkkIstw9vTUNlyWCgHJsQKBbgyaGwDLrlrEJQKpG5sVsWtisALOVxC6bEiEYwpFxq</w:t>
      </w:r>
    </w:p>
    <w:p>
      <w:pPr>
        <w:pStyle w:val="PreformattedText"/>
        <w:bidi w:val="0"/>
        <w:spacing w:before="0" w:after="0"/>
        <w:jc w:val="left"/>
        <w:rPr/>
      </w:pPr>
      <w:r>
        <w:rPr/>
        <w:t>W6CpGt2pjFQNTwGUCGWGw2ClVSjpayiucAu6aElkGX4FSBU1NmCw2ZKgVaAfcABWdlXZC6NkUJB2Ng</w:t>
      </w:r>
    </w:p>
    <w:p>
      <w:pPr>
        <w:pStyle w:val="PreformattedText"/>
        <w:bidi w:val="0"/>
        <w:spacing w:before="0" w:after="0"/>
        <w:jc w:val="left"/>
        <w:rPr/>
      </w:pPr>
      <w:r>
        <w:rPr/>
        <w:t>Bg5GC5NoohXbKngllq1QF3CBQLLJq1WObEZFdIKwUKKVaaHIK4SvJGMLVk5ZLQbsIjzgFByWcgEfZl</w:t>
      </w:r>
    </w:p>
    <w:p>
      <w:pPr>
        <w:pStyle w:val="PreformattedText"/>
        <w:bidi w:val="0"/>
        <w:spacing w:before="0" w:after="0"/>
        <w:jc w:val="left"/>
        <w:rPr/>
      </w:pPr>
      <w:r>
        <w:rPr/>
        <w:t>a4FqiSM24CryYG0bXAYFCh2kVYFDfZ8IFQAKCtKo2qBjw0u6ACi3WVZw1NGKhg25PzGHgiqjLLgAIz</w:t>
      </w:r>
    </w:p>
    <w:p>
      <w:pPr>
        <w:pStyle w:val="PreformattedText"/>
        <w:bidi w:val="0"/>
        <w:spacing w:before="0" w:after="0"/>
        <w:jc w:val="left"/>
        <w:rPr/>
      </w:pPr>
      <w:r>
        <w:rPr/>
        <w:t>xca6MHgC5LRrDmMGxBZE6TQ55LS5MKmlLoM3WtwASyNq2rdD5OucAQio1LQpDEUp3ZzmQU3mhexQ5O</w:t>
      </w:r>
    </w:p>
    <w:p>
      <w:pPr>
        <w:pStyle w:val="PreformattedText"/>
        <w:bidi w:val="0"/>
        <w:spacing w:before="0" w:after="0"/>
        <w:jc w:val="left"/>
        <w:rPr/>
      </w:pPr>
      <w:r>
        <w:rPr/>
        <w:t>nL1OVWaFamaYBXLA4bhBQ1LSuAEUbK81Q2MyEYY9NqS43SKKK0abDAK0tQ7kp7BEcEKvoi2rawVbha</w:t>
      </w:r>
    </w:p>
    <w:p>
      <w:pPr>
        <w:pStyle w:val="PreformattedText"/>
        <w:bidi w:val="0"/>
        <w:spacing w:before="0" w:after="0"/>
        <w:jc w:val="left"/>
        <w:rPr/>
      </w:pPr>
      <w:r>
        <w:rPr/>
        <w:t>0B3biRAYMUjS0AlNMdJuWEWuitQbKBUHXjqMECoALboPLI9YCWxxkvTCmoCzV8cCgQ7DdFrMWOZFFt</w:t>
      </w:r>
    </w:p>
    <w:p>
      <w:pPr>
        <w:pStyle w:val="PreformattedText"/>
        <w:bidi w:val="0"/>
        <w:spacing w:before="0" w:after="0"/>
        <w:jc w:val="left"/>
        <w:rPr/>
      </w:pPr>
      <w:r>
        <w:rPr/>
        <w:t>tgukVXI2VdjldRJZRMpKrAVNlG3PnmjJOwVzgrMo3SwKBUN58fYsLCA4C0CANbELsAWyZWhxqtZfMb</w:t>
      </w:r>
    </w:p>
    <w:p>
      <w:pPr>
        <w:pStyle w:val="PreformattedText"/>
        <w:bidi w:val="0"/>
        <w:spacing w:before="0" w:after="0"/>
        <w:jc w:val="left"/>
        <w:rPr/>
      </w:pPr>
      <w:r>
        <w:rPr/>
        <w:t>Iho4hoqmEWhy0v2qJZtEX+QU3u1vDt3w5uCBHCByiSicRpW3kMBghXBy73AbaOyMyAJWjSrSAw8CqL</w:t>
      </w:r>
    </w:p>
    <w:p>
      <w:pPr>
        <w:pStyle w:val="PreformattedText"/>
        <w:bidi w:val="0"/>
        <w:spacing w:before="0" w:after="0"/>
        <w:jc w:val="left"/>
        <w:rPr/>
      </w:pPr>
      <w:r>
        <w:rPr/>
        <w:t>KywsiILnTghZYLFi7OZMp70zhVa8qi1FgBiimQFL2BbUKwgRtCqURT2NFVDBcDiANAFUSs1TaM2Uxn</w:t>
      </w:r>
    </w:p>
    <w:p>
      <w:pPr>
        <w:pStyle w:val="PreformattedText"/>
        <w:bidi w:val="0"/>
        <w:spacing w:before="0" w:after="0"/>
        <w:jc w:val="left"/>
        <w:rPr/>
      </w:pPr>
      <w:r>
        <w:rPr/>
        <w:t>yymW4BpVVcOpWOiwuRptdNbpAFSoexppWiJ0qm1tBHh4ZCOucy3Rm23Y2WZPEiJrBFsGyzX6AS0Y04</w:t>
      </w:r>
    </w:p>
    <w:p>
      <w:pPr>
        <w:pStyle w:val="PreformattedText"/>
        <w:bidi w:val="0"/>
        <w:spacing w:before="0" w:after="0"/>
        <w:jc w:val="left"/>
        <w:rPr/>
      </w:pPr>
      <w:r>
        <w:rPr/>
        <w:t>ibrFPhAbxbKVUJIGJEQEC6pEUx3EL1VnFqtWzjMxMkBGeayLwQ+CUaiWtFaAd0OXkQ2XJUIXNvcVcJ</w:t>
      </w:r>
    </w:p>
    <w:p>
      <w:pPr>
        <w:pStyle w:val="PreformattedText"/>
        <w:bidi w:val="0"/>
        <w:spacing w:before="0" w:after="0"/>
        <w:jc w:val="left"/>
        <w:rPr/>
      </w:pPr>
      <w:r>
        <w:rPr/>
        <w:t>QwZdEA9imenj1DyxgNibhlulTSS5wOoKwwt1G7pDG4S63Kwubk1+62ViOV9zcUgHshBaRQD4AI2dOi</w:t>
      </w:r>
    </w:p>
    <w:p>
      <w:pPr>
        <w:pStyle w:val="PreformattedText"/>
        <w:bidi w:val="0"/>
        <w:spacing w:before="0" w:after="0"/>
        <w:jc w:val="left"/>
        <w:rPr/>
      </w:pPr>
      <w:r>
        <w:rPr/>
        <w:t>8OaNL3tRQOpUZUXnIn3xDvXSVRSKeeqmEjCEEajtVYUraMZnTIxj9rCNuMhzE+0DCZRcLCMO5QSDph</w:t>
      </w:r>
    </w:p>
    <w:p>
      <w:pPr>
        <w:pStyle w:val="PreformattedText"/>
        <w:bidi w:val="0"/>
        <w:spacing w:before="0" w:after="0"/>
        <w:jc w:val="left"/>
        <w:rPr/>
      </w:pPr>
      <w:r>
        <w:rPr/>
        <w:t>3rY26qqVTDn8LCgPN3HEm7CdRC+gahbZ3aWhRi5EsZmP3+E61IAWKNrIsQJ3YKhIkzKajMK7sEIllC</w:t>
      </w:r>
    </w:p>
    <w:p>
      <w:pPr>
        <w:pStyle w:val="PreformattedText"/>
        <w:bidi w:val="0"/>
        <w:spacing w:before="0" w:after="0"/>
        <w:jc w:val="left"/>
        <w:rPr/>
      </w:pPr>
      <w:r>
        <w:rPr/>
        <w:t>smBsbjA2DIGxY8G5arxDevXb5NVZL2DDlEd4SFXCMillFBcGF41o1NHYeFUgGb1dbJ7GNp7DDpFjHe</w:t>
      </w:r>
    </w:p>
    <w:p>
      <w:pPr>
        <w:pStyle w:val="PreformattedText"/>
        <w:bidi w:val="0"/>
        <w:spacing w:before="0" w:after="0"/>
        <w:jc w:val="left"/>
        <w:rPr/>
      </w:pPr>
      <w:r>
        <w:rPr/>
        <w:t>LuAYchmENOIAcGZm2wyueYsNq7TchNoFBQHaihCOlAIaSxbeU4qPaw4s6wG2DV2aRARQSv7VKvGKsV</w:t>
      </w:r>
    </w:p>
    <w:p>
      <w:pPr>
        <w:pStyle w:val="PreformattedText"/>
        <w:bidi w:val="0"/>
        <w:spacing w:before="0" w:after="0"/>
        <w:jc w:val="left"/>
        <w:rPr/>
      </w:pPr>
      <w:r>
        <w:rPr/>
        <w:t>FSZ0Roiyt0bCni1CtpobXQIWYZZ4NWtr5gZo2ojdIXmw4l8SCsJhsFoUcMWZRAMWC27WHg2tugRDQG</w:t>
      </w:r>
    </w:p>
    <w:p>
      <w:pPr>
        <w:pStyle w:val="PreformattedText"/>
        <w:bidi w:val="0"/>
        <w:spacing w:before="0" w:after="0"/>
        <w:jc w:val="left"/>
        <w:rPr/>
      </w:pPr>
      <w:r>
        <w:rPr/>
        <w:t>pQC5A21wRQsoRZS4XWxFD4A7zKGCimLUU0NYa9+JlN4qXiBmXdsa4xFIDFohRrIVlWDLVU5orVBcQB</w:t>
      </w:r>
    </w:p>
    <w:p>
      <w:pPr>
        <w:pStyle w:val="PreformattedText"/>
        <w:bidi w:val="0"/>
        <w:spacing w:before="0" w:after="0"/>
        <w:jc w:val="left"/>
        <w:rPr/>
      </w:pPr>
      <w:r>
        <w:rPr/>
        <w:t>MBTgvuW1CXGWMea5FGIB4iqWAgIVdpdMAxtUiAGwEehMqxLV1fPkGBLMlWCQrYwEqoma1K6ckqx7cY</w:t>
      </w:r>
    </w:p>
    <w:p>
      <w:pPr>
        <w:pStyle w:val="PreformattedText"/>
        <w:bidi w:val="0"/>
        <w:spacing w:before="0" w:after="0"/>
        <w:jc w:val="left"/>
        <w:rPr/>
      </w:pPr>
      <w:r>
        <w:rPr/>
        <w:t>yBEG6i3viWFomcXoYVFE8KFcQsoUUmGTJzRmwQVyIgNkAhxUZZtqYvziZ0kgDxQJSrsbqNlBAGZHA6</w:t>
      </w:r>
    </w:p>
    <w:p>
      <w:pPr>
        <w:pStyle w:val="PreformattedText"/>
        <w:bidi w:val="0"/>
        <w:spacing w:before="0" w:after="0"/>
        <w:jc w:val="left"/>
        <w:rPr/>
      </w:pPr>
      <w:r>
        <w:rPr/>
        <w:t>9w2mSuLBViWm0vG6DsDi9KIBBSEOruFKNSsQOJRKVEEHGUq4GKkVZGLYr2ots1Aq27Q4CwyUAkLe7G</w:t>
      </w:r>
    </w:p>
    <w:p>
      <w:pPr>
        <w:pStyle w:val="PreformattedText"/>
        <w:bidi w:val="0"/>
        <w:spacing w:before="0" w:after="0"/>
        <w:jc w:val="left"/>
        <w:rPr/>
      </w:pPr>
      <w:r>
        <w:rPr/>
        <w:t>sdOL2BCZJo0IV0tHctYVWQMIIru0HFJoeoxSC3YAALjjaVTMvpHhrjSDKCjZUDkB5KjipuLJgxiKm1</w:t>
      </w:r>
    </w:p>
    <w:p>
      <w:pPr>
        <w:pStyle w:val="PreformattedText"/>
        <w:bidi w:val="0"/>
        <w:spacing w:before="0" w:after="0"/>
        <w:jc w:val="left"/>
        <w:rPr/>
      </w:pPr>
      <w:r>
        <w:rPr/>
        <w:t>tcmiBSoRg8QyuvrmRSW3rIByzL0Z5OAoEoXuaYNdKcGdtc7s52uOoSLUG33oB2uVepQXbk9X37ylGj</w:t>
      </w:r>
    </w:p>
    <w:p>
      <w:pPr>
        <w:pStyle w:val="PreformattedText"/>
        <w:bidi w:val="0"/>
        <w:spacing w:before="0" w:after="0"/>
        <w:jc w:val="left"/>
        <w:rPr/>
      </w:pPr>
      <w:r>
        <w:rPr/>
        <w:t>kv4qdDwfHDHsNM1jGfE0LocYvLwOXdTA1wA8hdQJk2v+sqAspGjWv7mQtHJky+3DCsXm9NHtLpgQaI</w:t>
      </w:r>
    </w:p>
    <w:p>
      <w:pPr>
        <w:pStyle w:val="PreformattedText"/>
        <w:bidi w:val="0"/>
        <w:spacing w:before="0" w:after="0"/>
        <w:jc w:val="left"/>
        <w:rPr/>
      </w:pPr>
      <w:r>
        <w:rPr/>
        <w:t>6GbSjODJRTs3YlzZHlKoyFYFDvPcyJtGzRQoBpYcxRVyZKoKrLXTiaNEqBxBQaQaPeXYDEoBveTgq0</w:t>
      </w:r>
    </w:p>
    <w:p>
      <w:pPr>
        <w:pStyle w:val="PreformattedText"/>
        <w:bidi w:val="0"/>
        <w:spacing w:before="0" w:after="0"/>
        <w:jc w:val="left"/>
        <w:rPr/>
      </w:pPr>
      <w:r>
        <w:rPr/>
        <w:t>vzKdQDBYmCyl6eWyNKXSoK4IpZkuuIFsQ0bAAszhEoxVWwiWdjuyD2kyJJkCIFC7doaYGAkIXgvF61</w:t>
      </w:r>
    </w:p>
    <w:p>
      <w:pPr>
        <w:pStyle w:val="PreformattedText"/>
        <w:bidi w:val="0"/>
        <w:spacing w:before="0" w:after="0"/>
        <w:jc w:val="left"/>
        <w:rPr/>
      </w:pPr>
      <w:r>
        <w:rPr/>
        <w:t>CCBUxZFDIsNHH3lCTARg7VcmoBkphxx9qBEADSic3dZIUX8JBIAuiy1jFNOIgpu7iAGKa21mjDVtep</w:t>
      </w:r>
    </w:p>
    <w:p>
      <w:pPr>
        <w:pStyle w:val="PreformattedText"/>
        <w:bidi w:val="0"/>
        <w:spacing w:before="0" w:after="0"/>
        <w:jc w:val="left"/>
        <w:rPr/>
      </w:pPr>
      <w:r>
        <w:rPr/>
        <w:t>EFgqnTiKuFoFCMIXiIAFto6dBpDGoFslWspFTYpyUqo1WRs1SQLlBSoOCxXYgUJ4BykeNphJKRchvA</w:t>
      </w:r>
    </w:p>
    <w:p>
      <w:pPr>
        <w:pStyle w:val="PreformattedText"/>
        <w:bidi w:val="0"/>
        <w:spacing w:before="0" w:after="0"/>
        <w:jc w:val="left"/>
        <w:rPr/>
      </w:pPr>
      <w:r>
        <w:rPr/>
        <w:t>assEKaQbF0q9XADpbUsYpWslxwWhxAzogUuTVlUirgVUW0JwUzZ9lIBBEE1Ky1zlOQPmgpyWBnW1t9</w:t>
      </w:r>
    </w:p>
    <w:p>
      <w:pPr>
        <w:pStyle w:val="PreformattedText"/>
        <w:bidi w:val="0"/>
        <w:spacing w:before="0" w:after="0"/>
        <w:jc w:val="left"/>
        <w:rPr/>
      </w:pPr>
      <w:r>
        <w:rPr/>
        <w:t>nYOLFpmRpUwVqzHaW8eyV5A5sOsMVQUMj7zPqdWljTJQJSaAvUvWXPdiLBlO1gb6jMTkxipxI6/aWE</w:t>
      </w:r>
    </w:p>
    <w:p>
      <w:pPr>
        <w:pStyle w:val="PreformattedText"/>
        <w:bidi w:val="0"/>
        <w:spacing w:before="0" w:after="0"/>
        <w:jc w:val="left"/>
        <w:rPr/>
      </w:pPr>
      <w:r>
        <w:rPr/>
        <w:t>JAAWYCJnluKmuFRkcEHDpSagWbS2DlzeXi4uhAq3BZdGxBRUCAA4NFEcjd0alNRfALsaNu16dJuW5d</w:t>
      </w:r>
    </w:p>
    <w:p>
      <w:pPr>
        <w:pStyle w:val="PreformattedText"/>
        <w:bidi w:val="0"/>
        <w:spacing w:before="0" w:after="0"/>
        <w:jc w:val="left"/>
        <w:rPr/>
      </w:pPr>
      <w:r>
        <w:rPr/>
        <w:t>aywNBqK3wF8QFhZCwIKy24RWqVaTC0KByuR54b1Z4iU3hKgTFIKMBhb5goAUohcVNpeBkYCWq1CzIK</w:t>
      </w:r>
    </w:p>
    <w:p>
      <w:pPr>
        <w:pStyle w:val="PreformattedText"/>
        <w:bidi w:val="0"/>
        <w:spacing w:before="0" w:after="0"/>
        <w:jc w:val="left"/>
        <w:rPr/>
      </w:pPr>
      <w:r>
        <w:rPr/>
        <w:t>2AFlYAdk1OXNRsLSmwSZ5WulUnDFSgRsCuFKaXbBLixO0LlVHIbBrBJU/tskFppq8cNQX+ORHAWijK</w:t>
      </w:r>
    </w:p>
    <w:p>
      <w:pPr>
        <w:pStyle w:val="PreformattedText"/>
        <w:bidi w:val="0"/>
        <w:spacing w:before="0" w:after="0"/>
        <w:jc w:val="left"/>
        <w:rPr/>
      </w:pPr>
      <w:r>
        <w:rPr/>
        <w:t>wq8CkxmygNAtXd7qDQpoirMErjzhSsxsGCtAUtIfZI8nUJGjW6kWZsRYNsuDDOUsWZLqbu4w5W7aqp</w:t>
      </w:r>
    </w:p>
    <w:p>
      <w:pPr>
        <w:pStyle w:val="PreformattedText"/>
        <w:bidi w:val="0"/>
        <w:spacing w:before="0" w:after="0"/>
        <w:jc w:val="left"/>
        <w:rPr/>
      </w:pPr>
      <w:r>
        <w:rPr/>
        <w:t>bsWCEvWsLDCjilHDqBxeCUHATYuI2KpRowuBwpENmiFo6AEdSwETU1I5pVXdIINGAlC4XuwVWRnUaD</w:t>
      </w:r>
    </w:p>
    <w:p>
      <w:pPr>
        <w:pStyle w:val="PreformattedText"/>
        <w:bidi w:val="0"/>
        <w:spacing w:before="0" w:after="0"/>
        <w:jc w:val="left"/>
        <w:rPr/>
      </w:pPr>
      <w:r>
        <w:rPr/>
        <w:t>ZHlgOifILQ4tpB7JuGB21sh0FqygqA5GKNQGEQGLdXvSGq5JaKN5FbG+xLgChlYLvv5LxtubBDjClU</w:t>
      </w:r>
    </w:p>
    <w:p>
      <w:pPr>
        <w:pStyle w:val="PreformattedText"/>
        <w:bidi w:val="0"/>
        <w:spacing w:before="0" w:after="0"/>
        <w:jc w:val="left"/>
        <w:rPr/>
      </w:pPr>
      <w:r>
        <w:rPr/>
        <w:t>A7hmhedEFilNF2urQAvkutJqgoLZ7XIN3cHDdGNIXACjBbd7zC7xTCoZ7c70u53gbHDVsV4WiALgsD</w:t>
      </w:r>
    </w:p>
    <w:p>
      <w:pPr>
        <w:pStyle w:val="PreformattedText"/>
        <w:bidi w:val="0"/>
        <w:spacing w:before="0" w:after="0"/>
        <w:jc w:val="left"/>
        <w:rPr/>
      </w:pPr>
      <w:r>
        <w:rPr/>
        <w:t>YLxkyI3CrG4ZAUAgPNGS6sDqSDBSB5ILMKXjZrVMroQl9FQxeMoBC4Ziazl0QPRemLTp4tQ4FSGVoR</w:t>
      </w:r>
    </w:p>
    <w:p>
      <w:pPr>
        <w:pStyle w:val="PreformattedText"/>
        <w:bidi w:val="0"/>
        <w:spacing w:before="0" w:after="0"/>
        <w:jc w:val="left"/>
        <w:rPr/>
      </w:pPr>
      <w:r>
        <w:rPr/>
        <w:t>NC7tcM3s5hySmdUAXshs4RoIQJDgDfCwoe47sSPEY7zICluOhMwIQEDeI0BrEqVMmEAKV6S3eoa43d</w:t>
      </w:r>
    </w:p>
    <w:p>
      <w:pPr>
        <w:pStyle w:val="PreformattedText"/>
        <w:bidi w:val="0"/>
        <w:spacing w:before="0" w:after="0"/>
        <w:jc w:val="left"/>
        <w:rPr/>
      </w:pPr>
      <w:r>
        <w:rPr/>
        <w:t>FgwDORapIkUiXuopr3HHzaebp1pOvDtRgTHZfTAJWxpFBpwaoEipQae3juATFCh8QzyDio4MW6E07s</w:t>
      </w:r>
    </w:p>
    <w:p>
      <w:pPr>
        <w:pStyle w:val="PreformattedText"/>
        <w:bidi w:val="0"/>
        <w:spacing w:before="0" w:after="0"/>
        <w:jc w:val="left"/>
        <w:rPr/>
      </w:pPr>
      <w:r>
        <w:rPr/>
        <w:t>V66QHh3UzokKod9kOEtWKGEM+v8kqYm184X46MDQXSA8pPL+N1EcYCGMOrBvyuCfas0Acz9IisaYNM</w:t>
      </w:r>
    </w:p>
    <w:p>
      <w:pPr>
        <w:pStyle w:val="PreformattedText"/>
        <w:bidi w:val="0"/>
        <w:spacing w:before="0" w:after="0"/>
        <w:jc w:val="left"/>
        <w:rPr/>
      </w:pPr>
      <w:r>
        <w:rPr/>
        <w:t>BgA5wSXKAdzaXphVJTi0w90QU0BIIw4YVGE6HELpMb4YMlHRXcDiOYhw4lRFa0HF5XgloKVXCqitVU</w:t>
      </w:r>
    </w:p>
    <w:p>
      <w:pPr>
        <w:pStyle w:val="PreformattedText"/>
        <w:bidi w:val="0"/>
        <w:spacing w:before="0" w:after="0"/>
        <w:jc w:val="left"/>
        <w:rPr/>
      </w:pPr>
      <w:r>
        <w:rPr/>
        <w:t>KhGyRqW3VxszeBVZMBavpTyZYSGm1QOAMLAtYgG7ByYhHixcucGVs5eCAKl2QBlKqS63SkIW4LaiNE</w:t>
      </w:r>
    </w:p>
    <w:p>
      <w:pPr>
        <w:pStyle w:val="PreformattedText"/>
        <w:bidi w:val="0"/>
        <w:spacing w:before="0" w:after="0"/>
        <w:jc w:val="left"/>
        <w:rPr/>
      </w:pPr>
      <w:r>
        <w:rPr/>
        <w:t>zkG2MSx3ZJ6baG8Yx5sxgDOWrWFFwDAPBJd2AIJW4dHBsVbXKQksux0QZgcKQMBL1Cr15XsFhKTZmW</w:t>
      </w:r>
    </w:p>
    <w:p>
      <w:pPr>
        <w:pStyle w:val="PreformattedText"/>
        <w:bidi w:val="0"/>
        <w:spacing w:before="0" w:after="0"/>
        <w:jc w:val="left"/>
        <w:rPr/>
      </w:pPr>
      <w:r>
        <w:rPr/>
        <w:t>ijiDAb5gsHjwSIZyMbetMasORxu4mzcWEU0b2QXgAaixrESIpza7vA0SjNKx3Lt4o0Li26liLWuCiB</w:t>
      </w:r>
    </w:p>
    <w:p>
      <w:pPr>
        <w:pStyle w:val="PreformattedText"/>
        <w:bidi w:val="0"/>
        <w:spacing w:before="0" w:after="0"/>
        <w:jc w:val="left"/>
        <w:rPr/>
      </w:pPr>
      <w:r>
        <w:rPr/>
        <w:t>YJ7r3uVYE4I1NOQll0Su2rkajiiHd3qJkwZFhq8BxbUPDKwigoKS8PW73HBkE+4B2BfhCpmd4bXdhp</w:t>
      </w:r>
    </w:p>
    <w:p>
      <w:pPr>
        <w:pStyle w:val="PreformattedText"/>
        <w:bidi w:val="0"/>
        <w:spacing w:before="0" w:after="0"/>
        <w:jc w:val="left"/>
        <w:rPr/>
      </w:pPr>
      <w:r>
        <w:rPr/>
        <w:t>jjnUCxuHYuBRXYZQXbWJuLXmJa5pQ92zoYmQtYAvujnLm1auDSuIOlKXfJKotbQP4oSIgCpl3qeY5m</w:t>
      </w:r>
    </w:p>
    <w:p>
      <w:pPr>
        <w:pStyle w:val="PreformattedText"/>
        <w:bidi w:val="0"/>
        <w:spacing w:before="0" w:after="0"/>
        <w:jc w:val="left"/>
        <w:rPr/>
      </w:pPr>
      <w:r>
        <w:rPr/>
        <w:t>1RSrFGimAffjIb2eu0NDBqFxbFoGAGwppIGXV2jOaICAT8YBC5tYqU6bdHaY5oW3YRoLjWYYBQzxFu</w:t>
      </w:r>
    </w:p>
    <w:p>
      <w:pPr>
        <w:pStyle w:val="PreformattedText"/>
        <w:bidi w:val="0"/>
        <w:spacing w:before="0" w:after="0"/>
        <w:jc w:val="left"/>
        <w:rPr/>
      </w:pPr>
      <w:r>
        <w:rPr/>
        <w:t>vDHLaeKojobiJZzKijaXLWeYCMZMiqt/It6vzUEnCztxaRqhZshFGCwoFcBXSijVn3l9RqUQ89YHts</w:t>
      </w:r>
    </w:p>
    <w:p>
      <w:pPr>
        <w:pStyle w:val="PreformattedText"/>
        <w:bidi w:val="0"/>
        <w:spacing w:before="0" w:after="0"/>
        <w:jc w:val="left"/>
        <w:rPr/>
      </w:pPr>
      <w:r>
        <w:rPr/>
        <w:t>lCgLrxjAcAAmNFcw66QHLYS7VNeM1B9Zs9gFXAW+EVekNCySjhwpSEK2ygIPVT3BldynrhLVS0wlyb</w:t>
      </w:r>
    </w:p>
    <w:p>
      <w:pPr>
        <w:pStyle w:val="PreformattedText"/>
        <w:bidi w:val="0"/>
        <w:spacing w:before="0" w:after="0"/>
        <w:jc w:val="left"/>
        <w:rPr/>
      </w:pPr>
      <w:r>
        <w:rPr/>
        <w:t>YlIMdhp8TQDlBOgxN1fWSKt3xjrFyhniq+VP8AJipbLCeTm4MDuvzEFlYazzkz8zNQAH6v2lSuB9sP</w:t>
      </w:r>
    </w:p>
    <w:p>
      <w:pPr>
        <w:pStyle w:val="PreformattedText"/>
        <w:bidi w:val="0"/>
        <w:spacing w:before="0" w:after="0"/>
        <w:jc w:val="left"/>
        <w:rPr/>
      </w:pPr>
      <w:r>
        <w:rPr/>
        <w:t>y4xHSiktK3eVqWmENEsByBA3sZGveBD4FUyxoTC4FajPDQk5RsQGho5i3nFCt1GFYvtzNCItsZOYCy</w:t>
      </w:r>
    </w:p>
    <w:p>
      <w:pPr>
        <w:pStyle w:val="PreformattedText"/>
        <w:bidi w:val="0"/>
        <w:spacing w:before="0" w:after="0"/>
        <w:jc w:val="left"/>
        <w:rPr/>
      </w:pPr>
      <w:r>
        <w:rPr/>
        <w:t>8HvUUe3HDVZfgPWjcSGVYiCpgpsTS2UyijSwjK9qxEJRZNjYJBq260bj+1MAO11wFpFxiDqNK9UMfD</w:t>
      </w:r>
    </w:p>
    <w:p>
      <w:pPr>
        <w:pStyle w:val="PreformattedText"/>
        <w:bidi w:val="0"/>
        <w:spacing w:before="0" w:after="0"/>
        <w:jc w:val="left"/>
        <w:rPr/>
      </w:pPr>
      <w:r>
        <w:rPr/>
        <w:t>Nm5QBQvAIBRW3zDqMoM1soLAramfxHWEvtiUcJze3IIjBUxLsgRVKqWzG1iwaBpptHACdg4yNFlxML</w:t>
      </w:r>
    </w:p>
    <w:p>
      <w:pPr>
        <w:pStyle w:val="PreformattedText"/>
        <w:bidi w:val="0"/>
        <w:spacing w:before="0" w:after="0"/>
        <w:jc w:val="left"/>
        <w:rPr/>
      </w:pPr>
      <w:r>
        <w:rPr/>
        <w:t>zJc3YA7a0Uu6KqiBtcMdiwgmHkwDWCItKpBCqKCRSDoo6uesWe5qONJqFAsTKUw7wQswygEq3MvCru</w:t>
      </w:r>
    </w:p>
    <w:p>
      <w:pPr>
        <w:pStyle w:val="PreformattedText"/>
        <w:bidi w:val="0"/>
        <w:spacing w:before="0" w:after="0"/>
        <w:jc w:val="left"/>
        <w:rPr/>
      </w:pPr>
      <w:r>
        <w:rPr/>
        <w:t>BKsWgY4uUTml0Vl2AArSqwAphSJ2XiaQGVpZcp0bJcHDAGXehUQ6LCkvauoByGxqwwMYBxcPYaz8Ap</w:t>
      </w:r>
    </w:p>
    <w:p>
      <w:pPr>
        <w:pStyle w:val="PreformattedText"/>
        <w:bidi w:val="0"/>
        <w:spacing w:before="0" w:after="0"/>
        <w:jc w:val="left"/>
        <w:rPr/>
      </w:pPr>
      <w:r>
        <w:rPr/>
        <w:t>ukpFAlBFgUcTcDAi7KBqsowNdaAyHO5t5uCKpqCLWmBwa35I42ZqIQGQFaI/peJlw0Cgho0qWezyUR</w:t>
      </w:r>
    </w:p>
    <w:p>
      <w:pPr>
        <w:pStyle w:val="PreformattedText"/>
        <w:bidi w:val="0"/>
        <w:spacing w:before="0" w:after="0"/>
        <w:jc w:val="left"/>
        <w:rPr/>
      </w:pPr>
      <w:r>
        <w:rPr/>
        <w:t>R2Llu6i86PPSWxM1QhvKFA76hsqB3JJSnKF+8qWFrK6ENnCezJADJPQ5VoVkp4l+JXUXWUhDbSU6jD</w:t>
      </w:r>
    </w:p>
    <w:p>
      <w:pPr>
        <w:pStyle w:val="PreformattedText"/>
        <w:bidi w:val="0"/>
        <w:spacing w:before="0" w:after="0"/>
        <w:jc w:val="left"/>
        <w:rPr/>
      </w:pPr>
      <w:r>
        <w:rPr/>
        <w:t>ioOAN2p7oQZQMpSMyRkOkqEEnwQYCgSZV62aGKUZTSobEB5hvI43cMI41zHVYasM3btlBmXaWlioAN</w:t>
      </w:r>
    </w:p>
    <w:p>
      <w:pPr>
        <w:pStyle w:val="PreformattedText"/>
        <w:bidi w:val="0"/>
        <w:spacing w:before="0" w:after="0"/>
        <w:jc w:val="left"/>
        <w:rPr/>
      </w:pPr>
      <w:r>
        <w:rPr/>
        <w:t>qAGcqwhYSMqsGwqo7pZYsAgdw9o7FXegEFdcGqFFAW+ccOMczzWnFVgJ2DkLKyJlNAAiiuUAVmCIEB</w:t>
      </w:r>
    </w:p>
    <w:p>
      <w:pPr>
        <w:pStyle w:val="PreformattedText"/>
        <w:bidi w:val="0"/>
        <w:spacing w:before="0" w:after="0"/>
        <w:jc w:val="left"/>
        <w:rPr/>
      </w:pPr>
      <w:r>
        <w:rPr/>
        <w:t>bYVoFb+GWAUIYOhaWujFglvBeWCNtSwCwCCsCI8oWWRAzd8RE4UWHBbSuDULbFBk10O1WwnBoHnWAL</w:t>
      </w:r>
    </w:p>
    <w:p>
      <w:pPr>
        <w:pStyle w:val="PreformattedText"/>
        <w:bidi w:val="0"/>
        <w:spacing w:before="0" w:after="0"/>
        <w:jc w:val="left"/>
        <w:rPr/>
      </w:pPr>
      <w:r>
        <w:rPr/>
        <w:t>NoDartiRNKBBUQF4ZgTJhtcBLFqtG4/RaXXQRCUCJSlZL0my2GiUaKEnDdBv9C1BeoiI0MugidlaYj</w:t>
      </w:r>
    </w:p>
    <w:p>
      <w:pPr>
        <w:pStyle w:val="PreformattedText"/>
        <w:bidi w:val="0"/>
        <w:spacing w:before="0" w:after="0"/>
        <w:jc w:val="left"/>
        <w:rPr/>
      </w:pPr>
      <w:r>
        <w:rPr/>
        <w:t>gUnX5WmkFFrTINtKDTQAyESXxo60FElwUDIcgRSLb6SMhAAagDpWVAeCVhSb601ALqFBaYnSAioxZg</w:t>
      </w:r>
    </w:p>
    <w:p>
      <w:pPr>
        <w:pStyle w:val="PreformattedText"/>
        <w:bidi w:val="0"/>
        <w:spacing w:before="0" w:after="0"/>
        <w:jc w:val="left"/>
        <w:rPr/>
      </w:pPr>
      <w:r>
        <w:rPr/>
        <w:t>AcgqTTyzQFAtAjM2jlNMCkNFyDZdFCiQluxabDRVkq0FC5igSWu3SfASQJYEZ4dIXaleFgQPsA0QKt</w:t>
      </w:r>
    </w:p>
    <w:p>
      <w:pPr>
        <w:pStyle w:val="PreformattedText"/>
        <w:bidi w:val="0"/>
        <w:spacing w:before="0" w:after="0"/>
        <w:jc w:val="left"/>
        <w:rPr/>
      </w:pPr>
      <w:r>
        <w:rPr/>
        <w:t>ntCXY2MtH84vu2rQrQqTYQW6+frGltdClhlJTOYIAGxDBvBlimKyOjsNmwbLsajLBmBxK3Og0iCGWi</w:t>
      </w:r>
    </w:p>
    <w:p>
      <w:pPr>
        <w:pStyle w:val="PreformattedText"/>
        <w:bidi w:val="0"/>
        <w:spacing w:before="0" w:after="0"/>
        <w:jc w:val="left"/>
        <w:rPr/>
      </w:pPr>
      <w:r>
        <w:rPr/>
        <w:t>IzRZoPPF8vIShxp7AkqucoLLTLZVxZaj6vnWgmZTJchiUBpBa53eJi0SMSYFcwKslZqBsktGfQRdqq</w:t>
      </w:r>
    </w:p>
    <w:p>
      <w:pPr>
        <w:pStyle w:val="PreformattedText"/>
        <w:bidi w:val="0"/>
        <w:spacing w:before="0" w:after="0"/>
        <w:jc w:val="left"/>
        <w:rPr/>
      </w:pPr>
      <w:r>
        <w:rPr/>
        <w:t>pmLhWTSRgrTA0cKYqCctovUPiAmtWimYig7a84tKmrExFLuaBcdg7lEUNY1z1bTEndpIHnOMNoT4hk</w:t>
      </w:r>
    </w:p>
    <w:p>
      <w:pPr>
        <w:pStyle w:val="PreformattedText"/>
        <w:bidi w:val="0"/>
        <w:spacing w:before="0" w:after="0"/>
        <w:jc w:val="left"/>
        <w:rPr/>
      </w:pPr>
      <w:r>
        <w:rPr/>
        <w:t>pjakIKN6Zwsz2AJPdboZ4HoO0pq6kNFEFjx3A0dZ8TRYutIkhVf6eiuRkRMoxif21nxJefBUV4LPue</w:t>
      </w:r>
    </w:p>
    <w:p>
      <w:pPr>
        <w:pStyle w:val="PreformattedText"/>
        <w:bidi w:val="0"/>
        <w:spacing w:before="0" w:after="0"/>
        <w:jc w:val="left"/>
        <w:rPr/>
      </w:pPr>
      <w:r>
        <w:rPr/>
        <w:t>RA0YKI6Yni3gG5i3FIfOuWjzGbMDkyR3JcvYxWBazg0B5gVPUM1Krg94cY3HK0oBW3SRvFWoCFHcKG</w:t>
      </w:r>
    </w:p>
    <w:p>
      <w:pPr>
        <w:pStyle w:val="PreformattedText"/>
        <w:bidi w:val="0"/>
        <w:spacing w:before="0" w:after="0"/>
        <w:jc w:val="left"/>
        <w:rPr/>
      </w:pPr>
      <w:r>
        <w:rPr/>
        <w:t>GzKsiGRjgEKFRKwXzbFLnBBNSQAgqB2Cy2GUTe+uZ7GjlCPZHhkOBy9BrNVD31IcZOjmWqy63BqJd2</w:t>
      </w:r>
    </w:p>
    <w:p>
      <w:pPr>
        <w:pStyle w:val="PreformattedText"/>
        <w:bidi w:val="0"/>
        <w:spacing w:before="0" w:after="0"/>
        <w:jc w:val="left"/>
        <w:rPr/>
      </w:pPr>
      <w:r>
        <w:rPr/>
        <w:t>lQu2bATa+ZR62LSxCVeiA9l1Kgvu1bcGWhNbrugQ1eoN7hLBL4VzWBAAAMSwiVgVFksDdlvtzcKcuS</w:t>
      </w:r>
    </w:p>
    <w:p>
      <w:pPr>
        <w:pStyle w:val="PreformattedText"/>
        <w:bidi w:val="0"/>
        <w:spacing w:before="0" w:after="0"/>
        <w:jc w:val="left"/>
        <w:rPr/>
      </w:pPr>
      <w:r>
        <w:rPr/>
        <w:t>y6EMaxDeQAV+7BFdgbJhT3LyqxaSDhYFZUrBiymuw2AdAisjKWWd2k21aitZlrI1gCioPHfS0AIAxq</w:t>
      </w:r>
    </w:p>
    <w:p>
      <w:pPr>
        <w:pStyle w:val="PreformattedText"/>
        <w:bidi w:val="0"/>
        <w:spacing w:before="0" w:after="0"/>
        <w:jc w:val="left"/>
        <w:rPr/>
      </w:pPr>
      <w:r>
        <w:rPr/>
        <w:t>hRxIHSCaBa18FDTOmqsUOxIOR1PAoMirLs7YqLqPQZlygpANhlrZuOdtoFpUQG7HGoQBgqFwebL5XL</w:t>
      </w:r>
    </w:p>
    <w:p>
      <w:pPr>
        <w:pStyle w:val="PreformattedText"/>
        <w:bidi w:val="0"/>
        <w:spacing w:before="0" w:after="0"/>
        <w:jc w:val="left"/>
        <w:rPr/>
      </w:pPr>
      <w:r>
        <w:rPr/>
        <w:t>DqaQrYsQQC4QoPeN2CTLQpZ0eUcHUVvkYpUBbjvwuWmEMKeGpZVsNN5mJQykBzwAC+6NWgRYwrTQlH</w:t>
      </w:r>
    </w:p>
    <w:p>
      <w:pPr>
        <w:pStyle w:val="PreformattedText"/>
        <w:bidi w:val="0"/>
        <w:spacing w:before="0" w:after="0"/>
        <w:jc w:val="left"/>
        <w:rPr/>
      </w:pPr>
      <w:r>
        <w:rPr/>
        <w:t>erV+WAEkwAI6jaYsSsF8kubsxsXx8jqnHxB1RnNmwBcpyJTSI4XaBYhFAAiwMwrorGoLC1eQArVMYc</w:t>
      </w:r>
    </w:p>
    <w:p>
      <w:pPr>
        <w:pStyle w:val="PreformattedText"/>
        <w:bidi w:val="0"/>
        <w:spacing w:before="0" w:after="0"/>
        <w:jc w:val="left"/>
        <w:rPr/>
      </w:pPr>
      <w:r>
        <w:rPr/>
        <w:t>KIa5agHRoIEixGnZTkSSMC+SShwQFtjFiYopJoaxWhFCxS5LJgvgrOICwWPJrPwxDQUELZuFxO7we8</w:t>
      </w:r>
    </w:p>
    <w:p>
      <w:pPr>
        <w:pStyle w:val="PreformattedText"/>
        <w:bidi w:val="0"/>
        <w:spacing w:before="0" w:after="0"/>
        <w:jc w:val="left"/>
        <w:rPr/>
      </w:pPr>
      <w:r>
        <w:rPr/>
        <w:t>vQgG9W0AS7ywmrVsaQLwtOgLrEA6F4iEwrLh38SlWkgNwaL4OY2ggYHBVfcXTMzCw7Jcsm8EUgL4mc</w:t>
      </w:r>
    </w:p>
    <w:p>
      <w:pPr>
        <w:pStyle w:val="PreformattedText"/>
        <w:bidi w:val="0"/>
        <w:spacing w:before="0" w:after="0"/>
        <w:jc w:val="left"/>
        <w:rPr/>
      </w:pPr>
      <w:r>
        <w:rPr/>
        <w:t>xbLQpBJKSnvuUXNQmrMNh1Wx2Lig8WHcdaDJdYKal7VvH7me3S+eZXor9efvDqrTT79tdkFjkA3X3+</w:t>
      </w:r>
    </w:p>
    <w:p>
      <w:pPr>
        <w:pStyle w:val="PreformattedText"/>
        <w:bidi w:val="0"/>
        <w:spacing w:before="0" w:after="0"/>
        <w:jc w:val="left"/>
        <w:rPr/>
      </w:pPr>
      <w:r>
        <w:rPr/>
        <w:t>0dexrfPg1LV7us9/HUcWR91aCABNGEGv20d01LwFVQ2BsqM8exEsrUAAtlBqwoIhvGFAWyZsFFwMix</w:t>
      </w:r>
    </w:p>
    <w:p>
      <w:pPr>
        <w:pStyle w:val="PreformattedText"/>
        <w:bidi w:val="0"/>
        <w:spacing w:before="0" w:after="0"/>
        <w:jc w:val="left"/>
        <w:rPr/>
      </w:pPr>
      <w:r>
        <w:rPr/>
        <w:t>2tNFHA51BCjpLHZA1w5U3XtUG0Y2KMrGRcY+ZQlxibUqiu+T8wgwwiwqpHhBxEPCLllBciAXxF9Owo</w:t>
      </w:r>
    </w:p>
    <w:p>
      <w:pPr>
        <w:pStyle w:val="PreformattedText"/>
        <w:bidi w:val="0"/>
        <w:spacing w:before="0" w:after="0"/>
        <w:jc w:val="left"/>
        <w:rPr/>
      </w:pPr>
      <w:r>
        <w:rPr/>
        <w:t>hUKtVwe7BEo2FBCMaEEpRzk5hJgDngGVjk6AQFUtqqVtDUiGMlcZQNw4ksRtFFg0UapmdEBVbkocOV</w:t>
      </w:r>
    </w:p>
    <w:p>
      <w:pPr>
        <w:pStyle w:val="PreformattedText"/>
        <w:bidi w:val="0"/>
        <w:spacing w:before="0" w:after="0"/>
        <w:jc w:val="left"/>
        <w:rPr/>
      </w:pPr>
      <w:r>
        <w:rPr/>
        <w:t>MNHMy9CsJhQxeI63Y8WmP82VAU1VSmW00b2i6QiDcsiKSihxGU5glMQoANVtSNQuupQKEFcFCym1QS</w:t>
      </w:r>
    </w:p>
    <w:p>
      <w:pPr>
        <w:pStyle w:val="PreformattedText"/>
        <w:bidi w:val="0"/>
        <w:spacing w:before="0" w:after="0"/>
        <w:jc w:val="left"/>
        <w:rPr/>
      </w:pPr>
      <w:r>
        <w:rPr/>
        <w:t>mgil7ACXMSsNgIYoV5QfZe8NAGmw4U/opWWQtuQBqXVKSjbtV9BZRTz2QJ9Oy5TCGhoWhbaQXCYlZs</w:t>
      </w:r>
    </w:p>
    <w:p>
      <w:pPr>
        <w:pStyle w:val="PreformattedText"/>
        <w:bidi w:val="0"/>
        <w:spacing w:before="0" w:after="0"/>
        <w:jc w:val="left"/>
        <w:rPr/>
      </w:pPr>
      <w:r>
        <w:rPr/>
        <w:t>QKhq8oQptsMkzOgwHYFC2NjOUZUqzFbW1wUgrJphxROPYFFG7srqOiRZcFiNt3ipS9wEkEubNsC4wo</w:t>
      </w:r>
    </w:p>
    <w:p>
      <w:pPr>
        <w:pStyle w:val="PreformattedText"/>
        <w:bidi w:val="0"/>
        <w:spacing w:before="0" w:after="0"/>
        <w:jc w:val="left"/>
        <w:rPr/>
      </w:pPr>
      <w:r>
        <w:rPr/>
        <w:t>FFGiF4Hb8FRb3VARdFVRGo51BVFs0cV3HUGrQFMpoocnEU3tNVBsFZJ8S0RAqM5oBtzeHEUKa6cri8</w:t>
      </w:r>
    </w:p>
    <w:p>
      <w:pPr>
        <w:pStyle w:val="PreformattedText"/>
        <w:bidi w:val="0"/>
        <w:spacing w:before="0" w:after="0"/>
        <w:jc w:val="left"/>
        <w:rPr/>
      </w:pPr>
      <w:r>
        <w:rPr/>
        <w:t>7VRnMdQW2s3KneVvmPIbWjbjIK2D/kEVjSL4omKGx2WdRAVSCAbXa2Fo0PNkHxcOBDFfFaFjnbUv6/</w:t>
      </w:r>
    </w:p>
    <w:p>
      <w:pPr>
        <w:pStyle w:val="PreformattedText"/>
        <w:bidi w:val="0"/>
        <w:spacing w:before="0" w:after="0"/>
        <w:jc w:val="left"/>
        <w:rPr/>
      </w:pPr>
      <w:r>
        <w:rPr/>
        <w:t>QVXDkPJeuAuGBlXrAFjqAXShyEdSBi6KNKIna9matuddjgV1NbOS1ghCeQFoGQ5pbVEA1vCbfJsEUR</w:t>
      </w:r>
    </w:p>
    <w:p>
      <w:pPr>
        <w:pStyle w:val="PreformattedText"/>
        <w:bidi w:val="0"/>
        <w:spacing w:before="0" w:after="0"/>
        <w:jc w:val="left"/>
        <w:rPr/>
      </w:pPr>
      <w:r>
        <w:rPr/>
        <w:t>ZLcgPgBGFtEXYo0QyxtbGoBYuljCDIWRug8IgpKTRTYEJlEsSzYJrGGawUpSypLjaGWwrphBUTEwol</w:t>
      </w:r>
    </w:p>
    <w:p>
      <w:pPr>
        <w:pStyle w:val="PreformattedText"/>
        <w:bidi w:val="0"/>
        <w:spacing w:before="0" w:after="0"/>
        <w:jc w:val="left"/>
        <w:rPr/>
      </w:pPr>
      <w:r>
        <w:rPr/>
        <w:t>DXXYRKN1jkAohfHVD1ycIkKblMhUd0shNKax25WqbjOFlpYFDwLbhLmZSJxpRbJDiFRdDs/Yi7AJyS</w:t>
      </w:r>
    </w:p>
    <w:p>
      <w:pPr>
        <w:pStyle w:val="PreformattedText"/>
        <w:bidi w:val="0"/>
        <w:spacing w:before="0" w:after="0"/>
        <w:jc w:val="left"/>
        <w:rPr/>
      </w:pPr>
      <w:r>
        <w:rPr/>
        <w:t>HuNqKhirzjGgUJTlto2sFY7YSq8oldCpvdmgEwlOY3uIvcEq6sGkQBmwNiL4YbNiWKakxp5xFkHGsE</w:t>
      </w:r>
    </w:p>
    <w:p>
      <w:pPr>
        <w:pStyle w:val="PreformattedText"/>
        <w:bidi w:val="0"/>
        <w:spacing w:before="0" w:after="0"/>
        <w:jc w:val="left"/>
        <w:rPr/>
      </w:pPr>
      <w:r>
        <w:rPr/>
        <w:t>QslEbRra4ylfACQGH+xAUTJaJkQ1iwYALmN3EUotGYQIEEgOqvGRvg2YOpWdCFQGDzSWGlpwgqumwt</w:t>
      </w:r>
    </w:p>
    <w:p>
      <w:pPr>
        <w:pStyle w:val="PreformattedText"/>
        <w:bidi w:val="0"/>
        <w:spacing w:before="0" w:after="0"/>
        <w:jc w:val="left"/>
        <w:rPr/>
      </w:pPr>
      <w:r>
        <w:rPr/>
        <w:t>y2QLkSsGlQxDTswSyYZdlBoU0L5cCCCW0buDBw08Aa8jotNbokwsQQR0kJc21hopjUG/PeslQtbxwl</w:t>
      </w:r>
    </w:p>
    <w:p>
      <w:pPr>
        <w:pStyle w:val="PreformattedText"/>
        <w:bidi w:val="0"/>
        <w:spacing w:before="0" w:after="0"/>
        <w:jc w:val="left"/>
        <w:rPr/>
      </w:pPr>
      <w:r>
        <w:rPr/>
        <w:t>c8VYHTKL02EOyLK2KClinISg4lezhqBMYSoDsTutK5SqjTVm/UDcLyLkziQaM3dxjHbDEC0dAFoUxA</w:t>
      </w:r>
    </w:p>
    <w:p>
      <w:pPr>
        <w:pStyle w:val="PreformattedText"/>
        <w:bidi w:val="0"/>
        <w:spacing w:before="0" w:after="0"/>
        <w:jc w:val="left"/>
        <w:rPr/>
      </w:pPr>
      <w:r>
        <w:rPr/>
        <w:t>qBvWOyI1sqcZdUotSSB4KhlBQ/x8F81MvDYJVSxxSqy2qgUv6LCuFOWrzTta7K5eq3NQ7xkDYplB82</w:t>
      </w:r>
    </w:p>
    <w:p>
      <w:pPr>
        <w:pStyle w:val="PreformattedText"/>
        <w:bidi w:val="0"/>
        <w:spacing w:before="0" w:after="0"/>
        <w:jc w:val="left"/>
        <w:rPr/>
      </w:pPr>
      <w:r>
        <w:rPr/>
        <w:t>kunJlgmizDByl2dww9QaMvBzBGdY6/NHC6lvO03qSGkVVVDXjUmYMC2gzMmL2AccImoits9S7MenGs</w:t>
      </w:r>
    </w:p>
    <w:p>
      <w:pPr>
        <w:pStyle w:val="PreformattedText"/>
        <w:bidi w:val="0"/>
        <w:spacing w:before="0" w:after="0"/>
        <w:jc w:val="left"/>
        <w:rPr/>
      </w:pPr>
      <w:r>
        <w:rPr/>
        <w:t>MTxMtqxNpUwGSLe+2cXprgVRCQclYCuQF04BQlrDMYILSULc7pkODOYgGwAooQEBBoFFtgUsZfOtSY</w:t>
      </w:r>
    </w:p>
    <w:p>
      <w:pPr>
        <w:pStyle w:val="PreformattedText"/>
        <w:bidi w:val="0"/>
        <w:spacing w:before="0" w:after="0"/>
        <w:jc w:val="left"/>
        <w:rPr/>
      </w:pPr>
      <w:r>
        <w:rPr/>
        <w:t>x86GEg0LgmIWHEAQwXeYMgMMrAoSLK2KuhATKaY8uFlbnmEmFJa9SHZDa7mK4BwsuoLCALSlkZkpwf</w:t>
      </w:r>
    </w:p>
    <w:p>
      <w:pPr>
        <w:pStyle w:val="PreformattedText"/>
        <w:bidi w:val="0"/>
        <w:spacing w:before="0" w:after="0"/>
        <w:jc w:val="left"/>
        <w:rPr/>
      </w:pPr>
      <w:r>
        <w:rPr/>
        <w:t>iAw/AkES4keFqQU7swmQaTJpJGG6JIMOqgUSwpvkbQ9jOvKsyMvPOay0NALuNggWRYFK9rA3KCFL5A</w:t>
      </w:r>
    </w:p>
    <w:p>
      <w:pPr>
        <w:pStyle w:val="PreformattedText"/>
        <w:bidi w:val="0"/>
        <w:spacing w:before="0" w:after="0"/>
        <w:jc w:val="left"/>
        <w:rPr/>
      </w:pPr>
      <w:r>
        <w:rPr/>
        <w:t>FCbdthVqWCDATSCwROGwraRxbBXyKYmCTLvKDDlCQjZFXKG2yhlcYLVFEhSEdE0XwQvscQwIc0Gc8i</w:t>
      </w:r>
    </w:p>
    <w:p>
      <w:pPr>
        <w:pStyle w:val="PreformattedText"/>
        <w:bidi w:val="0"/>
        <w:spacing w:before="0" w:after="0"/>
        <w:jc w:val="left"/>
        <w:rPr/>
      </w:pPr>
      <w:r>
        <w:rPr/>
        <w:t>zKuR5MOwBSzig4iU4B/ZCg2JRvmOT0BuWxajI0pg1Aw2E3ECgKwArTzKPuVCkoAfO4YzBlQmD8UtYv</w:t>
      </w:r>
    </w:p>
    <w:p>
      <w:pPr>
        <w:pStyle w:val="PreformattedText"/>
        <w:bidi w:val="0"/>
        <w:spacing w:before="0" w:after="0"/>
        <w:jc w:val="left"/>
        <w:rPr/>
      </w:pPr>
      <w:r>
        <w:rPr/>
        <w:t>MTXU2A0DMiFyjLhbeJTL7TSi5uXVF51fEw9z4eDUjtuNIsOWumuhcwKWmLcogSbEXK3eMSp8RipJwz</w:t>
      </w:r>
    </w:p>
    <w:p>
      <w:pPr>
        <w:pStyle w:val="PreformattedText"/>
        <w:bidi w:val="0"/>
        <w:spacing w:before="0" w:after="0"/>
        <w:jc w:val="left"/>
        <w:rPr/>
      </w:pPr>
      <w:r>
        <w:rPr/>
        <w:t>ZRaDVtzbfBBEAuMxwNYqZOF0KV0BPLGzm8wtdSshLyk68nRgL0ZzultjQSKMCmV/KRQlgXgVbTQvBA</w:t>
      </w:r>
    </w:p>
    <w:p>
      <w:pPr>
        <w:pStyle w:val="PreformattedText"/>
        <w:bidi w:val="0"/>
        <w:spacing w:before="0" w:after="0"/>
        <w:jc w:val="left"/>
        <w:rPr/>
      </w:pPr>
      <w:r>
        <w:rPr/>
        <w:t>JSTgDLUKFigytVsf2BV4YYJGFLYL6gYIvmHMAK1qSDl50tt1Na7OlFH3QcSDBoeNtas5IaOgwpUXS0</w:t>
      </w:r>
    </w:p>
    <w:p>
      <w:pPr>
        <w:pStyle w:val="PreformattedText"/>
        <w:bidi w:val="0"/>
        <w:spacing w:before="0" w:after="0"/>
        <w:jc w:val="left"/>
        <w:rPr/>
      </w:pPr>
      <w:r>
        <w:rPr/>
        <w:t>mDresw1e1KUKgHVLzjyWw2rBnJLdgBulcRh5KSQKkQqRMrAwCk3QBBmi2hkOIqWrbiBTaXHNTJMJgC</w:t>
      </w:r>
    </w:p>
    <w:p>
      <w:pPr>
        <w:pStyle w:val="PreformattedText"/>
        <w:bidi w:val="0"/>
        <w:spacing w:before="0" w:after="0"/>
        <w:jc w:val="left"/>
        <w:rPr/>
      </w:pPr>
      <w:r>
        <w:rPr/>
        <w:t>MB1QNfdcWXKKKmbwm0q0NtijNrDVQGEPOQenplceNsCKg4xDEdFCd2H6iouHLIc/1ty7ideWHeyHqW</w:t>
      </w:r>
    </w:p>
    <w:p>
      <w:pPr>
        <w:pStyle w:val="PreformattedText"/>
        <w:bidi w:val="0"/>
        <w:spacing w:before="0" w:after="0"/>
        <w:jc w:val="left"/>
        <w:rPr/>
      </w:pPr>
      <w:r>
        <w:rPr/>
        <w:t>LfGCpfFt3j7v7M//2gAIAQIDAT8Q/wD5s349V6h2w3j1Xj0pvn+GOf4UfyWj+A3FrLr0YSL1Ld/wdy</w:t>
      </w:r>
    </w:p>
    <w:p>
      <w:pPr>
        <w:pStyle w:val="PreformattedText"/>
        <w:bidi w:val="0"/>
        <w:spacing w:before="0" w:after="0"/>
        <w:jc w:val="left"/>
        <w:rPr/>
      </w:pPr>
      <w:r>
        <w:rPr/>
        <w:t>+ePWr9CE61KfSog7lpTqN1n+XHpV54hr0Zaa9AKiV/CriUWRvFyxb5iVDMpgetJR6byb9FrHPqNxvj</w:t>
      </w:r>
    </w:p>
    <w:p>
      <w:pPr>
        <w:pStyle w:val="PreformattedText"/>
        <w:bidi w:val="0"/>
        <w:spacing w:before="0" w:after="0"/>
        <w:jc w:val="left"/>
        <w:rPr/>
      </w:pPr>
      <w:r>
        <w:rPr/>
        <w:t>05qVimaTJv1uDZEv1b4lcenSG46gVG/j14vj/wCW5VblW49FVEv0dwEuWlZpnCVT4/8A5k166YjKYF</w:t>
      </w:r>
    </w:p>
    <w:p>
      <w:pPr>
        <w:pStyle w:val="PreformattedText"/>
        <w:bidi w:val="0"/>
        <w:spacing w:before="0" w:after="0"/>
        <w:jc w:val="left"/>
        <w:rPr/>
      </w:pPr>
      <w:r>
        <w:rPr/>
        <w:t>Ebuz0Wm4HfrZOIa/i/xdQb9HUConPoYJrc24/jVnruEcfydf8Aw4l5uG5fJ61j09tyvt/Ee5de0Gbn</w:t>
      </w:r>
    </w:p>
    <w:p>
      <w:pPr>
        <w:pStyle w:val="PreformattedText"/>
        <w:bidi w:val="0"/>
        <w:spacing w:before="0" w:after="0"/>
        <w:jc w:val="left"/>
        <w:rPr/>
      </w:pPr>
      <w:r>
        <w:rPr/>
        <w:t>vBz/AAfVXmVHUN59QqWEvFzbMhiX1HcHj0S4uajr+Iyr9/4VaxKlJg9vRwH/AMaYFf8AxyxDU3LlJZ</w:t>
      </w:r>
    </w:p>
    <w:p>
      <w:pPr>
        <w:pStyle w:val="PreformattedText"/>
        <w:bidi w:val="0"/>
        <w:spacing w:before="0" w:after="0"/>
        <w:jc w:val="left"/>
        <w:rPr/>
      </w:pPr>
      <w:r>
        <w:rPr/>
        <w:t>/8DOpdtEcS4Zyfxx/8G+Nynn+C/W2DioN+l1mXBlsNejFmuP5KPSiVHUXpQfwoP4XHEuDcupV5lZ8R</w:t>
      </w:r>
    </w:p>
    <w:p>
      <w:pPr>
        <w:pStyle w:val="PreformattedText"/>
        <w:bidi w:val="0"/>
        <w:spacing w:before="0" w:after="0"/>
        <w:jc w:val="left"/>
        <w:rPr/>
      </w:pPr>
      <w:r>
        <w:rPr/>
        <w:t>OvSkMzSIa5i8ehv0ZR6Um0dfxMvot+0tg59V45i4hM8zD6pfvDXrREX2gVNIJxHcAPUK9Cj0u2j1eZ</w:t>
      </w:r>
    </w:p>
    <w:p>
      <w:pPr>
        <w:pStyle w:val="PreformattedText"/>
        <w:bidi w:val="0"/>
        <w:spacing w:before="0" w:after="0"/>
        <w:jc w:val="left"/>
        <w:rPr/>
      </w:pPr>
      <w:r>
        <w:rPr/>
        <w:t>YeiwayyxZUSyBURhvMSv48Hoa/+onFEgKxVRx0QsYAqWLVzwwShvmXdNQnurgRSbimRkSavKN4y7Aq</w:t>
      </w:r>
    </w:p>
    <w:p>
      <w:pPr>
        <w:pStyle w:val="PreformattedText"/>
        <w:bidi w:val="0"/>
        <w:spacing w:before="0" w:after="0"/>
        <w:jc w:val="left"/>
        <w:rPr/>
      </w:pPr>
      <w:r>
        <w:rPr/>
        <w:t>5jXiEyThGOXEB4lsdqpUA1BrTqN2DE8ULs6mxFIMane4gdbRHnPEVJL1/qPBr2gWf6gmoFkieT2xFe</w:t>
      </w:r>
    </w:p>
    <w:p>
      <w:pPr>
        <w:pStyle w:val="PreformattedText"/>
        <w:bidi w:val="0"/>
        <w:spacing w:before="0" w:after="0"/>
        <w:jc w:val="left"/>
        <w:rPr/>
      </w:pPr>
      <w:r>
        <w:rPr/>
        <w:t>qP4Uw161cFVmv5WEsjl4gOmyKoUFqnlTyoJyqDbYl9yyWlpzcUX0q4jxDG/wCNO81KemUjmA6REZbW</w:t>
      </w:r>
    </w:p>
    <w:p>
      <w:pPr>
        <w:pStyle w:val="PreformattedText"/>
        <w:bidi w:val="0"/>
        <w:spacing w:before="0" w:after="0"/>
        <w:jc w:val="left"/>
        <w:rPr/>
      </w:pPr>
      <w:r>
        <w:rPr/>
        <w:t>pm879CjIRThJi0rMVokE4ag6tv4Ur1Fl8wiwCZpseJe4WaSvqeaeeW9FksrEtLJZBixz63RPCKu9Rb</w:t>
      </w:r>
    </w:p>
    <w:p>
      <w:pPr>
        <w:pStyle w:val="PreformattedText"/>
        <w:bidi w:val="0"/>
        <w:spacing w:before="0" w:after="0"/>
        <w:jc w:val="left"/>
        <w:rPr/>
      </w:pPr>
      <w:r>
        <w:rPr/>
        <w:t>mELlmSKQa9CiWRblsW/QablsHv+C8V61ZKeJTKZZLhbxDB/B8RX3TNSi9017TDDk+/ySkpKeIAEFts</w:t>
      </w:r>
    </w:p>
    <w:p>
      <w:pPr>
        <w:pStyle w:val="PreformattedText"/>
        <w:bidi w:val="0"/>
        <w:spacing w:before="0" w:after="0"/>
        <w:jc w:val="left"/>
        <w:rPr/>
      </w:pPr>
      <w:r>
        <w:rPr/>
        <w:t>o6g5NVM2q/EF1ftBq37wUSrWELKuBs05nQJ7n2gWr+0Utv6gJxXtMmqlVmrIMKuFVC2AcXKVqCF6l+</w:t>
      </w:r>
    </w:p>
    <w:p>
      <w:pPr>
        <w:pStyle w:val="PreformattedText"/>
        <w:bidi w:val="0"/>
        <w:spacing w:before="0" w:after="0"/>
        <w:jc w:val="left"/>
        <w:rPr/>
      </w:pPr>
      <w:r>
        <w:rPr/>
        <w:t>GFtTHDX4gori4ZmSu4LqiIq3C5dDDgag8rqW7/ABKOxUo2+8HbS+0yHGOpcHEDM0ueyBgcXGzZg9F8</w:t>
      </w:r>
    </w:p>
    <w:p>
      <w:pPr>
        <w:pStyle w:val="PreformattedText"/>
        <w:bidi w:val="0"/>
        <w:spacing w:before="0" w:after="0"/>
        <w:jc w:val="left"/>
        <w:rPr/>
      </w:pPr>
      <w:r>
        <w:rPr/>
        <w:t>IEKaZZjA5l+Jg1fxPbL8ymBq/UaYlTQRFU69pRR5JXr8SxkFisWlgtrc+MtPpifTEVV/UTTjPtKP/I</w:t>
      </w:r>
    </w:p>
    <w:p>
      <w:pPr>
        <w:pStyle w:val="PreformattedText"/>
        <w:bidi w:val="0"/>
        <w:spacing w:before="0" w:after="0"/>
        <w:jc w:val="left"/>
        <w:rPr/>
      </w:pPr>
      <w:r>
        <w:rPr/>
        <w:t>UHR1UPpUocfiFVvnxK1eD4i6AkGwwTwv3jubokLK4bh9mD7vOZdvmt1EkMr6hWjKI/8SvUo4SIYqUG</w:t>
      </w:r>
    </w:p>
    <w:p>
      <w:pPr>
        <w:pStyle w:val="PreformattedText"/>
        <w:bidi w:val="0"/>
        <w:spacing w:before="0" w:after="0"/>
        <w:jc w:val="left"/>
        <w:rPr/>
      </w:pPr>
      <w:r>
        <w:rPr/>
        <w:t>zcC4cOZSv+p0qX9KZgl1UAQWSgULOJpkYHq+cSD3AjWfUW+gtr+p7plz+Jb6PQL6J9MQuwA7/CK7xK</w:t>
      </w:r>
    </w:p>
    <w:p>
      <w:pPr>
        <w:pStyle w:val="PreformattedText"/>
        <w:bidi w:val="0"/>
        <w:spacing w:before="0" w:after="0"/>
        <w:jc w:val="left"/>
        <w:rPr/>
      </w:pPr>
      <w:r>
        <w:rPr/>
        <w:t>drFBf9S8AYNelYj3RYstLy3zBKiaZlOJUpZuf1Nsp9olZcSmAqiJ/5mCq/EAOD4iAor9xFDcy1lB3P</w:t>
      </w:r>
    </w:p>
    <w:p>
      <w:pPr>
        <w:pStyle w:val="PreformattedText"/>
        <w:bidi w:val="0"/>
        <w:spacing w:before="0" w:after="0"/>
        <w:jc w:val="left"/>
        <w:rPr/>
      </w:pPr>
      <w:r>
        <w:rPr/>
        <w:t>coOVgAfaa/8AJSXVeJxtwHG5tAWG4K8S1AAYTn37i1qZZlL4+0zZ1AJiKm+II6hXMzAa9MV6KlQbjc</w:t>
      </w:r>
    </w:p>
    <w:p>
      <w:pPr>
        <w:pStyle w:val="PreformattedText"/>
        <w:bidi w:val="0"/>
        <w:spacing w:before="0" w:after="0"/>
        <w:jc w:val="left"/>
        <w:rPr/>
      </w:pPr>
      <w:r>
        <w:rPr/>
        <w:t>tlvo5KZRk1AV5lKA0QyPaAGyEOPRBZqJqqjqGqhHXUbhr9TJj0WhXRMHyt/wAgAPMMP4qrsiVDVBi/</w:t>
      </w:r>
    </w:p>
    <w:p>
      <w:pPr>
        <w:pStyle w:val="PreformattedText"/>
        <w:bidi w:val="0"/>
        <w:spacing w:before="0" w:after="0"/>
        <w:jc w:val="left"/>
        <w:rPr/>
      </w:pPr>
      <w:r>
        <w:rPr/>
        <w:t>Ho2APMBA7UhgqCTGpgl4gUBFa5dxyZadPQUvmL4JZh6i5I96Ye3pYe0G87l7wyyxvE7NxAxqL41BU/</w:t>
      </w:r>
    </w:p>
    <w:p>
      <w:pPr>
        <w:pStyle w:val="PreformattedText"/>
        <w:bidi w:val="0"/>
        <w:spacing w:before="0" w:after="0"/>
        <w:jc w:val="left"/>
        <w:rPr/>
      </w:pPr>
      <w:r>
        <w:rPr/>
        <w:t>ZLsm4Cl3E2nswijWZUZzDGn9xFaluRZzNIxAAK/MxZt83URw/MIzWb7gjBT4gOVvmMh1DXoG3qVDcF</w:t>
      </w:r>
    </w:p>
    <w:p>
      <w:pPr>
        <w:pStyle w:val="PreformattedText"/>
        <w:bidi w:val="0"/>
        <w:spacing w:before="0" w:after="0"/>
        <w:jc w:val="left"/>
        <w:rPr/>
      </w:pPr>
      <w:r>
        <w:rPr/>
        <w:t>dmohhoLh3vcNoXcaStRuJwYQ1FayVcBNY3Gc8xEcFTB9cehTD70yBqoFlblkvBmoFbXPsS0q1BtOWU</w:t>
      </w:r>
    </w:p>
    <w:p>
      <w:pPr>
        <w:pStyle w:val="PreformattedText"/>
        <w:bidi w:val="0"/>
        <w:spacing w:before="0" w:after="0"/>
        <w:jc w:val="left"/>
        <w:rPr/>
      </w:pPr>
      <w:r>
        <w:rPr/>
        <w:t>fEc4fRXLy/lKXRHJoRsHG4t32xJL/L8R0rXM98hcVuYCBu3U9y4vgiVCxnRDsJTFNmswjermwy80vy</w:t>
      </w:r>
    </w:p>
    <w:p>
      <w:pPr>
        <w:pStyle w:val="PreformattedText"/>
        <w:bidi w:val="0"/>
        <w:spacing w:before="0" w:after="0"/>
        <w:jc w:val="left"/>
        <w:rPr/>
      </w:pPr>
      <w:r>
        <w:rPr/>
        <w:t>ntVF/TEpUeOLfSoN28+YdhqoZARW+48Di42649LSTOwDtGhjMTVJBqDT4lnZOYmDx6cE/dBEx/F0V3</w:t>
      </w:r>
    </w:p>
    <w:p>
      <w:pPr>
        <w:pStyle w:val="PreformattedText"/>
        <w:bidi w:val="0"/>
        <w:spacing w:before="0" w:after="0"/>
        <w:jc w:val="left"/>
        <w:rPr/>
      </w:pPr>
      <w:r>
        <w:rPr/>
        <w:t>NIc35/qaHtKvURFHEtLqZgKZkAl9TDdJ+4gLmI6dqlC9MqxTUuEbyS9Va1MaTR/jsTd7waEAMSkzUy</w:t>
      </w:r>
    </w:p>
    <w:p>
      <w:pPr>
        <w:pStyle w:val="PreformattedText"/>
        <w:bidi w:val="0"/>
        <w:spacing w:before="0" w:after="0"/>
        <w:jc w:val="left"/>
        <w:rPr/>
      </w:pPr>
      <w:r>
        <w:rPr/>
        <w:t>Gpz5qKrbgAYKl2hXmEJSqYrU3mY55i3DmNpct5jii5R9yf0j/ktq4l1rSDxepfBuiWrEHtYQzT3MSP</w:t>
      </w:r>
    </w:p>
    <w:p>
      <w:pPr>
        <w:pStyle w:val="PreformattedText"/>
        <w:bidi w:val="0"/>
        <w:spacing w:before="0" w:after="0"/>
        <w:jc w:val="left"/>
        <w:rPr/>
      </w:pPr>
      <w:r>
        <w:rPr/>
        <w:t>MpAS5XEO6W8xlG6lTxuLN8Rrup1MzRsjbLKEbGOXzmLf8AF2zLHdwL4VM5MsxNwJLDBmIM8TdBcQqF</w:t>
      </w:r>
    </w:p>
    <w:p>
      <w:pPr>
        <w:pStyle w:val="PreformattedText"/>
        <w:bidi w:val="0"/>
        <w:spacing w:before="0" w:after="0"/>
        <w:jc w:val="left"/>
        <w:rPr/>
      </w:pPr>
      <w:r>
        <w:rPr/>
        <w:t>NxnNV2mHFJCFQ13MsNSriO5oN1BcQtDmeD0pMvoVMRJ5R5Y7NkbleukZitsKlzXHofYRvm5fr7Rwqv</w:t>
      </w:r>
    </w:p>
    <w:p>
      <w:pPr>
        <w:pStyle w:val="PreformattedText"/>
        <w:bidi w:val="0"/>
        <w:spacing w:before="0" w:after="0"/>
        <w:jc w:val="left"/>
        <w:rPr/>
      </w:pPr>
      <w:r>
        <w:rPr/>
        <w:t>QQXG5e74qXp94ncNgk8GZWFN5j3sw3DRqItcS6ysSEV79Lmun0pp16F9eP4OlnZKX+FsK4g3BGn19U</w:t>
      </w:r>
    </w:p>
    <w:p>
      <w:pPr>
        <w:pStyle w:val="PreformattedText"/>
        <w:bidi w:val="0"/>
        <w:spacing w:before="0" w:after="0"/>
        <w:jc w:val="left"/>
        <w:rPr/>
      </w:pPr>
      <w:r>
        <w:rPr/>
        <w:t>0f47RD2n9/6l4eKgBslIh3EqAtUQDJLMRquIDbS+JedrUz0WxnAkt+BNUNH8dib/AHgvy/3EGFLLdz</w:t>
      </w:r>
    </w:p>
    <w:p>
      <w:pPr>
        <w:pStyle w:val="PreformattedText"/>
        <w:bidi w:val="0"/>
        <w:spacing w:before="0" w:after="0"/>
        <w:jc w:val="left"/>
        <w:rPr/>
      </w:pPr>
      <w:r>
        <w:rPr/>
        <w:t>3kZaMEtQaYUUnpIPAQHWIoL9Fa3L8ygltsBCm/5htRKFJjzKz4yiygvFerCmG4AajdY3LLeUGm+JU3</w:t>
      </w:r>
    </w:p>
    <w:p>
      <w:pPr>
        <w:pStyle w:val="PreformattedText"/>
        <w:bidi w:val="0"/>
        <w:spacing w:before="0" w:after="0"/>
        <w:jc w:val="left"/>
        <w:rPr/>
      </w:pPr>
      <w:r>
        <w:rPr/>
        <w:t>DP5wmMRmGLT7IYYOOGba8uT+4FSC2DNUvsS1vZ/DaawKeYwvaWKdxwEgBlSQMzfiEUlY3F3N3xXDL6</w:t>
      </w:r>
    </w:p>
    <w:p>
      <w:pPr>
        <w:pStyle w:val="PreformattedText"/>
        <w:bidi w:val="0"/>
        <w:spacing w:before="0" w:after="0"/>
        <w:jc w:val="left"/>
        <w:rPr/>
      </w:pPr>
      <w:r>
        <w:rPr/>
        <w:t>E0RdRqmPklaXlhggXRuWyKgLFQo4nhKRvuVQK4QLtxB7CwBU1/ABVc+jtlluJkyehj1KeJW4IL1MVS</w:t>
      </w:r>
    </w:p>
    <w:p>
      <w:pPr>
        <w:pStyle w:val="PreformattedText"/>
        <w:bidi w:val="0"/>
        <w:spacing w:before="0" w:after="0"/>
        <w:jc w:val="left"/>
        <w:rPr/>
      </w:pPr>
      <w:r>
        <w:rPr/>
        <w:t>wrErqJdYinqUWH0Yobap1nUqziDAVbCJbsYg28sRVPqZGDEG3n0dMxyn9f4be8liNhjcFQuC6Rw4VE</w:t>
      </w:r>
    </w:p>
    <w:p>
      <w:pPr>
        <w:pStyle w:val="PreformattedText"/>
        <w:bidi w:val="0"/>
        <w:spacing w:before="0" w:after="0"/>
        <w:jc w:val="left"/>
        <w:rPr/>
      </w:pPr>
      <w:r>
        <w:rPr/>
        <w:t>Jj1Alz93pCJj+O3xG3xP7/ANSo+SAG4ZagUVKFO4WiVbRKgpLCm1wzmNJup7jHpas/x2IUs6uKX5s/</w:t>
      </w:r>
    </w:p>
    <w:p>
      <w:pPr>
        <w:pStyle w:val="PreformattedText"/>
        <w:bidi w:val="0"/>
        <w:spacing w:before="0" w:after="0"/>
        <w:jc w:val="left"/>
        <w:rPr/>
      </w:pPr>
      <w:r>
        <w:rPr/>
        <w:t>cA4jRzuCnG4XWdzb5/ggKimIgobj8+pjLDf8xjYmhCLG4EMxLlfME64g7yIQGlj8EslkThgPvBMCKT</w:t>
      </w:r>
    </w:p>
    <w:p>
      <w:pPr>
        <w:pStyle w:val="PreformattedText"/>
        <w:bidi w:val="0"/>
        <w:spacing w:before="0" w:after="0"/>
        <w:jc w:val="left"/>
        <w:rPr/>
      </w:pPr>
      <w:r>
        <w:rPr/>
        <w:t>WXBPtJH+z7XJ9Zm1q/liK2v7jAVrvA+IoFCjFFVCtE6zn9xBsWRDXUNRw7mDt4CZ32c37wATfufcJ+</w:t>
      </w:r>
    </w:p>
    <w:p>
      <w:pPr>
        <w:pStyle w:val="PreformattedText"/>
        <w:bidi w:val="0"/>
        <w:spacing w:before="0" w:after="0"/>
        <w:jc w:val="left"/>
        <w:rPr/>
      </w:pPr>
      <w:r>
        <w:rPr/>
        <w:t>mbQe5X6g+xnIhbdv40ui2V5PxM+wy094B+PMyLijQb7igwxCzm6nnQwUcSpbuKMpg9L9Z9Q2mKLsIl</w:t>
      </w:r>
    </w:p>
    <w:p>
      <w:pPr>
        <w:pStyle w:val="PreformattedText"/>
        <w:bidi w:val="0"/>
        <w:spacing w:before="0" w:after="0"/>
        <w:jc w:val="left"/>
        <w:rPr/>
      </w:pPr>
      <w:r>
        <w:rPr/>
        <w:t>e8/d/DjDcMteZUdOIi8T3I5Y1LEMswFE3PFFV8x9LV9oI4zPcgAVAvUveo47VcCN36GLb3EpXUW5Rh</w:t>
      </w:r>
    </w:p>
    <w:p>
      <w:pPr>
        <w:pStyle w:val="PreformattedText"/>
        <w:bidi w:val="0"/>
        <w:spacing w:before="0" w:after="0"/>
        <w:jc w:val="left"/>
        <w:rPr/>
      </w:pPr>
      <w:r>
        <w:rPr/>
        <w:t>3uaS4mcCMP1R1bzFc/19QtqNbvfoIbckGL5/EvKyRWYBicsSvEG4qtLvnNZr/IWoh+/9Sofj0N+nNU</w:t>
      </w:r>
    </w:p>
    <w:p>
      <w:pPr>
        <w:pStyle w:val="PreformattedText"/>
        <w:bidi w:val="0"/>
        <w:spacing w:before="0" w:after="0"/>
        <w:jc w:val="left"/>
        <w:rPr/>
      </w:pPr>
      <w:r>
        <w:rPr/>
        <w:t>f5l1r0S9+hbmdELhCDrUNfx2J+6bL8TRUBRLZoeL9FRcaV5m1eq0XCnJuPjmUdRtqXW4l6zT/Kxjge</w:t>
      </w:r>
    </w:p>
    <w:p>
      <w:pPr>
        <w:pStyle w:val="PreformattedText"/>
        <w:bidi w:val="0"/>
        <w:spacing w:before="0" w:after="0"/>
        <w:jc w:val="left"/>
        <w:rPr/>
      </w:pPr>
      <w:r>
        <w:rPr/>
        <w:t>ZYe8IMls4H0c4h0gI36qINtBACoh3xcSLJS+iUOzsmv+w8wODB81KOW4A55lyhjv/kOUffmJA24hvK</w:t>
      </w:r>
    </w:p>
    <w:p>
      <w:pPr>
        <w:pStyle w:val="PreformattedText"/>
        <w:bidi w:val="0"/>
        <w:spacing w:before="0" w:after="0"/>
        <w:jc w:val="left"/>
        <w:rPr/>
      </w:pPr>
      <w:r>
        <w:rPr/>
        <w:t>l6nXdYYcCmpYcYOJTeVnf9S4DT9faFjimGuX95wcpmsfeBKRTab/yXzl9e0Epa/hkL1csaIAHESE0I</w:t>
      </w:r>
    </w:p>
    <w:p>
      <w:pPr>
        <w:pStyle w:val="PreformattedText"/>
        <w:bidi w:val="0"/>
        <w:spacing w:before="0" w:after="0"/>
        <w:jc w:val="left"/>
        <w:rPr/>
      </w:pPr>
      <w:r>
        <w:rPr/>
        <w:t>rfp4JR0RBw6gG7ngItEyangJW1EroRDiKJghMAgpfxlbXXoftKqGAGv4IcghtVFxEaIkySpgBgDDuU</w:t>
      </w:r>
    </w:p>
    <w:p>
      <w:pPr>
        <w:pStyle w:val="PreformattedText"/>
        <w:bidi w:val="0"/>
        <w:spacing w:before="0" w:after="0"/>
        <w:jc w:val="left"/>
        <w:rPr/>
      </w:pPr>
      <w:r>
        <w:rPr/>
        <w:t>6nggN0XKDkuUVXEXATxIN0Kn3E9kO5fUshjwxtnUV/RqMaSrJ5lTZqCWpQLTUDwLMFmA9bTomj39Ef</w:t>
      </w:r>
    </w:p>
    <w:p>
      <w:pPr>
        <w:pStyle w:val="PreformattedText"/>
        <w:bidi w:val="0"/>
        <w:spacing w:before="0" w:after="0"/>
        <w:jc w:val="left"/>
        <w:rPr/>
      </w:pPr>
      <w:r>
        <w:rPr/>
        <w:t>BA4vfpt9yNuuJp/NIEO2Ck5t9A2Jr0KvOpTFa/gVBjBqO5i+VzbBHX8dHtMvlAscVAoqW5NwM15gUU</w:t>
      </w:r>
    </w:p>
    <w:p>
      <w:pPr>
        <w:pStyle w:val="PreformattedText"/>
        <w:bidi w:val="0"/>
        <w:spacing w:before="0" w:after="0"/>
        <w:jc w:val="left"/>
        <w:rPr/>
      </w:pPr>
      <w:r>
        <w:rPr/>
        <w:t>amaNH8YKb/AIGo6WJlDUQu+f5G8fmQLLsgGefVE7Raj5/Y5Y1HkwHB5e5sx2un2jvi8ELCDFCs/wBS</w:t>
      </w:r>
    </w:p>
    <w:p>
      <w:pPr>
        <w:pStyle w:val="PreformattedText"/>
        <w:bidi w:val="0"/>
        <w:spacing w:before="0" w:after="0"/>
        <w:jc w:val="left"/>
        <w:rPr/>
      </w:pPr>
      <w:r>
        <w:rPr/>
        <w:t>os5dzxYIcuF4GJUb+yWHABL25deIjgwlu0iKhpv/ACJTj29pmX+eIHseZXYZvG/vCIChP/Pq5mqpqh</w:t>
      </w:r>
    </w:p>
    <w:p>
      <w:pPr>
        <w:pStyle w:val="PreformattedText"/>
        <w:bidi w:val="0"/>
        <w:spacing w:before="0" w:after="0"/>
        <w:jc w:val="left"/>
        <w:rPr/>
      </w:pPr>
      <w:r>
        <w:rPr/>
        <w:t>SOGCm4ZDGCKnUDUANSiqiV6Tn5RQW69WIb9LV4huPqQ1EQvj0eKT938OHp4dxqfxJW9R2OvQmXMVHm</w:t>
      </w:r>
    </w:p>
    <w:p>
      <w:pPr>
        <w:pStyle w:val="PreformattedText"/>
        <w:bidi w:val="0"/>
        <w:spacing w:before="0" w:after="0"/>
        <w:jc w:val="left"/>
        <w:rPr/>
      </w:pPr>
      <w:r>
        <w:rPr/>
        <w:t>ByRMcI+3oN5IMyw3H0VC6gYHoY53A1ncNHTDu3TL8GpgxrMEA6TdCmohzuHuLNv3IgY8GQ+YSlA/7L</w:t>
      </w:r>
    </w:p>
    <w:p>
      <w:pPr>
        <w:pStyle w:val="PreformattedText"/>
        <w:bidi w:val="0"/>
        <w:spacing w:before="0" w:after="0"/>
        <w:jc w:val="left"/>
        <w:rPr/>
      </w:pPr>
      <w:r>
        <w:rPr/>
        <w:t>10Hqww3KHmKczAbpYrhIsqjNH3/i6x4m82PeNc+/TX0oXNCWrMdTDKImorJt6qbZr/AB0e0/vPwvRU</w:t>
      </w:r>
    </w:p>
    <w:p>
      <w:pPr>
        <w:pStyle w:val="PreformattedText"/>
        <w:bidi w:val="0"/>
        <w:spacing w:before="0" w:after="0"/>
        <w:jc w:val="left"/>
        <w:rPr/>
      </w:pPr>
      <w:r>
        <w:rPr/>
        <w:t>uLPz6FRUCipTfmC7QbL9FA3mMZ3LnPcpRO4hPvLvP8lbc3UVqo0x3P2epmWpii/ie8eur9aJUHL9wf</w:t>
      </w:r>
    </w:p>
    <w:p>
      <w:pPr>
        <w:pStyle w:val="PreformattedText"/>
        <w:bidi w:val="0"/>
        <w:spacing w:before="0" w:after="0"/>
        <w:jc w:val="left"/>
        <w:rPr/>
      </w:pPr>
      <w:r>
        <w:rPr/>
        <w:t>ARAQviXOOOXXxDlVbY/wB9ppjb9feBDDOw/wBgMAwN7G9rv7QIZcyzlg2UeZakHcS86JRbdRC2MVc0</w:t>
      </w:r>
    </w:p>
    <w:p>
      <w:pPr>
        <w:pStyle w:val="PreformattedText"/>
        <w:bidi w:val="0"/>
        <w:spacing w:before="0" w:after="0"/>
        <w:jc w:val="left"/>
        <w:rPr/>
      </w:pPr>
      <w:r>
        <w:rPr/>
        <w:t>LKa84qCuaAjVoCCuFz9fiGMlmMEzDDSuS5QMl1nX3iNmoN59HfpbYq5jme+e+c77eu72/gFLZL9Nn8</w:t>
      </w:r>
    </w:p>
    <w:p>
      <w:pPr>
        <w:pStyle w:val="PreformattedText"/>
        <w:bidi w:val="0"/>
        <w:spacing w:before="0" w:after="0"/>
        <w:jc w:val="left"/>
        <w:rPr/>
      </w:pPr>
      <w:r>
        <w:rPr/>
        <w:t>lxnMP3m/3gjrX8dz0py1iVq/vgWXJ4m4a8QdMwWs+hR1KXGZ24lHAyoU6lO/zKdwQu412P3lx1XvD5</w:t>
      </w:r>
    </w:p>
    <w:p>
      <w:pPr>
        <w:pStyle w:val="PreformattedText"/>
        <w:bidi w:val="0"/>
        <w:spacing w:before="0" w:after="0"/>
        <w:jc w:val="left"/>
        <w:rPr/>
      </w:pPr>
      <w:r>
        <w:rPr/>
        <w:t>otpwGpcZVNBqlzbL7xLAPaILbv0I0Sp5nHp+qKNu5XZyogdm5v8ATV9/47R58XAEHuEW7fQAg2XPkR</w:t>
      </w:r>
    </w:p>
    <w:p>
      <w:pPr>
        <w:pStyle w:val="PreformattedText"/>
        <w:bidi w:val="0"/>
        <w:spacing w:before="0" w:after="0"/>
        <w:jc w:val="left"/>
        <w:rPr/>
      </w:pPr>
      <w:r>
        <w:rPr/>
        <w:t>ie0rPzltelqAbPSTDibZSsfx2j+8JB16YQNZg4cxBohYxupa75lq9JSsa9Li4KVEjRqIryIgu6tKpr</w:t>
      </w:r>
    </w:p>
    <w:p>
      <w:pPr>
        <w:pStyle w:val="PreformattedText"/>
        <w:bidi w:val="0"/>
        <w:spacing w:before="0" w:after="0"/>
        <w:jc w:val="left"/>
        <w:rPr/>
      </w:pPr>
      <w:r>
        <w:rPr/>
        <w:t>+VLxqcIqR1NU+R6bz7Of+TKVfH+/5BM1pu/rMtclfaNULf2PePjk8xa29vEYOwRCJ9vEFgR+MDqAGB</w:t>
      </w:r>
    </w:p>
    <w:p>
      <w:pPr>
        <w:pStyle w:val="PreformattedText"/>
        <w:bidi w:val="0"/>
        <w:spacing w:before="0" w:after="0"/>
        <w:jc w:val="left"/>
        <w:rPr/>
      </w:pPr>
      <w:r>
        <w:rPr/>
        <w:t>du34ibbO9ReO+3EMhoIKMw8v8AkAZu3ubYxo45jq6BBNm5VugPtLVGeujzFbTXjv64hNt9S7JcAqxn</w:t>
      </w:r>
    </w:p>
    <w:p>
      <w:pPr>
        <w:pStyle w:val="PreformattedText"/>
        <w:bidi w:val="0"/>
        <w:spacing w:before="0" w:after="0"/>
        <w:jc w:val="left"/>
        <w:rPr/>
      </w:pPr>
      <w:r>
        <w:rPr/>
        <w:t>iKacPaCRcE1w+YaIvnk/5+YBaHwl3mV7lGurlMQt+8HFiPUKrO/Uqs7iRpiivRayxV36LRbPcjVTqA</w:t>
      </w:r>
    </w:p>
    <w:p>
      <w:pPr>
        <w:pStyle w:val="PreformattedText"/>
        <w:bidi w:val="0"/>
        <w:spacing w:before="0" w:after="0"/>
        <w:jc w:val="left"/>
        <w:rPr/>
      </w:pPr>
      <w:r>
        <w:rPr/>
        <w:t>uO/wCJwi7OoNNx0BqAPZfWowlHg9LYmgRW0K3LwcQBq4SGVvpeb0nJuGqN0T3psLx4lnxHBM3Ltv4h</w:t>
      </w:r>
    </w:p>
    <w:p>
      <w:pPr>
        <w:pStyle w:val="PreformattedText"/>
        <w:bidi w:val="0"/>
        <w:spacing w:before="0" w:after="0"/>
        <w:jc w:val="left"/>
        <w:rPr/>
      </w:pPr>
      <w:r>
        <w:rPr/>
        <w:t>T4lf/IVcAZz6bam879A2jPglVOYlNMGXv/JT8wKjxcqW0ZJeeepqXiZKvMQrVR8Ux3wRQ6VBBeIUDi</w:t>
      </w:r>
    </w:p>
    <w:p>
      <w:pPr>
        <w:pStyle w:val="PreformattedText"/>
        <w:bidi w:val="0"/>
        <w:spacing w:before="0" w:after="0"/>
        <w:jc w:val="left"/>
        <w:rPr/>
      </w:pPr>
      <w:r>
        <w:rPr/>
        <w:t>2LeDNY4Zd5lKx/HY9oqgdoGJqWrZ5PQdtzMQIscVU9iXhOtwTMBcFXCqZCAVfiVONxIt/iwcEUDECr</w:t>
      </w:r>
    </w:p>
    <w:p>
      <w:pPr>
        <w:pStyle w:val="PreformattedText"/>
        <w:bidi w:val="0"/>
        <w:spacing w:before="0" w:after="0"/>
        <w:jc w:val="left"/>
        <w:rPr/>
      </w:pPr>
      <w:r>
        <w:rPr/>
        <w:t>nYzQPJwRCy73ysV0x31EC6/18EDce7/UAoPeUZ4JTko7jw5synAv6qMKx5M0Uy97+I1zmff4lzVbc7</w:t>
      </w:r>
    </w:p>
    <w:p>
      <w:pPr>
        <w:pStyle w:val="PreformattedText"/>
        <w:bidi w:val="0"/>
        <w:spacing w:before="0" w:after="0"/>
        <w:jc w:val="left"/>
        <w:rPr/>
      </w:pPr>
      <w:r>
        <w:rPr/>
        <w:t>gCW86/qAVUNtR/sssY0lj3IAYXw0QFB7/XUdqXD99RF/b+oaFkXh+w/c3oQyOZyHcWwgnmAaofacED</w:t>
      </w:r>
    </w:p>
    <w:p>
      <w:pPr>
        <w:pStyle w:val="PreformattedText"/>
        <w:bidi w:val="0"/>
        <w:spacing w:before="0" w:after="0"/>
        <w:jc w:val="left"/>
        <w:rPr/>
      </w:pPr>
      <w:r>
        <w:rPr/>
        <w:t>lOH4mDQ7rH3hwo0vcdhA17+SCHd5/qWIC68eJela7OSHuEBVXDG2WIQLElrmiVcxr1UqZxUAvJcRRV</w:t>
      </w:r>
    </w:p>
    <w:p>
      <w:pPr>
        <w:pStyle w:val="PreformattedText"/>
        <w:bidi w:val="0"/>
        <w:spacing w:before="0" w:after="0"/>
        <w:jc w:val="left"/>
        <w:rPr/>
      </w:pPr>
      <w:r>
        <w:rPr/>
        <w:t>XBSoI6/jcfQY1CADqeaeSUihuDSJLJxGEHBEWuSWlqgYTmo5xILAKcy3VnvLXH5imVzD4ou0pdbgCA</w:t>
      </w:r>
    </w:p>
    <w:p>
      <w:pPr>
        <w:pStyle w:val="PreformattedText"/>
        <w:bidi w:val="0"/>
        <w:spacing w:before="0" w:after="0"/>
        <w:jc w:val="left"/>
        <w:rPr/>
      </w:pPr>
      <w:r>
        <w:rPr/>
        <w:t>G/4WYP8A6PC9+lkpZcsxx6Y7U2e/8lwd3Mr8VFhfEXd6IvJmUm0Vd8wBsW2DtYmR5qF2VrqYF3GheG</w:t>
      </w:r>
    </w:p>
    <w:p>
      <w:pPr>
        <w:pStyle w:val="PreformattedText"/>
        <w:bidi w:val="0"/>
        <w:spacing w:before="0" w:after="0"/>
        <w:jc w:val="left"/>
        <w:rPr/>
      </w:pPr>
      <w:r>
        <w:rPr/>
        <w:t>u4LA/mZfiapr/HY9oFiM+cQaZVqF1Z+8a2yxbNR3FuZAUiTQoagzyfdMma9kxLo1BmS7iYtZcP7Rm0</w:t>
      </w:r>
    </w:p>
    <w:p>
      <w:pPr>
        <w:pStyle w:val="PreformattedText"/>
        <w:bidi w:val="0"/>
        <w:spacing w:before="0" w:after="0"/>
        <w:jc w:val="left"/>
        <w:rPr/>
      </w:pPr>
      <w:r>
        <w:rPr/>
        <w:t>xCzO/wCQzDMEs1K/5QdxzToLYi/BFFcg+sQ2a7qYHQ+0fQW+eInkaZ6+0AGgGGFglkOj6uAKTP01L+</w:t>
      </w:r>
    </w:p>
    <w:p>
      <w:pPr>
        <w:pStyle w:val="PreformattedText"/>
        <w:bidi w:val="0"/>
        <w:spacing w:before="0" w:after="0"/>
        <w:jc w:val="left"/>
        <w:rPr/>
      </w:pPr>
      <w:r>
        <w:rPr/>
        <w:t>Jp9Wy8uDn/ACO0yg+kMrGjOPzfrqOKK8sRM1e+NhdFgQaVVEAqdyxTvP5YVdJ9YiIchcsrye6Wdf3L</w:t>
      </w:r>
    </w:p>
    <w:p>
      <w:pPr>
        <w:pStyle w:val="PreformattedText"/>
        <w:bidi w:val="0"/>
        <w:spacing w:before="0" w:after="0"/>
        <w:jc w:val="left"/>
        <w:rPr/>
      </w:pPr>
      <w:r>
        <w:rPr/>
        <w:t>uKfKXHnX7jfSU44YV0lrrMB7Pml9oUhHV7PeDwvG4GYhKI57DXtH2KsgdDiDrZDcqu4FYUK/eJNs9i</w:t>
      </w:r>
    </w:p>
    <w:p>
      <w:pPr>
        <w:pStyle w:val="PreformattedText"/>
        <w:bidi w:val="0"/>
        <w:spacing w:before="0" w:after="0"/>
        <w:jc w:val="left"/>
        <w:rPr/>
      </w:pPr>
      <w:r>
        <w:rPr/>
        <w:t>FVoZdgE5ixoQinQvtMsq146j1ZN7Yq+Z+/+Gp6TKz3LgNkR8wHBMMkQm89S5ywLrL9ShnMMV0viJ6q</w:t>
      </w:r>
    </w:p>
    <w:p>
      <w:pPr>
        <w:pStyle w:val="PreformattedText"/>
        <w:bidi w:val="0"/>
        <w:spacing w:before="0" w:after="0"/>
        <w:jc w:val="left"/>
        <w:rPr/>
      </w:pPr>
      <w:r>
        <w:rPr/>
        <w:t>8zCy5OIx9ovlbY8j/GmDD4/gld3UsHM1fi4Nl/8Azo9Jb3KscSj4UxsCKinv+O00Ibjl/UZfBf1BRU</w:t>
      </w:r>
    </w:p>
    <w:p>
      <w:pPr>
        <w:pStyle w:val="PreformattedText"/>
        <w:bidi w:val="0"/>
        <w:spacing w:before="0" w:after="0"/>
        <w:jc w:val="left"/>
        <w:rPr/>
      </w:pPr>
      <w:r>
        <w:rPr/>
        <w:t>dYiDbMs7Q8lx3JGQeAghZqNiiLsdzPH5ECAO5r/HYipXgZe+0TXmF8xmn8PMtBtg7EalsoajRfEct7</w:t>
      </w:r>
    </w:p>
    <w:p>
      <w:pPr>
        <w:pStyle w:val="PreformattedText"/>
        <w:bidi w:val="0"/>
        <w:spacing w:before="0" w:after="0"/>
        <w:jc w:val="left"/>
        <w:rPr/>
      </w:pPr>
      <w:r>
        <w:rPr/>
        <w:t>nfmv5ippGK6rllSrX7vH/kTRuAn5EWweYha+BBd/l1Ktt9g+0+7LGajKuAX8ylTDFCH6H+xFtJt/yc</w:t>
      </w:r>
    </w:p>
    <w:p>
      <w:pPr>
        <w:pStyle w:val="PreformattedText"/>
        <w:bidi w:val="0"/>
        <w:spacing w:before="0" w:after="0"/>
        <w:jc w:val="left"/>
        <w:rPr/>
      </w:pPr>
      <w:r>
        <w:rPr/>
        <w:t>/D32ynUdL17+YEpntYi6fq2UWFs/8AkaRAxKu1Ct9T9LqKyf2RKEIhvcAe/eWGVpbB06lqp940ZW2e</w:t>
      </w:r>
    </w:p>
    <w:p>
      <w:pPr>
        <w:pStyle w:val="PreformattedText"/>
        <w:bidi w:val="0"/>
        <w:spacing w:before="0" w:after="0"/>
        <w:jc w:val="left"/>
        <w:rPr/>
      </w:pPr>
      <w:r>
        <w:rPr/>
        <w:t>zE2UTGzmOpxLNH3QC6FGyGS0AaenUKBwf1uEgNRWBwItR2E3lrhSUdlJeXrzFPHtHkW55GBGM1DGsa</w:t>
      </w:r>
    </w:p>
    <w:p>
      <w:pPr>
        <w:pStyle w:val="PreformattedText"/>
        <w:bidi w:val="0"/>
        <w:spacing w:before="0" w:after="0"/>
        <w:jc w:val="left"/>
        <w:rPr/>
      </w:pPr>
      <w:r>
        <w:rPr/>
        <w:t>gIbCCzOollOoQ16k1yJ+qWMOT1iOAPdHkcxy6S/iexPahpV6fCbQIrRn1UgPHqC6gEDqaKOpe+0DGY</w:t>
      </w:r>
    </w:p>
    <w:p>
      <w:pPr>
        <w:pStyle w:val="PreformattedText"/>
        <w:bidi w:val="0"/>
        <w:spacing w:before="0" w:after="0"/>
        <w:jc w:val="left"/>
        <w:rPr/>
      </w:pPr>
      <w:r>
        <w:rPr/>
        <w:t>Ks4iCLufAiq7wl6aNy6gRfZ/+ybe3oaPv/FruaSvvuaL6lzC9eoBDwlDUDqUVVFTBcGTXMqA2OH0Vn</w:t>
      </w:r>
    </w:p>
    <w:p>
      <w:pPr>
        <w:pStyle w:val="PreformattedText"/>
        <w:bidi w:val="0"/>
        <w:spacing w:before="0" w:after="0"/>
        <w:jc w:val="left"/>
        <w:rPr/>
      </w:pPr>
      <w:r>
        <w:rPr/>
        <w:t>8dj2meLVyiqGnoBG9yicxEuWdRNMMrjZswStGsdRN3PaAUMXK649oVs/iABX8RIY9LysZXCNAsH9sa</w:t>
      </w:r>
    </w:p>
    <w:p>
      <w:pPr>
        <w:pStyle w:val="PreformattedText"/>
        <w:bidi w:val="0"/>
        <w:spacing w:before="0" w:after="0"/>
        <w:jc w:val="left"/>
        <w:rPr/>
      </w:pPr>
      <w:r>
        <w:rPr/>
        <w:t>RL6OjuVmRQ/Mr7+CZVoaDlgXrOHD57i6yoeOf/JQU6/ULiNfX5iiptih8CUokQmMdvUAFDfOohbWwZ</w:t>
      </w:r>
    </w:p>
    <w:p>
      <w:pPr>
        <w:pStyle w:val="PreformattedText"/>
        <w:bidi w:val="0"/>
        <w:spacing w:before="0" w:after="0"/>
        <w:jc w:val="left"/>
        <w:rPr/>
      </w:pPr>
      <w:r>
        <w:rPr/>
        <w:t>e3omvohHAeufEXgfT68QGnxJSinDL/AESjIY4P9ha1+eD2IBxlit3dzmQHBuKMDcCrufERkT8RbCBx</w:t>
      </w:r>
    </w:p>
    <w:p>
      <w:pPr>
        <w:pStyle w:val="PreformattedText"/>
        <w:bidi w:val="0"/>
        <w:spacing w:before="0" w:after="0"/>
        <w:jc w:val="left"/>
        <w:rPr/>
      </w:pPr>
      <w:r>
        <w:rPr/>
        <w:t>j+4quZRa4/cHnphbcsMhBNOcwZOLlIGvfPt/kzOpC+UdX5HHkgC+I7uGIPyI4id+U9QsLLdRRYZPEv</w:t>
      </w:r>
    </w:p>
    <w:p>
      <w:pPr>
        <w:pStyle w:val="PreformattedText"/>
        <w:bidi w:val="0"/>
        <w:spacing w:before="0" w:after="0"/>
        <w:jc w:val="left"/>
        <w:rPr/>
      </w:pPr>
      <w:r>
        <w:rPr/>
        <w:t>1BZxA23BnE3wQ0Lg4qioHpW/QBbuEN9y2DI95h9oASuv8A4WvpTV8fxGm4NLwMxFzcTNCvMVvcPThm</w:t>
      </w:r>
    </w:p>
    <w:p>
      <w:pPr>
        <w:pStyle w:val="PreformattedText"/>
        <w:bidi w:val="0"/>
        <w:spacing w:before="0" w:after="0"/>
        <w:jc w:val="left"/>
        <w:rPr/>
      </w:pPr>
      <w:r>
        <w:rPr/>
        <w:t>53Kd1iIMKepTiswVdVDk8xKt9Sv/AKbPb0NH3/k1gtfBNftNft6qyzUowwyiNlwDg9Jlrg9GlO30pW</w:t>
      </w:r>
    </w:p>
    <w:p>
      <w:pPr>
        <w:pStyle w:val="PreformattedText"/>
        <w:bidi w:val="0"/>
        <w:spacing w:before="0" w:after="0"/>
        <w:jc w:val="left"/>
        <w:rPr/>
      </w:pPr>
      <w:r>
        <w:rPr/>
        <w:t>P47EzslAA4Jr6YIAUNekBpBbTAmtQewjV41CUOoS3wwbnEtLnVBRX8FR6K6GonYqKGcZja7o17y+YY</w:t>
      </w:r>
    </w:p>
    <w:p>
      <w:pPr>
        <w:pStyle w:val="PreformattedText"/>
        <w:bidi w:val="0"/>
        <w:spacing w:before="0" w:after="0"/>
        <w:jc w:val="left"/>
        <w:rPr/>
      </w:pPr>
      <w:r>
        <w:rPr/>
        <w:t>Nf0RKM0x4+uYNyz1F2v5d+0aqaBM9tvvMly8H9/EoMIi8aIB5K9+PEoWMn3gxwGjzFcp+oBplce/ca</w:t>
      </w:r>
    </w:p>
    <w:p>
      <w:pPr>
        <w:pStyle w:val="PreformattedText"/>
        <w:bidi w:val="0"/>
        <w:spacing w:before="0" w:after="0"/>
        <w:jc w:val="left"/>
        <w:rPr/>
      </w:pPr>
      <w:r>
        <w:rPr/>
        <w:t>PpcFeT9ENoace08o/BCyPh/wCS6irTuDMpKEPv+glCqDybftDKjR9iLNcwSUQN/CYJWcGZlwxuo1Kp</w:t>
      </w:r>
    </w:p>
    <w:p>
      <w:pPr>
        <w:pStyle w:val="PreformattedText"/>
        <w:bidi w:val="0"/>
        <w:spacing w:before="0" w:after="0"/>
        <w:jc w:val="left"/>
        <w:rPr/>
      </w:pPr>
      <w:r>
        <w:rPr/>
        <w:t>S0xbUNTdLGj7Jv8A2UBhHgPmA3vvAGv4BWm5xOaA5hV51FI3jGUIY4iRcEthvwlTUtkz4YU24h5OX9</w:t>
      </w:r>
    </w:p>
    <w:p>
      <w:pPr>
        <w:pStyle w:val="PreformattedText"/>
        <w:bidi w:val="0"/>
        <w:spacing w:before="0" w:after="0"/>
        <w:jc w:val="left"/>
        <w:rPr/>
      </w:pPr>
      <w:r>
        <w:rPr/>
        <w:t>QU1Fbf/IFA6YKQa/lbwS9Z1EqmIG9up8CAGHd1pLVA03zFYXcQw0xFiALP/owV36Gj7/yaTZ9prAKm</w:t>
      </w:r>
    </w:p>
    <w:p>
      <w:pPr>
        <w:pStyle w:val="PreformattedText"/>
        <w:bidi w:val="0"/>
        <w:spacing w:before="0" w:after="0"/>
        <w:jc w:val="left"/>
        <w:rPr/>
      </w:pPr>
      <w:r>
        <w:rPr/>
        <w:t>OPaAJRiAHLB0L98RINkWONStHAISUV7z6Zl2GOE1/jsT+3pmY8Q1R9ApREgmaIUM79PB6J07lSzN1U</w:t>
      </w:r>
    </w:p>
    <w:p>
      <w:pPr>
        <w:pStyle w:val="PreformattedText"/>
        <w:bidi w:val="0"/>
        <w:spacing w:before="0" w:after="0"/>
        <w:jc w:val="left"/>
        <w:rPr/>
      </w:pPr>
      <w:r>
        <w:rPr/>
        <w:t>LRTMsb0/kkMSkqBY0fnEVpe72zFSZgyqx+YLbCvzMovHxKEkqWFKx9YgNhX01FxwYqGT3XxCRfoJyG</w:t>
      </w:r>
    </w:p>
    <w:p>
      <w:pPr>
        <w:pStyle w:val="PreformattedText"/>
        <w:bidi w:val="0"/>
        <w:spacing w:before="0" w:after="0"/>
        <w:jc w:val="left"/>
        <w:rPr/>
      </w:pPr>
      <w:r>
        <w:rPr/>
        <w:t>pbFlbtx9NTI/XREsuwVMFuDi5bXCKTmwUgD5jO2P7jNe3rOCBxvmGVczLlLMDXbj9yspOWqr/sWVa2</w:t>
      </w:r>
    </w:p>
    <w:p>
      <w:pPr>
        <w:pStyle w:val="PreformattedText"/>
        <w:bidi w:val="0"/>
        <w:spacing w:before="0" w:after="0"/>
        <w:jc w:val="left"/>
        <w:rPr/>
      </w:pPr>
      <w:r>
        <w:rPr/>
        <w:t>riA1xLGMIX1C3OOv8AYAbHvb7RTQtEkN3zMESBTELt/UEmkqHnz4hXDY6hRz/H9npVpiBSiBMtrLYJ</w:t>
      </w:r>
    </w:p>
    <w:p>
      <w:pPr>
        <w:pStyle w:val="PreformattedText"/>
        <w:bidi w:val="0"/>
        <w:spacing w:before="0" w:after="0"/>
        <w:jc w:val="left"/>
        <w:rPr/>
      </w:pPr>
      <w:r>
        <w:rPr/>
        <w:t>OL4gtxmJfmGFVLKKEUMimduWaFT/APzFXnUavGoNrIWFdxKGE2hu5ycy59olWRClar0KZbl31iU8n/</w:t>
      </w:r>
    </w:p>
    <w:p>
      <w:pPr>
        <w:pStyle w:val="PreformattedText"/>
        <w:bidi w:val="0"/>
        <w:spacing w:before="0" w:after="0"/>
        <w:jc w:val="left"/>
        <w:rPr/>
      </w:pPr>
      <w:r>
        <w:rPr/>
        <w:t>x4hsvqVrzNH3/irmkyB3UOkDMW8u5YpyMuMauJYcMQtnEppUobKgPVSg0lVHALGclBry1efM3+Jp/H</w:t>
      </w:r>
    </w:p>
    <w:p>
      <w:pPr>
        <w:pStyle w:val="PreformattedText"/>
        <w:bidi w:val="0"/>
        <w:spacing w:before="0" w:after="0"/>
        <w:jc w:val="left"/>
        <w:rPr/>
      </w:pPr>
      <w:r>
        <w:rPr/>
        <w:t>Yn9ow1T3U59S6golHRBgG6iTEzuAwm4LVNiCjZGkv8r2FYQrBEodv6hmW+I1EX9Jyyq4mZH4lB3AAl</w:t>
      </w:r>
    </w:p>
    <w:p>
      <w:pPr>
        <w:pStyle w:val="PreformattedText"/>
        <w:bidi w:val="0"/>
        <w:spacing w:before="0" w:after="0"/>
        <w:jc w:val="left"/>
        <w:rPr/>
      </w:pPr>
      <w:r>
        <w:rPr/>
        <w:t>gjscRG7j94Lt1LL2Q6syg1dgRyA+EZA5wF1WCAy74OotzV9ezMYNu/aAMA/PiZSU/fHLHoUGg4ZaEe</w:t>
      </w:r>
    </w:p>
    <w:p>
      <w:pPr>
        <w:pStyle w:val="PreformattedText"/>
        <w:bidi w:val="0"/>
        <w:spacing w:before="0" w:after="0"/>
        <w:jc w:val="left"/>
        <w:rPr/>
      </w:pPr>
      <w:r>
        <w:rPr/>
        <w:t>81MLU76lU6Hoic9r3BUYRdXaxq01F8PH5mv2IIA8GvvKI71R/X+ylZn9Ru2PAcEV8j3z8RM6XqGhBz</w:t>
      </w:r>
    </w:p>
    <w:p>
      <w:pPr>
        <w:pStyle w:val="PreformattedText"/>
        <w:bidi w:val="0"/>
        <w:spacing w:before="0" w:after="0"/>
        <w:jc w:val="left"/>
        <w:rPr/>
      </w:pPr>
      <w:r>
        <w:rPr/>
        <w:t>7nyzYVDH145iswDXY8j/U/frWLiNYu4uUsC1tKtBzBm2niGNCTANChV6memh//AFm47vj0IVXqKagp</w:t>
      </w:r>
    </w:p>
    <w:p>
      <w:pPr>
        <w:pStyle w:val="PreformattedText"/>
        <w:bidi w:val="0"/>
        <w:spacing w:before="0" w:after="0"/>
        <w:jc w:val="left"/>
        <w:rPr/>
      </w:pPr>
      <w:r>
        <w:rPr/>
        <w:t>k/hz6NgVueItIf8Ax2e0OLhQz/EhCIPMsJIox0h6bEA7jA3yz3JXLMQUCb/aXtXcVi9kRBxDX2mn8d</w:t>
      </w:r>
    </w:p>
    <w:p>
      <w:pPr>
        <w:pStyle w:val="PreformattedText"/>
        <w:bidi w:val="0"/>
        <w:spacing w:before="0" w:after="0"/>
        <w:jc w:val="left"/>
        <w:rPr/>
      </w:pPr>
      <w:r>
        <w:rPr/>
        <w:t>if2jE+0PBhG0Mx36ITTA1ncB1K9GpUry7mm4UBeYI+DLfEVl+us6zBfiLIvDEr8rz+4KeT9RiMMOA+</w:t>
      </w:r>
    </w:p>
    <w:p>
      <w:pPr>
        <w:pStyle w:val="PreformattedText"/>
        <w:bidi w:val="0"/>
        <w:spacing w:before="0" w:after="0"/>
        <w:jc w:val="left"/>
        <w:rPr/>
      </w:pPr>
      <w:r>
        <w:rPr/>
        <w:t>8I938QxWxJtwjFDZBUDHiPSpXnqAYNECkcOvaPlTmvMwW12+IwQ3W/Y4+Ytv8x6cZlOUOBodsC7EuD</w:t>
      </w:r>
    </w:p>
    <w:p>
      <w:pPr>
        <w:pStyle w:val="PreformattedText"/>
        <w:bidi w:val="0"/>
        <w:spacing w:before="0" w:after="0"/>
        <w:jc w:val="left"/>
        <w:rPr/>
      </w:pPr>
      <w:r>
        <w:rPr/>
        <w:t>uPKVe+g6/2WAh4+7uKo9y+I2T+SKVizxEc6ZgyChKWZKGBZe/Huxou33fWZ7J4hBTXQ2vl4jl4vnXx</w:t>
      </w:r>
    </w:p>
    <w:p>
      <w:pPr>
        <w:pStyle w:val="PreformattedText"/>
        <w:bidi w:val="0"/>
        <w:spacing w:before="0" w:after="0"/>
        <w:jc w:val="left"/>
        <w:rPr/>
      </w:pPr>
      <w:r>
        <w:rPr/>
        <w:t>FUoFByxTTy+3VS3GkWou/MASlC94xBO7vEUtlPh2+TmWHfr0gW1AaS1Vw+r/AP3hs4SwnBKFpXCBBs</w:t>
      </w:r>
    </w:p>
    <w:p>
      <w:pPr>
        <w:pStyle w:val="PreformattedText"/>
        <w:bidi w:val="0"/>
        <w:spacing w:before="0" w:after="0"/>
        <w:jc w:val="left"/>
        <w:rPr/>
      </w:pPr>
      <w:r>
        <w:rPr/>
        <w:t>ZSi8EFpHD0BKnqGG+408oAW6nn0csa/iLV/DZ7R8cROv41ZpMV4mZ9iJTU2PQWqATUrVcwlehiMajl</w:t>
      </w:r>
    </w:p>
    <w:p>
      <w:pPr>
        <w:pStyle w:val="PreformattedText"/>
        <w:bidi w:val="0"/>
        <w:spacing w:before="0" w:after="0"/>
        <w:jc w:val="left"/>
        <w:rPr/>
      </w:pPr>
      <w:r>
        <w:rPr/>
        <w:t>CK08TP0Gn8NTfdxF/MYMQacbmG1uU4lG+eoeJ1FF0PvElixBVuhOUz7wIXy9UxrJbC1f4jbdet51xL</w:t>
      </w:r>
    </w:p>
    <w:p>
      <w:pPr>
        <w:pStyle w:val="PreformattedText"/>
        <w:bidi w:val="0"/>
        <w:spacing w:before="0" w:after="0"/>
        <w:jc w:val="left"/>
        <w:rPr/>
      </w:pPr>
      <w:r>
        <w:rPr/>
        <w:t>ze0lNEaC2oKufzzKWcYIjg6+vvMRjf1cqavGPvMtruNq26GFdrETd5gDtRTtWvwxf2KAqmOHqBL26/</w:t>
      </w:r>
    </w:p>
    <w:p>
      <w:pPr>
        <w:pStyle w:val="PreformattedText"/>
        <w:bidi w:val="0"/>
        <w:spacing w:before="0" w:after="0"/>
        <w:jc w:val="left"/>
        <w:rPr/>
      </w:pPr>
      <w:r>
        <w:rPr/>
        <w:t>MWxXTtf+S+TqqgNq6cToY5iHaRpoEwc7lislZUqx+ZczPf0zOrNX9MpkcQTQJzeoUaPKCTQMvB1XcY</w:t>
      </w:r>
    </w:p>
    <w:p>
      <w:pPr>
        <w:pStyle w:val="PreformattedText"/>
        <w:bidi w:val="0"/>
        <w:spacing w:before="0" w:after="0"/>
        <w:jc w:val="left"/>
        <w:rPr/>
      </w:pPr>
      <w:r>
        <w:rPr/>
        <w:t>InyPiBVo+UcwB+53gu/eUhRV9SmauCJbUJUtX/AEwTeL3/AFAb7V8HMV70l+JR3UjXvqn61KCudPiE</w:t>
      </w:r>
    </w:p>
    <w:p>
      <w:pPr>
        <w:pStyle w:val="PreformattedText"/>
        <w:bidi w:val="0"/>
        <w:spacing w:before="0" w:after="0"/>
        <w:jc w:val="left"/>
        <w:rPr/>
      </w:pPr>
      <w:r>
        <w:rPr/>
        <w:t>UQW1KdV/+I6HUVsj6aL1M4YBFesENLeSLBteo7gpqVYeY6bGAsdRF00fz3+IKfXZ7elr/FF4mk2e00</w:t>
      </w:r>
    </w:p>
    <w:p>
      <w:pPr>
        <w:pStyle w:val="PreformattedText"/>
        <w:bidi w:val="0"/>
        <w:spacing w:before="0" w:after="0"/>
        <w:jc w:val="left"/>
        <w:rPr/>
      </w:pPr>
      <w:r>
        <w:rPr/>
        <w:t>exPtTh6IO4m+JWL4gQco8Q+yorXVxQW6i0336dP4IOGPXENP0YiupRfaLZQMbjItm7luyjEwVUyudR</w:t>
      </w:r>
    </w:p>
    <w:p>
      <w:pPr>
        <w:pStyle w:val="PreformattedText"/>
        <w:bidi w:val="0"/>
        <w:spacing w:before="0" w:after="0"/>
        <w:jc w:val="left"/>
        <w:rPr/>
      </w:pPr>
      <w:r>
        <w:rPr/>
        <w:t>fkXUAUzCDTqGoalzKAh3DZzCsAVnL1rqv+jEafZMpoL/AAfqYXveGVs0uyCqC7v7z4zslQp1KRyPpj</w:t>
      </w:r>
    </w:p>
    <w:p>
      <w:pPr>
        <w:pStyle w:val="PreformattedText"/>
        <w:bidi w:val="0"/>
        <w:spacing w:before="0" w:after="0"/>
        <w:jc w:val="left"/>
        <w:rPr/>
      </w:pPr>
      <w:r>
        <w:rPr/>
        <w:t>kg4JbR1XErPiAZWDWLI4Ur0gVPsjVlDCUynA0K/wDIVjqWG1U4lIfmiVlPfiW5ixplVgXzKA4PwfMI</w:t>
      </w:r>
    </w:p>
    <w:p>
      <w:pPr>
        <w:pStyle w:val="PreformattedText"/>
        <w:bidi w:val="0"/>
        <w:spacing w:before="0" w:after="0"/>
        <w:jc w:val="left"/>
        <w:rPr/>
      </w:pPr>
      <w:r>
        <w:rPr/>
        <w:t>DT3jqTOtwbrEuDZ94fAcYf3KxyHPb/k1Fq/EuZ2/ZNQOEsWYbxK7NpEL+25iBJeIjHBgIAI37/Wpxr</w:t>
      </w:r>
    </w:p>
    <w:p>
      <w:pPr>
        <w:pStyle w:val="PreformattedText"/>
        <w:bidi w:val="0"/>
        <w:spacing w:before="0" w:after="0"/>
        <w:jc w:val="left"/>
        <w:rPr/>
      </w:pPr>
      <w:r>
        <w:rPr/>
        <w:t>6/qAVYn4limPHqKZI13/8AhiZS+nrct1FHx6WoHBFVbuFXnUavGvQbniJkQlu9fyt8QKKj49XT7TT5</w:t>
      </w:r>
    </w:p>
    <w:p>
      <w:pPr>
        <w:pStyle w:val="PreformattedText"/>
        <w:bidi w:val="0"/>
        <w:spacing w:before="0" w:after="0"/>
        <w:jc w:val="left"/>
        <w:rPr/>
      </w:pPr>
      <w:r>
        <w:rPr/>
        <w:t>hQz/ABVzWD7US/A9Nj0oWdQiumvTHZZczWND3n9oLz1P6zT+CouLyzL7xmt8+ll+fT9UQm816RvyEQ</w:t>
      </w:r>
    </w:p>
    <w:p>
      <w:pPr>
        <w:pStyle w:val="PreformattedText"/>
        <w:bidi w:val="0"/>
        <w:spacing w:before="0" w:after="0"/>
        <w:jc w:val="left"/>
        <w:rPr/>
      </w:pPr>
      <w:r>
        <w:rPr/>
        <w:t>uiADLOvQ2RgEDk4jC4m3iKy4C89HvLtXYzI5lMXw4+JQKVZ9qhQHKvN1uDLQu/1DXG3srFXKfJqAKM</w:t>
      </w:r>
    </w:p>
    <w:p>
      <w:pPr>
        <w:pStyle w:val="PreformattedText"/>
        <w:bidi w:val="0"/>
        <w:spacing w:before="0" w:after="0"/>
        <w:jc w:val="left"/>
        <w:rPr/>
      </w:pPr>
      <w:r>
        <w:rPr/>
        <w:t>Zjc2TilDGWLtuKvEqzkPr8TJZAp7RCzuLCAJRMV83MbbcSUI+zmOS+zGol45c8Qdgo1Aqx7FiN07mQ</w:t>
      </w:r>
    </w:p>
    <w:p>
      <w:pPr>
        <w:pStyle w:val="PreformattedText"/>
        <w:bidi w:val="0"/>
        <w:spacing w:before="0" w:after="0"/>
        <w:jc w:val="left"/>
        <w:rPr/>
      </w:pPr>
      <w:r>
        <w:rPr/>
        <w:t>aP98Me0xmpmC1/E7m4D2TPkgabhhR3FHpmY5mPUUFs6p17QRypxLUjNY/yIOLt/wCQWeuj/E//ALgp</w:t>
      </w:r>
    </w:p>
    <w:p>
      <w:pPr>
        <w:pStyle w:val="PreformattedText"/>
        <w:bidi w:val="0"/>
        <w:spacing w:before="0" w:after="0"/>
        <w:jc w:val="left"/>
        <w:rPr/>
      </w:pPr>
      <w:r>
        <w:rPr/>
        <w:t>d5iJh/g7Yz/HIV8JhlGpFoMpfg1EJj+BqVK/Pq6ZpDX8Way6r1U2fEUNQiXzMyzPaYhra46goBqMo5</w:t>
      </w:r>
    </w:p>
    <w:p>
      <w:pPr>
        <w:pStyle w:val="PreformattedText"/>
        <w:bidi w:val="0"/>
        <w:spacing w:before="0" w:after="0"/>
        <w:jc w:val="left"/>
        <w:rPr/>
      </w:pPr>
      <w:r>
        <w:rPr/>
        <w:t>j6OoQkacSkolS1Ti8zj7TT+AsqJxMPvGUtdy8EL8+j/CBXAQ2TMwJhqCacxRtzFF3EjlMS4axGmeea</w:t>
      </w:r>
    </w:p>
    <w:p>
      <w:pPr>
        <w:pStyle w:val="PreformattedText"/>
        <w:bidi w:val="0"/>
        <w:spacing w:before="0" w:after="0"/>
        <w:jc w:val="left"/>
        <w:rPr/>
      </w:pPr>
      <w:r>
        <w:rPr/>
        <w:t>msIV8mck2hRcK31HSMCxW6My7kaOa/cSXO/+SsedPtC7QX7x23EW87YjVZiB4rLOBzMy9xXjcC9kX2</w:t>
      </w:r>
    </w:p>
    <w:p>
      <w:pPr>
        <w:pStyle w:val="PreformattedText"/>
        <w:bidi w:val="0"/>
        <w:spacing w:before="0" w:after="0"/>
        <w:jc w:val="left"/>
        <w:rPr/>
      </w:pPr>
      <w:r>
        <w:rPr/>
        <w:t>TaUC2LKuLB4mHRyo3NQyvMPTvqN2RWT65lOOe+PiNBYYcRTe/VP9R0bc87h2kpuOA04i5SxWpnsge1</w:t>
      </w:r>
    </w:p>
    <w:p>
      <w:pPr>
        <w:pStyle w:val="PreformattedText"/>
        <w:bidi w:val="0"/>
        <w:spacing w:before="0" w:after="0"/>
        <w:jc w:val="left"/>
        <w:rPr/>
      </w:pPr>
      <w:r>
        <w:rPr/>
        <w:t>VG4IwrVsMVikL2SqnaoJpjk/uAGz09/9nMCa7a/zTCDUWf5DFaRk9AvBKrWv4n/8Iwvn/wCoHKEpef</w:t>
      </w:r>
    </w:p>
    <w:p>
      <w:pPr>
        <w:pStyle w:val="PreformattedText"/>
        <w:bidi w:val="0"/>
        <w:spacing w:before="0" w:after="0"/>
        <w:jc w:val="left"/>
        <w:rPr/>
      </w:pPr>
      <w:r>
        <w:rPr/>
        <w:t>QaXE2hAvmUBrEavGpWPQKZIFtQUDkiKoFytZqMM+iHLxBTtCBeaxNaEvEd0ejphrHNylY/i7mkObxU</w:t>
      </w:r>
    </w:p>
    <w:p>
      <w:pPr>
        <w:pStyle w:val="PreformattedText"/>
        <w:bidi w:val="0"/>
        <w:spacing w:before="0" w:after="0"/>
        <w:jc w:val="left"/>
        <w:rPr/>
      </w:pPr>
      <w:r>
        <w:rPr/>
        <w:t>yKaqo494msbihSS8LuIeUAxjzgsPMWqzcwruPqdxnIy1F2enR/gqLjP7Ta+IULdV6I2iP4IwXolCVJ</w:t>
      </w:r>
    </w:p>
    <w:p>
      <w:pPr>
        <w:pStyle w:val="PreformattedText"/>
        <w:bidi w:val="0"/>
        <w:spacing w:before="0" w:after="0"/>
        <w:jc w:val="left"/>
        <w:rPr/>
      </w:pPr>
      <w:r>
        <w:rPr/>
        <w:t>lKTIFtSKNkUwTqlahTL+Z5kuISm4fdejsTgpMb1j7S1NHb9y50cceJTI6/EOwOUqU2kNRaRQY/uX2G</w:t>
      </w:r>
    </w:p>
    <w:p>
      <w:pPr>
        <w:pStyle w:val="PreformattedText"/>
        <w:bidi w:val="0"/>
        <w:spacing w:before="0" w:after="0"/>
        <w:jc w:val="left"/>
        <w:rPr/>
      </w:pPr>
      <w:r>
        <w:rPr/>
        <w:t>JtXN+lsyx4gboYLbMXBDT4gDDTKcfVRqBlMOHMFxogXJxGlBq+vwRwKrH75f8jIK+vMBAleV77iBot</w:t>
      </w:r>
    </w:p>
    <w:p>
      <w:pPr>
        <w:pStyle w:val="PreformattedText"/>
        <w:bidi w:val="0"/>
        <w:spacing w:before="0" w:after="0"/>
        <w:jc w:val="left"/>
        <w:rPr/>
      </w:pPr>
      <w:r>
        <w:rPr/>
        <w:t>c+P/Zqa6Zf1GzAY+IyzWDueVjniMiVfx8wf7SUZMBCLJmphMGJjASjyzNZByYYxk39biq9ta/s9oID</w:t>
      </w:r>
    </w:p>
    <w:p>
      <w:pPr>
        <w:pStyle w:val="PreformattedText"/>
        <w:bidi w:val="0"/>
        <w:spacing w:before="0" w:after="0"/>
        <w:jc w:val="left"/>
        <w:rPr/>
      </w:pPr>
      <w:r>
        <w:rPr/>
        <w:t>g3fToPjmU5I1p941Qvh7eg03EOOIOh//ACqd/wArYNRcvX/wRYihl1CUqDCoCe6JTRERpgKWaiuWO4</w:t>
      </w:r>
    </w:p>
    <w:p>
      <w:pPr>
        <w:pStyle w:val="PreformattedText"/>
        <w:bidi w:val="0"/>
        <w:spacing w:before="0" w:after="0"/>
        <w:jc w:val="left"/>
        <w:rPr/>
      </w:pPr>
      <w:r>
        <w:rPr/>
        <w:t>xMEnM0uY+iFl79PESrBZFAtlrjDKFy3W5TuLRc3ObnXn+ICaTaZVzbiIXnco6m91iFG5yX1DC9wxgB</w:t>
      </w:r>
    </w:p>
    <w:p>
      <w:pPr>
        <w:pStyle w:val="PreformattedText"/>
        <w:bidi w:val="0"/>
        <w:spacing w:before="0" w:after="0"/>
        <w:jc w:val="left"/>
        <w:rPr/>
      </w:pPr>
      <w:r>
        <w:rPr/>
        <w:t>bSwzLkl9KEJgB4l8BTecfmYNeJo/wdauM/tBnOpYBPb+IWarHtHYxqUYNwgXbiMbx9pYVR9okfHtK/</w:t>
      </w:r>
    </w:p>
    <w:p>
      <w:pPr>
        <w:pStyle w:val="PreformattedText"/>
        <w:bidi w:val="0"/>
        <w:spacing w:before="0" w:after="0"/>
        <w:jc w:val="left"/>
        <w:rPr/>
      </w:pPr>
      <w:r>
        <w:rPr/>
        <w:t>REeLnQ+aniTlbio/uV0zFS6ESy4J83/sKbqp74jQMg+IA7QkLlIyxOl/aWyxXX+wAvNqKX1G6x6ldc</w:t>
      </w:r>
    </w:p>
    <w:p>
      <w:pPr>
        <w:pStyle w:val="PreformattedText"/>
        <w:bidi w:val="0"/>
        <w:spacing w:before="0" w:after="0"/>
        <w:jc w:val="left"/>
        <w:rPr/>
      </w:pPr>
      <w:r>
        <w:rPr/>
        <w:t>x3hCZviZe0HTcVcGZUVWJY1aCpWyD+JYKNfmtrLQFCoqhRrL4Mf+SgVllXvR8S6Auhzf18BBTWejz5</w:t>
      </w:r>
    </w:p>
    <w:p>
      <w:pPr>
        <w:pStyle w:val="PreformattedText"/>
        <w:bidi w:val="0"/>
        <w:spacing w:before="0" w:after="0"/>
        <w:jc w:val="left"/>
        <w:rPr/>
      </w:pPr>
      <w:r>
        <w:rPr/>
        <w:t>94kEUW3yRnK9PeGGKE5/r/AGUNFlRuUamVsLm9btnEDR9e8LycyoIriKi6uDm7i09xBaVA2n1cYGqf</w:t>
      </w:r>
    </w:p>
    <w:p>
      <w:pPr>
        <w:pStyle w:val="PreformattedText"/>
        <w:bidi w:val="0"/>
        <w:spacing w:before="0" w:after="0"/>
        <w:jc w:val="left"/>
        <w:rPr/>
      </w:pPr>
      <w:r>
        <w:rPr/>
        <w:t>rDHzAc+zj5gYPLi38eJysYY7P+Rw161q+ZY6/wD6q05uWmP5hbUcMHVJc+89KLbjjuIRYaotwU9oVt</w:t>
      </w:r>
    </w:p>
    <w:p>
      <w:pPr>
        <w:pStyle w:val="PreformattedText"/>
        <w:bidi w:val="0"/>
        <w:spacing w:before="0" w:after="0"/>
        <w:jc w:val="left"/>
        <w:rPr/>
      </w:pPr>
      <w:r>
        <w:rPr/>
        <w:t>x1PhehGs+lRsj1/ArCLMFgRthjeSOs6mSAb5/i7mkN0JgX1ELmXvxNYNS7LBjF6mxXogmdTHbupRAm</w:t>
      </w:r>
    </w:p>
    <w:p>
      <w:pPr>
        <w:pStyle w:val="PreformattedText"/>
        <w:bidi w:val="0"/>
        <w:spacing w:before="0" w:after="0"/>
        <w:jc w:val="left"/>
        <w:rPr/>
      </w:pPr>
      <w:r>
        <w:rPr/>
        <w:t>PU23OoXc0f4u5/aFAN5gtm/UCxuVvmXdnqX3AOo04nZF9sE06g7SoBmCxGAHEVZqylDXYrMFdCfd5l</w:t>
      </w:r>
    </w:p>
    <w:p>
      <w:pPr>
        <w:pStyle w:val="PreformattedText"/>
        <w:bidi w:val="0"/>
        <w:spacing w:before="0" w:after="0"/>
        <w:jc w:val="left"/>
        <w:rPr/>
      </w:pPr>
      <w:r>
        <w:rPr/>
        <w:t>AZf1mB+a/MALNv9xpFp4qK5WqlEbyq/wBmVWhuPNeI+AQWJM9YJ+oNVmGbNjcRqtw3G2TcoOssBdhm</w:t>
      </w:r>
    </w:p>
    <w:p>
      <w:pPr>
        <w:pStyle w:val="PreformattedText"/>
        <w:bidi w:val="0"/>
        <w:spacing w:before="0" w:after="0"/>
        <w:jc w:val="left"/>
        <w:rPr/>
      </w:pPr>
      <w:r>
        <w:rPr/>
        <w:t>AOVPuv8AkLpbu693m4Mdh/H1uIGwVyviIzKi4lOfQfXvK0HBzX6hvNa/yBYt4Mf1Ad1PLOox3x9dxa</w:t>
      </w:r>
    </w:p>
    <w:p>
      <w:pPr>
        <w:pStyle w:val="PreformattedText"/>
        <w:bidi w:val="0"/>
        <w:spacing w:before="0" w:after="0"/>
        <w:jc w:val="left"/>
        <w:rPr/>
      </w:pPr>
      <w:r>
        <w:rPr/>
        <w:t>UnvEFLdVr+4IqwRzsvHEvVy9d+Ya8vq4rSZgBqDt3Fb5hIJ0hNV44vI9n+QpWVuO+Ve25aAsx8rTLu</w:t>
      </w:r>
    </w:p>
    <w:p>
      <w:pPr>
        <w:pStyle w:val="PreformattedText"/>
        <w:bidi w:val="0"/>
        <w:spacing w:before="0" w:after="0"/>
        <w:jc w:val="left"/>
        <w:rPr/>
      </w:pPr>
      <w:r>
        <w:rPr/>
        <w:t>Ebe17iJv+DDHP/8ASi2RyPESf5rV09BRs3KJ24/gqtv8dRjogr6QMj+JKnGJeWbJXV9KsHPpI1/EA4</w:t>
      </w:r>
    </w:p>
    <w:p>
      <w:pPr>
        <w:pStyle w:val="PreformattedText"/>
        <w:bidi w:val="0"/>
        <w:spacing w:before="0" w:after="0"/>
        <w:jc w:val="left"/>
        <w:rPr/>
      </w:pPr>
      <w:r>
        <w:rPr/>
        <w:t>ms1Q3T5YAKu5d+n95tKYeU9pESsEyVRqFFq4ZZi+Op4gQz/BLKjuf2gug5hlLzbEpqVNUeTzB+MFYj</w:t>
      </w:r>
    </w:p>
    <w:p>
      <w:pPr>
        <w:pStyle w:val="PreformattedText"/>
        <w:bidi w:val="0"/>
        <w:spacing w:before="0" w:after="0"/>
        <w:jc w:val="left"/>
        <w:rPr/>
      </w:pPr>
      <w:r>
        <w:rPr/>
        <w:t>W5pgArctdRK8OpSoqu4fsuNTGSJrEq8ZtnTC2/H/AGIGrtMC0q0IrVOYYLuBZXdy4JYHfcRokK6YcI</w:t>
      </w:r>
    </w:p>
    <w:p>
      <w:pPr>
        <w:pStyle w:val="PreformattedText"/>
        <w:bidi w:val="0"/>
        <w:spacing w:before="0" w:after="0"/>
        <w:jc w:val="left"/>
        <w:rPr/>
      </w:pPr>
      <w:r>
        <w:rPr/>
        <w:t>ssL5jgzuFpDVhmalFZ1N3DVOI1BZhYmPELVmHuYNWq48dsPQRg89sCuTXX+ytK077/APIEsqH0JH5A</w:t>
      </w:r>
    </w:p>
    <w:p>
      <w:pPr>
        <w:pStyle w:val="PreformattedText"/>
        <w:bidi w:val="0"/>
        <w:spacing w:before="0" w:after="0"/>
        <w:jc w:val="left"/>
        <w:rPr/>
      </w:pPr>
      <w:r>
        <w:rPr/>
        <w:t>Z9up1BWfeAXnKZBb79ojK3l+TvxDi0phFFKf1EUBl+rlAORfzzHXBZ+412AmMo3KylMjsmb9ow55Jm</w:t>
      </w:r>
    </w:p>
    <w:p>
      <w:pPr>
        <w:pStyle w:val="PreformattedText"/>
        <w:bidi w:val="0"/>
        <w:spacing w:before="0" w:after="0"/>
        <w:jc w:val="left"/>
        <w:rPr/>
      </w:pPr>
      <w:r>
        <w:rPr/>
        <w:t>ZcxChB5OGUAcab4ea8fshWHQu659vaUW5oL9zmvMAU0lnt/BU1/wD0jUVv/qoBdTZ6Wq6x/MsMfx/V</w:t>
      </w:r>
    </w:p>
    <w:p>
      <w:pPr>
        <w:pStyle w:val="PreformattedText"/>
        <w:bidi w:val="0"/>
        <w:spacing w:before="0" w:after="0"/>
        <w:jc w:val="left"/>
        <w:rPr/>
      </w:pPr>
      <w:r>
        <w:rPr/>
        <w:t>DcwI1uwDZuNscUTR7/xdzSPCKhwSFmPcKPiDZZP7/wADPGLwWBzbMShx3Cce2AKGpas/wWi47ht+Yd</w:t>
      </w:r>
    </w:p>
    <w:p>
      <w:pPr>
        <w:pStyle w:val="PreformattedText"/>
        <w:bidi w:val="0"/>
        <w:spacing w:before="0" w:after="0"/>
        <w:jc w:val="left"/>
        <w:rPr/>
      </w:pPr>
      <w:r>
        <w:rPr/>
        <w:t>26gAE3UKr59NMQxxcApOoZ4n0XmmVvcbDMy4uONG4NfZCFycwyLD8t1CwdLWZTLQmMnslAapR9574Z</w:t>
      </w:r>
    </w:p>
    <w:p>
      <w:pPr>
        <w:pStyle w:val="PreformattedText"/>
        <w:bidi w:val="0"/>
        <w:spacing w:before="0" w:after="0"/>
        <w:jc w:val="left"/>
        <w:rPr/>
      </w:pPr>
      <w:r>
        <w:rPr/>
        <w:t>lI7/AFLs5X+Y2xtv8xLWwL8w4qCFLsx4gHGY+eo0FMUsBlG24FYTcsXDGXUod1KFwxXzG4jascefaO</w:t>
      </w:r>
    </w:p>
    <w:p>
      <w:pPr>
        <w:pStyle w:val="PreformattedText"/>
        <w:bidi w:val="0"/>
        <w:spacing w:before="0" w:after="0"/>
        <w:jc w:val="left"/>
        <w:rPr/>
      </w:pPr>
      <w:r>
        <w:rPr/>
        <w:t>Tk09n/ALBwqc/6QMKPxKituD3iYosrPh8xXANHPHmCXd5DcH5DLAaXcUDQ/qCtgrmZqN/QQqDy8ISl</w:t>
      </w:r>
    </w:p>
    <w:p>
      <w:pPr>
        <w:pStyle w:val="PreformattedText"/>
        <w:bidi w:val="0"/>
        <w:spacing w:before="0" w:after="0"/>
        <w:jc w:val="left"/>
        <w:rPr/>
      </w:pPr>
      <w:r>
        <w:rPr/>
        <w:t>ajpdTHvFXRqHg6ZfJqIGMZNRY7mveLS86J37f1O2jx/D/sQh8HiXWepcGm4Nl/8A5OCrx/M1Vv8Aix</w:t>
      </w:r>
    </w:p>
    <w:p>
      <w:pPr>
        <w:pStyle w:val="PreformattedText"/>
        <w:bidi w:val="0"/>
        <w:spacing w:before="0" w:after="0"/>
        <w:jc w:val="left"/>
        <w:rPr/>
      </w:pPr>
      <w:r>
        <w:rPr/>
        <w:t>W9RQLdQRL4ggsmBTzHK7uNd8H8Xc1irOJoNV/AQekwqMquZncrSRPuhuVQVl8XFAoZ/g3WN+myfck0</w:t>
      </w:r>
    </w:p>
    <w:p>
      <w:pPr>
        <w:pStyle w:val="PreformattedText"/>
        <w:bidi w:val="0"/>
        <w:spacing w:before="0" w:after="0"/>
        <w:jc w:val="left"/>
        <w:rPr/>
      </w:pPr>
      <w:r>
        <w:rPr/>
        <w:t>e3oCxzEYckpYHermt4qaYq4rDUUKUlwWemIKXfvA9PzFOKieFsGDFHP+w5BSDk9v9jg0tcPaL1u8eI</w:t>
      </w:r>
    </w:p>
    <w:p>
      <w:pPr>
        <w:pStyle w:val="PreformattedText"/>
        <w:bidi w:val="0"/>
        <w:spacing w:before="0" w:after="0"/>
        <w:jc w:val="left"/>
        <w:rPr/>
      </w:pPr>
      <w:r>
        <w:rPr/>
        <w:t>qp7gkLCVTg1EB4G5lXzcdGdwFrmVGnRAU2pya6l2VzBsGyHvohw1GrnB3bB6WwSy6x7wQYBvw6/EWc</w:t>
      </w:r>
    </w:p>
    <w:p>
      <w:pPr>
        <w:pStyle w:val="PreformattedText"/>
        <w:bidi w:val="0"/>
        <w:spacing w:before="0" w:after="0"/>
        <w:jc w:val="left"/>
        <w:rPr/>
      </w:pPr>
      <w:r>
        <w:rPr/>
        <w:t>A47gQFkxABkve4HexgAFhshRpc8TZRV5+uYJvVzYq2HevKvPmDfS9fuGDZ46IlG7Mw2xyyyrxla+Y0</w:t>
      </w:r>
    </w:p>
    <w:p>
      <w:pPr>
        <w:pStyle w:val="PreformattedText"/>
        <w:bidi w:val="0"/>
        <w:spacing w:before="0" w:after="0"/>
        <w:jc w:val="left"/>
        <w:rPr/>
      </w:pPr>
      <w:r>
        <w:rPr/>
        <w:t>1wSgZZhquMJAwx1UCx49n3lFjfJ1HmZRjz3UB18z/kt/ya9vf+PA+qhuK4ZEsFO/8A8pFZuK25/la8</w:t>
      </w:r>
    </w:p>
    <w:p>
      <w:pPr>
        <w:pStyle w:val="PreformattedText"/>
        <w:bidi w:val="0"/>
        <w:spacing w:before="0" w:after="0"/>
        <w:jc w:val="left"/>
        <w:rPr/>
      </w:pPr>
      <w:r>
        <w:rPr/>
        <w:t>soMLBZH2i65iV7qaPv8AxdzWU7MRg9GBfRcTVFbnUvkmtR0usX6VbuCufwiylCZ/jxEWi2ZLmDfCkD</w:t>
      </w:r>
    </w:p>
    <w:p>
      <w:pPr>
        <w:pStyle w:val="PreformattedText"/>
        <w:bidi w:val="0"/>
        <w:spacing w:before="0" w:after="0"/>
        <w:jc w:val="left"/>
        <w:rPr/>
      </w:pPr>
      <w:r>
        <w:rPr/>
        <w:t>WpTqbFmGv3MebD3lZRvzAZCc1LjZecJOIt3XvFis/eKdy300e8txtrHfvE5OU17QUVeT7MVOuxfgqI</w:t>
      </w:r>
    </w:p>
    <w:p>
      <w:pPr>
        <w:pStyle w:val="PreformattedText"/>
        <w:bidi w:val="0"/>
        <w:spacing w:before="0" w:after="0"/>
        <w:jc w:val="left"/>
        <w:rPr/>
      </w:pPr>
      <w:r>
        <w:rPr/>
        <w:t>psc1LA6lD4TFeKhVuYizlhF2QieYl3dzx3LUtYHwSC5HaO9YlnMLOSiZBUBhVHXcb+tr/YOby/Gqlu</w:t>
      </w:r>
    </w:p>
    <w:p>
      <w:pPr>
        <w:pStyle w:val="PreformattedText"/>
        <w:bidi w:val="0"/>
        <w:spacing w:before="0" w:after="0"/>
        <w:jc w:val="left"/>
        <w:rPr/>
      </w:pPr>
      <w:r>
        <w:rPr/>
        <w:t>Cq/fcwux+rlbm65Ofb2hlc0W3x4iUyw96I1HG7vqUg3T4r/YrL/wCIp1URVQoSwOWuf/I223PXiYB2</w:t>
      </w:r>
    </w:p>
    <w:p>
      <w:pPr>
        <w:pStyle w:val="PreformattedText"/>
        <w:bidi w:val="0"/>
        <w:spacing w:before="0" w:after="0"/>
        <w:jc w:val="left"/>
        <w:rPr/>
      </w:pPr>
      <w:r>
        <w:rPr/>
        <w:t>H9f5Ej2Ymhi7jK5Z4gL3/wBg7rmolLpZZVwsN8g/aZxSVXxD8gZ6/wCS5N2Wvs8QB2du64/kqX6ys/</w:t>
      </w:r>
    </w:p>
    <w:p>
      <w:pPr>
        <w:pStyle w:val="PreformattedText"/>
        <w:bidi w:val="0"/>
        <w:spacing w:before="0" w:after="0"/>
        <w:jc w:val="left"/>
        <w:rPr/>
      </w:pPr>
      <w:r>
        <w:rPr/>
        <w:t>8AzFXcSLf5cfEI+g0Q4X+KVzNZp8kD5pMDxBPoBvUIqVqjUqQRWmXNpcV4QgaF2jFvmKC3UGaNvoja</w:t>
      </w:r>
    </w:p>
    <w:p>
      <w:pPr>
        <w:pStyle w:val="PreformattedText"/>
        <w:bidi w:val="0"/>
        <w:spacing w:before="0" w:after="0"/>
        <w:jc w:val="left"/>
        <w:rPr/>
      </w:pPr>
      <w:r>
        <w:rPr/>
        <w:t>Ldaihljc7md8ww5zCp4qPSlOkSKr/EOVj2nsHpX/AAWvf+Gr3jWspT595T3unniZBEEzLEVx8xuW9y</w:t>
      </w:r>
    </w:p>
    <w:p>
      <w:pPr>
        <w:pStyle w:val="PreformattedText"/>
        <w:bidi w:val="0"/>
        <w:spacing w:before="0" w:after="0"/>
        <w:jc w:val="left"/>
        <w:rPr/>
      </w:pPr>
      <w:r>
        <w:rPr/>
        <w:t>mam4gM45jOCAh5OJSqXEu/pBmoG2jBMW2LSoTriYOtsw70SzYgav7xc4yksEjn6xO03G7XDB/rLjTK</w:t>
      </w:r>
    </w:p>
    <w:p>
      <w:pPr>
        <w:pStyle w:val="PreformattedText"/>
        <w:bidi w:val="0"/>
        <w:spacing w:before="0" w:after="0"/>
        <w:jc w:val="left"/>
        <w:rPr/>
      </w:pPr>
      <w:r>
        <w:rPr/>
        <w:t>/aAKxa5+IjRgar9oKw24P7mqlTcAKV0/XiWyLQMZnt/ojmALpiQ6Djn7zBdZPrxABaurBx9Mtc1leP</w:t>
      </w:r>
    </w:p>
    <w:p>
      <w:pPr>
        <w:pStyle w:val="PreformattedText"/>
        <w:bidi w:val="0"/>
        <w:spacing w:before="0" w:after="0"/>
        <w:jc w:val="left"/>
        <w:rPr/>
      </w:pPr>
      <w:r>
        <w:rPr/>
        <w:t>zDFOFPrwylslmjkjog4g88z5EpZZE1f4fX5iyw7/qPzIWK/c/yBobRHkv6iuBkJ0v8D0FFPoFKIWq7</w:t>
      </w:r>
    </w:p>
    <w:p>
      <w:pPr>
        <w:pStyle w:val="PreformattedText"/>
        <w:bidi w:val="0"/>
        <w:spacing w:before="0" w:after="0"/>
        <w:jc w:val="left"/>
        <w:rPr/>
      </w:pPr>
      <w:r>
        <w:rPr/>
        <w:t>/wDzRgiU16BY6uUdEQcRCrcUeSL6AaPF/wAXc1mjyJmK5I3pgsxFdfme78wrgQZ2HxMTbjxE7FiVBz</w:t>
      </w:r>
    </w:p>
    <w:p>
      <w:pPr>
        <w:pStyle w:val="PreformattedText"/>
        <w:bidi w:val="0"/>
        <w:spacing w:before="0" w:after="0"/>
        <w:jc w:val="left"/>
        <w:rPr/>
      </w:pPr>
      <w:r>
        <w:rPr/>
        <w:t>Ac4jTcDiQdfdKdwtp/Moa/uVZcBCNt/tDXH17xPeagprUW7lXv0GP4Df8AB/gwC4Javsy/nfiF2DLP</w:t>
      </w:r>
    </w:p>
    <w:p>
      <w:pPr>
        <w:pStyle w:val="PreformattedText"/>
        <w:bidi w:val="0"/>
        <w:spacing w:before="0" w:after="0"/>
        <w:jc w:val="left"/>
        <w:rPr/>
      </w:pPr>
      <w:r>
        <w:rPr/>
        <w:t>vXmCAhi1KNGzcTwS4l5LK/M2WolDpE1b0wN2H1zGSczBviXe8FlE1jiKLGGeepkplx4lTRRhYBwNEc</w:t>
      </w:r>
    </w:p>
    <w:p>
      <w:pPr>
        <w:pStyle w:val="PreformattedText"/>
        <w:bidi w:val="0"/>
        <w:spacing w:before="0" w:after="0"/>
        <w:jc w:val="left"/>
        <w:rPr/>
      </w:pPr>
      <w:r>
        <w:rPr/>
        <w:t>RrccNcgHju5UxcJTLhv8QCVUfNFcQNbvFeCEnA2fPuwSgR9j/sbK0MePxxEfIC145vqDuVfXBPzzeb</w:t>
      </w:r>
    </w:p>
    <w:p>
      <w:pPr>
        <w:pStyle w:val="PreformattedText"/>
        <w:bidi w:val="0"/>
        <w:spacing w:before="0" w:after="0"/>
        <w:jc w:val="left"/>
        <w:rPr/>
      </w:pPr>
      <w:r>
        <w:rPr/>
        <w:t>mUYUSuPDEU+EU/z7xtQG6/8AYraCY+OPmYKjRFGOmDuzU2m/7ltncMb2xwKp9yEHHUN2XhKZcWzCQP</w:t>
      </w:r>
    </w:p>
    <w:p>
      <w:pPr>
        <w:pStyle w:val="PreformattedText"/>
        <w:bidi w:val="0"/>
        <w:spacing w:before="0" w:after="0"/>
        <w:jc w:val="left"/>
        <w:rPr/>
      </w:pPr>
      <w:r>
        <w:rPr/>
        <w:t>vbu7/ijT6WGPRLb/8AzLVdYiQxN59BTBC6zuNfM4iKUTCLbcLxr+LuBdQCjzLK1xXpO4g0MqzLl3tl</w:t>
      </w:r>
    </w:p>
    <w:p>
      <w:pPr>
        <w:pStyle w:val="PreformattedText"/>
        <w:bidi w:val="0"/>
        <w:spacing w:before="0" w:after="0"/>
        <w:jc w:val="left"/>
        <w:rPr/>
      </w:pPr>
      <w:r>
        <w:rPr/>
        <w:t>ShanIWIcu4XZ1AneYg2mooNrmKleZRvcEDNCkPzAtpINUjM+XcoAKxKP5pcDv+Cmn+At+JiBsXxGo1</w:t>
      </w:r>
    </w:p>
    <w:p>
      <w:pPr>
        <w:pStyle w:val="PreformattedText"/>
        <w:bidi w:val="0"/>
        <w:spacing w:before="0" w:after="0"/>
        <w:jc w:val="left"/>
        <w:rPr/>
      </w:pPr>
      <w:r>
        <w:rPr/>
        <w:t>LjwOi5eXSoylCyjPl7jJbKPxKy15zHTyu5diG98J7xBSsu/EqXhAVnBEuJgyekLlcRA1xMjfMu7eER</w:t>
      </w:r>
    </w:p>
    <w:p>
      <w:pPr>
        <w:pStyle w:val="PreformattedText"/>
        <w:bidi w:val="0"/>
        <w:spacing w:before="0" w:after="0"/>
        <w:jc w:val="left"/>
        <w:rPr/>
      </w:pPr>
      <w:r>
        <w:rPr/>
        <w:t>Z1Ec9wrQuYSmqfxFtRle8vA34zaXbF8ED0gHf7iVlCuvZm0g3L1KziTrg6gcE389eZQ2N+G5QTQtZz</w:t>
      </w:r>
    </w:p>
    <w:p>
      <w:pPr>
        <w:pStyle w:val="PreformattedText"/>
        <w:bidi w:val="0"/>
        <w:spacing w:before="0" w:after="0"/>
        <w:jc w:val="left"/>
        <w:rPr/>
      </w:pPr>
      <w:r>
        <w:rPr/>
        <w:t>71EmZw1/ZCi6habvEoUuxVeO/E5gtu/HPycRFXr7vH/YQObMClSum6xLzLg9ssGPTaKbzEXWvk+upu</w:t>
      </w:r>
    </w:p>
    <w:p>
      <w:pPr>
        <w:pStyle w:val="PreformattedText"/>
        <w:bidi w:val="0"/>
        <w:spacing w:before="0" w:after="0"/>
        <w:jc w:val="left"/>
        <w:rPr/>
      </w:pPr>
      <w:r>
        <w:rPr/>
        <w:t>WW15mdgCImho39czT+I2XEHP8FzRv/8AJKvpFscRv8FGHXpK416McQjM0Tz/AAUNxyxmuYYeo6XqIF</w:t>
      </w:r>
    </w:p>
    <w:p>
      <w:pPr>
        <w:pStyle w:val="PreformattedText"/>
        <w:bidi w:val="0"/>
        <w:spacing w:before="0" w:after="0"/>
        <w:jc w:val="left"/>
        <w:rPr/>
      </w:pPr>
      <w:r>
        <w:rPr/>
        <w:t>mowUcwS6NzApp9KaviVAplzPNPNAWyNolzxE3gHoF+ljqI3/MsHl3Lv1y71Er+DqxuGnht83LolwDH</w:t>
      </w:r>
    </w:p>
    <w:p>
      <w:pPr>
        <w:pStyle w:val="PreformattedText"/>
        <w:bidi w:val="0"/>
        <w:spacing w:before="0" w:after="0"/>
        <w:jc w:val="left"/>
        <w:rPr/>
      </w:pPr>
      <w:r>
        <w:rPr/>
        <w:t>VTQM28+ZWIo/NxSzJFGjD7RjEpCJI8syEcJLiODUVFG5hxCXfiPqJYgKcsawLuI5vEpdq0ynOoAKyH</w:t>
      </w:r>
    </w:p>
    <w:p>
      <w:pPr>
        <w:pStyle w:val="PreformattedText"/>
        <w:bidi w:val="0"/>
        <w:spacing w:before="0" w:after="0"/>
        <w:jc w:val="left"/>
        <w:rPr/>
      </w:pPr>
      <w:r>
        <w:rPr/>
        <w:t>48yoKCzI4b3CLbXdRGA8Pr9TnaH6/8jSVSEwUvn+X7x3NsT/L/AOStQKLv+/mIsWmXshgBXuJRrsze</w:t>
      </w:r>
    </w:p>
    <w:p>
      <w:pPr>
        <w:pStyle w:val="PreformattedText"/>
        <w:bidi w:val="0"/>
        <w:spacing w:before="0" w:after="0"/>
        <w:jc w:val="left"/>
        <w:rPr/>
      </w:pPr>
      <w:r>
        <w:rPr/>
        <w:t>b8zjzwS7eYEGC+Kzfn+oFYvqvvMCCozVtn1UcispMQDDEwsfMsu5cLvcy6Hj0Mp48eJgAcH9xMrZnp</w:t>
      </w:r>
    </w:p>
    <w:p>
      <w:pPr>
        <w:pStyle w:val="PreformattedText"/>
        <w:bidi w:val="0"/>
        <w:spacing w:before="0" w:after="0"/>
        <w:jc w:val="left"/>
        <w:rPr/>
      </w:pPr>
      <w:r>
        <w:rPr/>
        <w:t>jAR7PEHj+Na8+szXollMCiv/yt/j/4O2DQhRqvVBLfBCMdkyVDZ7wflA3xBbgl8x7S7ltVx/Mlxicw</w:t>
      </w:r>
    </w:p>
    <w:p>
      <w:pPr>
        <w:pStyle w:val="PreformattedText"/>
        <w:bidi w:val="0"/>
        <w:spacing w:before="0" w:after="0"/>
        <w:jc w:val="left"/>
        <w:rPr/>
      </w:pPr>
      <w:r>
        <w:rPr/>
        <w:t>juV6Xm/4upfqX6rf8KtGU1livjcVm9GseYnG8PrxFQvZ+0xANKz7zZRL358xqm6zKK4vMyS55lnecy</w:t>
      </w:r>
    </w:p>
    <w:p>
      <w:pPr>
        <w:pStyle w:val="PreformattedText"/>
        <w:bidi w:val="0"/>
        <w:spacing w:before="0" w:after="0"/>
        <w:jc w:val="left"/>
        <w:rPr/>
      </w:pPr>
      <w:r>
        <w:rPr/>
        <w:t>jupfMRLvVxqxvN7iNoXDFXhjs68wK3KrBuKEs2TF+f/JYAdZWOawS/ZdfMw1Kvg7WArrANwVCrUZiH</w:t>
      </w:r>
    </w:p>
    <w:p>
      <w:pPr>
        <w:pStyle w:val="PreformattedText"/>
        <w:bidi w:val="0"/>
        <w:spacing w:before="0" w:after="0"/>
        <w:jc w:val="left"/>
        <w:rPr/>
      </w:pPr>
      <w:r>
        <w:rPr/>
        <w:t>NPy9/MMDy0fGyGDsbfiXF0Avr3lgGHvH6hKWVhHi5a0bazGVOL8MQVFrcCEZ578e8bwcpdjxCKDEBa</w:t>
      </w:r>
    </w:p>
    <w:p>
      <w:pPr>
        <w:pStyle w:val="PreformattedText"/>
        <w:bidi w:val="0"/>
        <w:spacing w:before="0" w:after="0"/>
        <w:jc w:val="left"/>
        <w:rPr/>
      </w:pPr>
      <w:r>
        <w:rPr/>
        <w:t>cDzMUzcZGfZKAa/wCwgNUc/XUZaWH1UA1Aj/7HWrkfn/yG/wCJot36wzcUKRrh/wD0lAt1FtYkLJXc</w:t>
      </w:r>
    </w:p>
    <w:p>
      <w:pPr>
        <w:pStyle w:val="PreformattedText"/>
        <w:bidi w:val="0"/>
        <w:spacing w:before="0" w:after="0"/>
        <w:jc w:val="left"/>
        <w:rPr/>
      </w:pPr>
      <w:r>
        <w:rPr/>
        <w:t>CKxU9n7ROXmWbG4tvcfT8IqW7uDCjdSwpqdpTA7gV/PbT6AEupaniXA5detZ8S5d636uv4Wc+i3/AB</w:t>
      </w:r>
    </w:p>
    <w:p>
      <w:pPr>
        <w:pStyle w:val="PreformattedText"/>
        <w:bidi w:val="0"/>
        <w:spacing w:before="0" w:after="0"/>
        <w:jc w:val="left"/>
        <w:rPr/>
      </w:pPr>
      <w:r>
        <w:rPr/>
        <w:t>MOYfVUN+0QXen15mLFLC4hQ03zEW6EtpN5qWAbiOK+Jextcf7Lq7Wcgb+qiViZm9MNU4uKtOv3EiLy</w:t>
      </w:r>
    </w:p>
    <w:p>
      <w:pPr>
        <w:pStyle w:val="PreformattedText"/>
        <w:bidi w:val="0"/>
        <w:spacing w:before="0" w:after="0"/>
        <w:jc w:val="left"/>
        <w:rPr/>
      </w:pPr>
      <w:r>
        <w:rPr/>
        <w:t>yqjcAU4x/cLiswGDdQCjfA5IJd4GKLVevziFKUF8JnAr8BLrAtuE4pFKrr6Jh0t2zu+v8iayirHiZw</w:t>
      </w:r>
    </w:p>
    <w:p>
      <w:pPr>
        <w:pStyle w:val="PreformattedText"/>
        <w:bidi w:val="0"/>
        <w:spacing w:before="0" w:after="0"/>
        <w:jc w:val="left"/>
        <w:rPr/>
      </w:pPr>
      <w:r>
        <w:rPr/>
        <w:t>Ld9e0AmR1X6mUOR1Lziv1iKUts4lAeJfHF+xBi21RX7Zyc363MAQaMThCf0lbII9xWtqhxMwatkro+</w:t>
      </w:r>
    </w:p>
    <w:p>
      <w:pPr>
        <w:pStyle w:val="PreformattedText"/>
        <w:bidi w:val="0"/>
        <w:spacing w:before="0" w:after="0"/>
        <w:jc w:val="left"/>
        <w:rPr/>
      </w:pPr>
      <w:r>
        <w:rPr/>
        <w:t>yU2VbhjgtqKr8xlTgsOnuNA0Q+56GvUincFgjbrj1EYIh9//AMrH+LyEcqqWtszZwfucB/MtzALVuC</w:t>
      </w:r>
    </w:p>
    <w:p>
      <w:pPr>
        <w:pStyle w:val="PreformattedText"/>
        <w:bidi w:val="0"/>
        <w:spacing w:before="0" w:after="0"/>
        <w:jc w:val="left"/>
        <w:rPr/>
      </w:pPr>
      <w:r>
        <w:rPr/>
        <w:t>OantHjFxy2vrxBbwgZswAlEx/FafHo/wAK9XfoYmJZ6u4NTfo6/wDoAsiWzDXHvB55jqCLH0CZ3VdT</w:t>
      </w:r>
    </w:p>
    <w:p>
      <w:pPr>
        <w:pStyle w:val="PreformattedText"/>
        <w:bidi w:val="0"/>
        <w:spacing w:before="0" w:after="0"/>
        <w:jc w:val="left"/>
        <w:rPr/>
      </w:pPr>
      <w:r>
        <w:rPr/>
        <w:t>kx7+8vXgNJCGMWa8xveISuZgJucS4SGIIKWLisHJAE56ZnyIxBseNfuN3OOaiDRk33BUMzbjsfMclC</w:t>
      </w:r>
    </w:p>
    <w:p>
      <w:pPr>
        <w:pStyle w:val="PreformattedText"/>
        <w:bidi w:val="0"/>
        <w:spacing w:before="0" w:after="0"/>
        <w:jc w:val="left"/>
        <w:rPr/>
      </w:pPr>
      <w:r>
        <w:rPr/>
        <w:t>Ks88/aIALOPtzG1js0eYHI7nGrdP8Akcgw1n4iUwusez/sBNgBTz0/5EoAZ0SgXzmq+v8AyKyTDfiO</w:t>
      </w:r>
    </w:p>
    <w:p>
      <w:pPr>
        <w:pStyle w:val="PreformattedText"/>
        <w:bidi w:val="0"/>
        <w:spacing w:before="0" w:after="0"/>
        <w:jc w:val="left"/>
        <w:rPr/>
      </w:pPr>
      <w:r>
        <w:rPr/>
        <w:t>HvL8SpZTfXMNjRiOPMqL4OorSvaIqWpsI8xZGCto4KVBOkp0GFTLpUyBxXLmYg6tB6L/AOIX7QDl/w</w:t>
      </w:r>
    </w:p>
    <w:p>
      <w:pPr>
        <w:pStyle w:val="PreformattedText"/>
        <w:bidi w:val="0"/>
        <w:spacing w:before="0" w:after="0"/>
        <w:jc w:val="left"/>
        <w:rPr/>
      </w:pPr>
      <w:r>
        <w:rPr/>
        <w:t>DiUm/5Krb6LS257kQoah3DjuYoxBHzG3v649EEp1HftgnAgDgiBBiX/wDPXrc36O4U45j1C7qUQrUz</w:t>
      </w:r>
    </w:p>
    <w:p>
      <w:pPr>
        <w:pStyle w:val="PreformattedText"/>
        <w:bidi w:val="0"/>
        <w:spacing w:before="0" w:after="0"/>
        <w:jc w:val="left"/>
        <w:rPr/>
      </w:pPr>
      <w:r>
        <w:rPr/>
        <w:t>qJX8DrP/ANCiqjMaHk3FsARz5CChhIZ+Vyw+L4/cULnN4ZkzsZnuOJHL2Sy1wItQxDOLeZbiW/ECpg</w:t>
      </w:r>
    </w:p>
    <w:p>
      <w:pPr>
        <w:pStyle w:val="PreformattedText"/>
        <w:bidi w:val="0"/>
        <w:spacing w:before="0" w:after="0"/>
        <w:jc w:val="left"/>
        <w:rPr/>
      </w:pPr>
      <w:r>
        <w:rPr/>
        <w:t>w+P+wpdGOYACOUx13FsCrUuRVWyOYD96+3HxARz/qOUGk4/M1LgG/e4YL2eKiiJS9dQ9oafZ0ygSsN</w:t>
      </w:r>
    </w:p>
    <w:p>
      <w:pPr>
        <w:pStyle w:val="PreformattedText"/>
        <w:bidi w:val="0"/>
        <w:spacing w:before="0" w:after="0"/>
        <w:jc w:val="left"/>
        <w:rPr/>
      </w:pPr>
      <w:r>
        <w:rPr/>
        <w:t>fffwwhkIdcPk/uUoU+4XMobF/GPz4l8VbUH7uCzduvrmMpzx/wAiZQcvL5XEbQD2gIMd1AqWXuswjM</w:t>
      </w:r>
    </w:p>
    <w:p>
      <w:pPr>
        <w:pStyle w:val="PreformattedText"/>
        <w:bidi w:val="0"/>
        <w:spacing w:before="0" w:after="0"/>
        <w:jc w:val="left"/>
        <w:rPr/>
      </w:pPr>
      <w:r>
        <w:rPr/>
        <w:t>XnErzZlbCfL8MqVs92IUKndy/aZs7TzA7lplK3+agvgaMN2fWotnaPzn0PzC6zv1KvOpor6BbUUbms</w:t>
      </w:r>
    </w:p>
    <w:p>
      <w:pPr>
        <w:pStyle w:val="PreformattedText"/>
        <w:bidi w:val="0"/>
        <w:spacing w:before="0" w:after="0"/>
        <w:jc w:val="left"/>
        <w:rPr/>
      </w:pPr>
      <w:r>
        <w:rPr/>
        <w:t>pi//AMSiduP5PC2wnVoqgjnKD+I2bU//ABGO/QcY36e3ovUJ7S+OYmfRviWuJSOIpUuXUt3N+gXuef</w:t>
      </w:r>
    </w:p>
    <w:p>
      <w:pPr>
        <w:pStyle w:val="PreformattedText"/>
        <w:bidi w:val="0"/>
        <w:spacing w:before="0" w:after="0"/>
        <w:jc w:val="left"/>
        <w:rPr/>
      </w:pPr>
      <w:r>
        <w:rPr/>
        <w:t>RrmBR6beJValpeK/8ApQC9Rt7aU+ZXAcAXxx9pmWqGuW5SmGB7/EIrbeI1HFE8n4i55Z54YpfaCi8S</w:t>
      </w:r>
    </w:p>
    <w:p>
      <w:pPr>
        <w:pStyle w:val="PreformattedText"/>
        <w:bidi w:val="0"/>
        <w:spacing w:before="0" w:after="0"/>
        <w:jc w:val="left"/>
        <w:rPr/>
      </w:pPr>
      <w:r>
        <w:rPr/>
        <w:t>0GQl8G3uFjIa3NH+3Mpq+cbch+0KgsfMU1T+4G2i1MGtO+mVXAygy+mmNiZCaWLsghUtf9TSyqv3+s</w:t>
      </w:r>
    </w:p>
    <w:p>
      <w:pPr>
        <w:pStyle w:val="PreformattedText"/>
        <w:bidi w:val="0"/>
        <w:spacing w:before="0" w:after="0"/>
        <w:jc w:val="left"/>
        <w:rPr/>
      </w:pPr>
      <w:r>
        <w:rPr/>
        <w:t>QQTdfX3iJgZ/fLHgoB+uZkcL1MHnyvcQTVSI20j7xQW1xFMb6H+xmVPzEUt9lEUrFO2CwL7zLgCruN</w:t>
      </w:r>
    </w:p>
    <w:p>
      <w:pPr>
        <w:pStyle w:val="PreformattedText"/>
        <w:bidi w:val="0"/>
        <w:spacing w:before="0" w:after="0"/>
        <w:jc w:val="left"/>
        <w:rPr/>
      </w:pPr>
      <w:r>
        <w:rPr/>
        <w:t>otW619pYFJx/7GBo5ExWtMRDZeYOuF30PftKs1xF7r/fU3/K9VFsr0t6dQb1/wDiIByfRAr/AIVLf/</w:t>
      </w:r>
    </w:p>
    <w:p>
      <w:pPr>
        <w:pStyle w:val="PreformattedText"/>
        <w:bidi w:val="0"/>
        <w:spacing w:before="0" w:after="0"/>
        <w:jc w:val="left"/>
        <w:rPr/>
      </w:pPr>
      <w:r>
        <w:rPr/>
        <w:t>utzUYNxa9KPTK/QJ49SPqMNejqDfq6/wDstL2lwEzEwj/jqFXNLT7H6ggqL1XxG9XN38xLdkJL278e</w:t>
      </w:r>
    </w:p>
    <w:p>
      <w:pPr>
        <w:pStyle w:val="PreformattedText"/>
        <w:bidi w:val="0"/>
        <w:spacing w:before="0" w:after="0"/>
        <w:jc w:val="left"/>
        <w:rPr/>
      </w:pPr>
      <w:r>
        <w:rPr/>
        <w:t>00gjOzqBcFViHIzFFJc3g3FsefoiKs/bE4dXNgNRcqWZxkNT8g1+/iVwZqrlQKu4dX84WcvBGAXQ73</w:t>
      </w:r>
    </w:p>
    <w:p>
      <w:pPr>
        <w:pStyle w:val="PreformattedText"/>
        <w:bidi w:val="0"/>
        <w:spacing w:before="0" w:after="0"/>
        <w:jc w:val="left"/>
        <w:rPr/>
      </w:pPr>
      <w:r>
        <w:rPr/>
        <w:t>EcENfJXJKWMf18kQYImeqixvo/2Y0d4gH4zylHXQIVtsmhA3LMNwByD/YKrkZYQ44Iqj/uXhFH3gaK</w:t>
      </w:r>
    </w:p>
    <w:p>
      <w:pPr>
        <w:pStyle w:val="PreformattedText"/>
        <w:bidi w:val="0"/>
        <w:spacing w:before="0" w:after="0"/>
        <w:jc w:val="left"/>
        <w:rPr/>
      </w:pPr>
      <w:r>
        <w:rPr/>
        <w:t>rmlxFoNg3XUa7dLBR4QGe5jKqjXRzLtW4h8cePUx6n8enMaHbHx/+GWXSW1XH/8AKNehZqVbmeJphX</w:t>
      </w:r>
    </w:p>
    <w:p>
      <w:pPr>
        <w:pStyle w:val="PreformattedText"/>
        <w:bidi w:val="0"/>
        <w:spacing w:before="0" w:after="0"/>
        <w:jc w:val="left"/>
        <w:rPr/>
      </w:pPr>
      <w:r>
        <w:rPr/>
        <w:t>Ho38Qr1rNyuOIhPb+Jr1Co7I6l4x/98WBxvr495ltj6xFx0ptNQKlFT9zBDnV/8lC3BNiTF8TpaVrj</w:t>
      </w:r>
    </w:p>
    <w:p>
      <w:pPr>
        <w:pStyle w:val="PreformattedText"/>
        <w:bidi w:val="0"/>
        <w:spacing w:before="0" w:after="0"/>
        <w:jc w:val="left"/>
        <w:rPr/>
      </w:pPr>
      <w:r>
        <w:rPr/>
        <w:t>OWcpHxKmsvfU2LwH5jhV3Aab8RBbmELBWHPXcIyVxMRuI4NSd7i1ItfWJ5PG303FG2JH7jMyOSO5an</w:t>
      </w:r>
    </w:p>
    <w:p>
      <w:pPr>
        <w:pStyle w:val="PreformattedText"/>
        <w:bidi w:val="0"/>
        <w:spacing w:before="0" w:after="0"/>
        <w:jc w:val="left"/>
        <w:rPr/>
      </w:pPr>
      <w:r>
        <w:rPr/>
        <w:t>kH8/eGqtnfnx7eJnjSOKIkTZg0gnnqIsWeoI0zXWYEHJkuYVBXvAsF5H6j9r6fuJ7sm0nYHvLpvSJI</w:t>
      </w:r>
    </w:p>
    <w:p>
      <w:pPr>
        <w:pStyle w:val="PreformattedText"/>
        <w:bidi w:val="0"/>
        <w:spacing w:before="0" w:after="0"/>
        <w:jc w:val="left"/>
        <w:rPr/>
      </w:pPr>
      <w:r>
        <w:rPr/>
        <w:t>lBGiuPR9bloUXX5mSjOZilCF+MQj1Zmu3n7QIfD7cfwK9D+QLqINv/6/H8GvS4lwfHpXma/i6/iB/E</w:t>
      </w:r>
    </w:p>
    <w:p>
      <w:pPr>
        <w:pStyle w:val="PreformattedText"/>
        <w:bidi w:val="0"/>
        <w:spacing w:before="0" w:after="0"/>
        <w:jc w:val="left"/>
        <w:rPr/>
      </w:pPr>
      <w:r>
        <w:rPr/>
        <w:t>I6/wD4AItJYoYGblVYrDQ4fEIbDdXAO3mZpwYjialW0BMPh85/MXTboj0dwqoqWLuBwf7Kfm25RgU4</w:t>
      </w:r>
    </w:p>
    <w:p>
      <w:pPr>
        <w:pStyle w:val="PreformattedText"/>
        <w:bidi w:val="0"/>
        <w:spacing w:before="0" w:after="0"/>
        <w:jc w:val="left"/>
        <w:rPr/>
      </w:pPr>
      <w:r>
        <w:rPr/>
        <w:t>qV1CuF/NS1aDmV5AODUwCqlPdwPQu2eyBZzWIorNy4S7/cCbMmI0FjOYq2aK1i2JCG6f+y8rnMVAuY</w:t>
      </w:r>
    </w:p>
    <w:p>
      <w:pPr>
        <w:pStyle w:val="PreformattedText"/>
        <w:bidi w:val="0"/>
        <w:spacing w:before="0" w:after="0"/>
        <w:jc w:val="left"/>
        <w:rPr/>
      </w:pPr>
      <w:r>
        <w:rPr/>
        <w:t>Wg/wDeY85huEqShm9pBmHtTKBzK13xKXlzWU/Vy4rbBLMK9e3k7lDSzA1UtrZN9SsXFFnSEC2Rn3lP</w:t>
      </w:r>
    </w:p>
    <w:p>
      <w:pPr>
        <w:pStyle w:val="PreformattedText"/>
        <w:bidi w:val="0"/>
        <w:spacing w:before="0" w:after="0"/>
        <w:jc w:val="left"/>
        <w:rPr/>
      </w:pPr>
      <w:r>
        <w:rPr/>
        <w:t>uRGpTPtHRW5x5P7CEWoJvgafwHXlxHjxYbXy2H4hrXRtvBur7HHUdgFZPb0P5C+f/mCWtR36A7aiU1</w:t>
      </w:r>
    </w:p>
    <w:p>
      <w:pPr>
        <w:pStyle w:val="PreformattedText"/>
        <w:bidi w:val="0"/>
        <w:spacing w:before="0" w:after="0"/>
        <w:jc w:val="left"/>
        <w:rPr/>
      </w:pPr>
      <w:r>
        <w:rPr/>
        <w:t>/J6ISmKr/8XUT0H5nvFScfy9px6blvUa9v4X/98Kn5B+4BZ52H9QnPX2zFGbD9w7EUv6/cAVfn3mey</w:t>
      </w:r>
    </w:p>
    <w:p>
      <w:pPr>
        <w:pStyle w:val="PreformattedText"/>
        <w:bidi w:val="0"/>
        <w:spacing w:before="0" w:after="0"/>
        <w:jc w:val="left"/>
        <w:rPr/>
      </w:pPr>
      <w:r>
        <w:rPr/>
        <w:t>hUoyj+kFOuX0dXHasiWVnmUGWc1IIe8eVnjTL1C8HLXH/YSaB44vtgsdX+Jm4tmSHn2YrDFp194gFq</w:t>
      </w:r>
    </w:p>
    <w:p>
      <w:pPr>
        <w:pStyle w:val="PreformattedText"/>
        <w:bidi w:val="0"/>
        <w:spacing w:before="0" w:after="0"/>
        <w:jc w:val="left"/>
        <w:rPr/>
      </w:pPr>
      <w:r>
        <w:rPr/>
        <w:t>t3ovJCGqaXw+3tL9roZRlgrd1BlDUZzAkqh+fP/Yqvp+I6ROoRV6XGW6tR5ZoQHB35hWgJy9Sndb/q</w:t>
      </w:r>
    </w:p>
    <w:p>
      <w:pPr>
        <w:pStyle w:val="PreformattedText"/>
        <w:bidi w:val="0"/>
        <w:spacing w:before="0" w:after="0"/>
        <w:jc w:val="left"/>
        <w:rPr/>
      </w:pPr>
      <w:r>
        <w:rPr/>
        <w:t>MK7EOuBhwotU7f7neg268zHo3mBL+wP3LJscv6IhQeyL3zBpbQYbJzctRteJmiTStGsi4M/Uhnl7Y8</w:t>
      </w:r>
    </w:p>
    <w:p>
      <w:pPr>
        <w:pStyle w:val="PreformattedText"/>
        <w:bidi w:val="0"/>
        <w:spacing w:before="0" w:after="0"/>
        <w:jc w:val="left"/>
        <w:rPr/>
      </w:pPr>
      <w:r>
        <w:rPr/>
        <w:t>xL3y49jioBSpdd9xVtVjo5iqqznujP4Nf/AAKZf/5FAcH/APkBVEq2uf4jX/yqVCuZv1S4FFRbhr+T</w:t>
      </w:r>
    </w:p>
    <w:p>
      <w:pPr>
        <w:pStyle w:val="PreformattedText"/>
        <w:bidi w:val="0"/>
        <w:spacing w:before="0" w:after="0"/>
        <w:jc w:val="left"/>
        <w:rPr/>
      </w:pPr>
      <w:r>
        <w:rPr/>
        <w:t>gj4nae0vvcct8ehSV/BPWvt/86E5b26+TwfMyWJtVt+7DiC6afrxCgXEop/pcTAW7YS48QpeufbzEl</w:t>
      </w:r>
    </w:p>
    <w:p>
      <w:pPr>
        <w:pStyle w:val="PreformattedText"/>
        <w:bidi w:val="0"/>
        <w:spacing w:before="0" w:after="0"/>
        <w:jc w:val="left"/>
        <w:rPr/>
      </w:pPr>
      <w:r>
        <w:rPr/>
        <w:t>wa37dxGrGcuryqew8SjcvVhiPVuoqheX3l6I12csvUXojPvA1X47glFXxKaqjm70xFR9dRaUp359mB</w:t>
      </w:r>
    </w:p>
    <w:p>
      <w:pPr>
        <w:pStyle w:val="PreformattedText"/>
        <w:bidi w:val="0"/>
        <w:spacing w:before="0" w:after="0"/>
        <w:jc w:val="left"/>
        <w:rPr/>
      </w:pPr>
      <w:r>
        <w:rPr/>
        <w:t>oo7dRtXdX2FeDbEjoBsMPpsX7QvDEpSo9RMgFI/iPKVa6gK/BZlNghtTTLqFhae/Mv8AjCuH47gCa7</w:t>
      </w:r>
    </w:p>
    <w:p>
      <w:pPr>
        <w:pStyle w:val="PreformattedText"/>
        <w:bidi w:val="0"/>
        <w:spacing w:before="0" w:after="0"/>
        <w:jc w:val="left"/>
        <w:rPr/>
      </w:pPr>
      <w:r>
        <w:rPr/>
        <w:t>qDZ/2RQcj4u4cUf3TB6YF69pka+l4+IldKQtrgv7S6tj7Q6FZAV4LP3BQnibBVfjyQF6ch8ux8zsKc</w:t>
      </w:r>
    </w:p>
    <w:p>
      <w:pPr>
        <w:pStyle w:val="PreformattedText"/>
        <w:bidi w:val="0"/>
        <w:spacing w:before="0" w:after="0"/>
        <w:jc w:val="left"/>
        <w:rPr/>
      </w:pPr>
      <w:r>
        <w:rPr/>
        <w:t>8QNBYq367jLoG8HUu3SVHofuCf1/NpMAqCOv/tTV8fwE6jsKT/5Aup4p4p44Cs3cr2wA3AWvcCbHMo</w:t>
      </w:r>
    </w:p>
    <w:p>
      <w:pPr>
        <w:pStyle w:val="PreformattedText"/>
        <w:bidi w:val="0"/>
        <w:spacing w:before="0" w:after="0"/>
        <w:jc w:val="left"/>
        <w:rPr/>
      </w:pPr>
      <w:r>
        <w:rPr/>
        <w:t>qBbRLXVZ/+9/f1v0LftB49Gh8f/BD1dw64jNQvn0vNRePXx/8ANyO0PYwEphfnk9pRhdMJqAG5lBOH</w:t>
      </w:r>
    </w:p>
    <w:p>
      <w:pPr>
        <w:pStyle w:val="PreformattedText"/>
        <w:bidi w:val="0"/>
        <w:spacing w:before="0" w:after="0"/>
        <w:jc w:val="left"/>
        <w:rPr/>
      </w:pPr>
      <w:r>
        <w:rPr/>
        <w:t>ZKxQye77+YQOCMt/iAAKXU4m2UK24hymYeN4l74SuH/ErcZGO02lAl8MqhZv7wVFSSrTXn/IOfog7o</w:t>
      </w:r>
    </w:p>
    <w:p>
      <w:pPr>
        <w:pStyle w:val="PreformattedText"/>
        <w:bidi w:val="0"/>
        <w:spacing w:before="0" w:after="0"/>
        <w:jc w:val="left"/>
        <w:rPr/>
      </w:pPr>
      <w:r>
        <w:rPr/>
        <w:t>R+4iLZu7WGi5Tb/UMp32QrhfF/uDQ1Ft4iLZqOTepTVLKgUKBT6zLGCmZJLGJoPD+IHKGkNYpMVXe0</w:t>
      </w:r>
    </w:p>
    <w:p>
      <w:pPr>
        <w:pStyle w:val="PreformattedText"/>
        <w:bidi w:val="0"/>
        <w:spacing w:before="0" w:after="0"/>
        <w:jc w:val="left"/>
        <w:rPr/>
      </w:pPr>
      <w:r>
        <w:rPr/>
        <w:t>AGwFWcwKhRnyymDlBPPZ4j2rz942yF78dzhGe58aqAuUVvqZK2t/MtDpJh4pH/kaqVKrt03M9oKjty</w:t>
      </w:r>
    </w:p>
    <w:p>
      <w:pPr>
        <w:pStyle w:val="PreformattedText"/>
        <w:bidi w:val="0"/>
        <w:spacing w:before="0" w:after="0"/>
        <w:jc w:val="left"/>
        <w:rPr/>
      </w:pPr>
      <w:r>
        <w:rPr/>
        <w:t>0e459o4dA6iMcgJYxKc3ukT7Zgr/JVw/8A3hrOWFP4Ej4mTcplMplu5fsl+4UzlPATwQBrcz6ZgmX7</w:t>
      </w:r>
    </w:p>
    <w:p>
      <w:pPr>
        <w:pStyle w:val="PreformattedText"/>
        <w:bidi w:val="0"/>
        <w:spacing w:before="0" w:after="0"/>
        <w:jc w:val="left"/>
        <w:rPr/>
      </w:pPr>
      <w:r>
        <w:rPr/>
        <w:t>l5aeCXu+JRkJWb5//grr0U3zPaU8Q/8Ai6g9eruUkqBT4hfPp+o//VUnxEc6V/MofLMTWajZD/MDJe</w:t>
      </w:r>
    </w:p>
    <w:p>
      <w:pPr>
        <w:pStyle w:val="PreformattedText"/>
        <w:bidi w:val="0"/>
        <w:spacing w:before="0" w:after="0"/>
        <w:jc w:val="left"/>
        <w:rPr/>
      </w:pPr>
      <w:r>
        <w:rPr/>
        <w:t>yJGkr3MXFLQalfszFcpUaW2lm7lZB3Fo9oH3j58MyKXAWIsxEhS/Vh/EQgaNRzFZeoEiI2rMSpjMax</w:t>
      </w:r>
    </w:p>
    <w:p>
      <w:pPr>
        <w:pStyle w:val="PreformattedText"/>
        <w:bidi w:val="0"/>
        <w:spacing w:before="0" w:after="0"/>
        <w:jc w:val="left"/>
        <w:rPr/>
      </w:pPr>
      <w:r>
        <w:rPr/>
        <w:t>0gFviLTOYwKLxBh5iB5Y+IA4PumTJTr9QtmOUS8EMBUs2uLZZ2ZkP+ofmvlmNJTl9pRS4eH6uWEEV5</w:t>
      </w:r>
    </w:p>
    <w:p>
      <w:pPr>
        <w:pStyle w:val="PreformattedText"/>
        <w:bidi w:val="0"/>
        <w:spacing w:before="0" w:after="0"/>
        <w:jc w:val="left"/>
        <w:rPr/>
      </w:pPr>
      <w:r>
        <w:rPr/>
        <w:t>Y+WZ3CKNJ5BlDBgiM4xfMIF3+PEpVlYXwhk9oPvTf1zfEuBDABz/5GNlU/iYgxUIbD8oS/6m3/AMDk</w:t>
      </w:r>
    </w:p>
    <w:p>
      <w:pPr>
        <w:pStyle w:val="PreformattedText"/>
        <w:bidi w:val="0"/>
        <w:spacing w:before="0" w:after="0"/>
        <w:jc w:val="left"/>
        <w:rPr/>
      </w:pPr>
      <w:r>
        <w:rPr/>
        <w:t>/wDoIWalbbv09yBOsRZbcx6X/IAJVhxS3UAME8U8MBWbue9BXnUG1cwio9U24/8AuFwj36Ar/wCt5q</w:t>
      </w:r>
    </w:p>
    <w:p>
      <w:pPr>
        <w:pStyle w:val="PreformattedText"/>
        <w:bidi w:val="0"/>
        <w:spacing w:before="0" w:after="0"/>
        <w:jc w:val="left"/>
        <w:rPr/>
      </w:pPr>
      <w:r>
        <w:rPr/>
        <w:t>blZg/yT/6pEN/0MYLzUxZxBFKxcs9sfiPW6dQ1c3gt+YDTsXApwlrdPpwNXEpqowZqHCi7qXbWAjYp</w:t>
      </w:r>
    </w:p>
    <w:p>
      <w:pPr>
        <w:pStyle w:val="PreformattedText"/>
        <w:bidi w:val="0"/>
        <w:spacing w:before="0" w:after="0"/>
        <w:jc w:val="left"/>
        <w:rPr/>
      </w:pPr>
      <w:r>
        <w:rPr/>
        <w:t>u3xBeTqCU/O4HZdwrl5+ZnucQqU/W4bShNwNypvmBslGF4lC+JxInK5ahd1m4IAlMNL0JbmD6+RuXJ</w:t>
      </w:r>
    </w:p>
    <w:p>
      <w:pPr>
        <w:pStyle w:val="PreformattedText"/>
        <w:bidi w:val="0"/>
        <w:spacing w:before="0" w:after="0"/>
        <w:jc w:val="left"/>
        <w:rPr/>
      </w:pPr>
      <w:r>
        <w:rPr/>
        <w:t>VdQxt7e3UCqm4cFhtbjl6Zb0xVtcejfklFyU07gFCkgeeIrJAWGlv+pUm2bqMVdiunklDrdnN/5MYX</w:t>
      </w:r>
    </w:p>
    <w:p>
      <w:pPr>
        <w:pStyle w:val="PreformattedText"/>
        <w:bidi w:val="0"/>
        <w:spacing w:before="0" w:after="0"/>
        <w:jc w:val="left"/>
        <w:rPr/>
      </w:pPr>
      <w:r>
        <w:rPr/>
        <w:t>W1P2r3gDUf33C03Pb8VCq2S/b/4jLP8AGr1PAxXeIu2J754CV0IHBKepT1KYjPdPdE3VntL9fiBwr4</w:t>
      </w:r>
    </w:p>
    <w:p>
      <w:pPr>
        <w:pStyle w:val="PreformattedText"/>
        <w:bidi w:val="0"/>
        <w:spacing w:before="0" w:after="0"/>
        <w:jc w:val="left"/>
        <w:rPr/>
      </w:pPr>
      <w:r>
        <w:rPr/>
        <w:t>nvnvnvhRvc8BPAQA1/PyEp3Fkjgueyez/5gVcrniBz6Bpi/aUPpf8A9UuajfEMvoX8Rha//dfDv+xH</w:t>
      </w:r>
    </w:p>
    <w:p>
      <w:pPr>
        <w:pStyle w:val="PreformattedText"/>
        <w:bidi w:val="0"/>
        <w:spacing w:before="0" w:after="0"/>
        <w:jc w:val="left"/>
        <w:rPr/>
      </w:pPr>
      <w:r>
        <w:rPr/>
        <w:t>WHJH7ALiWvm4E0GIVFP9zQzcdLIOPmIcOAYiplDXKlM1eI2zMbD/ACEmJZQ2wRbboZYTwuo0C4PvLX</w:t>
      </w:r>
    </w:p>
    <w:p>
      <w:pPr>
        <w:pStyle w:val="PreformattedText"/>
        <w:bidi w:val="0"/>
        <w:spacing w:before="0" w:after="0"/>
        <w:jc w:val="left"/>
        <w:rPr/>
      </w:pPr>
      <w:r>
        <w:rPr/>
        <w:t>Z8Q4HVxCcOt3EGvujFCqpVf3Feu1/cSi7uUVd1DsmAzLS4rVGoazslLcUOIXgdkacN2fuM22zDJxFU</w:t>
      </w:r>
    </w:p>
    <w:p>
      <w:pPr>
        <w:pStyle w:val="PreformattedText"/>
        <w:bidi w:val="0"/>
        <w:spacing w:before="0" w:after="0"/>
        <w:jc w:val="left"/>
        <w:rPr/>
      </w:pPr>
      <w:r>
        <w:rPr/>
        <w:t>p1krH2l85j4nDjwxALL+oUwk7492Aru92IeECNG0/wBmIUpvx1U7iV/7Kxb1jxDHB4iXtjGzNLfEE6</w:t>
      </w:r>
    </w:p>
    <w:p>
      <w:pPr>
        <w:pStyle w:val="PreformattedText"/>
        <w:bidi w:val="0"/>
        <w:spacing w:before="0" w:after="0"/>
        <w:jc w:val="left"/>
        <w:rPr/>
      </w:pPr>
      <w:r>
        <w:rPr/>
        <w:t>40P93KrGnD+/eKQQC08HmCwXQrzzMq2Vx4SY+KX93B+/VXqNLgQ9AA43BJh4m3oAmz0G+le/HqQMj1</w:t>
      </w:r>
    </w:p>
    <w:p>
      <w:pPr>
        <w:pStyle w:val="PreformattedText"/>
        <w:bidi w:val="0"/>
        <w:spacing w:before="0" w:after="0"/>
        <w:jc w:val="left"/>
        <w:rPr/>
      </w:pPr>
      <w:r>
        <w:rPr/>
        <w:t>AV51/AAwUa/+NDGZ73oIYzct9E80AUag2ZQ0kEyRVnj0qs/x3/8AG/QOZcuLNv8A71e5XogysVFef/</w:t>
      </w:r>
    </w:p>
    <w:p>
      <w:pPr>
        <w:pStyle w:val="PreformattedText"/>
        <w:bidi w:val="0"/>
        <w:spacing w:before="0" w:after="0"/>
        <w:jc w:val="left"/>
        <w:rPr/>
      </w:pPr>
      <w:r>
        <w:rPr/>
        <w:t>t4E/UxWzv6bnmlD/ZQVLVGGAa9QuDJzGAMA/aUJvUZU7CO0zU2gqh3AHbMdNEcxOFXLC3uXj27lBnj</w:t>
      </w:r>
    </w:p>
    <w:p>
      <w:pPr>
        <w:pStyle w:val="PreformattedText"/>
        <w:bidi w:val="0"/>
        <w:spacing w:before="0" w:after="0"/>
        <w:jc w:val="left"/>
        <w:rPr/>
      </w:pPr>
      <w:r>
        <w:rPr/>
        <w:t>zMA1X58sus8RXZ2jwFrnuDj5Shogltk8BLDPMEcuZqOWIw4uD4EoBq4h7JYMYjnlBIvUpkm0gdGYJY</w:t>
      </w:r>
    </w:p>
    <w:p>
      <w:pPr>
        <w:pStyle w:val="PreformattedText"/>
        <w:bidi w:val="0"/>
        <w:spacing w:before="0" w:after="0"/>
        <w:jc w:val="left"/>
        <w:rPr/>
      </w:pPr>
      <w:r>
        <w:rPr/>
        <w:t>QGyIAdvc25VOP8ioyHvCdxXRStQblfcemlLzv4iBpi+sx5nFGNypzEvMFHWvmFY2pQxd66EFdC/LdQ</w:t>
      </w:r>
    </w:p>
    <w:p>
      <w:pPr>
        <w:pStyle w:val="PreformattedText"/>
        <w:bidi w:val="0"/>
        <w:spacing w:before="0" w:after="0"/>
        <w:jc w:val="left"/>
        <w:rPr/>
      </w:pPr>
      <w:r>
        <w:rPr/>
        <w:t>uWn8wKIruXbAt8nv1+pjnJ+XGOIwrn7ktv3qeCblS/U8Uv1AVm7gq5RPBPBLdSvbK9spq2ZbLiu7Ce</w:t>
      </w:r>
    </w:p>
    <w:p>
      <w:pPr>
        <w:pStyle w:val="PreformattedText"/>
        <w:bidi w:val="0"/>
        <w:spacing w:before="0" w:after="0"/>
        <w:jc w:val="left"/>
        <w:rPr/>
      </w:pPr>
      <w:r>
        <w:rPr/>
        <w:t>RnmZRKJg/nUv1pdTO/TWYk5wxDZGxLx4lNrieaNEO4gy4xNSncuxxELtamXGv5a9eLmSOWJXq+o5lE</w:t>
      </w:r>
    </w:p>
    <w:p>
      <w:pPr>
        <w:pStyle w:val="PreformattedText"/>
        <w:bidi w:val="0"/>
        <w:spacing w:before="0" w:after="0"/>
        <w:jc w:val="left"/>
        <w:rPr/>
      </w:pPr>
      <w:r>
        <w:rPr/>
        <w:t>S4OY3DX/AMwr+C1E9Nv/ALGzN/1MIo3X5l1DNWxLKQ+Cm+PGYHpspJdQzUKjZm3jtiE+hzGAVfvHVD</w:t>
      </w:r>
    </w:p>
    <w:p>
      <w:pPr>
        <w:pStyle w:val="PreformattedText"/>
        <w:bidi w:val="0"/>
        <w:spacing w:before="0" w:after="0"/>
        <w:jc w:val="left"/>
        <w:rPr/>
      </w:pPr>
      <w:r>
        <w:rPr/>
        <w:t>tj2ZMZ2Q4XJNk1ATd3BcqjKpoihNVHIEc3fMPgr8zCtDcxgBGUHJBGOJa73G7xon3kVbqYhqR3jEXn</w:t>
      </w:r>
    </w:p>
    <w:p>
      <w:pPr>
        <w:pStyle w:val="PreformattedText"/>
        <w:bidi w:val="0"/>
        <w:spacing w:before="0" w:after="0"/>
        <w:jc w:val="left"/>
        <w:rPr/>
      </w:pPr>
      <w:r>
        <w:rPr/>
        <w:t>BcztAiGAqyX9MUlm8MADnRDhX/sUCF2+/wAw9Vuj+/aCFwbzMwPb/sxXiqz/AFEwoNfeNTzcsWrECM</w:t>
      </w:r>
    </w:p>
    <w:p>
      <w:pPr>
        <w:pStyle w:val="PreformattedText"/>
        <w:bidi w:val="0"/>
        <w:spacing w:before="0" w:after="0"/>
        <w:jc w:val="left"/>
        <w:rPr/>
      </w:pPr>
      <w:r>
        <w:rPr/>
        <w:t>+Iiyqn6ZQBf1ZbDgMzBgWF5YR6W+4RuyoHsaPzcB1CmCXl4E3PBKVhA02S0nGP4la4NL/jcuXNzUuZ</w:t>
      </w:r>
    </w:p>
    <w:p>
      <w:pPr>
        <w:pStyle w:val="PreformattedText"/>
        <w:bidi w:val="0"/>
        <w:spacing w:before="0" w:after="0"/>
        <w:jc w:val="left"/>
        <w:rPr/>
      </w:pPr>
      <w:r>
        <w:rPr/>
        <w:t>/gFzUfMUqeYa9Iq79E6NS2q49BIuHDqcF49Xb/8AKsfxO+I1xAuZJ29Em0b4l4z/APLpD1NxpPT8v/</w:t>
      </w:r>
    </w:p>
    <w:p>
      <w:pPr>
        <w:pStyle w:val="PreformattedText"/>
        <w:bidi w:val="0"/>
        <w:spacing w:before="0" w:after="0"/>
        <w:jc w:val="left"/>
        <w:rPr/>
      </w:pPr>
      <w:r>
        <w:rPr/>
        <w:t>vxPYfcqCWCgTmxqAzNYqBYOCBnE1TIuPymZ2WCMcS0G6ifiJn2Qst4xBipluYsQ6HBAsIkXYQkpfRE</w:t>
      </w:r>
    </w:p>
    <w:p>
      <w:pPr>
        <w:pStyle w:val="PreformattedText"/>
        <w:bidi w:val="0"/>
        <w:spacing w:before="0" w:after="0"/>
        <w:jc w:val="left"/>
        <w:rPr/>
      </w:pPr>
      <w:r>
        <w:rPr/>
        <w:t>sCCb/wAn2P6gCirGAQZmE/8AEaA5e5cdoo6xOzggC3RUvmN1P1F9ycewhKLIxKC5JRh068S0rmXtZ/</w:t>
      </w:r>
    </w:p>
    <w:p>
      <w:pPr>
        <w:pStyle w:val="PreformattedText"/>
        <w:bidi w:val="0"/>
        <w:spacing w:before="0" w:after="0"/>
        <w:jc w:val="left"/>
        <w:rPr/>
      </w:pPr>
      <w:r>
        <w:rPr/>
        <w:t>qZSrTr61NE66rR78sFCyi1r7zrC6w6g2V8e4FeKXf+RSCr469vEaWp06qCoU6lQUoo01EGNMbNQr63</w:t>
      </w:r>
    </w:p>
    <w:p>
      <w:pPr>
        <w:pStyle w:val="PreformattedText"/>
        <w:bidi w:val="0"/>
        <w:spacing w:before="0" w:after="0"/>
        <w:jc w:val="left"/>
        <w:rPr/>
      </w:pPr>
      <w:r>
        <w:rPr/>
        <w:t>FQ70zXembyg3zbULWjAft+WDXpAqy/SvglLHr1QUxFAt1PN6B4peX8Qb1GK30HsQFXtL+f43MnSe1P</w:t>
      </w:r>
    </w:p>
    <w:p>
      <w:pPr>
        <w:pStyle w:val="PreformattedText"/>
        <w:bidi w:val="0"/>
        <w:spacing w:before="0" w:after="0"/>
        <w:jc w:val="left"/>
        <w:rPr/>
      </w:pPr>
      <w:r>
        <w:rPr/>
        <w:t>agrzqbzDcsiL8zDarjIbt3GjG/QLKHPp44XC6ua/4O/wD4YuUejv0CIMXiBcMRahr/AO9ZuDOZf39O</w:t>
      </w:r>
    </w:p>
    <w:p>
      <w:pPr>
        <w:pStyle w:val="PreformattedText"/>
        <w:bidi w:val="0"/>
        <w:spacing w:before="0" w:after="0"/>
        <w:jc w:val="left"/>
        <w:rPr/>
      </w:pPr>
      <w:r>
        <w:rPr/>
        <w:t>Z8Qr/wDgEkx/fp/35gg90XCVFzRGg3TKwW1UBjqY2cXK7QC1Hr3KNI0c7qKiid7Il7sagRa3eW0a+u</w:t>
      </w:r>
    </w:p>
    <w:p>
      <w:pPr>
        <w:pStyle w:val="PreformattedText"/>
        <w:bidi w:val="0"/>
        <w:spacing w:before="0" w:after="0"/>
        <w:jc w:val="left"/>
        <w:rPr/>
      </w:pPr>
      <w:r>
        <w:rPr/>
        <w:t>ojPbVy63MClL/tUXQdZlBTmrlrt5mUpUDpuooDq5cLmWKaJYH5h3Gir+qhQ7ooEKf8gcdYGHLDNPMZ</w:t>
      </w:r>
    </w:p>
    <w:p>
      <w:pPr>
        <w:pStyle w:val="PreformattedText"/>
        <w:bidi w:val="0"/>
        <w:spacing w:before="0" w:after="0"/>
        <w:jc w:val="left"/>
        <w:rPr/>
      </w:pPr>
      <w:r>
        <w:rPr/>
        <w:t>n1EV2RVP/P8A2PhQFxemUlh4dHNe8yI5dZvHXxDEBRq/7mQLf2/7EFmDf7JRYINH7lubQitHRE8VCf</w:t>
      </w:r>
    </w:p>
    <w:p>
      <w:pPr>
        <w:pStyle w:val="PreformattedText"/>
        <w:bidi w:val="0"/>
        <w:spacing w:before="0" w:after="0"/>
        <w:jc w:val="left"/>
        <w:rPr/>
      </w:pPr>
      <w:r>
        <w:rPr/>
        <w:t>mEgrPpjg6XH1zFV3ZAFLWiOzFFfIZcfEAcHpn+KjhojhTn0CrP4Wa5lyzEsjXEEZl7fU9vouAr0+4n</w:t>
      </w:r>
    </w:p>
    <w:p>
      <w:pPr>
        <w:pStyle w:val="PreformattedText"/>
        <w:bidi w:val="0"/>
        <w:spacing w:before="0" w:after="0"/>
        <w:jc w:val="left"/>
        <w:rPr/>
      </w:pPr>
      <w:r>
        <w:rPr/>
        <w:t>AT2T2Qs1LdsGHcV8RVxFvfpdor7ykxBMo4IDo9LRC9wKA/g5X3/mVz6GotRLhjLLpxqXm5lYYx6N8w</w:t>
      </w:r>
    </w:p>
    <w:p>
      <w:pPr>
        <w:pStyle w:val="PreformattedText"/>
        <w:bidi w:val="0"/>
        <w:spacing w:before="0" w:after="0"/>
        <w:jc w:val="left"/>
        <w:rPr/>
      </w:pPr>
      <w:r>
        <w:rPr/>
        <w:t>eJea9Pf/6lXiLUdy2W3cu5ivP/APBjTJfw4f6jgaLl2xA4cRu5li1hKwdo8h3BeeIHTUwaOIpyvvKK</w:t>
      </w:r>
    </w:p>
    <w:p>
      <w:pPr>
        <w:pStyle w:val="PreformattedText"/>
        <w:bidi w:val="0"/>
        <w:spacing w:before="0" w:after="0"/>
        <w:jc w:val="left"/>
        <w:rPr/>
      </w:pPr>
      <w:r>
        <w:rPr/>
        <w:t>JEFP/Y6HqUsHlyQ4JVxFWKy/3Fo2B+8WsFaXfsfMIJhvPEOq3jTMIa/aYzsQVvLzNIZmLtN7tE0XU/</w:t>
      </w:r>
    </w:p>
    <w:p>
      <w:pPr>
        <w:pStyle w:val="PreformattedText"/>
        <w:bidi w:val="0"/>
        <w:spacing w:before="0" w:after="0"/>
        <w:jc w:val="left"/>
        <w:rPr/>
      </w:pPr>
      <w:r>
        <w:rPr/>
        <w:t>RsSlrVZXUcEB66iADSc+IJMN3N73Mlq8QKqF6ImlkGr8zBVCdwGEQPq4Etkfb4m4XCjHu9SkpdNsBs</w:t>
      </w:r>
    </w:p>
    <w:p>
      <w:pPr>
        <w:pStyle w:val="PreformattedText"/>
        <w:bidi w:val="0"/>
        <w:spacing w:before="0" w:after="0"/>
        <w:jc w:val="left"/>
        <w:rPr/>
      </w:pPr>
      <w:r>
        <w:rPr/>
        <w:t>vF68RS4UGuK/7CwKIVKrIxwHaEIsZwDipxjB/wCwFvKLR15ncCN/Yr7ymBjMtwQTHgqUaiRo94w28x</w:t>
      </w:r>
    </w:p>
    <w:p>
      <w:pPr>
        <w:pStyle w:val="PreformattedText"/>
        <w:bidi w:val="0"/>
        <w:spacing w:before="0" w:after="0"/>
        <w:jc w:val="left"/>
        <w:rPr/>
      </w:pPr>
      <w:r>
        <w:rPr/>
        <w:t>QLYp9vUjS5upSsblEKuv4KkhOJms6iQs3EBnbNeopkg2D6N1x/E9AF06gDXoYZNOiIm/V2+/8A8TGY</w:t>
      </w:r>
    </w:p>
    <w:p>
      <w:pPr>
        <w:pStyle w:val="PreformattedText"/>
        <w:bidi w:val="0"/>
        <w:spacing w:before="0" w:after="0"/>
        <w:jc w:val="left"/>
        <w:rPr/>
      </w:pPr>
      <w:r>
        <w:rPr/>
        <w:t>twSo9/wzDWYb9HUH/wCtznUYuPTj/wDi3BofmO7uV8MfAIJXiK5NMRsYAAKf3LFfMoKNMpaO7lEzWe</w:t>
      </w:r>
    </w:p>
    <w:p>
      <w:pPr>
        <w:pStyle w:val="PreformattedText"/>
        <w:bidi w:val="0"/>
        <w:spacing w:before="0" w:after="0"/>
        <w:jc w:val="left"/>
        <w:rPr/>
      </w:pPr>
      <w:r>
        <w:rPr/>
        <w:t>IkcVmZ4b5iUPTbAUtuWOJasP8A3z4hJBZDK6/5AFqeCf35i0Do7itoS4FmxeJipqoyrqFj5lWHcSjh</w:t>
      </w:r>
    </w:p>
    <w:p>
      <w:pPr>
        <w:pStyle w:val="PreformattedText"/>
        <w:bidi w:val="0"/>
        <w:spacing w:before="0" w:after="0"/>
        <w:jc w:val="left"/>
        <w:rPr/>
      </w:pPr>
      <w:r>
        <w:rPr/>
        <w:t>Y2RNkpThGPJ9XK1f295at4aqt32x8CAZ7mo74IgpysUaJUGlk+uPaIMuWZpBU3zKcK9xcgY6+swtSA</w:t>
      </w:r>
    </w:p>
    <w:p>
      <w:pPr>
        <w:pStyle w:val="PreformattedText"/>
        <w:bidi w:val="0"/>
        <w:spacing w:before="0" w:after="0"/>
        <w:jc w:val="left"/>
        <w:rPr/>
      </w:pPr>
      <w:r>
        <w:rPr/>
        <w:t>+ViWtd3+ZgpRKi2CJYCVBTGBmLKhxxNtj9ojpWOIWjvn4jt1GLgzTwqfJAXU7Zj+BrPcfETcuKP4eZ</w:t>
      </w:r>
    </w:p>
    <w:p>
      <w:pPr>
        <w:pStyle w:val="PreformattedText"/>
        <w:bidi w:val="0"/>
        <w:spacing w:before="0" w:after="0"/>
        <w:jc w:val="left"/>
        <w:rPr/>
      </w:pPr>
      <w:r>
        <w:rPr/>
        <w:t>Yv0drwgBx6mz03LxXpFeXieQgjr1QgKtiQWdK/klAZZ4J4IrY5goX6As1mcjuO33/ilTHrSzcSpZVP</w:t>
      </w:r>
    </w:p>
    <w:p>
      <w:pPr>
        <w:pStyle w:val="PreformattedText"/>
        <w:bidi w:val="0"/>
        <w:spacing w:before="0" w:after="0"/>
        <w:jc w:val="left"/>
        <w:rPr/>
      </w:pPr>
      <w:r>
        <w:rPr/>
        <w:t>qFy3Xow6hqLxDcWv8A6JcPM0m/R1X/APHo1ZPuYfnTBg5CoxEUDeXSbviMLHL2hFOMMTb2jRvmG8Ro</w:t>
      </w:r>
    </w:p>
    <w:p>
      <w:pPr>
        <w:pStyle w:val="PreformattedText"/>
        <w:bidi w:val="0"/>
        <w:spacing w:before="0" w:after="0"/>
        <w:jc w:val="left"/>
        <w:rPr/>
      </w:pPr>
      <w:r>
        <w:rPr/>
        <w:t>wlKuDzDObdxA4QjS6gEsi5hWY84Rm5pC68d/1AWhPpqGUZ9wEUxXXMzp5YRYYYWMgdQSrmXzlBlAle</w:t>
      </w:r>
    </w:p>
    <w:p>
      <w:pPr>
        <w:pStyle w:val="PreformattedText"/>
        <w:bidi w:val="0"/>
        <w:spacing w:before="0" w:after="0"/>
        <w:jc w:val="left"/>
        <w:rPr/>
      </w:pPr>
      <w:r>
        <w:rPr/>
        <w:t>4ty4ju/tFtnMC1XuZd3SdQMxmA1UqBXy6O5TVa3wxbTkZo25jfHK/VxLQWwgp7ZYuUCq+4nKGvfxBQ</w:t>
      </w:r>
    </w:p>
    <w:p>
      <w:pPr>
        <w:pStyle w:val="PreformattedText"/>
        <w:bidi w:val="0"/>
        <w:spacing w:before="0" w:after="0"/>
        <w:jc w:val="left"/>
        <w:rPr/>
      </w:pPr>
      <w:r>
        <w:rPr/>
        <w:t>FtVQeqV19cyjBlb5Ig22oeVwEAWz9yyvvNX+LdY3ADOoHfEaOO3+PD7Q16XVNiWOJ7USmmDTcMlzgd</w:t>
      </w:r>
    </w:p>
    <w:p>
      <w:pPr>
        <w:pStyle w:val="PreformattedText"/>
        <w:bidi w:val="0"/>
        <w:spacing w:before="0" w:after="0"/>
        <w:jc w:val="left"/>
        <w:rPr/>
      </w:pPr>
      <w:r>
        <w:rPr/>
        <w:t>+iJ2jBjTuAsSx4g2Wa9afkgWBxLvYfxw3pEXfPq52R4fwnb/DUu/QrmU+g0x9MV5g1NPM3LrBL6nk3</w:t>
      </w:r>
    </w:p>
    <w:p>
      <w:pPr>
        <w:pStyle w:val="PreformattedText"/>
        <w:bidi w:val="0"/>
        <w:spacing w:before="0" w:after="0"/>
        <w:jc w:val="left"/>
        <w:rPr/>
      </w:pPr>
      <w:r>
        <w:rPr/>
        <w:t>E5hF+0L/APnqYIo//Kn0plMp9Aks1LTgqX9K8VAXb9jJ8/uMt0dReXTEi8rlDXSV5Jnj++469iDR1F</w:t>
      </w:r>
    </w:p>
    <w:p>
      <w:pPr>
        <w:pStyle w:val="PreformattedText"/>
        <w:bidi w:val="0"/>
        <w:spacing w:before="0" w:after="0"/>
        <w:jc w:val="left"/>
        <w:rPr/>
      </w:pPr>
      <w:r>
        <w:rPr/>
        <w:t>uUv1UJbv8AEuNcREvNRdgTLPM5Xc7ADlic1mYY4SubiM5XNwEgrgoAfXmeKde8EaTMuKMUxHpn5gdG</w:t>
      </w:r>
    </w:p>
    <w:p>
      <w:pPr>
        <w:pStyle w:val="PreformattedText"/>
        <w:bidi w:val="0"/>
        <w:spacing w:before="0" w:after="0"/>
        <w:jc w:val="left"/>
        <w:rPr/>
      </w:pPr>
      <w:r>
        <w:rPr/>
        <w:t>qQyws4f9j6FW+qmBafKNd8wQis+ZRY3MoNWipqt4ZvygVjX1uCtrPf8Av9QqVtAugPmY/b1mVMI9q8</w:t>
      </w:r>
    </w:p>
    <w:p>
      <w:pPr>
        <w:pStyle w:val="PreformattedText"/>
        <w:bidi w:val="0"/>
        <w:spacing w:before="0" w:after="0"/>
        <w:jc w:val="left"/>
        <w:rPr/>
      </w:pPr>
      <w:r>
        <w:rPr/>
        <w:t>QSzxFQNRYVyxCnZAOtEzcuxslc7+4fPxv3qU0ajs8COTXosxOFqaiExN86lh1f8XURMPoRu8FxEV1N</w:t>
      </w:r>
    </w:p>
    <w:p>
      <w:pPr>
        <w:pStyle w:val="PreformattedText"/>
        <w:bidi w:val="0"/>
        <w:spacing w:before="0" w:after="0"/>
        <w:jc w:val="left"/>
        <w:rPr/>
      </w:pPr>
      <w:r>
        <w:rPr/>
        <w:t>28QCVGWADfpYWa9Joa4buCCmPXs167/gqDDs161HUEKV6Ce3MFZiCP8AMy/5pUGJz6bIvp45moPpf/</w:t>
      </w:r>
    </w:p>
    <w:p>
      <w:pPr>
        <w:pStyle w:val="PreformattedText"/>
        <w:bidi w:val="0"/>
        <w:spacing w:before="0" w:after="0"/>
        <w:jc w:val="left"/>
        <w:rPr/>
      </w:pPr>
      <w:r>
        <w:rPr/>
        <w:t>wS/XPoF+oE9krxLMz3S0GS0wVKN5gEgjBLwq26lepXqVlLviOw6vXB9nnp95hM3+oxrmJWwMQXLUVF</w:t>
      </w:r>
    </w:p>
    <w:p>
      <w:pPr>
        <w:pStyle w:val="PreformattedText"/>
        <w:bidi w:val="0"/>
        <w:spacing w:before="0" w:after="0"/>
        <w:jc w:val="left"/>
        <w:rPr/>
      </w:pPr>
      <w:r>
        <w:rPr/>
        <w:t>N6mrMtOd3EnPEFr4qONGohjCTJeUQysDBcj+CNgahrFpFOSF+SWvjnxA3guGUZ7/AKjREpZypINwCU</w:t>
      </w:r>
    </w:p>
    <w:p>
      <w:pPr>
        <w:pStyle w:val="PreformattedText"/>
        <w:bidi w:val="0"/>
        <w:spacing w:before="0" w:after="0"/>
        <w:jc w:val="left"/>
        <w:rPr/>
      </w:pPr>
      <w:r>
        <w:rPr/>
        <w:t>A5fv8AqOCliSlRKyu3MUrCkq0p9cSxhSy8aywFfEpyamSmrgDRdwCwbiLa35g4lKZYe9AFV0THp2Da</w:t>
      </w:r>
    </w:p>
    <w:p>
      <w:pPr>
        <w:pStyle w:val="PreformattedText"/>
        <w:bidi w:val="0"/>
        <w:spacing w:before="0" w:after="0"/>
        <w:jc w:val="left"/>
        <w:rPr/>
      </w:pPr>
      <w:r>
        <w:rPr/>
        <w:t>TI3Vy9RjnXEuFoNRoVrt4HK/W4MtHl5XK+WeRjkEme5g3EKLgqsai6WiISKS4viLbf8AL9Hpg1MQhR</w:t>
      </w:r>
    </w:p>
    <w:p>
      <w:pPr>
        <w:pStyle w:val="PreformattedText"/>
        <w:bidi w:val="0"/>
        <w:spacing w:before="0" w:after="0"/>
        <w:jc w:val="left"/>
        <w:rPr/>
      </w:pPr>
      <w:r>
        <w:rPr/>
        <w:t>qqitv8UfbK7gpiDl/hRuWRDkwQTuIC7JXxPB+ZXr8zxirXEscxDGbl27qKXH2lbmncsWov5lDM5fzv</w:t>
      </w:r>
    </w:p>
    <w:p>
      <w:pPr>
        <w:pStyle w:val="PreformattedText"/>
        <w:bidi w:val="0"/>
        <w:spacing w:before="0" w:after="0"/>
        <w:jc w:val="left"/>
        <w:rPr/>
      </w:pPr>
      <w:r>
        <w:rPr/>
        <w:t>FfxK5lI9JuIcSsUwqXfvHqaZaWpAWNsDv03j0snpUS8t6HJ69bqoLmq9RMvqAXBuHoRnnX86v0ANVU</w:t>
      </w:r>
    </w:p>
    <w:p>
      <w:pPr>
        <w:pStyle w:val="PreformattedText"/>
        <w:bidi w:val="0"/>
        <w:spacing w:before="0" w:after="0"/>
        <w:jc w:val="left"/>
        <w:rPr/>
      </w:pPr>
      <w:r>
        <w:rPr/>
        <w:t>sSEqR5jU1X58Hx0/D5W9VFqwRbEwfColrwMcEYRUIbohyrBKuYixHEtZCXRnPtAKEgvCMpSFRjiU8x</w:t>
      </w:r>
    </w:p>
    <w:p>
      <w:pPr>
        <w:pStyle w:val="PreformattedText"/>
        <w:bidi w:val="0"/>
        <w:spacing w:before="0" w:after="0"/>
        <w:jc w:val="left"/>
        <w:rPr/>
      </w:pPr>
      <w:r>
        <w:rPr/>
        <w:t>jRqYAZX6uU3N3MWxUWwujqYZNXDKLH1qIYbfP7iLeEQ14EAHgSax3dTBpaGJwcSkKNfRBu4SxR/KAq</w:t>
      </w:r>
    </w:p>
    <w:p>
      <w:pPr>
        <w:pStyle w:val="PreformattedText"/>
        <w:bidi w:val="0"/>
        <w:spacing w:before="0" w:after="0"/>
        <w:jc w:val="left"/>
        <w:rPr/>
      </w:pPr>
      <w:r>
        <w:rPr/>
        <w:t>V2y+y1c4wxIqPeBgZkHvgcgQFiaioozcFsxgi0K6NahSC1g3a4IFITFf0eCDt8YgWguOgPr25gzX/I</w:t>
      </w:r>
    </w:p>
    <w:p>
      <w:pPr>
        <w:pStyle w:val="PreformattedText"/>
        <w:bidi w:val="0"/>
        <w:spacing w:before="0" w:after="0"/>
        <w:jc w:val="left"/>
        <w:rPr/>
      </w:pPr>
      <w:r>
        <w:rPr/>
        <w:t>4pu2LuihVrEvfmLq8yqd/wAnIhjY16Jr6Sq0blGeUcLfSbHaL7pdEVjcRy8T3ftMnSec/gKOmqhGCs</w:t>
      </w:r>
    </w:p>
    <w:p>
      <w:pPr>
        <w:pStyle w:val="PreformattedText"/>
        <w:bidi w:val="0"/>
        <w:spacing w:before="0" w:after="0"/>
        <w:jc w:val="left"/>
        <w:rPr/>
      </w:pPr>
      <w:r>
        <w:rPr/>
        <w:t>oUd2d6gLibHMRs3Bt6NUvVKt8JW9kFl3AT0ziv4mWvQEqiBcrHreINx9MymZgN9st0y3Ut0wsXzLXz</w:t>
      </w:r>
    </w:p>
    <w:p>
      <w:pPr>
        <w:pStyle w:val="PreformattedText"/>
        <w:bidi w:val="0"/>
        <w:spacing w:before="0" w:after="0"/>
        <w:jc w:val="left"/>
        <w:rPr/>
      </w:pPr>
      <w:r>
        <w:rPr/>
        <w:t>9pfp+0v1+JfqeBnvle4AU5lEQtxRxbPAyk2PqZadQqVZNagKuY9MutzwMLG4o0Zh5QRvcuyQsZgRuI</w:t>
      </w:r>
    </w:p>
    <w:p>
      <w:pPr>
        <w:pStyle w:val="PreformattedText"/>
        <w:bidi w:val="0"/>
        <w:spacing w:before="0" w:after="0"/>
        <w:jc w:val="left"/>
        <w:rPr/>
      </w:pPr>
      <w:r>
        <w:rPr/>
        <w:t>eZ72LgWzCXEYBUibGUptvu6fHT8MSVrNS3NzU4jcOcQkvrcDK7l5buN8EtLojBXGXZ2/qXLGv2mma5</w:t>
      </w:r>
    </w:p>
    <w:p>
      <w:pPr>
        <w:pStyle w:val="PreformattedText"/>
        <w:bidi w:val="0"/>
        <w:spacing w:before="0" w:after="0"/>
        <w:jc w:val="left"/>
        <w:rPr/>
      </w:pPr>
      <w:r>
        <w:rPr/>
        <w:t>lFLmBk6g9WGguIV4YKF4PEALXBMZ3GSKvHmKBhREaXHF/wCwQOxFFUuviKkr8zeBGomHOEY30wKy4q</w:t>
      </w:r>
    </w:p>
    <w:p>
      <w:pPr>
        <w:pStyle w:val="PreformattedText"/>
        <w:bidi w:val="0"/>
        <w:spacing w:before="0" w:after="0"/>
        <w:jc w:val="left"/>
        <w:rPr/>
      </w:pPr>
      <w:r>
        <w:rPr/>
        <w:t>F54rVO4C5NzJWBywBgk3NSL5O415sCM7MDTTzE4SgEzcXtXr/YKaX1+T1HwDv49nnzE07E66vzAOV+</w:t>
      </w:r>
    </w:p>
    <w:p>
      <w:pPr>
        <w:pStyle w:val="PreformattedText"/>
        <w:bidi w:val="0"/>
        <w:spacing w:before="0" w:after="0"/>
        <w:jc w:val="left"/>
        <w:rPr/>
      </w:pPr>
      <w:r>
        <w:rPr/>
        <w:t>8QA1RuHKxNAbhhxBSipxmZjt1LfxNDzBu7t/UrMtXthBjcvF1mD5IvhLe2W9xnLUsquWyxcoUC1Y72</w:t>
      </w:r>
    </w:p>
    <w:p>
      <w:pPr>
        <w:pStyle w:val="PreformattedText"/>
        <w:bidi w:val="0"/>
        <w:spacing w:before="0" w:after="0"/>
        <w:jc w:val="left"/>
        <w:rPr/>
      </w:pPr>
      <w:r>
        <w:rPr/>
        <w:t>CUdEroQFcKiDuV7gtU3E3QMy4jiBKFbzPBLLA3c2vzLwdYlkeESymLNdMpdblFHr+F8eljiWiX7y08</w:t>
      </w:r>
    </w:p>
    <w:p>
      <w:pPr>
        <w:pStyle w:val="PreformattedText"/>
        <w:bidi w:val="0"/>
        <w:spacing w:before="0" w:after="0"/>
        <w:jc w:val="left"/>
        <w:rPr/>
      </w:pPr>
      <w:r>
        <w:rPr/>
        <w:t>p8J7EWFuoBaihqCWoVZ3AMm4mk9qeCeL0Gly3iXl4FdvQ8ERUJTpjZZqL4XEbJ5fS80o07uAe0EfS5</w:t>
      </w:r>
    </w:p>
    <w:p>
      <w:pPr>
        <w:pStyle w:val="PreformattedText"/>
        <w:bidi w:val="0"/>
        <w:spacing w:before="0" w:after="0"/>
        <w:jc w:val="left"/>
        <w:rPr/>
      </w:pPr>
      <w:r>
        <w:rPr/>
        <w:t>b6gs5nlFBfH8tvn1UGApHTFIrZ7fdzXn7xHFQeADfA939EZ4CPkMR5hs9StVlJiS8xAnMZKdxQnDLX</w:t>
      </w:r>
    </w:p>
    <w:p>
      <w:pPr>
        <w:pStyle w:val="PreformattedText"/>
        <w:bidi w:val="0"/>
        <w:spacing w:before="0" w:after="0"/>
        <w:jc w:val="left"/>
        <w:rPr/>
      </w:pPr>
      <w:r>
        <w:rPr/>
        <w:t>RgmDhTmAWnxIEKKGDMBhccwRTcZi4j8SzlhwG7jTPcwDdRgsvXxA1jx5hgeTJLAlX8fEr/P9uP8AsZ</w:t>
      </w:r>
    </w:p>
    <w:p>
      <w:pPr>
        <w:pStyle w:val="PreformattedText"/>
        <w:bidi w:val="0"/>
        <w:spacing w:before="0" w:after="0"/>
        <w:jc w:val="left"/>
        <w:rPr/>
      </w:pPr>
      <w:r>
        <w:rPr/>
        <w:t>XGc+3iYrNyg2/UVUlQtzDdGu/8gWKw9hwGWIph+/aNwKNnv5lwG795VlVeWIeh/UvfMV6UaGsqmaGg</w:t>
      </w:r>
    </w:p>
    <w:p>
      <w:pPr>
        <w:pStyle w:val="PreformattedText"/>
        <w:bidi w:val="0"/>
        <w:spacing w:before="0" w:after="0"/>
        <w:jc w:val="left"/>
        <w:rPr/>
      </w:pPr>
      <w:r>
        <w:rPr/>
        <w:t>9ivzNEr0Cu0rsYIIoCADGoKZJnAZgbRwxuIHO5WKWjUVg69LxKahLcoDI5fRgHzM3BqILZguJQ9Ja8</w:t>
      </w:r>
    </w:p>
    <w:p>
      <w:pPr>
        <w:pStyle w:val="PreformattedText"/>
        <w:bidi w:val="0"/>
        <w:spacing w:before="0" w:after="0"/>
        <w:jc w:val="left"/>
        <w:rPr/>
      </w:pPr>
      <w:r>
        <w:rPr/>
        <w:t>1U8c8UMFGooyZi4PyRBHEBdRWVVMN6RS0o6Y1LivaWrVUqajgO4rNaZW0nEWmBuVuuYIKrEoHiEG8Z</w:t>
      </w:r>
    </w:p>
    <w:p>
      <w:pPr>
        <w:pStyle w:val="PreformattedText"/>
        <w:bidi w:val="0"/>
        <w:spacing w:before="0" w:after="0"/>
        <w:jc w:val="left"/>
        <w:rPr/>
      </w:pPr>
      <w:r>
        <w:rPr/>
        <w:t>i5eIu8aimGAe5jqnj0G61Lwd06le5TuW8y08UtjqiHYniiGzHpTV8egLqAKnQQS5lYFFfxEyE8E8E8</w:t>
      </w:r>
    </w:p>
    <w:p>
      <w:pPr>
        <w:pStyle w:val="PreformattedText"/>
        <w:bidi w:val="0"/>
        <w:spacing w:before="0" w:after="0"/>
        <w:jc w:val="left"/>
        <w:rPr/>
      </w:pPr>
      <w:r>
        <w:rPr/>
        <w:t>ExX6AVK1U8UNzHg9HmRE3AXMDQykoK9C3tAoqb9EuOSoA1N/Qu+JvP7fxvRX3S5Up0BRKaZG33LlMD</w:t>
      </w:r>
    </w:p>
    <w:p>
      <w:pPr>
        <w:pStyle w:val="PreformattedText"/>
        <w:bidi w:val="0"/>
        <w:spacing w:before="0" w:after="0"/>
        <w:jc w:val="left"/>
        <w:rPr/>
      </w:pPr>
      <w:r>
        <w:rPr/>
        <w:t>dz7BMQDUrk+Ybx3UuYaluBSR6OR/BA8RM4c3vg8zMDe/kmMoxC4CAAQnmKajEQb46gyJwwjYzOAZlA</w:t>
      </w:r>
    </w:p>
    <w:p>
      <w:pPr>
        <w:pStyle w:val="PreformattedText"/>
        <w:bidi w:val="0"/>
        <w:spacing w:before="0" w:after="0"/>
        <w:jc w:val="left"/>
        <w:rPr/>
      </w:pPr>
      <w:r>
        <w:rPr/>
        <w:t>UolLTNTE+uJieFBpNblGsI3KAVtDR3KBZDqfNFdQ++Ob694z2LIAhWy6z/AMjSSxqviDn5+8Xdm2FW</w:t>
      </w:r>
    </w:p>
    <w:p>
      <w:pPr>
        <w:pStyle w:val="PreformattedText"/>
        <w:bidi w:val="0"/>
        <w:spacing w:before="0" w:after="0"/>
        <w:jc w:val="left"/>
        <w:rPr/>
      </w:pPr>
      <w:r>
        <w:rPr/>
        <w:t>ub/cKlQBMFF92PxBrPoNlswBzL6QDr0Gm42/hdRYPMBcELrMEu8TfGacRJXq4+uJWl7iSqd9SxzBuL</w:t>
      </w:r>
    </w:p>
    <w:p>
      <w:pPr>
        <w:pStyle w:val="PreformattedText"/>
        <w:bidi w:val="0"/>
        <w:spacing w:before="0" w:after="0"/>
        <w:jc w:val="left"/>
        <w:rPr/>
      </w:pPr>
      <w:r>
        <w:rPr/>
        <w:t>9ovzFETcO5gyzLHGWOi8TyxoRULLFsEmivTul4mu7ZfvUxUaig7RK24Zo9/S9V6LMW+8rT2YTZ6JR6</w:t>
      </w:r>
    </w:p>
    <w:p>
      <w:pPr>
        <w:pStyle w:val="PreformattedText"/>
        <w:bidi w:val="0"/>
        <w:spacing w:before="0" w:after="0"/>
        <w:jc w:val="left"/>
        <w:rPr/>
      </w:pPr>
      <w:r>
        <w:rPr/>
        <w:t>YW749MdJUKMls6CdBK9QFalu5bueSKHpQuAKqKuIcaaiOSDMlxtriaXFflFi3cKOdTwSnUDetzrPfK</w:t>
      </w:r>
    </w:p>
    <w:p>
      <w:pPr>
        <w:pStyle w:val="PreformattedText"/>
        <w:bidi w:val="0"/>
        <w:spacing w:before="0" w:after="0"/>
        <w:jc w:val="left"/>
        <w:rPr/>
      </w:pPr>
      <w:r>
        <w:rPr/>
        <w:t>zKtviPJxDSrX8fBEiDuUqhi41d9+ptzApE8Jbv+KX7x6QKKiLENNc3F/ga/PoL2v0LK2VolXd6gK98</w:t>
      </w:r>
    </w:p>
    <w:p>
      <w:pPr>
        <w:pStyle w:val="PreformattedText"/>
        <w:bidi w:val="0"/>
        <w:spacing w:before="0" w:after="0"/>
        <w:jc w:val="left"/>
        <w:rPr/>
      </w:pPr>
      <w:r>
        <w:rPr/>
        <w:t>QRo6gTepakMJ9ooyqEnJujCwerL6XGKcPrUCBomNmnUo+SikQOZtaiDqHz1KsAmR5cHEq0Uu8fbsm8</w:t>
      </w:r>
    </w:p>
    <w:p>
      <w:pPr>
        <w:pStyle w:val="PreformattedText"/>
        <w:bidi w:val="0"/>
        <w:spacing w:before="0" w:after="0"/>
        <w:jc w:val="left"/>
        <w:rPr/>
      </w:pPr>
      <w:r>
        <w:rPr/>
        <w:t>M2u4AwB4YQLlr4gUoFlvHGJlWOB/bLFmtl06X2gC1TbzbcI4FfL7sqCl7ywF4/4QK5Cl/X6iesZ+IO</w:t>
      </w:r>
    </w:p>
    <w:p>
      <w:pPr>
        <w:pStyle w:val="PreformattedText"/>
        <w:bidi w:val="0"/>
        <w:spacing w:before="0" w:after="0"/>
        <w:jc w:val="left"/>
        <w:rPr/>
      </w:pPr>
      <w:r>
        <w:rPr/>
        <w:t>vSrMXLt+/wDUsMwZltVaig5U7MPmIihBMg3MQ/8AicniKsKX48JQiRqoCYKZys+mGiBfiWuuYtrmgw</w:t>
      </w:r>
    </w:p>
    <w:p>
      <w:pPr>
        <w:pStyle w:val="PreformattedText"/>
        <w:bidi w:val="0"/>
        <w:spacing w:before="0" w:after="0"/>
        <w:jc w:val="left"/>
        <w:rPr/>
      </w:pPr>
      <w:r>
        <w:rPr/>
        <w:t>b8PzM+CyIFpiUFRmBujDOMzbE3nMzMt2EAMEdKdN+8JyKYBzG1cxJVQsq0mbeoF1Le6Uyomkx2v4gg</w:t>
      </w:r>
    </w:p>
    <w:p>
      <w:pPr>
        <w:pStyle w:val="PreformattedText"/>
        <w:bidi w:val="0"/>
        <w:spacing w:before="0" w:after="0"/>
        <w:jc w:val="left"/>
        <w:rPr/>
      </w:pPr>
      <w:r>
        <w:rPr/>
        <w:t>3L6uF3iW3cRGopcYJecKZ9oXaqCu3JE1qULsZxR4h3BgPTFouLbfo79YLDuUgTfMAa/+CCmZOnpKC2</w:t>
      </w:r>
    </w:p>
    <w:p>
      <w:pPr>
        <w:pStyle w:val="PreformattedText"/>
        <w:bidi w:val="0"/>
        <w:spacing w:before="0" w:after="0"/>
        <w:jc w:val="left"/>
        <w:rPr/>
      </w:pPr>
      <w:r>
        <w:rPr/>
        <w:t>IbTo3Mc6lmG7qElMC8GoFet4C60fxAk2+f5MCokMTY95t94ldIO86ha4hKvn1rAGoY+ioNQTnUHZuA</w:t>
      </w:r>
    </w:p>
    <w:p>
      <w:pPr>
        <w:pStyle w:val="PreformattedText"/>
        <w:bidi w:val="0"/>
        <w:spacing w:before="0" w:after="0"/>
        <w:jc w:val="left"/>
        <w:rPr/>
      </w:pPr>
      <w:r>
        <w:rPr/>
        <w:t>JhPqYm7xX8C16VoWiPuXOprcCxWbCe0SCCG7lZcW+qq+JYgILAVZ35hdCbtY5qGFZ6ihje+GIFCGM6</w:t>
      </w:r>
    </w:p>
    <w:p>
      <w:pPr>
        <w:pStyle w:val="PreformattedText"/>
        <w:bidi w:val="0"/>
        <w:spacing w:before="0" w:after="0"/>
        <w:jc w:val="left"/>
        <w:rPr/>
      </w:pPr>
      <w:r>
        <w:rPr/>
        <w:t>YmphAOIXXSEeFa4izU7vaa5G+w6YVkzSX5cNHf/kQtFyPcA/iYoMB95SpvEGoxIi8yP5qIPYnznUaF</w:t>
      </w:r>
    </w:p>
    <w:p>
      <w:pPr>
        <w:pStyle w:val="PreformattedText"/>
        <w:bidi w:val="0"/>
        <w:spacing w:before="0" w:after="0"/>
        <w:jc w:val="left"/>
        <w:rPr/>
      </w:pPr>
      <w:r>
        <w:rPr/>
        <w:t>OU6qd7yq7XwR0qWqFLMtZ/8AZUihtCaptvruFIHDiWOtCvmFQuovEypWWPzCXxA8oIWkgHxFJTqX4/</w:t>
      </w:r>
    </w:p>
    <w:p>
      <w:pPr>
        <w:pStyle w:val="PreformattedText"/>
        <w:bidi w:val="0"/>
        <w:spacing w:before="0" w:after="0"/>
        <w:jc w:val="left"/>
        <w:rPr/>
      </w:pPr>
      <w:r>
        <w:rPr/>
        <w:t>cBctkHzBKIAwtkAKqzzMNVmAMn8EquIA2cxrJqLR0/wgG4Csxqa/uXfpvHomrTBOpeWY4lZWDAwJqe</w:t>
      </w:r>
    </w:p>
    <w:p>
      <w:pPr>
        <w:pStyle w:val="PreformattedText"/>
        <w:bidi w:val="0"/>
        <w:spacing w:before="0" w:after="0"/>
        <w:jc w:val="left"/>
        <w:rPr/>
      </w:pPr>
      <w:r>
        <w:rPr/>
        <w:t>7M1Gv6nAiiaSsw9I8krUBCnE/VABOBuLmm49AdfwEDnl9JaLjBdV/EyxwzHv/mLKgVZ6ClTG5ll/7A</w:t>
      </w:r>
    </w:p>
    <w:p>
      <w:pPr>
        <w:pStyle w:val="PreformattedText"/>
        <w:bidi w:val="0"/>
        <w:spacing w:before="0" w:after="0"/>
        <w:jc w:val="left"/>
        <w:rPr/>
      </w:pPr>
      <w:r>
        <w:rPr/>
        <w:t>NnoOZR6USjqIJPdPfKCGnHf8hGs2PeW+dwr6QqFH8KlSpRzPAIU2jLAmv2ngPXgIvLOIhc4j81/cRm</w:t>
      </w:r>
    </w:p>
    <w:p>
      <w:pPr>
        <w:pStyle w:val="PreformattedText"/>
        <w:bidi w:val="0"/>
        <w:spacing w:before="0" w:after="0"/>
        <w:jc w:val="left"/>
        <w:rPr/>
      </w:pPr>
      <w:r>
        <w:rPr/>
        <w:t>ahS08ItOZsOILRxKjUhZ7vYwCVQmjucUt+/tMFmnx1/yMbI+0U8yopSWVYKNdpAJ7fEI1ws9yOwBbH</w:t>
      </w:r>
    </w:p>
    <w:p>
      <w:pPr>
        <w:pStyle w:val="PreformattedText"/>
        <w:bidi w:val="0"/>
        <w:spacing w:before="0" w:after="0"/>
        <w:jc w:val="left"/>
        <w:rPr/>
      </w:pPr>
      <w:r>
        <w:rPr/>
        <w:t>ZRMKF65bF1EJGHHzACx3K+y4FAKbfMzxVYvzDt7+sS6ZA21fXxGlgd1g73uFlBl2tSza33KqFlI2zz</w:t>
      </w:r>
    </w:p>
    <w:p>
      <w:pPr>
        <w:pStyle w:val="PreformattedText"/>
        <w:bidi w:val="0"/>
        <w:spacing w:before="0" w:after="0"/>
        <w:jc w:val="left"/>
        <w:rPr/>
      </w:pPr>
      <w:r>
        <w:rPr/>
        <w:t>w/2BfhQyYCoWzo18y6g5YtfBKFtpS8ZqLrWj89wMm9RXi3X4o1+kvwgaPVaLiPIiUtK/+C4L1DKnS6</w:t>
      </w:r>
    </w:p>
    <w:p>
      <w:pPr>
        <w:pStyle w:val="PreformattedText"/>
        <w:bidi w:val="0"/>
        <w:spacing w:before="0" w:after="0"/>
        <w:jc w:val="left"/>
        <w:rPr/>
      </w:pPr>
      <w:r>
        <w:rPr/>
        <w:t>9Ru3KGt+n7YwD7IKa9ETZMSsXxPAQWqxPfB8p7evvF01L9DktH7l+tGV19am/mIFsVg+Jb6hUruaPT</w:t>
      </w:r>
    </w:p>
    <w:p>
      <w:pPr>
        <w:pStyle w:val="PreformattedText"/>
        <w:bidi w:val="0"/>
        <w:spacing w:before="0" w:after="0"/>
        <w:jc w:val="left"/>
        <w:rPr/>
      </w:pPr>
      <w:r>
        <w:rPr/>
        <w:t>+z/77PQ20dTZHsmHGv41NdImkSmnf8HY4qAsQZou/wCLoqazR7zH3JWWvxBcwwzuBpKi0XPciR5J5p</w:t>
      </w:r>
    </w:p>
    <w:p>
      <w:pPr>
        <w:pStyle w:val="PreformattedText"/>
        <w:bidi w:val="0"/>
        <w:spacing w:before="0" w:after="0"/>
        <w:jc w:val="left"/>
        <w:rPr/>
      </w:pPr>
      <w:r>
        <w:rPr/>
        <w:t>blankJRyVF/D1UMsXmVauo2YgvMq/FM+RHeIULJtZYckWEIMDL2EF2buMXWazTr2j+I1FVP2gB2mAy</w:t>
      </w:r>
    </w:p>
    <w:p>
      <w:pPr>
        <w:pStyle w:val="PreformattedText"/>
        <w:bidi w:val="0"/>
        <w:spacing w:before="0" w:after="0"/>
        <w:jc w:val="left"/>
        <w:rPr/>
      </w:pPr>
      <w:r>
        <w:rPr/>
        <w:t>1T8oIMRBwWC2s8P66hOamqdVDGm+w1mV9luxh18WJZGjhqvZEHIFzbXgl5Vu9QYqqgWm/QPa/FTiJj</w:t>
      </w:r>
    </w:p>
    <w:p>
      <w:pPr>
        <w:pStyle w:val="PreformattedText"/>
        <w:bidi w:val="0"/>
        <w:spacing w:before="0" w:after="0"/>
        <w:jc w:val="left"/>
        <w:rPr/>
      </w:pPr>
      <w:r>
        <w:rPr/>
        <w:t>WuzFa9n2hO+Ks9oVMNhE8A8S7XUA46l1Wf6gFeZWsqi+DP5UfD/IKvmAMer6/AhMbXzFw16n8P4VQD</w:t>
      </w:r>
    </w:p>
    <w:p>
      <w:pPr>
        <w:pStyle w:val="PreformattedText"/>
        <w:bidi w:val="0"/>
        <w:spacing w:before="0" w:after="0"/>
        <w:jc w:val="left"/>
        <w:rPr/>
      </w:pPr>
      <w:r>
        <w:rPr/>
        <w:t>b6VcxVczzHAfRVKdH/xSYNPqpKdet1NJ3UvX5YlbdwNOI8Byfwd+8oc6iruUPoEcn/12eiz8QfggrL</w:t>
      </w:r>
    </w:p>
    <w:p>
      <w:pPr>
        <w:pStyle w:val="PreformattedText"/>
        <w:bidi w:val="0"/>
        <w:spacing w:before="0" w:after="0"/>
        <w:jc w:val="left"/>
        <w:rPr/>
      </w:pPr>
      <w:r>
        <w:rPr/>
        <w:t>f8DZcETGoAzuPqVHT7TJ5SgRX/AAeuYg3BcGYWp5hDfEp4jaAO58JRwyrrUt4l7u8dRIwFxJdZYo1L</w:t>
      </w:r>
    </w:p>
    <w:p>
      <w:pPr>
        <w:pStyle w:val="PreformattedText"/>
        <w:bidi w:val="0"/>
        <w:spacing w:before="0" w:after="0"/>
        <w:jc w:val="left"/>
        <w:rPr/>
      </w:pPr>
      <w:r>
        <w:rPr/>
        <w:t>RbzB4hUOkMAV6IquZ/WIQG7moam1yo/DGrfx6KjcOo/tDGmluExwl6IyqP8AmGVxw8RXuV2a+JWUeU</w:t>
      </w:r>
    </w:p>
    <w:p>
      <w:pPr>
        <w:pStyle w:val="PreformattedText"/>
        <w:bidi w:val="0"/>
        <w:spacing w:before="0" w:after="0"/>
        <w:jc w:val="left"/>
        <w:rPr/>
      </w:pPr>
      <w:r>
        <w:rPr/>
        <w:t>Lii7cx8N1cF9ks2XFF9SxLIGkT2YjdiFyzkigXiV3VxbGRFY0S8DkWHmtDiZ+2IlVzNSW38TWF5H/n</w:t>
      </w:r>
    </w:p>
    <w:p>
      <w:pPr>
        <w:pStyle w:val="PreformattedText"/>
        <w:bidi w:val="0"/>
        <w:spacing w:before="0" w:after="0"/>
        <w:jc w:val="left"/>
        <w:rPr/>
      </w:pPr>
      <w:r>
        <w:rPr/>
        <w:t>mNQOHEoRSK0N2RvYx0Bq4drjCbSjzbDKqn8mfyX/AOu77T9E2Sfo9QsPTX0dE8QTSa/+257enHqvUq</w:t>
      </w:r>
    </w:p>
    <w:p>
      <w:pPr>
        <w:pStyle w:val="PreformattedText"/>
        <w:bidi w:val="0"/>
        <w:spacing w:before="0" w:after="0"/>
        <w:jc w:val="left"/>
        <w:rPr/>
      </w:pPr>
      <w:r>
        <w:rPr/>
        <w:t>OcPER9ixQyxv3joPaGvRQyxWHi5Y5Negpk3Ggvk9AyeP4hnESmv5aPpnGD5P8AUy+IQWxB74giXBGn</w:t>
      </w:r>
    </w:p>
    <w:p>
      <w:pPr>
        <w:pStyle w:val="PreformattedText"/>
        <w:bidi w:val="0"/>
        <w:spacing w:before="0" w:after="0"/>
        <w:jc w:val="left"/>
        <w:rPr/>
      </w:pPr>
      <w:r>
        <w:rPr/>
        <w:t>EV2bqYmA/uIN3iOwuZaHiWL8Jr94xaLi7vEy6oi42sCjaJscxLvVEp4lPTAjh6C0lpsND6BbdSvUVu</w:t>
      </w:r>
    </w:p>
    <w:p>
      <w:pPr>
        <w:pStyle w:val="PreformattedText"/>
        <w:bidi w:val="0"/>
        <w:spacing w:before="0" w:after="0"/>
        <w:jc w:val="left"/>
        <w:rPr/>
      </w:pPr>
      <w:r>
        <w:rPr/>
        <w:t>U8TxmJc1GpRd8xA1Fa4tiEcER8OoMb5gF1WD7LEGMqy4yRtJpmA5zBcOYtS7IAIwwPD/oqYLbj+00K</w:t>
      </w:r>
    </w:p>
    <w:p>
      <w:pPr>
        <w:pStyle w:val="PreformattedText"/>
        <w:bidi w:val="0"/>
        <w:spacing w:before="0" w:after="0"/>
        <w:jc w:val="left"/>
        <w:rPr/>
      </w:pPr>
      <w:r>
        <w:rPr/>
        <w:t>hjKrfjuMrcCTEO5rIAYxUsZ05TzDcMoVCFvPXtB2lPUEZqBTi3dS4FLQGVZ9fiNdETOtjXVHiFQRgz</w:t>
      </w:r>
    </w:p>
    <w:p>
      <w:pPr>
        <w:pStyle w:val="PreformattedText"/>
        <w:bidi w:val="0"/>
        <w:spacing w:before="0" w:after="0"/>
        <w:jc w:val="left"/>
        <w:rPr/>
      </w:pPr>
      <w:r>
        <w:rPr/>
        <w:t>1U7Ac1EOuUK7Of6jXRUXAU1KANk42UMsfe4fvn4/8AtcuaPaC1Z+n1INHp+70xL4gD2X/7u09maj6O</w:t>
      </w:r>
    </w:p>
    <w:p>
      <w:pPr>
        <w:pStyle w:val="PreformattedText"/>
        <w:bidi w:val="0"/>
        <w:spacing w:before="0" w:after="0"/>
        <w:jc w:val="left"/>
        <w:rPr/>
      </w:pPr>
      <w:r>
        <w:rPr/>
        <w:t>vRzBuYlnUS8zB2lbJn7Khr1ePzNPozR7QAUeigWyzDv0tXT1QcRF6qi4kbSAGY3priUO045zU90Vp+</w:t>
      </w:r>
    </w:p>
    <w:p>
      <w:pPr>
        <w:pStyle w:val="PreformattedText"/>
        <w:bidi w:val="0"/>
        <w:spacing w:before="0" w:after="0"/>
        <w:jc w:val="left"/>
        <w:rPr/>
      </w:pPr>
      <w:r>
        <w:rPr/>
        <w:t>8sa/UsZIsVdXHkLiu5fxLxW0ZY5iALqbz3E9kQkA2OvQApl+Wvq5hu+I1nLFimLrE+UZxxKYcF3Ash</w:t>
      </w:r>
    </w:p>
    <w:p>
      <w:pPr>
        <w:pStyle w:val="PreformattedText"/>
        <w:bidi w:val="0"/>
        <w:spacing w:before="0" w:after="0"/>
        <w:jc w:val="left"/>
        <w:rPr/>
      </w:pPr>
      <w:r>
        <w:rPr/>
        <w:t>PHPHGxp3FMt3AVkQSnUsEzUuGPV6lJTxBy8w6DQnyZfvHE5lcMpqjUA3/EXRw/1UNBAupmKXu9niWk</w:t>
      </w:r>
    </w:p>
    <w:p>
      <w:pPr>
        <w:pStyle w:val="PreformattedText"/>
        <w:bidi w:val="0"/>
        <w:spacing w:before="0" w:after="0"/>
        <w:jc w:val="left"/>
        <w:rPr/>
      </w:pPr>
      <w:r>
        <w:rPr/>
        <w:t>MgnkIoZeMVKOksaaInHK4dca+Zm34mUTSRheEHi7nfslYliQDmARCorR3CMs1t38VN4MVqbF7Yx8yr</w:t>
      </w:r>
    </w:p>
    <w:p>
      <w:pPr>
        <w:pStyle w:val="PreformattedText"/>
        <w:bidi w:val="0"/>
        <w:spacing w:before="0" w:after="0"/>
        <w:jc w:val="left"/>
        <w:rPr/>
      </w:pPr>
      <w:r>
        <w:rPr/>
        <w:t>vbDqvtAAsY4iTRx+oE9jfhiDFBUaOXKCCqGIjHpa9zzp8H5X+Nevmnk9EbelU1Eq2FaO7/hXvt/AYC</w:t>
      </w:r>
    </w:p>
    <w:p>
      <w:pPr>
        <w:pStyle w:val="PreformattedText"/>
        <w:bidi w:val="0"/>
        <w:spacing w:before="0" w:after="0"/>
        <w:jc w:val="left"/>
        <w:rPr/>
      </w:pPr>
      <w:r>
        <w:rPr/>
        <w:t>4UbgbB/k4DuWN9SvLURka/goFuoufQ36biGOGWBbGoNVMs+g843FkvcaPptgDZzL19LHUxJ7YlR1EH</w:t>
      </w:r>
    </w:p>
    <w:p>
      <w:pPr>
        <w:pStyle w:val="PreformattedText"/>
        <w:bidi w:val="0"/>
        <w:spacing w:before="0" w:after="0"/>
        <w:jc w:val="left"/>
        <w:rPr/>
      </w:pPr>
      <w:r>
        <w:rPr/>
        <w:t>E6S58ZX49JBoGJXmbPt6feSkyzHCrFstsGUEIYAanA+8dls925Ru79/SV5bl9mDkQgdm/QfCUQ0u/Q</w:t>
      </w:r>
    </w:p>
    <w:p>
      <w:pPr>
        <w:pStyle w:val="PreformattedText"/>
        <w:bidi w:val="0"/>
        <w:spacing w:before="0" w:after="0"/>
        <w:jc w:val="left"/>
        <w:rPr/>
      </w:pPr>
      <w:r>
        <w:rPr/>
        <w:t>oBUsXCq16JXoeP/YqqMAvmaJmjcEluIumSLjMvfEq7+0vdZ8zKcLKfTKfTG7d4jXcqTia+8BVV95QF</w:t>
      </w:r>
    </w:p>
    <w:p>
      <w:pPr>
        <w:pStyle w:val="PreformattedText"/>
        <w:bidi w:val="0"/>
        <w:spacing w:before="0" w:after="0"/>
        <w:jc w:val="left"/>
        <w:rPr/>
      </w:pPr>
      <w:r>
        <w:rPr/>
        <w:t>N35lbQ49R7p7pzHpArBT9v8A2Y0vfiamBW7JnKwyrR+4lm2oKOxL+mHj+5Uer+9whZkYMXFJuHpdRW</w:t>
      </w:r>
    </w:p>
    <w:p>
      <w:pPr>
        <w:pStyle w:val="PreformattedText"/>
        <w:bidi w:val="0"/>
        <w:spacing w:before="0" w:after="0"/>
        <w:jc w:val="left"/>
        <w:rPr/>
      </w:pPr>
      <w:r>
        <w:rPr/>
        <w:t>0/UEoc51A12QCEF1EI7VAZ7I7YJu0Zxi8TJdC77ZQ9uP8AIg8Vqv79pctgIBTWtQDRTFIvOmGJ8ENC</w:t>
      </w:r>
    </w:p>
    <w:p>
      <w:pPr>
        <w:pStyle w:val="PreformattedText"/>
        <w:bidi w:val="0"/>
        <w:spacing w:before="0" w:after="0"/>
        <w:jc w:val="left"/>
        <w:rPr/>
      </w:pPr>
      <w:r>
        <w:rPr/>
        <w:t>wPzAmUAVs8dxjJZX5imsx0bP7H28wKrXzPf+YBm7+Z9Fz3/mAOWz3ntV7wVw/mJZsWfXMv8ATLP/AL</w:t>
      </w:r>
    </w:p>
    <w:p>
      <w:pPr>
        <w:pStyle w:val="PreformattedText"/>
        <w:bidi w:val="0"/>
        <w:spacing w:before="0" w:after="0"/>
        <w:jc w:val="left"/>
        <w:rPr/>
      </w:pPr>
      <w:r>
        <w:rPr/>
        <w:t>KfTKG8+8wVhrzPYPvLMcze/VV36funftFuhFGlvuAteJ7X3ntfeAWil9PshhblmbVRJR13AGmY8/me</w:t>
      </w:r>
    </w:p>
    <w:p>
      <w:pPr>
        <w:pStyle w:val="PreformattedText"/>
        <w:bidi w:val="0"/>
        <w:spacing w:before="0" w:after="0"/>
        <w:jc w:val="left"/>
        <w:rPr/>
      </w:pPr>
      <w:r>
        <w:rPr/>
        <w:t>/wDM8H8yjt/MBsnvlPpmJkJTxB2sUbsmpXEdz9M5+Zk31Gj7+m0i0TTGK50mOL9DLZ6XkxFYd+iaVi</w:t>
      </w:r>
    </w:p>
    <w:p>
      <w:pPr>
        <w:pStyle w:val="PreformattedText"/>
        <w:bidi w:val="0"/>
        <w:spacing w:before="0" w:after="0"/>
        <w:jc w:val="left"/>
        <w:rPr/>
      </w:pPr>
      <w:r>
        <w:rPr/>
        <w:t>UZxOd3PcI4L4gJjiJcu5ntq6jjcUYYyjwhfEToiMm5Z7wdDBDZHdwDDqBHDEOE/MG0mJ4pk6z/AAt9</w:t>
      </w:r>
    </w:p>
    <w:p>
      <w:pPr>
        <w:pStyle w:val="PreformattedText"/>
        <w:bidi w:val="0"/>
        <w:spacing w:before="0" w:after="0"/>
        <w:jc w:val="left"/>
        <w:rPr/>
      </w:pPr>
      <w:r>
        <w:rPr/>
        <w:t>E1PEDDgh8Fh5nERlczo2MGcsbFZjxLUcKXMEaZ3Mr5lL5h6zfoSuYqxyjOIhbNRI13/BLKYc15hAbo</w:t>
      </w:r>
    </w:p>
    <w:p>
      <w:pPr>
        <w:pStyle w:val="PreformattedText"/>
        <w:bidi w:val="0"/>
        <w:spacing w:before="0" w:after="0"/>
        <w:jc w:val="left"/>
        <w:rPr/>
      </w:pPr>
      <w:r>
        <w:rPr/>
        <w:t>+5/wAl8kWjELMBdQBRNfWIMjRPzxMLOpgDhjmLxHExT+Iwi8vD+5mIMajBEE4nI7J3MGnUywsC7uUJ</w:t>
      </w:r>
    </w:p>
    <w:p>
      <w:pPr>
        <w:pStyle w:val="PreformattedText"/>
        <w:bidi w:val="0"/>
        <w:spacing w:before="0" w:after="0"/>
        <w:jc w:val="left"/>
        <w:rPr/>
      </w:pPr>
      <w:r>
        <w:rPr/>
        <w:t>dwWwNMQIuPJ37TPrHqDNYlVMJHAz5zEjKxcRXV9v+Qiuge05r5u4ixaIjoqNgvh1OiBeO4DvIjAspe</w:t>
      </w:r>
    </w:p>
    <w:p>
      <w:pPr>
        <w:pStyle w:val="PreformattedText"/>
        <w:bidi w:val="0"/>
        <w:spacing w:before="0" w:after="0"/>
        <w:jc w:val="left"/>
        <w:rPr/>
      </w:pPr>
      <w:r>
        <w:rPr/>
        <w:t>TPcH23ovrleg3NI4yu15X3/UpQyovA+ppPl6RXapaX8/aYxq03CqPohal5lFdrP1GcfwGY9lwA2bi2</w:t>
      </w:r>
    </w:p>
    <w:p>
      <w:pPr>
        <w:pStyle w:val="PreformattedText"/>
        <w:bidi w:val="0"/>
        <w:spacing w:before="0" w:after="0"/>
        <w:jc w:val="left"/>
        <w:rPr/>
      </w:pPr>
      <w:r>
        <w:rPr/>
        <w:t>xAWyjkYJaxLQQuO7hIWJcOoOK+ZXzCr0FotgYE96KFZieSFin0Zz4gqbRBoVC/CXChHv1mgPMyHXph</w:t>
      </w:r>
    </w:p>
    <w:p>
      <w:pPr>
        <w:pStyle w:val="PreformattedText"/>
        <w:bidi w:val="0"/>
        <w:spacing w:before="0" w:after="0"/>
        <w:jc w:val="left"/>
        <w:rPr/>
      </w:pPr>
      <w:r>
        <w:rPr/>
        <w:t>rN3Ld3AJZGncpOyCMFWDEBuJZUBb1BTUoVGFqWFRBmyULtqAAdT2IKleB3E1WSh0SZF+g03LdELaYM</w:t>
      </w:r>
    </w:p>
    <w:p>
      <w:pPr>
        <w:pStyle w:val="PreformattedText"/>
        <w:bidi w:val="0"/>
        <w:spacing w:before="0" w:after="0"/>
        <w:jc w:val="left"/>
        <w:rPr/>
      </w:pPr>
      <w:r>
        <w:rPr/>
        <w:t>K9brjdxDJqpo/j/aEKAUfMDFG6hhUs9npiY/jTdJmIm47fCLajUTeNwUVNH8dvmWzFo+xz+GIWwgUp</w:t>
      </w:r>
    </w:p>
    <w:p>
      <w:pPr>
        <w:pStyle w:val="PreformattedText"/>
        <w:bidi w:val="0"/>
        <w:spacing w:before="0" w:after="0"/>
        <w:jc w:val="left"/>
        <w:rPr/>
      </w:pPr>
      <w:r>
        <w:rPr/>
        <w:t>XY3xCOJYXDuJTHLmWZBzcOL5mcMsoBsPmojkzDkgoDd1KmWpR4LG1oadL3BGrdvzKLK558dQXWw/aO</w:t>
      </w:r>
    </w:p>
    <w:p>
      <w:pPr>
        <w:pStyle w:val="PreformattedText"/>
        <w:bidi w:val="0"/>
        <w:spacing w:before="0" w:after="0"/>
        <w:jc w:val="left"/>
        <w:rPr/>
      </w:pPr>
      <w:r>
        <w:rPr/>
        <w:t>45mHb7RcDnriUgG6bfrxNoFNP7hx22w0PEzNcsP6isQth+og44YrJ3Fty+IgHMPXQfMMEQN9mQ+Mvn</w:t>
      </w:r>
    </w:p>
    <w:p>
      <w:pPr>
        <w:pStyle w:val="PreformattedText"/>
        <w:bidi w:val="0"/>
        <w:spacing w:before="0" w:after="0"/>
        <w:jc w:val="left"/>
        <w:rPr/>
      </w:pPr>
      <w:r>
        <w:rPr/>
        <w:t>2h8s+gzqD94qqseioY3HUk88xM3LcSmF8Sto9xkrmClRHbBcNWenHr+6aQYeJQ3Zlr8xAZ1AcBllqm</w:t>
      </w:r>
    </w:p>
    <w:p>
      <w:pPr>
        <w:pStyle w:val="PreformattedText"/>
        <w:bidi w:val="0"/>
        <w:spacing w:before="0" w:after="0"/>
        <w:jc w:val="left"/>
        <w:rPr/>
      </w:pPr>
      <w:r>
        <w:rPr/>
        <w:t>wgqxqA4c1KC2Jh3C3i6gAvU9p45Uv0CoN1MmNMBWjcpNwAweirPyiDjJEMuInzG6mHsL+38JUOrgNO</w:t>
      </w:r>
    </w:p>
    <w:p>
      <w:pPr>
        <w:pStyle w:val="PreformattedText"/>
        <w:bidi w:val="0"/>
        <w:spacing w:before="0" w:after="0"/>
        <w:jc w:val="left"/>
        <w:rPr/>
      </w:pPr>
      <w:r>
        <w:rPr/>
        <w:t>fQYvz6YNRLJQuHoKK9EHCyEpU3etDuISUnca5zAnsMZQy7PUV2gsDqYPaArB3PBANRGFCmBgBx3K8d</w:t>
      </w:r>
    </w:p>
    <w:p>
      <w:pPr>
        <w:pStyle w:val="PreformattedText"/>
        <w:bidi w:val="0"/>
        <w:spacing w:before="0" w:after="0"/>
        <w:jc w:val="left"/>
        <w:rPr/>
      </w:pPr>
      <w:r>
        <w:rPr/>
        <w:t>wKK/iCs9wlBukt7UHF8+mFuf4lhKJ4IwMWupu9CfPpsfx2+ZUnN/ox+ajOW5Wxi25LpEYDE/QISs+m</w:t>
      </w:r>
    </w:p>
    <w:p>
      <w:pPr>
        <w:pStyle w:val="PreformattedText"/>
        <w:bidi w:val="0"/>
        <w:spacing w:before="0" w:after="0"/>
        <w:jc w:val="left"/>
        <w:rPr/>
      </w:pPr>
      <w:r>
        <w:rPr/>
        <w:t>WNDBgaFvt/7BRDVuuoCjNIUdV1LV0WJvGoWM9yhxzBDKAw+KWNGt9xdnBq/eW0GqMn9/qZAanxxGFC</w:t>
      </w:r>
    </w:p>
    <w:p>
      <w:pPr>
        <w:pStyle w:val="PreformattedText"/>
        <w:bidi w:val="0"/>
        <w:spacing w:before="0" w:after="0"/>
        <w:jc w:val="left"/>
        <w:rPr/>
      </w:pPr>
      <w:r>
        <w:rPr/>
        <w:t>xqBU7rUoWqv7zKlT7kfC+vxLWac1E7MywznMFsrRKE32iGDNspRat9pYYJDHAtQtMB9icIqbI9wy3N</w:t>
      </w:r>
    </w:p>
    <w:p>
      <w:pPr>
        <w:pStyle w:val="PreformattedText"/>
        <w:bidi w:val="0"/>
        <w:spacing w:before="0" w:after="0"/>
        <w:jc w:val="left"/>
        <w:rPr/>
      </w:pPr>
      <w:r>
        <w:rPr/>
        <w:t>YRu+vRB3KMwMlJv0oPQzGbPt6JXMTdcV/H900n6YFtR2Mq9wDvZAtCUDUp16W5EEp1AtUCHn1p9AzL</w:t>
      </w:r>
    </w:p>
    <w:p>
      <w:pPr>
        <w:pStyle w:val="PreformattedText"/>
        <w:bidi w:val="0"/>
        <w:spacing w:before="0" w:after="0"/>
        <w:jc w:val="left"/>
        <w:rPr/>
      </w:pPr>
      <w:r>
        <w:rPr/>
        <w:t>UAbDMFyblBTueDPqhgwTLKd6YKAgKs69N0zfvP6M5jC2Op7EWo9Rbbf4O8deirPMW8/yqVMEbpm/3h</w:t>
      </w:r>
    </w:p>
    <w:p>
      <w:pPr>
        <w:pStyle w:val="PreformattedText"/>
        <w:bidi w:val="0"/>
        <w:spacing w:before="0" w:after="0"/>
        <w:jc w:val="left"/>
        <w:rPr/>
      </w:pPr>
      <w:r>
        <w:rPr/>
        <w:t>Jbs9EFnUsTxNfUFwbhgphnXp/eIrf4s1hLPhD3lMVlu4NM7goH8AYef4WxahDjn0clM79REww231/E</w:t>
      </w:r>
    </w:p>
    <w:p>
      <w:pPr>
        <w:pStyle w:val="PreformattedText"/>
        <w:bidi w:val="0"/>
        <w:spacing w:before="0" w:after="0"/>
        <w:jc w:val="left"/>
        <w:rPr/>
      </w:pPr>
      <w:r>
        <w:rPr/>
        <w:t>2sADtoQKju0+0W3Mv8uCC8M9QAod99RxdowC8jEBPERoPEKoc/WIoxv8R9cOIC8Iu+AX7zNhQwuPg+</w:t>
      </w:r>
    </w:p>
    <w:p>
      <w:pPr>
        <w:pStyle w:val="PreformattedText"/>
        <w:bidi w:val="0"/>
        <w:spacing w:before="0" w:after="0"/>
        <w:jc w:val="left"/>
        <w:rPr/>
      </w:pPr>
      <w:r>
        <w:rPr/>
        <w:t>HEullfhKCLB2TURY/cAWGA5ee4AQK9+IrcP+e0Fq6+vzB08ojEg2rxOSVAAkN45lWeP3ils+swMyVr</w:t>
      </w:r>
    </w:p>
    <w:p>
      <w:pPr>
        <w:pStyle w:val="PreformattedText"/>
        <w:bidi w:val="0"/>
        <w:spacing w:before="0" w:after="0"/>
        <w:jc w:val="left"/>
        <w:rPr/>
      </w:pPr>
      <w:r>
        <w:rPr/>
        <w:t>/f8AY+y1b7Db+pxbXL3mf5juDU/dHArfrn0Cm+YhyyvmAGz0eJFVuY5blfs/j+6OsxXfxEOhiWHfpo</w:t>
      </w:r>
    </w:p>
    <w:p>
      <w:pPr>
        <w:pStyle w:val="PreformattedText"/>
        <w:bidi w:val="0"/>
        <w:spacing w:before="0" w:after="0"/>
        <w:jc w:val="left"/>
        <w:rPr/>
      </w:pPr>
      <w:r>
        <w:rPr/>
        <w:t>xFZKMu5gs0+kdTcQYefQFaIa9OX+QLg3ETDCKnabF6lqXuoFQbmsRPsjyPLF6fs9EpRiOH1FfpK6fQ</w:t>
      </w:r>
    </w:p>
    <w:p>
      <w:pPr>
        <w:pStyle w:val="PreformattedText"/>
        <w:bidi w:val="0"/>
        <w:spacing w:before="0" w:after="0"/>
        <w:jc w:val="left"/>
        <w:rPr/>
      </w:pPr>
      <w:r>
        <w:rPr/>
        <w:t>3iCmv4V66XfeZIJsJ7wbwbhJThJ9qWdk4rA+hRoimXiAPzLE0eogVVxms3Pc/c5uMwqqIa9RdjPd60</w:t>
      </w:r>
    </w:p>
    <w:p>
      <w:pPr>
        <w:pStyle w:val="PreformattedText"/>
        <w:bidi w:val="0"/>
        <w:spacing w:before="0" w:after="0"/>
        <w:jc w:val="left"/>
        <w:rPr/>
      </w:pPr>
      <w:r>
        <w:rPr/>
        <w:t>+lF3zOHrQh5nL+OzGGuKhKmTf3ivuqmYvcEF4cdywXqWMjAYagmlklxXMQaS5tqNHNkEKB5f1Gp2J7</w:t>
      </w:r>
    </w:p>
    <w:p>
      <w:pPr>
        <w:pStyle w:val="PreformattedText"/>
        <w:bidi w:val="0"/>
        <w:spacing w:before="0" w:after="0"/>
        <w:jc w:val="left"/>
        <w:rPr/>
      </w:pPr>
      <w:r>
        <w:rPr/>
        <w:t>xlY4kwBUYgWH6hCzlglHEqrAg+v3hghS8/8AZm2U+I1SZlD4SxQQHiJW7gexmYktuGLft1L6tfUGEx</w:t>
      </w:r>
    </w:p>
    <w:p>
      <w:pPr>
        <w:pStyle w:val="PreformattedText"/>
        <w:bidi w:val="0"/>
        <w:spacing w:before="0" w:after="0"/>
        <w:jc w:val="left"/>
        <w:rPr/>
      </w:pPr>
      <w:r>
        <w:rPr/>
        <w:t>fMKHSbfM19f3QFGCAnBAtqCmoXXT+IHmBRUFlaiZnSvn+P7o6mK9pYc0zOmZjiJsD0a6ZkeI2bcEpe</w:t>
      </w:r>
    </w:p>
    <w:p>
      <w:pPr>
        <w:pStyle w:val="PreformattedText"/>
        <w:bidi w:val="0"/>
        <w:spacing w:before="0" w:after="0"/>
        <w:jc w:val="left"/>
        <w:rPr/>
      </w:pPr>
      <w:r>
        <w:rPr/>
        <w:t>yfMgOdVDFdSzsuKssQ4KgeUo4NyxTiWdkseSVK3maPaWG4hxqXp4/MyT0bMya9o8G8+v9nrzxUGamv</w:t>
      </w:r>
    </w:p>
    <w:p>
      <w:pPr>
        <w:pStyle w:val="PreformattedText"/>
        <w:bidi w:val="0"/>
        <w:spacing w:before="0" w:after="0"/>
        <w:jc w:val="left"/>
        <w:rPr/>
      </w:pPr>
      <w:r>
        <w:rPr/>
        <w:t>4XvM3eoLrf8IMzeYUvn0A5TPGIRZFg2KqWNChNU3BtR4i40wjUdIgkrLVmC3TqGj0OpleYzWbnufuZ</w:t>
      </w:r>
    </w:p>
    <w:p>
      <w:pPr>
        <w:pStyle w:val="PreformattedText"/>
        <w:bidi w:val="0"/>
        <w:spacing w:before="0" w:after="0"/>
        <w:jc w:val="left"/>
        <w:rPr/>
      </w:pPr>
      <w:r>
        <w:rPr/>
        <w:t>BFef4aeoFp9LGz0Il+hlqJsYLpzOZ/EM3gzFi+Vh4cimKlccf5GgdJ+4BtXT6Y6VxLWF0iLoi1pQkI</w:t>
      </w:r>
    </w:p>
    <w:p>
      <w:pPr>
        <w:pStyle w:val="PreformattedText"/>
        <w:bidi w:val="0"/>
        <w:spacing w:before="0" w:after="0"/>
        <w:jc w:val="left"/>
        <w:rPr/>
      </w:pPr>
      <w:r>
        <w:rPr/>
        <w:t>sGYm1YuGF+Yrl0wbjBKXEGzZfmYv3Qbbn+pQVdjPcDMsNFB9fMLKvuJxiyvt/yWtNrjpmyl5+f6i9M</w:t>
      </w:r>
    </w:p>
    <w:p>
      <w:pPr>
        <w:pStyle w:val="PreformattedText"/>
        <w:bidi w:val="0"/>
        <w:spacing w:before="0" w:after="0"/>
        <w:jc w:val="left"/>
        <w:rPr/>
      </w:pPr>
      <w:r>
        <w:rPr/>
        <w:t>ZftNjwSjMv7gX4sSjkqMAMJyt8wAp08dy/dg3zCWy05fGR6El8z/AD6/umiUrOoozwgrfMG3F6l3/C</w:t>
      </w:r>
    </w:p>
    <w:p>
      <w:pPr>
        <w:pStyle w:val="PreformattedText"/>
        <w:bidi w:val="0"/>
        <w:spacing w:before="0" w:after="0"/>
        <w:jc w:val="left"/>
        <w:rPr/>
      </w:pPr>
      <w:r>
        <w:rPr/>
        <w:t>kLG38AK7ehCrt6zKA8bfaUTViVfUqYtvBENQFbgGXuGdS1KdTjjkh5DT5iIt5IHqoBkq4YSgp94pwK</w:t>
      </w:r>
    </w:p>
    <w:p>
      <w:pPr>
        <w:pStyle w:val="PreformattedText"/>
        <w:bidi w:val="0"/>
        <w:spacing w:before="0" w:after="0"/>
        <w:jc w:val="left"/>
        <w:rPr/>
      </w:pPr>
      <w:r>
        <w:rPr/>
        <w:t>94Ays8RtyXXYn7jfpOKk1rvUVhiqzuYhEMoJi2hs9vWLLyzj6fs9XJXcfggzf8XWYrb9OCSpRnv12I</w:t>
      </w:r>
    </w:p>
    <w:p>
      <w:pPr>
        <w:pStyle w:val="PreformattedText"/>
        <w:bidi w:val="0"/>
        <w:spacing w:before="0" w:after="0"/>
        <w:jc w:val="left"/>
        <w:rPr/>
      </w:pPr>
      <w:r>
        <w:rPr/>
        <w:t>rzGVbUY1UF09Hgz1KtrzeoRseZVFSs+ZRw+i2nEvYgc9M0JeKgPEDTGazuiyOya/w09Fd4gBj1Q9vT</w:t>
      </w:r>
    </w:p>
    <w:p>
      <w:pPr>
        <w:pStyle w:val="PreformattedText"/>
        <w:bidi w:val="0"/>
        <w:spacing w:before="0" w:after="0"/>
        <w:jc w:val="left"/>
        <w:rPr/>
      </w:pPr>
      <w:r>
        <w:rPr/>
        <w:t>dKKQKz3LouAGTn+NlRllcP8AiA/FOY4CrYgRt5laBzcN212j4LfUS2Ny606lguEsahwM0rSGwy1OsC</w:t>
      </w:r>
    </w:p>
    <w:p>
      <w:pPr>
        <w:pStyle w:val="PreformattedText"/>
        <w:bidi w:val="0"/>
        <w:spacing w:before="0" w:after="0"/>
        <w:jc w:val="left"/>
        <w:rPr/>
      </w:pPr>
      <w:r>
        <w:rPr/>
        <w:t>My6ubXPMSgvb8QtaLo8yxdHJLabOJTca8d9RNR4Y7PEtwZz5PEsVjP3PfvuG/YTHlgHgMhdG3xGxqm</w:t>
      </w:r>
    </w:p>
    <w:p>
      <w:pPr>
        <w:pStyle w:val="PreformattedText"/>
        <w:bidi w:val="0"/>
        <w:spacing w:before="0" w:after="0"/>
        <w:jc w:val="left"/>
        <w:rPr/>
      </w:pPr>
      <w:r>
        <w:rPr/>
        <w:t>Wnh3KGauUMMYHVjEuNbjCtlvcV+p0iYOozbwepa4nAyTFORanliCxsiaxUQHJnshfcCI3LRgkxRn6v</w:t>
      </w:r>
    </w:p>
    <w:p>
      <w:pPr>
        <w:pStyle w:val="PreformattedText"/>
        <w:bidi w:val="0"/>
        <w:spacing w:before="0" w:after="0"/>
        <w:jc w:val="left"/>
        <w:rPr/>
      </w:pPr>
      <w:r>
        <w:rPr/>
        <w:t>Xd6zBTWxxAAcLKDhNiaM/ZC3BFQEqpvNntMynUMKOYsiPiVMKuUqrTTtqmGZFmwWkVAisFLoyQZaFT</w:t>
      </w:r>
    </w:p>
    <w:p>
      <w:pPr>
        <w:pStyle w:val="PreformattedText"/>
        <w:bidi w:val="0"/>
        <w:spacing w:before="0" w:after="0"/>
        <w:jc w:val="left"/>
        <w:rPr/>
      </w:pPr>
      <w:r>
        <w:rPr/>
        <w:t>dG5RhuqggM6grfmO7lCCfbE2e3p+iUs+Yqw9GFP8EHDADX8f6R9DR6BV8+ugPdyo6RFL5itslkviZg</w:t>
      </w:r>
    </w:p>
    <w:p>
      <w:pPr>
        <w:pStyle w:val="PreformattedText"/>
        <w:bidi w:val="0"/>
        <w:spacing w:before="0" w:after="0"/>
        <w:jc w:val="left"/>
        <w:rPr/>
      </w:pPr>
      <w:r>
        <w:rPr/>
        <w:t>w1FRC2pyQFXzfpTpDj4TA09NHoF1r0qcTX5n6p+D/BZka9AINuSHRBHPpjmNus16VuuYgxACI61DR7</w:t>
      </w:r>
    </w:p>
    <w:p>
      <w:pPr>
        <w:pStyle w:val="PreformattedText"/>
        <w:bidi w:val="0"/>
        <w:spacing w:before="0" w:after="0"/>
        <w:jc w:val="left"/>
        <w:rPr/>
      </w:pPr>
      <w:r>
        <w:rPr/>
        <w:t>fxwI4PmVc2jEApq4gcDh+snUQU8TYZIINPMDOcMFWrh1cBljZUYJqnMFcMYoxlcYKZGPYUMB8IsTWR</w:t>
      </w:r>
    </w:p>
    <w:p>
      <w:pPr>
        <w:pStyle w:val="PreformattedText"/>
        <w:bidi w:val="0"/>
        <w:spacing w:before="0" w:after="0"/>
        <w:jc w:val="left"/>
        <w:rPr/>
      </w:pPr>
      <w:r>
        <w:rPr/>
        <w:t>JrdNPl5v3ls1sPx/ZLAJwfiMuPR+mICA9Vf7mK43SfqpcG5MJrDHiXpq/p+Y1/SYgN2xDLUpl15RjD</w:t>
      </w:r>
    </w:p>
    <w:p>
      <w:pPr>
        <w:pStyle w:val="PreformattedText"/>
        <w:bidi w:val="0"/>
        <w:spacing w:before="0" w:after="0"/>
        <w:jc w:val="left"/>
        <w:rPr/>
      </w:pPr>
      <w:r>
        <w:rPr/>
        <w:t>X+biv3DmPXWy8LW/vHFXcbbzDu+Jb0iG9TwgQpg5S6qaXI+JgBF7gAPNwPhr++ZkFZAbzCVayv8AMp</w:t>
      </w:r>
    </w:p>
    <w:p>
      <w:pPr>
        <w:pStyle w:val="PreformattedText"/>
        <w:bidi w:val="0"/>
        <w:spacing w:before="0" w:after="0"/>
        <w:jc w:val="left"/>
        <w:rPr/>
      </w:pPr>
      <w:r>
        <w:rPr/>
        <w:t>eYw5I8j6iyolNT9k0ig1gUyaxHZftFVveLEy+UC26ZqTf0ALDNkXTepUk0xzucZjLNlTM+0Aa6/uIw</w:t>
      </w:r>
    </w:p>
    <w:p>
      <w:pPr>
        <w:pStyle w:val="PreformattedText"/>
        <w:bidi w:val="0"/>
        <w:spacing w:before="0" w:after="0"/>
        <w:jc w:val="left"/>
        <w:rPr/>
      </w:pPr>
      <w:r>
        <w:rPr/>
        <w:t>AhTqdJG+wDLypzwl7jn1RuTkuABD0/RN/SZg7fwslkDAnIfwywdRKw7gtqGMehsv0ya8QxtQXNoySj</w:t>
      </w:r>
    </w:p>
    <w:p>
      <w:pPr>
        <w:pStyle w:val="PreformattedText"/>
        <w:bidi w:val="0"/>
        <w:spacing w:before="0" w:after="0"/>
        <w:jc w:val="left"/>
        <w:rPr/>
      </w:pPr>
      <w:r>
        <w:rPr/>
        <w:t>qJcwK4hsmScePQsM1VSl26lpRxG93hMNcpaeFzauJo9JziVBms/VBl8B+5nlBaRZufaiilUpYSp7oC</w:t>
      </w:r>
    </w:p>
    <w:p>
      <w:pPr>
        <w:pStyle w:val="PreformattedText"/>
        <w:bidi w:val="0"/>
        <w:spacing w:before="0" w:after="0"/>
        <w:jc w:val="left"/>
        <w:rPr/>
      </w:pPr>
      <w:r>
        <w:rPr/>
        <w:t>2KhGPU2jb6RWJuMo1V5gq1AGvVWgstXlwB35hlvmJnEAGdzxNYHXI/54j4PF4frqOpdTnWz63A1qZM</w:t>
      </w:r>
    </w:p>
    <w:p>
      <w:pPr>
        <w:pStyle w:val="PreformattedText"/>
        <w:bidi w:val="0"/>
        <w:spacing w:before="0" w:after="0"/>
        <w:jc w:val="left"/>
        <w:rPr/>
      </w:pPr>
      <w:r>
        <w:rPr/>
        <w:t>wMaZ7sfWoHMd1QgmCWdyhaLhCrKTTMywuCpRRVf3CtNH6qXsUs45z/AFLrzfHX13L9suO4Ka+rzEW5</w:t>
      </w:r>
    </w:p>
    <w:p>
      <w:pPr>
        <w:pStyle w:val="PreformattedText"/>
        <w:bidi w:val="0"/>
        <w:spacing w:before="0" w:after="0"/>
        <w:jc w:val="left"/>
        <w:rPr/>
      </w:pPr>
      <w:r>
        <w:rPr/>
        <w:t>VJcL6RrkrnHWuJXnLEQVs+z0xdhYl8uW4KL5hQ1kHsMHxE2GJSqoKE6Ygo9QlTDqcBKmiUtuWMJEKz</w:t>
      </w:r>
    </w:p>
    <w:p>
      <w:pPr>
        <w:pStyle w:val="PreformattedText"/>
        <w:bidi w:val="0"/>
        <w:spacing w:before="0" w:after="0"/>
        <w:jc w:val="left"/>
        <w:rPr/>
      </w:pPr>
      <w:r>
        <w:rPr/>
        <w:t>DNne+oQHhd8ymVC5aaQbVYPhfHvEFvNcQA2bIFcdwN3xOfQV5kW24kLIwzoqIFcx0YR+xmv2iAp9A4</w:t>
      </w:r>
    </w:p>
    <w:p>
      <w:pPr>
        <w:pStyle w:val="PreformattedText"/>
        <w:bidi w:val="0"/>
        <w:spacing w:before="0" w:after="0"/>
        <w:jc w:val="left"/>
        <w:rPr/>
      </w:pPr>
      <w:r>
        <w:rPr/>
        <w:t>IS3L0ssbuUHEtUQGI1nUo8CMoIZhrn3gjtTArZdwtnaWc1ijJFaK7qDbvmaO0/UuPTLE8w/hC3fHpc</w:t>
      </w:r>
    </w:p>
    <w:p>
      <w:pPr>
        <w:pStyle w:val="PreformattedText"/>
        <w:bidi w:val="0"/>
        <w:spacing w:before="0" w:after="0"/>
        <w:jc w:val="left"/>
        <w:rPr/>
      </w:pPr>
      <w:r>
        <w:rPr/>
        <w:t>XmBpPR2Zc/wFHfolxCY3EPMVVqO19RW3NXrs9P2J+BLqhrccxpB1Hiwt/UcmGHzCuVx+49ZgKxXTTL</w:t>
      </w:r>
    </w:p>
    <w:p>
      <w:pPr>
        <w:pStyle w:val="PreformattedText"/>
        <w:bidi w:val="0"/>
        <w:spacing w:before="0" w:after="0"/>
        <w:jc w:val="left"/>
        <w:rPr/>
      </w:pPr>
      <w:r>
        <w:rPr/>
        <w:t>c0W7Oo1OMTaaJrFluJetxmvpDK6n7I5Kliy4lmDFZoq4zBnxBXipvqZlkEb1A37ZSrbBF73BUbgxgE</w:t>
      </w:r>
    </w:p>
    <w:p>
      <w:pPr>
        <w:pStyle w:val="PreformattedText"/>
        <w:bidi w:val="0"/>
        <w:spacing w:before="0" w:after="0"/>
        <w:jc w:val="left"/>
        <w:rPr/>
      </w:pPr>
      <w:r>
        <w:rPr/>
        <w:t>cdy/gINnx6J1DcAVr9bmQcCcECoX3zDO3UCjFxFd/7Bz7XXiLWYf1Dqnd7hBRfHfvMlOvWpzxTSAbz</w:t>
      </w:r>
    </w:p>
    <w:p>
      <w:pPr>
        <w:pStyle w:val="PreformattedText"/>
        <w:bidi w:val="0"/>
        <w:spacing w:before="0" w:after="0"/>
        <w:jc w:val="left"/>
        <w:rPr/>
      </w:pPr>
      <w:r>
        <w:rPr/>
        <w:t>NWoGxmEuNNYhdb8sFZ98YruCpyJbQIGpUckNoqqwwKxZji/GjmZLdRI+b1LEWpmFFue/9jrbXAfqZj</w:t>
      </w:r>
    </w:p>
    <w:p>
      <w:pPr>
        <w:pStyle w:val="PreformattedText"/>
        <w:bidi w:val="0"/>
        <w:spacing w:before="0" w:after="0"/>
        <w:jc w:val="left"/>
        <w:rPr/>
      </w:pPr>
      <w:r>
        <w:rPr/>
        <w:t>kzOs5k4Nr9ob9GD4/2ZHRgNYzzC0eZduajt8w3C+IWy3cuDm5hNvXEGwK6r63N/ZvMqFF1EIBslDNW</w:t>
      </w:r>
    </w:p>
    <w:p>
      <w:pPr>
        <w:pStyle w:val="PreformattedText"/>
        <w:bidi w:val="0"/>
        <w:spacing w:before="0" w:after="0"/>
        <w:jc w:val="left"/>
        <w:rPr/>
      </w:pPr>
      <w:r>
        <w:rPr/>
        <w:t>zFKP+Q2t5xAtqG0/gaZzHfUvp3GFdYRNKzL7Dmj9xh5lwIZ/hR0SsxOGAcMxoocTgqVChVSRVbsr/s</w:t>
      </w:r>
    </w:p>
    <w:p>
      <w:pPr>
        <w:pStyle w:val="PreformattedText"/>
        <w:bidi w:val="0"/>
        <w:spacing w:before="0" w:after="0"/>
        <w:jc w:val="left"/>
        <w:rPr/>
      </w:pPr>
      <w:r>
        <w:rPr/>
        <w:t>AFvIua5bKLsy3cUGXEobc0TLd8sexr/ZsRL3qpv8RB36Xf3mnpSPMTP2QFdoJKzMgNLEDTfoPUuMGv</w:t>
      </w:r>
    </w:p>
    <w:p>
      <w:pPr>
        <w:pStyle w:val="PreformattedText"/>
        <w:bidi w:val="0"/>
        <w:spacing w:before="0" w:after="0"/>
        <w:jc w:val="left"/>
        <w:rPr/>
      </w:pPr>
      <w:r>
        <w:rPr/>
        <w:t>Hpq9dnpa8bpmu+LA3gGw9xAUwRojnVG4d2GfeFATWoACTOcppjUBs4l5pP74hxPn3hs95oistn3LmP</w:t>
      </w:r>
    </w:p>
    <w:p>
      <w:pPr>
        <w:pStyle w:val="PreformattedText"/>
        <w:bidi w:val="0"/>
        <w:spacing w:before="0" w:after="0"/>
        <w:jc w:val="left"/>
        <w:rPr/>
      </w:pPr>
      <w:r>
        <w:rPr/>
        <w:t>dHc1jLL8fvEsoeqZNYlB0jGoEJTNcdwVrvzElefHUJkAPzADUC4Nx272RfZBy2xDs43Dc0+IlDcqvI</w:t>
      </w:r>
    </w:p>
    <w:p>
      <w:pPr>
        <w:pStyle w:val="PreformattedText"/>
        <w:bidi w:val="0"/>
        <w:spacing w:before="0" w:after="0"/>
        <w:jc w:val="left"/>
        <w:rPr/>
      </w:pPr>
      <w:r>
        <w:rPr/>
        <w:t>j9i7l1Ms5ockDcOO5pfETJUDJl2HI9y4UXZy/wAYzQH1h5gXoPfmJ1GFuSU+KisWLj7KIwc8ys3zDz</w:t>
      </w:r>
    </w:p>
    <w:p>
      <w:pPr>
        <w:pStyle w:val="PreformattedText"/>
        <w:bidi w:val="0"/>
        <w:spacing w:before="0" w:after="0"/>
        <w:jc w:val="left"/>
        <w:rPr/>
      </w:pPr>
      <w:r>
        <w:rPr/>
        <w:t>qB2CVs8wuohjv8QTQgEGkuKgY58wU4v9TmDwIgNUQ2CJUi01FV5cDqXiqahda+HvCMcZtea/3iMX24</w:t>
      </w:r>
    </w:p>
    <w:p>
      <w:pPr>
        <w:pStyle w:val="PreformattedText"/>
        <w:bidi w:val="0"/>
        <w:spacing w:before="0" w:after="0"/>
        <w:jc w:val="left"/>
        <w:rPr/>
      </w:pPr>
      <w:r>
        <w:rPr/>
        <w:t>mPDD4Dn5ZuAPuXMlrzCOt/3Mr5Sg03FW3UCipe2wDji43HzAt8DAS3hiaKtz5nM9iBh2wJpzM86g9x</w:t>
      </w:r>
    </w:p>
    <w:p>
      <w:pPr>
        <w:pStyle w:val="PreformattedText"/>
        <w:bidi w:val="0"/>
        <w:spacing w:before="0" w:after="0"/>
        <w:jc w:val="left"/>
        <w:rPr/>
      </w:pPr>
      <w:r>
        <w:rPr/>
        <w:t>/grRbFdj0FLDI1DKwUgA2v9e8ZYqszgOa9TcxvrEMtTovxH5G6lxutx61+8BWPzMahzESmhjVXFSk7</w:t>
      </w:r>
    </w:p>
    <w:p>
      <w:pPr>
        <w:pStyle w:val="PreformattedText"/>
        <w:bidi w:val="0"/>
        <w:spacing w:before="0" w:after="0"/>
        <w:jc w:val="left"/>
        <w:rPr/>
      </w:pPr>
      <w:r>
        <w:rPr/>
        <w:t>i7PvUQw8xIpbhYL11EX5Y20Ww8TFxC2degoaiX4n9PQUZ3AUgbvPUpjMcNDiXKMkFGZb6JG4NlzV67</w:t>
      </w:r>
    </w:p>
    <w:p>
      <w:pPr>
        <w:pStyle w:val="PreformattedText"/>
        <w:bidi w:val="0"/>
        <w:spacing w:before="0" w:after="0"/>
        <w:jc w:val="left"/>
        <w:rPr/>
      </w:pPr>
      <w:r>
        <w:rPr/>
        <w:t>PTf4ie83LqOYEeFyst5jZN17QPSKriYuJOMQYxRg1pce8tpdc+8rDxNiaIqtBvZUUPeM1iWVMVA0dz</w:t>
      </w:r>
    </w:p>
    <w:p>
      <w:pPr>
        <w:pStyle w:val="PreformattedText"/>
        <w:bidi w:val="0"/>
        <w:spacing w:before="0" w:after="0"/>
        <w:jc w:val="left"/>
        <w:rPr/>
      </w:pPr>
      <w:r>
        <w:rPr/>
        <w:t>e4nununGxNwn+w7VMpKyvbB8vQWHmeKYvRDyNGBzCPVuYarmGybYUs7lLubKwLpDBR6C9alQO4NStZ</w:t>
      </w:r>
    </w:p>
    <w:p>
      <w:pPr>
        <w:pStyle w:val="PreformattedText"/>
        <w:bidi w:val="0"/>
        <w:spacing w:before="0" w:after="0"/>
        <w:jc w:val="left"/>
        <w:rPr/>
      </w:pPr>
      <w:r>
        <w:rPr/>
        <w:t>6eT2YtSxvI489e8WA6lhrUVNO4UfEWgbGV0LK8zZgj8ggHxAGF+8vWYeYsbzEdvepRq0IA95hOBZ0Q</w:t>
      </w:r>
    </w:p>
    <w:p>
      <w:pPr>
        <w:pStyle w:val="PreformattedText"/>
        <w:bidi w:val="0"/>
        <w:spacing w:before="0" w:after="0"/>
        <w:jc w:val="left"/>
        <w:rPr/>
      </w:pPr>
      <w:r>
        <w:rPr/>
        <w:t>wA7+mPfZuYPJioMw2yibTZT5PczADSsYt/5DlkOX4OPd4h0UQA8EMsdoE1l1evvCBrbL71iYmcrrxA</w:t>
      </w:r>
    </w:p>
    <w:p>
      <w:pPr>
        <w:pStyle w:val="PreformattedText"/>
        <w:bidi w:val="0"/>
        <w:spacing w:before="0" w:after="0"/>
        <w:jc w:val="left"/>
        <w:rPr/>
      </w:pPr>
      <w:r>
        <w:rPr/>
        <w:t>FhWCLbr2lGpYNUQzFvZDvlzAQK46IBWEAcwhOZvGzxL1m5QpJnTzBSvXNV6i1ggOSE6fKdAhmefaP1</w:t>
      </w:r>
    </w:p>
    <w:p>
      <w:pPr>
        <w:pStyle w:val="PreformattedText"/>
        <w:bidi w:val="0"/>
        <w:spacing w:before="0" w:after="0"/>
        <w:jc w:val="left"/>
        <w:rPr/>
      </w:pPr>
      <w:r>
        <w:rPr/>
        <w:t>qPonO2M+mJZ4e0Fese0WmWZYU2rc4QSZKstSgZXNw4OBf2gPsQq2OY1LlBe5U7x7yvSfeaVGjuEK+e</w:t>
      </w:r>
    </w:p>
    <w:p>
      <w:pPr>
        <w:pStyle w:val="PreformattedText"/>
        <w:bidi w:val="0"/>
        <w:spacing w:before="0" w:after="0"/>
        <w:jc w:val="left"/>
        <w:rPr/>
      </w:pPr>
      <w:r>
        <w:rPr/>
        <w:t>5ZtiU+8dHn10xqJvzBTXr+mO25XLn021DBUZZ3AIGmV5NQ2BlVgmr13iCmOpi5ulhiYO0pqItYgAoh</w:t>
      </w:r>
    </w:p>
    <w:p>
      <w:pPr>
        <w:pStyle w:val="PreformattedText"/>
        <w:bidi w:val="0"/>
        <w:spacing w:before="0" w:after="0"/>
        <w:jc w:val="left"/>
        <w:rPr/>
      </w:pPr>
      <w:r>
        <w:rPr/>
        <w:t>YpHtKDiL03UUfaApchvUQh8TbM0ek+NzLyjNY0WwsPMKg6gJ4pRzBBDLdDPHPBELVRKYglOpRk9LKe</w:t>
      </w:r>
    </w:p>
    <w:p>
      <w:pPr>
        <w:pStyle w:val="PreformattedText"/>
        <w:bidi w:val="0"/>
        <w:spacing w:before="0" w:after="0"/>
        <w:jc w:val="left"/>
        <w:rPr/>
      </w:pPr>
      <w:r>
        <w:rPr/>
        <w:t>JcYZRSzLKDETVhcGy4hHSZmQrP7livEpXm5llm3N+rVU6ldOyUZrENiJhJcVuadP8Ak1dA695Qwtwv</w:t>
      </w:r>
    </w:p>
    <w:p>
      <w:pPr>
        <w:pStyle w:val="PreformattedText"/>
        <w:bidi w:val="0"/>
        <w:spacing w:before="0" w:after="0"/>
        <w:jc w:val="left"/>
        <w:rPr/>
      </w:pPr>
      <w:r>
        <w:rPr/>
        <w:t>2gLtMxuu8xyu9Rw8JijMVvMCxPxEaBNZyjB2jrLE20tRr0DFqWmC0We+5d8JJZbqlAd9+0u06wB9bl</w:t>
      </w:r>
    </w:p>
    <w:p>
      <w:pPr>
        <w:pStyle w:val="PreformattedText"/>
        <w:bidi w:val="0"/>
        <w:spacing w:before="0" w:after="0"/>
        <w:jc w:val="left"/>
        <w:rPr/>
      </w:pPr>
      <w:r>
        <w:rPr/>
        <w:t>dU+09fCB9oMtXNqmR0Vm/iOxFFvsnITOCoFwL/AHG5TVTsCXbMSuUr8y+TUbQNwBoqXFtXcbtQAybl</w:t>
      </w:r>
    </w:p>
    <w:p>
      <w:pPr>
        <w:pStyle w:val="PreformattedText"/>
        <w:bidi w:val="0"/>
        <w:spacing w:before="0" w:after="0"/>
        <w:jc w:val="left"/>
        <w:rPr/>
      </w:pPr>
      <w:r>
        <w:rPr/>
        <w:t>dVWpa06gJwQTPV49OfQm70dsAtWYEbx6Q12i2W5qB5M8EasGYBxmV6lepn1M91mUvB+4sXDczkMZll</w:t>
      </w:r>
    </w:p>
    <w:p>
      <w:pPr>
        <w:pStyle w:val="PreformattedText"/>
        <w:bidi w:val="0"/>
        <w:spacing w:before="0" w:after="0"/>
        <w:jc w:val="left"/>
        <w:rPr/>
      </w:pPr>
      <w:r>
        <w:rPr/>
        <w:t>xuUtwFDqXRvcrhEYQ+TfpgibiXPQeiCyCIgXN3t6BdIFFSl9oCq8RwjR6CqyKUeorswlt16av4bz+s</w:t>
      </w:r>
    </w:p>
    <w:p>
      <w:pPr>
        <w:pStyle w:val="PreformattedText"/>
        <w:bidi w:val="0"/>
        <w:spacing w:before="0" w:after="0"/>
        <w:jc w:val="left"/>
        <w:rPr/>
      </w:pPr>
      <w:r>
        <w:rPr/>
        <w:t>/Cn7yFssKCoFFSzOkCqhbisS/nUfTpiWAxPHLiox8IM3ND29Jw13KRiM1ghqjkIAF7qBMRPvAuhGaO</w:t>
      </w:r>
    </w:p>
    <w:p>
      <w:pPr>
        <w:pStyle w:val="PreformattedText"/>
        <w:bidi w:val="0"/>
        <w:spacing w:before="0" w:after="0"/>
        <w:jc w:val="left"/>
        <w:rPr/>
      </w:pPr>
      <w:r>
        <w:rPr/>
        <w:t>OYRnMpLWYh3uLQ6IAGIiqeSU8QAbZlCD/1HsxivHWv8ldEtSuYjQVKocunzeoNJzNb/kxNWSuXcfnf</w:t>
      </w:r>
    </w:p>
    <w:p>
      <w:pPr>
        <w:pStyle w:val="PreformattedText"/>
        <w:bidi w:val="0"/>
        <w:spacing w:before="0" w:after="0"/>
        <w:jc w:val="left"/>
        <w:rPr/>
      </w:pPr>
      <w:r>
        <w:rPr/>
        <w:t>TyezH1fE49nHvGa+hBCqg0cjxE6edzQYZSztiLOZQsM+ZVaHfcEYWuJst/WoqrqOgr6YObi/K/5Mn+</w:t>
      </w:r>
    </w:p>
    <w:p>
      <w:pPr>
        <w:pStyle w:val="PreformattedText"/>
        <w:bidi w:val="0"/>
        <w:spacing w:before="0" w:after="0"/>
        <w:jc w:val="left"/>
        <w:rPr/>
      </w:pPr>
      <w:r>
        <w:rPr/>
        <w:t>A/Sy8NH3zBJUP1mLd3z94ohRW/fll4TLXt3EHMcHlyvHUKK1U39oIJqwsmkjSsWJjVDiZFYbhs4gGy</w:t>
      </w:r>
    </w:p>
    <w:p>
      <w:pPr>
        <w:pStyle w:val="PreformattedText"/>
        <w:bidi w:val="0"/>
        <w:spacing w:before="0" w:after="0"/>
        <w:jc w:val="left"/>
        <w:rPr/>
      </w:pPr>
      <w:r>
        <w:rPr/>
        <w:t>JWdwBXNsaMGZaLWDcaPJBYGBWIA0dxC3AKyJZUzIbIDlDaGv5LGxqO/SDZZ/DJ0loYIWLUx6BXLmHQ</w:t>
      </w:r>
    </w:p>
    <w:p>
      <w:pPr>
        <w:pStyle w:val="PreformattedText"/>
        <w:bidi w:val="0"/>
        <w:spacing w:before="0" w:after="0"/>
        <w:jc w:val="left"/>
        <w:rPr/>
      </w:pPr>
      <w:r>
        <w:rPr/>
        <w:t>1KTEEMQxQQidLnMcXG3BBIhMcRIo3cdsd1AbO49QDbqiZA8xhdYjJXUTaEaOpV3sY1I5mr1pgG4dM2</w:t>
      </w:r>
    </w:p>
    <w:p>
      <w:pPr>
        <w:pStyle w:val="PreformattedText"/>
        <w:bidi w:val="0"/>
        <w:spacing w:before="0" w:after="0"/>
        <w:jc w:val="left"/>
        <w:rPr/>
      </w:pPr>
      <w:r>
        <w:rPr/>
        <w:t>/gtOKm6cTV/Db04F5P7n7j+BwEBdEDiVL8zJGiUNPERSghuK/ENGLPaA4dsMB6VD6O5r8wXTxGbV4I</w:t>
      </w:r>
    </w:p>
    <w:p>
      <w:pPr>
        <w:pStyle w:val="PreformattedText"/>
        <w:bidi w:val="0"/>
        <w:spacing w:before="0" w:after="0"/>
        <w:jc w:val="left"/>
        <w:rPr/>
      </w:pPr>
      <w:r>
        <w:rPr/>
        <w:t>6N6lEvmczRLXiBCnfolx3C636cJkN4gdRvualKlBvMq2GA1nctx/5L2f8A64qInogtgUfyS8R8Rpng</w:t>
      </w:r>
    </w:p>
    <w:p>
      <w:pPr>
        <w:pStyle w:val="PreformattedText"/>
        <w:bidi w:val="0"/>
        <w:spacing w:before="0" w:after="0"/>
        <w:jc w:val="left"/>
        <w:rPr/>
      </w:pPr>
      <w:r>
        <w:rPr/>
        <w:t>+szaz8Q6i1BEictvb6EecdnmuTs9oNblucPcRt4H17wUGD9PzMsgDrdS4SJ1GVoK76IxR+NlUsGFMk</w:t>
      </w:r>
    </w:p>
    <w:p>
      <w:pPr>
        <w:pStyle w:val="PreformattedText"/>
        <w:bidi w:val="0"/>
        <w:spacing w:before="0" w:after="0"/>
        <w:jc w:val="left"/>
        <w:rPr/>
      </w:pPr>
      <w:r>
        <w:rPr/>
        <w:t>zIvt1B2bM3weJuvIM8EULqsY8RC3I/jqKrDb7f+TIDn9+Jb4fk9PBy/EKGBKA4CFNOiALOIpdc3F5a</w:t>
      </w:r>
    </w:p>
    <w:p>
      <w:pPr>
        <w:pStyle w:val="PreformattedText"/>
        <w:bidi w:val="0"/>
        <w:spacing w:before="0" w:after="0"/>
        <w:jc w:val="left"/>
        <w:rPr/>
      </w:pPr>
      <w:r>
        <w:rPr/>
        <w:t>IBqDErke/mJU+iMLGM+vmZFYx95VQxNE80IDZfoGV7mtM/X/AB3ejuCScP4MOo2GvS3BMvKJiuYmuS</w:t>
      </w:r>
    </w:p>
    <w:p>
      <w:pPr>
        <w:pStyle w:val="PreformattedText"/>
        <w:bidi w:val="0"/>
        <w:spacing w:before="0" w:after="0"/>
        <w:jc w:val="left"/>
        <w:rPr/>
      </w:pPr>
      <w:r>
        <w:rPr/>
        <w:t>PDr0UM2zAxzHNzteYeWJUUb9KJaU4lgeYG+IgHzDj7Zj1V5PQGXMATsL+0dPb0fs9W0i2tmj+Oz29N</w:t>
      </w:r>
    </w:p>
    <w:p>
      <w:pPr>
        <w:pStyle w:val="PreformattedText"/>
        <w:bidi w:val="0"/>
        <w:spacing w:before="0" w:after="0"/>
        <w:jc w:val="left"/>
        <w:rPr/>
      </w:pPr>
      <w:r>
        <w:rPr/>
        <w:t>X8C3c0+Jo4JLvuQ16OgsYZ7m0KpvcGIizMnSUhQJmA94iUwcXKVjXo7xDKV0nH2hzG5ViHiKrYDSbw</w:t>
      </w:r>
    </w:p>
    <w:p>
      <w:pPr>
        <w:pStyle w:val="PreformattedText"/>
        <w:bidi w:val="0"/>
        <w:spacing w:before="0" w:after="0"/>
        <w:jc w:val="left"/>
        <w:rPr/>
      </w:pPr>
      <w:r>
        <w:rPr/>
        <w:t>1/FOpoxLvioI3/AKxbnE6hfEwOMMVM8wVcGhWK5hgaLh9/+wK99T9f/ByVKLDERp3Gyx3K434E8P0R</w:t>
      </w:r>
    </w:p>
    <w:p>
      <w:pPr>
        <w:pStyle w:val="PreformattedText"/>
        <w:bidi w:val="0"/>
        <w:spacing w:before="0" w:after="0"/>
        <w:jc w:val="left"/>
        <w:rPr/>
      </w:pPr>
      <w:r>
        <w:rPr/>
        <w:t>RZ4SfgcPnURYN9oIrOnmWc/7+I0oMv5Ibb/5Mkink38kD2hHHNRNgAV7/rmEFW+D/YrqAPMOq634go</w:t>
      </w:r>
    </w:p>
    <w:p>
      <w:pPr>
        <w:pStyle w:val="PreformattedText"/>
        <w:bidi w:val="0"/>
        <w:spacing w:before="0" w:after="0"/>
        <w:jc w:val="left"/>
        <w:rPr/>
      </w:pPr>
      <w:r>
        <w:rPr/>
        <w:t>XFCWgr4ruWZapi63cBpRPc8P2eIPAVAcESjJmK7cwLRxcWA1NkeGahA0+MWRByI5h23D6V6jD7elo9</w:t>
      </w:r>
    </w:p>
    <w:p>
      <w:pPr>
        <w:pStyle w:val="PreformattedText"/>
        <w:bidi w:val="0"/>
        <w:spacing w:before="0" w:after="0"/>
        <w:jc w:val="left"/>
        <w:rPr/>
      </w:pPr>
      <w:r>
        <w:rPr/>
        <w:t>UiefULme4VT/AAJu9Hc+p7/y8xNT3lHvFzcYNvUrMk+lC4z3Ra+8Ia7uUEUAXTEDT60OGZHyZTbU2K</w:t>
      </w:r>
    </w:p>
    <w:p>
      <w:pPr>
        <w:pStyle w:val="PreformattedText"/>
        <w:bidi w:val="0"/>
        <w:spacing w:before="0" w:after="0"/>
        <w:jc w:val="left"/>
        <w:rPr/>
      </w:pPr>
      <w:r>
        <w:rPr/>
        <w:t>mPuqavRLKmS4t+vQ2fs9UGK9Bmj1redegU+Jq/gswbT8CV27gjr10e0tz6axBywR3REVS5uPP3mnSO</w:t>
      </w:r>
    </w:p>
    <w:p>
      <w:pPr>
        <w:pStyle w:val="PreformattedText"/>
        <w:bidi w:val="0"/>
        <w:spacing w:before="0" w:after="0"/>
        <w:jc w:val="left"/>
        <w:rPr/>
      </w:pPr>
      <w:r>
        <w:rPr/>
        <w:t>vvCay13c8IR5mvzP6wegO/4Bj0s9XXoIbP1g5djuNbue0trJmBcIVs3cGmCsMAp0D4Y9I5jgtsv+dR</w:t>
      </w:r>
    </w:p>
    <w:p>
      <w:pPr>
        <w:pStyle w:val="PreformattedText"/>
        <w:bidi w:val="0"/>
        <w:spacing w:before="0" w:after="0"/>
        <w:jc w:val="left"/>
        <w:rPr/>
      </w:pPr>
      <w:r>
        <w:rPr/>
        <w:t>olCUygcmJVsc7ioxLIljCDytX/AH+nURRXRzeEThOKmjnEwxq71A8jP7QPA5mwKZatp1KEAl9//IZl</w:t>
      </w:r>
    </w:p>
    <w:p>
      <w:pPr>
        <w:pStyle w:val="PreformattedText"/>
        <w:bidi w:val="0"/>
        <w:spacing w:before="0" w:after="0"/>
        <w:jc w:val="left"/>
        <w:rPr/>
      </w:pPr>
      <w:r>
        <w:rPr/>
        <w:t>9jv+pQMWv4YitHmC0V2sP3BF1Sng6O1+IWk9B32va8voFLxcAeZWI2tqXyOUlAGAX5NRaF31xLGc+0</w:t>
      </w:r>
    </w:p>
    <w:p>
      <w:pPr>
        <w:pStyle w:val="PreformattedText"/>
        <w:bidi w:val="0"/>
        <w:spacing w:before="0" w:after="0"/>
        <w:jc w:val="left"/>
        <w:rPr/>
      </w:pPr>
      <w:r>
        <w:rPr/>
        <w:t>JMo/iCJZr1YSuPQWehu+oByyyEpbVwFq6mvUm6IDRmYJKkEV6v+LxlzCqmmMXEs7g24/gNQFtwTOPD</w:t>
      </w:r>
    </w:p>
    <w:p>
      <w:pPr>
        <w:pStyle w:val="PreformattedText"/>
        <w:bidi w:val="0"/>
        <w:spacing w:before="0" w:after="0"/>
        <w:jc w:val="left"/>
        <w:rPr/>
      </w:pPr>
      <w:r>
        <w:rPr/>
        <w:t>HbTv0bmeY8ZlnG5WldTI94aVHwbhzVzjE1e3qg7amHpP3evH10epFpm1QtZ1c1fwJuafEOD0RhZ1ZM</w:t>
      </w:r>
    </w:p>
    <w:p>
      <w:pPr>
        <w:pStyle w:val="PreformattedText"/>
        <w:bidi w:val="0"/>
        <w:spacing w:before="0" w:after="0"/>
        <w:jc w:val="left"/>
        <w:rPr/>
      </w:pPr>
      <w:r>
        <w:rPr/>
        <w:t>3iAwN+lWLxNCalxbFM3UbYzUR5mWG23xMAbqJbO7hKVjXonJuJdzT5lsjqM+BlGBxPMAWwKqEOYFUT</w:t>
      </w:r>
    </w:p>
    <w:p>
      <w:pPr>
        <w:pStyle w:val="PreformattedText"/>
        <w:bidi w:val="0"/>
        <w:spacing w:before="0" w:after="0"/>
        <w:jc w:val="left"/>
        <w:rPr/>
      </w:pPr>
      <w:r>
        <w:rPr/>
        <w:t>Myal4zuUhi3UZ4yA7wHcDFURwlO85gkxqV2zPi5zcYsMfWYW4VT7nPswN98xQ+P51bcN1LzXMbuU3t</w:t>
      </w:r>
    </w:p>
    <w:p>
      <w:pPr>
        <w:pStyle w:val="PreformattedText"/>
        <w:bidi w:val="0"/>
        <w:spacing w:before="0" w:after="0"/>
        <w:jc w:val="left"/>
        <w:rPr/>
      </w:pPr>
      <w:r>
        <w:rPr/>
        <w:t>gD5PTFIuBjwP8AeyOyBw/sdJ7RdBYcn5ibu9H7waFMuO4trENcT6C/Er2I8vMatFV42+WAMnbPiXX5</w:t>
      </w:r>
    </w:p>
    <w:p>
      <w:pPr>
        <w:pStyle w:val="PreformattedText"/>
        <w:bidi w:val="0"/>
        <w:spacing w:before="0" w:after="0"/>
        <w:jc w:val="left"/>
        <w:rPr/>
      </w:pPr>
      <w:r>
        <w:rPr/>
        <w:t>Q8Nf39B25eCCEA0fWXz6BXEsoH/RAznfj+46t1FheKgvZiK8Ace+5esHLBbKXPDFqM/ke0ByIEagOY</w:t>
      </w:r>
    </w:p>
    <w:p>
      <w:pPr>
        <w:pStyle w:val="PreformattedText"/>
        <w:bidi w:val="0"/>
        <w:spacing w:before="0" w:after="0"/>
        <w:jc w:val="left"/>
        <w:rPr/>
      </w:pPr>
      <w:r>
        <w:rPr/>
        <w:t>S9zyfqWu+fQ4BgrzDlARu4a9pW76hk8/w3RaWxlK3G0LxBr2lhRwT5EuU8npcAtdMyy1zC7b9NYI1D</w:t>
      </w:r>
    </w:p>
    <w:p>
      <w:pPr>
        <w:pStyle w:val="PreformattedText"/>
        <w:bidi w:val="0"/>
        <w:spacing w:before="0" w:after="0"/>
        <w:jc w:val="left"/>
        <w:rPr/>
      </w:pPr>
      <w:r>
        <w:rPr/>
        <w:t>CuYqsqCKrV1PMw7J5oXZcQGkx3cdK6uLRNhm32J+B6kQd1c5Xo/d67nqzDn1LLmx7T901fw2l7HESF</w:t>
      </w:r>
    </w:p>
    <w:p>
      <w:pPr>
        <w:pStyle w:val="PreformattedText"/>
        <w:bidi w:val="0"/>
        <w:spacing w:before="0" w:after="0"/>
        <w:jc w:val="left"/>
        <w:rPr/>
      </w:pPr>
      <w:r>
        <w:rPr/>
        <w:t>NNEoO7iXmU7gDdlSo4isfhMnDEi3JPExRql8w8cfmUnQkqLVH5izUyECGYl56iKXzGax2Nwkt6gC3E</w:t>
      </w:r>
    </w:p>
    <w:p>
      <w:pPr>
        <w:pStyle w:val="PreformattedText"/>
        <w:bidi w:val="0"/>
        <w:spacing w:before="0" w:after="0"/>
        <w:jc w:val="left"/>
        <w:rPr/>
      </w:pPr>
      <w:r>
        <w:rPr/>
        <w:t>GsalirJYrSIBZhg2y5U5KlXSMpcJcHar4iXRN73AurxHKjMKunUOvSqfMO6gm5eHuZKSJtYsvXk9o7</w:t>
      </w:r>
    </w:p>
    <w:p>
      <w:pPr>
        <w:pStyle w:val="PreformattedText"/>
        <w:bidi w:val="0"/>
        <w:spacing w:before="0" w:after="0"/>
        <w:jc w:val="left"/>
        <w:rPr/>
      </w:pPr>
      <w:r>
        <w:rPr/>
        <w:t>PZrycPzLOYvkX6N1hr0v7T9z9TDjE5vr+/Qhvl/qfqNcSkWGja7PHZOTFx6P6eyNrTDmXWLW6NzKDb</w:t>
      </w:r>
    </w:p>
    <w:p>
      <w:pPr>
        <w:pStyle w:val="PreformattedText"/>
        <w:bidi w:val="0"/>
        <w:spacing w:before="0" w:after="0"/>
        <w:jc w:val="left"/>
        <w:rPr/>
      </w:pPr>
      <w:r>
        <w:rPr/>
        <w:t>ncRCh4ImA5iGMVAsuFCOAFqfN/hywjUHF7XnzM0SoxirxDIGK7NdS6VGEA1qNiG6xHOsJm5WexlUtg</w:t>
      </w:r>
    </w:p>
    <w:p>
      <w:pPr>
        <w:pStyle w:val="PreformattedText"/>
        <w:bidi w:val="0"/>
        <w:spacing w:before="0" w:after="0"/>
        <w:jc w:val="left"/>
        <w:rPr/>
      </w:pPr>
      <w:r>
        <w:rPr/>
        <w:t>h/fxADQzK3/wCovEwX/MUWLPH1cbLdxrsKqVIQcHiLVnCXLEHbAG7H+5QsURwDRFIdBBEs16qhjcte</w:t>
      </w:r>
    </w:p>
    <w:p>
      <w:pPr>
        <w:pStyle w:val="PreformattedText"/>
        <w:bidi w:val="0"/>
        <w:spacing w:before="0" w:after="0"/>
        <w:jc w:val="left"/>
        <w:rPr/>
      </w:pPr>
      <w:r>
        <w:rPr/>
        <w:t>d+i7YwKlFxGFXmCtDHYSFfSVwJKVsldsYEV22fqFOoV5E/CKaQlnmLuCN8PeOivURk1US5J41U2gKG</w:t>
      </w:r>
    </w:p>
    <w:p>
      <w:pPr>
        <w:pStyle w:val="PreformattedText"/>
        <w:bidi w:val="0"/>
        <w:spacing w:before="0" w:after="0"/>
        <w:jc w:val="left"/>
        <w:rPr/>
      </w:pPr>
      <w:r>
        <w:rPr/>
        <w:t>Knl9N5hgam63U/A9dY3UYoa9H7PXj6ZKZct59WcPaWvxNX8NkbVcRUpoSKj7zNd4l/MF5jhhZYcXcR</w:t>
      </w:r>
    </w:p>
    <w:p>
      <w:pPr>
        <w:pStyle w:val="PreformattedText"/>
        <w:bidi w:val="0"/>
        <w:spacing w:before="0" w:after="0"/>
        <w:jc w:val="left"/>
        <w:rPr/>
      </w:pPr>
      <w:r>
        <w:rPr/>
        <w:t>7eYLVXKmdZi+UVdogbXFXLDc1ejqNm2fTSWPcl38lwrxqpd5/Mw2bg2jUwfxiD4layzfJ9QQcu8wyy</w:t>
      </w:r>
    </w:p>
    <w:p>
      <w:pPr>
        <w:pStyle w:val="PreformattedText"/>
        <w:bidi w:val="0"/>
        <w:spacing w:before="0" w:after="0"/>
        <w:jc w:val="left"/>
        <w:rPr/>
      </w:pPr>
      <w:r>
        <w:rPr/>
        <w:t>u5VyxBq/zC1zKo4zB61H+yO7+8pPeW53MtTIYOXDC+Kff/AIiXZBsU7z6fv03OMzLN+j59Mc6lXVie</w:t>
      </w:r>
    </w:p>
    <w:p>
      <w:pPr>
        <w:pStyle w:val="PreformattedText"/>
        <w:bidi w:val="0"/>
        <w:spacing w:before="0" w:after="0"/>
        <w:jc w:val="left"/>
        <w:rPr/>
      </w:pPr>
      <w:r>
        <w:rPr/>
        <w:t>hmMbiY7HhXDMo+FYfHR77gDN0Y0/5AKtXv8A2KAnMFVv3X6P7mzt3cEm58c3QECG275eVc04IKKJk0</w:t>
      </w:r>
    </w:p>
    <w:p>
      <w:pPr>
        <w:pStyle w:val="PreformattedText"/>
        <w:bidi w:val="0"/>
        <w:spacing w:before="0" w:after="0"/>
        <w:jc w:val="left"/>
        <w:rPr/>
      </w:pPr>
      <w:r>
        <w:rPr/>
        <w:t>bled/VQFVS5ftmdkWOyaWaa9yUG3WZZE41UYKND7f7LSjIcf2QVblMu+In9k99TDrUAUVxTH3NP4gj</w:t>
      </w:r>
    </w:p>
    <w:p>
      <w:pPr>
        <w:pStyle w:val="PreformattedText"/>
        <w:bidi w:val="0"/>
        <w:spacing w:before="0" w:after="0"/>
        <w:jc w:val="left"/>
        <w:rPr/>
      </w:pPr>
      <w:r>
        <w:rPr/>
        <w:t>iOT++vmGJUp0z2yvULoUzRrLzKBWN3B+f8N3poxeymlNQsZahxLFuWKNoTDpnlRQXxKarnqEoLUdas</w:t>
      </w:r>
    </w:p>
    <w:p>
      <w:pPr>
        <w:pStyle w:val="PreformattedText"/>
        <w:bidi w:val="0"/>
        <w:spacing w:before="0" w:after="0"/>
        <w:jc w:val="left"/>
        <w:rPr/>
      </w:pPr>
      <w:r>
        <w:rPr/>
        <w:t>2yup0BYtKDRCuaYwPRLYMCwQDthemRmT3gWW4EMtsJp6MCO0n4XqLZ5fr0u4D5X692/QEFzn149Gp7</w:t>
      </w:r>
    </w:p>
    <w:p>
      <w:pPr>
        <w:pStyle w:val="PreformattedText"/>
        <w:bidi w:val="0"/>
        <w:spacing w:before="0" w:after="0"/>
        <w:jc w:val="left"/>
        <w:rPr/>
      </w:pPr>
      <w:r>
        <w:rPr/>
        <w:t>zV/Df0mgbuNtd+rd+IlzzGhbEPZgUUegXgqaDUHg35gijcD7zREpb6NLaM0jq0S+Jmd3xK6hxcqKRf</w:t>
      </w:r>
    </w:p>
    <w:p>
      <w:pPr>
        <w:pStyle w:val="PreformattedText"/>
        <w:bidi w:val="0"/>
        <w:spacing w:before="0" w:after="0"/>
        <w:jc w:val="left"/>
        <w:rPr/>
      </w:pPr>
      <w:r>
        <w:rPr/>
        <w:t>uk0yz7EiHxy/ECZmZ7f4eIJxMXwjV9kNGdxK9kLceZSMyrb4hbogN4QYLfWonV/X9TDwRFmyr/ANg5</w:t>
      </w:r>
    </w:p>
    <w:p>
      <w:pPr>
        <w:pStyle w:val="PreformattedText"/>
        <w:bidi w:val="0"/>
        <w:spacing w:before="0" w:after="0"/>
        <w:jc w:val="left"/>
        <w:rPr/>
      </w:pPr>
      <w:r>
        <w:rPr/>
        <w:t>WzLn7ard7uIi05PZySiz0H7gB7TPrvMqvb+CfCPeNTya9NwVB+sPmCIpbNj3XJ53DYOPEOlC757hGM</w:t>
      </w:r>
    </w:p>
    <w:p>
      <w:pPr>
        <w:pStyle w:val="PreformattedText"/>
        <w:bidi w:val="0"/>
        <w:spacing w:before="0" w:after="0"/>
        <w:jc w:val="left"/>
        <w:rPr/>
      </w:pPr>
      <w:r>
        <w:rPr/>
        <w:t>RzCkxqzrteA5Y91zufDwgjG/RCvwwtbglNDpY0Y4f33C3GiK6hWo3vhGWLv8wjb/DnEvsF3LDLbX+Q</w:t>
      </w:r>
    </w:p>
    <w:p>
      <w:pPr>
        <w:pStyle w:val="PreformattedText"/>
        <w:bidi w:val="0"/>
        <w:spacing w:before="0" w:after="0"/>
        <w:jc w:val="left"/>
        <w:rPr/>
      </w:pPr>
      <w:r>
        <w:rPr/>
        <w:t>tjdYMw15gelvEdR9rb3OPj7Rd6u+PvDSl2IJal4g3NV1/DwFuorsRusbjqFaNplxLsXlBJZoiXkiWU</w:t>
      </w:r>
    </w:p>
    <w:p>
      <w:pPr>
        <w:pStyle w:val="PreformattedText"/>
        <w:bidi w:val="0"/>
        <w:spacing w:before="0" w:after="0"/>
        <w:jc w:val="left"/>
        <w:rPr/>
      </w:pPr>
      <w:r>
        <w:rPr/>
        <w:t>wKKNSzJFDRuBbygG3culkvWkW3ASjdw7pODkIZsuKOeJSe9A60ljeor4iWUymklLI1Oj1YvkhoXc1P</w:t>
      </w:r>
    </w:p>
    <w:p>
      <w:pPr>
        <w:pStyle w:val="PreformattedText"/>
        <w:bidi w:val="0"/>
        <w:spacing w:before="0" w:after="0"/>
        <w:jc w:val="left"/>
        <w:rPr/>
      </w:pPr>
      <w:r>
        <w:rPr/>
        <w:t>2eioY3Fe/RGjx/Ifumr+G3ozJ7QV8H8VILCUrHpQrVR6G2W0MwfmaHiH4gAx6JTTcZrA3nuXQBzFQe</w:t>
      </w:r>
    </w:p>
    <w:p>
      <w:pPr>
        <w:pStyle w:val="PreformattedText"/>
        <w:bidi w:val="0"/>
        <w:spacing w:before="0" w:after="0"/>
        <w:jc w:val="left"/>
        <w:rPr/>
      </w:pPr>
      <w:r>
        <w:rPr/>
        <w:t>47Y6c6i0XVssjSvO/t/tRwB7o34NH7gJ+oJWZQ0xANYjj5RQClMVrIouVTfEb8f7DJfj7Qcuoimbgp</w:t>
      </w:r>
    </w:p>
    <w:p>
      <w:pPr>
        <w:pStyle w:val="PreformattedText"/>
        <w:bidi w:val="0"/>
        <w:spacing w:before="0" w:after="0"/>
        <w:jc w:val="left"/>
        <w:rPr/>
      </w:pPr>
      <w:r>
        <w:rPr/>
        <w:t>k2ahhtABa7S0tM/W5VV6uNZbL7rj4gxaWW69OPXNefTx/D3iN2bmG7/3zHLfoB95cU0W/p9P4imhuh</w:t>
      </w:r>
    </w:p>
    <w:p>
      <w:pPr>
        <w:pStyle w:val="PreformattedText"/>
        <w:bidi w:val="0"/>
        <w:spacing w:before="0" w:after="0"/>
        <w:jc w:val="left"/>
        <w:rPr/>
      </w:pPr>
      <w:r>
        <w:rPr/>
        <w:t>f+VKCRaowHlXEwkePy+DoPzHoQUvNnxnFwY8+TJ+Lr5mzHH3iVgVA3xm/iGt1cUm1jG9JY/iFcRYdl</w:t>
      </w:r>
    </w:p>
    <w:p>
      <w:pPr>
        <w:pStyle w:val="PreformattedText"/>
        <w:bidi w:val="0"/>
        <w:spacing w:before="0" w:after="0"/>
        <w:jc w:val="left"/>
        <w:rPr/>
      </w:pPr>
      <w:r>
        <w:rPr/>
        <w:t>83MivCUNWIT9Yj6xDBT7RPbZ1/XxAlmkNMwZ8z9SrxuaL7lItVSa4fchn2LX2/8AIXT3D/NwN/M2fa</w:t>
      </w:r>
    </w:p>
    <w:p>
      <w:pPr>
        <w:pStyle w:val="PreformattedText"/>
        <w:bidi w:val="0"/>
        <w:spacing w:before="0" w:after="0"/>
        <w:jc w:val="left"/>
        <w:rPr/>
      </w:pPr>
      <w:r>
        <w:rPr/>
        <w:t>PYnfzD/DulhuO5s9v4UQflHXo0XHb7sKN3cOHX8TYfeUKOpyQuXcp3Gm/4Dj0ig/gPxpwvR+z0bTG4</w:t>
      </w:r>
    </w:p>
    <w:p>
      <w:pPr>
        <w:pStyle w:val="PreformattedText"/>
        <w:bidi w:val="0"/>
        <w:spacing w:before="0" w:after="0"/>
        <w:jc w:val="left"/>
        <w:rPr/>
      </w:pPr>
      <w:r>
        <w:rPr/>
        <w:t>h/M29LV/Df0vD4h+r0UFtQBzuIDbSdxBsSKBrcH03KGm7i6Of6hqGEEMLHEeW7eiJ4miCivRagqa/M</w:t>
      </w:r>
    </w:p>
    <w:p>
      <w:pPr>
        <w:pStyle w:val="PreformattedText"/>
        <w:bidi w:val="0"/>
        <w:spacing w:before="0" w:after="0"/>
        <w:jc w:val="left"/>
        <w:rPr/>
      </w:pPr>
      <w:r>
        <w:rPr/>
        <w:t>2DqCxGLyzCrtcRtU/Mwh79salhXvDcr+BGaIkaYybKzEv3QAtmWFGvr8wWtJTArK4Yhw/7BrZzDPk1</w:t>
      </w:r>
    </w:p>
    <w:p>
      <w:pPr>
        <w:pStyle w:val="PreformattedText"/>
        <w:bidi w:val="0"/>
        <w:spacing w:before="0" w:after="0"/>
        <w:jc w:val="left"/>
        <w:rPr/>
      </w:pPr>
      <w:r>
        <w:rPr/>
        <w:t>q6irI0hlKSnx5iOHUOl6ZidEIFqsnh7ip8HkdQ3qcemi+J44lV6Y+fX9eilIQCh2lDN4mEatReL/AM</w:t>
      </w:r>
    </w:p>
    <w:p>
      <w:pPr>
        <w:pStyle w:val="PreformattedText"/>
        <w:bidi w:val="0"/>
        <w:spacing w:before="0" w:after="0"/>
        <w:jc w:val="left"/>
        <w:rPr/>
      </w:pPr>
      <w:r>
        <w:rPr/>
        <w:t>+ZeEpC42Ks0dHmXhqAWp0ubCZpwmoaIrYbB0NGbNN6YuKRt0NDkvBqUMNcKuDV4q0B5JTqQVBKyFgc</w:t>
      </w:r>
    </w:p>
    <w:p>
      <w:pPr>
        <w:pStyle w:val="PreformattedText"/>
        <w:bidi w:val="0"/>
        <w:spacing w:before="0" w:after="0"/>
        <w:jc w:val="left"/>
        <w:rPr/>
      </w:pPr>
      <w:r>
        <w:rPr/>
        <w:t>qNnGGUlsJeewukexK7hsxx0bg7CwIsS2Uannb5MSqW8Qwb3dxC9rmGONRpxz1/sBw1c2Pol34u8PaF</w:t>
      </w:r>
    </w:p>
    <w:p>
      <w:pPr>
        <w:pStyle w:val="PreformattedText"/>
        <w:bidi w:val="0"/>
        <w:spacing w:before="0" w:after="0"/>
        <w:jc w:val="left"/>
        <w:rPr/>
      </w:pPr>
      <w:r>
        <w:rPr/>
        <w:t>7q2Y9Gvv4fExY4PtUbU2wec7YChsIZ1gmfELYCJWSXqom2uP8AYhQD7F+efmZZsrTv/soASHGPf8fd</w:t>
      </w:r>
    </w:p>
    <w:p>
      <w:pPr>
        <w:pStyle w:val="PreformattedText"/>
        <w:bidi w:val="0"/>
        <w:spacing w:before="0" w:after="0"/>
        <w:jc w:val="left"/>
        <w:rPr/>
      </w:pPr>
      <w:r>
        <w:rPr/>
        <w:t>6TNZ3AFDVSo1FAt9DZ49Mcah2nBIzh3LU9X/ABuY8wqrxNJo9DaSncATWEOqmv4e0Hqp4R/UWd2+n9</w:t>
      </w:r>
    </w:p>
    <w:p>
      <w:pPr>
        <w:pStyle w:val="PreformattedText"/>
        <w:bidi w:val="0"/>
        <w:spacing w:before="0" w:after="0"/>
        <w:jc w:val="left"/>
        <w:rPr/>
      </w:pPr>
      <w:r>
        <w:rPr/>
        <w:t>nqG1c+oK4/hsmtTV/DeBq+IcOepZ+H0LAYu+Z0YY2YjAeBEnJmIZ/18Rsc1M3UNRVZNTmy8vj0FoQK</w:t>
      </w:r>
    </w:p>
    <w:p>
      <w:pPr>
        <w:pStyle w:val="PreformattedText"/>
        <w:bidi w:val="0"/>
        <w:spacing w:before="0" w:after="0"/>
        <w:jc w:val="left"/>
        <w:rPr/>
      </w:pPr>
      <w:r>
        <w:rPr/>
        <w:t>9Kzcu7ms2gCbbol7dK6M1/UDwo/fvKPCdm5UKRg4XxEKNrca5Yjbhr5jaJgp01MpWoIKSm5xaRCqiv</w:t>
      </w:r>
    </w:p>
    <w:p>
      <w:pPr>
        <w:pStyle w:val="PreformattedText"/>
        <w:bidi w:val="0"/>
        <w:spacing w:before="0" w:after="0"/>
        <w:jc w:val="left"/>
        <w:rPr/>
      </w:pPr>
      <w:r>
        <w:rPr/>
        <w:t>zCwtZSvavsyhrLj5mbTTFC3/qJKuL+8U8mDruU2mCx5f2IYVOLCCjdlPla+2pS78TaLz6J3BszGwuF</w:t>
      </w:r>
    </w:p>
    <w:p>
      <w:pPr>
        <w:pStyle w:val="PreformattedText"/>
        <w:bidi w:val="0"/>
        <w:spacing w:before="0" w:after="0"/>
        <w:jc w:val="left"/>
        <w:rPr/>
      </w:pPr>
      <w:r>
        <w:rPr/>
        <w:t>8zxzBXjUdemLocwwmTB74PmYaORdJydU8zWFxjNVbDji7mcQ0sXc8HWF4CCDhsmDinZlP3hkVCzA3J</w:t>
      </w:r>
    </w:p>
    <w:p>
      <w:pPr>
        <w:pStyle w:val="PreformattedText"/>
        <w:bidi w:val="0"/>
        <w:spacing w:before="0" w:after="0"/>
        <w:jc w:val="left"/>
        <w:rPr/>
      </w:pPr>
      <w:r>
        <w:rPr/>
        <w:t>/YOEVvmVHEmexvRxA4wocJhU7W3irgk4dAbNntGrfkO5kWRkmj0wYFeOcSyWigVAsAcjVU8ypiQCNE</w:t>
      </w:r>
    </w:p>
    <w:p>
      <w:pPr>
        <w:pStyle w:val="PreformattedText"/>
        <w:bidi w:val="0"/>
        <w:spacing w:before="0" w:after="0"/>
        <w:jc w:val="left"/>
        <w:rPr/>
      </w:pPr>
      <w:r>
        <w:rPr/>
        <w:t>Mg7Vu2oH4i0HiYvtNTAQ8JkPIwktqaN5Z4IDDmDMoArU7qB/MtWOv3ABVFmv+wKftK4fMCwCq54lBb</w:t>
      </w:r>
    </w:p>
    <w:p>
      <w:pPr>
        <w:pStyle w:val="PreformattedText"/>
        <w:bidi w:val="0"/>
        <w:spacing w:before="0" w:after="0"/>
        <w:jc w:val="left"/>
        <w:rPr/>
      </w:pPr>
      <w:r>
        <w:rPr/>
        <w:t>aP6/UqAzy8eJlvVzsXU48y7zKvMb4q5nUKNwTG43Dx7P8AkDZVtTr4f9iChH+G6C6G4yyQ7jUX34g3</w:t>
      </w:r>
    </w:p>
    <w:p>
      <w:pPr>
        <w:pStyle w:val="PreformattedText"/>
        <w:bidi w:val="0"/>
        <w:spacing w:before="0" w:after="0"/>
        <w:jc w:val="left"/>
        <w:rPr/>
      </w:pPr>
      <w:r>
        <w:rPr/>
        <w:t>e/1ERp9P3Tb1nAefS2e/rWPM1Hg0wAoagUohrPpS4OY3IVHDG5iU7hAqVFd+iBFdPoqWbhrdwVxj0f</w:t>
      </w:r>
    </w:p>
    <w:p>
      <w:pPr>
        <w:pStyle w:val="PreformattedText"/>
        <w:bidi w:val="0"/>
        <w:spacing w:before="0" w:after="0"/>
        <w:jc w:val="left"/>
        <w:rPr/>
      </w:pPr>
      <w:r>
        <w:rPr/>
        <w:t>s9dnt6VABZv+DtNPmav4bzfNXvObyTR7+tt8+mZT1ORmaoFxanSVHZHGuIQqmh6I8Rsb4iruaRWJj2</w:t>
      </w:r>
    </w:p>
    <w:p>
      <w:pPr>
        <w:pStyle w:val="PreformattedText"/>
        <w:bidi w:val="0"/>
        <w:spacing w:before="0" w:after="0"/>
        <w:jc w:val="left"/>
        <w:rPr/>
      </w:pPr>
      <w:r>
        <w:rPr/>
        <w:t>OD/f8g4a3jn+5mtGYWRJrcwNXRMCjBKgg358RZAdxsQ3BQpa/EK5OFlhw4l3DKlMZqCFKuAGeWNgC0</w:t>
      </w:r>
    </w:p>
    <w:p>
      <w:pPr>
        <w:pStyle w:val="PreformattedText"/>
        <w:bidi w:val="0"/>
        <w:spacing w:before="0" w:after="0"/>
        <w:jc w:val="left"/>
        <w:rPr/>
      </w:pPr>
      <w:r>
        <w:rPr/>
        <w:t>jZiv8AYK6H3+qhwrBzx9/M0qrwRtAlDBVllZpsr9SjZa7Prlg4eX/yAkGMj45jKiJhfUSivqpjiYje</w:t>
      </w:r>
    </w:p>
    <w:p>
      <w:pPr>
        <w:pStyle w:val="PreformattedText"/>
        <w:bidi w:val="0"/>
        <w:spacing w:before="0" w:after="0"/>
        <w:jc w:val="left"/>
        <w:rPr/>
      </w:pPr>
      <w:r>
        <w:rPr/>
        <w:t>zUclmZpBk7Sm8xc5lmJqpfe4VNDg79+j9yp2lXj8HY8z3AMtavp/cN4JEoO0fwMD0FWTaMN7IARB29</w:t>
      </w:r>
    </w:p>
    <w:p>
      <w:pPr>
        <w:pStyle w:val="PreformattedText"/>
        <w:bidi w:val="0"/>
        <w:spacing w:before="0" w:after="0"/>
        <w:jc w:val="left"/>
        <w:rPr/>
      </w:pPr>
      <w:r>
        <w:rPr/>
        <w:t>W3TvH/AADEVVXSqwnDbHfCOZcAvdt2fYFWVQcWy6eRNrxox7xu9AaEGyhXpcRnbLiTuCKt09OjqiJU</w:t>
      </w:r>
    </w:p>
    <w:p>
      <w:pPr>
        <w:pStyle w:val="PreformattedText"/>
        <w:bidi w:val="0"/>
        <w:spacing w:before="0" w:after="0"/>
        <w:jc w:val="left"/>
        <w:rPr/>
      </w:pPr>
      <w:r>
        <w:rPr/>
        <w:t>jBH9Ly1XMUcgt295v/DiFgoADlou35HcChM6ejzTy8nzHVI7th54Ym3UXDRC+dMLcIA2NRBF5gNiqi</w:t>
      </w:r>
    </w:p>
    <w:p>
      <w:pPr>
        <w:pStyle w:val="PreformattedText"/>
        <w:bidi w:val="0"/>
        <w:spacing w:before="0" w:after="0"/>
        <w:jc w:val="left"/>
        <w:rPr/>
      </w:pPr>
      <w:r>
        <w:rPr/>
        <w:t>jBhTsXGOzmAXO7z7/1FFEZlN+B/dTJ4PtKYjdSr3r0rN+gLVlujUc5fymRXC6/2ArH9P8Af3EaFfr7</w:t>
      </w:r>
    </w:p>
    <w:p>
      <w:pPr>
        <w:pStyle w:val="PreformattedText"/>
        <w:bidi w:val="0"/>
        <w:spacing w:before="0" w:after="0"/>
        <w:jc w:val="left"/>
        <w:rPr/>
      </w:pPr>
      <w:r>
        <w:rPr/>
        <w:t>+m70Y8JdQAkA3epn8pt61HyQq3dxIwV6FOvRQ36jCpZ6EFtLPMNw/lOI9XqHPrEtHQ9PgRV7MDsV6f</w:t>
      </w:r>
    </w:p>
    <w:p>
      <w:pPr>
        <w:pStyle w:val="PreformattedText"/>
        <w:bidi w:val="0"/>
        <w:spacing w:before="0" w:after="0"/>
        <w:jc w:val="left"/>
        <w:rPr/>
      </w:pPr>
      <w:r>
        <w:rPr/>
        <w:t>s9dnt66PVmjHU1eq1mK25WvMABtgx7iI2ND6bE3a79MiuyC8kQKYal13UKGYabamYTTNECGfTLg3CM</w:t>
      </w:r>
    </w:p>
    <w:p>
      <w:pPr>
        <w:pStyle w:val="PreformattedText"/>
        <w:bidi w:val="0"/>
        <w:spacing w:before="0" w:after="0"/>
        <w:jc w:val="left"/>
        <w:rPr/>
      </w:pPr>
      <w:r>
        <w:rPr/>
        <w:t>7df7/wAlGACE4OJ5iNw/EayEwGrEIFb9v+RBql/v7QisLaiXl4+qlFeWFyuJ4M8yxii5RKMoNPzKUt</w:t>
      </w:r>
    </w:p>
    <w:p>
      <w:pPr>
        <w:pStyle w:val="PreformattedText"/>
        <w:bidi w:val="0"/>
        <w:spacing w:before="0" w:after="0"/>
        <w:jc w:val="left"/>
        <w:rPr/>
      </w:pPr>
      <w:r>
        <w:rPr/>
        <w:t>S/r8wHKcxGi8eP9iAuT1FFCm6NEHdbSDhioIY3BBXBKmxb+vvLkKA3uvtMuKjsz4faBM+m/RPt9eIV</w:t>
      </w:r>
    </w:p>
    <w:p>
      <w:pPr>
        <w:pStyle w:val="PreformattedText"/>
        <w:bidi w:val="0"/>
        <w:spacing w:before="0" w:after="0"/>
        <w:jc w:val="left"/>
        <w:rPr/>
      </w:pPr>
      <w:r>
        <w:rPr/>
        <w:t>VQq+o43zFTqWK5SvcHcnsc+blqIwCCmqORzxjmaBYGvZ9v8AwhYiCnJW/wDMrCNU00eV29o9TaRGiO</w:t>
      </w:r>
    </w:p>
    <w:p>
      <w:pPr>
        <w:pStyle w:val="PreformattedText"/>
        <w:bidi w:val="0"/>
        <w:spacing w:before="0" w:after="0"/>
        <w:jc w:val="left"/>
        <w:rPr/>
      </w:pPr>
      <w:r>
        <w:rPr/>
        <w:t>A14pgG2NaCWzGGT7Uy8ggepgjm/Qr5Q8aUK9tArjgNVmoRq3YFlkiZpA1i1mbvFb9kq7C1cmpTzHpc</w:t>
      </w:r>
    </w:p>
    <w:p>
      <w:pPr>
        <w:pStyle w:val="PreformattedText"/>
        <w:bidi w:val="0"/>
        <w:spacing w:before="0" w:after="0"/>
        <w:jc w:val="left"/>
        <w:rPr/>
      </w:pPr>
      <w:r>
        <w:rPr/>
        <w:t>KON2zpzEpjyIP6e85jMBkFO/rqXAAwBk17JgTiCa5cz30GZtHTv2/wAjFsW7VLsO49Q1R5mGYxZ+Z4</w:t>
      </w:r>
    </w:p>
    <w:p>
      <w:pPr>
        <w:pStyle w:val="PreformattedText"/>
        <w:bidi w:val="0"/>
        <w:spacing w:before="0" w:after="0"/>
        <w:jc w:val="left"/>
        <w:rPr/>
      </w:pPr>
      <w:r>
        <w:rPr/>
        <w:t>BBeDnr/IjS2ZL8e3cRqvIPb/2BwG2KIKz+OHzcpnFvq5kZEOoC5JhgrZp5hfu9PD3OFbgbM3cwbNLL</w:t>
      </w:r>
    </w:p>
    <w:p>
      <w:pPr>
        <w:pStyle w:val="PreformattedText"/>
        <w:bidi w:val="0"/>
        <w:spacing w:before="0" w:after="0"/>
        <w:jc w:val="left"/>
        <w:rPr/>
      </w:pPr>
      <w:r>
        <w:rPr/>
        <w:t>NRjLWH8TEuO+PvEEpjDhAoNXNkQLajtPM/ZNvWXNwAo1KTAKiUzUBURzK1zFZZqWLiVtihRA2JuArt</w:t>
      </w:r>
    </w:p>
    <w:p>
      <w:pPr>
        <w:pStyle w:val="PreformattedText"/>
        <w:bidi w:val="0"/>
        <w:spacing w:before="0" w:after="0"/>
        <w:jc w:val="left"/>
        <w:rPr/>
      </w:pPr>
      <w:r>
        <w:rPr/>
        <w:t>HSm6lrG7nE4TbXiXFbqImHcrN6xAFvE3HD0/d67Pb10erAhmLU1+q0XHLceKlvVmcXZGHcGy2bzdhw</w:t>
      </w:r>
    </w:p>
    <w:p>
      <w:pPr>
        <w:pStyle w:val="PreformattedText"/>
        <w:bidi w:val="0"/>
        <w:spacing w:before="0" w:after="0"/>
        <w:jc w:val="left"/>
        <w:rPr/>
      </w:pPr>
      <w:r>
        <w:rPr/>
        <w:t>jD8+hqOgdzT4mXzgoJoiRCi3UpaESaq5duT7zPFTPxBmMo2WVmfIuBbWpfr/AMlcjwvcRWWUg4rr6x</w:t>
      </w:r>
    </w:p>
    <w:p>
      <w:pPr>
        <w:pStyle w:val="PreformattedText"/>
        <w:bidi w:val="0"/>
        <w:spacing w:before="0" w:after="0"/>
        <w:jc w:val="left"/>
        <w:rPr/>
      </w:pPr>
      <w:r>
        <w:rPr/>
        <w:t>AvtDXiVu7gF4jrYqHbOIULpn7zsXM0VS/rcCqTepVY6upRaDMoaGYAtpJp4ZbR1+Ik2wGt1LlO2b/q</w:t>
      </w:r>
    </w:p>
    <w:p>
      <w:pPr>
        <w:pStyle w:val="PreformattedText"/>
        <w:bidi w:val="0"/>
        <w:spacing w:before="0" w:after="0"/>
        <w:jc w:val="left"/>
        <w:rPr/>
      </w:pPr>
      <w:r>
        <w:rPr/>
        <w:t>AIwnvfH5hOMLZjhzMXfpz4nFktJkq+Z5b+twpk3MXtFVoBsemaQ4VXnye+45DkeFYb/DDMQBZDx+Rf</w:t>
      </w:r>
    </w:p>
    <w:p>
      <w:pPr>
        <w:pStyle w:val="PreformattedText"/>
        <w:bidi w:val="0"/>
        <w:spacing w:before="0" w:after="0"/>
        <w:jc w:val="left"/>
        <w:rPr/>
      </w:pPr>
      <w:r>
        <w:rPr/>
        <w:t>XcwGUuwu7vbZ5I6G0Ze0tXZjNzoxKQRwJ0nT4gi2VgSBw8jcKLWYRggBUUqcYBbeBVF3eFSmfSlMU3</w:t>
      </w:r>
    </w:p>
    <w:p>
      <w:pPr>
        <w:pStyle w:val="PreformattedText"/>
        <w:bidi w:val="0"/>
        <w:spacing w:before="0" w:after="0"/>
        <w:jc w:val="left"/>
        <w:rPr/>
      </w:pPr>
      <w:r>
        <w:rPr/>
        <w:t>XdD0aY7R4GqyI8u/fMYEaGmkYuuHuoZUvgGzE27c8HvFUrKcvLG7sglNiWWosljS8P8AsdtM/X1cQC</w:t>
      </w:r>
    </w:p>
    <w:p>
      <w:pPr>
        <w:pStyle w:val="PreformattedText"/>
        <w:bidi w:val="0"/>
        <w:spacing w:before="0" w:after="0"/>
        <w:jc w:val="left"/>
        <w:rPr/>
      </w:pPr>
      <w:r>
        <w:rPr/>
        <w:t>N3Ahu2INIWt5V/BMlpwqBKoCZlGlLnXIfiKFFqvpio4x93v3Gsq8X89TAH3FBQs2eY9gvipYaFc5Rv</w:t>
      </w:r>
    </w:p>
    <w:p>
      <w:pPr>
        <w:pStyle w:val="PreformattedText"/>
        <w:bidi w:val="0"/>
        <w:spacing w:before="0" w:after="0"/>
        <w:jc w:val="left"/>
        <w:rPr/>
      </w:pPr>
      <w:r>
        <w:rPr/>
        <w:t>04zmAjEMoU4PEQVJm8/mKDIV3LFOBlM2URHLbVlj8TnV+P8AkUK0PPD8zVLigbUr0JzqGNvWocQZ7l</w:t>
      </w:r>
    </w:p>
    <w:p>
      <w:pPr>
        <w:pStyle w:val="PreformattedText"/>
        <w:bidi w:val="0"/>
        <w:spacing w:before="0" w:after="0"/>
        <w:jc w:val="left"/>
        <w:rPr/>
      </w:pPr>
      <w:r>
        <w:rPr/>
        <w:t>LKVBmj9paobSjl+0BFL+EugupQUk1llPrMQ0KCOkamaWt8RXNMNinc3+YzhDVXo7J+OJs9p+N6fu9c</w:t>
      </w:r>
    </w:p>
    <w:p>
      <w:pPr>
        <w:pStyle w:val="PreformattedText"/>
        <w:bidi w:val="0"/>
        <w:spacing w:before="0" w:after="0"/>
        <w:jc w:val="left"/>
        <w:rPr/>
      </w:pPr>
      <w:r>
        <w:rPr/>
        <w:t>WNeuj29WafEQdzT3/Dap/WAB7E0PiVv2en6psrzEDmBc8QeZTEGNy4BtMaz0gpiEgu4OXiMCE2B1Lj</w:t>
      </w:r>
    </w:p>
    <w:p>
      <w:pPr>
        <w:pStyle w:val="PreformattedText"/>
        <w:bidi w:val="0"/>
        <w:spacing w:before="0" w:after="0"/>
        <w:jc w:val="left"/>
        <w:rPr/>
      </w:pPr>
      <w:r>
        <w:rPr/>
        <w:t>Yw3lzNbywXNkJa8wHnUKsRS/MK5hTB/wCQs5kN5L6de8EamoDlEcrEgA1hgPvlN1p+5Zb/AMERdiv3</w:t>
      </w:r>
    </w:p>
    <w:p>
      <w:pPr>
        <w:pStyle w:val="PreformattedText"/>
        <w:bidi w:val="0"/>
        <w:spacing w:before="0" w:after="0"/>
        <w:jc w:val="left"/>
        <w:rPr/>
      </w:pPr>
      <w:r>
        <w:rPr/>
        <w:t>MvhuFtepoFMr+ZYJODPcsLTzAvekTQdRG5XucLPmJhyfeoKHZ+JVb+nJExjqc+JYy5jW9IagXTogG7</w:t>
      </w:r>
    </w:p>
    <w:p>
      <w:pPr>
        <w:pStyle w:val="PreformattedText"/>
        <w:bidi w:val="0"/>
        <w:spacing w:before="0" w:after="0"/>
        <w:jc w:val="left"/>
        <w:rPr/>
      </w:pPr>
      <w:r>
        <w:rPr/>
        <w:t>gv2Syt9R8HU2JYaIGoB2089d+6/EGFXH2O3tFV33Q66M63RzqaeDRSnbZzo8DzEootrsbdGMe3KwYh</w:t>
      </w:r>
    </w:p>
    <w:p>
      <w:pPr>
        <w:pStyle w:val="PreformattedText"/>
        <w:bidi w:val="0"/>
        <w:spacing w:before="0" w:after="0"/>
        <w:jc w:val="left"/>
        <w:rPr/>
      </w:pPr>
      <w:r>
        <w:rPr/>
        <w:t>ZRKizAAc1a8YVuOM2sowroEteqRQAqih1bOmsnPJAtLIB5x+cQRtQTZ792KreSb9UMOYHfzKMFH7P9</w:t>
      </w:r>
    </w:p>
    <w:p>
      <w:pPr>
        <w:pStyle w:val="PreformattedText"/>
        <w:bidi w:val="0"/>
        <w:spacing w:before="0" w:after="0"/>
        <w:jc w:val="left"/>
        <w:rPr/>
      </w:pPr>
      <w:r>
        <w:rPr/>
        <w:t>lAT9vs7IWStGE0wqXlFcYGqoYuC1cXkHvEWDpn+pTLU6+00IKo9tQNAecfuXONOUecM3L4riNV0X+P</w:t>
      </w:r>
    </w:p>
    <w:p>
      <w:pPr>
        <w:pStyle w:val="PreformattedText"/>
        <w:bidi w:val="0"/>
        <w:spacing w:before="0" w:after="0"/>
        <w:jc w:val="left"/>
        <w:rPr/>
      </w:pPr>
      <w:r>
        <w:rPr/>
        <w:t>+xZKY4vH57h2aOjubQAJYP8AIrEx5RlMwqvmY5CWpkB1MEKMXCtDfczk1f17QthuOzp27hLOOOPjkl</w:t>
      </w:r>
    </w:p>
    <w:p>
      <w:pPr>
        <w:pStyle w:val="PreformattedText"/>
        <w:bidi w:val="0"/>
        <w:spacing w:before="0" w:after="0"/>
        <w:jc w:val="left"/>
        <w:rPr/>
      </w:pPr>
      <w:r>
        <w:rPr/>
        <w:t>idcjUAu/RUs56lCv4rEOoUKGpdAZJYyCxKiGJZ0QCsBiApmXtQiq5gcKXKxhQSrxxKeFsM3jc4nCfj</w:t>
      </w:r>
    </w:p>
    <w:p>
      <w:pPr>
        <w:pStyle w:val="PreformattedText"/>
        <w:bidi w:val="0"/>
        <w:spacing w:before="0" w:after="0"/>
        <w:jc w:val="left"/>
        <w:rPr/>
      </w:pPr>
      <w:r>
        <w:rPr/>
        <w:t>T71Qhnm4mseILXtCgevT93rs9vQmj1YxMdTmoAGvXSPox9piGRXU/q9NpmY24lXqW1VQq1zDYMwUz1</w:t>
      </w:r>
    </w:p>
    <w:p>
      <w:pPr>
        <w:pStyle w:val="PreformattedText"/>
        <w:bidi w:val="0"/>
        <w:spacing w:before="0" w:after="0"/>
        <w:jc w:val="left"/>
        <w:rPr/>
      </w:pPr>
      <w:r>
        <w:rPr/>
        <w:t>MNpT3BY5T9wv8AXcMPeE/XUAu5QFEEccxC71C/xKrPMAGI2YeYWs5zNEyK1LuYK1BrCDEGcIZFxc0B</w:t>
      </w:r>
    </w:p>
    <w:p>
      <w:pPr>
        <w:pStyle w:val="PreformattedText"/>
        <w:bidi w:val="0"/>
        <w:spacing w:before="0" w:after="0"/>
        <w:jc w:val="left"/>
        <w:rPr/>
      </w:pPr>
      <w:r>
        <w:rPr/>
        <w:t>gxCIUUz9VAtkO4NKtfxLGw/ENALQxKSlu7mCgcQ/Z+JsQYuWQECALDkPjHA6J95qEHeYzdnxU5fXxH</w:t>
      </w:r>
    </w:p>
    <w:p>
      <w:pPr>
        <w:pStyle w:val="PreformattedText"/>
        <w:bidi w:val="0"/>
        <w:spacing w:before="0" w:after="0"/>
        <w:jc w:val="left"/>
        <w:rPr/>
      </w:pPr>
      <w:r>
        <w:rPr/>
        <w:t>E0VeTf4mLjXxGzGDKxRoi3pf6maoxxWSGS9PEW9x7zFyl7qIOYKr9/aJSt255x/Z+ZYBin3R/sxLCv</w:t>
      </w:r>
    </w:p>
    <w:p>
      <w:pPr>
        <w:pStyle w:val="PreformattedText"/>
        <w:bidi w:val="0"/>
        <w:spacing w:before="0" w:after="0"/>
        <w:jc w:val="left"/>
        <w:rPr/>
      </w:pPr>
      <w:r>
        <w:rPr/>
        <w:t>VOv8SGEm28Ljodla8G2WoVXV4iZzd7DAMV4XYVSIJUNXe1uo1DAp5povPBZruFixVajVbXa7TbYEWj</w:t>
      </w:r>
    </w:p>
    <w:p>
      <w:pPr>
        <w:pStyle w:val="PreformattedText"/>
        <w:bidi w:val="0"/>
        <w:spacing w:before="0" w:after="0"/>
        <w:jc w:val="left"/>
        <w:rPr/>
      </w:pPr>
      <w:r>
        <w:rPr/>
        <w:t>CK1fF45MfMr/BwfHrxiDoxCuiYGHwcwZtH5fMtELWzh8nT+4BuUfJ4YezEkcv1U3zLcYdEaVWICwMV</w:t>
      </w:r>
    </w:p>
    <w:p>
      <w:pPr>
        <w:pStyle w:val="PreformattedText"/>
        <w:bidi w:val="0"/>
        <w:spacing w:before="0" w:after="0"/>
        <w:jc w:val="left"/>
        <w:rPr/>
      </w:pPr>
      <w:r>
        <w:rPr/>
        <w:t>adagrC15+0NU28wRpp+D/wAjd1TTmKZHs8wcXECNN0x4+u4CBy2vjMUwX9K78wyIQQUX9bik9uuPrx</w:t>
      </w:r>
    </w:p>
    <w:p>
      <w:pPr>
        <w:pStyle w:val="PreformattedText"/>
        <w:bidi w:val="0"/>
        <w:spacing w:before="0" w:after="0"/>
        <w:jc w:val="left"/>
        <w:rPr/>
      </w:pPr>
      <w:r>
        <w:rPr/>
        <w:t>GBrT39dxWuiFguhAqIYO7lLDGM61mou3pM1prUpg4eq/qW1rP2/wCTUvdx6AWqF36CypZcUuIAKIKc</w:t>
      </w:r>
    </w:p>
    <w:p>
      <w:pPr>
        <w:pStyle w:val="PreformattedText"/>
        <w:bidi w:val="0"/>
        <w:spacing w:before="0" w:after="0"/>
        <w:jc w:val="left"/>
        <w:rPr/>
      </w:pPr>
      <w:r>
        <w:rPr/>
        <w:t>mKnUirQzC5GKjOXARKQyZ3K9zW+JfxFR2e4xhH3TibnmYU3Z9prND3m74myfhen7PXZ7QPTR6sIGOp</w:t>
      </w:r>
    </w:p>
    <w:p>
      <w:pPr>
        <w:pStyle w:val="PreformattedText"/>
        <w:bidi w:val="0"/>
        <w:spacing w:before="0" w:after="0"/>
        <w:jc w:val="left"/>
        <w:rPr/>
      </w:pPr>
      <w:r>
        <w:rPr/>
        <w:t>zAOap9dzaoS7zBftT8KI0nEpimeSW3dVxLOFVLqDD2pxA7ar5gVeA+YsYVG+wU7/qU7vKa4hRvLPeY</w:t>
      </w:r>
    </w:p>
    <w:p>
      <w:pPr>
        <w:pStyle w:val="PreformattedText"/>
        <w:bidi w:val="0"/>
        <w:spacing w:before="0" w:after="0"/>
        <w:jc w:val="left"/>
        <w:rPr/>
      </w:pPr>
      <w:r>
        <w:rPr/>
        <w:t>OdRq5bdmpt4gmmUOcFdEgXuUBXBKvBDp3E+jcbMRpKBgprMuyJcZsfsmLVjoynxFWVG4Oa8wUVwriZ</w:t>
      </w:r>
    </w:p>
    <w:p>
      <w:pPr>
        <w:pStyle w:val="PreformattedText"/>
        <w:bidi w:val="0"/>
        <w:spacing w:before="0" w:after="0"/>
        <w:jc w:val="left"/>
        <w:rPr/>
      </w:pPr>
      <w:r>
        <w:rPr/>
        <w:t>t/KCN6fdiGD/yXQzdtsaFETQ6+0AmWr55iVk2Eweej2gL/AMMd8M4C/YgAoK5YCaFqz5hK6aNncNMD</w:t>
      </w:r>
    </w:p>
    <w:p>
      <w:pPr>
        <w:pStyle w:val="PreformattedText"/>
        <w:bidi w:val="0"/>
        <w:spacing w:before="0" w:after="0"/>
        <w:jc w:val="left"/>
        <w:rPr/>
      </w:pPr>
      <w:r>
        <w:rPr/>
        <w:t>yXumUdtzDvLcoaptklSld8if+Qu5yeqv+ogy+3/J2cxllXGG3UvyqIFnm14r67mI/qw/eNLDBefZ39</w:t>
      </w:r>
    </w:p>
    <w:p>
      <w:pPr>
        <w:pStyle w:val="PreformattedText"/>
        <w:bidi w:val="0"/>
        <w:spacing w:before="0" w:after="0"/>
        <w:jc w:val="left"/>
        <w:rPr/>
      </w:pPr>
      <w:r>
        <w:rPr/>
        <w:t>mWRnJiviv3jrGBLXHEIoa2jF5UepDZu7xPIbvsxbKKoaW0G49mVtdVCd0abvVHE+GkhbRhhbCm9oxn</w:t>
      </w:r>
    </w:p>
    <w:p>
      <w:pPr>
        <w:pStyle w:val="PreformattedText"/>
        <w:bidi w:val="0"/>
        <w:spacing w:before="0" w:after="0"/>
        <w:jc w:val="left"/>
        <w:rPr/>
      </w:pPr>
      <w:r>
        <w:rPr/>
        <w:t>yFWFhxNSwPly+r8H6m51LavkimRmNFhILx90sI5/XxmIxVTu5TiTfiKdIxCsaMxXlzAhvKO8Sqc0ue</w:t>
      </w:r>
    </w:p>
    <w:p>
      <w:pPr>
        <w:pStyle w:val="PreformattedText"/>
        <w:bidi w:val="0"/>
        <w:spacing w:before="0" w:after="0"/>
        <w:jc w:val="left"/>
        <w:rPr/>
      </w:pPr>
      <w:r>
        <w:rPr/>
        <w:t>ceIDIFrr7YmuePf54gJZz9X5lpMXoMeb9oZlHv6/UTgtnwf+SrAhZn/wB/qVFpn6zAppQuotBw+0qD</w:t>
      </w:r>
    </w:p>
    <w:p>
      <w:pPr>
        <w:pStyle w:val="PreformattedText"/>
        <w:bidi w:val="0"/>
        <w:spacing w:before="0" w:after="0"/>
        <w:jc w:val="left"/>
        <w:rPr/>
      </w:pPr>
      <w:r>
        <w:rPr/>
        <w:t>8LcOhR21EgZ+WZGiPPcSlL+5lZT+4lhjkzx/sMqBzfmUb81XmXbi7VsVG9OTP/kKs28a+3+faZFD3M</w:t>
      </w:r>
    </w:p>
    <w:p>
      <w:pPr>
        <w:pStyle w:val="PreformattedText"/>
        <w:bidi w:val="0"/>
        <w:spacing w:before="0" w:after="0"/>
        <w:jc w:val="left"/>
        <w:rPr/>
      </w:pPr>
      <w:r>
        <w:rPr/>
        <w:t>/+SjHNS6xQs1NEi9q/E4wntAygcTlDX4jUwk9i72x8HNx6pYvbqWRYKNPO4sYrUfUULiuZVe0A5Yi3</w:t>
      </w:r>
    </w:p>
    <w:p>
      <w:pPr>
        <w:pStyle w:val="PreformattedText"/>
        <w:bidi w:val="0"/>
        <w:spacing w:before="0" w:after="0"/>
        <w:jc w:val="left"/>
        <w:rPr/>
      </w:pPr>
      <w:r>
        <w:rPr/>
        <w:t>x6Rsmz4mz2h+16fs9UsqABRqAW/gzT4nMtDv1WsG5a87htEAdkQBeoFSPOYaSoQDim/eDwLeIvdDW5</w:t>
      </w:r>
    </w:p>
    <w:p>
      <w:pPr>
        <w:pStyle w:val="PreformattedText"/>
        <w:bidi w:val="0"/>
        <w:spacing w:before="0" w:after="0"/>
        <w:jc w:val="left"/>
        <w:rPr/>
      </w:pPr>
      <w:r>
        <w:rPr/>
        <w:t>bAV95TFaiArmFvFQst2QL2wHmBzKOZlguUVfMvGNeJr4l0t2RHmaxFPeY4weYuaaiJwcoB4GIMFsAl</w:t>
      </w:r>
    </w:p>
    <w:p>
      <w:pPr>
        <w:pStyle w:val="PreformattedText"/>
        <w:bidi w:val="0"/>
        <w:spacing w:before="0" w:after="0"/>
        <w:jc w:val="left"/>
        <w:rPr/>
      </w:pPr>
      <w:r>
        <w:rPr/>
        <w:t>VzmIabpHERs4K+YFsXg2zikedZZZkX3mIBQ61ENDb+u44AYxMJaMr5YgEy/qUUvT8xu+3LCgt+68/e</w:t>
      </w:r>
    </w:p>
    <w:p>
      <w:pPr>
        <w:pStyle w:val="PreformattedText"/>
        <w:bidi w:val="0"/>
        <w:spacing w:before="0" w:after="0"/>
        <w:jc w:val="left"/>
        <w:rPr/>
      </w:pPr>
      <w:r>
        <w:rPr/>
        <w:t>C2pZ3G2W0KFrL6NwcIohv2MQFQxPdf4/uIbeX15inL8a8S2mzd3RKVJWV4SAq8W07eMSiw5uHDt9dy</w:t>
      </w:r>
    </w:p>
    <w:p>
      <w:pPr>
        <w:pStyle w:val="PreformattedText"/>
        <w:bidi w:val="0"/>
        <w:spacing w:before="0" w:after="0"/>
        <w:jc w:val="left"/>
        <w:rPr/>
      </w:pPr>
      <w:r>
        <w:rPr/>
        <w:t>trYGBtFsOOI2yN91MqCvurj8MReI6WX26t1NuFeelsU3bXzdTE0jOALrHwNGLWsvqIK3eD3LY1pRcy</w:t>
      </w:r>
    </w:p>
    <w:p>
      <w:pPr>
        <w:pStyle w:val="PreformattedText"/>
        <w:bidi w:val="0"/>
        <w:spacing w:before="0" w:after="0"/>
        <w:jc w:val="left"/>
        <w:rPr/>
      </w:pPr>
      <w:r>
        <w:rPr/>
        <w:t>A5NxrXJRsFyuggpN7gw4DhEBVpWaiHYxW40ZcY0cfeWbhp7cQnlqGV+YMPhiL+aWwq/ZFTbPsRycJ8</w:t>
      </w:r>
    </w:p>
    <w:p>
      <w:pPr>
        <w:pStyle w:val="PreformattedText"/>
        <w:bidi w:val="0"/>
        <w:spacing w:before="0" w:after="0"/>
        <w:jc w:val="left"/>
        <w:rPr/>
      </w:pPr>
      <w:r>
        <w:rPr/>
        <w:t>f5MV7e321DO3irf8iueJ5Pk5l+WS86xGWFJTOu4asc8RjbiC4b+j7yjVqV/mWCg5+/8A5C2bfrjuKz</w:t>
      </w:r>
    </w:p>
    <w:p>
      <w:pPr>
        <w:pStyle w:val="PreformattedText"/>
        <w:bidi w:val="0"/>
        <w:spacing w:before="0" w:after="0"/>
        <w:jc w:val="left"/>
        <w:rPr/>
      </w:pPr>
      <w:r>
        <w:rPr/>
        <w:t>Ql8XzLjlhjr/2NrcO/r/Jai6qsZ1MKrfhXzKI2B7/1MuS3WYWGxBFDS+9QJN2eIqCV7xxmguI1Hdcy</w:t>
      </w:r>
    </w:p>
    <w:p>
      <w:pPr>
        <w:pStyle w:val="PreformattedText"/>
        <w:bidi w:val="0"/>
        <w:spacing w:before="0" w:after="0"/>
        <w:jc w:val="left"/>
        <w:rPr/>
      </w:pPr>
      <w:r>
        <w:rPr/>
        <w:t>6V8s1KsC7tJVEEsgrL+oKac5Zaud1zCdAaKhYfeZCqfEo2NH8RHzMqg3A1m795pLp8wL395TSYmmFS</w:t>
      </w:r>
    </w:p>
    <w:p>
      <w:pPr>
        <w:pStyle w:val="PreformattedText"/>
        <w:bidi w:val="0"/>
        <w:spacing w:before="0" w:after="0"/>
        <w:jc w:val="left"/>
        <w:rPr/>
      </w:pPr>
      <w:r>
        <w:rPr/>
        <w:t>twZhmG6fMtcW/eXqTHd5gfpgJQN93mVZL+8QSg8wTrmArtHqYMfEuXcCY5n+ZWyafb0/Z/LlalivRm</w:t>
      </w:r>
    </w:p>
    <w:p>
      <w:pPr>
        <w:pStyle w:val="PreformattedText"/>
        <w:bidi w:val="0"/>
        <w:spacing w:before="0" w:after="0"/>
        <w:jc w:val="left"/>
        <w:rPr/>
      </w:pPr>
      <w:r>
        <w:rPr/>
        <w:t>nxOZhh36oVHfpCw9w2PaDB7lPUyfShzljdX3wDOZQvmXhwblO9oK7PQLfEX3mXJEdmGHRm2IyON1EB</w:t>
      </w:r>
    </w:p>
    <w:p>
      <w:pPr>
        <w:pStyle w:val="PreformattedText"/>
        <w:bidi w:val="0"/>
        <w:spacing w:before="0" w:after="0"/>
        <w:jc w:val="left"/>
        <w:rPr/>
      </w:pPr>
      <w:r>
        <w:rPr/>
        <w:t>UyYWZbUwviNE982sVEFoicKrqIDLHvMEHumCLb+qiCo4rmDSio5SYgnCYr3+YL4zWf8muTzcowYxn5</w:t>
      </w:r>
    </w:p>
    <w:p>
      <w:pPr>
        <w:pStyle w:val="PreformattedText"/>
        <w:bidi w:val="0"/>
        <w:spacing w:before="0" w:after="0"/>
        <w:jc w:val="left"/>
        <w:rPr/>
      </w:pPr>
      <w:r>
        <w:rPr/>
        <w:t>hFNtD/Y03S92Arkea37Skhzx/syolEzXP13Cg2U4rXv3Dg4HiVTQp3ubAFvbrxHRpt7WvibGHEAxai</w:t>
      </w:r>
    </w:p>
    <w:p>
      <w:pPr>
        <w:pStyle w:val="PreformattedText"/>
        <w:bidi w:val="0"/>
        <w:spacing w:before="0" w:after="0"/>
        <w:jc w:val="left"/>
        <w:rPr/>
      </w:pPr>
      <w:r>
        <w:rPr/>
        <w:t>ZmchOerMdS1yqPapVLcfMHwfmFlbrDjnqI93vjiWAjHvK7O4pVdn1mEDHcaqtIqvXzAeDw9vP3jKix</w:t>
      </w:r>
    </w:p>
    <w:p>
      <w:pPr>
        <w:pStyle w:val="PreformattedText"/>
        <w:bidi w:val="0"/>
        <w:spacing w:before="0" w:after="0"/>
        <w:jc w:val="left"/>
        <w:rPr/>
      </w:pPr>
      <w:r>
        <w:rPr/>
        <w:t>SN3x9m4rUClmCmUvez8QQQNTVtVK2se0Gq2TIAoZcLOnCjMXRQJtHN7nq0XtqHd6ovShug1huVBmXI</w:t>
      </w:r>
    </w:p>
    <w:p>
      <w:pPr>
        <w:pStyle w:val="PreformattedText"/>
        <w:bidi w:val="0"/>
        <w:spacing w:before="0" w:after="0"/>
        <w:jc w:val="left"/>
        <w:rPr/>
      </w:pPr>
      <w:r>
        <w:rPr/>
        <w:t>DgdXivmcVOKI4Sun6uVjPX2ZlzXHOojz/UaKUrxcArAr2mAuk86l9n3/MsDf5il3xK2NvmVzXofb2h</w:t>
      </w:r>
    </w:p>
    <w:p>
      <w:pPr>
        <w:pStyle w:val="PreformattedText"/>
        <w:bidi w:val="0"/>
        <w:spacing w:before="0" w:after="0"/>
        <w:jc w:val="left"/>
        <w:rPr/>
      </w:pPr>
      <w:r>
        <w:rPr/>
        <w:t>cu9eJn6ftLswox3r9S0XcLrsm4grp+eSGVyBr338RLgZXT52xsTnggQosUPoljasPO/jxAHTDh8xDQ</w:t>
      </w:r>
    </w:p>
    <w:p>
      <w:pPr>
        <w:pStyle w:val="PreformattedText"/>
        <w:bidi w:val="0"/>
        <w:spacing w:before="0" w:after="0"/>
        <w:jc w:val="left"/>
        <w:rPr/>
      </w:pPr>
      <w:r>
        <w:rPr/>
        <w:t>u9dTLJXu/BEe4a+Ym6hXN58zECFv6uK+Bps58QbATywBkxMf8AsKBRZ4fMVBZbLv2lMtXlNV19zLbk</w:t>
      </w:r>
    </w:p>
    <w:p>
      <w:pPr>
        <w:pStyle w:val="PreformattedText"/>
        <w:bidi w:val="0"/>
        <w:spacing w:before="0" w:after="0"/>
        <w:jc w:val="left"/>
        <w:rPr/>
      </w:pPr>
      <w:r>
        <w:rPr/>
        <w:t>zb/7FKt/KC+RP1BfOW/t59oOa4lgeEmVcF/MQgsKFSjqEswUAvMSymVf/IPulHBKSjqU5JeYluNJCC</w:t>
      </w:r>
    </w:p>
    <w:p>
      <w:pPr>
        <w:pStyle w:val="PreformattedText"/>
        <w:bidi w:val="0"/>
        <w:spacing w:before="0" w:after="0"/>
        <w:jc w:val="left"/>
        <w:rPr/>
      </w:pPr>
      <w:r>
        <w:rPr/>
        <w:t>neIobgo9y47QtsyOWI78zR7en7P5aPb1GcPacxqnfrs9auFouO24gi3JEG4hyitwDA1ajLWMiiLkhG</w:t>
      </w:r>
    </w:p>
    <w:p>
      <w:pPr>
        <w:pStyle w:val="PreformattedText"/>
        <w:bidi w:val="0"/>
        <w:spacing w:before="0" w:after="0"/>
        <w:jc w:val="left"/>
        <w:rPr/>
      </w:pPr>
      <w:r>
        <w:rPr/>
        <w:t>6wgIV+/XvqA1fE+cShS8jx4hRgXOjuc1c5qEa6jT3nGcSi9JdqHJEG4BgM/1BWgzMDVb/EbcUQZoNb</w:t>
      </w:r>
    </w:p>
    <w:p>
      <w:pPr>
        <w:pStyle w:val="PreformattedText"/>
        <w:bidi w:val="0"/>
        <w:spacing w:before="0" w:after="0"/>
        <w:jc w:val="left"/>
        <w:rPr/>
      </w:pPr>
      <w:r>
        <w:rPr/>
        <w:t>4rqWDq2Vvo8/XzAW9IFqBh+WYVATv24jS3xf34lOC6+VhY0ac++4tVxNdX3AvYufLCkte3vwfaX4P6</w:t>
      </w:r>
    </w:p>
    <w:p>
      <w:pPr>
        <w:pStyle w:val="PreformattedText"/>
        <w:bidi w:val="0"/>
        <w:spacing w:before="0" w:after="0"/>
        <w:jc w:val="left"/>
        <w:rPr/>
      </w:pPr>
      <w:r>
        <w:rPr/>
        <w:t>HmIMKVt/yDVj87hw8vn+pttm4KgaOj+5YoNY9/b3hmPI8TJ/fDdYcwsO3Q3U04PlljYw/YStJ2cSzd</w:t>
      </w:r>
    </w:p>
    <w:p>
      <w:pPr>
        <w:pStyle w:val="PreformattedText"/>
        <w:bidi w:val="0"/>
        <w:spacing w:before="0" w:after="0"/>
        <w:jc w:val="left"/>
        <w:rPr/>
      </w:pPr>
      <w:r>
        <w:rPr/>
        <w:t>GOx+YjDjWvtMkW5IKzafacR38Rrtur7x3kHP2yQCs+Pbt4uMoG2RndZ7Y4lxpRcrJw3S6QLrxUMuXn</w:t>
      </w:r>
    </w:p>
    <w:p>
      <w:pPr>
        <w:pStyle w:val="PreformattedText"/>
        <w:bidi w:val="0"/>
        <w:spacing w:before="0" w:after="0"/>
        <w:jc w:val="left"/>
        <w:rPr/>
      </w:pPr>
      <w:r>
        <w:rPr/>
        <w:t>OT47gdV0UtuB0LCOVEayI6iIlfHyyTKPI8q/7ArMvEUoVx9fENK6IuX8SmsjqDW/wonk34uHjD1uWu</w:t>
      </w:r>
    </w:p>
    <w:p>
      <w:pPr>
        <w:pStyle w:val="PreformattedText"/>
        <w:bidi w:val="0"/>
        <w:spacing w:before="0" w:after="0"/>
        <w:jc w:val="left"/>
        <w:rPr/>
      </w:pPr>
      <w:r>
        <w:rPr/>
        <w:t>2/xLbde5EOA+0DGwfuHrCZ/r3mCY1HQZb6jBM6Hn4hiCg3fhzCiBATnz/cGgvkeGICFmambHGvIwHb</w:t>
      </w:r>
    </w:p>
    <w:p>
      <w:pPr>
        <w:pStyle w:val="PreformattedText"/>
        <w:bidi w:val="0"/>
        <w:spacing w:before="0" w:after="0"/>
        <w:jc w:val="left"/>
        <w:rPr/>
      </w:pPr>
      <w:r>
        <w:rPr/>
        <w:t>itc35iXS6fvcADN4w/1Nt5xftBAZ02F317R8QveZSbV4TmFpeqfEcSFHbz9pk0XqvaNiX1kP18QGDe</w:t>
      </w:r>
    </w:p>
    <w:p>
      <w:pPr>
        <w:pStyle w:val="PreformattedText"/>
        <w:bidi w:val="0"/>
        <w:spacing w:before="0" w:after="0"/>
        <w:jc w:val="left"/>
        <w:rPr/>
      </w:pPr>
      <w:r>
        <w:rPr/>
        <w:t>az7EAuSnEQ1PsmRRY83/ke9OGY428jAGwc66xMFg3w78wAtS0qojZkuiUrDPPUs+0zzBHW/Rt1xObj</w:t>
      </w:r>
    </w:p>
    <w:p>
      <w:pPr>
        <w:pStyle w:val="PreformattedText"/>
        <w:bidi w:val="0"/>
        <w:spacing w:before="0" w:after="0"/>
        <w:jc w:val="left"/>
        <w:rPr/>
      </w:pPr>
      <w:r>
        <w:rPr/>
        <w:t>iaR5/nRuMW+Z+omiW29kdoVMQ2h1UBczX8+lh7/y0e0pd8+jND2nMrN+rrMd49LZ7MLp4RxIeIgVFR</w:t>
      </w:r>
    </w:p>
    <w:p>
      <w:pPr>
        <w:pStyle w:val="PreformattedText"/>
        <w:bidi w:val="0"/>
        <w:spacing w:before="0" w:after="0"/>
        <w:jc w:val="left"/>
        <w:rPr/>
      </w:pPr>
      <w:r>
        <w:rPr/>
        <w:t>RpmGTPUW2wi/CU0LR61xxK73A3KUviJaaLi+XTKXjfDHLNX+4g1m5YfMw4bgdKCVpxKzkIFoZm4a+r</w:t>
      </w:r>
    </w:p>
    <w:p>
      <w:pPr>
        <w:pStyle w:val="PreformattedText"/>
        <w:bidi w:val="0"/>
        <w:spacing w:before="0" w:after="0"/>
        <w:jc w:val="left"/>
        <w:rPr/>
      </w:pPr>
      <w:r>
        <w:rPr/>
        <w:t>MRl1LTdH9za+X01/cQp3d/VwNarP/k5mXn69oYDr+okxn+3/AJKmOFi+UUL/AMiVfAv5ZlMW/uLnB/</w:t>
      </w:r>
    </w:p>
    <w:p>
      <w:pPr>
        <w:pStyle w:val="PreformattedText"/>
        <w:bidi w:val="0"/>
        <w:spacing w:before="0" w:after="0"/>
        <w:jc w:val="left"/>
        <w:rPr/>
      </w:pPr>
      <w:r>
        <w:rPr/>
        <w:t>w5YNzgxejzGytB+7LQNFRq6NcB+4FZouVbZdSvE6kOWlxzXvKFvh/B58+ZQTOrfEIqC1qx9vmofVZB</w:t>
      </w:r>
    </w:p>
    <w:p>
      <w:pPr>
        <w:pStyle w:val="PreformattedText"/>
        <w:bidi w:val="0"/>
        <w:spacing w:before="0" w:after="0"/>
        <w:jc w:val="left"/>
        <w:rPr/>
      </w:pPr>
      <w:r>
        <w:rPr/>
        <w:t>2oO7mS3J5mSzXtHNc5PMwo7POz+5ascDZisRZJtGygD+JeIADV0pe2ZWQDcVx8GmV4u69tLK6xRuza</w:t>
      </w:r>
    </w:p>
    <w:p>
      <w:pPr>
        <w:pStyle w:val="PreformattedText"/>
        <w:bidi w:val="0"/>
        <w:spacing w:before="0" w:after="0"/>
        <w:jc w:val="left"/>
        <w:rPr/>
      </w:pPr>
      <w:r>
        <w:rPr/>
        <w:t>iShhNlBZIATy00BWImBtoYFhvIcWNeIgyDO2tKIGjNb2XFQ7liiy6VV8s3CjYih0wpVGG3RGLi/V5N</w:t>
      </w:r>
    </w:p>
    <w:p>
      <w:pPr>
        <w:pStyle w:val="PreformattedText"/>
        <w:bidi w:val="0"/>
        <w:spacing w:before="0" w:after="0"/>
        <w:jc w:val="left"/>
        <w:rPr/>
      </w:pPr>
      <w:r>
        <w:rPr/>
        <w:t>b4oabzxKSsNnieJVE4SBty+ioLbdPsTDmKXnD5gjKr3Tc/J9oe4+zD2a9txRXphsHJcMpSOfJNTs58</w:t>
      </w:r>
    </w:p>
    <w:p>
      <w:pPr>
        <w:pStyle w:val="PreformattedText"/>
        <w:bidi w:val="0"/>
        <w:spacing w:before="0" w:after="0"/>
        <w:jc w:val="left"/>
        <w:rPr/>
      </w:pPr>
      <w:r>
        <w:rPr/>
        <w:t>R2hnDN1cutgawv3xUGwCC+6lQuxYOTIY+8o52Gk1C8CP8AsGgLy+vaVho3ec/ruAq6rWXzzGBcU1yk</w:t>
      </w:r>
    </w:p>
    <w:p>
      <w:pPr>
        <w:pStyle w:val="PreformattedText"/>
        <w:bidi w:val="0"/>
        <w:spacing w:before="0" w:after="0"/>
        <w:jc w:val="left"/>
        <w:rPr/>
      </w:pPr>
      <w:r>
        <w:rPr/>
        <w:t>RpquT9e8ApagniMc9sEtRjlgZu8lvxAKjS+6eagCcI4q8/uYoWTdj+/HiUNsaZLrEyAKcZ+/xBKWj7</w:t>
      </w:r>
    </w:p>
    <w:p>
      <w:pPr>
        <w:pStyle w:val="PreformattedText"/>
        <w:bidi w:val="0"/>
        <w:spacing w:before="0" w:after="0"/>
        <w:jc w:val="left"/>
        <w:rPr/>
      </w:pPr>
      <w:r>
        <w:rPr/>
        <w:t>p0g8CXejY5weY0kXZzG42ovH6YPrdUm8QEUyEKcC24JyBxiW7y2iAsZ73CNNQmTcDrzZMFxbw9KNbh</w:t>
      </w:r>
    </w:p>
    <w:p>
      <w:pPr>
        <w:pStyle w:val="PreformattedText"/>
        <w:bidi w:val="0"/>
        <w:spacing w:before="0" w:after="0"/>
        <w:jc w:val="left"/>
        <w:rPr/>
      </w:pPr>
      <w:r>
        <w:rPr/>
        <w:t>VXN+jqcQipfMzV8szx6JeyZewjsczxKi8VUDA8+tt9/5XFdeozU9pz/BLKiZqbTF9wLL8H9sOXYNv1</w:t>
      </w:r>
    </w:p>
    <w:p>
      <w:pPr>
        <w:pStyle w:val="PreformattedText"/>
        <w:bidi w:val="0"/>
        <w:spacing w:before="0" w:after="0"/>
        <w:jc w:val="left"/>
        <w:rPr/>
      </w:pPr>
      <w:r>
        <w:rPr/>
        <w:t>iCioRyw+6J/iaIFbM+mowziGpVlZlclgLGqwxqi7Hc23RUbY0lLiA5XUpCHk8ylqALOoqtKpYKYV7Q</w:t>
      </w:r>
    </w:p>
    <w:p>
      <w:pPr>
        <w:pStyle w:val="PreformattedText"/>
        <w:bidi w:val="0"/>
        <w:spacing w:before="0" w:after="0"/>
        <w:jc w:val="left"/>
        <w:rPr/>
      </w:pPr>
      <w:r>
        <w:rPr/>
        <w:t>CNgf3C7y0n58wtTDyH1iAa4+vqpoUYe0d5JdV8f7N8vP+RcDp+WZY1wf23KPromVqV68/wCQWjADj+</w:t>
      </w:r>
    </w:p>
    <w:p>
      <w:pPr>
        <w:pStyle w:val="PreformattedText"/>
        <w:bidi w:val="0"/>
        <w:spacing w:before="0" w:after="0"/>
        <w:jc w:val="left"/>
        <w:rPr/>
      </w:pPr>
      <w:r>
        <w:rPr/>
        <w:t>2CslZa/wCxDwXB8br/AGXslho5vuBVXZ329TSGHl5PBPI+BuGNVzwf31Ohg8br3g28tPW4gzi+Dk95</w:t>
      </w:r>
    </w:p>
    <w:p>
      <w:pPr>
        <w:pStyle w:val="PreformattedText"/>
        <w:bidi w:val="0"/>
        <w:spacing w:before="0" w:after="0"/>
        <w:jc w:val="left"/>
        <w:rPr/>
      </w:pPr>
      <w:r>
        <w:rPr/>
        <w:t>a2fr/kD74Pc/5cE2H7CUQWAdEA1fJK/Ec2XPl/olhXXswvAdZNxE8gWGcnJA9xeR18RGOnZ0wOISZK</w:t>
      </w:r>
    </w:p>
    <w:p>
      <w:pPr>
        <w:pStyle w:val="PreformattedText"/>
        <w:bidi w:val="0"/>
        <w:spacing w:before="0" w:after="0"/>
        <w:jc w:val="left"/>
        <w:rPr/>
      </w:pPr>
      <w:r>
        <w:rPr/>
        <w:t>KN+w8QNsArTOb0WfOeGNl3DNg0sWYCN0NEgdl2eTIQ4A2o4Fz1gWgtCixao98Z8CKCBTkqk2Vl4lTY</w:t>
      </w:r>
    </w:p>
    <w:p>
      <w:pPr>
        <w:pStyle w:val="PreformattedText"/>
        <w:bidi w:val="0"/>
        <w:spacing w:before="0" w:after="0"/>
        <w:jc w:val="left"/>
        <w:rPr/>
      </w:pPr>
      <w:r>
        <w:rPr/>
        <w:t>XSqvgcZiVVkuqtJpy4GcvBLkgu5C1WalAHdUssLw55x6FyOtnHo8TdReUxCxyajQHvMOXXGIkZf2E8</w:t>
      </w:r>
    </w:p>
    <w:p>
      <w:pPr>
        <w:pStyle w:val="PreformattedText"/>
        <w:bidi w:val="0"/>
        <w:spacing w:before="0" w:after="0"/>
        <w:jc w:val="left"/>
        <w:rPr/>
      </w:pPr>
      <w:r>
        <w:rPr/>
        <w:t>8Qth/llAd8sMpHGVH0MEaDslVTd/iYlUPfKkSo0w5sxXP46jkFgOK4X+RBi2kR4zs+JY4MN6gSjv6+</w:t>
      </w:r>
    </w:p>
    <w:p>
      <w:pPr>
        <w:pStyle w:val="PreformattedText"/>
        <w:bidi w:val="0"/>
        <w:spacing w:before="0" w:after="0"/>
        <w:jc w:val="left"/>
        <w:rPr/>
      </w:pPr>
      <w:r>
        <w:rPr/>
        <w:t>9xcFi6ej/IJWlytl6sBzcs2bvjmOXmngyMXNTev+ywNt9XX2Y0i3bjOK7jUFBa0vNY3LmRSc8ToTO+</w:t>
      </w:r>
    </w:p>
    <w:p>
      <w:pPr>
        <w:pStyle w:val="PreformattedText"/>
        <w:bidi w:val="0"/>
        <w:spacing w:before="0" w:after="0"/>
        <w:jc w:val="left"/>
        <w:rPr/>
      </w:pPr>
      <w:r>
        <w:rPr/>
        <w:t>fb/YrQFD+f+ykOA1h5q6R4zLp6OSrryeJu3UfBG6aX7YmRa3u/e4NLNA0b+8V2FIrz5hRU8D2794st</w:t>
      </w:r>
    </w:p>
    <w:p>
      <w:pPr>
        <w:pStyle w:val="PreformattedText"/>
        <w:bidi w:val="0"/>
        <w:spacing w:before="0" w:after="0"/>
        <w:jc w:val="left"/>
        <w:rPr/>
      </w:pPr>
      <w:r>
        <w:rPr/>
        <w:t>WoeaiD24QMC4OXzE7f8APlCQOAx5YLbOL/8Aepkhh/UdHLAW+nEMj144/wBPH2jzMGzdx8p59TzTXz</w:t>
      </w:r>
    </w:p>
    <w:p>
      <w:pPr>
        <w:pStyle w:val="PreformattedText"/>
        <w:bidi w:val="0"/>
        <w:spacing w:before="0" w:after="0"/>
        <w:jc w:val="left"/>
        <w:rPr/>
      </w:pPr>
      <w:r>
        <w:rPr/>
        <w:t>H0dv6gKvmM2eg5eYLKdYlHvZqlzf7/AMtHtBm+PRmp7emb8eqzXEJk+8qYqFu1SkYi28Sw3xqCcQFd</w:t>
      </w:r>
    </w:p>
    <w:p>
      <w:pPr>
        <w:pStyle w:val="PreformattedText"/>
        <w:bidi w:val="0"/>
        <w:spacing w:before="0" w:after="0"/>
        <w:jc w:val="left"/>
        <w:rPr/>
      </w:pPr>
      <w:r>
        <w:rPr/>
        <w:t>s1M/EpSAs3DDECvJKzcbtubMYHGYoPFy1fP7gtVCqziKN3At8ShfEr4Qcm4mWx+3/ssXQl0nWf6gi9</w:t>
      </w:r>
    </w:p>
    <w:p>
      <w:pPr>
        <w:pStyle w:val="PreformattedText"/>
        <w:bidi w:val="0"/>
        <w:spacing w:before="0" w:after="0"/>
        <w:jc w:val="left"/>
        <w:rPr/>
      </w:pPr>
      <w:r>
        <w:rPr/>
        <w:t>tRy848EFE5X9YiHyJnh8IgCMfsiLKzj/kDFj65lhb9OI02w/bxFQmBx7+YVzY6e3bLG15z9jqUuC0y</w:t>
      </w:r>
    </w:p>
    <w:p>
      <w:pPr>
        <w:pStyle w:val="PreformattedText"/>
        <w:bidi w:val="0"/>
        <w:spacing w:before="0" w:after="0"/>
        <w:jc w:val="left"/>
        <w:rPr/>
      </w:pPr>
      <w:r>
        <w:rPr/>
        <w:t>nX+wuTA6Ojv+4BQMnHl7jv7nb7e0EO/s19/2R4G+awe0ahY8JksFme3/AJLLVlxf9QBC2N/7AI7BWs</w:t>
      </w:r>
    </w:p>
    <w:p>
      <w:pPr>
        <w:pStyle w:val="PreformattedText"/>
        <w:bidi w:val="0"/>
        <w:spacing w:before="0" w:after="0"/>
        <w:jc w:val="left"/>
        <w:rPr/>
      </w:pPr>
      <w:r>
        <w:rPr/>
        <w:t>OdSiqIvpZkNynbcOzcFt924WRpOogPI/HMuXL6KQxJkt7H63Dw1oocVTvLj61D02VloUcNeGMC44Si</w:t>
      </w:r>
    </w:p>
    <w:p>
      <w:pPr>
        <w:pStyle w:val="PreformattedText"/>
        <w:bidi w:val="0"/>
        <w:spacing w:before="0" w:after="0"/>
        <w:jc w:val="left"/>
        <w:rPr/>
      </w:pPr>
      <w:r>
        <w:rPr/>
        <w:t>FR+10Z2z4gukjhbE1tdVFqjLavIFq6FwBsKlU0Fdne0hvZWOTzCAoxFgfBocu4biwNiyjFjtOTvmFp</w:t>
      </w:r>
    </w:p>
    <w:p>
      <w:pPr>
        <w:pStyle w:val="PreformattedText"/>
        <w:bidi w:val="0"/>
        <w:spacing w:before="0" w:after="0"/>
        <w:jc w:val="left"/>
        <w:rPr/>
      </w:pPr>
      <w:r>
        <w:rPr/>
        <w:t>XiAC9DirTC77iEwKVbTkDlLNC3ZmzXkuXntfD94q2MxpQvcdDtlaPEDsyRkEWPMcYxBsxj5g1ox5iX</w:t>
      </w:r>
    </w:p>
    <w:p>
      <w:pPr>
        <w:pStyle w:val="PreformattedText"/>
        <w:bidi w:val="0"/>
        <w:spacing w:before="0" w:after="0"/>
        <w:jc w:val="left"/>
        <w:rPr/>
      </w:pPr>
      <w:r>
        <w:rPr/>
        <w:t>rlrmUJ8EqLbbPiVTTi0pKKuPriDm10zfN8HtKvmGXoMGUh0e1DX6gDRVd8EbjAbvh/7K2ZUmvrctBW</w:t>
      </w:r>
    </w:p>
    <w:p>
      <w:pPr>
        <w:pStyle w:val="PreformattedText"/>
        <w:bidi w:val="0"/>
        <w:spacing w:before="0" w:after="0"/>
        <w:jc w:val="left"/>
        <w:rPr/>
      </w:pPr>
      <w:r>
        <w:rPr/>
        <w:t>n7+0ZUpdfWJR1Gnz/5BKxtv8e0FN1t19eIBLoW+OInu+uY2BIu3vr2/qAVxgZv9RJq6QVGTv8AXxEt</w:t>
      </w:r>
    </w:p>
    <w:p>
      <w:pPr>
        <w:pStyle w:val="PreformattedText"/>
        <w:bidi w:val="0"/>
        <w:spacing w:before="0" w:after="0"/>
        <w:jc w:val="left"/>
        <w:rPr/>
      </w:pPr>
      <w:r>
        <w:rPr/>
        <w:t>b2ydXqFhdZ8V/csY0PJ/2DtWK6YBZmc4b+u5mpKigUrzy+PaVFM0cpVf+TAia+7fUobNVXTLrFKqvm</w:t>
      </w:r>
    </w:p>
    <w:p>
      <w:pPr>
        <w:pStyle w:val="PreformattedText"/>
        <w:bidi w:val="0"/>
        <w:spacing w:before="0" w:after="0"/>
        <w:jc w:val="left"/>
        <w:rPr/>
      </w:pPr>
      <w:r>
        <w:rPr/>
        <w:t>aC6xt78Si7NnwcTQE7eW+Iuzgr9cRsO8VGWI/TcyVFfVxFqG/Hf+R2bivL3MGdfwV26VELRsYhO0ZW</w:t>
      </w:r>
    </w:p>
    <w:p>
      <w:pPr>
        <w:pStyle w:val="PreformattedText"/>
        <w:bidi w:val="0"/>
        <w:spacing w:before="0" w:after="0"/>
        <w:jc w:val="left"/>
        <w:rPr/>
      </w:pPr>
      <w:r>
        <w:rPr/>
        <w:t>0NRLMwYpqa/eavTf7/yRT29Rmp7TP8NjlAjhf+QK9pncw45hQ83BtzB27uYBUO+5uBj+5l7jQs1DVc</w:t>
      </w:r>
    </w:p>
    <w:p>
      <w:pPr>
        <w:pStyle w:val="PreformattedText"/>
        <w:bidi w:val="0"/>
        <w:spacing w:before="0" w:after="0"/>
        <w:jc w:val="left"/>
        <w:rPr/>
      </w:pPr>
      <w:r>
        <w:rPr/>
        <w:t>SqfEoyOWcYvfMMZNkKFmo0wUweAlMKX4i4XH7gDqyJWcQXbtzKRvmOWlSr/VQHNW1FMnQzAjTzEDF1</w:t>
      </w:r>
    </w:p>
    <w:p>
      <w:pPr>
        <w:pStyle w:val="PreformattedText"/>
        <w:bidi w:val="0"/>
        <w:spacing w:before="0" w:after="0"/>
        <w:jc w:val="left"/>
        <w:rPr/>
      </w:pPr>
      <w:r>
        <w:rPr/>
        <w:t>XzUyYoO4LWjURaG6/cdvI8RTg57/AHAspWrz7f5NdFH0QZFh85f8hYCvDP3WC0GD9EyXh+tQZBzrt+</w:t>
      </w:r>
    </w:p>
    <w:p>
      <w:pPr>
        <w:pStyle w:val="PreformattedText"/>
        <w:bidi w:val="0"/>
        <w:spacing w:before="0" w:after="0"/>
        <w:jc w:val="left"/>
        <w:rPr/>
      </w:pPr>
      <w:r>
        <w:rPr/>
        <w:t>sxDHil8yy7Fd/0f7Ajd193wf7KAGFeD+40t8vt8MvNvWP/AGCMPLu/EsEw/TzA0rfu34l2GhVi2tjB</w:t>
      </w:r>
    </w:p>
    <w:p>
      <w:pPr>
        <w:pStyle w:val="PreformattedText"/>
        <w:bidi w:val="0"/>
        <w:spacing w:before="0" w:after="0"/>
        <w:jc w:val="left"/>
        <w:rPr/>
      </w:pPr>
      <w:r>
        <w:rPr/>
        <w:t>Dbf3D8TKVdVtxENufmCPf63Fa690zY6SBzM/QIzJec8MQ4bG/DVLgfuyhwCUrkfdfBROwKhq92eK0b</w:t>
      </w:r>
    </w:p>
    <w:p>
      <w:pPr>
        <w:pStyle w:val="PreformattedText"/>
        <w:bidi w:val="0"/>
        <w:spacing w:before="0" w:after="0"/>
        <w:jc w:val="left"/>
        <w:rPr/>
      </w:pPr>
      <w:r>
        <w:rPr/>
        <w:t>ViMBL2xD5iyBJ3xRgB2tg4bpuZSJIqG3Zqyg063qFRAHLgbL7OzmEHKQFupkCFGTF1HMsDkSgUBlA2</w:t>
      </w:r>
    </w:p>
    <w:p>
      <w:pPr>
        <w:pStyle w:val="PreformattedText"/>
        <w:bidi w:val="0"/>
        <w:spacing w:before="0" w:after="0"/>
        <w:jc w:val="left"/>
        <w:rPr/>
      </w:pPr>
      <w:r>
        <w:rPr/>
        <w:t>LhmIYGd1Q1u+7LRwzMqU2LpnUMEHl3UOpzFnd75NlvZmlqYWPMAUlhCq5LRlmmzom8ygJWPjM+mpgL</w:t>
      </w:r>
    </w:p>
    <w:p>
      <w:pPr>
        <w:pStyle w:val="PreformattedText"/>
        <w:bidi w:val="0"/>
        <w:spacing w:before="0" w:after="0"/>
        <w:jc w:val="left"/>
        <w:rPr/>
      </w:pPr>
      <w:r>
        <w:rPr/>
        <w:t>WusYZWA3QBltqBT3ERNgvaVRPe83/2FuOVyv3K+Yc5I177Pa5QXKGMfvMz6W+PtETxZOn+og072e/v</w:t>
      </w:r>
    </w:p>
    <w:p>
      <w:pPr>
        <w:pStyle w:val="PreformattedText"/>
        <w:bidi w:val="0"/>
        <w:spacing w:before="0" w:after="0"/>
        <w:jc w:val="left"/>
        <w:rPr/>
      </w:pPr>
      <w:r>
        <w:rPr/>
        <w:t>EAmjN+0Qovih2nX9ygBvReYNCjTdagVFORPE4V8zirT6vxLW5uIcFrD/AOkDaCk54YLJZcesc/8AZU</w:t>
      </w:r>
    </w:p>
    <w:p>
      <w:pPr>
        <w:pStyle w:val="PreformattedText"/>
        <w:bidi w:val="0"/>
        <w:spacing w:before="0" w:after="0"/>
        <w:jc w:val="left"/>
        <w:rPr/>
      </w:pPr>
      <w:r>
        <w:rPr/>
        <w:t>vNvkgBlRiU2Xz8RJZ9HPtLebe7YItvIf7ABl7uE8EKuWt0x4olBBDt/wBYaY0a/uYGC9i+PLFkp9j9</w:t>
      </w:r>
    </w:p>
    <w:p>
      <w:pPr>
        <w:pStyle w:val="PreformattedText"/>
        <w:bidi w:val="0"/>
        <w:spacing w:before="0" w:after="0"/>
        <w:jc w:val="left"/>
        <w:rPr/>
      </w:pPr>
      <w:r>
        <w:rPr/>
        <w:t>+0pAusS3Jv4lECpUtD+4WCgtAaea6hYLAb8/TyTMfcZ35/p+Ig1+4FD/AHKJa18zKArZQ5/MyO/eZr</w:t>
      </w:r>
    </w:p>
    <w:p>
      <w:pPr>
        <w:pStyle w:val="PreformattedText"/>
        <w:bidi w:val="0"/>
        <w:spacing w:before="0" w:after="0"/>
        <w:jc w:val="left"/>
        <w:rPr/>
      </w:pPr>
      <w:r>
        <w:rPr/>
        <w:t>efQP2mI/HpxXMQp7Tnd+hU2e/8kJvmK5O/RidoKa49ROpbSzBBj0LcQpcTPLucQeyGfaVbRBW0vEfx</w:t>
      </w:r>
    </w:p>
    <w:p>
      <w:pPr>
        <w:pStyle w:val="PreformattedText"/>
        <w:bidi w:val="0"/>
        <w:spacing w:before="0" w:after="0"/>
        <w:jc w:val="left"/>
        <w:rPr/>
      </w:pPr>
      <w:r>
        <w:rPr/>
        <w:t>KySXUbXCntA2ai3gdwZy5lCwQPJXMze8RUzLQuzLLvEyvMQMlr+Jaui66nZuH3MygzxCWLbXvBerFs</w:t>
      </w:r>
    </w:p>
    <w:p>
      <w:pPr>
        <w:pStyle w:val="PreformattedText"/>
        <w:bidi w:val="0"/>
        <w:spacing w:before="0" w:after="0"/>
        <w:jc w:val="left"/>
        <w:rPr/>
      </w:pPr>
      <w:r>
        <w:rPr/>
        <w:t>rAGzf1cvAzLClIzDKnTua6ywZjf+QJAh/ruGLoo/qWGN8nnolMVj/e5pVj+v8As2tEHd/qNXeB+X+i</w:t>
      </w:r>
    </w:p>
    <w:p>
      <w:pPr>
        <w:pStyle w:val="PreformattedText"/>
        <w:bidi w:val="0"/>
        <w:spacing w:before="0" w:after="0"/>
        <w:jc w:val="left"/>
        <w:rPr/>
      </w:pPr>
      <w:r>
        <w:rPr/>
        <w:t>J4W3EBom6L8f7cKCrrfjwf7DTQa+x/ruG2ov3ex4lbpk+0s0gtUxCy1xjv5iVbb9fiJQlNZrIWQtya</w:t>
      </w:r>
    </w:p>
    <w:p>
      <w:pPr>
        <w:pStyle w:val="PreformattedText"/>
        <w:bidi w:val="0"/>
        <w:spacing w:before="0" w:after="0"/>
        <w:jc w:val="left"/>
        <w:rPr/>
      </w:pPr>
      <w:r>
        <w:rPr/>
        <w:t>9vjmWWZ44JloaOaP7jWufrcTjj8fEC1lgfZFpWC35IQ5Wm8jfOXRV9sKi7ZFXOXIDFcCHcQ1WBxoBf</w:t>
      </w:r>
    </w:p>
    <w:p>
      <w:pPr>
        <w:pStyle w:val="PreformattedText"/>
        <w:bidi w:val="0"/>
        <w:spacing w:before="0" w:after="0"/>
        <w:jc w:val="left"/>
        <w:rPr/>
      </w:pPr>
      <w:r>
        <w:rPr/>
        <w:t>7DaUFDWLii9jAKYtCSzyAOGQAOajjCmZDYpdQAI0ByFezKrbes4OMuZa2pUOGFuNgWKZguQFEoFhgs</w:t>
      </w:r>
    </w:p>
    <w:p>
      <w:pPr>
        <w:pStyle w:val="PreformattedText"/>
        <w:bidi w:val="0"/>
        <w:spacing w:before="0" w:after="0"/>
        <w:jc w:val="left"/>
        <w:rPr/>
      </w:pPr>
      <w:r>
        <w:rPr/>
        <w:t>AtSC2JQCiiXbiJZdWEIdoGbk4iuAoHFRyCsvcURgGlqTcS/nfgTSfqYVXL3mqPeXTFU+XUvWA+7qXb</w:t>
      </w:r>
    </w:p>
    <w:p>
      <w:pPr>
        <w:pStyle w:val="PreformattedText"/>
        <w:bidi w:val="0"/>
        <w:spacing w:before="0" w:after="0"/>
        <w:jc w:val="left"/>
        <w:rPr/>
      </w:pPr>
      <w:r>
        <w:rPr/>
        <w:t>cBN/jcML/r5ihbT4qPSUXXw8wrltx9oFwyoQN0Czz1LAd7f+Qu9YMHnePeEldLd+Lz9rg6guKwGH6Z</w:t>
      </w:r>
    </w:p>
    <w:p>
      <w:pPr>
        <w:pStyle w:val="PreformattedText"/>
        <w:bidi w:val="0"/>
        <w:spacing w:before="0" w:after="0"/>
        <w:jc w:val="left"/>
        <w:rPr/>
      </w:pPr>
      <w:r>
        <w:rPr/>
        <w:t>kuwLv5/wC/1HAPlXO+v6lpSWu/b/iymExb5mTvnXX11CSkrPfhT7cSoNe6/vBWpdNX/wBlwXh8fH9y</w:t>
      </w:r>
    </w:p>
    <w:p>
      <w:pPr>
        <w:pStyle w:val="PreformattedText"/>
        <w:bidi w:val="0"/>
        <w:spacing w:before="0" w:after="0"/>
        <w:jc w:val="left"/>
        <w:rPr/>
      </w:pPr>
      <w:r>
        <w:rPr/>
        <w:t>hk5DjjH6glnriCAvesfNZg4Usd5v/IBKsTD1NKUUb1jjqK5zX1+YlSjeubgl/KJVOoQNY8bhF633v/</w:t>
      </w:r>
    </w:p>
    <w:p>
      <w:pPr>
        <w:pStyle w:val="PreformattedText"/>
        <w:bidi w:val="0"/>
        <w:spacing w:before="0" w:after="0"/>
        <w:jc w:val="left"/>
        <w:rPr/>
      </w:pPr>
      <w:r>
        <w:rPr/>
        <w:t>kyBa6/NytXVr9Z8ECLFYfftg1cuN/mZLbB8+YLczK7d84+qgov2GV7CO7H7mo1BsIwf389wQyXw9h2</w:t>
      </w:r>
    </w:p>
    <w:p>
      <w:pPr>
        <w:pStyle w:val="PreformattedText"/>
        <w:bidi w:val="0"/>
        <w:spacing w:before="0" w:after="0"/>
        <w:jc w:val="left"/>
        <w:rPr/>
      </w:pPr>
      <w:r>
        <w:rPr/>
        <w:t>vg/qcUTUNR6Iqb3xCFPCVDlP0zm+I8EgtZ9L5Q4V3CgLfpu9/wCK0D/4x3ViVRTl9ThvcCjO40HTDP</w:t>
      </w:r>
    </w:p>
    <w:p>
      <w:pPr>
        <w:pStyle w:val="PreformattedText"/>
        <w:bidi w:val="0"/>
        <w:spacing w:before="0" w:after="0"/>
        <w:jc w:val="left"/>
        <w:rPr/>
      </w:pPr>
      <w:r>
        <w:rPr/>
        <w:t>tLqk4ziUu9wzjUB7IYJzKsIBo3TFSOSUcMS5vcBtuoDebw+rgXeoGkixhqUW3nruCBrf4lZa1Lo7SB</w:t>
      </w:r>
    </w:p>
    <w:p>
      <w:pPr>
        <w:pStyle w:val="PreformattedText"/>
        <w:bidi w:val="0"/>
        <w:spacing w:before="0" w:after="0"/>
        <w:jc w:val="left"/>
        <w:rPr/>
      </w:pPr>
      <w:r>
        <w:rPr/>
        <w:t>VWx+pSEIvSHEW3EVDrN/7AgC/wAveDWdzk7q7lN4MRaagWxStf8AYqgZSALda5/OfwStuw5P6lBLKh</w:t>
      </w:r>
    </w:p>
    <w:p>
      <w:pPr>
        <w:pStyle w:val="PreformattedText"/>
        <w:bidi w:val="0"/>
        <w:spacing w:before="0" w:after="0"/>
        <w:jc w:val="left"/>
        <w:rPr/>
      </w:pPr>
      <w:r>
        <w:rPr/>
        <w:t>z9cQUz2+vvP2D0dBFVDdse8VWafX7lm0v/AHx8SiTRLDXysdlK7DgOV7YIUN39PxFUkv8AM+JaM3XX</w:t>
      </w:r>
    </w:p>
    <w:p>
      <w:pPr>
        <w:pStyle w:val="PreformattedText"/>
        <w:bidi w:val="0"/>
        <w:spacing w:before="0" w:after="0"/>
        <w:jc w:val="left"/>
        <w:rPr/>
      </w:pPr>
      <w:r>
        <w:rPr/>
        <w:t>+x7K66Jisf8AYgf+Pl4iQrvw/g/uoaUp9V7RHGq7OM9EoumqiilrfTKbp/wla0PrUuW78/5BAPM1HQ</w:t>
      </w:r>
    </w:p>
    <w:p>
      <w:pPr>
        <w:pStyle w:val="PreformattedText"/>
        <w:bidi w:val="0"/>
        <w:spacing w:before="0" w:after="0"/>
        <w:jc w:val="left"/>
        <w:rPr/>
      </w:pPr>
      <w:r>
        <w:rPr/>
        <w:t>w+e5QtJbWz4MfeWXsdsNnYHJXadOJWdZWyrQbQaErR4GJcVBbApejLa5heGBpDcCgos3gWoDOJRzKt</w:t>
      </w:r>
    </w:p>
    <w:p>
      <w:pPr>
        <w:pStyle w:val="PreformattedText"/>
        <w:bidi w:val="0"/>
        <w:spacing w:before="0" w:after="0"/>
        <w:jc w:val="left"/>
        <w:rPr/>
      </w:pPr>
      <w:r>
        <w:rPr/>
        <w:t>2ZFUtKba00mJYhQu0SvGVbzEVsBOZ28qxZ8yiL1JTlRewsoe4CKI3dkaQ+TUQslXAIOkzvrV6Om4qD</w:t>
      </w:r>
    </w:p>
    <w:p>
      <w:pPr>
        <w:pStyle w:val="PreformattedText"/>
        <w:bidi w:val="0"/>
        <w:spacing w:before="0" w:after="0"/>
        <w:jc w:val="left"/>
        <w:rPr/>
      </w:pPr>
      <w:r>
        <w:rPr/>
        <w:t>R4BoQtb5et4Eha1rmwA8wbF7JeTojiBx7ko7fyfb5gEz8LMTL7zByz1lz8Sjhq/mN3Ar7/ANy7iru4</w:t>
      </w:r>
    </w:p>
    <w:p>
      <w:pPr>
        <w:pStyle w:val="PreformattedText"/>
        <w:bidi w:val="0"/>
        <w:spacing w:before="0" w:after="0"/>
        <w:jc w:val="left"/>
        <w:rPr/>
      </w:pPr>
      <w:r>
        <w:rPr/>
        <w:t>ETIHM2s5CYLsW+mpdraEI0nLrWf1CgIV7Y2L/saOFH6N/wCwAIreP7+YGPw4mPE/v/JdMtg+ffqNoW</w:t>
      </w:r>
    </w:p>
    <w:p>
      <w:pPr>
        <w:pStyle w:val="PreformattedText"/>
        <w:bidi w:val="0"/>
        <w:spacing w:before="0" w:after="0"/>
        <w:jc w:val="left"/>
        <w:rPr/>
      </w:pPr>
      <w:r>
        <w:rPr/>
        <w:t>s414mWXkPzCsqUu8ic35ivIu+E7vj5h46N96bgVWwGq++SIqD/AN7ZYh/Kv1BxyOP7mtZSJSfjw+YJ</w:t>
      </w:r>
    </w:p>
    <w:p>
      <w:pPr>
        <w:pStyle w:val="PreformattedText"/>
        <w:bidi w:val="0"/>
        <w:spacing w:before="0" w:after="0"/>
        <w:jc w:val="left"/>
        <w:rPr/>
      </w:pPr>
      <w:r>
        <w:rPr/>
        <w:t>hO+f8gdEXTuZJzpEKF3fPUauhPiDQXhamarC1/viUOaf1iUJTD1DJwcfXv7RAoFWfZ/uKahbfrzEF3</w:t>
      </w:r>
    </w:p>
    <w:p>
      <w:pPr>
        <w:pStyle w:val="PreformattedText"/>
        <w:bidi w:val="0"/>
        <w:spacing w:before="0" w:after="0"/>
        <w:jc w:val="left"/>
        <w:rPr/>
      </w:pPr>
      <w:r>
        <w:rPr/>
        <w:t>KABq8SjOuUwFBi/wAfXMKwXx+v6iLmNav+oGVP04iAzDh/p+SOcobjmBzAjfCQ6GBdGbn7JWZowKpK</w:t>
      </w:r>
    </w:p>
    <w:p>
      <w:pPr>
        <w:pStyle w:val="PreformattedText"/>
        <w:bidi w:val="0"/>
        <w:spacing w:before="0" w:after="0"/>
        <w:jc w:val="left"/>
        <w:rPr/>
      </w:pPr>
      <w:r>
        <w:rPr/>
        <w:t>szKEeJtbucy5v9/4OjEFRf8A8IW1AW2D0oW/EF+8sZ0njqIwbPEMviGYHLNpKzKwW0s28wNuojfjqF</w:t>
      </w:r>
    </w:p>
    <w:p>
      <w:pPr>
        <w:pStyle w:val="PreformattedText"/>
        <w:bidi w:val="0"/>
        <w:spacing w:before="0" w:after="0"/>
        <w:jc w:val="left"/>
        <w:rPr/>
      </w:pPr>
      <w:r>
        <w:rPr/>
        <w:t>4ORzDQfaKNbhnZzVfRLYdRo2cRs3umJjmCjXUbFMXBwOJmw+8BZMqNlEXoXcS+HqC6jFZ6+Y8igheE</w:t>
      </w:r>
    </w:p>
    <w:p>
      <w:pPr>
        <w:pStyle w:val="PreformattedText"/>
        <w:bidi w:val="0"/>
        <w:spacing w:before="0" w:after="0"/>
        <w:jc w:val="left"/>
        <w:rPr/>
      </w:pPr>
      <w:r>
        <w:rPr/>
        <w:t>Kee/P7iDI31/2AZCQlK3/vTOWyk/MAaNff5/qJhbZfpics2vmAGnr7f+zBKLef8AkBz5u+M7+3EyRG</w:t>
      </w:r>
    </w:p>
    <w:p>
      <w:pPr>
        <w:pStyle w:val="PreformattedText"/>
        <w:bidi w:val="0"/>
        <w:spacing w:before="0" w:after="0"/>
        <w:jc w:val="left"/>
        <w:rPr/>
      </w:pPr>
      <w:r>
        <w:rPr/>
        <w:t>7vcbwAKdrz/wAlCny88xdKx/X/AGIHA3v/AI+3MAKc+3XRFaA3fwTZdV+0Lbd48ffuF3gx+pQOD7Ro</w:t>
      </w:r>
    </w:p>
    <w:p>
      <w:pPr>
        <w:pStyle w:val="PreformattedText"/>
        <w:bidi w:val="0"/>
        <w:spacing w:before="0" w:after="0"/>
        <w:jc w:val="left"/>
        <w:rPr/>
      </w:pPr>
      <w:r>
        <w:rPr/>
        <w:t>AF9mh/2FHk4jj+eYdfZjjFPn/kaqir8kuCWdeW/mWuzfb/RHKmeT3HDAfX4locV8QA2CvAHwP8JWCa</w:t>
      </w:r>
    </w:p>
    <w:p>
      <w:pPr>
        <w:pStyle w:val="PreformattedText"/>
        <w:bidi w:val="0"/>
        <w:spacing w:before="0" w:after="0"/>
        <w:jc w:val="left"/>
        <w:rPr/>
      </w:pPr>
      <w:r>
        <w:rPr/>
        <w:t>qKzVLu+DuG0viwWKcYHbkCnETwJcrxYrbAKDdxB19gmXQsYK7SjYnA4VZb2oAe3GGX1c8QQE8W46j0</w:t>
      </w:r>
    </w:p>
    <w:p>
      <w:pPr>
        <w:pStyle w:val="PreformattedText"/>
        <w:bidi w:val="0"/>
        <w:spacing w:before="0" w:after="0"/>
        <w:jc w:val="left"/>
        <w:rPr/>
      </w:pPr>
      <w:r>
        <w:rPr/>
        <w:t>CO815/yEWGq6hMUThOhJNnAU4ApltkZynEbhe5lwPQNgkgq2U5qygXWbC6uILAQq5B5B1nFDc4FrHk</w:t>
      </w:r>
    </w:p>
    <w:p>
      <w:pPr>
        <w:pStyle w:val="PreformattedText"/>
        <w:bidi w:val="0"/>
        <w:spacing w:before="0" w:after="0"/>
        <w:jc w:val="left"/>
        <w:rPr/>
      </w:pPr>
      <w:r>
        <w:rPr/>
        <w:t>ckKK2vaF3m6+Jpbtd1crOdxA2nzagJ7w+afN3Kl7Y7AsplHEJLKBzFMqtfGO+SYI7Gzft8kWI1hVYs</w:t>
      </w:r>
    </w:p>
    <w:p>
      <w:pPr>
        <w:pStyle w:val="PreformattedText"/>
        <w:bidi w:val="0"/>
        <w:spacing w:before="0" w:after="0"/>
        <w:jc w:val="left"/>
        <w:rPr/>
      </w:pPr>
      <w:r>
        <w:rPr/>
        <w:t>zv2+0EpUjfeKrWhHffv4htCr+3/Id26+exg0hlWnv/2HQfb9fXMqukK7N/MRaj5/5ABAI+de/wDka1</w:t>
      </w:r>
    </w:p>
    <w:p>
      <w:pPr>
        <w:pStyle w:val="PreformattedText"/>
        <w:bidi w:val="0"/>
        <w:spacing w:before="0" w:after="0"/>
        <w:jc w:val="left"/>
        <w:rPr/>
      </w:pPr>
      <w:r>
        <w:rPr/>
        <w:t>Xqpw4EeoEsCGDVf9jEAxs8e8BWYN8v2iAbPXmVWqLCGW+Ph5jeV4xeMMa02960cQWxss3WYAwn3mCy</w:t>
      </w:r>
    </w:p>
    <w:p>
      <w:pPr>
        <w:pStyle w:val="PreformattedText"/>
        <w:bidi w:val="0"/>
        <w:spacing w:before="0" w:after="0"/>
        <w:jc w:val="left"/>
        <w:rPr/>
      </w:pPr>
      <w:r>
        <w:rPr/>
        <w:t>vmXYZ7lBNmP+e0ciC/19dReQVh7p5zDRKsfl9fuLfJEvY7sg57eoIWLuLMYO42Feb+P8gmY8/XXUXg</w:t>
      </w:r>
    </w:p>
    <w:p>
      <w:pPr>
        <w:pStyle w:val="PreformattedText"/>
        <w:bidi w:val="0"/>
        <w:spacing w:before="0" w:after="0"/>
        <w:jc w:val="left"/>
        <w:rPr/>
      </w:pPr>
      <w:r>
        <w:rPr/>
        <w:t>eX0S/lmG9dHsmn64irCWmZIxZo9AGtsPkYjpDk+3rs9om/dNTmIY4v1WhYqr5l1mDZf8d/Sh2DC+vQ</w:t>
      </w:r>
    </w:p>
    <w:p>
      <w:pPr>
        <w:pStyle w:val="PreformattedText"/>
        <w:bidi w:val="0"/>
        <w:spacing w:before="0" w:after="0"/>
        <w:jc w:val="left"/>
        <w:rPr/>
      </w:pPr>
      <w:r>
        <w:rPr/>
        <w:t>M5h3zNmsSiFkoa6mDBCeTPMQ8wB+5iUDfEqbC5kN4YLdjqYPaGTTuaAyxvmFMMx+6qXwFEaURCjeIj</w:t>
      </w:r>
    </w:p>
    <w:p>
      <w:pPr>
        <w:pStyle w:val="PreformattedText"/>
        <w:bidi w:val="0"/>
        <w:spacing w:before="0" w:after="0"/>
        <w:jc w:val="left"/>
        <w:rPr/>
      </w:pPr>
      <w:r>
        <w:rPr/>
        <w:t>e8p2aXEKBVhLAwrMXKY8SwzuAUJ7H6hDFJY9S6vN/Y+IJS/X1qAAWx8QtbwPr6qJeL3KoBt/XmXY7O</w:t>
      </w:r>
    </w:p>
    <w:p>
      <w:pPr>
        <w:pStyle w:val="PreformattedText"/>
        <w:bidi w:val="0"/>
        <w:spacing w:before="0" w:after="0"/>
        <w:jc w:val="left"/>
        <w:rPr/>
      </w:pPr>
      <w:r>
        <w:rPr/>
        <w:t>pVI/9r/Y3plfx1/2U75Pq3/JXfDv2NEWm8o8cxAOxv8A2JB41vx/sTBRfvEG3L/7KFmzjo/7xAQY3f</w:t>
      </w:r>
    </w:p>
    <w:p>
      <w:pPr>
        <w:pStyle w:val="PreformattedText"/>
        <w:bidi w:val="0"/>
        <w:spacing w:before="0" w:after="0"/>
        <w:jc w:val="left"/>
        <w:rPr/>
      </w:pPr>
      <w:r>
        <w:rPr/>
        <w:t>0xuhZax+PEsu9k8W/9gU4T7HzE4DPLgP7hvo/vz7dR2Czp2f5M2N+N35eI5F3d9+OYNzbV41KOcN+7</w:t>
      </w:r>
    </w:p>
    <w:p>
      <w:pPr>
        <w:pStyle w:val="PreformattedText"/>
        <w:bidi w:val="0"/>
        <w:spacing w:before="0" w:after="0"/>
        <w:jc w:val="left"/>
        <w:rPr/>
      </w:pPr>
      <w:r>
        <w:rPr/>
        <w:t>8S0SwF5/0gO1beWFC6lgEh0oPZebGBquUurDjpj8oETIcEEFjSVyDTuByqA2wUaGlMaHxEtXR2FQEN</w:t>
      </w:r>
    </w:p>
    <w:p>
      <w:pPr>
        <w:pStyle w:val="PreformattedText"/>
        <w:bidi w:val="0"/>
        <w:spacing w:before="0" w:after="0"/>
        <w:jc w:val="left"/>
        <w:rPr/>
      </w:pPr>
      <w:r>
        <w:rPr/>
        <w:t>OblNPiOg1YERoFCqkNdZIZr50Ic6tvHbszBql9xquB6efMooVkZutNbcGGVuwKBMqtKaQeUwMRzG0F</w:t>
      </w:r>
    </w:p>
    <w:p>
      <w:pPr>
        <w:pStyle w:val="PreformattedText"/>
        <w:bidi w:val="0"/>
        <w:spacing w:before="0" w:after="0"/>
        <w:jc w:val="left"/>
        <w:rPr/>
      </w:pPr>
      <w:r>
        <w:rPr/>
        <w:t>mm4WigAcSqqkyyDKd+BUwmIQGO6w3yvoOE1WpuRKM7xq75rf4l8tvtKDDy8faVyC/NSnmYFJk6qW7V</w:t>
      </w:r>
    </w:p>
    <w:p>
      <w:pPr>
        <w:pStyle w:val="PreformattedText"/>
        <w:bidi w:val="0"/>
        <w:spacing w:before="0" w:after="0"/>
        <w:jc w:val="left"/>
        <w:rPr/>
      </w:pPr>
      <w:r>
        <w:rPr/>
        <w:t>fh9p2X7M/9lAOKdRVORqNNYqOgZ7xLpAH5/HUxkseTj6JbQ9D5OftBNOB/X+kaCme7/ctKuF1+IuEj</w:t>
      </w:r>
    </w:p>
    <w:p>
      <w:pPr>
        <w:pStyle w:val="PreformattedText"/>
        <w:bidi w:val="0"/>
        <w:spacing w:before="0" w:after="0"/>
        <w:jc w:val="left"/>
        <w:rPr/>
      </w:pPr>
      <w:r>
        <w:rPr/>
        <w:t>9f8AsWYt9ZJYWU197/4zAIpbvuYrVrty/EoDYBZ2vnzPNqcuvn3lcIA9YlWC53zFFBSvtLAVwZ1+Ig</w:t>
      </w:r>
    </w:p>
    <w:p>
      <w:pPr>
        <w:pStyle w:val="PreformattedText"/>
        <w:bidi w:val="0"/>
        <w:spacing w:before="0" w:after="0"/>
        <w:jc w:val="left"/>
        <w:rPr/>
      </w:pPr>
      <w:r>
        <w:rPr/>
        <w:t>zaF5xR1KypbXr9xSOkZWpuoi4PfuUaKx9YiAtWvfHvLIhT5dkNkVRf/krOQw2u0+N8QQspwWabOPrE</w:t>
      </w:r>
    </w:p>
    <w:p>
      <w:pPr>
        <w:pStyle w:val="PreformattedText"/>
        <w:bidi w:val="0"/>
        <w:spacing w:before="0" w:after="0"/>
        <w:jc w:val="left"/>
        <w:rPr/>
      </w:pPr>
      <w:r>
        <w:rPr/>
        <w:t>q8Cq4zxxFQye55+uItDAH195UGShX11AWUz+A76gKZqk/H9zIr7vH9xjTIfrr5jWgDDe481rb/agHG</w:t>
      </w:r>
    </w:p>
    <w:p>
      <w:pPr>
        <w:pStyle w:val="PreformattedText"/>
        <w:bidi w:val="0"/>
        <w:spacing w:before="0" w:after="0"/>
        <w:jc w:val="left"/>
        <w:rPr/>
      </w:pPr>
      <w:r>
        <w:rPr/>
        <w:t>sF8mvx+pvlJYyUXGEaxcQ61OB5iz9o7m/49Xl1UwB7j6fkeuz29dP47zE5GoUmNeg03DlD53DJAAxA</w:t>
      </w:r>
    </w:p>
    <w:p>
      <w:pPr>
        <w:pStyle w:val="PreformattedText"/>
        <w:bidi w:val="0"/>
        <w:spacing w:before="0" w:after="0"/>
        <w:jc w:val="left"/>
        <w:rPr/>
      </w:pPr>
      <w:r>
        <w:rPr/>
        <w:t>zWJ7WEd2OZXlndS+ReNSzWuZRk4hZSs1LOceIYo4YlZM9QBxiDAS75it/UWtGrzNIWFBpmITMDTVsR</w:t>
      </w:r>
    </w:p>
    <w:p>
      <w:pPr>
        <w:pStyle w:val="PreformattedText"/>
        <w:bidi w:val="0"/>
        <w:spacing w:before="0" w:after="0"/>
        <w:jc w:val="left"/>
        <w:rPr/>
      </w:pPr>
      <w:r>
        <w:rPr/>
        <w:t>ov6EGRtmxzkiEFw9TAdTtRPzOZTse8Vk0IgFrOfc7gA0+I7B60TCqsr+Ymzk3CqjL63E5d/wDkpcVV</w:t>
      </w:r>
    </w:p>
    <w:p>
      <w:pPr>
        <w:pStyle w:val="PreformattedText"/>
        <w:bidi w:val="0"/>
        <w:spacing w:before="0" w:after="0"/>
        <w:jc w:val="left"/>
        <w:rPr/>
      </w:pPr>
      <w:r>
        <w:rPr/>
        <w:t>ZiKEwuPH/ZlEy9eYIKDmn/Yj7h7Uf7LbY/p4I+xX75xAybVG33NQ9laA78xLFb5vHxLCzbjmUeT3wf</w:t>
      </w:r>
    </w:p>
    <w:p>
      <w:pPr>
        <w:pStyle w:val="PreformattedText"/>
        <w:bidi w:val="0"/>
        <w:spacing w:before="0" w:after="0"/>
        <w:jc w:val="left"/>
        <w:rPr/>
      </w:pPr>
      <w:r>
        <w:rPr/>
        <w:t>E27YOFL+JW27x1/wArUXIhrL+4iU4xoz2+/EE0hZ4MREKb3j/ImUjXgr8wDT+yQq2bdViJcCBq5aah</w:t>
      </w:r>
    </w:p>
    <w:p>
      <w:pPr>
        <w:pStyle w:val="PreformattedText"/>
        <w:bidi w:val="0"/>
        <w:spacing w:before="0" w:after="0"/>
        <w:jc w:val="left"/>
        <w:rPr/>
      </w:pPr>
      <w:r>
        <w:rPr/>
        <w:t>DQvTeMne4EeKWh46xjrmWOV2iRTZa6mVrdwIYAGACXBubNFzCighQrYoRjOKs1UtaKDaC0AS/D7HEo</w:t>
      </w:r>
    </w:p>
    <w:p>
      <w:pPr>
        <w:pStyle w:val="PreformattedText"/>
        <w:bidi w:val="0"/>
        <w:spacing w:before="0" w:after="0"/>
        <w:jc w:val="left"/>
        <w:rPr/>
      </w:pPr>
      <w:r>
        <w:rPr/>
        <w:t>hYpTVW1dUraHPnOonRVdeeL9ow+vOm4W3TombseMgeMEaXYARrju+ZNE2GwbuxQTGgcDA9wuJZrZbz</w:t>
      </w:r>
    </w:p>
    <w:p>
      <w:pPr>
        <w:pStyle w:val="PreformattedText"/>
        <w:bidi w:val="0"/>
        <w:spacing w:before="0" w:after="0"/>
        <w:jc w:val="left"/>
        <w:rPr/>
      </w:pPr>
      <w:r>
        <w:rPr/>
        <w:t>HitKLJDDw+LabcYBOCKpa/rEu6MV8Qzuj4fzCwzsw+0yVSnYQKF3bvBEF8l6iVrhuYzR9xCqW0Yluz</w:t>
      </w:r>
    </w:p>
    <w:p>
      <w:pPr>
        <w:pStyle w:val="PreformattedText"/>
        <w:bidi w:val="0"/>
        <w:spacing w:before="0" w:after="0"/>
        <w:jc w:val="left"/>
        <w:rPr/>
      </w:pPr>
      <w:r>
        <w:rPr/>
        <w:t>tRL3TPF8nWJe4j7X2S2w9qPGM+84lYD6+alryjb6+Km6xe/MRqXy+j2nAac8PCTQpt8/8AO5VCihXW</w:t>
      </w:r>
    </w:p>
    <w:p>
      <w:pPr>
        <w:pStyle w:val="PreformattedText"/>
        <w:bidi w:val="0"/>
        <w:spacing w:before="0" w:after="0"/>
        <w:jc w:val="left"/>
        <w:rPr/>
      </w:pPr>
      <w:r>
        <w:rPr/>
        <w:t>v9lLUAFPiUl8PxKNjQDFv1WLP77gyjoxu/liRvDk5+JSUD5MbzA8khuLKu/d7iEApu/2TSwHwOYhHH</w:t>
      </w:r>
    </w:p>
    <w:p>
      <w:pPr>
        <w:pStyle w:val="PreformattedText"/>
        <w:bidi w:val="0"/>
        <w:spacing w:before="0" w:after="0"/>
        <w:jc w:val="left"/>
        <w:rPr/>
      </w:pPr>
      <w:r>
        <w:rPr/>
        <w:t>yb9oC5g+UTACjA3MFspVYgqarp5jw4p43EMq4Py9V+5g7XWPr9Sir5Wk4Pbz2xWVYfv+2MmWj6qAzu</w:t>
      </w:r>
    </w:p>
    <w:p>
      <w:pPr>
        <w:pStyle w:val="PreformattedText"/>
        <w:bidi w:val="0"/>
        <w:spacing w:before="0" w:after="0"/>
        <w:jc w:val="left"/>
        <w:rPr/>
      </w:pPr>
      <w:r>
        <w:rPr/>
        <w:t>X9Z89QaoPj9cRIPz5JmpALxHoBtd7P8A2JpS6/F7gS5xc0n+lykJKNzF2q5o+84QDnM2jdw5XNl+ua</w:t>
      </w:r>
    </w:p>
    <w:p>
      <w:pPr>
        <w:pStyle w:val="PreformattedText"/>
        <w:bidi w:val="0"/>
        <w:spacing w:before="0" w:after="0"/>
        <w:jc w:val="left"/>
        <w:rPr/>
      </w:pPr>
      <w:r>
        <w:rPr/>
        <w:t>PEC8u57zmd2uPf12e3rp/HeWJS4ZlhLbvuXctGioFb9EzGXcF5IVhzP1KLaxQUNrClLo3Gz8JXlCpS</w:t>
      </w:r>
    </w:p>
    <w:p>
      <w:pPr>
        <w:pStyle w:val="PreformattedText"/>
        <w:bidi w:val="0"/>
        <w:spacing w:before="0" w:after="0"/>
        <w:jc w:val="left"/>
        <w:rPr/>
      </w:pPr>
      <w:r>
        <w:rPr/>
        <w:t>5yRKC3cLquo0B0XMqxmxiJa9cQbzhHQhiUFKVBtvTGxkVEph/wATZaGDPxKh05iee+/EqSL8deYlXf</w:t>
      </w:r>
    </w:p>
    <w:p>
      <w:pPr>
        <w:pStyle w:val="PreformattedText"/>
        <w:bidi w:val="0"/>
        <w:spacing w:before="0" w:after="0"/>
        <w:jc w:val="left"/>
        <w:rPr/>
      </w:pPr>
      <w:r>
        <w:rPr/>
        <w:t>kPXvAt5vepYq3lUREv66lihxyyiyt8f3KytVAtDVcxaHLdUn2IbQG75f2eDUQQ08Pyyy1Lenj/AF6g</w:t>
      </w:r>
    </w:p>
    <w:p>
      <w:pPr>
        <w:pStyle w:val="PreformattedText"/>
        <w:bidi w:val="0"/>
        <w:spacing w:before="0" w:after="0"/>
        <w:jc w:val="left"/>
        <w:rPr/>
      </w:pPr>
      <w:r>
        <w:rPr/>
        <w:t>6OWvrqCQrFH/ALFDG9H+V/cTK0qAG8OK5T/sA4aPDrgnOaf06+YoYpcZ7fLDVGA/EVV0c/1CrDPbr7</w:t>
      </w:r>
    </w:p>
    <w:p>
      <w:pPr>
        <w:pStyle w:val="PreformattedText"/>
        <w:bidi w:val="0"/>
        <w:spacing w:before="0" w:after="0"/>
        <w:jc w:val="left"/>
        <w:rPr/>
      </w:pPr>
      <w:r>
        <w:rPr/>
        <w:t>f3KAjL9efEwt3RXH99zFB/q7e44DF+XB9oZX2e4WXivdUEXZ0jnd/JAshfcdFLWiWA80pbywSvtrvC</w:t>
      </w:r>
    </w:p>
    <w:p>
      <w:pPr>
        <w:pStyle w:val="PreformattedText"/>
        <w:bidi w:val="0"/>
        <w:spacing w:before="0" w:after="0"/>
        <w:jc w:val="left"/>
        <w:rPr/>
      </w:pPr>
      <w:r>
        <w:rPr/>
        <w:t>8K3ho7vxEqgfuVgrCZwvLjUJwhI0G7LKptswnyHg2ixZusfdMYwCYZKatbW0o6zM/hAyDQFJsF7DDh</w:t>
      </w:r>
    </w:p>
    <w:p>
      <w:pPr>
        <w:pStyle w:val="PreformattedText"/>
        <w:bidi w:val="0"/>
        <w:spacing w:before="0" w:after="0"/>
        <w:jc w:val="left"/>
        <w:rPr/>
      </w:pPr>
      <w:r>
        <w:rPr/>
        <w:t>xMpKoXTf5qo0ON9zEW8vBn6zEnPoINjacve4gb0BasLDehSKarZALZQeAZwZV5LZ4qGtiwTSaUbY8y</w:t>
      </w:r>
    </w:p>
    <w:p>
      <w:pPr>
        <w:pStyle w:val="PreformattedText"/>
        <w:bidi w:val="0"/>
        <w:spacing w:before="0" w:after="0"/>
        <w:jc w:val="left"/>
        <w:rPr/>
      </w:pPr>
      <w:r>
        <w:rPr/>
        <w:t>ycUG6vHc6WZ1qKvTuqgKHkzFStuGliXSh7DOYMvhgoo08dQ42hXxOIRXXc2IcUb/APIV0I4cwQLi/O</w:t>
      </w:r>
    </w:p>
    <w:p>
      <w:pPr>
        <w:pStyle w:val="PreformattedText"/>
        <w:bidi w:val="0"/>
        <w:spacing w:before="0" w:after="0"/>
        <w:jc w:val="left"/>
        <w:rPr/>
      </w:pPr>
      <w:r>
        <w:rPr/>
        <w:t>K+twYtGis9NKdys0XFf99iEQpbHmv9iNtcHn/sbXdY66YnVapbwnT1DJpLSvP9y02NN7r4+uo1sK5r</w:t>
      </w:r>
    </w:p>
    <w:p>
      <w:pPr>
        <w:pStyle w:val="PreformattedText"/>
        <w:bidi w:val="0"/>
        <w:spacing w:before="0" w:after="0"/>
        <w:jc w:val="left"/>
        <w:rPr/>
      </w:pPr>
      <w:r>
        <w:rPr/>
        <w:t>ePrE5Evp0/PcpiBBTeL+ZhsINYqyMVssYq/ZhgUS7MYiVKcdmt/XMVhFtf8As5infcxAZTFV+oiOiP</w:t>
      </w:r>
    </w:p>
    <w:p>
      <w:pPr>
        <w:pStyle w:val="PreformattedText"/>
        <w:bidi w:val="0"/>
        <w:spacing w:before="0" w:after="0"/>
        <w:jc w:val="left"/>
        <w:rPr/>
      </w:pPr>
      <w:r>
        <w:rPr/>
        <w:t>4/5BFwNP2gFqa+iYZBCFtE8Nle8TOKCfb61Kqf7iGenx9MVsUU6z5f8iIHL2P0ee2Jwdb/AMP9iLB5</w:t>
      </w:r>
    </w:p>
    <w:p>
      <w:pPr>
        <w:pStyle w:val="PreformattedText"/>
        <w:bidi w:val="0"/>
        <w:spacing w:before="0" w:after="0"/>
        <w:jc w:val="left"/>
        <w:rPr/>
      </w:pPr>
      <w:r>
        <w:rPr/>
        <w:t>e3j3jGShvOS+2XLNP/OWcRE/TA8m6Y881FMKzdnaNmrBYFgTscQIu4fZhVbqK6OYTYcTh6dvuiX2Hr</w:t>
      </w:r>
    </w:p>
    <w:p>
      <w:pPr>
        <w:pStyle w:val="PreformattedText"/>
        <w:bidi w:val="0"/>
        <w:spacing w:before="0" w:after="0"/>
        <w:jc w:val="left"/>
        <w:rPr/>
      </w:pPr>
      <w:r>
        <w:rPr/>
        <w:t>q+0Voea9c0dZ9UsqCqemkP4bxtfJM/Eqi4wCIFcsLrO2JftDJi79Bag/aCXWIqIO4AvcCvmtQsL+0L</w:t>
      </w:r>
    </w:p>
    <w:p>
      <w:pPr>
        <w:pStyle w:val="PreformattedText"/>
        <w:bidi w:val="0"/>
        <w:spacing w:before="0" w:after="0"/>
        <w:jc w:val="left"/>
        <w:rPr/>
      </w:pPr>
      <w:r>
        <w:rPr/>
        <w:t>TELuuog5tdy003KJO2YM3sdwFcGEVwvHiAIFLfeWV2Ud/wBRztQ3Dq/r4iFqjwihlhY/7H30QTSm5T</w:t>
      </w:r>
    </w:p>
    <w:p>
      <w:pPr>
        <w:pStyle w:val="PreformattedText"/>
        <w:bidi w:val="0"/>
        <w:spacing w:before="0" w:after="0"/>
        <w:jc w:val="left"/>
        <w:rPr/>
      </w:pPr>
      <w:r>
        <w:rPr/>
        <w:t>efZUFd1/McbSx3EvOhGZ67/RI9jpiIYCP4lkO7fiINtRv8ePeYf7Ebg9oKm9v1fxxBtWb8/wBdTDAo</w:t>
      </w:r>
    </w:p>
    <w:p>
      <w:pPr>
        <w:pStyle w:val="PreformattedText"/>
        <w:bidi w:val="0"/>
        <w:spacing w:before="0" w:after="0"/>
        <w:jc w:val="left"/>
        <w:rPr/>
      </w:pPr>
      <w:r>
        <w:rPr/>
        <w:t>fz/5CvkP/v8AkNnBo/Xuy2AZrXn/AAh2Pc4lucafR8wbgax3/wAIB1t2f9/qBpS28aiFQ55liwvjv2</w:t>
      </w:r>
    </w:p>
    <w:p>
      <w:pPr>
        <w:pStyle w:val="PreformattedText"/>
        <w:bidi w:val="0"/>
        <w:spacing w:before="0" w:after="0"/>
        <w:jc w:val="left"/>
        <w:rPr/>
      </w:pPr>
      <w:r>
        <w:rPr/>
        <w:t>I1QTP7/wAhT8By1KASnw/t/piAllbP6PHUNQ47n7PeaEXN1adcBEu7CuWvxuLgvwR+8eZfkIZD0CKb</w:t>
      </w:r>
    </w:p>
    <w:p>
      <w:pPr>
        <w:pStyle w:val="PreformattedText"/>
        <w:bidi w:val="0"/>
        <w:spacing w:before="0" w:after="0"/>
        <w:jc w:val="left"/>
        <w:rPr/>
      </w:pPr>
      <w:r>
        <w:rPr/>
        <w:t>Fvlz7w0eSHnF1Vl+y1GsgWGWhCwUrQLSZ3DaH3DoDu1sKRrJNkT7QILS7mrAYFpl0jLJEHk7xpK2Xi</w:t>
      </w:r>
    </w:p>
    <w:p>
      <w:pPr>
        <w:pStyle w:val="PreformattedText"/>
        <w:bidi w:val="0"/>
        <w:spacing w:before="0" w:after="0"/>
        <w:jc w:val="left"/>
        <w:rPr/>
      </w:pPr>
      <w:r>
        <w:rPr/>
        <w:t>ENKGhwXws1ThbgW8AUbaGKy6MADrcxBVylrT71n4mbU4uCphZDMjsKA7W96qvaDngGbvilXK/GIYza</w:t>
      </w:r>
    </w:p>
    <w:p>
      <w:pPr>
        <w:pStyle w:val="PreformattedText"/>
        <w:bidi w:val="0"/>
        <w:spacing w:before="0" w:after="0"/>
        <w:jc w:val="left"/>
        <w:rPr/>
      </w:pPr>
      <w:r>
        <w:rPr/>
        <w:t>sbq3BqsEvJzMSabJmHFuR7qU3KFthTD5uNEavHH6gNrb2iiuH65lCm3zmYK6vRuXu4CuZVpNLcH2xB</w:t>
      </w:r>
    </w:p>
    <w:p>
      <w:pPr>
        <w:pStyle w:val="PreformattedText"/>
        <w:bidi w:val="0"/>
        <w:spacing w:before="0" w:after="0"/>
        <w:jc w:val="left"/>
        <w:rPr/>
      </w:pPr>
      <w:r>
        <w:rPr/>
        <w:t>ZLSfvLxVfvKRBybvfdQfD6NvsSwZWhdfh944hWqr31n4l7YoteL7/UeBusqfr/ACYKJ9cdniOOzG8f</w:t>
      </w:r>
    </w:p>
    <w:p>
      <w:pPr>
        <w:pStyle w:val="PreformattedText"/>
        <w:bidi w:val="0"/>
        <w:spacing w:before="0" w:after="0"/>
        <w:jc w:val="left"/>
        <w:rPr/>
      </w:pPr>
      <w:r>
        <w:rPr/>
        <w:t>1/UwAl5FVocqdyu6F+dn1xLwR0av57ghYGrq/wBTNCcl1VkbYsvX99QWC3yb/wCxgi7vFbZ/cxwCaX</w:t>
      </w:r>
    </w:p>
    <w:p>
      <w:pPr>
        <w:pStyle w:val="PreformattedText"/>
        <w:bidi w:val="0"/>
        <w:spacing w:before="0" w:after="0"/>
        <w:jc w:val="left"/>
        <w:rPr/>
      </w:pPr>
      <w:r>
        <w:rPr/>
        <w:t>zxKsGw4p56v9zMYeyyWstNff8AyYCHu3Mqgh41jx3HIAPd+sQcErqK8kRLZC5ZKavC/mNGSX8fXBMy</w:t>
      </w:r>
    </w:p>
    <w:p>
      <w:pPr>
        <w:pStyle w:val="PreformattedText"/>
        <w:bidi w:val="0"/>
        <w:spacing w:before="0" w:after="0"/>
        <w:jc w:val="left"/>
        <w:rPr/>
      </w:pPr>
      <w:r>
        <w:rPr/>
        <w:t>cXfnP6CFzBZZ1Xb78S4vpw1/p4lGcso8B58+8BCWNA9dv9S5cgbqlYE23h8xQwDrZhazX/YC7t45Jb</w:t>
      </w:r>
    </w:p>
    <w:p>
      <w:pPr>
        <w:pStyle w:val="PreformattedText"/>
        <w:bidi w:val="0"/>
        <w:spacing w:before="0" w:after="0"/>
        <w:jc w:val="left"/>
        <w:rPr/>
      </w:pPr>
      <w:r>
        <w:rPr/>
        <w:t>Ghf3iqGDgfv3jsDm/fMRGOSZ2uzEukepmGfrm3zNh49Xh9p+6BRUJinvH8N/oMEXCJLFQCazBbiGiB</w:t>
      </w:r>
    </w:p>
    <w:p>
      <w:pPr>
        <w:pStyle w:val="PreformattedText"/>
        <w:bidi w:val="0"/>
        <w:spacing w:before="0" w:after="0"/>
        <w:jc w:val="left"/>
        <w:rPr/>
      </w:pPr>
      <w:r>
        <w:rPr/>
        <w:t>e5U0bhV5gIWLKe0ETGoTnEqiXgFzcznqPGIuZZuhPrcQXO4hpWZc6cRX7zksBCro5+8urrJfEEYKLT</w:t>
      </w:r>
    </w:p>
    <w:p>
      <w:pPr>
        <w:pStyle w:val="PreformattedText"/>
        <w:bidi w:val="0"/>
        <w:spacing w:before="0" w:after="0"/>
        <w:jc w:val="left"/>
        <w:rPr/>
      </w:pPr>
      <w:r>
        <w:rPr/>
        <w:t>J/f1qVbrEB0UAYABAmUUzJKycQQpQ5JQt8P1qIGONSlkQRyu2ocgpMi7zLNnbA2ytA3LFfRDoVDaz9</w:t>
      </w:r>
    </w:p>
    <w:p>
      <w:pPr>
        <w:pStyle w:val="PreformattedText"/>
        <w:bidi w:val="0"/>
        <w:spacing w:before="0" w:after="0"/>
        <w:jc w:val="left"/>
        <w:rPr/>
      </w:pPr>
      <w:r>
        <w:rPr/>
        <w:t>XLXl7EKLwef6lWMsZhY1nH34lgrBKMmnt4+tSwrQc+3H3jlW38ePgma/T9/5AoAvSe3j5idDXx7+xL</w:t>
      </w:r>
    </w:p>
    <w:p>
      <w:pPr>
        <w:pStyle w:val="PreformattedText"/>
        <w:bidi w:val="0"/>
        <w:spacing w:before="0" w:after="0"/>
        <w:jc w:val="left"/>
        <w:rPr/>
      </w:pPr>
      <w:r>
        <w:rPr/>
        <w:t>Ah0a+uYKCmlHn/AISkWUf35ev7hmy+7EBivr+4SvN94XGZ+tyw0qi8H+wCqTDNf33AhNn19upRXyV/</w:t>
      </w:r>
    </w:p>
    <w:p>
      <w:pPr>
        <w:pStyle w:val="PreformattedText"/>
        <w:bidi w:val="0"/>
        <w:spacing w:before="0" w:after="0"/>
        <w:jc w:val="left"/>
        <w:rPr/>
      </w:pPr>
      <w:r>
        <w:rPr/>
        <w:t>yUPTIfP+obKUfL8rLFm7Dx/UyjUXLFvsEdKwJKBd0WouB6NwSyBdtFMgaT9O4q9EwDRhxBXl8oxsBO</w:t>
      </w:r>
    </w:p>
    <w:p>
      <w:pPr>
        <w:pStyle w:val="PreformattedText"/>
        <w:bidi w:val="0"/>
        <w:spacing w:before="0" w:after="0"/>
        <w:jc w:val="left"/>
        <w:rPr/>
      </w:pPr>
      <w:r>
        <w:rPr/>
        <w:t>F1i0oBuwGeIVqRooNqQYZblCEGcqtdoC0TssTTphNVKWoDkwtDjO3CLh24gopZOynBeTPczOD0pxus</w:t>
      </w:r>
    </w:p>
    <w:p>
      <w:pPr>
        <w:pStyle w:val="PreformattedText"/>
        <w:bidi w:val="0"/>
        <w:spacing w:before="0" w:after="0"/>
        <w:jc w:val="left"/>
        <w:rPr/>
      </w:pPr>
      <w:r>
        <w:rPr/>
        <w:t>/uaaw5l1rEvN14GE95ihXYLa26zpXiOhbWm6LtEy3RwPZmbUqb2cWsfOofcImcPdYw6iN6fMDuBFmz</w:t>
      </w:r>
    </w:p>
    <w:p>
      <w:pPr>
        <w:pStyle w:val="PreformattedText"/>
        <w:bidi w:val="0"/>
        <w:spacing w:before="0" w:after="0"/>
        <w:jc w:val="left"/>
        <w:rPr/>
      </w:pPr>
      <w:r>
        <w:rPr/>
        <w:t>UKo1br/kUNaHmFWW0ty/TBBpumIdnae4XX2mtYqVZGTX9koRMVKhRQx84SJD7uRMV9ojal5vn6xE+X</w:t>
      </w:r>
    </w:p>
    <w:p>
      <w:pPr>
        <w:pStyle w:val="PreformattedText"/>
        <w:bidi w:val="0"/>
        <w:spacing w:before="0" w:after="0"/>
        <w:jc w:val="left"/>
        <w:rPr/>
      </w:pPr>
      <w:r>
        <w:rPr/>
        <w:t>ee+vaEqjD1w+ItrC8ZCvv/coFiDdczCiAjmufMrYt3mu/bzLTlo+mJwunj2gtWHt+pkAK9zBWFMXzc</w:t>
      </w:r>
    </w:p>
    <w:p>
      <w:pPr>
        <w:pStyle w:val="PreformattedText"/>
        <w:bidi w:val="0"/>
        <w:spacing w:before="0" w:after="0"/>
        <w:jc w:val="left"/>
        <w:rPr/>
      </w:pPr>
      <w:r>
        <w:rPr/>
        <w:t>sKRK3yf74mUbyx17zEM8SgqiarX1Uyw3W9fiUptK3nHidnXmIBA/3+oKsV2PZ/viUs3t9/+kRKaW+z</w:t>
      </w:r>
    </w:p>
    <w:p>
      <w:pPr>
        <w:pStyle w:val="PreformattedText"/>
        <w:bidi w:val="0"/>
        <w:spacing w:before="0" w:after="0"/>
        <w:jc w:val="left"/>
        <w:rPr/>
      </w:pPr>
      <w:r>
        <w:rPr/>
        <w:t>k+35gsLgcbrqn23KAOBjz7HzKLwba278TUhaS6HyfE+4Zrl4PiCNC8I/UQ1WMLcV2w7EtWK2Atglrs</w:t>
      </w:r>
    </w:p>
    <w:p>
      <w:pPr>
        <w:pStyle w:val="PreformattedText"/>
        <w:bidi w:val="0"/>
        <w:spacing w:before="0" w:after="0"/>
        <w:jc w:val="left"/>
        <w:rPr/>
      </w:pPr>
      <w:r>
        <w:rPr/>
        <w:t>o4rvzeviBMsuv7iE2Eb6eI6Ow/j/k/YSljvcAsHU1Difpg18x230qaL4mxfDBsv02+f4IV8wc5jC79</w:t>
      </w:r>
    </w:p>
    <w:p>
      <w:pPr>
        <w:pStyle w:val="PreformattedText"/>
        <w:bidi w:val="0"/>
        <w:spacing w:before="0" w:after="0"/>
        <w:jc w:val="left"/>
        <w:rPr/>
      </w:pPr>
      <w:r>
        <w:rPr/>
        <w:t>N4YAbIAhjM9QpMamsehax2QVY1KZG4fhcqveeJd0RLzi5by5ic27gVtf4iBpv/ZaK3T7fiIFGr3MIO</w:t>
      </w:r>
    </w:p>
    <w:p>
      <w:pPr>
        <w:pStyle w:val="PreformattedText"/>
        <w:bidi w:val="0"/>
        <w:spacing w:before="0" w:after="0"/>
        <w:jc w:val="left"/>
        <w:rPr/>
      </w:pPr>
      <w:r>
        <w:rPr/>
        <w:t>CNZNyjYWeYtXGyGMmAIUtLUmFfHUU9OJo4eROjpmAbuVq7uiXjAh+5TtzFBh1CmFn5QVaTEs0xBou+</w:t>
      </w:r>
    </w:p>
    <w:p>
      <w:pPr>
        <w:pStyle w:val="PreformattedText"/>
        <w:bidi w:val="0"/>
        <w:spacing w:before="0" w:after="0"/>
        <w:jc w:val="left"/>
        <w:rPr/>
      </w:pPr>
      <w:r>
        <w:rPr/>
        <w:t>oIHF2/aKqaH5lF0mF35lC75pYL7HuJS1PMYVd6r/ALLyAumoNBY3+f8AIMyz9auCCxvfnl/qUtnB98</w:t>
      </w:r>
    </w:p>
    <w:p>
      <w:pPr>
        <w:pStyle w:val="PreformattedText"/>
        <w:bidi w:val="0"/>
        <w:spacing w:before="0" w:after="0"/>
        <w:jc w:val="left"/>
        <w:rPr/>
      </w:pPr>
      <w:r>
        <w:rPr/>
        <w:t>ePeXyM5+vgihVsnHD5iC6BFF9iEl18M348HcWza2ee79uCKFUUc8fXURKvAb/87mbGFeOX/PaCNKpC</w:t>
      </w:r>
    </w:p>
    <w:p>
      <w:pPr>
        <w:pStyle w:val="PreformattedText"/>
        <w:bidi w:val="0"/>
        <w:spacing w:before="0" w:after="0"/>
        <w:jc w:val="left"/>
        <w:rPr/>
      </w:pPr>
      <w:r>
        <w:rPr/>
        <w:t>rlfvg/8AYil+WfrMSsk9lX/kQF3Y/a4aQOROnr5gNl1117yxuZ9paijXmZeK9mclgeEE7P38czjCQY</w:t>
      </w:r>
    </w:p>
    <w:p>
      <w:pPr>
        <w:pStyle w:val="PreformattedText"/>
        <w:bidi w:val="0"/>
        <w:spacing w:before="0" w:after="0"/>
        <w:jc w:val="left"/>
        <w:rPr/>
      </w:pPr>
      <w:r>
        <w:rPr/>
        <w:t>qiqvsrtzABOLamiUqF1rbfEBlq81RQNELeWMXFQTWa5kDXScFwm4xjLWpSyro4WvbJEiW2q0I18Be7</w:t>
      </w:r>
    </w:p>
    <w:p>
      <w:pPr>
        <w:pStyle w:val="PreformattedText"/>
        <w:bidi w:val="0"/>
        <w:spacing w:before="0" w:after="0"/>
        <w:jc w:val="left"/>
        <w:rPr/>
      </w:pPr>
      <w:r>
        <w:rPr/>
        <w:t>gxDVMlLTW7M0uxy1hja4TYNNYO1O4VoVx3vjofMAbtgi0cFmA507h3kSlKo4Mt9rDxAtil2oAFZpzu</w:t>
      </w:r>
    </w:p>
    <w:p>
      <w:pPr>
        <w:pStyle w:val="PreformattedText"/>
        <w:bidi w:val="0"/>
        <w:spacing w:before="0" w:after="0"/>
        <w:jc w:val="left"/>
        <w:rPr/>
      </w:pPr>
      <w:r>
        <w:rPr/>
        <w:t>94rrcDpFfKZ3ewhKgAdVXIsZ+UcQqjW4liKs6iLk+niNKvi7d3/wBIrTXLjMQvVjvg5RKAyhGQjTNO</w:t>
      </w:r>
    </w:p>
    <w:p>
      <w:pPr>
        <w:pStyle w:val="PreformattedText"/>
        <w:bidi w:val="0"/>
        <w:spacing w:before="0" w:after="0"/>
        <w:jc w:val="left"/>
        <w:rPr/>
      </w:pPr>
      <w:r>
        <w:rPr/>
        <w:t>YLXWmYVrszfHDXfc4LDNedMcuH+/WMwRa5ZrzFUQUOtfJPleDi+GJVoGz9dSmLA3dysqWfvR1FFwTX</w:t>
      </w:r>
    </w:p>
    <w:p>
      <w:pPr>
        <w:pStyle w:val="PreformattedText"/>
        <w:bidi w:val="0"/>
        <w:spacing w:before="0" w:after="0"/>
        <w:jc w:val="left"/>
        <w:rPr/>
      </w:pPr>
      <w:r>
        <w:rPr/>
        <w:t>lAgUB4f3MI9y7yZiFDodJ7TAqjqs4iYVT4QNAC346iEUQNd3BqAo2PcTBoOK4hqwW83X0yihQfv7RV</w:t>
      </w:r>
    </w:p>
    <w:p>
      <w:pPr>
        <w:pStyle w:val="PreformattedText"/>
        <w:bidi w:val="0"/>
        <w:spacing w:before="0" w:after="0"/>
        <w:jc w:val="left"/>
        <w:rPr/>
      </w:pPr>
      <w:r>
        <w:rPr/>
        <w:t>Ut5e0GQF2z51/wBJqn5YruvzK7B7Ne1nvmVc0be6/wCvEoFgJ5LdfAbiIRtVavlmBEebxtRigro57W</w:t>
      </w:r>
    </w:p>
    <w:p>
      <w:pPr>
        <w:pStyle w:val="PreformattedText"/>
        <w:bidi w:val="0"/>
        <w:spacing w:before="0" w:after="0"/>
        <w:jc w:val="left"/>
        <w:rPr/>
      </w:pPr>
      <w:r>
        <w:rPr/>
        <w:t>UhS1zXwfaXCnd48TUSjEIwHPePPtBMyjdxBpoK9yMJgXerJ/Jf5Ii2auWudVH27JoVv0EQjjM2e8Nx</w:t>
      </w:r>
    </w:p>
    <w:p>
      <w:pPr>
        <w:pStyle w:val="PreformattedText"/>
        <w:bidi w:val="0"/>
        <w:spacing w:before="0" w:after="0"/>
        <w:jc w:val="left"/>
        <w:rPr/>
      </w:pPr>
      <w:r>
        <w:rPr/>
        <w:t>YsPtBVVzBQGczNHWf4tOiKypztwYWtlhFY31LV/hiFqVEKgTHHoPLcKC3cHEbeYPHEs+0CAbgJtzzM</w:t>
      </w:r>
    </w:p>
    <w:p>
      <w:pPr>
        <w:pStyle w:val="PreformattedText"/>
        <w:bidi w:val="0"/>
        <w:spacing w:before="0" w:after="0"/>
        <w:jc w:val="left"/>
        <w:rPr/>
      </w:pPr>
      <w:r>
        <w:rPr/>
        <w:t>dDY94/BeuYmoc67gVbQ3/5FXBqCDFwjNd3/wBiF0N3LBhxiC7XLXR8wZGoaY718yhbOPtMGje4UIYk</w:t>
      </w:r>
    </w:p>
    <w:p>
      <w:pPr>
        <w:pStyle w:val="PreformattedText"/>
        <w:bidi w:val="0"/>
        <w:spacing w:before="0" w:after="0"/>
        <w:jc w:val="left"/>
        <w:rPr/>
      </w:pPr>
      <w:r>
        <w:rPr/>
        <w:t>BEcyxllxEMO/qptnZn7SlJnX19oeVGsQsed8ytHbHiEmId9RQVbd7gMyK898QUAKqXA5X9Sly5uFUt</w:t>
      </w:r>
    </w:p>
    <w:p>
      <w:pPr>
        <w:pStyle w:val="PreformattedText"/>
        <w:bidi w:val="0"/>
        <w:spacing w:before="0" w:after="0"/>
        <w:jc w:val="left"/>
        <w:rPr/>
      </w:pPr>
      <w:r>
        <w:rPr/>
        <w:t>fWpRvApaMpQmUVXf8A5CnJeeT++vEQeFVXH/ncQyX7fX2lHIGOPricDFGfHz46hRofPg9/PiApYFcX</w:t>
      </w:r>
    </w:p>
    <w:p>
      <w:pPr>
        <w:pStyle w:val="PreformattedText"/>
        <w:bidi w:val="0"/>
        <w:spacing w:before="0" w:after="0"/>
        <w:jc w:val="left"/>
        <w:rPr/>
      </w:pPr>
      <w:r>
        <w:rPr/>
        <w:t>+/MbMF5z7TkxX4riduHP1uJ25brH24jb4f3/AMZejaExmcGM9l1+Y7HKyPfafqMu1++/sQVC8HmAPH</w:t>
      </w:r>
    </w:p>
    <w:p>
      <w:pPr>
        <w:pStyle w:val="PreformattedText"/>
        <w:bidi w:val="0"/>
        <w:spacing w:before="0" w:after="0"/>
        <w:jc w:val="left"/>
        <w:rPr/>
      </w:pPr>
      <w:r>
        <w:rPr/>
        <w:t>5ZU3h/cu4Ws63117w0Kqy1bvaFljK85IMhSsPI005Ml86l0uBNsHlg4WnQTrhBVcmuHgyO1HOMy+At</w:t>
      </w:r>
    </w:p>
    <w:p>
      <w:pPr>
        <w:pStyle w:val="PreformattedText"/>
        <w:bidi w:val="0"/>
        <w:spacing w:before="0" w:after="0"/>
        <w:jc w:val="left"/>
        <w:rPr/>
      </w:pPr>
      <w:r>
        <w:rPr/>
        <w:t>9WPsnOmUYIKMG6HGwbwc7QEsWsmS8MtsGQeIFNX2KRsaA6rGpZ6ZViozdALsbqXK2CjLq7ub8KDuAh</w:t>
      </w:r>
    </w:p>
    <w:p>
      <w:pPr>
        <w:pStyle w:val="PreformattedText"/>
        <w:bidi w:val="0"/>
        <w:spacing w:before="0" w:after="0"/>
        <w:jc w:val="left"/>
        <w:rPr/>
      </w:pPr>
      <w:r>
        <w:rPr/>
        <w:t>QgFQbPJq9/NkvsKOFjLtHo+cfiFB0zkzmqxPLeIwUyrinwm39uY6PDxX2xE6FX1CXGyUFf2ymtZ6zL</w:t>
      </w:r>
    </w:p>
    <w:p>
      <w:pPr>
        <w:pStyle w:val="PreformattedText"/>
        <w:bidi w:val="0"/>
        <w:spacing w:before="0" w:after="0"/>
        <w:jc w:val="left"/>
        <w:rPr/>
      </w:pPr>
      <w:r>
        <w:rPr/>
        <w:t>VQ4L3DNTw3iVxbWmZ2TJEDqv1KNlR+L7oiLC1deZTgp0Xjv/AGFFLamesYYUOS5Kx/c3UNZpO+/PtC</w:t>
      </w:r>
    </w:p>
    <w:p>
      <w:pPr>
        <w:pStyle w:val="PreformattedText"/>
        <w:bidi w:val="0"/>
        <w:spacing w:before="0" w:after="0"/>
        <w:jc w:val="left"/>
        <w:rPr/>
      </w:pPr>
      <w:r>
        <w:rPr/>
        <w:t>vJ/vcBZFFBTn3jZZTKxk/9eIhpQP4x31BOBThPwqYLqjVOGiLZbMGwgU06bOfMyc4F9nEbEL2rmvMr</w:t>
      </w:r>
    </w:p>
    <w:p>
      <w:pPr>
        <w:pStyle w:val="PreformattedText"/>
        <w:bidi w:val="0"/>
        <w:spacing w:before="0" w:after="0"/>
        <w:jc w:val="left"/>
        <w:rPr/>
      </w:pPr>
      <w:r>
        <w:rPr/>
        <w:t>iwM19cEFBxsU9pmV1m4uRd2j7xNQ432ckU1linTLsNFuePE4Ff7vP7mAlsNF/P1xEpDddv79uvEYLm</w:t>
      </w:r>
    </w:p>
    <w:p>
      <w:pPr>
        <w:pStyle w:val="PreformattedText"/>
        <w:bidi w:val="0"/>
        <w:spacing w:before="0" w:after="0"/>
        <w:jc w:val="left"/>
        <w:rPr/>
      </w:pPr>
      <w:r>
        <w:rPr/>
        <w:t>pl/wCdcQXEqO+VdHxA8LjV/t6i1FFYGsVt8XABbKUHAc/LNDmAVw+PEbNHbm+XxC2Lew8sey6D7TD4</w:t>
      </w:r>
    </w:p>
    <w:p>
      <w:pPr>
        <w:pStyle w:val="PreformattedText"/>
        <w:bidi w:val="0"/>
        <w:spacing w:before="0" w:after="0"/>
        <w:jc w:val="left"/>
        <w:rPr/>
      </w:pPr>
      <w:r>
        <w:rPr/>
        <w:t>svE2Cu6zX1cxpT8zEFFbCM3lY9zInvr5jQFmpXR1GaS73uNQu7gy69dVgXhuAhS2+ikePVG0TT0eYk</w:t>
      </w:r>
    </w:p>
    <w:p>
      <w:pPr>
        <w:pStyle w:val="PreformattedText"/>
        <w:bidi w:val="0"/>
        <w:spacing w:before="0" w:after="0"/>
        <w:jc w:val="left"/>
        <w:rPr/>
      </w:pPr>
      <w:r>
        <w:rPr/>
        <w:t>W7legKt4iIWfTzDt6hu6g+0ui2FhrEPErExeIvGiDWXfEs+0aVDTt2gro2/Esqq98ym/X1ucHzo3Ay</w:t>
      </w:r>
    </w:p>
    <w:p>
      <w:pPr>
        <w:pStyle w:val="PreformattedText"/>
        <w:bidi w:val="0"/>
        <w:spacing w:before="0" w:after="0"/>
        <w:jc w:val="left"/>
        <w:rPr/>
      </w:pPr>
      <w:r>
        <w:rPr/>
        <w:t>javEpYCofiaAzqWE3ZEii3+GIymCV/7KcB7vjcpb5USADfHtFCqrlNitXj/sw41DkFQNlKvMbZasjw</w:t>
      </w:r>
    </w:p>
    <w:p>
      <w:pPr>
        <w:pStyle w:val="PreformattedText"/>
        <w:bidi w:val="0"/>
        <w:spacing w:before="0" w:after="0"/>
        <w:jc w:val="left"/>
        <w:rPr/>
      </w:pPr>
      <w:r>
        <w:rPr/>
        <w:t>H/AGUm+H9xWW42whMpioOUcQcyl58RC7zfXnuGFA+n9QICXXvE0ww5Pr7zDb0vxKIN1/XiWHZ+frmL</w:t>
      </w:r>
    </w:p>
    <w:p>
      <w:pPr>
        <w:pStyle w:val="PreformattedText"/>
        <w:bidi w:val="0"/>
        <w:spacing w:before="0" w:after="0"/>
        <w:jc w:val="left"/>
        <w:rPr/>
      </w:pPr>
      <w:r>
        <w:rPr/>
        <w:t>tQPxKGpXF/4M2ocZfb+5SEB15lMAbdvXP+cTVMH1n6xHo0d8f6ytjfPl7/5AHpOM4JZXu/XtxDQfp4</w:t>
      </w:r>
    </w:p>
    <w:p>
      <w:pPr>
        <w:pStyle w:val="PreformattedText"/>
        <w:bidi w:val="0"/>
        <w:spacing w:before="0" w:after="0"/>
        <w:jc w:val="left"/>
        <w:rPr/>
      </w:pPr>
      <w:r>
        <w:rPr/>
        <w:t>nLo4/7Fw4o8Y9jk8zs3huXTVlfzpignDzj55uBT4e4LLP18S3YwntKL0Nd9y5sG4jbLDVv5KoTBBey</w:t>
      </w:r>
    </w:p>
    <w:p>
      <w:pPr>
        <w:pStyle w:val="PreformattedText"/>
        <w:bidi w:val="0"/>
        <w:spacing w:before="0" w:after="0"/>
        <w:jc w:val="left"/>
        <w:rPr/>
      </w:pPr>
      <w:r>
        <w:rPr/>
        <w:t>yvRxyeQjUUaJq1ajym1DJawwVdQKafYAymBdc4zbe0FQG1o50L5JVaAij0US69AnVI1sFLVCFurQDh</w:t>
      </w:r>
    </w:p>
    <w:p>
      <w:pPr>
        <w:pStyle w:val="PreformattedText"/>
        <w:bidi w:val="0"/>
        <w:spacing w:before="0" w:after="0"/>
        <w:jc w:val="left"/>
        <w:rPr/>
      </w:pPr>
      <w:r>
        <w:rPr/>
        <w:t>QzF2ZhZVUoIKHkRqARdPtF5ReMTz4NxhFkLimxLq66tSzCWRk0U1e1trSmXFtnMDtClJQHRhexi9aI</w:t>
      </w:r>
    </w:p>
    <w:p>
      <w:pPr>
        <w:pStyle w:val="PreformattedText"/>
        <w:bidi w:val="0"/>
        <w:spacing w:before="0" w:after="0"/>
        <w:jc w:val="left"/>
        <w:rPr/>
      </w:pPr>
      <w:r>
        <w:rPr/>
        <w:t>6bmVULX3RtbkxEObzDo0bHZXMVrjf6xfXMJrXmJfBX4hssPvE0tHl/TGiC5a3/z8RdNh3BAwXTcLij</w:t>
      </w:r>
    </w:p>
    <w:p>
      <w:pPr>
        <w:pStyle w:val="PreformattedText"/>
        <w:bidi w:val="0"/>
        <w:spacing w:before="0" w:after="0"/>
        <w:jc w:val="left"/>
        <w:rPr/>
      </w:pPr>
      <w:r>
        <w:rPr/>
        <w:t>mc1Q43n66iKtDfMIuM42V3XiLdAocHP/p94I4CKynjn7TNCsHRi3iDtH3/AO9+IC0Ate0bxsFz4WMk</w:t>
      </w:r>
    </w:p>
    <w:p>
      <w:pPr>
        <w:pStyle w:val="PreformattedText"/>
        <w:bidi w:val="0"/>
        <w:spacing w:before="0" w:after="0"/>
        <w:jc w:val="left"/>
        <w:rPr/>
      </w:pPr>
      <w:r>
        <w:rPr/>
        <w:t>Gl4uLUil3eGJaEpsxHWxhVPXmXVpEfcSPVKveOa7OP8AYPLK7va+/wD2BXcuweJZXtVtN35ltmjkfz</w:t>
      </w:r>
    </w:p>
    <w:p>
      <w:pPr>
        <w:pStyle w:val="PreformattedText"/>
        <w:bidi w:val="0"/>
        <w:spacing w:before="0" w:after="0"/>
        <w:jc w:val="left"/>
        <w:rPr/>
      </w:pPr>
      <w:r>
        <w:rPr/>
        <w:t>Uuzil98Si2av8AEbHK/uNHBhcCliL3RnH9wu7u37nfj26h2y1+e4Ahy/fFd1tgxwZofpY6yqKWqO1X</w:t>
      </w:r>
    </w:p>
    <w:p>
      <w:pPr>
        <w:pStyle w:val="PreformattedText"/>
        <w:bidi w:val="0"/>
        <w:spacing w:before="0" w:after="0"/>
        <w:jc w:val="left"/>
        <w:rPr/>
      </w:pPr>
      <w:r>
        <w:rPr/>
        <w:t>crRo/QXn/wBisxYpXPft7y52Fg/vrECCx2q8u/rcDVyL9iA3qqa7YhVax9f9hVd1G4tnhvUpMDHHj/</w:t>
      </w:r>
    </w:p>
    <w:p>
      <w:pPr>
        <w:pStyle w:val="PreformattedText"/>
        <w:bidi w:val="0"/>
        <w:spacing w:before="0" w:after="0"/>
        <w:jc w:val="left"/>
        <w:rPr/>
      </w:pPr>
      <w:r>
        <w:rPr/>
        <w:t>Y4RcFTtFh7OoKAT9TZlI0z9ktf49dWLXTcLrt6bfaF3zEGDMb59Qtx/BBlqPoE+0C4Ce8oyemLnOIX</w:t>
      </w:r>
    </w:p>
    <w:p>
      <w:pPr>
        <w:pStyle w:val="PreformattedText"/>
        <w:bidi w:val="0"/>
        <w:spacing w:before="0" w:after="0"/>
        <w:jc w:val="left"/>
        <w:rPr/>
      </w:pPr>
      <w:r>
        <w:rPr/>
        <w:t>uBeoaZU6ingCZGiUu0wZPEUtLmOwtIP3+u5bKovi7hZY7P1UAeaiJuvrxFWOf7iN1bDEBNcbJhph3E</w:t>
      </w:r>
    </w:p>
    <w:p>
      <w:pPr>
        <w:pStyle w:val="PreformattedText"/>
        <w:bidi w:val="0"/>
        <w:spacing w:before="0" w:after="0"/>
        <w:jc w:val="left"/>
        <w:rPr/>
      </w:pPr>
      <w:r>
        <w:rPr/>
        <w:t>Gt/lgW1m77iAuh/wDJWQdfEw45COTRj8fMW7Ytn66nH2j4ZebmUTkc1Mxwfv4jsquctm5TChdssbc8</w:t>
      </w:r>
    </w:p>
    <w:p>
      <w:pPr>
        <w:pStyle w:val="PreformattedText"/>
        <w:bidi w:val="0"/>
        <w:spacing w:before="0" w:after="0"/>
        <w:jc w:val="left"/>
        <w:rPr/>
      </w:pPr>
      <w:r>
        <w:rPr/>
        <w:t>9RJ4IPiJk4JSjkarWf3UFxpKKVTr68wLEUv9+83Q4PxLBxHPH0TA+3195gq9Jr66lTJv6qYGm0cfXi</w:t>
      </w:r>
    </w:p>
    <w:p>
      <w:pPr>
        <w:pStyle w:val="PreformattedText"/>
        <w:bidi w:val="0"/>
        <w:spacing w:before="0" w:after="0"/>
        <w:jc w:val="left"/>
        <w:rPr/>
      </w:pPr>
      <w:r>
        <w:rPr/>
        <w:t>Gbo5fP+wJ7OOMf5+5dras3CY0YO6rPP+TA4cOu3zG8VUCJzMF4+vrMT4utf3NU61/52PfBCiowY/w8</w:t>
      </w:r>
    </w:p>
    <w:p>
      <w:pPr>
        <w:pStyle w:val="PreformattedText"/>
        <w:bidi w:val="0"/>
        <w:spacing w:before="0" w:after="0"/>
        <w:jc w:val="left"/>
        <w:rPr/>
      </w:pPr>
      <w:r>
        <w:rPr/>
        <w:t>QlP+B4++5YN6Y4icjN+X/kFv4+YI090xLXVPfEOg2pbzk06vAMRVojyLmFNujmRiisLF7ZVa3go90T</w:t>
      </w:r>
    </w:p>
    <w:p>
      <w:pPr>
        <w:pStyle w:val="PreformattedText"/>
        <w:bidi w:val="0"/>
        <w:spacing w:before="0" w:after="0"/>
        <w:jc w:val="left"/>
        <w:rPr/>
      </w:pPr>
      <w:r>
        <w:rPr/>
        <w:t>DQSgIhRcRy1fGIqwd7RZLcVYoBfEdYnmbTI2tYzOoLlHlkM2jYKB4NrxEgcV4vAhTRDIuTJmYE0Vem</w:t>
      </w:r>
    </w:p>
    <w:p>
      <w:pPr>
        <w:pStyle w:val="PreformattedText"/>
        <w:bidi w:val="0"/>
        <w:spacing w:before="0" w:after="0"/>
        <w:jc w:val="left"/>
        <w:rPr/>
      </w:pPr>
      <w:r>
        <w:rPr/>
        <w:t>A1lHVq8BL+XQKwm+C7+X5zKboWU1SstOBTmuskdJnJfgorpyR1ISmw84C2nvcerkM1QvG2Q98TANiq</w:t>
      </w:r>
    </w:p>
    <w:p>
      <w:pPr>
        <w:pStyle w:val="PreformattedText"/>
        <w:bidi w:val="0"/>
        <w:spacing w:before="0" w:after="0"/>
        <w:jc w:val="left"/>
        <w:rPr/>
      </w:pPr>
      <w:r>
        <w:rPr/>
        <w:t>bc9v8AkptzcBVZfMU2se7Cf7kNGaDuWV1+/wDyNAS1XnMuNOkKydqmVjXjz9cS7SKxQVsOe9SyLuY/</w:t>
      </w:r>
    </w:p>
    <w:p>
      <w:pPr>
        <w:pStyle w:val="PreformattedText"/>
        <w:bidi w:val="0"/>
        <w:spacing w:before="0" w:after="0"/>
        <w:jc w:val="left"/>
        <w:rPr/>
      </w:pPr>
      <w:r>
        <w:rPr/>
        <w:t>Z9yYCoOXLx9yC51tz033jTGzhl/fmYVh2X+oOTFLj/vmWY+w/wBTBgaXUcBRrbk9vEQAE8E49/EvAy</w:t>
      </w:r>
    </w:p>
    <w:p>
      <w:pPr>
        <w:pStyle w:val="PreformattedText"/>
        <w:bidi w:val="0"/>
        <w:spacing w:before="0" w:after="0"/>
        <w:jc w:val="left"/>
        <w:rPr/>
      </w:pPr>
      <w:r>
        <w:rPr/>
        <w:t>y6ug8QKuuOGKXBbdvDBMo5A8TG5+Lb/wC8ygU+WVHCn9r4/UN7J4/v2hwLhOFdazj64iBxumM8wDZj</w:t>
      </w:r>
    </w:p>
    <w:p>
      <w:pPr>
        <w:pStyle w:val="PreformattedText"/>
        <w:bidi w:val="0"/>
        <w:spacing w:before="0" w:after="0"/>
        <w:jc w:val="left"/>
        <w:rPr/>
      </w:pPr>
      <w:r>
        <w:rPr/>
        <w:t>hrvlnHsaPfi/BEFr4Ojae2JphL8hxV8st4L+j5hWNFVlwiChY8D4mTht8D/2FCGhWJQsAr4hSxZkcc</w:t>
      </w:r>
    </w:p>
    <w:p>
      <w:pPr>
        <w:pStyle w:val="PreformattedText"/>
        <w:bidi w:val="0"/>
        <w:spacing w:before="0" w:after="0"/>
        <w:jc w:val="left"/>
        <w:rPr/>
      </w:pPr>
      <w:r>
        <w:rPr/>
        <w:t>ePLEsS7DHVe8r2ULMd3GgYM9/uVgMYu5ZLcahAuBx0/wCRqHMsZbgrB2yrIzNpcVePXR9pfHi5q9Bb</w:t>
      </w:r>
    </w:p>
    <w:p>
      <w:pPr>
        <w:pStyle w:val="PreformattedText"/>
        <w:bidi w:val="0"/>
        <w:spacing w:before="0" w:after="0"/>
        <w:jc w:val="left"/>
        <w:rPr/>
      </w:pPr>
      <w:r>
        <w:rPr/>
        <w:t>vVQFR49HIpn12f4G1KDulNa2wuDCu6qeYtGfQzmZ6hK96l3tama95WL7iuO4i5i4elgITiAOM4qC2G</w:t>
      </w:r>
    </w:p>
    <w:p>
      <w:pPr>
        <w:pStyle w:val="PreformattedText"/>
        <w:bidi w:val="0"/>
        <w:spacing w:before="0" w:after="0"/>
        <w:jc w:val="left"/>
        <w:rPr/>
      </w:pPr>
      <w:r>
        <w:rPr/>
        <w:t>j6xMC3jFf3OeyYhjRv7wyMmmGFXndZhVlj+8Sjx+pa0ufx/ccmVfn4i0AZqW7oC4ls0ZhgxqYJVQrA</w:t>
      </w:r>
    </w:p>
    <w:p>
      <w:pPr>
        <w:pStyle w:val="PreformattedText"/>
        <w:bidi w:val="0"/>
        <w:spacing w:before="0" w:after="0"/>
        <w:jc w:val="left"/>
        <w:rPr/>
      </w:pPr>
      <w:r>
        <w:rPr/>
        <w:t>glTIz7S9eBMG8n9zIlBR+u5YZtn+5attQnBuDiZagXWmCogt3AptQBbdQsELHGiJwxl7e3vDGGjD9f</w:t>
      </w:r>
    </w:p>
    <w:p>
      <w:pPr>
        <w:pStyle w:val="PreformattedText"/>
        <w:bidi w:val="0"/>
        <w:spacing w:before="0" w:after="0"/>
        <w:jc w:val="left"/>
        <w:rPr/>
      </w:pPr>
      <w:r>
        <w:rPr/>
        <w:t>qNEax19dR+J9Hz/UaHGa/P+QooMI+vvHEFhaD2nJkfW408U1/3qX5IRtu+fEBWsvrmA5aeepaZN1Qf</w:t>
      </w:r>
    </w:p>
    <w:p>
      <w:pPr>
        <w:pStyle w:val="PreformattedText"/>
        <w:bidi w:val="0"/>
        <w:spacing w:before="0" w:after="0"/>
        <w:jc w:val="left"/>
        <w:rPr/>
      </w:pPr>
      <w:r>
        <w:rPr/>
        <w:t>85I+puvd1x0RAYXr/wA6lVeg+XvNu6a+0F4yGUsaX1EorL9w1e6E6wVdKY4XA8bl80KqyuLLgmf8IH</w:t>
      </w:r>
    </w:p>
    <w:p>
      <w:pPr>
        <w:pStyle w:val="PreformattedText"/>
        <w:bidi w:val="0"/>
        <w:spacing w:before="0" w:after="0"/>
        <w:jc w:val="left"/>
        <w:rPr/>
      </w:pPr>
      <w:r>
        <w:rPr/>
        <w:t>KhGqZQXJLgpdpRDYl0XQDC1400ZmcVQsRTVCzWW0bJSqodjDFVFjdryjRZcjBRDgg0VrRlRlsrtGXv</w:t>
      </w:r>
    </w:p>
    <w:p>
      <w:pPr>
        <w:pStyle w:val="PreformattedText"/>
        <w:bidi w:val="0"/>
        <w:spacing w:before="0" w:after="0"/>
        <w:jc w:val="left"/>
        <w:rPr/>
      </w:pPr>
      <w:r>
        <w:rPr/>
        <w:t>4TlZ7RnUNTdXwbLV5doYfuLKKI3a55M4MMmYBShghgCgzQDZsc4gb/OjtMa/S8zNRC7MKNG08DiObR</w:t>
      </w:r>
    </w:p>
    <w:p>
      <w:pPr>
        <w:pStyle w:val="PreformattedText"/>
        <w:bidi w:val="0"/>
        <w:spacing w:before="0" w:after="0"/>
        <w:jc w:val="left"/>
        <w:rPr/>
      </w:pPr>
      <w:r>
        <w:rPr/>
        <w:t>G8At5bPwzM1cOWzJkxmbVauG2jOUiw1XmGTgTLDhiKE1uZBOG5p0wnEjfMsuANG4LArBl+q6iMQN1X</w:t>
      </w:r>
    </w:p>
    <w:p>
      <w:pPr>
        <w:pStyle w:val="PreformattedText"/>
        <w:bidi w:val="0"/>
        <w:spacing w:before="0" w:after="0"/>
        <w:jc w:val="left"/>
        <w:rPr/>
      </w:pPr>
      <w:r>
        <w:rPr/>
        <w:t>6/yY5yxwCa/siO2XB4uWO+Xsx8RQnC47emBbnTTxBdW7+yf8g6JLE5+IzNCsf5KFUFqeInpWmvymAW</w:t>
      </w:r>
    </w:p>
    <w:p>
      <w:pPr>
        <w:pStyle w:val="PreformattedText"/>
        <w:bidi w:val="0"/>
        <w:spacing w:before="0" w:after="0"/>
        <w:jc w:val="left"/>
        <w:rPr/>
      </w:pPr>
      <w:r>
        <w:rPr/>
        <w:t>Mtn7gCTJlRftUqUpYnX1UuVKc/iv3KYC62+OIpYFlrzXfzL3IdP7gV7PY84gbFdY4+uoDRoNg/kv8A</w:t>
      </w:r>
    </w:p>
    <w:p>
      <w:pPr>
        <w:pStyle w:val="PreformattedText"/>
        <w:bidi w:val="0"/>
        <w:spacing w:before="0" w:after="0"/>
        <w:jc w:val="left"/>
        <w:rPr/>
      </w:pPr>
      <w:r>
        <w:rPr/>
        <w:t>MXJUHD2+TqJXafyP+sVaECPy6PPmoqxcdlzXB7H4jel1PAc/MFcIrRwPNwtrqg8umoy5RE9/7hNrPa</w:t>
      </w:r>
    </w:p>
    <w:p>
      <w:pPr>
        <w:pStyle w:val="PreformattedText"/>
        <w:bidi w:val="0"/>
        <w:spacing w:before="0" w:after="0"/>
        <w:jc w:val="left"/>
        <w:rPr/>
      </w:pPr>
      <w:r>
        <w:rPr/>
        <w:t>aIpq51fiZTEX+v1Fttvnj27/7Ld5Dxn7+Ys+T1EYIxSxbx/cI0a3xK3KUjFLfcZ5EQuJq10ff11faZ</w:t>
      </w:r>
    </w:p>
    <w:p>
      <w:pPr>
        <w:pStyle w:val="PreformattedText"/>
        <w:bidi w:val="0"/>
        <w:spacing w:before="0" w:after="0"/>
        <w:jc w:val="left"/>
        <w:rPr/>
      </w:pPr>
      <w:r>
        <w:rPr/>
        <w:t>Au/Wtk5P5BFvX8LUhAiHuBZjcF4xAqeSc5jxHcXqDRL6qWfM2u4NFZuYPMPOpjuiUWiM0WlQ7F0jYq</w:t>
      </w:r>
    </w:p>
    <w:p>
      <w:pPr>
        <w:pStyle w:val="PreformattedText"/>
        <w:bidi w:val="0"/>
        <w:spacing w:before="0" w:after="0"/>
        <w:jc w:val="left"/>
        <w:rPr/>
      </w:pPr>
      <w:r>
        <w:rPr/>
        <w:t>oK1gzogBijh+uJpTv6zA+CFlLsZiqAMn2lrXEIpTuJRks+1QCBsblHB5iwTiGC1VOZhyz/AE9ptEwm</w:t>
      </w:r>
    </w:p>
    <w:p>
      <w:pPr>
        <w:pStyle w:val="PreformattedText"/>
        <w:bidi w:val="0"/>
        <w:spacing w:before="0" w:after="0"/>
        <w:jc w:val="left"/>
        <w:rPr/>
      </w:pPr>
      <w:r>
        <w:rPr/>
        <w:t>PdRZfBazRmG71Wu5W3kH0Q0Vx17wQ5HfTz9p5HOKgXjVx5nB0/HkjYCWVzxB2Vvj+vbmIUGvrn3iOF</w:t>
      </w:r>
    </w:p>
    <w:p>
      <w:pPr>
        <w:pStyle w:val="PreformattedText"/>
        <w:bidi w:val="0"/>
        <w:spacing w:before="0" w:after="0"/>
        <w:jc w:val="left"/>
        <w:rPr/>
      </w:pPr>
      <w:r>
        <w:rPr/>
        <w:t>tPiY2WHH9f7FAsS+F4lBlcGfOePmEgLVvHP/kTArTt+tSlx7+WVh+j4ivBRMplo+tSr347/wCQaqU4</w:t>
      </w:r>
    </w:p>
    <w:p>
      <w:pPr>
        <w:pStyle w:val="PreformattedText"/>
        <w:bidi w:val="0"/>
        <w:spacing w:before="0" w:after="0"/>
        <w:jc w:val="left"/>
        <w:rPr/>
      </w:pPr>
      <w:r>
        <w:rPr/>
        <w:t>HHy9wtNsv2d9f3EVu3v2lAdZfJudoqIDaP2lh5MxN3w2xXyNbA0cpeA7XPUUiEKwZqUp6a0Nyy7FR2</w:t>
      </w:r>
    </w:p>
    <w:p>
      <w:pPr>
        <w:pStyle w:val="PreformattedText"/>
        <w:bidi w:val="0"/>
        <w:spacing w:before="0" w:after="0"/>
        <w:jc w:val="left"/>
        <w:rPr/>
      </w:pPr>
      <w:r>
        <w:rPr/>
        <w:t>JBVDgtUbjurUTK3ppru2OIjYeFwRVt5mFzVwsipSoNUqio2tdy/qWSt3LyWD2h5JUSoF2JngujtXBz</w:t>
      </w:r>
    </w:p>
    <w:p>
      <w:pPr>
        <w:pStyle w:val="PreformattedText"/>
        <w:bidi w:val="0"/>
        <w:spacing w:before="0" w:after="0"/>
        <w:jc w:val="left"/>
        <w:rPr/>
      </w:pPr>
      <w:r>
        <w:rPr/>
        <w:t>D5qthA3F03yc1lkxBrA5di7paUNtMbMXKFpLI+FHvcJkldVBlUZKmVGniIsIhQyeTbAhlSLbNOi6EO</w:t>
      </w:r>
    </w:p>
    <w:p>
      <w:pPr>
        <w:pStyle w:val="PreformattedText"/>
        <w:bidi w:val="0"/>
        <w:spacing w:before="0" w:after="0"/>
        <w:jc w:val="left"/>
        <w:rPr/>
      </w:pPr>
      <w:r>
        <w:rPr/>
        <w:t>nPUoAy7tM8YDXsxFDYV8xNpCzBUab/ALREo5lkbJYnkfxAtXuwq84gt6o7eWA5jhNdkLElpqvH/s0/</w:t>
      </w:r>
    </w:p>
    <w:p>
      <w:pPr>
        <w:pStyle w:val="PreformattedText"/>
        <w:bidi w:val="0"/>
        <w:spacing w:before="0" w:after="0"/>
        <w:jc w:val="left"/>
        <w:rPr/>
      </w:pPr>
      <w:r>
        <w:rPr/>
        <w:t>Y9+fAyydjd5vor3lwGFsTT48MRuh7fr7Q16HvXt4gAM8eZctXK+E6YfFbZ1XiApqg1jviaXDft8dRt</w:t>
      </w:r>
    </w:p>
    <w:p>
      <w:pPr>
        <w:pStyle w:val="PreformattedText"/>
        <w:bidi w:val="0"/>
        <w:spacing w:before="0" w:after="0"/>
        <w:jc w:val="left"/>
        <w:rPr/>
      </w:pPr>
      <w:r>
        <w:rPr/>
        <w:t>kl/fUGmVgqiXqtqZxXw7g2QybOP9gtOd19riLgjv2pjVEHvBtOP0swNmueJm+/f9fMLXJzPH/dQpZZ</w:t>
      </w:r>
    </w:p>
    <w:p>
      <w:pPr>
        <w:pStyle w:val="PreformattedText"/>
        <w:bidi w:val="0"/>
        <w:spacing w:before="0" w:after="0"/>
        <w:jc w:val="left"/>
        <w:rPr/>
      </w:pPr>
      <w:r>
        <w:rPr/>
        <w:t>dH6eKioZ5c7Pe+oiru3Qbt58CCbbgLf7Jkgyl8HfzLULAvdi/wCwFFgXJBGs2p7vi+PELbbyuJqLsf</w:t>
      </w:r>
    </w:p>
    <w:p>
      <w:pPr>
        <w:pStyle w:val="PreformattedText"/>
        <w:bidi w:val="0"/>
        <w:spacing w:before="0" w:after="0"/>
        <w:jc w:val="left"/>
        <w:rPr/>
      </w:pPr>
      <w:r>
        <w:rPr/>
        <w:t>EpRCsoXTXj/wBjXJ5Vwf35iA2slD5FzJL1Cnh6VWzUfyb/AFNPtGKg8RkX6Munj1rmav40XE0/gtFy</w:t>
      </w:r>
    </w:p>
    <w:p>
      <w:pPr>
        <w:pStyle w:val="PreformattedText"/>
        <w:bidi w:val="0"/>
        <w:spacing w:before="0" w:after="0"/>
        <w:jc w:val="left"/>
        <w:rPr/>
      </w:pPr>
      <w:r>
        <w:rPr/>
        <w:t>q6fUDvUfzAm9zmofiYg94W/Mxd8TJA4RQazcrA2jY07gvDuoB1iO7GGK6trWeSvqoC1gczQRmfTGnb</w:t>
      </w:r>
    </w:p>
    <w:p>
      <w:pPr>
        <w:pStyle w:val="PreformattedText"/>
        <w:bidi w:val="0"/>
        <w:spacing w:before="0" w:after="0"/>
        <w:jc w:val="left"/>
        <w:rPr/>
      </w:pPr>
      <w:r>
        <w:rPr/>
        <w:t>bXMs5rGDZB2cQM0zRLKWoI8ITJGtYlKqNtQinj6ZZnSZfeCV7EVBNuj+54FoGK1CkrRBLmWK1g3GcD</w:t>
      </w:r>
    </w:p>
    <w:p>
      <w:pPr>
        <w:pStyle w:val="PreformattedText"/>
        <w:bidi w:val="0"/>
        <w:spacing w:before="0" w:after="0"/>
        <w:jc w:val="left"/>
        <w:rPr/>
      </w:pPr>
      <w:r>
        <w:rPr/>
        <w:t>EqjVPM0Q4ZHXvLPB+D/ncC40+te8cBVX+44U6OuJRZb5+t/5F0iWxqiM8/8AZQ0z44/8grx34/6xjb</w:t>
      </w:r>
    </w:p>
    <w:p>
      <w:pPr>
        <w:pStyle w:val="PreformattedText"/>
        <w:bidi w:val="0"/>
        <w:spacing w:before="0" w:after="0"/>
        <w:jc w:val="left"/>
        <w:rPr/>
      </w:pPr>
      <w:r>
        <w:rPr/>
        <w:t>TEWjT4+tynudVvx/sLgBv619XEC36/5+pQUraW28d6+YKug+v77iDQJ4P7cSiNBp19Z8xRQNDnny9k</w:t>
      </w:r>
    </w:p>
    <w:p>
      <w:pPr>
        <w:pStyle w:val="PreformattedText"/>
        <w:bidi w:val="0"/>
        <w:spacing w:before="0" w:after="0"/>
        <w:jc w:val="left"/>
        <w:rPr/>
      </w:pPr>
      <w:r>
        <w:rPr/>
        <w:t>0Onrh9pbBS3yp2e3MoF3iK0Pt/awQ6DqK1mDMEMVpZaLnBz7uCIqWlmb7uKBcm7YorK5OJari7WsfE</w:t>
      </w:r>
    </w:p>
    <w:p>
      <w:pPr>
        <w:pStyle w:val="PreformattedText"/>
        <w:bidi w:val="0"/>
        <w:spacing w:before="0" w:after="0"/>
        <w:jc w:val="left"/>
        <w:rPr/>
      </w:pPr>
      <w:r>
        <w:rPr/>
        <w:t>XPZtdXKhya9McpbSCFHCLtLLZpV5BgLhW5qotQITag3mEBJRLdrdXgUAOmABSupZ5BG81DshZvAupb</w:t>
      </w:r>
    </w:p>
    <w:p>
      <w:pPr>
        <w:pStyle w:val="PreformattedText"/>
        <w:bidi w:val="0"/>
        <w:spacing w:before="0" w:after="0"/>
        <w:jc w:val="left"/>
        <w:rPr/>
      </w:pPr>
      <w:r>
        <w:rPr/>
        <w:t>xeKY0YYcxHQobAA7Cj5LysOIxnmTQbcmYryfHDK00QNWQoCwO3Dh4iuCZM4G+cg/AyptNXkMMWU13x</w:t>
      </w:r>
    </w:p>
    <w:p>
      <w:pPr>
        <w:pStyle w:val="PreformattedText"/>
        <w:bidi w:val="0"/>
        <w:spacing w:before="0" w:after="0"/>
        <w:jc w:val="left"/>
        <w:rPr/>
      </w:pPr>
      <w:r>
        <w:rPr/>
        <w:t>HlWB8hehsHTPcNM7/cxzv3mcWG4Brpl3+r/wBlEDg8wrg68/8AJRFtdM4DQVODMhUngz/yFhq/PFwe</w:t>
      </w:r>
    </w:p>
    <w:p>
      <w:pPr>
        <w:pStyle w:val="PreformattedText"/>
        <w:bidi w:val="0"/>
        <w:spacing w:before="0" w:after="0"/>
        <w:jc w:val="left"/>
        <w:rPr/>
      </w:pPr>
      <w:r>
        <w:rPr/>
        <w:t>F0fgz9XFVsLHjVc/7LAo58n9+Zc1GnIeeiBAGOeH2ihQ5WKyJG7ixc+PfxEhkON35PiAK/c/p+syzY</w:t>
      </w:r>
    </w:p>
    <w:p>
      <w:pPr>
        <w:pStyle w:val="PreformattedText"/>
        <w:bidi w:val="0"/>
        <w:spacing w:before="0" w:after="0"/>
        <w:jc w:val="left"/>
        <w:rPr/>
      </w:pPr>
      <w:r>
        <w:rPr/>
        <w:t>tdhj396jdtxjVSiOKlePFywiIZzXPv2RKLzHXmKAvR4Cn8yz8mq+v/ACBUzrH71GRTzClQpKs7lORf</w:t>
      </w:r>
    </w:p>
    <w:p>
      <w:pPr>
        <w:pStyle w:val="PreformattedText"/>
        <w:bidi w:val="0"/>
        <w:spacing w:before="0" w:after="0"/>
        <w:jc w:val="left"/>
        <w:rPr/>
      </w:pPr>
      <w:r>
        <w:rPr/>
        <w:t>bjzfnqBd2R+g94tytH0/P4ggjAU+fH+w4t4ymPh7ykBDaDFjt+twoNo73mDlx8Hb3cY0bd9xuIvP2B</w:t>
      </w:r>
    </w:p>
    <w:p>
      <w:pPr>
        <w:pStyle w:val="PreformattedText"/>
        <w:bidi w:val="0"/>
        <w:spacing w:before="0" w:after="0"/>
        <w:jc w:val="left"/>
        <w:rPr/>
      </w:pPr>
      <w:r>
        <w:rPr/>
        <w:t>EUF2K8cRgOFrfk8e0QHhH6InAoRJQuOj2gLCtH5+PmI2ivPj9xXHLxzAGRT6/U5CAx/wB9E6Rrl8zT</w:t>
      </w:r>
    </w:p>
    <w:p>
      <w:pPr>
        <w:pStyle w:val="PreformattedText"/>
        <w:bidi w:val="0"/>
        <w:spacing w:before="0" w:after="0"/>
        <w:jc w:val="left"/>
        <w:rPr/>
      </w:pPr>
      <w:r>
        <w:rPr/>
        <w:t>7emv2lRXpk6K1P7po9NX8UTc0fwG7Cot5xKIwGJ4i1mDZfpSq4YuJgylzKau4VWZTvUp0ZaZ5TguZq</w:t>
      </w:r>
    </w:p>
    <w:p>
      <w:pPr>
        <w:pStyle w:val="PreformattedText"/>
        <w:bidi w:val="0"/>
        <w:spacing w:before="0" w:after="0"/>
        <w:jc w:val="left"/>
        <w:rPr/>
      </w:pPr>
      <w:r>
        <w:rPr/>
        <w:t>m9xlXB+feWtgTDkuB64bH6xEgFWs9oFr2cyxfD/ZTRbnqBb0fvB1ircSlYuUIcWufbmDgu0faIa5TB</w:t>
      </w:r>
    </w:p>
    <w:p>
      <w:pPr>
        <w:pStyle w:val="PreformattedText"/>
        <w:bidi w:val="0"/>
        <w:spacing w:before="0" w:after="0"/>
        <w:jc w:val="left"/>
        <w:rPr/>
      </w:pPr>
      <w:r>
        <w:rPr/>
        <w:t>YixbNfMAu19f5NHJcGcyZYlZzzLCtL1mNOGIFZXcUpqVKVaShrZFFGA+qgp43hPPUL26YFff6zFQXq</w:t>
      </w:r>
    </w:p>
    <w:p>
      <w:pPr>
        <w:pStyle w:val="PreformattedText"/>
        <w:bidi w:val="0"/>
        <w:spacing w:before="0" w:after="0"/>
        <w:jc w:val="left"/>
        <w:rPr/>
      </w:pPr>
      <w:r>
        <w:rPr/>
        <w:t>9xF76ogDldp/hArNVeNfVxINY6+vxAoIo5f58TI0d6/wB+tS/AvXP/ALG1lL9Y/wBlDbk4a349ibsb</w:t>
      </w:r>
    </w:p>
    <w:p>
      <w:pPr>
        <w:pStyle w:val="PreformattedText"/>
        <w:bidi w:val="0"/>
        <w:spacing w:before="0" w:after="0"/>
        <w:jc w:val="left"/>
        <w:rPr/>
      </w:pPr>
      <w:r>
        <w:rPr/>
        <w:t>J9UQI4Hg/wCcxUq+e3x7RZmKa4+/Msow6twX4jUcz5r69oAnlr+/DCLbsHp7lEFm/wDI2XV/XUoPB4</w:t>
      </w:r>
    </w:p>
    <w:p>
      <w:pPr>
        <w:pStyle w:val="PreformattedText"/>
        <w:bidi w:val="0"/>
        <w:spacing w:before="0" w:after="0"/>
        <w:jc w:val="left"/>
        <w:rPr/>
      </w:pPr>
      <w:r>
        <w:rPr/>
        <w:t>hSrFGIY6KCioXXGU8G44MAsyVSrR/a4g2rVRGq02FrJFJrMbEqwOyqq6M0hbqZDhaV2cAvdVYY8MO0</w:t>
      </w:r>
    </w:p>
    <w:p>
      <w:pPr>
        <w:pStyle w:val="PreformattedText"/>
        <w:bidi w:val="0"/>
        <w:spacing w:before="0" w:after="0"/>
        <w:jc w:val="left"/>
        <w:rPr/>
      </w:pPr>
      <w:r>
        <w:rPr/>
        <w:t>LgMvwIxlqGpgNwuWjK6Gi9WNwF7dGkvG5rr1XDiAHAyOW0bKh5flCViMMVe3flwLQ6Y5wbg1RkVc1Y</w:t>
      </w:r>
    </w:p>
    <w:p>
      <w:pPr>
        <w:pStyle w:val="PreformattedText"/>
        <w:bidi w:val="0"/>
        <w:spacing w:before="0" w:after="0"/>
        <w:jc w:val="left"/>
        <w:rPr/>
      </w:pPr>
      <w:r>
        <w:rPr/>
        <w:t>yLza4DEMoQKS/O3tjhySpJVeBla7KT9kpAApN51rFKfdtxAggM0Eu0Nj2wxKXFK+BRd5vHtKEdPzGg</w:t>
      </w:r>
    </w:p>
    <w:p>
      <w:pPr>
        <w:pStyle w:val="PreformattedText"/>
        <w:bidi w:val="0"/>
        <w:spacing w:before="0" w:after="0"/>
        <w:jc w:val="left"/>
        <w:rPr/>
      </w:pPr>
      <w:r>
        <w:rPr/>
        <w:t>ePiPL+iZX/WaW/3AZ6S/mMgdpM3vmBXyJCmjIr2xLu4tW+uPtmU4nK9Pn8QEfA/38QcmDXOfmv7jsf</w:t>
      </w:r>
    </w:p>
    <w:p>
      <w:pPr>
        <w:pStyle w:val="PreformattedText"/>
        <w:bidi w:val="0"/>
        <w:spacing w:before="0" w:after="0"/>
        <w:jc w:val="left"/>
        <w:rPr/>
      </w:pPr>
      <w:r>
        <w:rPr/>
        <w:t>c17wsjYQ1/z2mecqDGveKYcCW7z5PZiNh5syezFGCqwnP/AJAF56XAC8THt9bnIFA64PEaCItOGuyC</w:t>
      </w:r>
    </w:p>
    <w:p>
      <w:pPr>
        <w:pStyle w:val="PreformattedText"/>
        <w:bidi w:val="0"/>
        <w:spacing w:before="0" w:after="0"/>
        <w:jc w:val="left"/>
        <w:rPr/>
      </w:pPr>
      <w:r>
        <w:rPr/>
        <w:t>TmTeO8VBT8RrGT5lqUoGobBpu3J4x+4NhoLnq/YiiwBLhALf3MC2evHD8eJVbUAc3TXQdsWyxT9jyy</w:t>
      </w:r>
    </w:p>
    <w:p>
      <w:pPr>
        <w:pStyle w:val="PreformattedText"/>
        <w:bidi w:val="0"/>
        <w:spacing w:before="0" w:after="0"/>
        <w:jc w:val="left"/>
        <w:rPr/>
      </w:pPr>
      <w:r>
        <w:rPr/>
        <w:t>yS5ZvqWkZUz48zMvv3CyBDov61KSrDBxnle4KE1mjTGB/57wFLZv7eblWNd56+ZjzVr2Cgi0aqtb7m</w:t>
      </w:r>
    </w:p>
    <w:p>
      <w:pPr>
        <w:pStyle w:val="PreformattedText"/>
        <w:bidi w:val="0"/>
        <w:spacing w:before="0" w:after="0"/>
        <w:jc w:val="left"/>
        <w:rPr/>
      </w:pPr>
      <w:r>
        <w:rPr/>
        <w:t>beiKsgrxHIDs113BtxFbCubISxXFR6OhgV29C/BNCxiVv6qO6qav5gqaeqtY3DS3cuzG4GMamYXdLm</w:t>
      </w:r>
    </w:p>
    <w:p>
      <w:pPr>
        <w:pStyle w:val="PreformattedText"/>
        <w:bidi w:val="0"/>
        <w:spacing w:before="0" w:after="0"/>
        <w:jc w:val="left"/>
        <w:rPr/>
      </w:pPr>
      <w:r>
        <w:rPr/>
        <w:t>KhbBsmfR/uMMGcwEpMyzJVkszxCkrCoF4OYG+5f4+0AoKhTlgKmNeYL0KDzlnIDj6JYYUcQKtwfX9w</w:t>
      </w:r>
    </w:p>
    <w:p>
      <w:pPr>
        <w:pStyle w:val="PreformattedText"/>
        <w:bidi w:val="0"/>
        <w:spacing w:before="0" w:after="0"/>
        <w:jc w:val="left"/>
        <w:rPr/>
      </w:pPr>
      <w:r>
        <w:rPr/>
        <w:t>BM4frUKW1B+5VOdQjTbqbBynzXMsB4/CGk0/WY2seUw4YhoyFS52xMeAe0WgU/X6lg6bgs0hW8sMKY</w:t>
      </w:r>
    </w:p>
    <w:p>
      <w:pPr>
        <w:pStyle w:val="PreformattedText"/>
        <w:bidi w:val="0"/>
        <w:spacing w:before="0" w:after="0"/>
        <w:jc w:val="left"/>
        <w:rPr/>
      </w:pPr>
      <w:r>
        <w:rPr/>
        <w:t>ckvgJDLkMVbLNiZTX2mnpPMVmxnOUf+TKr0NxsSsnXUQ7VU5LNcn1+YqmS3NxAgyDFbFVv2/8AZccf</w:t>
      </w:r>
    </w:p>
    <w:p>
      <w:pPr>
        <w:pStyle w:val="PreformattedText"/>
        <w:bidi w:val="0"/>
        <w:spacing w:before="0" w:after="0"/>
        <w:jc w:val="left"/>
        <w:rPr/>
      </w:pPr>
      <w:r>
        <w:rPr/>
        <w:t>b66lrlAz9Pv4iSsqD49vfmCy1LNd+DwcyhjWvr/Yt8v38Q568fv2iGQWdS+qs5+uHzKxeAWr8/7NdV</w:t>
      </w:r>
    </w:p>
    <w:p>
      <w:pPr>
        <w:pStyle w:val="PreformattedText"/>
        <w:bidi w:val="0"/>
        <w:spacing w:before="0" w:after="0"/>
        <w:jc w:val="left"/>
        <w:rPr/>
      </w:pPr>
      <w:r>
        <w:rPr/>
        <w:t>o+3F9MQyl9OfeAWYWnhz8kcrxriUFPB4hp8f5HUauFMNbq+P31FQaReBm2Da84PMuaAHIAXvF2C1rE</w:t>
      </w:r>
    </w:p>
    <w:p>
      <w:pPr>
        <w:pStyle w:val="PreformattedText"/>
        <w:bidi w:val="0"/>
        <w:spacing w:before="0" w:after="0"/>
        <w:jc w:val="left"/>
        <w:rPr/>
      </w:pPr>
      <w:r>
        <w:rPr/>
        <w:t>NixxqTg3q8wQQbzK5BGNFRSTEF5I5yTIZQUFQpVAM9kul0EoVrDBK2tjnEBL3SjWFa0XAymoCVIHoA</w:t>
      </w:r>
    </w:p>
    <w:p>
      <w:pPr>
        <w:pStyle w:val="PreformattedText"/>
        <w:bidi w:val="0"/>
        <w:spacing w:before="0" w:after="0"/>
        <w:jc w:val="left"/>
        <w:rPr/>
      </w:pPr>
      <w:r>
        <w:rPr/>
        <w:t>o6TOzUAg5gAUUXW7L+byMHV4ysVg3bd2yhvTMXqQbC0pUHTbzWsssGSzGXnINe7lxG5A8LN3JtHJBC</w:t>
      </w:r>
    </w:p>
    <w:p>
      <w:pPr>
        <w:pStyle w:val="PreformattedText"/>
        <w:bidi w:val="0"/>
        <w:spacing w:before="0" w:after="0"/>
        <w:jc w:val="left"/>
        <w:rPr/>
      </w:pPr>
      <w:r>
        <w:rPr/>
        <w:t>al4ZXha30GSZYAgGRrVuBxeswE81+Ql2E4xKyHHwxHDiKjn9xgryqAB1agKhhjSoBw5x7xKUc4ioVd</w:t>
      </w:r>
    </w:p>
    <w:p>
      <w:pPr>
        <w:pStyle w:val="PreformattedText"/>
        <w:bidi w:val="0"/>
        <w:spacing w:before="0" w:after="0"/>
        <w:jc w:val="left"/>
        <w:rPr/>
      </w:pPr>
      <w:r>
        <w:rPr/>
        <w:t>XXnzzqIAcF0+2K8JiATOUxj64xEVtVTWK/9ib8PF9eYQUcrrYvPs8SuL3uuE/2KwAH4PDEAUvKn9fM</w:t>
      </w:r>
    </w:p>
    <w:p>
      <w:pPr>
        <w:pStyle w:val="PreformattedText"/>
        <w:bidi w:val="0"/>
        <w:spacing w:before="0" w:after="0"/>
        <w:jc w:val="left"/>
        <w:rPr/>
      </w:pPr>
      <w:r>
        <w:rPr/>
        <w:t>L0BHfHiYZQPmuveJE3C6b79pgYhSuG+b8QS6C+OXHn+pbZdfWIEN1ff6lmG1KKbR13+orB0/iAiqT6</w:t>
      </w:r>
    </w:p>
    <w:p>
      <w:pPr>
        <w:pStyle w:val="PreformattedText"/>
        <w:bidi w:val="0"/>
        <w:spacing w:before="0" w:after="0"/>
        <w:jc w:val="left"/>
        <w:rPr/>
      </w:pPr>
      <w:r>
        <w:rPr/>
        <w:t>zKbcY/OePMtRVXH7f8lbvKhwn3PnphXPZ9kQYXJzKzyn18wF7hi/MoJN/wko0aUO0vUu9JQwY7gbKT</w:t>
      </w:r>
    </w:p>
    <w:p>
      <w:pPr>
        <w:pStyle w:val="PreformattedText"/>
        <w:bidi w:val="0"/>
        <w:spacing w:before="0" w:after="0"/>
        <w:jc w:val="left"/>
        <w:rPr/>
      </w:pPr>
      <w:r>
        <w:rPr/>
        <w:t>s4P+xexh+IDcdhz+uMeXUSDphrN9MCXd0M+fruIWy66hTVHHzq/fTAClZsmox+03+Z+iOGK4NUdTYw</w:t>
      </w:r>
    </w:p>
    <w:p>
      <w:pPr>
        <w:pStyle w:val="PreformattedText"/>
        <w:bidi w:val="0"/>
        <w:spacing w:before="0" w:after="0"/>
        <w:jc w:val="left"/>
        <w:rPr/>
      </w:pPr>
      <w:r>
        <w:rPr/>
        <w:t>Uh7zT6bfP8VWbPt68DxAvJMXCVywPNywxLFDiPEPz6YIXMG+YZLuFbDA8lIHDoWwDTMQuyZwxuDlVw</w:t>
      </w:r>
    </w:p>
    <w:p>
      <w:pPr>
        <w:pStyle w:val="PreformattedText"/>
        <w:bidi w:val="0"/>
        <w:spacing w:before="0" w:after="0"/>
        <w:jc w:val="left"/>
        <w:rPr/>
      </w:pPr>
      <w:r>
        <w:rPr/>
        <w:t>QUrSsTVnEBYVWiGsnGPq+pdlevz4ggtLMf8AktdpRf4iO2rgmE1KkZ2N2f1/2WKXmWA4v+ogoYUAw2</w:t>
      </w:r>
    </w:p>
    <w:p>
      <w:pPr>
        <w:pStyle w:val="PreformattedText"/>
        <w:bidi w:val="0"/>
        <w:spacing w:before="0" w:after="0"/>
        <w:jc w:val="left"/>
        <w:rPr/>
      </w:pPr>
      <w:r>
        <w:rPr/>
        <w:t>ai0AqAoZJSwpuvdg4JAgsJQLtHBcAv/JhhZJ92A4W6gcaIgt1Oxtnh/wCwaA7+r8RtbpXZ0StcoAir</w:t>
      </w:r>
    </w:p>
    <w:p>
      <w:pPr>
        <w:pStyle w:val="PreformattedText"/>
        <w:bidi w:val="0"/>
        <w:spacing w:before="0" w:after="0"/>
        <w:jc w:val="left"/>
        <w:rPr/>
      </w:pPr>
      <w:r>
        <w:rPr/>
        <w:t>JfnEpTSkv/IItaHHPvLcEKioDLn5ff8AuBFVlft5mEbB96/2Dcn03/2GVOCXxt3z7VEHV8uj/ZbTf5</w:t>
      </w:r>
    </w:p>
    <w:p>
      <w:pPr>
        <w:pStyle w:val="PreformattedText"/>
        <w:bidi w:val="0"/>
        <w:spacing w:before="0" w:after="0"/>
        <w:jc w:val="left"/>
        <w:rPr/>
      </w:pPr>
      <w:r>
        <w:rPr/>
        <w:t>/8l3yy/j37nFuv38HUHLP1/f8AUBeTx3/2eUoeKTBlw5gve6rf6IKeEZG9YpRcc4nN1LUsFjKu3ek0</w:t>
      </w:r>
    </w:p>
    <w:p>
      <w:pPr>
        <w:pStyle w:val="PreformattedText"/>
        <w:bidi w:val="0"/>
        <w:spacing w:before="0" w:after="0"/>
        <w:jc w:val="left"/>
        <w:rPr/>
      </w:pPr>
      <w:r>
        <w:rPr/>
        <w:t>V+1bwGsKKwzeZeRBooSoxCciuWKNS69hFNxd3DuCWQ3a7oaoNmlMIppA3Smhc5y4wWeIdxC5tKWtyW</w:t>
      </w:r>
    </w:p>
    <w:p>
      <w:pPr>
        <w:pStyle w:val="PreformattedText"/>
        <w:bidi w:val="0"/>
        <w:spacing w:before="0" w:after="0"/>
        <w:jc w:val="left"/>
        <w:rPr/>
      </w:pPr>
      <w:r>
        <w:rPr/>
        <w:t>Vk4OHEuBpc2htM/LkpgDTJairvaA1Sqw5jt3DkEVdYKzhDDhwxcQeTJF3Q4Jxehw4YCWxSaxE0+kYh</w:t>
      </w:r>
    </w:p>
    <w:p>
      <w:pPr>
        <w:pStyle w:val="PreformattedText"/>
        <w:bidi w:val="0"/>
        <w:spacing w:before="0" w:after="0"/>
        <w:jc w:val="left"/>
        <w:rPr/>
      </w:pPr>
      <w:r>
        <w:rPr/>
        <w:t>q3IaMGlrLegb5l/gALDmm4Jw6jAIxVlcmWuD9uImhBs++YJgYS51alMsJYHGUEZ38f7GDwTE4tdsuo</w:t>
      </w:r>
    </w:p>
    <w:p>
      <w:pPr>
        <w:pStyle w:val="PreformattedText"/>
        <w:bidi w:val="0"/>
        <w:spacing w:before="0" w:after="0"/>
        <w:jc w:val="left"/>
        <w:rPr/>
      </w:pPr>
      <w:r>
        <w:rPr/>
        <w:t>7pv9TIBTxz8e8qKlhp23KCKtMX158DiC1bC9ec398RAyqaPJ/sUTSd+3FQYWe/L7ysqrXJxMi2Ryd+</w:t>
      </w:r>
    </w:p>
    <w:p>
      <w:pPr>
        <w:pStyle w:val="PreformattedText"/>
        <w:bidi w:val="0"/>
        <w:spacing w:before="0" w:after="0"/>
        <w:jc w:val="left"/>
        <w:rPr/>
      </w:pPr>
      <w:r>
        <w:rPr/>
        <w:t>SA7Azjdf6QVtbrh/r3hCr2zr/wB8y15isjtO4oZG9eTj5/uOtYZd+0SgsmsuPiULXb3xLUAxtJZg0v</w:t>
      </w:r>
    </w:p>
    <w:p>
      <w:pPr>
        <w:pStyle w:val="PreformattedText"/>
        <w:bidi w:val="0"/>
        <w:spacing w:before="0" w:after="0"/>
        <w:jc w:val="left"/>
        <w:rPr/>
      </w:pPr>
      <w:r>
        <w:rPr/>
        <w:t>8AcBlRt7q7m/A/yIb4V/jKVEQxms9/HByyy0Fi957f1HFQpeP78QZDR1y8RDGi35ltpWs+ZaBg/wBT</w:t>
      </w:r>
    </w:p>
    <w:p>
      <w:pPr>
        <w:pStyle w:val="PreformattedText"/>
        <w:bidi w:val="0"/>
        <w:spacing w:before="0" w:after="0"/>
        <w:jc w:val="left"/>
        <w:rPr/>
      </w:pPr>
      <w:r>
        <w:rPr/>
        <w:t>gB17YT5sW7tz5iamHX17wDKuj+v1Eu5APz17Q+dVi+E9v1FClbfPt7+YAqXXPVdfEAom1/EsMUUXXZ</w:t>
      </w:r>
    </w:p>
    <w:p>
      <w:pPr>
        <w:pStyle w:val="PreformattedText"/>
        <w:bidi w:val="0"/>
        <w:spacing w:before="0" w:after="0"/>
        <w:jc w:val="left"/>
        <w:rPr/>
      </w:pPr>
      <w:r>
        <w:rPr/>
        <w:t>yf5GmbhraSyNH+5nkXMryYVhqM1vibHoQdaiGn1U0OP4Ue/ps+iAthoDA4auZqNmTUrzChVYhWxANJ</w:t>
      </w:r>
    </w:p>
    <w:p>
      <w:pPr>
        <w:pStyle w:val="PreformattedText"/>
        <w:bidi w:val="0"/>
        <w:spacing w:before="0" w:after="0"/>
        <w:jc w:val="left"/>
        <w:rPr/>
      </w:pPr>
      <w:r>
        <w:rPr/>
        <w:t>j0bXMIKIg46fWoAMykHKPsHMQ7F4lr1eYBVRbiZy1v5+JQbrHEMB2UJ86YWsNgnzF2a/U3ghnbxDGH</w:t>
      </w:r>
    </w:p>
    <w:p>
      <w:pPr>
        <w:pStyle w:val="PreformattedText"/>
        <w:bidi w:val="0"/>
        <w:spacing w:before="0" w:after="0"/>
        <w:jc w:val="left"/>
        <w:rPr/>
      </w:pPr>
      <w:r>
        <w:rPr/>
        <w:t>Tv+oqxtPtKKL4S8j9wVpV8yvt4iow8d57mS0+PrxEcGkZMxljmFi8Bf/kTC5xG3YCRFMqLCi40yrxe</w:t>
      </w:r>
    </w:p>
    <w:p>
      <w:pPr>
        <w:pStyle w:val="PreformattedText"/>
        <w:bidi w:val="0"/>
        <w:spacing w:before="0" w:after="0"/>
        <w:jc w:val="left"/>
        <w:rPr/>
      </w:pPr>
      <w:r>
        <w:rPr/>
        <w:t>YOiuoksQN3DPPUoOENtSrh5+8FnVCvN/XMSo1lltKc39qhjPk/TK7RcCou/P5r3ihs1c/wDIgyfTFt</w:t>
      </w:r>
    </w:p>
    <w:p>
      <w:pPr>
        <w:pStyle w:val="PreformattedText"/>
        <w:bidi w:val="0"/>
        <w:spacing w:before="0" w:after="0"/>
        <w:jc w:val="left"/>
        <w:rPr/>
      </w:pPr>
      <w:r>
        <w:rPr/>
        <w:t>rXL19pmgtPPfj3lrXpX/IgVdFsVsUJs37eP7il+39f7LCyVx/vn2gFLu+/1/kpbDHjfv49oVo6t9uz</w:t>
      </w:r>
    </w:p>
    <w:p>
      <w:pPr>
        <w:pStyle w:val="PreformattedText"/>
        <w:bidi w:val="0"/>
        <w:spacing w:before="0" w:after="0"/>
        <w:jc w:val="left"/>
        <w:rPr/>
      </w:pPr>
      <w:r>
        <w:rPr/>
        <w:t>z2ROVoVjx5OzuLgGeUgG4GTyOfqoBcX9eYmfTzBWLWn/AGBLMRhpHID4M7VDKZY6EJSu+RJmnQSwgG</w:t>
      </w:r>
    </w:p>
    <w:p>
      <w:pPr>
        <w:pStyle w:val="PreformattedText"/>
        <w:bidi w:val="0"/>
        <w:spacing w:before="0" w:after="0"/>
        <w:jc w:val="left"/>
        <w:rPr/>
      </w:pPr>
      <w:r>
        <w:rPr/>
        <w:t>LVQcAViK+coK6ugORQKLstWeMoIUwyKWygrKgETCiiVSN4LRY1Bi9JEHX1beu0KTJmDYFK7WVQFlo8</w:t>
      </w:r>
    </w:p>
    <w:p>
      <w:pPr>
        <w:pStyle w:val="PreformattedText"/>
        <w:bidi w:val="0"/>
        <w:spacing w:before="0" w:after="0"/>
        <w:jc w:val="left"/>
        <w:rPr/>
      </w:pPr>
      <w:r>
        <w:rPr/>
        <w:t>Vt41Dl8VA3VovAOmOE2m5RupTkKxa2DGhHZwFAuFaBbjkyZZCLA1BoBdFVV4GeMiK+Ftdiy7LrF7oU</w:t>
      </w:r>
    </w:p>
    <w:p>
      <w:pPr>
        <w:pStyle w:val="PreformattedText"/>
        <w:bidi w:val="0"/>
        <w:spacing w:before="0" w:after="0"/>
        <w:jc w:val="left"/>
        <w:rPr/>
      </w:pPr>
      <w:r>
        <w:rPr/>
        <w:t>7IYdAqL2eVeI6dNMOxwqLu5oaMmnBAvLr7xzqKlcpXGmCvJEVGUq8zdfJGHYxHgQB2C+NS1Xcmy+CL</w:t>
      </w:r>
    </w:p>
    <w:p>
      <w:pPr>
        <w:pStyle w:val="PreformattedText"/>
        <w:bidi w:val="0"/>
        <w:spacing w:before="0" w:after="0"/>
        <w:jc w:val="left"/>
        <w:rPr/>
      </w:pPr>
      <w:r>
        <w:rPr/>
        <w:t>MgVfw/8AZQOzrhx4fDKgQG38dHzByMW+0FDBX48xcrWfp/7BCmevr/Zkuw58Ra0Ey1fu8xMKKXXl5P</w:t>
      </w:r>
    </w:p>
    <w:p>
      <w:pPr>
        <w:pStyle w:val="PreformattedText"/>
        <w:bidi w:val="0"/>
        <w:spacing w:before="0" w:after="0"/>
        <w:jc w:val="left"/>
        <w:rPr/>
      </w:pPr>
      <w:r>
        <w:rPr/>
        <w:t>EIU5tzx9dRd9Gn9kwFZoaNpyyiFCB+PaL2aOe3rxUJLtXP19Eb06q/JByQ01xjmX3UaHWYgDeT8TDC</w:t>
      </w:r>
    </w:p>
    <w:p>
      <w:pPr>
        <w:pStyle w:val="PreformattedText"/>
        <w:bidi w:val="0"/>
        <w:spacing w:before="0" w:after="0"/>
        <w:jc w:val="left"/>
        <w:rPr/>
      </w:pPr>
      <w:r>
        <w:rPr/>
        <w:t>hS4QQt+R5PETSz4yTv8AqYqqeYJV0Z7gdlO/jthAFnbzXMTAsH/7HvAy8qJM894iAijj/ctWr7HVMS</w:t>
      </w:r>
    </w:p>
    <w:p>
      <w:pPr>
        <w:pStyle w:val="PreformattedText"/>
        <w:bidi w:val="0"/>
        <w:spacing w:before="0" w:after="0"/>
        <w:jc w:val="left"/>
        <w:rPr/>
      </w:pPr>
      <w:r>
        <w:rPr/>
        <w:t>rIpC76q/t1Fg3XjnGn2IpCMLDeTtel6+0CLtC523vzUItQBUozRvj/AL4gIVkz/dShzdn/ACbDuolM</w:t>
      </w:r>
    </w:p>
    <w:p>
      <w:pPr>
        <w:pStyle w:val="PreformattedText"/>
        <w:bidi w:val="0"/>
        <w:spacing w:before="0" w:after="0"/>
        <w:jc w:val="left"/>
        <w:rPr/>
      </w:pPr>
      <w:r>
        <w:rPr/>
        <w:t>R16anxDT03fHpaPRtC8fw2+nP0pR1ChA1u0lAZlumUarE0luZRzDz6GJxAS66lqZJbBFpM1bKNmBBe</w:t>
      </w:r>
    </w:p>
    <w:p>
      <w:pPr>
        <w:pStyle w:val="PreformattedText"/>
        <w:bidi w:val="0"/>
        <w:spacing w:before="0" w:after="0"/>
        <w:jc w:val="left"/>
        <w:rPr/>
      </w:pPr>
      <w:r>
        <w:rPr/>
        <w:t>/riPbwxu5u7l02bWcu8e8paNeH1+YkXWp/4S+Sqn78xsUuZeDrucYHczW7lCrba/yNMauC3bLqIGWu</w:t>
      </w:r>
    </w:p>
    <w:p>
      <w:pPr>
        <w:pStyle w:val="PreformattedText"/>
        <w:bidi w:val="0"/>
        <w:spacing w:before="0" w:after="0"/>
        <w:jc w:val="left"/>
        <w:rPr/>
      </w:pPr>
      <w:r>
        <w:rPr/>
        <w:t>nqAAbouPDsUyjAGr/cDYDBnAk3FXkKgFWcbJXANTDDkNMMqcysXUQQOPr9xDq0elRvDCn28XAKNIzN</w:t>
      </w:r>
    </w:p>
    <w:p>
      <w:pPr>
        <w:pStyle w:val="PreformattedText"/>
        <w:bidi w:val="0"/>
        <w:spacing w:before="0" w:after="0"/>
        <w:jc w:val="left"/>
        <w:rPr/>
      </w:pPr>
      <w:r>
        <w:rPr/>
        <w:t>j5oF3o2Z/Mt0zZ9oqoof3/AOxRjf7zOq+//JwDdMbGTHH155iC1ICaPHi9vv13CxmBz1/sNgtOHHgP</w:t>
      </w:r>
    </w:p>
    <w:p>
      <w:pPr>
        <w:pStyle w:val="PreformattedText"/>
        <w:bidi w:val="0"/>
        <w:spacing w:before="0" w:after="0"/>
        <w:jc w:val="left"/>
        <w:rPr/>
      </w:pPr>
      <w:r>
        <w:rPr/>
        <w:t>9lGLLfX2mTfx9fuN1/8APaIaXPz7rxEPsH1zLtsOnX38/uLdLBx9HXtzFGUix4mRVFe2z+y4WlYfbc</w:t>
      </w:r>
    </w:p>
    <w:p>
      <w:pPr>
        <w:pStyle w:val="PreformattedText"/>
        <w:bidi w:val="0"/>
        <w:spacing w:before="0" w:after="0"/>
        <w:jc w:val="left"/>
        <w:rPr/>
      </w:pPr>
      <w:r>
        <w:rPr/>
        <w:t>T4MBLgImcblK40Lpy1bRoHkrKjA7KeKBXkYK1AAvbAiWotGqvKosusxBGbb1Y5nJtArVM3tZowBeoZ</w:t>
      </w:r>
    </w:p>
    <w:p>
      <w:pPr>
        <w:pStyle w:val="PreformattedText"/>
        <w:bidi w:val="0"/>
        <w:spacing w:before="0" w:after="0"/>
        <w:jc w:val="left"/>
        <w:rPr/>
      </w:pPr>
      <w:r>
        <w:rPr/>
        <w:t>QEp2O5bd0KGpTpBABAApRrbShVrELCVEGs3BKHQPMHqoEEILqq+hbhwzSWSlgMnPWM2tZI4lZYQSjO</w:t>
      </w:r>
    </w:p>
    <w:p>
      <w:pPr>
        <w:pStyle w:val="PreformattedText"/>
        <w:bidi w:val="0"/>
        <w:spacing w:before="0" w:after="0"/>
        <w:jc w:val="left"/>
        <w:rPr/>
      </w:pPr>
      <w:r>
        <w:rPr/>
        <w:t>L4Oc6ZuMpRosQXs/2CnfcO0ej9oNAdcOGVw9gmrRj8yU6HTKENUWD2tqjjI73Aq6KFyWnIOQhquSv+</w:t>
      </w:r>
    </w:p>
    <w:p>
      <w:pPr>
        <w:pStyle w:val="PreformattedText"/>
        <w:bidi w:val="0"/>
        <w:spacing w:before="0" w:after="0"/>
        <w:jc w:val="left"/>
        <w:rPr/>
      </w:pPr>
      <w:r>
        <w:rPr/>
        <w:t>xto1aZ3pYV+vxFgvKXA84r2gWy4FXYDVd/MFgsOTP0SzXRijGK7r9QShZt1xn77lqKbZebP65gBVEa</w:t>
      </w:r>
    </w:p>
    <w:p>
      <w:pPr>
        <w:pStyle w:val="PreformattedText"/>
        <w:bidi w:val="0"/>
        <w:spacing w:before="0" w:after="0"/>
        <w:jc w:val="left"/>
        <w:rPr/>
      </w:pPr>
      <w:r>
        <w:rPr/>
        <w:t>PaN9xOEGzYm/PUbIper/XiVRayfD4YccLjrzCh28dMF1K1enp94oDn+G81DFPQ69veJWuCqbz/AFFQ</w:t>
      </w:r>
    </w:p>
    <w:p>
      <w:pPr>
        <w:pStyle w:val="PreformattedText"/>
        <w:bidi w:val="0"/>
        <w:spacing w:before="0" w:after="0"/>
        <w:jc w:val="left"/>
        <w:rPr/>
      </w:pPr>
      <w:r>
        <w:rPr/>
        <w:t>VE4ZxW64IVcBXH+Sj3WUhxNW06+P8nwhj+4YAsr++/eKKC3nP1qDoLNnr/h+4zkaTvn3IorAxn66lT</w:t>
      </w:r>
    </w:p>
    <w:p>
      <w:pPr>
        <w:pStyle w:val="PreformattedText"/>
        <w:bidi w:val="0"/>
        <w:spacing w:before="0" w:after="0"/>
        <w:jc w:val="left"/>
        <w:rPr/>
      </w:pPr>
      <w:r>
        <w:rPr/>
        <w:t>tQ3ULRPj7dxuaZ4+veWrGXhwsIq5/zLuS2T2mp0C758/MyGUqvjzKGkRtjh3c1jzuWQC34D+4tEHQG</w:t>
      </w:r>
    </w:p>
    <w:p>
      <w:pPr>
        <w:pStyle w:val="PreformattedText"/>
        <w:bidi w:val="0"/>
        <w:spacing w:before="0" w:after="0"/>
        <w:jc w:val="left"/>
        <w:rPr/>
      </w:pPr>
      <w:r>
        <w:rPr/>
        <w:t>YnJjrz/kL2aSmkWn9xfcpLVzLsHEzz6a/aafTV+Jv9/UqA1EQt160rp6EVvj0MHmA+RmLlckYIq1bA</w:t>
      </w:r>
    </w:p>
    <w:p>
      <w:pPr>
        <w:pStyle w:val="PreformattedText"/>
        <w:bidi w:val="0"/>
        <w:spacing w:before="0" w:after="0"/>
        <w:jc w:val="left"/>
        <w:rPr/>
      </w:pPr>
      <w:r>
        <w:rPr/>
        <w:t>HFZPrMeiOMzj0utwSq4YVUWlcww8kVVi7Yqhq42o4/UCVLCLQQQ3U6c/RBFwHzz8SshZ19f7MCjFXE</w:t>
      </w:r>
    </w:p>
    <w:p>
      <w:pPr>
        <w:pStyle w:val="PreformattedText"/>
        <w:bidi w:val="0"/>
        <w:spacing w:before="0" w:after="0"/>
        <w:jc w:val="left"/>
        <w:rPr/>
      </w:pPr>
      <w:r>
        <w:rPr/>
        <w:t>YtpXt7QBuXfaWMUssqxigeEpgmSmzcSnowR4xt3s4ibdrCstmMe0otlV+5iLpRY0BR5hjJUBAm2Nny</w:t>
      </w:r>
    </w:p>
    <w:p>
      <w:pPr>
        <w:pStyle w:val="PreformattedText"/>
        <w:bidi w:val="0"/>
        <w:spacing w:before="0" w:after="0"/>
        <w:jc w:val="left"/>
        <w:rPr/>
      </w:pPr>
      <w:r>
        <w:rPr/>
        <w:t>TJBdCYi1eevECybRVVVlzIqE24gdKfeE1xdCYn3P6lipwOolUWvzAYLTT7whttiFExb3s4Ja5mddOX</w:t>
      </w:r>
    </w:p>
    <w:p>
      <w:pPr>
        <w:pStyle w:val="PreformattedText"/>
        <w:bidi w:val="0"/>
        <w:spacing w:before="0" w:after="0"/>
        <w:jc w:val="left"/>
        <w:rPr/>
      </w:pPr>
      <w:r>
        <w:rPr/>
        <w:t>/wBhtF3pvr+vEqqM4mLL48f+RtK279/+H5hbILef+e0pdBT337ePMVSw6f8AsxQ2/b7scBXbby9V35</w:t>
      </w:r>
    </w:p>
    <w:p>
      <w:pPr>
        <w:pStyle w:val="PreformattedText"/>
        <w:bidi w:val="0"/>
        <w:spacing w:before="0" w:after="0"/>
        <w:jc w:val="left"/>
        <w:rPr/>
      </w:pPr>
      <w:r>
        <w:rPr/>
        <w:t>nJ6d/3/Ub4NjJ/jBeaz32RpYzrqB2aMIHtmWpsEBHLjIMr3QiG4VooKWnVnQazNKA1sYttFRZrV4YS</w:t>
      </w:r>
    </w:p>
    <w:p>
      <w:pPr>
        <w:pStyle w:val="PreformattedText"/>
        <w:bidi w:val="0"/>
        <w:spacing w:before="0" w:after="0"/>
        <w:jc w:val="left"/>
        <w:rPr/>
      </w:pPr>
      <w:r>
        <w:rPr/>
        <w:t>4DoqLJ7TWSrSGSoDYF1VQucHI5hVboaaiC8LhBDDrEIVbM1ggA0oGXIPMFylAZK7KVXF5PsQXoWaQE</w:t>
      </w:r>
    </w:p>
    <w:p>
      <w:pPr>
        <w:pStyle w:val="PreformattedText"/>
        <w:bidi w:val="0"/>
        <w:spacing w:before="0" w:after="0"/>
        <w:jc w:val="left"/>
        <w:rPr/>
      </w:pPr>
      <w:r>
        <w:rPr/>
        <w:t>A7afOttwa5YN0HRuzKoOIBhGzJUt124GWICmtEsLYqFkO8qxlKHx+K1HUvZLEAquslhml1psjAxFMB</w:t>
      </w:r>
    </w:p>
    <w:p>
      <w:pPr>
        <w:pStyle w:val="PreformattedText"/>
        <w:bidi w:val="0"/>
        <w:spacing w:before="0" w:after="0"/>
        <w:jc w:val="left"/>
        <w:rPr/>
      </w:pPr>
      <w:r>
        <w:rPr/>
        <w:t>rrOSr2vnUA5EG8qkptcaxBaDhjZZwQ5w3cHE1OLjpDu4vcmgX4fz/sclKcjqbrNVTW/qpbVXoziun5</w:t>
      </w:r>
    </w:p>
    <w:p>
      <w:pPr>
        <w:pStyle w:val="PreformattedText"/>
        <w:bidi w:val="0"/>
        <w:spacing w:before="0" w:after="0"/>
        <w:jc w:val="left"/>
        <w:rPr/>
      </w:pPr>
      <w:r>
        <w:rPr/>
        <w:t>MVLarxdfn+oOViz6/7LaKsyi+Rs781FOV7jj3ihDDxzcBVbaAfPX/JbfJeuf8AkVV6cd+0PCcl3jy9</w:t>
      </w:r>
    </w:p>
    <w:p>
      <w:pPr>
        <w:pStyle w:val="PreformattedText"/>
        <w:bidi w:val="0"/>
        <w:spacing w:before="0" w:after="0"/>
        <w:jc w:val="left"/>
        <w:rPr/>
      </w:pPr>
      <w:r>
        <w:rPr/>
        <w:t>dQLxSc9e0QbC61zvdwq0xWc24zni+JZ5wxeD/vctB4bT7woeQJ5JbO0Hue0FANCGXJ/7FUWsHjf/AJ</w:t>
      </w:r>
    </w:p>
    <w:p>
      <w:pPr>
        <w:pStyle w:val="PreformattedText"/>
        <w:bidi w:val="0"/>
        <w:spacing w:before="0" w:after="0"/>
        <w:jc w:val="left"/>
        <w:rPr/>
      </w:pPr>
      <w:r>
        <w:rPr/>
        <w:t>OE2P8AftzUSptW7K/EALSzklQQ+vEtjo19dQnYauvGvtcTVaHZ/wCTaCWVv4/uVBedc+/mBMOud1/z</w:t>
      </w:r>
    </w:p>
    <w:p>
      <w:pPr>
        <w:pStyle w:val="PreformattedText"/>
        <w:bidi w:val="0"/>
        <w:spacing w:before="0" w:after="0"/>
        <w:jc w:val="left"/>
        <w:rPr/>
      </w:pPr>
      <w:r>
        <w:rPr/>
        <w:t>iEB653Arja5/cMN/+nO9eJXOi2fiGHy0fX9yyRsU8f8AICirHy3AKi460y4o0U/X3gVi4BY3eY+haE</w:t>
      </w:r>
    </w:p>
    <w:p>
      <w:pPr>
        <w:pStyle w:val="PreformattedText"/>
        <w:bidi w:val="0"/>
        <w:spacing w:before="0" w:after="0"/>
        <w:jc w:val="left"/>
        <w:rPr/>
      </w:pPr>
      <w:r>
        <w:rPr/>
        <w:t>E+T00+0rS+4KFa9MnLMGhMG9TzxMOXU8CUorcWPmYO/QYvlFzL2MRU3EX2gI+PT2g2i6jZsKjTxmFX</w:t>
      </w:r>
    </w:p>
    <w:p>
      <w:pPr>
        <w:pStyle w:val="PreformattedText"/>
        <w:bidi w:val="0"/>
        <w:spacing w:before="0" w:after="0"/>
        <w:jc w:val="left"/>
        <w:rPr/>
      </w:pPr>
      <w:r>
        <w:rPr/>
        <w:t>mVWZV+5C1xqClNaltlY/t5ndV3OgZZiwKDcu1jWWLaBCsd3/AJK+sFfmfIwXhxEQqKBRrmCNr6/2eK</w:t>
      </w:r>
    </w:p>
    <w:p>
      <w:pPr>
        <w:pStyle w:val="PreformattedText"/>
        <w:bidi w:val="0"/>
        <w:spacing w:before="0" w:after="0"/>
        <w:jc w:val="left"/>
        <w:rPr/>
      </w:pPr>
      <w:r>
        <w:rPr/>
        <w:t>wqGxdfXPiB8pv+qjK9X3KLpx39dRGbQMsRuAhwF94lKDF8xByUkKK5gLJ8wv8AL8RC2svMGKePzAxT</w:t>
      </w:r>
    </w:p>
    <w:p>
      <w:pPr>
        <w:pStyle w:val="PreformattedText"/>
        <w:bidi w:val="0"/>
        <w:spacing w:before="0" w:after="0"/>
        <w:jc w:val="left"/>
        <w:rPr/>
      </w:pPr>
      <w:r>
        <w:rPr/>
        <w:t>hlMLr6/UFi7tm+jctZvKUA09wVb1314fMUq5qEj6zAaNP4+PeVofd9fiLbRhMnP0Q0Ppn+5duq9mUy</w:t>
      </w:r>
    </w:p>
    <w:p>
      <w:pPr>
        <w:pStyle w:val="PreformattedText"/>
        <w:bidi w:val="0"/>
        <w:spacing w:before="0" w:after="0"/>
        <w:jc w:val="left"/>
        <w:rPr/>
      </w:pPr>
      <w:r>
        <w:rPr/>
        <w:t>OXx/fmVLX/ACBk1awfXEyDJe/HvEsGgPuf1E0Hly/8jpGlc3o/3xBc6+n6gWrh0de3f9S1ogPn5hsZ</w:t>
      </w:r>
    </w:p>
    <w:p>
      <w:pPr>
        <w:pStyle w:val="PreformattedText"/>
        <w:bidi w:val="0"/>
        <w:spacing w:before="0" w:after="0"/>
        <w:jc w:val="left"/>
        <w:rPr/>
      </w:pPr>
      <w:r>
        <w:rPr/>
        <w:t>oOmXOAaBovf5i3b5cfMC6cJXtCKCqFoomThUFfGeAyeHWKwCzbBdPgrFOImdDLJOMwSSKS51QvXKHI</w:t>
      </w:r>
    </w:p>
    <w:p>
      <w:pPr>
        <w:pStyle w:val="PreformattedText"/>
        <w:bidi w:val="0"/>
        <w:spacing w:before="0" w:after="0"/>
        <w:jc w:val="left"/>
        <w:rPr/>
      </w:pPr>
      <w:r>
        <w:rPr/>
        <w:t>bYAA30V4+zB2JqyiiWe/LF2O7jI2awXZ856xs2NRWfCRQrdWbuXDDmX0UIpgiAqyvbo4jPVucys1ai</w:t>
      </w:r>
    </w:p>
    <w:p>
      <w:pPr>
        <w:pStyle w:val="PreformattedText"/>
        <w:bidi w:val="0"/>
        <w:spacing w:before="0" w:after="0"/>
        <w:jc w:val="left"/>
        <w:rPr/>
      </w:pPr>
      <w:r>
        <w:rPr/>
        <w:t>7gXqKrxsFZiGFYbbwncvGr2jRY8HtoNxAgNgyE1Yb7pxW8xkLXiG0HsnkHsYq0aAllVoL+IIbw8RFf</w:t>
      </w:r>
    </w:p>
    <w:p>
      <w:pPr>
        <w:pStyle w:val="PreformattedText"/>
        <w:bidi w:val="0"/>
        <w:spacing w:before="0" w:after="0"/>
        <w:jc w:val="left"/>
        <w:rPr/>
      </w:pPr>
      <w:r>
        <w:rPr/>
        <w:t>tU3kyYKAVTUWzHEc17WPJNI0IcpzKo9GUMJRv4mXglg5Gb89xLC9HvBCKhBE8w0v2X75D3HECyUKSv</w:t>
      </w:r>
    </w:p>
    <w:p>
      <w:pPr>
        <w:pStyle w:val="PreformattedText"/>
        <w:bidi w:val="0"/>
        <w:spacing w:before="0" w:after="0"/>
        <w:jc w:val="left"/>
        <w:rPr/>
      </w:pPr>
      <w:r>
        <w:rPr/>
        <w:t>HT8wEAc+O+iXsusfvv2iqMVMnSdXGhKnGOPf2mRrS89kpAMYfk1UHsLk6fMbGmp4I5TY/PmXODCmIW</w:t>
      </w:r>
    </w:p>
    <w:p>
      <w:pPr>
        <w:pStyle w:val="PreformattedText"/>
        <w:bidi w:val="0"/>
        <w:spacing w:before="0" w:after="0"/>
        <w:jc w:val="left"/>
        <w:rPr/>
      </w:pPr>
      <w:r>
        <w:rPr/>
        <w:t>pp+XcBgrd0l6x8dwUENPZM98zo0J/4g37F9u7gjQUYvi748wLFwma25m2yjd/eDSj17n+czQCTf6/9</w:t>
      </w:r>
    </w:p>
    <w:p>
      <w:pPr>
        <w:pStyle w:val="PreformattedText"/>
        <w:bidi w:val="0"/>
        <w:spacing w:before="0" w:after="0"/>
        <w:jc w:val="left"/>
        <w:rPr/>
      </w:pPr>
      <w:r>
        <w:rPr/>
        <w:t>4hDnY8xyIHA6yfqKLd/uXXoWxB9hPmM91QJ3XLMMG/6lhsfo+0K4joP7gqlIKfPiDESz/wC/LxAPMB</w:t>
      </w:r>
    </w:p>
    <w:p>
      <w:pPr>
        <w:pStyle w:val="PreformattedText"/>
        <w:bidi w:val="0"/>
        <w:spacing w:before="0" w:after="0"/>
        <w:jc w:val="left"/>
        <w:rPr/>
      </w:pPr>
      <w:r>
        <w:rPr/>
        <w:t>3fVfviUIS7KWcv+eIKyGcHD36lIy6dn1mGNjL3yeYqF6TXx6G1e55lZmpGten9U4/MHoCGu5b5RCGK</w:t>
      </w:r>
    </w:p>
    <w:p>
      <w:pPr>
        <w:pStyle w:val="PreformattedText"/>
        <w:bidi w:val="0"/>
        <w:spacing w:before="0" w:after="0"/>
        <w:jc w:val="left"/>
        <w:rPr/>
      </w:pPr>
      <w:r>
        <w:rPr/>
        <w:t>uJUU2QXOpaslwXMtVkrEB0wxvUBZ4lsX1CZatlMxb8+ihk56mWOZSGskpbGYDqUltyg04lIbxKRLdE</w:t>
      </w:r>
    </w:p>
    <w:p>
      <w:pPr>
        <w:pStyle w:val="PreformattedText"/>
        <w:bidi w:val="0"/>
        <w:spacing w:before="0" w:after="0"/>
        <w:jc w:val="left"/>
        <w:rPr/>
      </w:pPr>
      <w:r>
        <w:rPr/>
        <w:t>quFiTWUhaKf5DhdGb29kLbXJ7TK5A9wC8G9RXTUFvDMWj6ZZnNmX2mRTi/wSqltbRO43niKMFW+jzL</w:t>
      </w:r>
    </w:p>
    <w:p>
      <w:pPr>
        <w:pStyle w:val="PreformattedText"/>
        <w:bidi w:val="0"/>
        <w:spacing w:before="0" w:after="0"/>
        <w:jc w:val="left"/>
        <w:rPr/>
      </w:pPr>
      <w:r>
        <w:rPr/>
        <w:t>XnZXHcKH2zJVZNQQXeZdUNwGsbJRpZnMKoHPmUsWhSqlDDX5YmBSJmDSilhk8H4+YFKL+YnBq4xmy0</w:t>
      </w:r>
    </w:p>
    <w:p>
      <w:pPr>
        <w:pStyle w:val="PreformattedText"/>
        <w:bidi w:val="0"/>
        <w:spacing w:before="0" w:after="0"/>
        <w:jc w:val="left"/>
        <w:rPr/>
      </w:pPr>
      <w:r>
        <w:rPr/>
        <w:t>8SqqkxiJaYcfPzLvGHnj4gz7/clJdKxLa7/EMhkH6xLto1uv1fmWhOEeGbPv8AXUNtMvrf+S2VzJXJ</w:t>
      </w:r>
    </w:p>
    <w:p>
      <w:pPr>
        <w:pStyle w:val="PreformattedText"/>
        <w:bidi w:val="0"/>
        <w:spacing w:before="0" w:after="0"/>
        <w:jc w:val="left"/>
        <w:rPr/>
      </w:pPr>
      <w:r>
        <w:rPr/>
        <w:t>etX79f3OA3r/AM8wOPp9eIrsY4PPmuvaEH6x358ykUWv12Q92tjtb+zBs00zOzdSoINw0GqpYO7ywa</w:t>
      </w:r>
    </w:p>
    <w:p>
      <w:pPr>
        <w:pStyle w:val="PreformattedText"/>
        <w:bidi w:val="0"/>
        <w:spacing w:before="0" w:after="0"/>
        <w:jc w:val="left"/>
        <w:rPr/>
      </w:pPr>
      <w:r>
        <w:rPr/>
        <w:t>bl008K3AXpHC4j3cmr2QxCs5ce6yo1AAJVYA729mnUsWC61ZGjfKub54gB7KHAXeToK3uJcz10XZcL</w:t>
      </w:r>
    </w:p>
    <w:p>
      <w:pPr>
        <w:pStyle w:val="PreformattedText"/>
        <w:bidi w:val="0"/>
        <w:spacing w:before="0" w:after="0"/>
        <w:jc w:val="left"/>
        <w:rPr/>
      </w:pPr>
      <w:r>
        <w:rPr/>
        <w:t>Q4cPlGIuGgqou1m5GUYkVcmd30wLplslWKytlAKwkmx5JXdtlaCaaDFZafiDMMJGymrVXkW9bh2nCW</w:t>
      </w:r>
    </w:p>
    <w:p>
      <w:pPr>
        <w:pStyle w:val="PreformattedText"/>
        <w:bidi w:val="0"/>
        <w:spacing w:before="0" w:after="0"/>
        <w:jc w:val="left"/>
        <w:rPr/>
      </w:pPr>
      <w:r>
        <w:rPr/>
        <w:t>hZjJYzhdXhMxYibsaMF9AXFFjrKXatO1rV0aKHIDp4Q9FILzbSex7K+MozPD/f4ilnFwxMBvIvc2B2</w:t>
      </w:r>
    </w:p>
    <w:p>
      <w:pPr>
        <w:pStyle w:val="PreformattedText"/>
        <w:bidi w:val="0"/>
        <w:spacing w:before="0" w:after="0"/>
        <w:jc w:val="left"/>
        <w:rPr/>
      </w:pPr>
      <w:r>
        <w:rPr/>
        <w:t>ShkWxB3U/UywLg23scde8dEBbzvyQ0uRzrHVdwFqvpy6syTEqE/P1puNwLDNf38RC8hnq4JuxWlaex</w:t>
      </w:r>
    </w:p>
    <w:p>
      <w:pPr>
        <w:pStyle w:val="PreformattedText"/>
        <w:bidi w:val="0"/>
        <w:spacing w:before="0" w:after="0"/>
        <w:jc w:val="left"/>
        <w:rPr/>
      </w:pPr>
      <w:r>
        <w:rPr/>
        <w:t>iopVNHh/UG4uB/HX3joLn9Z7l1qU2W2V8TE2HLn7HfbGCyfWvaLYDQsaInzH0UlXm2vx5lvuV33rxE</w:t>
      </w:r>
    </w:p>
    <w:p>
      <w:pPr>
        <w:pStyle w:val="PreformattedText"/>
        <w:bidi w:val="0"/>
        <w:spacing w:before="0" w:after="0"/>
        <w:jc w:val="left"/>
        <w:rPr/>
      </w:pPr>
      <w:r>
        <w:rPr/>
        <w:t>LwLY5/8AItCchB7/ALuCZqLU6s5CAH6av5gO51EVK+Xu8HjuJqz50+PYlBVRGCaLxGqW95xUEqq2EQ</w:t>
      </w:r>
    </w:p>
    <w:p>
      <w:pPr>
        <w:pStyle w:val="PreformattedText"/>
        <w:bidi w:val="0"/>
        <w:spacing w:before="0" w:after="0"/>
        <w:jc w:val="left"/>
        <w:rPr/>
      </w:pPr>
      <w:r>
        <w:rPr/>
        <w:t>Ft3v8ATGyYwfj9TQAFOI+RT8PMSjkn419oyHgeavmEdr4dazb4/PEbVgPLtrwc3qjJEcODIdf9fxDP</w:t>
      </w:r>
    </w:p>
    <w:p>
      <w:pPr>
        <w:pStyle w:val="PreformattedText"/>
        <w:bidi w:val="0"/>
        <w:spacing w:before="0" w:after="0"/>
        <w:jc w:val="left"/>
        <w:rPr/>
      </w:pPr>
      <w:r>
        <w:rPr/>
        <w:t>LZvv78k7A98vtM07UcTA5lcP1mBS1cYV79NiYBNxb7vRVl4mj39ShVuZSYiI07ltBE7MzB4S1VtfmE</w:t>
      </w:r>
    </w:p>
    <w:p>
      <w:pPr>
        <w:pStyle w:val="PreformattedText"/>
        <w:bidi w:val="0"/>
        <w:spacing w:before="0" w:after="0"/>
        <w:jc w:val="left"/>
        <w:rPr/>
      </w:pPr>
      <w:r>
        <w:rPr/>
        <w:t>4gBqOsTU4PpmePQxniNi9uoSsSrINAzGX3gwMFE4vmOe5aGKVJ2TEVKO7nJlbU8pvEKFlcv+ShE03r</w:t>
      </w:r>
    </w:p>
    <w:p>
      <w:pPr>
        <w:pStyle w:val="PreformattedText"/>
        <w:bidi w:val="0"/>
        <w:spacing w:before="0" w:after="0"/>
        <w:jc w:val="left"/>
        <w:rPr/>
      </w:pPr>
      <w:r>
        <w:rPr/>
        <w:t>zEGmzv8A2ABxF3+brjxGilm/r4irMH9Jk3mfAkoZimXGpwCrcARR7f8AYGOH99RLVMD9My2NV1338S</w:t>
      </w:r>
    </w:p>
    <w:p>
      <w:pPr>
        <w:pStyle w:val="PreformattedText"/>
        <w:bidi w:val="0"/>
        <w:spacing w:before="0" w:after="0"/>
        <w:jc w:val="left"/>
        <w:rPr/>
      </w:pPr>
      <w:r>
        <w:rPr/>
        <w:t>+CrsfYNsU07iLN4lsrGouAPriUFsDEz5JQza5ZVKHPiKg2v8QdcCNFetSzft1EbGrgCbJeJQX7vMJw</w:t>
      </w:r>
    </w:p>
    <w:p>
      <w:pPr>
        <w:pStyle w:val="PreformattedText"/>
        <w:bidi w:val="0"/>
        <w:spacing w:before="0" w:after="0"/>
        <w:jc w:val="left"/>
        <w:rPr/>
      </w:pPr>
      <w:r>
        <w:rPr/>
        <w:t>0p6x1AFsqcyjClbzx/5PZmJYLqseINjas/X/ACIQYeXP1zPuPtKFoIVXmLZlbigKa4/t8zFsPD3f2+</w:t>
      </w:r>
    </w:p>
    <w:p>
      <w:pPr>
        <w:pStyle w:val="PreformattedText"/>
        <w:bidi w:val="0"/>
        <w:spacing w:before="0" w:after="0"/>
        <w:jc w:val="left"/>
        <w:rPr/>
      </w:pPr>
      <w:r>
        <w:rPr/>
        <w:t>JalcX9X/nEXkvI/XtFC9nj658xWGjr65/cFoSrfv8ArzKbJTfxBYIUP3RY11IQL8bgD10OS7eEG65W</w:t>
      </w:r>
    </w:p>
    <w:p>
      <w:pPr>
        <w:pStyle w:val="PreformattedText"/>
        <w:bidi w:val="0"/>
        <w:spacing w:before="0" w:after="0"/>
        <w:jc w:val="left"/>
        <w:rPr/>
      </w:pPr>
      <w:r>
        <w:rPr/>
        <w:t>NoiHbeWdi2o+bWzqPcpU4m0g2nYqGNyiaQmC3Dk7VMjfJBK2NgWE0OAy5NMLJs1BhLLLllVG0zLsNL</w:t>
      </w:r>
    </w:p>
    <w:p>
      <w:pPr>
        <w:pStyle w:val="PreformattedText"/>
        <w:bidi w:val="0"/>
        <w:spacing w:before="0" w:after="0"/>
        <w:jc w:val="left"/>
        <w:rPr/>
      </w:pPr>
      <w:r>
        <w:rPr/>
        <w:t>ABWY2hziWtYmiO7AlTqho8JcYc4LqaLWfRbHDiYIYquy05MHFl8IjNSvIVVqrYltKeY8GuLwTKNiAc</w:t>
      </w:r>
    </w:p>
    <w:p>
      <w:pPr>
        <w:pStyle w:val="PreformattedText"/>
        <w:bidi w:val="0"/>
        <w:spacing w:before="0" w:after="0"/>
        <w:jc w:val="left"/>
        <w:rPr/>
      </w:pPr>
      <w:r>
        <w:rPr/>
        <w:t>aYwIytTC9b3mt2GdJZcNQF1TlBg4wa4X2YGCpLttUR4CvC+TMs0nakF4NApvvCZcJarsOu/Es4bI2p</w:t>
      </w:r>
    </w:p>
    <w:p>
      <w:pPr>
        <w:pStyle w:val="PreformattedText"/>
        <w:bidi w:val="0"/>
        <w:spacing w:before="0" w:after="0"/>
        <w:jc w:val="left"/>
        <w:rPr/>
      </w:pPr>
      <w:r>
        <w:rPr/>
        <w:t>0KY2Vxa3ASrmUo8LlQyu0XLf8A3xFayGrripfTrW7rjPiAQwpW9+PjhgG1bcHXt+pjgnkb8f3LNkqs</w:t>
      </w:r>
    </w:p>
    <w:p>
      <w:pPr>
        <w:pStyle w:val="PreformattedText"/>
        <w:bidi w:val="0"/>
        <w:spacing w:before="0" w:after="0"/>
        <w:jc w:val="left"/>
        <w:rPr/>
      </w:pPr>
      <w:r>
        <w:rPr/>
        <w:t>9h/dQAlnZw+Hi6ii+h2RFurvNaikvZ2eIjS6Ax1GNWV/DARu949vHUajKgb5+BgKimqE8c0SmaiAX/</w:t>
      </w:r>
    </w:p>
    <w:p>
      <w:pPr>
        <w:pStyle w:val="PreformattedText"/>
        <w:bidi w:val="0"/>
        <w:spacing w:before="0" w:after="0"/>
        <w:jc w:val="left"/>
        <w:rPr/>
      </w:pPr>
      <w:r>
        <w:rPr/>
        <w:t>Tz4lDu8haTn+pYUcTXmCqoOTwcfEF4ghVenX3gqjj/AM8ykOnSNrgc5zXj4wQ1QYAdnv7wwKMSwf8A</w:t>
      </w:r>
    </w:p>
    <w:p>
      <w:pPr>
        <w:pStyle w:val="PreformattedText"/>
        <w:bidi w:val="0"/>
        <w:spacing w:before="0" w:after="0"/>
        <w:jc w:val="left"/>
        <w:rPr/>
      </w:pPr>
      <w:r>
        <w:rPr/>
        <w:t>wRHLnlKgA030zMGQVetahGraSNK1V3/UZSBBfvFpANBZjDlPeKrWrVW8988TtgvX1csbDG9ae14eoa</w:t>
      </w:r>
    </w:p>
    <w:p>
      <w:pPr>
        <w:pStyle w:val="PreformattedText"/>
        <w:bidi w:val="0"/>
        <w:spacing w:before="0" w:after="0"/>
        <w:jc w:val="left"/>
        <w:rPr/>
      </w:pPr>
      <w:r>
        <w:rPr/>
        <w:t>FS+rfoMsNlr8/PUwChXvKo2Wn0e8wwinHX/IaV4/Udr8xusT3goeou5YcQGS5v05igbNwa+EVt+lmU</w:t>
      </w:r>
    </w:p>
    <w:p>
      <w:pPr>
        <w:pStyle w:val="PreformattedText"/>
        <w:bidi w:val="0"/>
        <w:spacing w:before="0" w:after="0"/>
        <w:jc w:val="left"/>
        <w:rPr/>
      </w:pPr>
      <w:r>
        <w:rPr/>
        <w:t>zDpKLZwCZLZpjcx3GJR6ZGfiBYF5iWUTipaGbhwWwGtCWXn2eIOIq0VzKNQ5EgKAXbqWFv2SwWFCzl</w:t>
      </w:r>
    </w:p>
    <w:p>
      <w:pPr>
        <w:pStyle w:val="PreformattedText"/>
        <w:bidi w:val="0"/>
        <w:spacing w:before="0" w:after="0"/>
        <w:jc w:val="left"/>
        <w:rPr/>
      </w:pPr>
      <w:r>
        <w:rPr/>
        <w:t>fvBb5/3zKHDdW/85jbhAoUI4lFAxliCdptJj4S6HAfqKJrj6uGrdft9czRun4e5bem34mdFhcOwYa9</w:t>
      </w:r>
    </w:p>
    <w:p>
      <w:pPr>
        <w:pStyle w:val="PreformattedText"/>
        <w:bidi w:val="0"/>
        <w:spacing w:before="0" w:after="0"/>
        <w:jc w:val="left"/>
        <w:rPr/>
      </w:pPr>
      <w:r>
        <w:rPr/>
        <w:t>+4BXdRG6aiUiXV/TDORqXtymQpcQEPnccgZN1L2BF1aYfrEdAllwWTf6gg40/MQ4CtJmgWPv7/u41C</w:t>
      </w:r>
    </w:p>
    <w:p>
      <w:pPr>
        <w:pStyle w:val="PreformattedText"/>
        <w:bidi w:val="0"/>
        <w:spacing w:before="0" w:after="0"/>
        <w:jc w:val="left"/>
        <w:rPr/>
      </w:pPr>
      <w:r>
        <w:rPr/>
        <w:t>t83AaUn1v+phCV/wB6jgLOe/3MZH5/zupSARxj7yqujOz6/UvKzyxQs4SJqjH68+8sgO9e/j/Y0FK2</w:t>
      </w:r>
    </w:p>
    <w:p>
      <w:pPr>
        <w:pStyle w:val="PreformattedText"/>
        <w:bidi w:val="0"/>
        <w:spacing w:before="0" w:after="0"/>
        <w:jc w:val="left"/>
        <w:rPr/>
      </w:pPr>
      <w:r>
        <w:rPr/>
        <w:t>2+7lgDFV9v7/AKmeT+3/AJLJsz84+uYjHTL9bviaZl15x31/cpSsJ+/PmWkyc+zcOd2P98w0LK8qD2</w:t>
      </w:r>
    </w:p>
    <w:p>
      <w:pPr>
        <w:pStyle w:val="PreformattedText"/>
        <w:bidi w:val="0"/>
        <w:spacing w:before="0" w:after="0"/>
        <w:jc w:val="left"/>
        <w:rPr/>
      </w:pPr>
      <w:r>
        <w:rPr/>
        <w:t>NZTxzqI/cSkAJsQtXeBuWq6ADpVd8NYr2IwsqRK0hWNDRoG5QIKHQQJDlG8Ay5gZRDI6sMsoDgFjiF</w:t>
      </w:r>
    </w:p>
    <w:p>
      <w:pPr>
        <w:pStyle w:val="PreformattedText"/>
        <w:bidi w:val="0"/>
        <w:spacing w:before="0" w:after="0"/>
        <w:jc w:val="left"/>
        <w:rPr/>
      </w:pPr>
      <w:r>
        <w:rPr/>
        <w:t>mFYKFOS6JWDZkgAOkF2OWmLnFm+HEuHeUCNwhQ31tKmlSkiyelFUjenuHTArku92KtUVbwygvIFUZB</w:t>
      </w:r>
    </w:p>
    <w:p>
      <w:pPr>
        <w:pStyle w:val="PreformattedText"/>
        <w:bidi w:val="0"/>
        <w:spacing w:before="0" w:after="0"/>
        <w:jc w:val="left"/>
        <w:rPr/>
      </w:pPr>
      <w:r>
        <w:rPr/>
        <w:t>LPbnCJVsNhHlVEch7yw6EKXKsh2l7txtmO6wABaKPur56uEOwwQzTNC7+b5MMZQaaht5d29u4nN5lm</w:t>
      </w:r>
    </w:p>
    <w:p>
      <w:pPr>
        <w:pStyle w:val="PreformattedText"/>
        <w:bidi w:val="0"/>
        <w:spacing w:before="0" w:after="0"/>
        <w:jc w:val="left"/>
        <w:rPr/>
      </w:pPr>
      <w:r>
        <w:rPr/>
        <w:t>9hzFjlSOHww3lDLFDKFgYauaiqOYgowhuANoEMcfTKLbRY/0+NkRMs9HPn43Lapb6fL/AJE1YrjZvx</w:t>
      </w:r>
    </w:p>
    <w:p>
      <w:pPr>
        <w:pStyle w:val="PreformattedText"/>
        <w:bidi w:val="0"/>
        <w:spacing w:before="0" w:after="0"/>
        <w:jc w:val="left"/>
        <w:rPr/>
      </w:pPr>
      <w:r>
        <w:rPr/>
        <w:t>COY32nP/IiUZ+1x5KwNHf/AJKFoRq/6ZktpFB78PmIDbBSPXh8Rou1JdL+Tz/UrKB8c33KYYXnV33N</w:t>
      </w:r>
    </w:p>
    <w:p>
      <w:pPr>
        <w:pStyle w:val="PreformattedText"/>
        <w:bidi w:val="0"/>
        <w:spacing w:before="0" w:after="0"/>
        <w:jc w:val="left"/>
        <w:rPr/>
      </w:pPr>
      <w:r>
        <w:rPr/>
        <w:t>rUP+cyxFbV9u43Z0B7r19paQLE110/MaMWCsH9/WIjXqnaq3bNYMrr6+rlwHBQ8e9dsrFRW5ff8Azq</w:t>
      </w:r>
    </w:p>
    <w:p>
      <w:pPr>
        <w:pStyle w:val="PreformattedText"/>
        <w:bidi w:val="0"/>
        <w:spacing w:before="0" w:after="0"/>
        <w:jc w:val="left"/>
        <w:rPr/>
      </w:pPr>
      <w:r>
        <w:rPr/>
        <w:t>Z0wiJrXMMIvTfiZUXEBwVfxAWJZXcTWjA/9iBRa+6Fjq7a1lwfiXvhx7HvEnOzfWOvMuRgVnw+TkI4</w:t>
      </w:r>
    </w:p>
    <w:p>
      <w:pPr>
        <w:pStyle w:val="PreformattedText"/>
        <w:bidi w:val="0"/>
        <w:spacing w:before="0" w:after="0"/>
        <w:jc w:val="left"/>
        <w:rPr/>
      </w:pPr>
      <w:r>
        <w:rPr/>
        <w:t>iCa98dvjrmUuRpM2PXcwYE+UKFjzd/qcsEvvJGo+GosvRMkpio1jqOjfUoXOx9QhHv8Ar+CQxFbS3h</w:t>
      </w:r>
    </w:p>
    <w:p>
      <w:pPr>
        <w:pStyle w:val="PreformattedText"/>
        <w:bidi w:val="0"/>
        <w:spacing w:before="0" w:after="0"/>
        <w:jc w:val="left"/>
        <w:rPr/>
      </w:pPr>
      <w:r>
        <w:rPr/>
        <w:t>5gdblHmNHxLYN4xbC+Y4gKklrzqINskw9kw+8QACXZ1Bq8XMr4idcZlBK3CgcJBK1eczJcsUDMdKL1</w:t>
      </w:r>
    </w:p>
    <w:p>
      <w:pPr>
        <w:pStyle w:val="PreformattedText"/>
        <w:bidi w:val="0"/>
        <w:spacing w:before="0" w:after="0"/>
        <w:jc w:val="left"/>
        <w:rPr/>
      </w:pPr>
      <w:r>
        <w:rPr/>
        <w:t>NlVX1j/yfItxKcnN8aqaMh/f/kRGGr8Q0Lx9fiI4d1DVwKyzwZu5rWbQNFB3ChmseO4MaMS7mj9Rpq</w:t>
      </w:r>
    </w:p>
    <w:p>
      <w:pPr>
        <w:pStyle w:val="PreformattedText"/>
        <w:bidi w:val="0"/>
        <w:spacing w:before="0" w:after="0"/>
        <w:jc w:val="left"/>
        <w:rPr/>
      </w:pPr>
      <w:r>
        <w:rPr/>
        <w:t>RPvFqC6PujkSmbxeoooKHcG4MP3l/KfiBQxPriC0LCinIqdCpxFUab+JapbE7ZpqAApzc2NswOIox7</w:t>
      </w:r>
    </w:p>
    <w:p>
      <w:pPr>
        <w:pStyle w:val="PreformattedText"/>
        <w:bidi w:val="0"/>
        <w:spacing w:before="0" w:after="0"/>
        <w:jc w:val="left"/>
        <w:rPr/>
      </w:pPr>
      <w:r>
        <w:rPr/>
        <w:t>QtI8Pfj/ALAVWNYrz3Nx9f8AYhQeveABkL6mVhuo7sBNcxsMOfP6iiMn+n/s21jrp6uNlVV/b4PaIA</w:t>
      </w:r>
    </w:p>
    <w:p>
      <w:pPr>
        <w:pStyle w:val="PreformattedText"/>
        <w:bidi w:val="0"/>
        <w:spacing w:before="0" w:after="0"/>
        <w:jc w:val="left"/>
        <w:rPr/>
      </w:pPr>
      <w:r>
        <w:rPr/>
        <w:t>5rXX3/ALlKDh5/yNcV68sqb3rOj38Q6BX29q/ubuaPH9vfmGWVpu+ffz5iimCPw3XxGCsHmLbnX6/2</w:t>
      </w:r>
    </w:p>
    <w:p>
      <w:pPr>
        <w:pStyle w:val="PreformattedText"/>
        <w:bidi w:val="0"/>
        <w:spacing w:before="0" w:after="0"/>
        <w:jc w:val="left"/>
        <w:rPr/>
      </w:pPr>
      <w:r>
        <w:rPr/>
        <w:t>Vq5A0ooCisrsMdQYCAcTmDLtcaojuFJWswnubRlkhdAdBLWKsEHkMaYVrC7Lg7tKIeQZ3ECVSFgt3f</w:t>
      </w:r>
    </w:p>
    <w:p>
      <w:pPr>
        <w:pStyle w:val="PreformattedText"/>
        <w:bidi w:val="0"/>
        <w:spacing w:before="0" w:after="0"/>
        <w:jc w:val="left"/>
        <w:rPr/>
      </w:pPr>
      <w:r>
        <w:rPr/>
        <w:t>DUraxqUhoIVMBtFsTm9dZlMPy9IoK9fi9jiMQcuhuKaLwFpTCSDDKLlCngjhhhzULzcwuawAKm5ycQ</w:t>
      </w:r>
    </w:p>
    <w:p>
      <w:pPr>
        <w:pStyle w:val="PreformattedText"/>
        <w:bidi w:val="0"/>
        <w:spacing w:before="0" w:after="0"/>
        <w:jc w:val="left"/>
        <w:rPr/>
      </w:pPr>
      <w:r>
        <w:rPr/>
        <w:t>sQ8IVmkNfjjaGAuLAwKKzRa/uLaHxoBE7uaAHGkqRgoHAg8mXPC+GNQCq4c2duz2xEZeWOgePwjVq2</w:t>
      </w:r>
    </w:p>
    <w:p>
      <w:pPr>
        <w:pStyle w:val="PreformattedText"/>
        <w:bidi w:val="0"/>
        <w:spacing w:before="0" w:after="0"/>
        <w:jc w:val="left"/>
        <w:rPr/>
      </w:pPr>
      <w:r>
        <w:rPr/>
        <w:t>LIIuOYQmjPMTsoLMBgXvuXEW1d/wCxyAHPEaCpKss2OvnhlMMDHm+/6g0i1fk8sT9m/mh+o3tlrRzF</w:t>
      </w:r>
    </w:p>
    <w:p>
      <w:pPr>
        <w:pStyle w:val="PreformattedText"/>
        <w:bidi w:val="0"/>
        <w:spacing w:before="0" w:after="0"/>
        <w:jc w:val="left"/>
        <w:rPr/>
      </w:pPr>
      <w:r>
        <w:rPr/>
        <w:t>LdXj37Tll3X9kTYKD2V58yqOIBAstPo/UURodJxf9OoL4stVfEyLZBaev88Qiim71RrBXfUy7qMfsh</w:t>
      </w:r>
    </w:p>
    <w:p>
      <w:pPr>
        <w:pStyle w:val="PreformattedText"/>
        <w:bidi w:val="0"/>
        <w:spacing w:before="0" w:after="0"/>
        <w:jc w:val="left"/>
        <w:rPr/>
      </w:pPr>
      <w:r>
        <w:rPr/>
        <w:t>s0wyQYGtp9uzj+5S0NXn/ksS8nnh8e8sIId3He8H6uACbD7+YUUHM0LZur95ffcRhA0swciU/XUQrV</w:t>
      </w:r>
    </w:p>
    <w:p>
      <w:pPr>
        <w:pStyle w:val="PreformattedText"/>
        <w:bidi w:val="0"/>
        <w:spacing w:before="0" w:after="0"/>
        <w:jc w:val="left"/>
        <w:rPr/>
      </w:pPr>
      <w:r>
        <w:rPr/>
        <w:t>lvdXK8LtOe/8gQQD7saqJTFexAwGtZ3emWR0jP8An2gBugryvP5mLCmzRm+CC1KaTLx8O5cuyPMvYz</w:t>
      </w:r>
    </w:p>
    <w:p>
      <w:pPr>
        <w:pStyle w:val="PreformattedText"/>
        <w:bidi w:val="0"/>
        <w:spacing w:before="0" w:after="0"/>
        <w:jc w:val="left"/>
        <w:rPr/>
      </w:pPr>
      <w:r>
        <w:rPr/>
        <w:t>E1nGfr2iyPOGIVTXomqlKXGuY6j19ouU8+rUPNx3j1QdxK5GG18wy3wwus7jZmpfEK5m2NTZBY1uAI</w:t>
      </w:r>
    </w:p>
    <w:p>
      <w:pPr>
        <w:pStyle w:val="PreformattedText"/>
        <w:bidi w:val="0"/>
        <w:spacing w:before="0" w:after="0"/>
        <w:jc w:val="left"/>
        <w:rPr/>
      </w:pPr>
      <w:r>
        <w:rPr/>
        <w:t>APMr8QVJisuZYBxCi74iGg+0AsisxfGY0LQvjzHIMTRcdwKszEB8n3+uImBZfrUWIkrv65lHwae4w0</w:t>
      </w:r>
    </w:p>
    <w:p>
      <w:pPr>
        <w:pStyle w:val="PreformattedText"/>
        <w:bidi w:val="0"/>
        <w:spacing w:before="0" w:after="0"/>
        <w:jc w:val="left"/>
        <w:rPr/>
      </w:pPr>
      <w:r>
        <w:rPr/>
        <w:t>IN+6/5LMqtTFriWahsf/CUaaz+v9jVAJTo/VxpU1FWXb971BaphfRErjmBQb+uepgJuTPJXcKvHJzK</w:t>
      </w:r>
    </w:p>
    <w:p>
      <w:pPr>
        <w:pStyle w:val="PreformattedText"/>
        <w:bidi w:val="0"/>
        <w:spacing w:before="0" w:after="0"/>
        <w:jc w:val="left"/>
        <w:rPr/>
      </w:pPr>
      <w:r>
        <w:rPr/>
        <w:t>IG07BTUAOdSzSg7ikNwVDzOO41EZK08SljKONOPxNbHN/eHJWt3D0i017ynBdsn1xHOaviVFLwwTI0</w:t>
      </w:r>
    </w:p>
    <w:p>
      <w:pPr>
        <w:pStyle w:val="PreformattedText"/>
        <w:bidi w:val="0"/>
        <w:spacing w:before="0" w:after="0"/>
        <w:jc w:val="left"/>
        <w:rPr/>
      </w:pPr>
      <w:r>
        <w:rPr/>
        <w:t>vPcYe3fcLVrFS14zTj68RIucOe75itKRYbsMfXXUsG826/ftAWHi/8OoGwC4ryPf8Azt8QCzqr+vEK</w:t>
      </w:r>
    </w:p>
    <w:p>
      <w:pPr>
        <w:pStyle w:val="PreformattedText"/>
        <w:bidi w:val="0"/>
        <w:spacing w:before="0" w:after="0"/>
        <w:jc w:val="left"/>
        <w:rPr/>
      </w:pPr>
      <w:r>
        <w:rPr/>
        <w:t>YKJ8/L1FO1b8+H+mXvOdPniIhoP06jGr2O9wSjQWvIwq9PjLUFhdqFXQFcAsZgLcWi7AaDUZaeYmUb</w:t>
      </w:r>
    </w:p>
    <w:p>
      <w:pPr>
        <w:pStyle w:val="PreformattedText"/>
        <w:bidi w:val="0"/>
        <w:spacing w:before="0" w:after="0"/>
        <w:jc w:val="left"/>
        <w:rPr/>
      </w:pPr>
      <w:r>
        <w:rPr/>
        <w:t>SmhwBQMpo4l2KhpQQ6lyZE7w4mmNKXpCCmWjhx5hb5Y4BDBskxo3GsAWRSmWzCUGSgZhRRFZBzoAV2</w:t>
      </w:r>
    </w:p>
    <w:p>
      <w:pPr>
        <w:pStyle w:val="PreformattedText"/>
        <w:bidi w:val="0"/>
        <w:spacing w:before="0" w:after="0"/>
        <w:jc w:val="left"/>
        <w:rPr/>
      </w:pPr>
      <w:r>
        <w:rPr/>
        <w:t>XkGWGFAqSzkXDYh7OdSuqqCiujdi8OlJmXYClgt7bN/a8cRbtaYOOKXM8UVeJeWhpLVsNOcVwLMmSp</w:t>
      </w:r>
    </w:p>
    <w:p>
      <w:pPr>
        <w:pStyle w:val="PreformattedText"/>
        <w:bidi w:val="0"/>
        <w:spacing w:before="0" w:after="0"/>
        <w:jc w:val="left"/>
        <w:rPr/>
      </w:pPr>
      <w:r>
        <w:rPr/>
        <w:t>ngIlggGtOcWHlmpUjpyaNAaoXxLOsYzcy8ShfMPaGVmlrzyQNjq37RaV4lD6NEBhGG/wC4MUSlt/8A</w:t>
      </w:r>
    </w:p>
    <w:p>
      <w:pPr>
        <w:pStyle w:val="PreformattedText"/>
        <w:bidi w:val="0"/>
        <w:spacing w:before="0" w:after="0"/>
        <w:jc w:val="left"/>
        <w:rPr/>
      </w:pPr>
      <w:r>
        <w:rPr/>
        <w:t>PEtYMd855PD1KsjR8Yv2/cNaJrd6viBbaYV8eIiBfHFa8y0rcjnp+uZ4pfX9niUNoXm/zLGNu/buPj</w:t>
      </w:r>
    </w:p>
    <w:p>
      <w:pPr>
        <w:pStyle w:val="PreformattedText"/>
        <w:bidi w:val="0"/>
        <w:spacing w:before="0" w:after="0"/>
        <w:jc w:val="left"/>
        <w:rPr/>
      </w:pPr>
      <w:r>
        <w:rPr/>
        <w:t>dBxqvMS54NeYi5WnePrmICgYq965mJdhrrj+omEqwvzv3iI28fTzDKoum+148wo0Mlljqc7lAJ9sxG</w:t>
      </w:r>
    </w:p>
    <w:p>
      <w:pPr>
        <w:pStyle w:val="PreformattedText"/>
        <w:bidi w:val="0"/>
        <w:spacing w:before="0" w:after="0"/>
        <w:jc w:val="left"/>
        <w:rPr/>
      </w:pPr>
      <w:r>
        <w:rPr/>
        <w:t>kyfbTqEQSp+AMt926ipbScHiKAtsAsbtr/I0G0+tzFlcn11NlQuev/IuyDbiUtkDKuWQq7O+P/IXi3</w:t>
      </w:r>
    </w:p>
    <w:p>
      <w:pPr>
        <w:pStyle w:val="PreformattedText"/>
        <w:bidi w:val="0"/>
        <w:spacing w:before="0" w:after="0"/>
        <w:jc w:val="left"/>
        <w:rPr/>
      </w:pPr>
      <w:r>
        <w:rPr/>
        <w:t>Wj/feWoTX3N9/eYBqL+IGzdK/v5jqMDnlf8ioqx5efaFHKPP8AUtm5Wf8AkSq03Ka+RJYD0Cx7xWZr</w:t>
      </w:r>
    </w:p>
    <w:p>
      <w:pPr>
        <w:pStyle w:val="PreformattedText"/>
        <w:bidi w:val="0"/>
        <w:spacing w:before="0" w:after="0"/>
        <w:jc w:val="left"/>
        <w:rPr/>
      </w:pPr>
      <w:r>
        <w:rPr/>
        <w:t>HUw+3+BovuDZf8AzUIqxzGmIYrbqfqBbRCjfEpmdIWy2s7niWDlqXncBIF6gLjl5lC+oWus3+O4GhB</w:t>
      </w:r>
    </w:p>
    <w:p>
      <w:pPr>
        <w:pStyle w:val="PreformattedText"/>
        <w:bidi w:val="0"/>
        <w:spacing w:before="0" w:after="0"/>
        <w:jc w:val="left"/>
        <w:rPr/>
      </w:pPr>
      <w:r>
        <w:rPr/>
        <w:t>R2m/rUUbb6/wDJSUV28y0Rx+iDFszXxEu0IEMq4pkrjxObyfj/ACagmK3zElDhiG2+5tXELcwAXiAX</w:t>
      </w:r>
    </w:p>
    <w:p>
      <w:pPr>
        <w:pStyle w:val="PreformattedText"/>
        <w:bidi w:val="0"/>
        <w:spacing w:before="0" w:after="0"/>
        <w:jc w:val="left"/>
        <w:rPr/>
      </w:pPr>
      <w:r>
        <w:rPr/>
        <w:t>JszKbH0RXUzeZaLQvUVWtQMhbMlWHzBayqq45NX1/f2mYSjvyzFJhYAq53zC2xcTQojsxGhpmL2Udn</w:t>
      </w:r>
    </w:p>
    <w:p>
      <w:pPr>
        <w:pStyle w:val="PreformattedText"/>
        <w:bidi w:val="0"/>
        <w:spacing w:before="0" w:after="0"/>
        <w:jc w:val="left"/>
        <w:rPr/>
      </w:pPr>
      <w:r>
        <w:rPr/>
        <w:t>ZC0whZKZ2FF/aLCxFIGBUhj68ywb7jqC2/L+YrZuhz5mZZU2dfXcwXdfT8wRY5M+IcMCuf6gTy3n/Z</w:t>
      </w:r>
    </w:p>
    <w:p>
      <w:pPr>
        <w:pStyle w:val="PreformattedText"/>
        <w:bidi w:val="0"/>
        <w:spacing w:before="0" w:after="0"/>
        <w:jc w:val="left"/>
        <w:rPr/>
      </w:pPr>
      <w:r>
        <w:rPr/>
        <w:t>d1lH6JS2BfrHXnuNUB5Z/cpi8nmIFDX6z4gWmXP/ADh/cBMJT9e3ftObQ2f35Hk4gBzSV9D46iAx2B</w:t>
      </w:r>
    </w:p>
    <w:p>
      <w:pPr>
        <w:pStyle w:val="PreformattedText"/>
        <w:bidi w:val="0"/>
        <w:spacing w:before="0" w:after="0"/>
        <w:jc w:val="left"/>
        <w:rPr/>
      </w:pPr>
      <w:r>
        <w:rPr/>
        <w:t>znzyeI/wAi/qMQq9prWo4XCODNaG6gKBQAcAQXOlga0Y7PLyudW8FcbPaCZI2gYCsvXlbvKM4ZYAES</w:t>
      </w:r>
    </w:p>
    <w:p>
      <w:pPr>
        <w:pStyle w:val="PreformattedText"/>
        <w:bidi w:val="0"/>
        <w:spacing w:before="0" w:after="0"/>
        <w:jc w:val="left"/>
        <w:rPr/>
      </w:pPr>
      <w:r>
        <w:rPr/>
        <w:t>trahyp2ICtCJAEeU7wiC3GFm0DJtXw6UCZCa9XaKJo9lpQtQ1d4LEKMIeV3kiSgFikXDdttNnTtBqI</w:t>
      </w:r>
    </w:p>
    <w:p>
      <w:pPr>
        <w:pStyle w:val="PreformattedText"/>
        <w:bidi w:val="0"/>
        <w:spacing w:before="0" w:after="0"/>
        <w:jc w:val="left"/>
        <w:rPr/>
      </w:pPr>
      <w:r>
        <w:rPr/>
        <w:t>VrW2aLbxxSxw4lxwyiF3Rv9umNkU6LaMafNWhugZ2SlQDc2qNNBKMps1klxgt3qU6ALODAzpKBAdL2</w:t>
      </w:r>
    </w:p>
    <w:p>
      <w:pPr>
        <w:pStyle w:val="PreformattedText"/>
        <w:bidi w:val="0"/>
        <w:spacing w:before="0" w:after="0"/>
        <w:jc w:val="left"/>
        <w:rPr/>
      </w:pPr>
      <w:r>
        <w:rPr/>
        <w:t>JWPgIsbgBNHD8YmiUdwsxn+mI82OvFxL27Sko11ACjLwRvK1mMbqFMvAzRafHiZFlv6+xN73Y8dEsa</w:t>
      </w:r>
    </w:p>
    <w:p>
      <w:pPr>
        <w:pStyle w:val="PreformattedText"/>
        <w:bidi w:val="0"/>
        <w:spacing w:before="0" w:after="0"/>
        <w:jc w:val="left"/>
        <w:rPr/>
      </w:pPr>
      <w:r>
        <w:rPr/>
        <w:t>7V07T2hQG38H1uKFrHW/8AlRUC8OvZiGAttkRtUaYdvmUZ50gMnS7r64mJlvnX2Pd/BmJBGOTbn/vM</w:t>
      </w:r>
    </w:p>
    <w:p>
      <w:pPr>
        <w:pStyle w:val="PreformattedText"/>
        <w:bidi w:val="0"/>
        <w:spacing w:before="0" w:after="0"/>
        <w:jc w:val="left"/>
        <w:rPr/>
      </w:pPr>
      <w:r>
        <w:rPr/>
        <w:t>GQWnG2DOdb1Vb9/Eb7Mge3sf3DwjYKdY/XtC4cueJwe3/Zcrb2vtx7ykjycf8++ZgUIfh5hculWvJ3</w:t>
      </w:r>
    </w:p>
    <w:p>
      <w:pPr>
        <w:pStyle w:val="PreformattedText"/>
        <w:bidi w:val="0"/>
        <w:spacing w:before="0" w:after="0"/>
        <w:jc w:val="left"/>
        <w:rPr/>
      </w:pPr>
      <w:r>
        <w:rPr/>
        <w:t>AItH66mIkVcf3FRN9/JKULDf67lK1b9szBpbvmvb4hWjSZgWlq+aDvq4FCD8c8faIJJa8Oubgopopq</w:t>
      </w:r>
    </w:p>
    <w:p>
      <w:pPr>
        <w:pStyle w:val="PreformattedText"/>
        <w:bidi w:val="0"/>
        <w:spacing w:before="0" w:after="0"/>
        <w:jc w:val="left"/>
        <w:rPr/>
      </w:pPr>
      <w:r>
        <w:rPr/>
        <w:t>WtLXM+OYgw2W083j8fmMG0VW9xbfxiJQbL3AOBK6cf8AYBXRehj3goDxK15jqbf4Iunc0e3ooRaVGV</w:t>
      </w:r>
    </w:p>
    <w:p>
      <w:pPr>
        <w:pStyle w:val="PreformattedText"/>
        <w:bidi w:val="0"/>
        <w:spacing w:before="0" w:after="0"/>
        <w:jc w:val="left"/>
        <w:rPr/>
      </w:pPr>
      <w:r>
        <w:rPr/>
        <w:t>IAQVdsU8MLalxtvcDB3DEpSFjW8S0l4gjsS8pCKBDJzcvhf+TA3KCC8s/+Qpmm78VMEdPr6uXTKiQt</w:t>
      </w:r>
    </w:p>
    <w:p>
      <w:pPr>
        <w:pStyle w:val="PreformattedText"/>
        <w:bidi w:val="0"/>
        <w:spacing w:before="0" w:after="0"/>
        <w:jc w:val="left"/>
        <w:rPr/>
      </w:pPr>
      <w:r>
        <w:rPr/>
        <w:t>lafr6IMsr+v/ACCeN6xtcoJRvUCuW3+P8/cROLzf1/2NZDz9dviBtoZrx59oKDkN+ZSwzjbOYm4MhX</w:t>
      </w:r>
    </w:p>
    <w:p>
      <w:pPr>
        <w:pStyle w:val="PreformattedText"/>
        <w:bidi w:val="0"/>
        <w:spacing w:before="0" w:after="0"/>
        <w:jc w:val="left"/>
        <w:rPr/>
      </w:pPr>
      <w:r>
        <w:rPr/>
        <w:t>T9oqp74Hns8ncVXONfMFdLf9QLW0xqUkDLbpmJejJXswT9q/7LQtMzm72Tn9svTnH7g82CQW8swLc3</w:t>
      </w:r>
    </w:p>
    <w:p>
      <w:pPr>
        <w:pStyle w:val="PreformattedText"/>
        <w:bidi w:val="0"/>
        <w:spacing w:before="0" w:after="0"/>
        <w:jc w:val="left"/>
        <w:rPr/>
      </w:pPr>
      <w:r>
        <w:rPr/>
        <w:t>DKgx1c4eDj/sFJ4cwpZHLKATdQYO8fMGQKH18+IrBocdsBKqk4mRvuNihG14nuNkamaCr+37hdigHm</w:t>
      </w:r>
    </w:p>
    <w:p>
      <w:pPr>
        <w:pStyle w:val="PreformattedText"/>
        <w:bidi w:val="0"/>
        <w:spacing w:before="0" w:after="0"/>
        <w:jc w:val="left"/>
        <w:rPr/>
      </w:pPr>
      <w:r>
        <w:rPr/>
        <w:t>vrMAzLZyc8fH9xBBm1v5O/85mFQ4fXz+IrsAbK1/r4jSWv6+vEUWQfW36uWDFNc9ex14gUqn19Z6iY</w:t>
      </w:r>
    </w:p>
    <w:p>
      <w:pPr>
        <w:pStyle w:val="PreformattedText"/>
        <w:bidi w:val="0"/>
        <w:spacing w:before="0" w:after="0"/>
        <w:jc w:val="left"/>
        <w:rPr/>
      </w:pPr>
      <w:r>
        <w:rPr/>
        <w:t>are7XPvLeKiz34iFrd6+vaPpyGYpLl2+zEuINkWcaQmsKnMvi+Aja7BbUvd1pEBSglQGA7dmubwlwq</w:t>
      </w:r>
    </w:p>
    <w:p>
      <w:pPr>
        <w:pStyle w:val="PreformattedText"/>
        <w:bidi w:val="0"/>
        <w:spacing w:before="0" w:after="0"/>
        <w:jc w:val="left"/>
        <w:rPr/>
      </w:pPr>
      <w:r>
        <w:rPr/>
        <w:t>iNpihQCjwC9GYJXUkvkXiKsGRxcqNKISskClNAvDLGoe2di20RoHA23DO5U2BVGGCsG3lmFUuPSGkW</w:t>
      </w:r>
    </w:p>
    <w:p>
      <w:pPr>
        <w:pStyle w:val="PreformattedText"/>
        <w:bidi w:val="0"/>
        <w:spacing w:before="0" w:after="0"/>
        <w:jc w:val="left"/>
        <w:rPr/>
      </w:pPr>
      <w:r>
        <w:rPr/>
        <w:t>7EPFazKTwsA4ppfXgK1tH4DhGXVqFbWteKSNYKGUN4V3oaxa/iCSRLcsKcDalVpVgsjR2k0QlZO/lF</w:t>
      </w:r>
    </w:p>
    <w:p>
      <w:pPr>
        <w:pStyle w:val="PreformattedText"/>
        <w:bidi w:val="0"/>
        <w:spacing w:before="0" w:after="0"/>
        <w:jc w:val="left"/>
        <w:rPr/>
      </w:pPr>
      <w:r>
        <w:rPr/>
        <w:t>nFy3FIKwgZKrLkqnliEVm798/bqADLW4KhXKodjL2P6jCBOYaCy/zRwiuXn5m7k4b4vmYFAM26v3/E</w:t>
      </w:r>
    </w:p>
    <w:p>
      <w:pPr>
        <w:pStyle w:val="PreformattedText"/>
        <w:bidi w:val="0"/>
        <w:spacing w:before="0" w:after="0"/>
        <w:jc w:val="left"/>
        <w:rPr/>
      </w:pPr>
      <w:r>
        <w:rPr/>
        <w:t>ts5r6ICFGBu9/EsnNZf2f+RKRfE37MUNfcvn2hiBbbeU8wOkrc4+3mVSLOE1jhlqtWM1xBotNsD4/w</w:t>
      </w:r>
    </w:p>
    <w:p>
      <w:pPr>
        <w:pStyle w:val="PreformattedText"/>
        <w:bidi w:val="0"/>
        <w:spacing w:before="0" w:after="0"/>
        <w:jc w:val="left"/>
        <w:rPr/>
      </w:pPr>
      <w:r>
        <w:rPr/>
        <w:t>CfmXFunPg7+dV1HuuOvt1+pi2b+q9uZbdBq73fh94VGEyh6MEwKAar4PrmGX2aMUaNltfnBAYVexz0</w:t>
      </w:r>
    </w:p>
    <w:p>
      <w:pPr>
        <w:pStyle w:val="PreformattedText"/>
        <w:bidi w:val="0"/>
        <w:spacing w:before="0" w:after="0"/>
        <w:jc w:val="left"/>
        <w:rPr/>
      </w:pPr>
      <w:r>
        <w:rPr/>
        <w:t>eKlHJhu751+MQo9ZPdcEavCmAjy3+UEIc1keuyWfV94NhYzlM/b2iZTP9O5VwsYRFh4893NZl5fBeC</w:t>
      </w:r>
    </w:p>
    <w:p>
      <w:pPr>
        <w:pStyle w:val="PreformattedText"/>
        <w:bidi w:val="0"/>
        <w:spacing w:before="0" w:after="0"/>
        <w:jc w:val="left"/>
        <w:rPr/>
      </w:pPr>
      <w:r>
        <w:rPr/>
        <w:t>/PMumC9455z7RFtN1HDlUr6OptK0d/GriUNLQU8GcxN+R344lWHPsVmGKXjlhfPv7zMJvB8yH+p4mY</w:t>
      </w:r>
    </w:p>
    <w:p>
      <w:pPr>
        <w:pStyle w:val="PreformattedText"/>
        <w:bidi w:val="0"/>
        <w:spacing w:before="0" w:after="0"/>
        <w:jc w:val="left"/>
        <w:rPr/>
      </w:pPr>
      <w:r>
        <w:rPr/>
        <w:t>A5WChe5rHU2jjUPVIJuINDj0VvoDMXRPe5h5gcVFKpaJzmV+4CskoHgi3hhjPMfzN5l8GZeKqdxptJ</w:t>
      </w:r>
    </w:p>
    <w:p>
      <w:pPr>
        <w:pStyle w:val="PreformattedText"/>
        <w:bidi w:val="0"/>
        <w:spacing w:before="0" w:after="0"/>
        <w:jc w:val="left"/>
        <w:rPr/>
      </w:pPr>
      <w:r>
        <w:rPr/>
        <w:t>vLuFBnU8NTbj7IMUDeL+uYHsI7E1+WVpe+uuo3gbd/EpatuuM9n6tjFuxb9b/9lA+31zLGMuez3f6h</w:t>
      </w:r>
    </w:p>
    <w:p>
      <w:pPr>
        <w:pStyle w:val="PreformattedText"/>
        <w:bidi w:val="0"/>
        <w:spacing w:before="0" w:after="0"/>
        <w:jc w:val="left"/>
        <w:rPr/>
      </w:pPr>
      <w:r>
        <w:rPr/>
        <w:t>yIEup6iGzmcwtgwwSATkvcuwOe41TH61AtZyePrf/srBlgsDEQ9qRyA1/WG36Y7DCxw3SSqMKSVwhT</w:t>
      </w:r>
    </w:p>
    <w:p>
      <w:pPr>
        <w:pStyle w:val="PreformattedText"/>
        <w:bidi w:val="0"/>
        <w:spacing w:before="0" w:after="0"/>
        <w:jc w:val="left"/>
        <w:rPr/>
      </w:pPr>
      <w:r>
        <w:rPr/>
        <w:t>8SqhtJVaMQK2cMG1dQDnFxE9f5DLIP8h0aPxEXUFFH+xHwdP8AZb4D8/8AcwARl+7GvA+sykC6M1/b</w:t>
      </w:r>
    </w:p>
    <w:p>
      <w:pPr>
        <w:pStyle w:val="PreformattedText"/>
        <w:bidi w:val="0"/>
        <w:spacing w:before="0" w:after="0"/>
        <w:jc w:val="left"/>
        <w:rPr/>
      </w:pPr>
      <w:r>
        <w:rPr/>
        <w:t>ClrfXiXSjL+Ygg5V4IhbNUxt9twVFGjf1/UrBkzvvsPMA138/LOc/L+v7hRdNfXz5iosXPff+zcX6L</w:t>
      </w:r>
    </w:p>
    <w:p>
      <w:pPr>
        <w:pStyle w:val="PreformattedText"/>
        <w:bidi w:val="0"/>
        <w:spacing w:before="0" w:after="0"/>
        <w:jc w:val="left"/>
        <w:rPr/>
      </w:pPr>
      <w:r>
        <w:rPr/>
        <w:t>9PvEcBnHF+3tz3F0lithtiwvZ2fDLUlKlU0DvoW8GWMjBBQdAAGpvb2Ny6tEaOkUZPDYOSBVmhi1XI</w:t>
      </w:r>
    </w:p>
    <w:p>
      <w:pPr>
        <w:pStyle w:val="PreformattedText"/>
        <w:bidi w:val="0"/>
        <w:spacing w:before="0" w:after="0"/>
        <w:jc w:val="left"/>
        <w:rPr/>
      </w:pPr>
      <w:r>
        <w:rPr/>
        <w:t>3oNatGEsUaJ5O1WdYHDZqIhQ3DQR1Aork5xMYELcr2DG9Rs0mdzBgQRAyAq7w2Y1AWVKAEqqbC6Nsw</w:t>
      </w:r>
    </w:p>
    <w:p>
      <w:pPr>
        <w:pStyle w:val="PreformattedText"/>
        <w:bidi w:val="0"/>
        <w:spacing w:before="0" w:after="0"/>
        <w:jc w:val="left"/>
        <w:rPr/>
      </w:pPr>
      <w:r>
        <w:rPr/>
        <w:t>AShRcRww1UtdUHuVXPA4urdJRG+N8alDGOhBKhcGNhdmTMLVSrR1mKrV7WhhzFK6igSK1HQeF5csxB</w:t>
      </w:r>
    </w:p>
    <w:p>
      <w:pPr>
        <w:pStyle w:val="PreformattedText"/>
        <w:bidi w:val="0"/>
        <w:spacing w:before="0" w:after="0"/>
        <w:jc w:val="left"/>
        <w:rPr/>
      </w:pPr>
      <w:r>
        <w:rPr/>
        <w:t>0w5AVjXIWsXvJhixE0G8mAeLgx44MdVSA8vKU/XtiWKrEsi1b8wp7PsO5cMaIG7gISslvmUMKbzfDE</w:t>
      </w:r>
    </w:p>
    <w:p>
      <w:pPr>
        <w:pStyle w:val="PreformattedText"/>
        <w:bidi w:val="0"/>
        <w:spacing w:before="0" w:after="0"/>
        <w:jc w:val="left"/>
        <w:rPr/>
      </w:pPr>
      <w:r>
        <w:rPr/>
        <w:t>Cg2YLszr64ZYUyeeX2gGLbN/mWq2wYNY/2Al7B/fUDRo89jBsiYNeEglCDPjx8zyP5nX/Y7ILA717x</w:t>
      </w:r>
    </w:p>
    <w:p>
      <w:pPr>
        <w:pStyle w:val="PreformattedText"/>
        <w:bidi w:val="0"/>
        <w:spacing w:before="0" w:after="0"/>
        <w:jc w:val="left"/>
        <w:rPr/>
      </w:pPr>
      <w:r>
        <w:rPr/>
        <w:t>FZe88vFRqJrFd2nK9EqUQMZ18e7EFN+f6949eR8B/uoFRug2/MtptX17QNYBgH9+Jpxr8JgWk5fmIW</w:t>
      </w:r>
    </w:p>
    <w:p>
      <w:pPr>
        <w:pStyle w:val="PreformattedText"/>
        <w:bidi w:val="0"/>
        <w:spacing w:before="0" w:after="0"/>
        <w:jc w:val="left"/>
        <w:rPr/>
      </w:pPr>
      <w:r>
        <w:rPr/>
        <w:t>tvLjQf1xFV2cnwHZG0AfmqIfavPj57hpcUx4L1LDyLtOOq5l1FfXiIpUA45/8AIVQF5OX5llqq+v7l</w:t>
      </w:r>
    </w:p>
    <w:p>
      <w:pPr>
        <w:pStyle w:val="PreformattedText"/>
        <w:bidi w:val="0"/>
        <w:spacing w:before="0" w:after="0"/>
        <w:jc w:val="left"/>
        <w:rPr/>
      </w:pPr>
      <w:r>
        <w:rPr/>
        <w:t>ldeq8bPjqGHK9+7EM1L33FZBHbisV9pkmDYRGweK8/pC2EVD5+tShXM2jUqW7zHERD3nzAkuP5IB+E</w:t>
      </w:r>
    </w:p>
    <w:p>
      <w:pPr>
        <w:pStyle w:val="PreformattedText"/>
        <w:bidi w:val="0"/>
        <w:spacing w:before="0" w:after="0"/>
        <w:jc w:val="left"/>
        <w:rPr/>
      </w:pPr>
      <w:r>
        <w:rPr/>
        <w:t>1nEed+IQ9DT3lZhsd+iApgDZG8O5csNXcujYm/eCBGCDwkw54m3ogpgdRaa4mDu4NwTaYiw4aYOKmm</w:t>
      </w:r>
    </w:p>
    <w:p>
      <w:pPr>
        <w:pStyle w:val="PreformattedText"/>
        <w:bidi w:val="0"/>
        <w:spacing w:before="0" w:after="0"/>
        <w:jc w:val="left"/>
        <w:rPr/>
      </w:pPr>
      <w:r>
        <w:rPr/>
        <w:t>+o0lVCZ6QA4d78RFosJ9V1LlBofX/soDy+vdh0Eq/r3lUKKuPQCOv978VKclPavr7TeGXXFHnqUCI8</w:t>
      </w:r>
    </w:p>
    <w:p>
      <w:pPr>
        <w:pStyle w:val="PreformattedText"/>
        <w:bidi w:val="0"/>
        <w:spacing w:before="0" w:after="0"/>
        <w:jc w:val="left"/>
        <w:rPr/>
      </w:pPr>
      <w:r>
        <w:rPr/>
        <w:t>1347vuCEmqx4jd8mC9MRs6uC8cwADr9ZiSuGv7lWGW6/2GniXzBWO9sSW8TlG5kawYqAj3SatYI1QB</w:t>
      </w:r>
    </w:p>
    <w:p>
      <w:pPr>
        <w:pStyle w:val="PreformattedText"/>
        <w:bidi w:val="0"/>
        <w:spacing w:before="0" w:after="0"/>
        <w:jc w:val="left"/>
        <w:rPr/>
      </w:pPr>
      <w:r>
        <w:rPr/>
        <w:t>3UQrHBKUJ7QVrX4RoWpIFwe4gMZef+Shxd/VShW5U+0DA5xBuyaQAf8AN+8UplFTl/EQZLvs/wAi2Z</w:t>
      </w:r>
    </w:p>
    <w:p>
      <w:pPr>
        <w:pStyle w:val="PreformattedText"/>
        <w:bidi w:val="0"/>
        <w:spacing w:before="0" w:after="0"/>
        <w:jc w:val="left"/>
        <w:rPr/>
      </w:pPr>
      <w:r>
        <w:rPr/>
        <w:t>KX0378StmnmJscfWSNHInwfRFC27s4lILi9f6+0bUyu4VdsYslIuAZ8+1dwDAYWEybrnhfM8FPPnzC</w:t>
      </w:r>
    </w:p>
    <w:p>
      <w:pPr>
        <w:pStyle w:val="PreformattedText"/>
        <w:bidi w:val="0"/>
        <w:spacing w:before="0" w:after="0"/>
        <w:jc w:val="left"/>
        <w:rPr/>
      </w:pPr>
      <w:r>
        <w:rPr/>
        <w:t>lKVxEoUFx9V15g1rVP3+fMFEyh3+l76iDY9z8j5JYgEI+jyRLq0LdXp4HFnbqYps04lF5vgw8R9o4s</w:t>
      </w:r>
    </w:p>
    <w:p>
      <w:pPr>
        <w:pStyle w:val="PreformattedText"/>
        <w:bidi w:val="0"/>
        <w:spacing w:before="0" w:after="0"/>
        <w:jc w:val="left"/>
        <w:rPr/>
      </w:pPr>
      <w:r>
        <w:rPr/>
        <w:t>RrWQHVJGTQBdKSCGKBhxuAAszLpNKFA3nVrUOsiFBJbqnlOFnWYxWmCFBa4LHTb2MA2DXWVdVysuuX</w:t>
      </w:r>
    </w:p>
    <w:p>
      <w:pPr>
        <w:pStyle w:val="PreformattedText"/>
        <w:bidi w:val="0"/>
        <w:spacing w:before="0" w:after="0"/>
        <w:jc w:val="left"/>
        <w:rPr/>
      </w:pPr>
      <w:r>
        <w:rPr/>
        <w:t>cAkFhbshTbQb/oi5QVKrALYWtS+2okoNV5dRistG0g8y1Urpgsq93ubXBFl4LAQxQuYdhbN6ige6FN</w:t>
      </w:r>
    </w:p>
    <w:p>
      <w:pPr>
        <w:pStyle w:val="PreformattedText"/>
        <w:bidi w:val="0"/>
        <w:spacing w:before="0" w:after="0"/>
        <w:jc w:val="left"/>
        <w:rPr/>
      </w:pPr>
      <w:r>
        <w:rPr/>
        <w:t>7qtSKKmXXMG6lBSXdZULDYZ7BjHCbDUs26We9eAhmKs2ZI9MOODRLnnpGsGnshRKzDCKjoEKbB5gAh</w:t>
      </w:r>
    </w:p>
    <w:p>
      <w:pPr>
        <w:pStyle w:val="PreformattedText"/>
        <w:bidi w:val="0"/>
        <w:spacing w:before="0" w:after="0"/>
        <w:jc w:val="left"/>
        <w:rPr/>
      </w:pPr>
      <w:r>
        <w:rPr/>
        <w:t>SiWVcv3VQu7tt7fiJQBpPnzX9x5E1eKLeveFNjTz/sRgd/j/ALFssDs5gqZh7dcQFwQGzv8A7UAbBF</w:t>
      </w:r>
    </w:p>
    <w:p>
      <w:pPr>
        <w:pStyle w:val="PreformattedText"/>
        <w:bidi w:val="0"/>
        <w:spacing w:before="0" w:after="0"/>
        <w:jc w:val="left"/>
        <w:rPr/>
      </w:pPr>
      <w:r>
        <w:rPr/>
        <w:t>vyf1ExSuX577viIc0wr3/yolKi5q+vHl5gXBece/8AyEF7rvc4XkJ86PeZCrZR8yti3T7dRYXgy9R1</w:t>
      </w:r>
    </w:p>
    <w:p>
      <w:pPr>
        <w:pStyle w:val="PreformattedText"/>
        <w:bidi w:val="0"/>
        <w:spacing w:before="0" w:after="0"/>
        <w:jc w:val="left"/>
        <w:rPr/>
      </w:pPr>
      <w:r>
        <w:rPr/>
        <w:t>azn2xogsJsc3TXUCwKxy9f8AWNZ83gvXzKFwBqiy/rmN2BROP6hhsHOoWLVoz5x1LtIbuJLDwlmzEV</w:t>
      </w:r>
    </w:p>
    <w:p>
      <w:pPr>
        <w:pStyle w:val="PreformattedText"/>
        <w:bidi w:val="0"/>
        <w:spacing w:before="0" w:after="0"/>
        <w:jc w:val="left"/>
        <w:rPr/>
      </w:pPr>
      <w:r>
        <w:rPr/>
        <w:t>HKDfP/AJAag/GK/IxVWgZ/uXp7MfX7jhNo+swRvAc/GpVxTs+xKB3YmAaC/wAQmHARVRTNYPEdrip7</w:t>
      </w:r>
    </w:p>
    <w:p>
      <w:pPr>
        <w:pStyle w:val="PreformattedText"/>
        <w:bidi w:val="0"/>
        <w:spacing w:before="0" w:after="0"/>
        <w:jc w:val="left"/>
        <w:rPr/>
      </w:pPr>
      <w:r>
        <w:rPr/>
        <w:t>Qf2RPuhp3cec9MCivTQh66I6G/4A7dSxTqXgipxiVaVOASutzWYLxF6h6b+0uDdxLaWoGqvE8XBdFM</w:t>
      </w:r>
    </w:p>
    <w:p>
      <w:pPr>
        <w:pStyle w:val="PreformattedText"/>
        <w:bidi w:val="0"/>
        <w:spacing w:before="0" w:after="0"/>
        <w:jc w:val="left"/>
        <w:rPr/>
      </w:pPr>
      <w:r>
        <w:rPr/>
        <w:t>2YAIW05guqFp9fMxsvn9QDlqIAywvg+mJER8PXv4lBFyxj6r3ZgKZHR56/2UWf+f8AYUysfijn2g0N</w:t>
      </w:r>
    </w:p>
    <w:p>
      <w:pPr>
        <w:pStyle w:val="PreformattedText"/>
        <w:bidi w:val="0"/>
        <w:spacing w:before="0" w:after="0"/>
        <w:jc w:val="left"/>
        <w:rPr/>
      </w:pPr>
      <w:r>
        <w:rPr/>
        <w:t>7wEmLv6qYvzFFqYZ4iryqWLxAwQmM0xUFXT9wG1QGZj/ALO0PDxMQKfS5SjOQ/UrAQgEpXi46UnHki</w:t>
      </w:r>
    </w:p>
    <w:p>
      <w:pPr>
        <w:pStyle w:val="PreformattedText"/>
        <w:bidi w:val="0"/>
        <w:spacing w:before="0" w:after="0"/>
        <w:jc w:val="left"/>
        <w:rPr/>
      </w:pPr>
      <w:r>
        <w:rPr/>
        <w:t>FA1Ghg4mWTnH17xAqYHP8AyKJNsCYPCUtOKI0sFzOhn9wzShgIl6QXDe4IHm34iDdw58+H6xEqjDHY</w:t>
      </w:r>
    </w:p>
    <w:p>
      <w:pPr>
        <w:pStyle w:val="PreformattedText"/>
        <w:bidi w:val="0"/>
        <w:spacing w:before="0" w:after="0"/>
        <w:jc w:val="left"/>
        <w:rPr/>
      </w:pPr>
      <w:r>
        <w:rPr/>
        <w:t>7+YArC6xEumLc3uCshgeZbRwZ+/n6qcZ/wBf8l2aW+r95QvU+frxxEEsz9fRMkL18/XiI0Q0/Hz4eI</w:t>
      </w:r>
    </w:p>
    <w:p>
      <w:pPr>
        <w:pStyle w:val="PreformattedText"/>
        <w:bidi w:val="0"/>
        <w:spacing w:before="0" w:after="0"/>
        <w:jc w:val="left"/>
        <w:rPr/>
      </w:pPr>
      <w:r>
        <w:rPr/>
        <w:t>po0Bvj2e/DEwhV88+/UrV3F3WaJoQVCKIl1Rl1ghHO3egAVptiDFXUWlBQ2Gh0Is75eJaVDJslB1mx</w:t>
      </w:r>
    </w:p>
    <w:p>
      <w:pPr>
        <w:pStyle w:val="PreformattedText"/>
        <w:bidi w:val="0"/>
        <w:spacing w:before="0" w:after="0"/>
        <w:jc w:val="left"/>
        <w:rPr/>
      </w:pPr>
      <w:r>
        <w:rPr/>
        <w:t>6GG50xTqrxM61knG4toUoKFtaBaAFL2ZjgFGk1scqZ1LdwHkN5ByMI2VxplxbshUFi1ACpxsgm0K7N</w:t>
      </w:r>
    </w:p>
    <w:p>
      <w:pPr>
        <w:pStyle w:val="PreformattedText"/>
        <w:bidi w:val="0"/>
        <w:spacing w:before="0" w:after="0"/>
        <w:jc w:val="left"/>
        <w:rPr/>
      </w:pPr>
      <w:r>
        <w:rPr/>
        <w:t>KAdJeCwOTMxoSlMKgVdkOtLb8QUuwXgXSmDbEc8jO5lReOG1Rba6ysO3EMkZoLo6R8Uw5cSmQusgXg</w:t>
      </w:r>
    </w:p>
    <w:p>
      <w:pPr>
        <w:pStyle w:val="PreformattedText"/>
        <w:bidi w:val="0"/>
        <w:spacing w:before="0" w:after="0"/>
        <w:jc w:val="left"/>
        <w:rPr/>
      </w:pPr>
      <w:r>
        <w:rPr/>
        <w:t>TYjWH5jMRYVegM5r+4mnE4NtAVRTOLC8Dncwh7o1sybOyUndAB3z8kEVeIDMP+y6mj3nAHNTZas+PH</w:t>
      </w:r>
    </w:p>
    <w:p>
      <w:pPr>
        <w:pStyle w:val="PreformattedText"/>
        <w:bidi w:val="0"/>
        <w:spacing w:before="0" w:after="0"/>
        <w:jc w:val="left"/>
        <w:rPr/>
      </w:pPr>
      <w:r>
        <w:rPr/>
        <w:t>+Q7J+XWfrUWnQfn/yFvk6de3/Y0ZsPOzw+9blnZpvddfEok2LQn79ooUHe+CXZvDHDzfMxD8s2df4Q</w:t>
      </w:r>
    </w:p>
    <w:p>
      <w:pPr>
        <w:pStyle w:val="PreformattedText"/>
        <w:bidi w:val="0"/>
        <w:spacing w:before="0" w:after="0"/>
        <w:jc w:val="left"/>
        <w:rPr/>
      </w:pPr>
      <w:r>
        <w:rPr/>
        <w:t>ZZKWH5g3HkOs7YB1U1/9vzM5MH63LbCsHb5fEBOVqPjGYgF/5f7LZuyuno4+YC1WHHvphjW6t0X37T</w:t>
      </w:r>
    </w:p>
    <w:p>
      <w:pPr>
        <w:pStyle w:val="PreformattedText"/>
        <w:bidi w:val="0"/>
        <w:spacing w:before="0" w:after="0"/>
        <w:jc w:val="left"/>
        <w:rPr/>
      </w:pPr>
      <w:r>
        <w:rPr/>
        <w:t>whVjB4e4WaKLK/bLmFFmjNwEArjZ/koOwO/wB+IFlu/rMuKtB35/7EGMH9TOrwVMxK/wAePMIda6rh</w:t>
      </w:r>
    </w:p>
    <w:p>
      <w:pPr>
        <w:pStyle w:val="PreformattedText"/>
        <w:bidi w:val="0"/>
        <w:spacing w:before="0" w:after="0"/>
        <w:jc w:val="left"/>
        <w:rPr/>
      </w:pPr>
      <w:r>
        <w:rPr/>
        <w:t>/wCai199z81BjVlPr/szFFVftBvk7fniWlJWHHviJYGBr3lTKxCsvkv4nJVEbXxf1cIlv/nofvAUea</w:t>
      </w:r>
    </w:p>
    <w:p>
      <w:pPr>
        <w:pStyle w:val="PreformattedText"/>
        <w:bidi w:val="0"/>
        <w:spacing w:before="0" w:after="0"/>
        <w:jc w:val="left"/>
        <w:rPr/>
      </w:pPr>
      <w:r>
        <w:rPr/>
        <w:t>9bWeYanPpZZ1MQHX8HVXiOoazuYitZkUlTtzL54i4qF8zmGTMfQzjmUKWMA0gqBqUqziUUnf1qZsUN</w:t>
      </w:r>
    </w:p>
    <w:p>
      <w:pPr>
        <w:pStyle w:val="PreformattedText"/>
        <w:bidi w:val="0"/>
        <w:spacing w:before="0" w:after="0"/>
        <w:jc w:val="left"/>
        <w:rPr/>
      </w:pPr>
      <w:r>
        <w:rPr/>
        <w:t>P+/X6jZ2r7/PtATJfL66/MZbh+sf9nAq/r7v0Qptw53v+/6joVdU/wDf8IUkWHXJ56JZRDVXj2P7lh</w:t>
      </w:r>
    </w:p>
    <w:p>
      <w:pPr>
        <w:pStyle w:val="PreformattedText"/>
        <w:bidi w:val="0"/>
        <w:spacing w:before="0" w:after="0"/>
        <w:jc w:val="left"/>
        <w:rPr/>
      </w:pPr>
      <w:r>
        <w:rPr/>
        <w:t>uc/ntf1ArTm/qpkJKt/M48xLzdw8ifEiAgb/EoByjYhwb+uZjy3mCtnWobbyA3r3lV2/2LHGv6i7c6</w:t>
      </w:r>
    </w:p>
    <w:p>
      <w:pPr>
        <w:pStyle w:val="PreformattedText"/>
        <w:bidi w:val="0"/>
        <w:spacing w:before="0" w:after="0"/>
        <w:jc w:val="left"/>
        <w:rPr/>
      </w:pPr>
      <w:r>
        <w:rPr/>
        <w:t>188TIFwQT7Ti9jcQK35EDBvJiAdufr7wCRwDeMs4nOIW04WVhcfErd0qWNUCZaU1AYK9ogCtsCwduo</w:t>
      </w:r>
    </w:p>
    <w:p>
      <w:pPr>
        <w:pStyle w:val="PreformattedText"/>
        <w:bidi w:val="0"/>
        <w:spacing w:before="0" w:after="0"/>
        <w:jc w:val="left"/>
        <w:rPr/>
      </w:pPr>
      <w:r>
        <w:rPr/>
        <w:t>Q52s/9gcCQoOGzXT37TI2vvEQaQZlb3Ep3ceYFBoNfEGz6SGGMJ9oRYb/cG0qK+3xC9cP2+v7iai3X</w:t>
      </w:r>
    </w:p>
    <w:p>
      <w:pPr>
        <w:pStyle w:val="PreformattedText"/>
        <w:bidi w:val="0"/>
        <w:spacing w:before="0" w:after="0"/>
        <w:jc w:val="left"/>
        <w:rPr/>
      </w:pPr>
      <w:r>
        <w:rPr/>
        <w:t>4/0gZE5x0+H+niGODyvL5Hz5gBRRGOa1vkqWspc24NldBvfEfJWBQJfIZG60luIKmwFBqhdYjEbtYn</w:t>
      </w:r>
    </w:p>
    <w:p>
      <w:pPr>
        <w:pStyle w:val="PreformattedText"/>
        <w:bidi w:val="0"/>
        <w:spacing w:before="0" w:after="0"/>
        <w:jc w:val="left"/>
        <w:rPr/>
      </w:pPr>
      <w:r>
        <w:rPr/>
        <w:t>BhgbbXAFfKXRHjSKb8rh7mNwyUqQ6Dq9FuoW6jRhRWANBvD7McM46WFQlyBTVYnJK1iAgmTgbRoqqs</w:t>
      </w:r>
    </w:p>
    <w:p>
      <w:pPr>
        <w:pStyle w:val="PreformattedText"/>
        <w:bidi w:val="0"/>
        <w:spacing w:before="0" w:after="0"/>
        <w:jc w:val="left"/>
        <w:rPr/>
      </w:pPr>
      <w:r>
        <w:rPr/>
        <w:t>zxLik0F60FFVsaUcxjQKZWxDjI+cZzg5gmh0ggaBUWdAGjUETezQfgZPs9MRKMUUKpbcouDYg3kglS</w:t>
      </w:r>
    </w:p>
    <w:p>
      <w:pPr>
        <w:pStyle w:val="PreformattedText"/>
        <w:bidi w:val="0"/>
        <w:spacing w:before="0" w:after="0"/>
        <w:jc w:val="left"/>
        <w:rPr/>
      </w:pPr>
      <w:r>
        <w:rPr/>
        <w:t>0LTRVdBp1eNSzSFnYeNi4GBwsRYAZLgUcFcfI1Ha+whPWcyhVtg7qJRdWG/E4cMSzjjPcqg1SRrRtf</w:t>
      </w:r>
    </w:p>
    <w:p>
      <w:pPr>
        <w:pStyle w:val="PreformattedText"/>
        <w:bidi w:val="0"/>
        <w:spacing w:before="0" w:after="0"/>
        <w:jc w:val="left"/>
        <w:rPr/>
      </w:pPr>
      <w:r>
        <w:rPr/>
        <w:t>a9EoJFt2/XxAYU0fGeEYBXP068wVbOCzh+P7ghdbg5/PmIoB2eD/AJ+ZYqKPPGY8CPd+PiUIoE19eO</w:t>
      </w:r>
    </w:p>
    <w:p>
      <w:pPr>
        <w:pStyle w:val="PreformattedText"/>
        <w:bidi w:val="0"/>
        <w:spacing w:before="0" w:after="0"/>
        <w:jc w:val="left"/>
        <w:rPr/>
      </w:pPr>
      <w:r>
        <w:rPr/>
        <w:t>5SKK3teYWtGGT20f3c0REfd8e0FkU8War3/uVBwWhldw1XNmK4feBUIXh7qYVK1Vc+H+4VNtTir/yI</w:t>
      </w:r>
    </w:p>
    <w:p>
      <w:pPr>
        <w:pStyle w:val="PreformattedText"/>
        <w:bidi w:val="0"/>
        <w:spacing w:before="0" w:after="0"/>
        <w:jc w:val="left"/>
        <w:rPr/>
      </w:pPr>
      <w:r>
        <w:rPr/>
        <w:t>uwSxRVUxKNJUOd82xIFKKb5P+ykKbvd/n9S43kLx9d/hlZJnmDe3qmVZbjz78RvTifYKd5gFW63jvT</w:t>
      </w:r>
    </w:p>
    <w:p>
      <w:pPr>
        <w:pStyle w:val="PreformattedText"/>
        <w:bidi w:val="0"/>
        <w:spacing w:before="0" w:after="0"/>
        <w:jc w:val="left"/>
        <w:rPr/>
      </w:pPr>
      <w:r>
        <w:rPr/>
        <w:t>7V5jRiCrWfr5ZdUMqvn86LljagVjxG5Y4XffmLKRe8Vm9PHmUzvX7LNAijjVcXGtyh9Edlj86gLBVQ</w:t>
      </w:r>
    </w:p>
    <w:p>
      <w:pPr>
        <w:pStyle w:val="PreformattedText"/>
        <w:bidi w:val="0"/>
        <w:spacing w:before="0" w:after="0"/>
        <w:jc w:val="left"/>
        <w:rPr/>
      </w:pPr>
      <w:r>
        <w:rPr/>
        <w:t>TweF7+Y2fJf7GvmH7zT7eua+If36/wBpo9cC5bRfpS6ZllqUcdem88+j+ZiZ+JubgPG4BGcZIUOYBb</w:t>
      </w:r>
    </w:p>
    <w:p>
      <w:pPr>
        <w:pStyle w:val="PreformattedText"/>
        <w:bidi w:val="0"/>
        <w:spacing w:before="0" w:after="0"/>
        <w:jc w:val="left"/>
        <w:rPr/>
      </w:pPr>
      <w:r>
        <w:rPr/>
        <w:t>TuBSj+hmRxx3FYDpr6xANuuGUL4X4/6zDBnn/3/ktWgGM+0TC8Vnz/AJMMHB8nXj3eZtRSuPrcGqo5</w:t>
      </w:r>
    </w:p>
    <w:p>
      <w:pPr>
        <w:pStyle w:val="PreformattedText"/>
        <w:bidi w:val="0"/>
        <w:spacing w:before="0" w:after="0"/>
        <w:jc w:val="left"/>
        <w:rPr/>
      </w:pPr>
      <w:r>
        <w:rPr/>
        <w:t>3/7EUrs+fPcdLDl5mJTOfqpXmdmoG3MyZIYeI72Lfj9wzSvKAMckHemtwiJesy3eFKGbGrfr8QpLTh</w:t>
      </w:r>
    </w:p>
    <w:p>
      <w:pPr>
        <w:pStyle w:val="PreformattedText"/>
        <w:bidi w:val="0"/>
        <w:spacing w:before="0" w:after="0"/>
        <w:jc w:val="left"/>
        <w:rPr/>
      </w:pPr>
      <w:r>
        <w:rPr/>
        <w:t>ef8lqPTPv/AJLqmJdAZTH15loAxmO5CjdD6/covL8weeOEXFNX4ixwfX3ilwMZgsGrF+PF9TEEVKNy</w:t>
      </w:r>
    </w:p>
    <w:p>
      <w:pPr>
        <w:pStyle w:val="PreformattedText"/>
        <w:bidi w:val="0"/>
        <w:spacing w:before="0" w:after="0"/>
        <w:jc w:val="left"/>
        <w:rPr/>
      </w:pPr>
      <w:r>
        <w:rPr/>
        <w:t>mrHmUtVWQE5EYfPXtDaAfb9xeDxnz7RTR0bhlWBDhzsjVG7+vrqWobp5licIfipQL86Xj/JgVmrrGp</w:t>
      </w:r>
    </w:p>
    <w:p>
      <w:pPr>
        <w:pStyle w:val="PreformattedText"/>
        <w:bidi w:val="0"/>
        <w:spacing w:before="0" w:after="0"/>
        <w:jc w:val="left"/>
        <w:rPr/>
      </w:pPr>
      <w:r>
        <w:rPr/>
        <w:t>bZt+ff+oF5CYq7s2+uuoM06G+fHu4YA7LcXx4vrqXAbDXCl/fDDeIijeoAU4u1arDEJxRlFVVZrTjb</w:t>
      </w:r>
    </w:p>
    <w:p>
      <w:pPr>
        <w:pStyle w:val="PreformattedText"/>
        <w:bidi w:val="0"/>
        <w:spacing w:before="0" w:after="0"/>
        <w:jc w:val="left"/>
        <w:rPr/>
      </w:pPr>
      <w:r>
        <w:rPr/>
        <w:t>ZiWQUMjhU3G1mVwPMb1A8JBBvF5As1EGFVMEW5UdIjHcwFLclC3SicMpVZgAolUHIBQexhOIHKFet2</w:t>
      </w:r>
    </w:p>
    <w:p>
      <w:pPr>
        <w:pStyle w:val="PreformattedText"/>
        <w:bidi w:val="0"/>
        <w:spacing w:before="0" w:after="0"/>
        <w:jc w:val="left"/>
        <w:rPr/>
      </w:pPr>
      <w:r>
        <w:rPr/>
        <w:t>qDM80VRKuKBRDRMLWuKtejMFC90E5BsKW4DKGbg1YhzsgqdKTWYHEYBlmXVLdOPeQgIsUppoWM8FNm</w:t>
      </w:r>
    </w:p>
    <w:p>
      <w:pPr>
        <w:pStyle w:val="PreformattedText"/>
        <w:bidi w:val="0"/>
        <w:spacing w:before="0" w:after="0"/>
        <w:jc w:val="left"/>
        <w:rPr/>
      </w:pPr>
      <w:r>
        <w:rPr/>
        <w:t>R1Kt+rnS+6HGDZSROjVYNRVXF7b7blZgXKWlpY2ddPMXfLzMjALJ619rUvIN2mByv8ILPLUu3and6b</w:t>
      </w:r>
    </w:p>
    <w:p>
      <w:pPr>
        <w:pStyle w:val="PreformattedText"/>
        <w:bidi w:val="0"/>
        <w:spacing w:before="0" w:after="0"/>
        <w:jc w:val="left"/>
        <w:rPr/>
      </w:pPr>
      <w:r>
        <w:rPr/>
        <w:t>lK6Ib/AO+8APLdXn3gXsSvbv4j1C0Xe33e+mBf2r5f+/uVMZuGteL+swEUeznoZUBZcsfb47jnqYGu</w:t>
      </w:r>
    </w:p>
    <w:p>
      <w:pPr>
        <w:pStyle w:val="PreformattedText"/>
        <w:bidi w:val="0"/>
        <w:spacing w:before="0" w:after="0"/>
        <w:jc w:val="left"/>
        <w:rPr/>
      </w:pPr>
      <w:r>
        <w:rPr/>
        <w:t>P87gBCyynx494TByFzxv8xcgHCHLgr3JkusHj8v1qWJUsGMlcPuyqy8BfD4l8hn07cvx/wBlMHf1ds</w:t>
      </w:r>
    </w:p>
    <w:p>
      <w:pPr>
        <w:pStyle w:val="PreformattedText"/>
        <w:bidi w:val="0"/>
        <w:spacing w:before="0" w:after="0"/>
        <w:jc w:val="left"/>
        <w:rPr/>
      </w:pPr>
      <w:r>
        <w:rPr/>
        <w:t>QcJzctHEpe/rqKvFV+XEQneSc44r3hsVqdQGnX/I0VWf3PeB+YoVca6/MEryL+CDYoB/Uoimq/TCxw</w:t>
      </w:r>
    </w:p>
    <w:p>
      <w:pPr>
        <w:pStyle w:val="PreformattedText"/>
        <w:bidi w:val="0"/>
        <w:spacing w:before="0" w:after="0"/>
        <w:jc w:val="left"/>
        <w:rPr/>
      </w:pPr>
      <w:r>
        <w:rPr/>
        <w:t>V1f2+25aqEHnJzXzzCAS2eMo1/kPirmOKvih+yorNCxrlt2e3MvpAeP78wWB2/dXcaUoavn/ALE4gx</w:t>
      </w:r>
    </w:p>
    <w:p>
      <w:pPr>
        <w:pStyle w:val="PreformattedText"/>
        <w:bidi w:val="0"/>
        <w:spacing w:before="0" w:after="0"/>
        <w:jc w:val="left"/>
        <w:rPr/>
      </w:pPr>
      <w:r>
        <w:rPr/>
        <w:t>rEEauVkz9Nwaea1BVIftCnv9HU0r2nPzL9P7zRHfol63coRWLgK8TO9kLu4l5qe9Ss3P1AWbwRx7ys</w:t>
      </w:r>
    </w:p>
    <w:p>
      <w:pPr>
        <w:pStyle w:val="PreformattedText"/>
        <w:bidi w:val="0"/>
        <w:spacing w:before="0" w:after="0"/>
        <w:jc w:val="left"/>
        <w:rPr/>
      </w:pPr>
      <w:r>
        <w:rPr/>
        <w:t>wHbuUuoGarEIBXmfrxClgtJk7hQO2pgcjcQc7H1/yWbThouUpeF4f7o4hKG6pfH9QA8nP1zEpLXWes</w:t>
      </w:r>
    </w:p>
    <w:p>
      <w:pPr>
        <w:pStyle w:val="PreformattedText"/>
        <w:bidi w:val="0"/>
        <w:spacing w:before="0" w:after="0"/>
        <w:jc w:val="left"/>
        <w:rPr/>
      </w:pPr>
      <w:r>
        <w:rPr/>
        <w:t>fuYFuBvzXT/kLFLN/P2jA5Q5N/eU6V59vzLBDvxUL2lHMDs3LMDdy3gnCwQDw134i2mBrj+pRVjjUU</w:t>
      </w:r>
    </w:p>
    <w:p>
      <w:pPr>
        <w:pStyle w:val="PreformattedText"/>
        <w:bidi w:val="0"/>
        <w:spacing w:before="0" w:after="0"/>
        <w:jc w:val="left"/>
        <w:rPr/>
      </w:pPr>
      <w:r>
        <w:rPr/>
        <w:t>DRv7f8ma/CILHL+YABV5mhXGz/3qLgDb9feCrRWcxV1239dRWXf9RfJr6uG4l9Tdzgl3QMmIXgSire</w:t>
      </w:r>
    </w:p>
    <w:p>
      <w:pPr>
        <w:pStyle w:val="PreformattedText"/>
        <w:bidi w:val="0"/>
        <w:spacing w:before="0" w:after="0"/>
        <w:jc w:val="left"/>
        <w:rPr/>
      </w:pPr>
      <w:r>
        <w:rPr/>
        <w:t>D6xLOeWUYGIZ0ZqUR8zA6P1mFjstktgMdPcTUu1Jz/AOQrL7X9cRBo5/T5/qF6NhV/5Eu3KQ0318xw</w:t>
      </w:r>
    </w:p>
    <w:p>
      <w:pPr>
        <w:pStyle w:val="PreformattedText"/>
        <w:bidi w:val="0"/>
        <w:spacing w:before="0" w:after="0"/>
        <w:jc w:val="left"/>
        <w:rPr/>
      </w:pPr>
      <w:r>
        <w:rPr/>
        <w:t>4K7rbf18Qcjn+oClqf39dzYsJ5x9eYgX0fn/AI/iJeGAjocFx3/53KrZ8PriXWNsj+xg2l5V9F5q4X</w:t>
      </w:r>
    </w:p>
    <w:p>
      <w:pPr>
        <w:pStyle w:val="PreformattedText"/>
        <w:bidi w:val="0"/>
        <w:spacing w:before="0" w:after="0"/>
        <w:jc w:val="left"/>
        <w:rPr/>
      </w:pPr>
      <w:r>
        <w:rPr/>
        <w:t>ELfI011nt/2ZFQHqEbay6vX7R1QkHAMJv8ELkpLE7EiBVNRh0oZrhEMFTm4ynGyYVFJadiSspVtHGm</w:t>
      </w:r>
    </w:p>
    <w:p>
      <w:pPr>
        <w:pStyle w:val="PreformattedText"/>
        <w:bidi w:val="0"/>
        <w:spacing w:before="0" w:after="0"/>
        <w:jc w:val="left"/>
        <w:rPr/>
      </w:pPr>
      <w:r>
        <w:rPr/>
        <w:t>C0BALHQtp72Z2RAEgAR6A7O8lV0xNXAqag3Ttw52QK7hyMQdQBgOjLhlbCTcnB9wW14i7uCloWgoN4</w:t>
      </w:r>
    </w:p>
    <w:p>
      <w:pPr>
        <w:pStyle w:val="PreformattedText"/>
        <w:bidi w:val="0"/>
        <w:spacing w:before="0" w:after="0"/>
        <w:jc w:val="left"/>
        <w:rPr/>
      </w:pPr>
      <w:r>
        <w:rPr/>
        <w:t>NKvbc1am7qztxdkYtpK2RD2pFksNijKvk1ZlE7FEZStORl6osysQVYuayIsOFvs03wxaXdD7y/YNuN</w:t>
      </w:r>
    </w:p>
    <w:p>
      <w:pPr>
        <w:pStyle w:val="PreformattedText"/>
        <w:bidi w:val="0"/>
        <w:spacing w:before="0" w:after="0"/>
        <w:jc w:val="left"/>
        <w:rPr/>
      </w:pPr>
      <w:r>
        <w:rPr/>
        <w:t>xLLgfhlgbqpVPCtwCzlG+veUgrcPfB5gipEev1X7hZGg0b5iGaFynB7S3AWe9RbXkV9u4CrbOtZiFz</w:t>
      </w:r>
    </w:p>
    <w:p>
      <w:pPr>
        <w:pStyle w:val="PreformattedText"/>
        <w:bidi w:val="0"/>
        <w:spacing w:before="0" w:after="0"/>
        <w:jc w:val="left"/>
        <w:rPr/>
      </w:pPr>
      <w:r>
        <w:rPr/>
        <w:t>ODzCalKwXyN3KZee3Se31klQFJw8+57RbLFTHnj/WNS2vsc59olwo0r3/wxUeXsGdv/Iajav8Ar3mY</w:t>
      </w:r>
    </w:p>
    <w:p>
      <w:pPr>
        <w:pStyle w:val="PreformattedText"/>
        <w:bidi w:val="0"/>
        <w:spacing w:before="0" w:after="0"/>
        <w:jc w:val="left"/>
        <w:rPr/>
      </w:pPr>
      <w:r>
        <w:rPr/>
        <w:t>LkuuDn3jYzZePjzDeHTnH1UGxT4zdH1mLXAHHsfmEWgq4+e3mYACjR28x1xf15jk3c8mIWKuKgmi/w</w:t>
      </w:r>
    </w:p>
    <w:p>
      <w:pPr>
        <w:pStyle w:val="PreformattedText"/>
        <w:bidi w:val="0"/>
        <w:spacing w:before="0" w:after="0"/>
        <w:jc w:val="left"/>
        <w:rPr/>
      </w:pPr>
      <w:r>
        <w:rPr/>
        <w:t>DfaXQyV1HXdVMei+L9vfieVaq7Kwfh2IlG6A8Nfndy6Cp5NaTdfolwJtkr7fiZGG2q57115ghwqvvn</w:t>
      </w:r>
    </w:p>
    <w:p>
      <w:pPr>
        <w:pStyle w:val="PreformattedText"/>
        <w:bidi w:val="0"/>
        <w:spacing w:before="0" w:after="0"/>
        <w:jc w:val="left"/>
        <w:rPr/>
      </w:pPr>
      <w:r>
        <w:rPr/>
        <w:t>iOhQUZ8XFpJFhZoovP7jhk4uAWNKclxR0YPnIIF8sN2Gj1Lh7R2+/rvNXrdPFxDiA2zTUepn0qpX2g</w:t>
      </w:r>
    </w:p>
    <w:p>
      <w:pPr>
        <w:pStyle w:val="PreformattedText"/>
        <w:bidi w:val="0"/>
        <w:spacing w:before="0" w:after="0"/>
        <w:jc w:val="left"/>
        <w:rPr/>
      </w:pPr>
      <w:r>
        <w:rPr/>
        <w:t>U43HviWK5zAWWaxK0FviAy9KzQddRSnF6uVWQYItvofVRVUM+0NANNhAJR8Xx17xu0x/vlihwEP1/5</w:t>
      </w:r>
    </w:p>
    <w:p>
      <w:pPr>
        <w:pStyle w:val="PreformattedText"/>
        <w:bidi w:val="0"/>
        <w:spacing w:before="0" w:after="0"/>
        <w:jc w:val="left"/>
        <w:rPr/>
      </w:pPr>
      <w:r>
        <w:rPr/>
        <w:t>EFLyQFirF/7V6g2FG9Ov+sUcFLfXuR0EUtL+YgLLdHWICkxcs71H3i0lRPnMAKviUV0g10sZa13eJw</w:t>
      </w:r>
    </w:p>
    <w:p>
      <w:pPr>
        <w:pStyle w:val="PreformattedText"/>
        <w:bidi w:val="0"/>
        <w:spacing w:before="0" w:after="0"/>
        <w:jc w:val="left"/>
        <w:rPr/>
      </w:pPr>
      <w:r>
        <w:rPr/>
        <w:t>0zz9dSrgwF3/5ClDdRTt9oORsqBdf+40ef3iNQMO49BimWrTVH9QuIzLoUgc/7OzbBRqqlhAMMzlVE</w:t>
      </w:r>
    </w:p>
    <w:p>
      <w:pPr>
        <w:pStyle w:val="PreformattedText"/>
        <w:bidi w:val="0"/>
        <w:spacing w:before="0" w:after="0"/>
        <w:jc w:val="left"/>
        <w:rPr/>
      </w:pPr>
      <w:r>
        <w:rPr/>
        <w:t>NPkr+5bb3KBBizvWjuArZUcZ7+mAHPuv7liiFljx7H9TIw887+frEO6r/Y1T6MbCA+vEKMXT6/8AY3</w:t>
      </w:r>
    </w:p>
    <w:p>
      <w:pPr>
        <w:pStyle w:val="PreformattedText"/>
        <w:bidi w:val="0"/>
        <w:spacing w:before="0" w:after="0"/>
        <w:jc w:val="left"/>
        <w:rPr/>
      </w:pPr>
      <w:r>
        <w:rPr/>
        <w:t>dtJx/f34isHDPk/wCTHSI/b/yYXtz3CMhX69+/6g9/9oDvy6NfT1DLdA+iPcpaxFvcx+YVDprVCAAA</w:t>
      </w:r>
    </w:p>
    <w:p>
      <w:pPr>
        <w:pStyle w:val="PreformattedText"/>
        <w:bidi w:val="0"/>
        <w:spacing w:before="0" w:after="0"/>
        <w:jc w:val="left"/>
        <w:rPr/>
      </w:pPr>
      <w:r>
        <w:rPr/>
        <w:t>UdB5EaqVagVE5coCZBd7hMFgcwKQth0aTUB4KQJUM6kEqhbUq6mBVFfI6Fsm+ZU1jq7ELpeFg12TAR</w:t>
      </w:r>
    </w:p>
    <w:p>
      <w:pPr>
        <w:pStyle w:val="PreformattedText"/>
        <w:bidi w:val="0"/>
        <w:spacing w:before="0" w:after="0"/>
        <w:jc w:val="left"/>
        <w:rPr/>
      </w:pPr>
      <w:r>
        <w:rPr/>
        <w:t>TuYMG1Ixh0yoSJdBxZqrYBfJEKA0IKigunBkDOmGnPRVbsGQ7uHMx1vKKo5/YNpuF0LIarNIWBDlvG</w:t>
      </w:r>
    </w:p>
    <w:p>
      <w:pPr>
        <w:pStyle w:val="PreformattedText"/>
        <w:bidi w:val="0"/>
        <w:spacing w:before="0" w:after="0"/>
        <w:jc w:val="left"/>
        <w:rPr/>
      </w:pPr>
      <w:r>
        <w:rPr/>
        <w:t>mW3NLixB2LTZvYnTGkQLoNxa8jLAUacJfENysI+FKyopMILdvksSC6CimKvVJqEMRu9+JaVlJbTYPv</w:t>
      </w:r>
    </w:p>
    <w:p>
      <w:pPr>
        <w:pStyle w:val="PreformattedText"/>
        <w:bidi w:val="0"/>
        <w:spacing w:before="0" w:after="0"/>
        <w:jc w:val="left"/>
        <w:rPr/>
      </w:pPr>
      <w:r>
        <w:rPr/>
        <w:t>3Pg6ripQE8QtLf6RDhjP14ihel11TxHC3/ANZQH0XKFqnEA+s9TLjQtrj4lJtaZtT2v1uFqnzzt9vE</w:t>
      </w:r>
    </w:p>
    <w:p>
      <w:pPr>
        <w:pStyle w:val="PreformattedText"/>
        <w:bidi w:val="0"/>
        <w:spacing w:before="0" w:after="0"/>
        <w:jc w:val="left"/>
        <w:rPr/>
      </w:pPr>
      <w:r>
        <w:rPr/>
        <w:t>BjS+Ll6ApTEBBEVpTFXv7BNDYQte1037RCmwxWx/5DRKRWT9eZmIiGEur4+L4i1bhX69v+zCpk1ft4</w:t>
      </w:r>
    </w:p>
    <w:p>
      <w:pPr>
        <w:pStyle w:val="PreformattedText"/>
        <w:bidi w:val="0"/>
        <w:spacing w:before="0" w:after="0"/>
        <w:jc w:val="left"/>
        <w:rPr/>
      </w:pPr>
      <w:r>
        <w:rPr/>
        <w:t>/USi4zM9cwNOALj/YAZQpvupdCoG+WUl7c0/7AKOzmK82ucwyDt31MOH5j1W3iK4Nfd9PvAabDNceT</w:t>
      </w:r>
    </w:p>
    <w:p>
      <w:pPr>
        <w:pStyle w:val="PreformattedText"/>
        <w:bidi w:val="0"/>
        <w:spacing w:before="0" w:after="0"/>
        <w:jc w:val="left"/>
        <w:rPr/>
      </w:pPr>
      <w:r>
        <w:rPr/>
        <w:t>86JYH7arrfAZl6FV+v8ArAKqLRL7z/Wozu5RnO4KU1qq8Zh0VtofmJYMoP5/uXYUSlt8wWnUqigtfM</w:t>
      </w:r>
    </w:p>
    <w:p>
      <w:pPr>
        <w:pStyle w:val="PreformattedText"/>
        <w:bidi w:val="0"/>
        <w:spacing w:before="0" w:after="0"/>
        <w:jc w:val="left"/>
        <w:rPr/>
      </w:pPr>
      <w:r>
        <w:rPr/>
        <w:t>LoHKblzkxGxrCEycaIwz49bJ9o7e/rtNHqMrNuNSmsyvW+DcESZTO559NQLvcPKprvUCGKu/tLrF5i</w:t>
      </w:r>
    </w:p>
    <w:p>
      <w:pPr>
        <w:pStyle w:val="PreformattedText"/>
        <w:bidi w:val="0"/>
        <w:spacing w:before="0" w:after="0"/>
        <w:jc w:val="left"/>
        <w:rPr/>
      </w:pPr>
      <w:r>
        <w:rPr/>
        <w:t>b8S8oouDEoLTcQ0i4/ca9LK18fuWUVK7/wB7hgVFs9ppc35+/wDUQocPP7+rhOa1rv7QRRCnjPx/vE</w:t>
      </w:r>
    </w:p>
    <w:p>
      <w:pPr>
        <w:pStyle w:val="PreformattedText"/>
        <w:bidi w:val="0"/>
        <w:spacing w:before="0" w:after="0"/>
        <w:jc w:val="left"/>
        <w:rPr/>
      </w:pPr>
      <w:r>
        <w:rPr/>
        <w:t>ofR/MQFaK9jxUah3XhcWWDt9fqUVo+upwQyaiG+Yaxhlvlgou4FPNS9lXSE0rjqUJoVf8Asp0V9vyx</w:t>
      </w:r>
    </w:p>
    <w:p>
      <w:pPr>
        <w:pStyle w:val="PreformattedText"/>
        <w:bidi w:val="0"/>
        <w:spacing w:before="0" w:after="0"/>
        <w:jc w:val="left"/>
        <w:rPr/>
      </w:pPr>
      <w:r>
        <w:rPr/>
        <w:t>HPDT9cwCzbFee49lUwAs3c0pBh8O5au0zjZ9VCrNjg8RbXaWHRzKDiMO6jMisaicLBaKTH3jnB9PEs</w:t>
      </w:r>
    </w:p>
    <w:p>
      <w:pPr>
        <w:pStyle w:val="PreformattedText"/>
        <w:bidi w:val="0"/>
        <w:spacing w:before="0" w:after="0"/>
        <w:jc w:val="left"/>
        <w:rPr/>
      </w:pPr>
      <w:r>
        <w:rPr/>
        <w:t>WU1iDDGblVHL8xHsF/x7iBVztz+epbb4H/AJUrAFX9zm5LfrEcqvP1n/I6oC3Mybdmzv8A5EXm7lC0</w:t>
      </w:r>
    </w:p>
    <w:p>
      <w:pPr>
        <w:pStyle w:val="PreformattedText"/>
        <w:bidi w:val="0"/>
        <w:spacing w:before="0" w:after="0"/>
        <w:jc w:val="left"/>
        <w:rPr/>
      </w:pPr>
      <w:r>
        <w:rPr/>
        <w:t>K7eP88wLtwfV/wDOYlMnv9fRLm6f3/T0zIS08GL8332So3efkSNkoYKLLtlApml8zF9ZYDhwoWN4pM</w:t>
      </w:r>
    </w:p>
    <w:p>
      <w:pPr>
        <w:pStyle w:val="PreformattedText"/>
        <w:bidi w:val="0"/>
        <w:spacing w:before="0" w:after="0"/>
        <w:jc w:val="left"/>
        <w:rPr/>
      </w:pPr>
      <w:r>
        <w:rPr/>
        <w:t>ksSiNMMJQKWmVswYojcChFUbirk0MsNQFVi64W1GRQLU4gKCFE2zIcpsgUnFpgTGBN2TICnU9iwCxW</w:t>
      </w:r>
    </w:p>
    <w:p>
      <w:pPr>
        <w:pStyle w:val="PreformattedText"/>
        <w:bidi w:val="0"/>
        <w:spacing w:before="0" w:after="0"/>
        <w:jc w:val="left"/>
        <w:rPr/>
      </w:pPr>
      <w:r>
        <w:rPr/>
        <w:t>4wmrEOkyiTKzLVE7qqcYOoCYSYDwOWxG8JRjcMzGmAS1Ls5ClGamVlwQNZs2BeQqxslKw3pocK13Rs</w:t>
      </w:r>
    </w:p>
    <w:p>
      <w:pPr>
        <w:pStyle w:val="PreformattedText"/>
        <w:bidi w:val="0"/>
        <w:spacing w:before="0" w:after="0"/>
        <w:jc w:val="left"/>
        <w:rPr/>
      </w:pPr>
      <w:r>
        <w:rPr/>
        <w:t>HVnM41y7GxFlTx490VXVKZBqxA+THRFWxpRBp5d69jyXBWKKbqgV069o2+wOZQAvGCUHuOJ1+Zhi+v</w:t>
      </w:r>
    </w:p>
    <w:p>
      <w:pPr>
        <w:pStyle w:val="PreformattedText"/>
        <w:bidi w:val="0"/>
        <w:spacing w:before="0" w:after="0"/>
        <w:jc w:val="left"/>
        <w:rPr/>
      </w:pPr>
      <w:r>
        <w:rPr/>
        <w:t>cGmoMBYic4r/ALBFagNmvzqIAhYevr7xYO88p7TFS6/cwzNj9e3Mb6trDOvMVoFn99niAqu0a7vmUY</w:t>
      </w:r>
    </w:p>
    <w:p>
      <w:pPr>
        <w:pStyle w:val="PreformattedText"/>
        <w:bidi w:val="0"/>
        <w:spacing w:before="0" w:after="0"/>
        <w:jc w:val="left"/>
        <w:rPr/>
      </w:pPr>
      <w:r>
        <w:rPr/>
        <w:t>cOqgRxMYqLV7V2e4+Aga43Jx2h4hAGzGaYqnh+Peo5TeD7/TGgmE/Pt9oYVd76+33lMDLbxAWpQ0Vb</w:t>
      </w:r>
    </w:p>
    <w:p>
      <w:pPr>
        <w:pStyle w:val="PreformattedText"/>
        <w:bidi w:val="0"/>
        <w:spacing w:before="0" w:after="0"/>
        <w:jc w:val="left"/>
        <w:rPr/>
      </w:pPr>
      <w:r>
        <w:rPr/>
        <w:t>drEodDxgxC0FaGPj7TN5mmbVuFWHZv8AqLkvJp6mOKvmcQW9f1Cq5kH/ALiWo0KVe8HENEvd5/Gpm4</w:t>
      </w:r>
    </w:p>
    <w:p>
      <w:pPr>
        <w:pStyle w:val="PreformattedText"/>
        <w:bidi w:val="0"/>
        <w:spacing w:before="0" w:after="0"/>
        <w:jc w:val="left"/>
        <w:rPr/>
      </w:pPr>
      <w:r>
        <w:rPr/>
        <w:t>nB3jBiYNldVv6Y2vH7dzNAFkvjctUcgK6Hm4NkenUaBWKwcp/yF8CjDfPk8QHuS8rGnMObfFzUWFPr</w:t>
      </w:r>
    </w:p>
    <w:p>
      <w:pPr>
        <w:pStyle w:val="PreformattedText"/>
        <w:bidi w:val="0"/>
        <w:spacing w:before="0" w:after="0"/>
        <w:jc w:val="left"/>
        <w:rPr/>
      </w:pPr>
      <w:r>
        <w:rPr/>
        <w:t>7yps11A1GPVhniO339d5qh6UKxxCmBlY8euNzE/cvqL1HC8jDxzCzBipQSpRVszQVLG9xUKQyzKqNQ</w:t>
      </w:r>
    </w:p>
    <w:p>
      <w:pPr>
        <w:pStyle w:val="PreformattedText"/>
        <w:bidi w:val="0"/>
        <w:spacing w:before="0" w:after="0"/>
        <w:jc w:val="left"/>
        <w:rPr/>
      </w:pPr>
      <w:r>
        <w:rPr/>
        <w:t>TyRaBxKwvUFMrUBGgfS8xbMCLl5xqvERWO/rEyZavWX68YijDs+iKJm/l+CNFjbPD/AMiKjAfPxFUc</w:t>
      </w:r>
    </w:p>
    <w:p>
      <w:pPr>
        <w:pStyle w:val="PreformattedText"/>
        <w:bidi w:val="0"/>
        <w:spacing w:before="0" w:after="0"/>
        <w:jc w:val="left"/>
        <w:rPr/>
      </w:pPr>
      <w:r>
        <w:rPr/>
        <w:t>OoOO0trWIPGSGMzTZshksZihdtZ9phfA18QQ5JiRb2LhkvWfol1lnsfWpyLx+pkrwxDp+76uLG+B9Y</w:t>
      </w:r>
    </w:p>
    <w:p>
      <w:pPr>
        <w:pStyle w:val="PreformattedText"/>
        <w:bidi w:val="0"/>
        <w:spacing w:before="0" w:after="0"/>
        <w:jc w:val="left"/>
        <w:rPr/>
      </w:pPr>
      <w:r>
        <w:rPr/>
        <w:t>gW4pVy5+aLkGn+ufmWXBiYq8j0S8HKTAde0bIlT3AzWAOoqlqJsteMRP8AOI6DGftEOPZ/cKaOvb/Z</w:t>
      </w:r>
    </w:p>
    <w:p>
      <w:pPr>
        <w:pStyle w:val="PreformattedText"/>
        <w:bidi w:val="0"/>
        <w:spacing w:before="0" w:after="0"/>
        <w:jc w:val="left"/>
        <w:rPr/>
      </w:pPr>
      <w:r>
        <w:rPr/>
        <w:t>Y0XkP8iQeDv63Nthh0/79ZiATPPsf8hlTXTzEBq8fpiBusxfcW1Gmsf3GzB8vHXv+4Cw6OP1LWqUXX</w:t>
      </w:r>
    </w:p>
    <w:p>
      <w:pPr>
        <w:pStyle w:val="PreformattedText"/>
        <w:bidi w:val="0"/>
        <w:spacing w:before="0" w:after="0"/>
        <w:jc w:val="left"/>
        <w:rPr/>
      </w:pPr>
      <w:r>
        <w:rPr/>
        <w:t>/n7i04fzGmzJ06f8fMo0q4b2df+yzFaAUBEWHY5vZDFCzFroBTC3hWqim+KQJaW1ZQ3abdkKYAbFDY</w:t>
      </w:r>
    </w:p>
    <w:p>
      <w:pPr>
        <w:pStyle w:val="PreformattedText"/>
        <w:bidi w:val="0"/>
        <w:spacing w:before="0" w:after="0"/>
        <w:jc w:val="left"/>
        <w:rPr/>
      </w:pPr>
      <w:r>
        <w:rPr/>
        <w:t>TQbKB5iRbAc2Vc9vhRRKvat4UBozK7ItxhAsuXNNQKJqs1hgaUr7C8rU1g1vqNeBKQXcGTyWgMbgJa</w:t>
      </w:r>
    </w:p>
    <w:p>
      <w:pPr>
        <w:pStyle w:val="PreformattedText"/>
        <w:bidi w:val="0"/>
        <w:spacing w:before="0" w:after="0"/>
        <w:jc w:val="left"/>
        <w:rPr/>
      </w:pPr>
      <w:r>
        <w:rPr/>
        <w:t>QEgKlWbzmXa1iNQ7PMFXeVc5wpncyIqpQ1sTNK3WQF7ZgJQVQVFilUNhZv4YIKrOmy7vEasr3hOfic</w:t>
      </w:r>
    </w:p>
    <w:p>
      <w:pPr>
        <w:pStyle w:val="PreformattedText"/>
        <w:bidi w:val="0"/>
        <w:spacing w:before="0" w:after="0"/>
        <w:jc w:val="left"/>
        <w:rPr/>
      </w:pPr>
      <w:r>
        <w:rPr/>
        <w:t>G0LAlE5vDOEi9YuroBLXsDfA3klKBQcroxWc61cwNsz4gsNCz5e4Lq3TAQoC38RKBQZf6iJQyP1cYO</w:t>
      </w:r>
    </w:p>
    <w:p>
      <w:pPr>
        <w:pStyle w:val="PreformattedText"/>
        <w:bidi w:val="0"/>
        <w:spacing w:before="0" w:after="0"/>
        <w:jc w:val="left"/>
        <w:rPr/>
      </w:pPr>
      <w:r>
        <w:rPr/>
        <w:t>ZKp1n/ACNK55e3cVZDeMfqODMD8Rq0p5PJA5bAzW/r9yjbDsv9H+RCBwM5qvP6OoINyr8O+ZUTCqb6</w:t>
      </w:r>
    </w:p>
    <w:p>
      <w:pPr>
        <w:pStyle w:val="PreformattedText"/>
        <w:bidi w:val="0"/>
        <w:spacing w:before="0" w:after="0"/>
        <w:jc w:val="left"/>
        <w:rPr/>
      </w:pPr>
      <w:r>
        <w:rPr/>
        <w:t>ikstMDz3/wAhEPlz/wCZiBgyePrqU6CkKrV614PzAFOAAHKd+HmIci8+T+oCTynP5/cDY1eLPzGlny</w:t>
      </w:r>
    </w:p>
    <w:p>
      <w:pPr>
        <w:pStyle w:val="PreformattedText"/>
        <w:bidi w:val="0"/>
        <w:spacing w:before="0" w:after="0"/>
        <w:jc w:val="left"/>
        <w:rPr/>
      </w:pPr>
      <w:r>
        <w:rPr/>
        <w:t>4Dx31CyVGQeQ/2DK7N93f6nLB4RFZbqvrmIys1e4cx8m5TdmSZtCqzUDKLRVV4mh0lDj/mo/yE8cA+</w:t>
      </w:r>
    </w:p>
    <w:p>
      <w:pPr>
        <w:pStyle w:val="PreformattedText"/>
        <w:bidi w:val="0"/>
        <w:spacing w:before="0" w:after="0"/>
        <w:jc w:val="left"/>
        <w:rPr/>
      </w:pPr>
      <w:r>
        <w:rPr/>
        <w:t>8ZF0rg9/PibAHln2cRaAweXLr/sEDWzOA9ruBQw26b14gFw5+viZv4fBzKTSgs4v7SxrFTQwoy2Lf1</w:t>
      </w:r>
    </w:p>
    <w:p>
      <w:pPr>
        <w:pStyle w:val="PreformattedText"/>
        <w:bidi w:val="0"/>
        <w:spacing w:before="0" w:after="0"/>
        <w:jc w:val="left"/>
        <w:rPr/>
      </w:pPr>
      <w:r>
        <w:rPr/>
        <w:t>5j8EwUZ/4/56PmV1FS4fJqcPXaMRXpV4q5VblA2OU0eZ0SWOeJcO+ZrLF+zcKckRaZocQ5HLiDqjNy</w:t>
      </w:r>
    </w:p>
    <w:p>
      <w:pPr>
        <w:pStyle w:val="PreformattedText"/>
        <w:bidi w:val="0"/>
        <w:spacing w:before="0" w:after="0"/>
        <w:jc w:val="left"/>
        <w:rPr/>
      </w:pPr>
      <w:r>
        <w:rPr/>
        <w:t>qwLr713KQBtv65i6QFXHYIYwkRYPp3K1fJ1LcZPyf8gWLYI8bUd+8BqvS4gbeA3y/EJIzN17RKROXV</w:t>
      </w:r>
    </w:p>
    <w:p>
      <w:pPr>
        <w:pStyle w:val="PreformattedText"/>
        <w:bidi w:val="0"/>
        <w:spacing w:before="0" w:after="0"/>
        <w:jc w:val="left"/>
        <w:rPr/>
      </w:pPr>
      <w:r>
        <w:rPr/>
        <w:t>694xR3Tf4EIbH+oAOWjxLmDtb1LqyVX4ZRVeJ7ExeIFnmG2uYedxU4gby4iFzg76iCNvUTRSz6/EL6</w:t>
      </w:r>
    </w:p>
    <w:p>
      <w:pPr>
        <w:pStyle w:val="PreformattedText"/>
        <w:bidi w:val="0"/>
        <w:spacing w:before="0" w:after="0"/>
        <w:jc w:val="left"/>
        <w:rPr/>
      </w:pPr>
      <w:r>
        <w:rPr/>
        <w:t>uvP7gNAaOfPU2rTcKPMprpm4OJdDl8QAU8y39IUZc8yruggRdFSyUycQb1rUs4WmNxTAfmIVLSmMER</w:t>
      </w:r>
    </w:p>
    <w:p>
      <w:pPr>
        <w:pStyle w:val="PreformattedText"/>
        <w:bidi w:val="0"/>
        <w:spacing w:before="0" w:after="0"/>
        <w:jc w:val="left"/>
        <w:rPr/>
      </w:pPr>
      <w:r>
        <w:rPr/>
        <w:t>buP1iUL5N/1M1CoRFGa/EzUV2f9IgyZzXXzClt4/X1+IKrVYq/+QLsyddyl3k7jTtrHj3mQmz8/wCy</w:t>
      </w:r>
    </w:p>
    <w:p>
      <w:pPr>
        <w:pStyle w:val="PreformattedText"/>
        <w:bidi w:val="0"/>
        <w:spacing w:before="0" w:after="0"/>
        <w:jc w:val="left"/>
        <w:rPr/>
      </w:pPr>
      <w:r>
        <w:rPr/>
        <w:t>1jqVNz15+uJQyV8pisJWvPsdwoLOet/f6siLUCVq8p4fHUIKIg6pF+9dcy5FrkU5i2gZpxuImFcAAG</w:t>
      </w:r>
    </w:p>
    <w:p>
      <w:pPr>
        <w:pStyle w:val="PreformattedText"/>
        <w:bidi w:val="0"/>
        <w:spacing w:before="0" w:after="0"/>
        <w:jc w:val="left"/>
        <w:rPr/>
      </w:pPr>
      <w:r>
        <w:rPr/>
        <w:t>yu8MFJ0YlkprIVTYtbsBeyCIm8WBQ3Vq2LBb8TBO5WwSBLqNC1VDUFawBtITgTpRcPiBJZNgTRYzya</w:t>
      </w:r>
    </w:p>
    <w:p>
      <w:pPr>
        <w:pStyle w:val="PreformattedText"/>
        <w:bidi w:val="0"/>
        <w:spacing w:before="0" w:after="0"/>
        <w:jc w:val="left"/>
        <w:rPr/>
      </w:pPr>
      <w:r>
        <w:rPr/>
        <w:t>eYMDNcC6IL2YbhaGBbgFRMulblCroo6zLYChgNnt20GWNSpABcIvJzVvKGFQxAqN1ypWOEs17HkiWW</w:t>
      </w:r>
    </w:p>
    <w:p>
      <w:pPr>
        <w:pStyle w:val="PreformattedText"/>
        <w:bidi w:val="0"/>
        <w:spacing w:before="0" w:after="0"/>
        <w:jc w:val="left"/>
        <w:rPr/>
      </w:pPr>
      <w:r>
        <w:rPr/>
        <w:t>DOgUR1jFnUHV0XIUKMF7WuV4ZVIucAc6LVFyoYdYZlENPs5W83ncSfeJQLWXDBpxdssjs46/E2QWuY</w:t>
      </w:r>
    </w:p>
    <w:p>
      <w:pPr>
        <w:pStyle w:val="PreformattedText"/>
        <w:bidi w:val="0"/>
        <w:spacing w:before="0" w:after="0"/>
        <w:jc w:val="left"/>
        <w:rPr/>
      </w:pPr>
      <w:r>
        <w:rPr/>
        <w:t>UUu5r3KQvvr6Zl0t5L/HmZ7RDXv4hWYvz+mUSE4OvbxBi6wX8xm8UwHXmVBYvJ+37Rrk4fmU0YvJ1f</w:t>
      </w:r>
    </w:p>
    <w:p>
      <w:pPr>
        <w:pStyle w:val="PreformattedText"/>
        <w:bidi w:val="0"/>
        <w:spacing w:before="0" w:after="0"/>
        <w:jc w:val="left"/>
        <w:rPr/>
      </w:pPr>
      <w:r>
        <w:rPr/>
        <w:t>J7wRNVqI8s5Pjn/kEQ/wC4x+4jAPkgAODCt8n9xFSorjxq/fPtMEMG+vruapdm+Nf81KVz4e7/AJiV</w:t>
      </w:r>
    </w:p>
    <w:p>
      <w:pPr>
        <w:pStyle w:val="PreformattedText"/>
        <w:bidi w:val="0"/>
        <w:spacing w:before="0" w:after="0"/>
        <w:jc w:val="left"/>
        <w:rPr/>
      </w:pPr>
      <w:r>
        <w:rPr/>
        <w:t>a3uHTxA2C3VTJ3ydcwlj4PfiCBuG8dMAlfAH7hRnLmZqCrdRrQJhLIlnXvCiKDd6oDJ95ytqF32v4A</w:t>
      </w:r>
    </w:p>
    <w:p>
      <w:pPr>
        <w:pStyle w:val="PreformattedText"/>
        <w:bidi w:val="0"/>
        <w:spacing w:before="0" w:after="0"/>
        <w:jc w:val="left"/>
        <w:rPr/>
      </w:pPr>
      <w:r>
        <w:rPr/>
        <w:t>7iBUtM1wGKRC1q2udYlNAJr8fuHIoKY/ftEAKwL+Ymzt7Vx9peyldp2CWZScD9NQA5s8eIFC1nFfX4</w:t>
      </w:r>
    </w:p>
    <w:p>
      <w:pPr>
        <w:pStyle w:val="PreformattedText"/>
        <w:bidi w:val="0"/>
        <w:spacing w:before="0" w:after="0"/>
        <w:jc w:val="left"/>
        <w:rPr/>
      </w:pPr>
      <w:r>
        <w:rPr/>
        <w:t>iXrFfuv7gDNpEGrS12ksNsM2ImJd59eJp8emLhaYM6IOMSybczBT0zWJbshgrg9Ki0gDiOlaKiGS7l</w:t>
      </w:r>
    </w:p>
    <w:p>
      <w:pPr>
        <w:pStyle w:val="PreformattedText"/>
        <w:bidi w:val="0"/>
        <w:spacing w:before="0" w:after="0"/>
        <w:jc w:val="left"/>
        <w:rPr/>
      </w:pPr>
      <w:r>
        <w:rPr/>
        <w:t>yJQEGsXb7wsrafxKhWoFqwi2Zf3EB9pliviBQDRKqWF4gAvD6+Y0yZVPGfrfmZsrxFAN9/X6I0KMp8</w:t>
      </w:r>
    </w:p>
    <w:p>
      <w:pPr>
        <w:pStyle w:val="PreformattedText"/>
        <w:bidi w:val="0"/>
        <w:spacing w:before="0" w:after="0"/>
        <w:jc w:val="left"/>
        <w:rPr/>
      </w:pPr>
      <w:r>
        <w:rPr/>
        <w:t>RC7MfMc9niILQLdRho2S2TcKDG2X1uG6IWgdQwlbl3du2JSqZTGi6/oju2gYB1i/6gmz+JgXTQwG3X</w:t>
      </w:r>
    </w:p>
    <w:p>
      <w:pPr>
        <w:pStyle w:val="PreformattedText"/>
        <w:bidi w:val="0"/>
        <w:spacing w:before="0" w:after="0"/>
        <w:jc w:val="left"/>
        <w:rPr/>
      </w:pPr>
      <w:r>
        <w:rPr/>
        <w:t>9P+wsE0yg1aS0KdMvX0dTlXZBLZqUFdMc7OcvZa0sJEzFt/uNmdFRLiqNxTsGViWLlDKlRjnSxJnbT</w:t>
      </w:r>
    </w:p>
    <w:p>
      <w:pPr>
        <w:pStyle w:val="PreformattedText"/>
        <w:bidi w:val="0"/>
        <w:spacing w:before="0" w:after="0"/>
        <w:jc w:val="left"/>
        <w:rPr/>
      </w:pPr>
      <w:r>
        <w:rPr/>
        <w:t>Cw0Ez/VQqf8AP8eYmTRyz+JlrVfaGAGef/fEaWFf6+8Bc3nIOfr9wW5KxfERIVnTj3v+pWzAvzf1/w</w:t>
      </w:r>
    </w:p>
    <w:p>
      <w:pPr>
        <w:pStyle w:val="PreformattedText"/>
        <w:bidi w:val="0"/>
        <w:spacing w:before="0" w:after="0"/>
        <w:jc w:val="left"/>
        <w:rPr/>
      </w:pPr>
      <w:r>
        <w:rPr/>
        <w:t>BibW2vq5ktrPt9v9gCZavna/7KIeI5s3bh7JzEh9k95bkiqEXajY5cYhwC4FmmDefI3S1qPBJUdO89</w:t>
      </w:r>
    </w:p>
    <w:p>
      <w:pPr>
        <w:pStyle w:val="PreformattedText"/>
        <w:bidi w:val="0"/>
        <w:spacing w:before="0" w:after="0"/>
        <w:jc w:val="left"/>
        <w:rPr/>
      </w:pPr>
      <w:r>
        <w:rPr/>
        <w:t>YRTgjNQ0FCCzY08TAZItOBVlUaXXSuE7wywhW9DiI3XzQkszC2y4rkCr7vIpGtQHKovjUNpz0tycRy</w:t>
      </w:r>
    </w:p>
    <w:p>
      <w:pPr>
        <w:pStyle w:val="PreformattedText"/>
        <w:bidi w:val="0"/>
        <w:spacing w:before="0" w:after="0"/>
        <w:jc w:val="left"/>
        <w:rPr/>
      </w:pPr>
      <w:r>
        <w:rPr/>
        <w:t>sGiuhjAu6phxqJT3GQrtsGihth2S1HIKgeNWTBOagVWoppQzyScNhxqUHhsujJbWm9RMI9FRI0hh5L</w:t>
      </w:r>
    </w:p>
    <w:p>
      <w:pPr>
        <w:pStyle w:val="PreformattedText"/>
        <w:bidi w:val="0"/>
        <w:spacing w:before="0" w:after="0"/>
        <w:jc w:val="left"/>
        <w:rPr/>
      </w:pPr>
      <w:r>
        <w:rPr/>
        <w:t>rYLc8kXjQaCLMjiEcUZMcTN+0O+2dX3WJqGillAL4hU01MlKj9ECln+0rHS35itg2sY0e/mOKvlcvi</w:t>
      </w:r>
    </w:p>
    <w:p>
      <w:pPr>
        <w:pStyle w:val="PreformattedText"/>
        <w:bidi w:val="0"/>
        <w:spacing w:before="0" w:after="0"/>
        <w:jc w:val="left"/>
        <w:rPr/>
      </w:pPr>
      <w:r>
        <w:rPr/>
        <w:t>U5AtTYtQrcaVkGYPIc3qEZet157/37yvg4Vxf/ACIRtUZgrAtvr7RyFgre99+JVzZrhpP3TFyqdMaO</w:t>
      </w:r>
    </w:p>
    <w:p>
      <w:pPr>
        <w:pStyle w:val="PreformattedText"/>
        <w:bidi w:val="0"/>
        <w:spacing w:before="0" w:after="0"/>
        <w:jc w:val="left"/>
        <w:rPr/>
      </w:pPr>
      <w:r>
        <w:rPr/>
        <w:t>fzCTeQW/B/sOa4RpjS78xla5CfXtmXKRbX9eIBSND+qzNJoMndoalYVha15f1LIhTHOHxxGJiO3g4Y</w:t>
      </w:r>
    </w:p>
    <w:p>
      <w:pPr>
        <w:pStyle w:val="PreformattedText"/>
        <w:bidi w:val="0"/>
        <w:spacing w:before="0" w:after="0"/>
        <w:jc w:val="left"/>
        <w:rPr/>
      </w:pPr>
      <w:r>
        <w:rPr/>
        <w:t>AyHPX+dRqWXhAeIdAVtCxHG/8A2ByK3nn2gA7Gv1/sFmMCneL/AHcKBwYzV9vxqUQM7vXglE9NePnz</w:t>
      </w:r>
    </w:p>
    <w:p>
      <w:pPr>
        <w:pStyle w:val="PreformattedText"/>
        <w:bidi w:val="0"/>
        <w:spacing w:before="0" w:after="0"/>
        <w:jc w:val="left"/>
        <w:rPr/>
      </w:pPr>
      <w:r>
        <w:rPr/>
        <w:t>uIYlaVzd4lMq9d6D/sca5Xr/AD+5km/0z/spCstV2e0PC5RhwxIjI8/iItq5Xj/RhsHU5aFyniOGKI</w:t>
      </w:r>
    </w:p>
    <w:p>
      <w:pPr>
        <w:pStyle w:val="PreformattedText"/>
        <w:bidi w:val="0"/>
        <w:spacing w:before="0" w:after="0"/>
        <w:jc w:val="left"/>
        <w:rPr/>
      </w:pPr>
      <w:r>
        <w:rPr/>
        <w:t>9VC6p9WLfEsK4PQ/8AETrEqErqUBncS/aUvzMZetQaXxC9MOWkN+Fw3bgljUTmwf3AMh3cQFn0wFC6</w:t>
      </w:r>
    </w:p>
    <w:p>
      <w:pPr>
        <w:pStyle w:val="PreformattedText"/>
        <w:bidi w:val="0"/>
        <w:spacing w:before="0" w:after="0"/>
        <w:jc w:val="left"/>
        <w:rPr/>
      </w:pPr>
      <w:r>
        <w:rPr/>
        <w:t>7/qABzTxzNqaL3BCFX+vM6t/a5Q4MrCw4/Mu95+IxfT56gGw3wP1UUsI+H9rLDIA7/qFW1Pr/wAlDq</w:t>
      </w:r>
    </w:p>
    <w:p>
      <w:pPr>
        <w:pStyle w:val="PreformattedText"/>
        <w:bidi w:val="0"/>
        <w:spacing w:before="0" w:after="0"/>
        <w:jc w:val="left"/>
        <w:rPr/>
      </w:pPr>
      <w:r>
        <w:rPr/>
        <w:t>zx/crDquc5PfxAfO+vaXHBmDgzP1DDPEAy4gteGK74hbOxA63AAdZlsVfliOYa58Eajhz9dR2m2fX+</w:t>
      </w:r>
    </w:p>
    <w:p>
      <w:pPr>
        <w:pStyle w:val="PreformattedText"/>
        <w:bidi w:val="0"/>
        <w:spacing w:before="0" w:after="0"/>
        <w:jc w:val="left"/>
        <w:rPr/>
      </w:pPr>
      <w:r>
        <w:rPr/>
        <w:t>S7psqtfqG4zf4jmc+WJYb51/kaMxXq9PiUu8JqumNOga/UOhQkBKyO4JWa7isS0fX11CwTmveW87m5</w:t>
      </w:r>
    </w:p>
    <w:p>
      <w:pPr>
        <w:pStyle w:val="PreformattedText"/>
        <w:bidi w:val="0"/>
        <w:spacing w:before="0" w:after="0"/>
        <w:jc w:val="left"/>
        <w:rPr/>
      </w:pPr>
      <w:r>
        <w:rPr/>
        <w:t>a5VX6gllfvG3RvLwM37bjalZX8RzT4f3EKNo5/7CbBHHt7w4fZ3DH6fX6i6uqXJ0xWirH4Ij1AUHLZ</w:t>
      </w:r>
    </w:p>
    <w:p>
      <w:pPr>
        <w:pStyle w:val="PreformattedText"/>
        <w:bidi w:val="0"/>
        <w:spacing w:before="0" w:after="0"/>
        <w:jc w:val="left"/>
        <w:rPr/>
      </w:pPr>
      <w:r>
        <w:rPr/>
        <w:t>T334iQHJvL9fTE1GuX66jg0L548+YCgJ5vb4P9gwJv6+HzzLIlFrLz9EChaRKUk7dJpq4OXlWCXPw4</w:t>
      </w:r>
    </w:p>
    <w:p>
      <w:pPr>
        <w:pStyle w:val="PreformattedText"/>
        <w:bidi w:val="0"/>
        <w:spacing w:before="0" w:after="0"/>
        <w:jc w:val="left"/>
        <w:rPr/>
      </w:pPr>
      <w:r>
        <w:rPr/>
        <w:t>GaVGEtIAlFxVEuDdsksHmoMSUpOdq1qEBabLSNO4vy3K9SkyABM2FigF6RSAyqK7UrFELoraOWFoBu</w:t>
      </w:r>
    </w:p>
    <w:p>
      <w:pPr>
        <w:pStyle w:val="PreformattedText"/>
        <w:bidi w:val="0"/>
        <w:spacing w:before="0" w:after="0"/>
        <w:jc w:val="left"/>
        <w:rPr/>
      </w:pPr>
      <w:r>
        <w:rPr/>
        <w:t>RahKAGlRiG0CZHZV0GOh2QjUMlZa7AYwzZvxFmCqlTKVs2dM7RjoDAUUsW5a4DDG5UvQWlBQcYMIUW</w:t>
      </w:r>
    </w:p>
    <w:p>
      <w:pPr>
        <w:pStyle w:val="PreformattedText"/>
        <w:bidi w:val="0"/>
        <w:spacing w:before="0" w:after="0"/>
        <w:jc w:val="left"/>
        <w:rPr/>
      </w:pPr>
      <w:r>
        <w:rPr/>
        <w:t>OGH3dFeAc0VZcgUvEc3CLWmqKPR+LFrDAGqOQll3Y1j7QNMYa948OrjCB9P1EWtx69moQYLDFHmFBw</w:t>
      </w:r>
    </w:p>
    <w:p>
      <w:pPr>
        <w:pStyle w:val="PreformattedText"/>
        <w:bidi w:val="0"/>
        <w:spacing w:before="0" w:after="0"/>
        <w:jc w:val="left"/>
        <w:rPr/>
      </w:pPr>
      <w:r>
        <w:rPr/>
        <w:t>U8f8gg/g1XUDFt7MVeoQDLz7f3LgbVDkULLt6r/Yirh56+NwWa0cYis0D7P9hgKhyaZdC8zPj3iGqA</w:t>
      </w:r>
    </w:p>
    <w:p>
      <w:pPr>
        <w:pStyle w:val="PreformattedText"/>
        <w:bidi w:val="0"/>
        <w:spacing w:before="0" w:after="0"/>
        <w:jc w:val="left"/>
        <w:rPr/>
      </w:pPr>
      <w:r>
        <w:rPr/>
        <w:t>Ne/k9uuYLVjy+u9xKaEc1mv8lk7a+O2rgtccNV3/6tzJQaf7xCii5KqDIDLT7ZK/NyoiOZXXV9XDpy</w:t>
      </w:r>
    </w:p>
    <w:p>
      <w:pPr>
        <w:pStyle w:val="PreformattedText"/>
        <w:bidi w:val="0"/>
        <w:spacing w:before="0" w:after="0"/>
        <w:jc w:val="left"/>
        <w:rPr/>
      </w:pPr>
      <w:r>
        <w:rPr/>
        <w:t>m8cv1uL4c3e4UuQOZkdF+ZZu78TAWPp/LL/MzeXPHEBS13FzAirdas0d7zGL0q6/OPf5iFD5Pvv5Du</w:t>
      </w:r>
    </w:p>
    <w:p>
      <w:pPr>
        <w:pStyle w:val="PreformattedText"/>
        <w:bidi w:val="0"/>
        <w:spacing w:before="0" w:after="0"/>
        <w:jc w:val="left"/>
        <w:rPr/>
      </w:pPr>
      <w:r>
        <w:rPr/>
        <w:t>WG6fVSoHDbGPqo0HOb++phTNx/coNjY9oFQBLWAeUsz/cViYSWCW+8woVbklWYObP6xAGIKW9QKZxB</w:t>
      </w:r>
    </w:p>
    <w:p>
      <w:pPr>
        <w:pStyle w:val="PreformattedText"/>
        <w:bidi w:val="0"/>
        <w:spacing w:before="0" w:after="0"/>
        <w:jc w:val="left"/>
        <w:rPr/>
      </w:pPr>
      <w:r>
        <w:rPr/>
        <w:t>qEPPrx9pVFP3gC4Uqb5/qFrmVi/QWI+0beGYaam9Sx1ogSyY7blmHExpU+JYYYtUVbDcKU4p+u4OfM</w:t>
      </w:r>
    </w:p>
    <w:p>
      <w:pPr>
        <w:pStyle w:val="PreformattedText"/>
        <w:bidi w:val="0"/>
        <w:spacing w:before="0" w:after="0"/>
        <w:jc w:val="left"/>
        <w:rPr/>
      </w:pPr>
      <w:r>
        <w:rPr/>
        <w:t>ErLKoq6RBNl9S6CYfEUyDX3PeUGQgBCU+q8zHQTo68/wCQJzlwMNwAOefaNsYhubxbFABffceXFBzM</w:t>
      </w:r>
    </w:p>
    <w:p>
      <w:pPr>
        <w:pStyle w:val="PreformattedText"/>
        <w:bidi w:val="0"/>
        <w:spacing w:before="0" w:after="0"/>
        <w:jc w:val="left"/>
        <w:rPr/>
      </w:pPr>
      <w:r>
        <w:rPr/>
        <w:t>CDGIr37lY8wH4gN2blmufq4I6wzSuJcNpqZrWt+0tMP+foluwvTPX+zWsar/ACYDuMg8jX6gRdVw89</w:t>
      </w:r>
    </w:p>
    <w:p>
      <w:pPr>
        <w:pStyle w:val="PreformattedText"/>
        <w:bidi w:val="0"/>
        <w:spacing w:before="0" w:after="0"/>
        <w:jc w:val="left"/>
        <w:rPr/>
      </w:pPr>
      <w:r>
        <w:rPr/>
        <w:t>/mNnNVxHGI1ske4Ljcrsr63Ltx7pQy03BHSUFUq/tENmnt7ReyLi2w+x7SgZGWUU6JtZK8/wCwWq2/</w:t>
      </w:r>
    </w:p>
    <w:p>
      <w:pPr>
        <w:pStyle w:val="PreformattedText"/>
        <w:bidi w:val="0"/>
        <w:spacing w:before="0" w:after="0"/>
        <w:jc w:val="left"/>
        <w:rPr/>
      </w:pPr>
      <w:r>
        <w:rPr/>
        <w:t>WZSwaQjzaz+orkOPOh6ndspNQy3+WPaGS7r7PruAau89+/8AjGyYOO/eUoypXtn6+8Hk5N/X0Rs8eH</w:t>
      </w:r>
    </w:p>
    <w:p>
      <w:pPr>
        <w:pStyle w:val="PreformattedText"/>
        <w:bidi w:val="0"/>
        <w:spacing w:before="0" w:after="0"/>
        <w:jc w:val="left"/>
        <w:rPr/>
      </w:pPr>
      <w:r>
        <w:rPr/>
        <w:t>tzLvIx+5L/AAmtf+RdJybfr9SwKbye3j4/UQzi0dGx/s6Ybnki4spjIQzjURSIlQwnhgrKF+yJQwaj</w:t>
      </w:r>
    </w:p>
    <w:p>
      <w:pPr>
        <w:pStyle w:val="PreformattedText"/>
        <w:bidi w:val="0"/>
        <w:spacing w:before="0" w:after="0"/>
        <w:jc w:val="left"/>
        <w:rPr/>
      </w:pPr>
      <w:r>
        <w:rPr/>
        <w:t>LAVoJ09JuPYtuiGq2c0FS2LkBAAoUWgwMG4yogig2yqVCewdkoSqoDkAWxlqxYcMP1g0pBLDFVLGEy</w:t>
      </w:r>
    </w:p>
    <w:p>
      <w:pPr>
        <w:pStyle w:val="PreformattedText"/>
        <w:bidi w:val="0"/>
        <w:spacing w:before="0" w:after="0"/>
        <w:jc w:val="left"/>
        <w:rPr/>
      </w:pPr>
      <w:r>
        <w:rPr/>
        <w:t>QE4pLTqXTQt3bdMvXThrSWCRabYjHa2Atm8rQ1KGJW0lgUL8MF3lRXkxGzdG2zRSr46NDJaRIqeTEL</w:t>
      </w:r>
    </w:p>
    <w:p>
      <w:pPr>
        <w:pStyle w:val="PreformattedText"/>
        <w:bidi w:val="0"/>
        <w:spacing w:before="0" w:after="0"/>
        <w:jc w:val="left"/>
        <w:rPr/>
      </w:pPr>
      <w:r>
        <w:rPr/>
        <w:t>waa9iYTyQ6lQoqVrBBe7ClbqVlq1FlO8lHU15bglxviWGsWIOEqFZhcvhtOOfrmHFBQM1z5YDDBh8w</w:t>
      </w:r>
    </w:p>
    <w:p>
      <w:pPr>
        <w:pStyle w:val="PreformattedText"/>
        <w:bidi w:val="0"/>
        <w:spacing w:before="0" w:after="0"/>
        <w:jc w:val="left"/>
        <w:rPr/>
      </w:pPr>
      <w:r>
        <w:rPr/>
        <w:t>IwcNFPP15lzjhy/wBStC3S59u66lzFUC/X1cMbboT/AMisW7I2wLaY/HiIBQ/jUxavgpxfXtLANrX3</w:t>
      </w:r>
    </w:p>
    <w:p>
      <w:pPr>
        <w:pStyle w:val="PreformattedText"/>
        <w:bidi w:val="0"/>
        <w:spacing w:before="0" w:after="0"/>
        <w:jc w:val="left"/>
        <w:rPr/>
      </w:pPr>
      <w:r>
        <w:rPr/>
        <w:t>XubPHkt19OcylQE73dQpYg6rFeGAl5fjGDj2lLA2pfdw4ND29/xF0uYXIbvcctuLKTVfWIgcBkvxAd</w:t>
      </w:r>
    </w:p>
    <w:p>
      <w:pPr>
        <w:pStyle w:val="PreformattedText"/>
        <w:bidi w:val="0"/>
        <w:spacing w:before="0" w:after="0"/>
        <w:jc w:val="left"/>
        <w:rPr/>
      </w:pPr>
      <w:r>
        <w:rPr/>
        <w:t>N4qnDGssb8/iXjNV4bjxbivzLZsWBhh9cx5AC84D6zENhBpx/nEqYovfv39oOCWmb56q+jLUs1kdfH</w:t>
      </w:r>
    </w:p>
    <w:p>
      <w:pPr>
        <w:pStyle w:val="PreformattedText"/>
        <w:bidi w:val="0"/>
        <w:spacing w:before="0" w:after="0"/>
        <w:jc w:val="left"/>
        <w:rPr/>
      </w:pPr>
      <w:r>
        <w:rPr/>
        <w:t>P3fEqIV3Wa59/EuIl0uF0hEr6/5AbKjwQxNevNR0Nhl7uZSXAfb3hgd2wQOyvMMk2SwizTKF5QUHoL</w:t>
      </w:r>
    </w:p>
    <w:p>
      <w:pPr>
        <w:pStyle w:val="PreformattedText"/>
        <w:bidi w:val="0"/>
        <w:spacing w:before="0" w:after="0"/>
        <w:jc w:val="left"/>
        <w:rPr/>
      </w:pPr>
      <w:r>
        <w:rPr/>
        <w:t>INNTXoCjoRCt1ARXotnmHn0937RI5Y3ERqLxZBX2hfxBKEo3KweEMFxSXhlMqJoBxBdMzzi42+8Ew5</w:t>
      </w:r>
    </w:p>
    <w:p>
      <w:pPr>
        <w:pStyle w:val="PreformattedText"/>
        <w:bidi w:val="0"/>
        <w:spacing w:before="0" w:after="0"/>
        <w:jc w:val="left"/>
        <w:rPr/>
      </w:pPr>
      <w:r>
        <w:rPr/>
        <w:t>gDSGL+qiO6av66gfQ/L1UpbeJg7vw/31G2yjt5+OKgKhAc1kjYIRJKbHL9P9QCuRmQW0JY5OI2bY0Q</w:t>
      </w:r>
    </w:p>
    <w:p>
      <w:pPr>
        <w:pStyle w:val="PreformattedText"/>
        <w:bidi w:val="0"/>
        <w:spacing w:before="0" w:after="0"/>
        <w:jc w:val="left"/>
        <w:rPr/>
      </w:pPr>
      <w:r>
        <w:rPr/>
        <w:t>bmSTuAMQM3xDriXoN3Gk7RKKTEssldP7l0tIYz9eZkBkc/HFxQXlI/Cn1qFMlLuIObWHIqz/Zxw7lV</w:t>
      </w:r>
    </w:p>
    <w:p>
      <w:pPr>
        <w:pStyle w:val="PreformattedText"/>
        <w:bidi w:val="0"/>
        <w:spacing w:before="0" w:after="0"/>
        <w:jc w:val="left"/>
        <w:rPr/>
      </w:pPr>
      <w:r>
        <w:rPr/>
        <w:t>v9ZimtbeGpZgNHPUpkChYA0So1df71EDLwz3BuZGlxCjjV5gI61WIWPFUotyNV7wsKjxzHm5C/8Akr</w:t>
      </w:r>
    </w:p>
    <w:p>
      <w:pPr>
        <w:pStyle w:val="PreformattedText"/>
        <w:bidi w:val="0"/>
        <w:spacing w:before="0" w:after="0"/>
        <w:jc w:val="left"/>
        <w:rPr/>
      </w:pPr>
      <w:r>
        <w:rPr/>
        <w:t>GYAFMsGoqVDxdvDrz5ICM56azLXAQgo19cyhB2E/2OmZTRn9+YIs5+tSjy6f0y3Lbfj6ItqMed/H+Q</w:t>
      </w:r>
    </w:p>
    <w:p>
      <w:pPr>
        <w:pStyle w:val="PreformattedText"/>
        <w:bidi w:val="0"/>
        <w:spacing w:before="0" w:after="0"/>
        <w:jc w:val="left"/>
        <w:rPr/>
      </w:pPr>
      <w:r>
        <w:rPr/>
        <w:t>p41qzfhP8jBWoHOEZlnYFtAxSqGLeIqqtgAQI47FAC2swUdU3QHINirFJi1MoMorlKDNpVrkBjcBAs</w:t>
      </w:r>
    </w:p>
    <w:p>
      <w:pPr>
        <w:pStyle w:val="PreformattedText"/>
        <w:bidi w:val="0"/>
        <w:spacing w:before="0" w:after="0"/>
        <w:jc w:val="left"/>
        <w:rPr/>
      </w:pPr>
      <w:r>
        <w:rPr/>
        <w:t>AFaNAVIG2wY1G2xpcJVmyUNA2vZFSfnao7WmhoXLhl87NhymQtDWb4ZjGvIwR2c5WhYYABYyL7pcyG</w:t>
      </w:r>
    </w:p>
    <w:p>
      <w:pPr>
        <w:pStyle w:val="PreformattedText"/>
        <w:bidi w:val="0"/>
        <w:spacing w:before="0" w:after="0"/>
        <w:jc w:val="left"/>
        <w:rPr/>
      </w:pPr>
      <w:r>
        <w:rPr/>
        <w:t>BZylJg1mrirKsUBwumHMeQoG1dViksOT0OIFophHJw4xnSezDAku0tTtYvY9Lh94OICwsLODn2uMDq</w:t>
      </w:r>
    </w:p>
    <w:p>
      <w:pPr>
        <w:pStyle w:val="PreformattedText"/>
        <w:bidi w:val="0"/>
        <w:spacing w:before="0" w:after="0"/>
        <w:jc w:val="left"/>
        <w:rPr/>
      </w:pPr>
      <w:r>
        <w:rPr/>
        <w:t>MwLuLVxW1ZhGmN9w2Ff3UMtBE5Pr6IW6U1Xv5go1V5vvr2jKZL1RqUwRu6uIVMtZf6iBDGhefOOYs0</w:t>
      </w:r>
    </w:p>
    <w:p>
      <w:pPr>
        <w:pStyle w:val="PreformattedText"/>
        <w:bidi w:val="0"/>
        <w:spacing w:before="0" w:after="0"/>
        <w:jc w:val="left"/>
        <w:rPr/>
      </w:pPr>
      <w:r>
        <w:rPr/>
        <w:t>89+3+QPoPojgGh9VCoB/Cosbb+q+YCk4cdP/ACMzHC9XKwBTnqFKui12V+IY4yU+9Y/EeAN/3+JUdO</w:t>
      </w:r>
    </w:p>
    <w:p>
      <w:pPr>
        <w:pStyle w:val="PreformattedText"/>
        <w:bidi w:val="0"/>
        <w:spacing w:before="0" w:after="0"/>
        <w:jc w:val="left"/>
        <w:rPr/>
      </w:pPr>
      <w:r>
        <w:rPr/>
        <w:t>Cuhd579ow8VNiJNaiDjPj/AJAiWjXPl7YKOwn8aiO10Dn9S6NeaKjVmav99QWru0RQHLf6m7ZWNCgJ</w:t>
      </w:r>
    </w:p>
    <w:p>
      <w:pPr>
        <w:pStyle w:val="PreformattedText"/>
        <w:bidi w:val="0"/>
        <w:spacing w:before="0" w:after="0"/>
        <w:jc w:val="left"/>
        <w:rPr/>
      </w:pPr>
      <w:r>
        <w:rPr/>
        <w:t>WK/Hny1MS4tvHF8+73EOnUccY+lEzViOs68V7ErV3VE5NZffOY3ExdVz8fMsKT8xtlP1n/Iisorx+Y</w:t>
      </w:r>
    </w:p>
    <w:p>
      <w:pPr>
        <w:pStyle w:val="PreformattedText"/>
        <w:bidi w:val="0"/>
        <w:spacing w:before="0" w:after="0"/>
        <w:jc w:val="left"/>
        <w:rPr/>
      </w:pPr>
      <w:r>
        <w:rPr/>
        <w:t>KrXAjcGcCqqGXV+8uYpzKi0Smmv8gXhcX1G27Uy4rz6aQip1NQC06l1Ya9P1egKfeXUqUOMSlbzA5g</w:t>
      </w:r>
    </w:p>
    <w:p>
      <w:pPr>
        <w:pStyle w:val="PreformattedText"/>
        <w:bidi w:val="0"/>
        <w:spacing w:before="0" w:after="0"/>
        <w:jc w:val="left"/>
        <w:rPr/>
      </w:pPr>
      <w:r>
        <w:rPr/>
        <w:t>mTEP2iUZgnlGzxcaycQ/EEG6IrTM0ZiByx/cz0FyyhU/ifp9YmA0LHEnPnxqYvKn6rtmQDTv/vnxKr</w:t>
      </w:r>
    </w:p>
    <w:p>
      <w:pPr>
        <w:pStyle w:val="PreformattedText"/>
        <w:bidi w:val="0"/>
        <w:spacing w:before="0" w:after="0"/>
        <w:jc w:val="left"/>
        <w:rPr/>
      </w:pPr>
      <w:r>
        <w:rPr/>
        <w:t>9DALV4efeVXoPLKEK3y6OH/kKBQ+P3Guz7N+faZVFUgTg6vEVhxDrL1xNuxALsioaVLVFLhzLEuRlE</w:t>
      </w:r>
    </w:p>
    <w:p>
      <w:pPr>
        <w:pStyle w:val="PreformattedText"/>
        <w:bidi w:val="0"/>
        <w:spacing w:before="0" w:after="0"/>
        <w:jc w:val="left"/>
        <w:rPr/>
      </w:pPr>
      <w:r>
        <w:rPr/>
        <w:t>IXZy7ItMqVCd8OPHiJIC3z7xHs7Optui7gqnOU3SpV7ig3jjBW0VZiyY0gYtuoZBZeL8xeSaiIc51E</w:t>
      </w:r>
    </w:p>
    <w:p>
      <w:pPr>
        <w:pStyle w:val="PreformattedText"/>
        <w:bidi w:val="0"/>
        <w:spacing w:before="0" w:after="0"/>
        <w:jc w:val="left"/>
        <w:rPr/>
      </w:pPr>
      <w:r>
        <w:rPr/>
        <w:t>wrHcHhIA7P+RUoRQ2lve4EL0/WCNZizUV2jNzkq2CtUsIcf+fmIK5Citf+sAciu53lgff/ALFKORxn</w:t>
      </w:r>
    </w:p>
    <w:p>
      <w:pPr>
        <w:pStyle w:val="PreformattedText"/>
        <w:bidi w:val="0"/>
        <w:spacing w:before="0" w:after="0"/>
        <w:jc w:val="left"/>
        <w:rPr/>
      </w:pPr>
      <w:r>
        <w:rPr/>
        <w:t>+5ba1jD4ggTPD34i3aNbvz/kvcC3X146YLhXf2lHwd9eP8gAUra/88+IdkL7N4/2b2MNiyBTZN39oY</w:t>
      </w:r>
    </w:p>
    <w:p>
      <w:pPr>
        <w:pStyle w:val="PreformattedText"/>
        <w:bidi w:val="0"/>
        <w:spacing w:before="0" w:after="0"/>
        <w:jc w:val="left"/>
        <w:rPr/>
      </w:pPr>
      <w:r>
        <w:rPr/>
        <w:t>sIzYKObs7UNEgL6o1oW7BRqhUl9oYqG0qlVsViqi5E8FKVAUIYZ7IYFUyslhg1iu5cMYnTACVfNW8/</w:t>
      </w:r>
    </w:p>
    <w:p>
      <w:pPr>
        <w:pStyle w:val="PreformattedText"/>
        <w:bidi w:val="0"/>
        <w:spacing w:before="0" w:after="0"/>
        <w:jc w:val="left"/>
        <w:rPr/>
      </w:pPr>
      <w:r>
        <w:rPr/>
        <w:t>IgtnTIAZ8hDWpnTFQNENgWVHcjCBXaV5g5Tyo6GOJXtNZWgstMjgVtnU0NLKDYADKH3yVFIZZsPA62</w:t>
      </w:r>
    </w:p>
    <w:p>
      <w:pPr>
        <w:pStyle w:val="PreformattedText"/>
        <w:bidi w:val="0"/>
        <w:spacing w:before="0" w:after="0"/>
        <w:jc w:val="left"/>
        <w:rPr/>
      </w:pPr>
      <w:r>
        <w:rPr/>
        <w:t>/vaZMwpNmAKy63C1QuqZcPwBbHeB57xjmdWD47hDwfomQy/X08QUsZvmYKiDjvPUCgZIGDKlLnBxuA</w:t>
      </w:r>
    </w:p>
    <w:p>
      <w:pPr>
        <w:pStyle w:val="PreformattedText"/>
        <w:bidi w:val="0"/>
        <w:spacing w:before="0" w:after="0"/>
        <w:jc w:val="left"/>
        <w:rPr/>
      </w:pPr>
      <w:r>
        <w:rPr/>
        <w:t>ocZx/ksnrdjBbWT94+ZawcK974i00YY/EBQuh1wvPmN0iSqzLLlZ/X+wlnA/X55gQ4VrvuCsu2sJ+Y</w:t>
      </w:r>
    </w:p>
    <w:p>
      <w:pPr>
        <w:pStyle w:val="PreformattedText"/>
        <w:bidi w:val="0"/>
        <w:spacing w:before="0" w:after="0"/>
        <w:jc w:val="left"/>
        <w:rPr/>
      </w:pPr>
      <w:r>
        <w:rPr/>
        <w:t>1NgXfH/IEUGNt56jo7196+r4gm1jl/OWIhS/IFJgHRvL8Z8wd0pB5PEyoRefr+pd9hluOPMWli4Z/5</w:t>
      </w:r>
    </w:p>
    <w:p>
      <w:pPr>
        <w:pStyle w:val="PreformattedText"/>
        <w:bidi w:val="0"/>
        <w:spacing w:before="0" w:after="0"/>
        <w:jc w:val="left"/>
        <w:rPr/>
      </w:pPr>
      <w:r>
        <w:rPr/>
        <w:t>ELtIkDvBv5ZZdH9xcQ5+v+TmMW/P0Szlaq/eFK05sbxC20N418xxcqf+EoIUcfH+ssK4PPEQW91+MS</w:t>
      </w:r>
    </w:p>
    <w:p>
      <w:pPr>
        <w:pStyle w:val="PreformattedText"/>
        <w:bidi w:val="0"/>
        <w:spacing w:before="0" w:after="0"/>
        <w:jc w:val="left"/>
        <w:rPr/>
      </w:pPr>
      <w:r>
        <w:rPr/>
        <w:t>4C0kAK6P4hdrGf2EAhVzuAK4r5iQ4VDh5ICw6/tgx6aEe/FEcvqVzqUrGvR0K6v0N1m/xM8zfxC7qB</w:t>
      </w:r>
    </w:p>
    <w:p>
      <w:pPr>
        <w:pStyle w:val="PreformattedText"/>
        <w:bidi w:val="0"/>
        <w:spacing w:before="0" w:after="0"/>
        <w:jc w:val="left"/>
        <w:rPr/>
      </w:pPr>
      <w:r>
        <w:rPr/>
        <w:t>bAUzAoo6hydSuF5lBpdRcpieWY/gS8VxKKuB7kCyuV+3tLimZTS8G4NZLPE2EP8A3/YVrQs2+IEeQc</w:t>
      </w:r>
    </w:p>
    <w:p>
      <w:pPr>
        <w:pStyle w:val="PreformattedText"/>
        <w:bidi w:val="0"/>
        <w:spacing w:before="0" w:after="0"/>
        <w:jc w:val="left"/>
        <w:rPr/>
      </w:pPr>
      <w:r>
        <w:rPr/>
        <w:t>d/HRCrLHqXkz5SkI2PmibCtP39v+RAwvLx/wBlhxZ0gvarx9dTNV4IDNQ6icrDl0xgxxDDQMTFaYFl</w:t>
      </w:r>
    </w:p>
    <w:p>
      <w:pPr>
        <w:pStyle w:val="PreformattedText"/>
        <w:bidi w:val="0"/>
        <w:spacing w:before="0" w:after="0"/>
        <w:jc w:val="left"/>
        <w:rPr/>
      </w:pPr>
      <w:r>
        <w:rPr/>
        <w:t>G7jRygvgwEVeOSZY4Kz/AJKy7JZa+jAlmA+z7f3LuED767gi0LX58RaDWKcH7iGQX8wLLRQFaSg25P</w:t>
      </w:r>
    </w:p>
    <w:p>
      <w:pPr>
        <w:pStyle w:val="PreformattedText"/>
        <w:bidi w:val="0"/>
        <w:spacing w:before="0" w:after="0"/>
        <w:jc w:val="left"/>
        <w:rPr/>
      </w:pPr>
      <w:r>
        <w:rPr/>
        <w:t>68xDYtwT7eOYpbMdOvMVW7n8/5UG2slECzjv61B2NHjEUAY5+vMQFqY/PcsaSr58S1LK3DkK/2Ohpl</w:t>
      </w:r>
    </w:p>
    <w:p>
      <w:pPr>
        <w:pStyle w:val="PreformattedText"/>
        <w:bidi w:val="0"/>
        <w:spacing w:before="0" w:after="0"/>
        <w:jc w:val="left"/>
        <w:rPr/>
      </w:pPr>
      <w:r>
        <w:rPr/>
        <w:t>2oiAy0yrOn/UdyVTHVvXUDBjTDW3zBkBXrj4f7i7TXPd+I24A5Ds4mExw/j2mZC6rXPv7fqKqjQ69o</w:t>
      </w:r>
    </w:p>
    <w:p>
      <w:pPr>
        <w:pStyle w:val="PreformattedText"/>
        <w:bidi w:val="0"/>
        <w:spacing w:before="0" w:after="0"/>
        <w:jc w:val="left"/>
        <w:rPr/>
      </w:pPr>
      <w:r>
        <w:rPr/>
        <w:t>XwZfv8/wCyxq0P0ePb9QML0O9Pjw9MpFQKlvZ19oxWgizcUoapsyeJabFYWsFwWiMJjTAcDL20oOoW</w:t>
      </w:r>
    </w:p>
    <w:p>
      <w:pPr>
        <w:pStyle w:val="PreformattedText"/>
        <w:bidi w:val="0"/>
        <w:spacing w:before="0" w:after="0"/>
        <w:jc w:val="left"/>
        <w:rPr/>
      </w:pPr>
      <w:r>
        <w:rPr/>
        <w:t>jC56iQ1dhYk2mLKg3bsYlkBoKKDDFpyFW4VEWFUrTvufJf2QIwO3CSm9HBM6YLIxKqihK1XnI9yWAy</w:t>
      </w:r>
    </w:p>
    <w:p>
      <w:pPr>
        <w:pStyle w:val="PreformattedText"/>
        <w:bidi w:val="0"/>
        <w:spacing w:before="0" w:after="0"/>
        <w:jc w:val="left"/>
        <w:rPr/>
      </w:pPr>
      <w:r>
        <w:rPr/>
        <w:t>l2WgnEguLaNo3RNpUVEqAgaN7WYhglPcKS7LfBKFXmLhF7yInLAtBpahbwroX5Uvgw2dTKbsgq300/</w:t>
      </w:r>
    </w:p>
    <w:p>
      <w:pPr>
        <w:pStyle w:val="PreformattedText"/>
        <w:bidi w:val="0"/>
        <w:spacing w:before="0" w:after="0"/>
        <w:jc w:val="left"/>
        <w:rPr/>
      </w:pPr>
      <w:r>
        <w:rPr/>
        <w:t>4zFNcZOeQ2DoPb2gza79xXEWIyybr2xCVg8IRTtdnUEcgw/D/wBm0lh1i3/IGnL3/sYN85v/AJAJaX</w:t>
      </w:r>
    </w:p>
    <w:p>
      <w:pPr>
        <w:pStyle w:val="PreformattedText"/>
        <w:bidi w:val="0"/>
        <w:spacing w:before="0" w:after="0"/>
        <w:jc w:val="left"/>
        <w:rPr/>
      </w:pPr>
      <w:r>
        <w:rPr/>
        <w:t>uk/wCR7WA1qvzBWJyPS+IbsKiffxBsso1NG4ugOb9oDWA49+ouX3K1KDLT9/HHiJRs+O4JmjcEq9Ah</w:t>
      </w:r>
    </w:p>
    <w:p>
      <w:pPr>
        <w:pStyle w:val="PreformattedText"/>
        <w:bidi w:val="0"/>
        <w:spacing w:before="0" w:after="0"/>
        <w:jc w:val="left"/>
        <w:rPr/>
      </w:pPr>
      <w:r>
        <w:rPr/>
        <w:t>Rt4u+Il0LPOfHcqtD+rEVM5bJdctFuDx7syB1Til3GgMmL4hmlEVdcQC6BX+PEQvN19cxANue66IWU</w:t>
      </w:r>
    </w:p>
    <w:p>
      <w:pPr>
        <w:pStyle w:val="PreformattedText"/>
        <w:bidi w:val="0"/>
        <w:spacing w:before="0" w:after="0"/>
        <w:jc w:val="left"/>
        <w:rPr/>
      </w:pPr>
      <w:r>
        <w:rPr/>
        <w:t>11ALU1L6YMcdwYAMxx17/mIt63vvj3lWTSOK1t93UKy+Pj37qHFMV/43od+Jg2KLvMwNRaUqbSqzDJ</w:t>
      </w:r>
    </w:p>
    <w:p>
      <w:pPr>
        <w:pStyle w:val="PreformattedText"/>
        <w:bidi w:val="0"/>
        <w:spacing w:before="0" w:after="0"/>
        <w:jc w:val="left"/>
        <w:rPr/>
      </w:pPr>
      <w:r>
        <w:rPr/>
        <w:t>UBHam1Abe9yuwuqK1KQpcF2mf1GimanDZC7btlE9MUBcG5z/AA/V6XHiZ53GUQDnKRKGppbAzDKl4m</w:t>
      </w:r>
    </w:p>
    <w:p>
      <w:pPr>
        <w:pStyle w:val="PreformattedText"/>
        <w:bidi w:val="0"/>
        <w:spacing w:before="0" w:after="0"/>
        <w:jc w:val="left"/>
        <w:rPr/>
      </w:pPr>
      <w:r>
        <w:rPr/>
        <w:t>tZg9lXMlsx3TKNMK43L4vUptqFNpqFUt8c+8JlwGjqUwZAuBRTTUJO36fa4hKevqv+xSe/f1uWKW93</w:t>
      </w:r>
    </w:p>
    <w:p>
      <w:pPr>
        <w:pStyle w:val="PreformattedText"/>
        <w:bidi w:val="0"/>
        <w:spacing w:before="0" w:after="0"/>
        <w:jc w:val="left"/>
        <w:rPr/>
      </w:pPr>
      <w:r>
        <w:rPr/>
        <w:t>qpmrDPj/ALMAWTcGyqr6xGJTAfdljdNQrHTZXRAN+gqMpbetamysrMFDcr4hmUuszmWGtRQ1wipbmN</w:t>
      </w:r>
    </w:p>
    <w:p>
      <w:pPr>
        <w:pStyle w:val="PreformattedText"/>
        <w:bidi w:val="0"/>
        <w:spacing w:before="0" w:after="0"/>
        <w:jc w:val="left"/>
        <w:rPr/>
      </w:pPr>
      <w:r>
        <w:rPr/>
        <w:t>oOHiFhXHXTCttrqYDti4SvMBaM15+vxBVlbrH+woLWmL/UAXCwgF0av7Sjsddf7FE/ZBsUNb/2OQBi</w:t>
      </w:r>
    </w:p>
    <w:p>
      <w:pPr>
        <w:pStyle w:val="PreformattedText"/>
        <w:bidi w:val="0"/>
        <w:spacing w:before="0" w:after="0"/>
        <w:jc w:val="left"/>
        <w:rPr/>
      </w:pPr>
      <w:r>
        <w:rPr/>
        <w:t>Wjyw/wCygrZ5nIqKuua/cqB3Z9VDd/rsmdh95WAK5gOITTWfrDAMW+8FX1x3KCxcFe/euIFCMn4ieJ</w:t>
      </w:r>
    </w:p>
    <w:p>
      <w:pPr>
        <w:pStyle w:val="PreformattedText"/>
        <w:bidi w:val="0"/>
        <w:spacing w:before="0" w:after="0"/>
        <w:jc w:val="left"/>
        <w:rPr/>
      </w:pPr>
      <w:r>
        <w:rPr/>
        <w:t>CLXb9xRNBfRHVcjFbjRdWchv3PPdRsF2134JgUtW115uUNnjj+2bxYt5OL8/VMo4fl48/XEWwU5Dm/</w:t>
      </w:r>
    </w:p>
    <w:p>
      <w:pPr>
        <w:pStyle w:val="PreformattedText"/>
        <w:bidi w:val="0"/>
        <w:spacing w:before="0" w:after="0"/>
        <w:jc w:val="left"/>
        <w:rPr/>
      </w:pPr>
      <w:r>
        <w:rPr/>
        <w:t>DyRgOcU09rsv3jeu1ZyoohQRZHkR0C+5RXIaQqDm0VcK4ThBWBQxVDcJjR1hcoRNpRsPECiAWC9QNr</w:t>
      </w:r>
    </w:p>
    <w:p>
      <w:pPr>
        <w:pStyle w:val="PreformattedText"/>
        <w:bidi w:val="0"/>
        <w:spacing w:before="0" w:after="0"/>
        <w:jc w:val="left"/>
        <w:rPr/>
      </w:pPr>
      <w:r>
        <w:rPr/>
        <w:t>UMRjBg6N8QsEUCEYjyMRkOwXF2Hai6+UaWRwTTeStdVI1bIsRZC196CS9o5MMGhs7EYLWFs4GFYgGO</w:t>
      </w:r>
    </w:p>
    <w:p>
      <w:pPr>
        <w:pStyle w:val="PreformattedText"/>
        <w:bidi w:val="0"/>
        <w:spacing w:before="0" w:after="0"/>
        <w:jc w:val="left"/>
        <w:rPr/>
      </w:pPr>
      <w:r>
        <w:rPr/>
        <w:t>EkWiYFQqjqHaSCtA7bYcgYYqBYirw4AFOM94hVRqD4XxiNzkPtcoLm4Pr+47THtRgdTFJWPg+vMrjh</w:t>
      </w:r>
    </w:p>
    <w:p>
      <w:pPr>
        <w:pStyle w:val="PreformattedText"/>
        <w:bidi w:val="0"/>
        <w:spacing w:before="0" w:after="0"/>
        <w:jc w:val="left"/>
        <w:rPr/>
      </w:pPr>
      <w:r>
        <w:rPr/>
        <w:t>H8Qdo73EY3vmXaAB34lqtMj3nwVALmGNXKy/ZQ3nv+/eVIrLgeR7IpbgrtjYGU5zi+z4zDM2mg98J3</w:t>
      </w:r>
    </w:p>
    <w:p>
      <w:pPr>
        <w:pStyle w:val="PreformattedText"/>
        <w:bidi w:val="0"/>
        <w:spacing w:before="0" w:after="0"/>
        <w:jc w:val="left"/>
        <w:rPr/>
      </w:pPr>
      <w:r>
        <w:rPr/>
        <w:t>8xs5OfedQJRy3A4By8e8sG1s+/cTaU1XDBuz0PtzCypy+eoLoWV187jQlhaOyVaFEzwykdzjx7yhpq</w:t>
      </w:r>
    </w:p>
    <w:p>
      <w:pPr>
        <w:pStyle w:val="PreformattedText"/>
        <w:bidi w:val="0"/>
        <w:spacing w:before="0" w:after="0"/>
        <w:jc w:val="left"/>
        <w:rPr/>
      </w:pPr>
      <w:r>
        <w:rPr/>
        <w:t>fmAa0MI1n54iGDx95WhYN/1BYxY6/yUpOvr/kADNdGIcCPv/7EUHC8/wCfqIIml1dOfjoluAsbe1f2</w:t>
      </w:r>
    </w:p>
    <w:p>
      <w:pPr>
        <w:pStyle w:val="PreformattedText"/>
        <w:bidi w:val="0"/>
        <w:spacing w:before="0" w:after="0"/>
        <w:jc w:val="left"/>
        <w:rPr/>
      </w:pPr>
      <w:r>
        <w:rPr/>
        <w:t>sC9bs57XdvRol7QC6vP1qDNsgZNuZQWpX51r7ylsFO5VtIhfFcH+6lAPu3LF14JY3lETZsLj729zTW</w:t>
      </w:r>
    </w:p>
    <w:p>
      <w:pPr>
        <w:pStyle w:val="PreformattedText"/>
        <w:bidi w:val="0"/>
        <w:spacing w:before="0" w:after="0"/>
        <w:jc w:val="left"/>
        <w:rPr/>
      </w:pPr>
      <w:r>
        <w:rPr/>
        <w:t>z+ksBTPppObxHb7+og25Ihyar0WnvMIgM6iWCNYEK2zXMtVMNnvCt8rM64mNahY+Nz31KuC8rJAW8a</w:t>
      </w:r>
    </w:p>
    <w:p>
      <w:pPr>
        <w:pStyle w:val="PreformattedText"/>
        <w:bidi w:val="0"/>
        <w:spacing w:before="0" w:after="0"/>
        <w:jc w:val="left"/>
        <w:rPr/>
      </w:pPr>
      <w:r>
        <w:rPr/>
        <w:t>gGayynPKBtWP7lKsGIA6D6+mWtNBKOnyf7DFifvP9y6DQTKt/wBcQhjQrWvmIw22Nf8Af8gJWqrn8S</w:t>
      </w:r>
    </w:p>
    <w:p>
      <w:pPr>
        <w:pStyle w:val="PreformattedText"/>
        <w:bidi w:val="0"/>
        <w:spacing w:before="0" w:after="0"/>
        <w:jc w:val="left"/>
        <w:rPr/>
      </w:pPr>
      <w:r>
        <w:rPr/>
        <w:t>qIbA+vbiW3umv9hirX7lpWbP1UQmiqqI1SwhT08IduIhUERK1EwgOzb9ZmazuZWGoI+84oHCCapRfo</w:t>
      </w:r>
    </w:p>
    <w:p>
      <w:pPr>
        <w:pStyle w:val="PreformattedText"/>
        <w:bidi w:val="0"/>
        <w:spacing w:before="0" w:after="0"/>
        <w:jc w:val="left"/>
        <w:rPr/>
      </w:pPr>
      <w:r>
        <w:rPr/>
        <w:t>lA0O2AVsDH/ntEZx5OPollnw/XmLbG02Oa6llO0q273/AJBb23qfIc1GIDuIFRr67hZWTLL2WsxBHL</w:t>
      </w:r>
    </w:p>
    <w:p>
      <w:pPr>
        <w:pStyle w:val="PreformattedText"/>
        <w:bidi w:val="0"/>
        <w:spacing w:before="0" w:after="0"/>
        <w:jc w:val="left"/>
        <w:rPr/>
      </w:pPr>
      <w:r>
        <w:rPr/>
        <w:t>uXjZX7lCxy/wDJaNJk1CU7S8vTDlfXUMB2gpA14a+qjvPbMosv9fEG7eTx4hZ09c/eX2VzW/ibGOcP</w:t>
      </w:r>
    </w:p>
    <w:p>
      <w:pPr>
        <w:pStyle w:val="PreformattedText"/>
        <w:bidi w:val="0"/>
        <w:spacing w:before="0" w:after="0"/>
        <w:jc w:val="left"/>
        <w:rPr/>
      </w:pPr>
      <w:r>
        <w:rPr/>
        <w:t>1qAVN237/wCShW0HXEAWjHnuZXVXX3+vxEM1zwuPp+YC0yMGs9D3LQKhdPP/AJDu6pm2RUpGTLzFcD</w:t>
      </w:r>
    </w:p>
    <w:p>
      <w:pPr>
        <w:pStyle w:val="PreformattedText"/>
        <w:bidi w:val="0"/>
        <w:spacing w:before="0" w:after="0"/>
        <w:jc w:val="left"/>
        <w:rPr/>
      </w:pPr>
      <w:r>
        <w:rPr/>
        <w:t>EpJArCoYtdzFdgYJS6K2hZvlAGDGADYLl0N2nXcDQIsttZW6yyotZIUasXAHAwqFe7gRuC5bIsLAFS</w:t>
      </w:r>
    </w:p>
    <w:p>
      <w:pPr>
        <w:pStyle w:val="PreformattedText"/>
        <w:bidi w:val="0"/>
        <w:spacing w:before="0" w:after="0"/>
        <w:jc w:val="left"/>
        <w:rPr/>
      </w:pPr>
      <w:r>
        <w:rPr/>
        <w:t>JVhTDeI2FS4LAtd3hg2UrAobRaxgOLvaGeWcHOJWLXIq3IlDQwCFNrthocKfIhKzJNVdQiGaS20MeZ</w:t>
      </w:r>
    </w:p>
    <w:p>
      <w:pPr>
        <w:pStyle w:val="PreformattedText"/>
        <w:bidi w:val="0"/>
        <w:spacing w:before="0" w:after="0"/>
        <w:jc w:val="left"/>
        <w:rPr/>
      </w:pPr>
      <w:r>
        <w:rPr/>
        <w:t>sC12rIoDw5ViY34v69o83u4qi0/qMkZGrf8iLpq8+/iBOCW7eP7i6EaPxUKWlPu+iJunL9fMVcudf8</w:t>
      </w:r>
    </w:p>
    <w:p>
      <w:pPr>
        <w:pStyle w:val="PreformattedText"/>
        <w:bidi w:val="0"/>
        <w:spacing w:before="0" w:after="0"/>
        <w:jc w:val="left"/>
        <w:rPr/>
      </w:pPr>
      <w:r>
        <w:rPr/>
        <w:t>5JZFhYrHl4+PmIbtAvGXj7QcTrksCKqtN7Dv2YrNc/MVyquyuIKhw/d/qWx2ZP8AcTkcXjGPmXfs19</w:t>
      </w:r>
    </w:p>
    <w:p>
      <w:pPr>
        <w:pStyle w:val="PreformattedText"/>
        <w:bidi w:val="0"/>
        <w:spacing w:before="0" w:after="0"/>
        <w:jc w:val="left"/>
        <w:rPr/>
      </w:pPr>
      <w:r>
        <w:rPr/>
        <w:t>e5BaNWjZWnkjiqujPggUQDRPj/AGC40G8XrUPQ28eTeepcDQ3RkTuClkIz14iAov8Ah6eY4xPtFwAW</w:t>
      </w:r>
    </w:p>
    <w:p>
      <w:pPr>
        <w:pStyle w:val="PreformattedText"/>
        <w:bidi w:val="0"/>
        <w:spacing w:before="0" w:after="0"/>
        <w:jc w:val="left"/>
        <w:rPr/>
      </w:pPr>
      <w:r>
        <w:rPr/>
        <w:t>bq/tBlkZiaDh+XzFUS0uG285jxr5SkbH1UeglZb68fOoNcEFfflgFhaquMVg9+YgyG3Pb/2OQOwl+Y</w:t>
      </w:r>
    </w:p>
    <w:p>
      <w:pPr>
        <w:pStyle w:val="PreformattedText"/>
        <w:bidi w:val="0"/>
        <w:spacing w:before="0" w:after="0"/>
        <w:jc w:val="left"/>
        <w:rPr/>
      </w:pPr>
      <w:r>
        <w:rPr/>
        <w:t>XIRxx5+0DiCA4c+JTGdm/LxXFcygyPHfmYbNrrcRcCAoWuYX5V3KMXAHeo+2fW1U/VOX1A0dQVgism</w:t>
      </w:r>
    </w:p>
    <w:p>
      <w:pPr>
        <w:pStyle w:val="PreformattedText"/>
        <w:bidi w:val="0"/>
        <w:spacing w:before="0" w:after="0"/>
        <w:jc w:val="left"/>
        <w:rPr/>
      </w:pPr>
      <w:r>
        <w:rPr/>
        <w:t>pcEi5oi+0EG2CucTUPeZg4dXLa+JvW5k3uBwT4lFXxAXnAkLwqj9ylk3xHS39fTNFckLcN3x+pzEX8</w:t>
      </w:r>
    </w:p>
    <w:p>
      <w:pPr>
        <w:pStyle w:val="PreformattedText"/>
        <w:bidi w:val="0"/>
        <w:spacing w:before="0" w:after="0"/>
        <w:jc w:val="left"/>
        <w:rPr/>
      </w:pPr>
      <w:r>
        <w:rPr/>
        <w:t>zaZaPr3+I0n3fyf8lDO8n17R0eHEaA4/L37lrfI18e8s2GkOBbt0e7LAj8zPAsO4tXuRJlcM/WDd7I</w:t>
      </w:r>
    </w:p>
    <w:p>
      <w:pPr>
        <w:pStyle w:val="PreformattedText"/>
        <w:bidi w:val="0"/>
        <w:spacing w:before="0" w:after="0"/>
        <w:jc w:val="left"/>
        <w:rPr/>
      </w:pPr>
      <w:r>
        <w:rPr/>
        <w:t>55gcQaKGeE1TU3PEbaq48eInBCxtUxWWz+PaE446YFkahV7GNLvX68ymvLA004f6nGKe+44w/MpadG</w:t>
      </w:r>
    </w:p>
    <w:p>
      <w:pPr>
        <w:pStyle w:val="PreformattedText"/>
        <w:bidi w:val="0"/>
        <w:spacing w:before="0" w:after="0"/>
        <w:jc w:val="left"/>
        <w:rPr/>
      </w:pPr>
      <w:r>
        <w:rPr/>
        <w:t>DOt19fMBNLxGi2UdPB9Eca0YqvB+0Ry4HELWLhA2/cgDYwgY5P7gspsmUn4agAwtsxWDO/HvBDatXX</w:t>
      </w:r>
    </w:p>
    <w:p>
      <w:pPr>
        <w:pStyle w:val="PreformattedText"/>
        <w:bidi w:val="0"/>
        <w:spacing w:before="0" w:after="0"/>
        <w:jc w:val="left"/>
        <w:rPr/>
      </w:pPr>
      <w:r>
        <w:rPr/>
        <w:t>iVH4rnTnHmvMpGJl94WQHIY/7AaOP2/5LjWpn6/UR+r448E25MddQaNc4+vv3Kgmrmu/JKo01/mvv4</w:t>
      </w:r>
    </w:p>
    <w:p>
      <w:pPr>
        <w:pStyle w:val="PreformattedText"/>
        <w:bidi w:val="0"/>
        <w:spacing w:before="0" w:after="0"/>
        <w:jc w:val="left"/>
        <w:rPr/>
      </w:pPr>
      <w:r>
        <w:rPr/>
        <w:t>hqsF1yf+QfSwCBVQoZ1vyI0XoFUCo5M5CY0wgPSgawtXbV+DkShYbcIqhjgFxRazqJRaUNAoooFkcJ</w:t>
      </w:r>
    </w:p>
    <w:p>
      <w:pPr>
        <w:pStyle w:val="PreformattedText"/>
        <w:bidi w:val="0"/>
        <w:spacing w:before="0" w:after="0"/>
        <w:jc w:val="left"/>
        <w:rPr/>
      </w:pPr>
      <w:r>
        <w:rPr/>
        <w:t>HA3oA8ATiM6ZPMz0CApbETwlatR8wS0ukouBSbV1gu1LUtEQNomQErAZhUultmg5qvunLEGewtLZXj</w:t>
      </w:r>
    </w:p>
    <w:p>
      <w:pPr>
        <w:pStyle w:val="PreformattedText"/>
        <w:bidi w:val="0"/>
        <w:spacing w:before="0" w:after="0"/>
        <w:jc w:val="left"/>
        <w:rPr/>
      </w:pPr>
      <w:r>
        <w:rPr/>
        <w:t>IuTn4hm+uFeqMVw252wmygFat5WxvObd0xVi284r8TMDdy4pSL74raf13MLoFX3/2ZZljkc/8AsuaH</w:t>
      </w:r>
    </w:p>
    <w:p>
      <w:pPr>
        <w:pStyle w:val="PreformattedText"/>
        <w:bidi w:val="0"/>
        <w:spacing w:before="0" w:after="0"/>
        <w:jc w:val="left"/>
        <w:rPr/>
      </w:pPr>
      <w:r>
        <w:rPr/>
        <w:t>DK1uWqzuUb+MyMjaj2g9VdvHBiCVsC8vYamIRoOP9iq0ywh/cJMlN47JS2DHD7yqGbxQJUrrh3LU2z</w:t>
      </w:r>
    </w:p>
    <w:p>
      <w:pPr>
        <w:pStyle w:val="PreformattedText"/>
        <w:bidi w:val="0"/>
        <w:spacing w:before="0" w:after="0"/>
        <w:jc w:val="left"/>
        <w:rPr/>
      </w:pPr>
      <w:r>
        <w:rPr/>
        <w:t>x/TBMVHxqakCx1LCwyqjFncKigBpO44SwAv7StYCoZ6fEUmFPnP9QuFPDq4JCB3LQLi5S7otJX9yzJ</w:t>
      </w:r>
    </w:p>
    <w:p>
      <w:pPr>
        <w:pStyle w:val="PreformattedText"/>
        <w:bidi w:val="0"/>
        <w:spacing w:before="0" w:after="0"/>
        <w:jc w:val="left"/>
        <w:rPr/>
      </w:pPr>
      <w:r>
        <w:rPr/>
        <w:t>t7mOtI+zLGjUBnP1/kptdf8AyHW8XJeoqKr7/gPvCBdLGM4Nn+yzSqP2Xf4iScHiu9faK9A4+GOvN5</w:t>
      </w:r>
    </w:p>
    <w:p>
      <w:pPr>
        <w:pStyle w:val="PreformattedText"/>
        <w:bidi w:val="0"/>
        <w:spacing w:before="0" w:after="0"/>
        <w:jc w:val="left"/>
        <w:rPr/>
      </w:pPr>
      <w:r>
        <w:rPr/>
        <w:t>ipUoHzLBPF84lxTOs+3iAXNV4jYteOfnUsLvFz/g5YNaOo2PhLn9ckOPTSOzGoEfUZpgQzGHF1Hbvk</w:t>
      </w:r>
    </w:p>
    <w:p>
      <w:pPr>
        <w:pStyle w:val="PreformattedText"/>
        <w:bidi w:val="0"/>
        <w:spacing w:before="0" w:after="0"/>
        <w:jc w:val="left"/>
        <w:rPr/>
      </w:pPr>
      <w:r>
        <w:rPr/>
        <w:t>gz6VeoUOHpnRqY+JjjUtLcRXjcu22bwQCrRS4bam+VfqYR2SaUgYNwK6+tTOQUMxbfaIQwW8wADaL9</w:t>
      </w:r>
    </w:p>
    <w:p>
      <w:pPr>
        <w:pStyle w:val="PreformattedText"/>
        <w:bidi w:val="0"/>
        <w:spacing w:before="0" w:after="0"/>
        <w:jc w:val="left"/>
        <w:rPr/>
      </w:pPr>
      <w:r>
        <w:rPr/>
        <w:t>b/AMggNPrv6ZqufCVILbMfXEqUDN+8OgOt+f8Az7y1qS7xxcwFtS8/r2lL/TX7iiACvEuzBgfMQU1h</w:t>
      </w:r>
    </w:p>
    <w:p>
      <w:pPr>
        <w:pStyle w:val="PreformattedText"/>
        <w:bidi w:val="0"/>
        <w:spacing w:before="0" w:after="0"/>
        <w:jc w:val="left"/>
        <w:rPr/>
      </w:pPr>
      <w:r>
        <w:rPr/>
        <w:t>rqVycT8V9PaGFupRxzEUsK+ZVa/9iBkLnCkqXUDHDMUQ7/EfEouaAf35gind7z+IilF1+vMQsWyvsw</w:t>
      </w:r>
    </w:p>
    <w:p>
      <w:pPr>
        <w:pStyle w:val="PreformattedText"/>
        <w:bidi w:val="0"/>
        <w:spacing w:before="0" w:after="0"/>
        <w:jc w:val="left"/>
        <w:rPr/>
      </w:pPr>
      <w:r>
        <w:rPr/>
        <w:t>Brx9oHasn5mQaV9oQ42SubauWgeX3gAzkuOeZ9P9uWo0a/MQyW8LgukKYSX0NsFQVkiVeT7zYu2BLW</w:t>
      </w:r>
    </w:p>
    <w:p>
      <w:pPr>
        <w:pStyle w:val="PreformattedText"/>
        <w:bidi w:val="0"/>
        <w:spacing w:before="0" w:after="0"/>
        <w:jc w:val="left"/>
        <w:rPr/>
      </w:pPr>
      <w:r>
        <w:rPr/>
        <w:t>DzE7CrgRUvsygWNGXGP9gKUmRDP2hgvI6/75jkDabOvaAoR8P7mXsb8fX5lkan7JYpo5U/X0RUNdbc</w:t>
      </w:r>
    </w:p>
    <w:p>
      <w:pPr>
        <w:pStyle w:val="PreformattedText"/>
        <w:bidi w:val="0"/>
        <w:spacing w:before="0" w:after="0"/>
        <w:jc w:val="left"/>
        <w:rPr/>
      </w:pPr>
      <w:r>
        <w:rPr/>
        <w:t>33HFAx39cnXM3sqcf2cPcEdWcVBMc1S1uuYjF1G2Iac6GHPEo2SWpSoCneIYOmIMs+82XMDAoTCZis</w:t>
      </w:r>
    </w:p>
    <w:p>
      <w:pPr>
        <w:pStyle w:val="PreformattedText"/>
        <w:bidi w:val="0"/>
        <w:spacing w:before="0" w:after="0"/>
        <w:jc w:val="left"/>
        <w:rPr/>
      </w:pPr>
      <w:r>
        <w:rPr/>
        <w:t>AGIsWu9GcOXLxCmqFbdthY4yhY+ZmBNIFLhzVV5DuIHXaYAOwr0UTgICKhSLFmAtaXsg8wWWMzkCaX</w:t>
      </w:r>
    </w:p>
    <w:p>
      <w:pPr>
        <w:pStyle w:val="PreformattedText"/>
        <w:bidi w:val="0"/>
        <w:spacing w:before="0" w:after="0"/>
        <w:jc w:val="left"/>
        <w:rPr/>
      </w:pPr>
      <w:r>
        <w:rPr/>
        <w:t>h4TLJWREYsZa1sXDO45XY6HK17xpWGNwQDbVAJwgFuzl49oLC2wv8ArlK+8I2dEqOcnHEKKxzUVx0N</w:t>
      </w:r>
    </w:p>
    <w:p>
      <w:pPr>
        <w:pStyle w:val="PreformattedText"/>
        <w:bidi w:val="0"/>
        <w:spacing w:before="0" w:after="0"/>
        <w:jc w:val="left"/>
        <w:rPr/>
      </w:pPr>
      <w:r>
        <w:rPr/>
        <w:t>OvabHO2WItbsmSU0uP8Ant5nAM9a/wCTMu+kU1q1TdONfEFSzlvx1FFGHz/5EF3Vfm5RyDXeVjCYwZ</w:t>
      </w:r>
    </w:p>
    <w:p>
      <w:pPr>
        <w:pStyle w:val="PreformattedText"/>
        <w:bidi w:val="0"/>
        <w:spacing w:before="0" w:after="0"/>
        <w:jc w:val="left"/>
        <w:rPr/>
      </w:pPr>
      <w:r>
        <w:rPr/>
        <w:t>37wmrq4uuOvvBZ2T9/f/scBXy39fMBSU95WlV8Y+IdheJ/TxKhTWEUddFxLEvQybphSByF5OqlbRAp</w:t>
      </w:r>
    </w:p>
    <w:p>
      <w:pPr>
        <w:pStyle w:val="PreformattedText"/>
        <w:bidi w:val="0"/>
        <w:spacing w:before="0" w:after="0"/>
        <w:jc w:val="left"/>
        <w:rPr/>
      </w:pPr>
      <w:r>
        <w:rPr/>
        <w:t>WE1EdWHuiVZcwYuqj7y6BaI4sFr9fECgFLmdMN++ox/Y5v8A4TDJXRW3j55uHV0UlZxfPldkUKCx58</w:t>
      </w:r>
    </w:p>
    <w:p>
      <w:pPr>
        <w:pStyle w:val="PreformattedText"/>
        <w:bidi w:val="0"/>
        <w:spacing w:before="0" w:after="0"/>
        <w:jc w:val="left"/>
        <w:rPr/>
      </w:pPr>
      <w:r>
        <w:rPr/>
        <w:t>u/sSmjTfB0cSu3XGPG75z+Jgzwce0BAXn49vmeQDrzGxQW/uUzLXNeDULgpc4jRstjhwWPO5VOa+vv</w:t>
      </w:r>
    </w:p>
    <w:p>
      <w:pPr>
        <w:pStyle w:val="PreformattedText"/>
        <w:bidi w:val="0"/>
        <w:spacing w:before="0" w:after="0"/>
        <w:jc w:val="left"/>
        <w:rPr/>
      </w:pPr>
      <w:r>
        <w:rPr/>
        <w:t>E2df9lA9pdLdzSb1xUS5eoFqBxxAjZuJF1Lhj6PQeDmBS8IVw4hu3U+eYNev9sA5hlzBHDdfVS0MPz</w:t>
      </w:r>
    </w:p>
    <w:p>
      <w:pPr>
        <w:pStyle w:val="PreformattedText"/>
        <w:bidi w:val="0"/>
        <w:spacing w:before="0" w:after="0"/>
        <w:jc w:val="left"/>
        <w:rPr/>
      </w:pPr>
      <w:r>
        <w:rPr/>
        <w:t>KEUalAMVBtjAc8e0z0rP147mg0Q2NJf4/2FqCIvtGLS+GdJ31MlIA3b9f3KDLrt/kdl8SIWFmnm/1W</w:t>
      </w:r>
    </w:p>
    <w:p>
      <w:pPr>
        <w:pStyle w:val="PreformattedText"/>
        <w:bidi w:val="0"/>
        <w:spacing w:before="0" w:after="0"/>
        <w:jc w:val="left"/>
        <w:rPr/>
      </w:pPr>
      <w:r>
        <w:rPr/>
        <w:t>7lJtFTfMrOlO6/Ewyr65g0Ab4+tQAq0aS81WJZQ4SXCxLiKyziC3cVJ8zHmAYO49LgGzruUD+oIcFJ</w:t>
      </w:r>
    </w:p>
    <w:p>
      <w:pPr>
        <w:pStyle w:val="PreformattedText"/>
        <w:bidi w:val="0"/>
        <w:spacing w:before="0" w:after="0"/>
        <w:jc w:val="left"/>
        <w:rPr/>
      </w:pPr>
      <w:r>
        <w:rPr/>
        <w:t>Bumg4eoDDs1AUW6+vohTJFIZS7H18cSlqqpT5IgtfOPjaxs0xeHx7Q3rJvcQXnuUbSk/UQ4Yalg2VA</w:t>
      </w:r>
    </w:p>
    <w:p>
      <w:pPr>
        <w:pStyle w:val="PreformattedText"/>
        <w:bidi w:val="0"/>
        <w:spacing w:before="0" w:after="0"/>
        <w:jc w:val="left"/>
        <w:rPr/>
      </w:pPr>
      <w:r>
        <w:rPr/>
        <w:t>dNlo+INuUqNCtVBH0quYGRZMejAHoPiJXhfEAhAM/wDv3lpVYLiFs0tPj/nmOBvdXeHqIMteF4YTIZ</w:t>
      </w:r>
    </w:p>
    <w:p>
      <w:pPr>
        <w:pStyle w:val="PreformattedText"/>
        <w:bidi w:val="0"/>
        <w:spacing w:before="0" w:after="0"/>
        <w:jc w:val="left"/>
        <w:rPr/>
      </w:pPr>
      <w:r>
        <w:rPr/>
        <w:t>Mwul1UK1lyx2QJjtx9cy6RNSgdnEuyjVfiUDlq+8S9jLzz1KHHeDw/95mWsOuLO/q4WDKpQDSfOk8Q</w:t>
      </w:r>
    </w:p>
    <w:p>
      <w:pPr>
        <w:pStyle w:val="PreformattedText"/>
        <w:bidi w:val="0"/>
        <w:spacing w:before="0" w:after="0"/>
        <w:jc w:val="left"/>
        <w:rPr/>
      </w:pPr>
      <w:r>
        <w:rPr/>
        <w:t>d2x04/uM53RLYE7kDeziPyiZH2VophOaNTJWlmtXgo4BlBrjmC1nEuKS5e3lsqS5SWlSwXuKBg3d4Y</w:t>
      </w:r>
    </w:p>
    <w:p>
      <w:pPr>
        <w:pStyle w:val="PreformattedText"/>
        <w:bidi w:val="0"/>
        <w:spacing w:before="0" w:after="0"/>
        <w:jc w:val="left"/>
        <w:rPr/>
      </w:pPr>
      <w:r>
        <w:rPr/>
        <w:t>IhEajRk5q7oBhkzLNvBbASwUoPJm24ttLkst+G/Y1shVpUFAJtXZZeraGHMOlPJSC3nOSCWO24YFdL</w:t>
      </w:r>
    </w:p>
    <w:p>
      <w:pPr>
        <w:pStyle w:val="PreformattedText"/>
        <w:bidi w:val="0"/>
        <w:spacing w:before="0" w:after="0"/>
        <w:jc w:val="left"/>
        <w:rPr/>
      </w:pPr>
      <w:r>
        <w:rPr/>
        <w:t>ejXWi83bh8MdhVY0bfLk/p95kD7Mv5c5gK91KgKmHkVi38B09ywxcsyuUc6v36lAtQNv4IxRqn6+Yh</w:t>
      </w:r>
    </w:p>
    <w:p>
      <w:pPr>
        <w:pStyle w:val="PreformattedText"/>
        <w:bidi w:val="0"/>
        <w:spacing w:before="0" w:after="0"/>
        <w:jc w:val="left"/>
        <w:rPr/>
      </w:pPr>
      <w:r>
        <w:rPr/>
        <w:t>rSyvj/ANgWGl675L9VMpdmfeUFgr6z8xGwCxz/AF8wQaq+uZmgs+IV2Xb9cSti6t70d94mBFwErvTh</w:t>
      </w:r>
    </w:p>
    <w:p>
      <w:pPr>
        <w:pStyle w:val="PreformattedText"/>
        <w:bidi w:val="0"/>
        <w:spacing w:before="0" w:after="0"/>
        <w:jc w:val="left"/>
        <w:rPr/>
      </w:pPr>
      <w:r>
        <w:rPr/>
        <w:t>mIUMDp2ePaC0UZv71M5NtN9cwgAUF+ag07oGveJp5n58MvXBWnMe+4tBX/PaJ2e8LUbpFX4mWhXctq</w:t>
      </w:r>
    </w:p>
    <w:p>
      <w:pPr>
        <w:pStyle w:val="PreformattedText"/>
        <w:bidi w:val="0"/>
        <w:spacing w:before="0" w:after="0"/>
        <w:jc w:val="left"/>
        <w:rPr/>
      </w:pPr>
      <w:r>
        <w:rPr/>
        <w:t>jSQoElDuppKFDn38+0p6qz+iJbUo+/x2sLYdefPPmo3dPo5+8ulK1TX6/MQlBNkCit+/8AUIbdhrfv</w:t>
      </w:r>
    </w:p>
    <w:p>
      <w:pPr>
        <w:pStyle w:val="PreformattedText"/>
        <w:bidi w:val="0"/>
        <w:spacing w:before="0" w:after="0"/>
        <w:jc w:val="left"/>
        <w:rPr/>
      </w:pPr>
      <w:r>
        <w:rPr/>
        <w:t>L8AN/EsFbLPtCjQtce0XldwF0mdRyqba8f1NFeZ+6aT9Ud+v/9oACAEDAwE/ENcdPoNI+Z8tEWYpKd</w:t>
      </w:r>
    </w:p>
    <w:p>
      <w:pPr>
        <w:pStyle w:val="PreformattedText"/>
        <w:bidi w:val="0"/>
        <w:spacing w:before="0" w:after="0"/>
        <w:jc w:val="left"/>
        <w:rPr/>
      </w:pPr>
      <w:r>
        <w:rPr/>
        <w:t>Hqnsjv0BgSkvMa+kS8MRCv/wCLTyf/ABwdv/30HPP/ANADX/0HaDZZ/wD1XNcx0ICUPpvEqKTEAKZQ</w:t>
      </w:r>
    </w:p>
    <w:p>
      <w:pPr>
        <w:pStyle w:val="PreformattedText"/>
        <w:bidi w:val="0"/>
        <w:spacing w:before="0" w:after="0"/>
        <w:jc w:val="left"/>
        <w:rPr/>
      </w:pPr>
      <w:r>
        <w:rPr/>
        <w:t>zbEOGpgPeCaqCZGVQYgVBsv0sGnf/wA7Lrn/AP1CNVMTe/8A+ZQ3KF+riDTPaiI16B+HoFC3EdSk36</w:t>
      </w:r>
    </w:p>
    <w:p>
      <w:pPr>
        <w:pStyle w:val="PreformattedText"/>
        <w:bidi w:val="0"/>
        <w:spacing w:before="0" w:after="0"/>
        <w:jc w:val="left"/>
        <w:rPr/>
      </w:pPr>
      <w:r>
        <w:rPr/>
        <w:t>gDEYASzUgUB49L8iF1nf8AINPVaLirPL+dnpj/AP2SSxONZX1YY9LLie9BGVmb8+o2VYh3rTktZpAX</w:t>
      </w:r>
    </w:p>
    <w:p>
      <w:pPr>
        <w:pStyle w:val="PreformattedText"/>
        <w:bidi w:val="0"/>
        <w:spacing w:before="0" w:after="0"/>
        <w:jc w:val="left"/>
        <w:rPr/>
      </w:pPr>
      <w:r>
        <w:rPr/>
        <w:t>PBGu6D5g/Z0xlNifqEFgHz7StU5JRo3Pl9wCoL8MszkngwdTuqDYExFWJMC9y3iCriijmW8QNoZaMv</w:t>
      </w:r>
    </w:p>
    <w:p>
      <w:pPr>
        <w:pStyle w:val="PreformattedText"/>
        <w:bidi w:val="0"/>
        <w:spacing w:before="0" w:after="0"/>
        <w:jc w:val="left"/>
        <w:rPr/>
      </w:pPr>
      <w:r>
        <w:rPr/>
        <w:t>pc8rjqXKwazwEU5CohzR4Z4C5aWYjxRw1x/B2II0MMoeiDS5gnZFKE88838grbfrZ0h7wzqh7MTIR8</w:t>
      </w:r>
    </w:p>
    <w:p>
      <w:pPr>
        <w:pStyle w:val="PreformattedText"/>
        <w:bidi w:val="0"/>
        <w:spacing w:before="0" w:after="0"/>
        <w:jc w:val="left"/>
        <w:rPr/>
      </w:pPr>
      <w:r>
        <w:rPr/>
        <w:t>JSbMRClzLAt1DAN+im08sBpEbQDkgbQZocxQLdTzTyyyrsqWRQLueeUFqVPKSy65lely8wKo3KbTqW</w:t>
      </w:r>
    </w:p>
    <w:p>
      <w:pPr>
        <w:pStyle w:val="PreformattedText"/>
        <w:bidi w:val="0"/>
        <w:spacing w:before="0" w:after="0"/>
        <w:jc w:val="left"/>
        <w:rPr/>
      </w:pPr>
      <w:r>
        <w:rPr/>
        <w:t>Ov/iLDJl2qJyYai9KRcs/+1Mr/APnGaHMSws8s88CzxDugFo2S/B6Eqzcq3UqsAxqA3GmUt6mhnAGm</w:t>
      </w:r>
    </w:p>
    <w:p>
      <w:pPr>
        <w:pStyle w:val="PreformattedText"/>
        <w:bidi w:val="0"/>
        <w:spacing w:before="0" w:after="0"/>
        <w:jc w:val="left"/>
        <w:rPr/>
      </w:pPr>
      <w:r>
        <w:rPr/>
        <w:t>J5mPjmKu4KagFBbmNFI4Wt/M2jNL3FHxFIhY+8877wJtVPeILbj3hTJ+4wbX7wHyfMGriosT27jsFO</w:t>
      </w:r>
    </w:p>
    <w:p>
      <w:pPr>
        <w:pStyle w:val="PreformattedText"/>
        <w:bidi w:val="0"/>
        <w:spacing w:before="0" w:after="0"/>
        <w:jc w:val="left"/>
        <w:rPr/>
      </w:pPr>
      <w:r>
        <w:rPr/>
        <w:t>0NVsKFP7mVtE1r+5c5g+4gLAEsWVKnvEjW/mUi3fzG2EfvKHD95fiLg3XvBRw+85Yq2Ylh3+Ze9t+8</w:t>
      </w:r>
    </w:p>
    <w:p>
      <w:pPr>
        <w:pStyle w:val="PreformattedText"/>
        <w:bidi w:val="0"/>
        <w:spacing w:before="0" w:after="0"/>
        <w:jc w:val="left"/>
        <w:rPr/>
      </w:pPr>
      <w:r>
        <w:rPr/>
        <w:t>tswxkYOjMoeWZcsutNTLnLEume6Xrb94jK494FLwSzfEe6MVFjS5j3fzBNtnvMWxPvMWBfvFYflLUw</w:t>
      </w:r>
    </w:p>
    <w:p>
      <w:pPr>
        <w:pStyle w:val="PreformattedText"/>
        <w:bidi w:val="0"/>
        <w:spacing w:before="0" w:after="0"/>
        <w:jc w:val="left"/>
        <w:rPr/>
      </w:pPr>
      <w:r>
        <w:rPr/>
        <w:t>3MfCcTde8GaGKpn7wSRdeZTQgGr+8KC/3GiyW5tPeBeqZ5OPeUU494Qzr3mxbcB2obLXAwvXvOEcfM</w:t>
      </w:r>
    </w:p>
    <w:p>
      <w:pPr>
        <w:pStyle w:val="PreformattedText"/>
        <w:bidi w:val="0"/>
        <w:spacing w:before="0" w:after="0"/>
        <w:jc w:val="left"/>
        <w:rPr/>
      </w:pPr>
      <w:r>
        <w:rPr/>
        <w:t>EYiGXftBabYX1m+JZ492A7/Mw4y+8pWoCXqXBGoMbWyA6HzAjdt7lnZBL38y7At+8vVBSAwwVgB4gO</w:t>
      </w:r>
    </w:p>
    <w:p>
      <w:pPr>
        <w:pStyle w:val="PreformattedText"/>
        <w:bidi w:val="0"/>
        <w:spacing w:before="0" w:after="0"/>
        <w:jc w:val="left"/>
        <w:rPr/>
      </w:pPr>
      <w:r>
        <w:rPr/>
        <w:t>cGAKnpZ2SyKErepXr8z2xPBU7HulRdwap33cQ5lGC/vLm7f2nmfvOxn7wC8nzBrJK9QfCMKnE4LiqA</w:t>
      </w:r>
    </w:p>
    <w:p>
      <w:pPr>
        <w:pStyle w:val="PreformattedText"/>
        <w:bidi w:val="0"/>
        <w:spacing w:before="0" w:after="0"/>
        <w:jc w:val="left"/>
        <w:rPr/>
      </w:pPr>
      <w:r>
        <w:rPr/>
        <w:t>cn5ihZx1cp1+ZTqJcs8zfvErOYNlyzkj0DEUy5lC5T6UsbqWNy5nNwqqt35imRQ951r953Me8HjeHz</w:t>
      </w:r>
    </w:p>
    <w:p>
      <w:pPr>
        <w:pStyle w:val="PreformattedText"/>
        <w:bidi w:val="0"/>
        <w:spacing w:before="0" w:after="0"/>
        <w:jc w:val="left"/>
        <w:rPr/>
      </w:pPr>
      <w:r>
        <w:rPr/>
        <w:t>FSW/eF2pTzcUZot7sQLziJ9ssYY9j8MGrQcSsDS6l0Df3gOYA164O02xW+0GsxKOCRNE3FX+I5i3XF</w:t>
      </w:r>
    </w:p>
    <w:p>
      <w:pPr>
        <w:pStyle w:val="PreformattedText"/>
        <w:bidi w:val="0"/>
        <w:spacing w:before="0" w:after="0"/>
        <w:jc w:val="left"/>
        <w:rPr/>
      </w:pPr>
      <w:r>
        <w:rPr/>
        <w:t>TN8S6Y9JZ3FDcNUU7IgLshdqV1Ot59d/tKcEOWJbuWu5ctLGIZDhUIWzF3BtZuORWuYUwa9oI9EWcQ</w:t>
      </w:r>
    </w:p>
    <w:p>
      <w:pPr>
        <w:pStyle w:val="PreformattedText"/>
        <w:bidi w:val="0"/>
        <w:spacing w:before="0" w:after="0"/>
        <w:jc w:val="left"/>
        <w:rPr/>
      </w:pPr>
      <w:r>
        <w:rPr/>
        <w:t>UoiA8wW+YgxEBbDA4gKvqWYNS0O0HaO+xLS3mWwa3AHSWnai4qnlFSqHNLwV0yuYA1qNLNQTnLFlO4</w:t>
      </w:r>
    </w:p>
    <w:p>
      <w:pPr>
        <w:pStyle w:val="PreformattedText"/>
        <w:bidi w:val="0"/>
        <w:spacing w:before="0" w:after="0"/>
        <w:jc w:val="left"/>
        <w:rPr/>
      </w:pPr>
      <w:r>
        <w:rPr/>
        <w:t>cuJU21BX/EVNahPhW/8Ak2FikRx7Rkv+pjF3EyauFVYlt3zLQ7QI03C7weICocy484+ZhzE0qAcwB3</w:t>
      </w:r>
    </w:p>
    <w:p>
      <w:pPr>
        <w:pStyle w:val="PreformattedText"/>
        <w:bidi w:val="0"/>
        <w:spacing w:before="0" w:after="0"/>
        <w:jc w:val="left"/>
        <w:rPr/>
      </w:pPr>
      <w:r>
        <w:rPr/>
        <w:t>LOYF07jbG7ldfEEdx3cMJolW+GJaFMtw8HoAGDmCGWKxcIB8xReGWY/BMjZuc3BGSAqForUT4IkZ1H</w:t>
      </w:r>
    </w:p>
    <w:p>
      <w:pPr>
        <w:pStyle w:val="PreformattedText"/>
        <w:bidi w:val="0"/>
        <w:spacing w:before="0" w:after="0"/>
        <w:jc w:val="left"/>
        <w:rPr/>
      </w:pPr>
      <w:r>
        <w:rPr/>
        <w:t>Z2GUtwIh95z4uezCf2pe7NsMcamKvE1N5Rh16JRMXZDQXy/cQ20MpLZd5RPDB5iOR6gwMYbeZfhqCY</w:t>
      </w:r>
    </w:p>
    <w:p>
      <w:pPr>
        <w:pStyle w:val="PreformattedText"/>
        <w:bidi w:val="0"/>
        <w:spacing w:before="0" w:after="0"/>
        <w:jc w:val="left"/>
        <w:rPr/>
      </w:pPr>
      <w:r>
        <w:rPr/>
        <w:t>yWjKi9XCBiVcbLhAnEG9RARrv+F+TcRtiC2ppPE0X/ACNzd9p/SO/VBEYtW57TN2MoL5r+4KZ3cbB4</w:t>
      </w:r>
    </w:p>
    <w:p>
      <w:pPr>
        <w:pStyle w:val="PreformattedText"/>
        <w:bidi w:val="0"/>
        <w:spacing w:before="0" w:after="0"/>
        <w:jc w:val="left"/>
        <w:rPr/>
      </w:pPr>
      <w:r>
        <w:rPr/>
        <w:t>g+oTQrJNsf485r8R3DXEvdwtvEx3LnRMtXk8xLVIoGxHUMTHHMv1BuGHovzzEoe83/jb4jpfMdDucE</w:t>
      </w:r>
    </w:p>
    <w:p>
      <w:pPr>
        <w:pStyle w:val="PreformattedText"/>
        <w:bidi w:val="0"/>
        <w:spacing w:before="0" w:after="0"/>
        <w:jc w:val="left"/>
        <w:rPr/>
      </w:pPr>
      <w:r>
        <w:rPr/>
        <w:t>BXMHuID3mhzEZbE9kyTLtZeK4gm9e01M5j5IXcxTN/EqnEHMw27f5re2pgPEsKmCjMaU9yzuIpnmAu</w:t>
      </w:r>
    </w:p>
    <w:p>
      <w:pPr>
        <w:pStyle w:val="PreformattedText"/>
        <w:bidi w:val="0"/>
        <w:spacing w:before="0" w:after="0"/>
        <w:jc w:val="left"/>
        <w:rPr/>
      </w:pPr>
      <w:r>
        <w:rPr/>
        <w:t>ja8QxL5jgbqp2blMJg4nEeoczyS0RR5lupfqIr9fHEZWb/hge8C3AgVBdrl0eJfU1vmUq+YBM7jzYw</w:t>
      </w:r>
    </w:p>
    <w:p>
      <w:pPr>
        <w:pStyle w:val="PreformattedText"/>
        <w:bidi w:val="0"/>
        <w:spacing w:before="0" w:after="0"/>
        <w:jc w:val="left"/>
        <w:rPr/>
      </w:pPr>
      <w:r>
        <w:rPr/>
        <w:t>o3GDbAauXYNTQMwUtwy3BC7ITi4iPtTFhTm4nkwv0ue/oUn644H29Cx938EsqBX8wGTbBk1+01Rvn+</w:t>
      </w:r>
    </w:p>
    <w:p>
      <w:pPr>
        <w:pStyle w:val="PreformattedText"/>
        <w:bidi w:val="0"/>
        <w:spacing w:before="0" w:after="0"/>
        <w:jc w:val="left"/>
        <w:rPr/>
      </w:pPr>
      <w:r>
        <w:rPr/>
        <w:t>JuVvzU2+ISz6Ct3Gq3ctd7jpC0Wwbz6IF4wEwcywu18JVvM2/wAucFA+JgDbHKGS4ptLXjUuF8RaKs</w:t>
      </w:r>
    </w:p>
    <w:p>
      <w:pPr>
        <w:pStyle w:val="PreformattedText"/>
        <w:bidi w:val="0"/>
        <w:spacing w:before="0" w:after="0"/>
        <w:jc w:val="left"/>
        <w:rPr/>
      </w:pPr>
      <w:r>
        <w:rPr/>
        <w:t>tzCjDiGKHvRWXH5QeoQjwQRRNv46SiY3iVp7RBqGoDc8s8k5jMybxG/lMu/wCABTqKFVll1HibLEOs</w:t>
      </w:r>
    </w:p>
    <w:p>
      <w:pPr>
        <w:pStyle w:val="PreformattedText"/>
        <w:bidi w:val="0"/>
        <w:spacing w:before="0" w:after="0"/>
        <w:jc w:val="left"/>
        <w:rPr/>
      </w:pPr>
      <w:r>
        <w:rPr/>
        <w:t>/Mg7APmK4z+vemWKI+T91AFVWXeJgPwR2P4Gp+uJMNxNXzBcD0LQrmFMu4MXeIRQZGY7DDBy8ysJfc</w:t>
      </w:r>
    </w:p>
    <w:p>
      <w:pPr>
        <w:pStyle w:val="PreformattedText"/>
        <w:bidi w:val="0"/>
        <w:spacing w:before="0" w:after="0"/>
        <w:jc w:val="left"/>
        <w:rPr/>
      </w:pPr>
      <w:r>
        <w:rPr/>
        <w:t>taFyvR8QjkZuXXEv5jbcrqPSaeZbLS0tFSy6/kaPVwe6KpXEdkr6GjUpAWeOIWKyYMronuV6g62n4Q</w:t>
      </w:r>
    </w:p>
    <w:p>
      <w:pPr>
        <w:pStyle w:val="PreformattedText"/>
        <w:bidi w:val="0"/>
        <w:spacing w:before="0" w:after="0"/>
        <w:jc w:val="left"/>
        <w:rPr/>
      </w:pPr>
      <w:r>
        <w:rPr/>
        <w:t>FS4Vx4gNoBriVV9QHPrvUFrfo7K3Utg7n7v4Ov4heo49V3jUKC+01/kehVl6mz3lTZ6EbTn0uGI60w</w:t>
      </w:r>
    </w:p>
    <w:p>
      <w:pPr>
        <w:pStyle w:val="PreformattedText"/>
        <w:bidi w:val="0"/>
        <w:spacing w:before="0" w:after="0"/>
        <w:jc w:val="left"/>
        <w:rPr/>
      </w:pPr>
      <w:r>
        <w:rPr/>
        <w:t>QoirFTEYv585+uEntAHPM5CKZpG48ef4jUpKGyX9iOqdTb59Nv46TSHSOk29FpU3K/nvW5QPu3/JuY</w:t>
      </w:r>
    </w:p>
    <w:p>
      <w:pPr>
        <w:pStyle w:val="PreformattedText"/>
        <w:bidi w:val="0"/>
        <w:spacing w:before="0" w:after="0"/>
        <w:jc w:val="left"/>
        <w:rPr/>
      </w:pPr>
      <w:r>
        <w:rPr/>
        <w:t>nLB3LT7fiaRIq5PiFtNPPMpUQLT+JwNsbnhAsA9GODAeefipcAHa6p/SfqUCUvPH3n62IvtGqEG8no</w:t>
      </w:r>
    </w:p>
    <w:p>
      <w:pPr>
        <w:pStyle w:val="PreformattedText"/>
        <w:bidi w:val="0"/>
        <w:spacing w:before="0" w:after="0"/>
        <w:jc w:val="left"/>
        <w:rPr/>
      </w:pPr>
      <w:r>
        <w:rPr/>
        <w:t>tbgxt+IutLi5G5ksMcAmfeNGBQHZMohbjhEbiAvaWviAmdyuEeaeSAVnEtFtbBsh/Aj9MWi4i1O4qr</w:t>
      </w:r>
    </w:p>
    <w:p>
      <w:pPr>
        <w:pStyle w:val="PreformattedText"/>
        <w:bidi w:val="0"/>
        <w:spacing w:before="0" w:after="0"/>
        <w:jc w:val="left"/>
        <w:rPr/>
      </w:pPr>
      <w:r>
        <w:rPr/>
        <w:t>ZXrctLS0uZxDMm2HvaFoxseJaVNLmeSNDn9zIUhJVKfQXwMzm9E38THz6XAxfMZ5J47m6MMdv4XZ49</w:t>
      </w:r>
    </w:p>
    <w:p>
      <w:pPr>
        <w:pStyle w:val="PreformattedText"/>
        <w:bidi w:val="0"/>
        <w:spacing w:before="0" w:after="0"/>
        <w:jc w:val="left"/>
        <w:rPr/>
      </w:pPr>
      <w:r>
        <w:rPr/>
        <w:t>KViI+U17QXiYSncLepxPDNY/xNzvNviber9NnqUbu79RrXpR6aBxiO/wCXOaK6n9YlfEpN5m+Z53/M</w:t>
      </w:r>
    </w:p>
    <w:p>
      <w:pPr>
        <w:pStyle w:val="PreformattedText"/>
        <w:bidi w:val="0"/>
        <w:spacing w:before="0" w:after="0"/>
        <w:jc w:val="left"/>
        <w:rPr/>
      </w:pPr>
      <w:r>
        <w:rPr/>
        <w:t>v4mCragpqXq8+m38e0pvmOHVS+5Z6HqkahlRlhAKkYHmVQYNPfxLZ7RiAB91RW9IXAJnZ0eZYBt6jg</w:t>
      </w:r>
    </w:p>
    <w:p>
      <w:pPr>
        <w:pStyle w:val="PreformattedText"/>
        <w:bidi w:val="0"/>
        <w:spacing w:before="0" w:after="0"/>
        <w:jc w:val="left"/>
        <w:rPr/>
      </w:pPr>
      <w:r>
        <w:rPr/>
        <w:t>OoXwTpcVlUi5EjE2nKsTV/KWCeyHMpFUNbuWEGGOsA+4e1xa033GfGA0WuYqfEV7lriLdY1/BDNzyM</w:t>
      </w:r>
    </w:p>
    <w:p>
      <w:pPr>
        <w:pStyle w:val="PreformattedText"/>
        <w:bidi w:val="0"/>
        <w:spacing w:before="0" w:after="0"/>
        <w:jc w:val="left"/>
        <w:rPr/>
      </w:pPr>
      <w:r>
        <w:rPr/>
        <w:t>8jPIzyMqzbLb3LZlZkJntlsIKaai6DNkagsGH8DRP0zZ7TV7zF1ue85Jb3BYrMxZzFMLP7iFlhPIzP</w:t>
      </w:r>
    </w:p>
    <w:p>
      <w:pPr>
        <w:pStyle w:val="PreformattedText"/>
        <w:bidi w:val="0"/>
        <w:spacing w:before="0" w:after="0"/>
        <w:jc w:val="left"/>
        <w:rPr/>
      </w:pPr>
      <w:r>
        <w:rPr/>
        <w:t>MfQt7j7lxaLlrK/hZ9oxmA5hp+8oJ5gxalHt7wIr0dYjY07nPpfDmIFHfoRN9MHBEr+JubRdnCO0dP</w:t>
      </w:r>
    </w:p>
    <w:p>
      <w:pPr>
        <w:pStyle w:val="PreformattedText"/>
        <w:bidi w:val="0"/>
        <w:spacing w:before="0" w:after="0"/>
        <w:jc w:val="left"/>
        <w:rPr/>
      </w:pPr>
      <w:r>
        <w:rPr/>
        <w:t>o0x65M6/g3eyUgXcGyXGeKl2Wfy0mv2m34/foMKNS7Ril41Nv5lca9e3mOypv/HSEf8AUx+Y+pqJeJ</w:t>
      </w:r>
    </w:p>
    <w:p>
      <w:pPr>
        <w:pStyle w:val="PreformattedText"/>
        <w:bidi w:val="0"/>
        <w:spacing w:before="0" w:after="0"/>
        <w:jc w:val="left"/>
        <w:rPr/>
      </w:pPr>
      <w:r>
        <w:rPr/>
        <w:t>wLNvULos2jP/IE8HAaPN8wOBr949N6Immv6j+JgYqr8/1CFEB7zQXvLsUx9fiEM5YnZ90V1VvaCgrB</w:t>
      </w:r>
    </w:p>
    <w:p>
      <w:pPr>
        <w:pStyle w:val="PreformattedText"/>
        <w:bidi w:val="0"/>
        <w:spacing w:before="0" w:after="0"/>
        <w:jc w:val="left"/>
        <w:rPr/>
      </w:pPr>
      <w:r>
        <w:rPr/>
        <w:t>EbDjBINvrqI7P5qOadyhLBXmD+AVe8QBRM0LPb8/MEzf2eI7gkq/5DcsuufV4qH8GmNQyQb9NMJoH8</w:t>
      </w:r>
    </w:p>
    <w:p>
      <w:pPr>
        <w:pStyle w:val="PreformattedText"/>
        <w:bidi w:val="0"/>
        <w:spacing w:before="0" w:after="0"/>
        <w:jc w:val="left"/>
        <w:rPr/>
      </w:pPr>
      <w:r>
        <w:rPr/>
        <w:t>Mj2iX0jt3UDQ7ubfQWVETcPUO+Ilq4isqbiO2PSiJXoFeiWVzKpp/hWL4jIVMsx6jCzdyka5gwRam7</w:t>
      </w:r>
    </w:p>
    <w:p>
      <w:pPr>
        <w:pStyle w:val="PreformattedText"/>
        <w:bidi w:val="0"/>
        <w:spacing w:before="0" w:after="0"/>
        <w:jc w:val="left"/>
        <w:rPr/>
      </w:pPr>
      <w:r>
        <w:rPr/>
        <w:t>9ouM/CUQM2VlHUoz3Obj0H7wagU1moA4YcfaDmb/AMTc2+Jk68QbGq9OHoQ201C6z6AuoM2xDAxUIM</w:t>
      </w:r>
    </w:p>
    <w:p>
      <w:pPr>
        <w:pStyle w:val="PreformattedText"/>
        <w:bidi w:val="0"/>
        <w:spacing w:before="0" w:after="0"/>
        <w:jc w:val="left"/>
        <w:rPr/>
      </w:pPr>
      <w:r>
        <w:rPr/>
        <w:t>/aJxH+Ok/ROH2/fqKr2/8AgOQ8zSBCEG/vNR3u/wCOkN08S7WyNinmPrfEeG5+3tKZgdTW0fuMImSL</w:t>
      </w:r>
    </w:p>
    <w:p>
      <w:pPr>
        <w:pStyle w:val="PreformattedText"/>
        <w:bidi w:val="0"/>
        <w:spacing w:before="0" w:after="0"/>
        <w:jc w:val="left"/>
        <w:rPr/>
      </w:pPr>
      <w:r>
        <w:rPr/>
        <w:t>GFXnqManKv1A0cc3E+8/TKIcYmrdfb/rFsAdQjF2s1nI1/wlJxi4uKBV1BiszgeZgUJOB3MYFtmQA/</w:t>
      </w:r>
    </w:p>
    <w:p>
      <w:pPr>
        <w:pStyle w:val="PreformattedText"/>
        <w:bidi w:val="0"/>
        <w:spacing w:before="0" w:after="0"/>
        <w:jc w:val="left"/>
        <w:rPr/>
      </w:pPr>
      <w:r>
        <w:rPr/>
        <w:t>1EVVAJgtVfX2ihdp71BsLXzOatq65iJh36DeT0IG/TPbM9zLv109HcC5XpZmoUqkC2pz/DTERhzOJR</w:t>
      </w:r>
    </w:p>
    <w:p>
      <w:pPr>
        <w:pStyle w:val="PreformattedText"/>
        <w:bidi w:val="0"/>
        <w:spacing w:before="0" w:after="0"/>
        <w:jc w:val="left"/>
        <w:rPr/>
      </w:pPr>
      <w:r>
        <w:rPr/>
        <w:t>avE216OuoPNw3H0MBAHeZms1eoyuVRFTGKvEMZ9OViALtF3qKasl+pbqCWqalJXrRzCzIqI2NwAsWi</w:t>
      </w:r>
    </w:p>
    <w:p>
      <w:pPr>
        <w:pStyle w:val="PreformattedText"/>
        <w:bidi w:val="0"/>
        <w:spacing w:before="0" w:after="0"/>
        <w:jc w:val="left"/>
        <w:rPr/>
      </w:pPr>
      <w:r>
        <w:rPr/>
        <w:t>+HXiWy2MQGYwW36G/ShepbM6eIam38Tc2+JjftH/cS2dyw8xKahGp1Gz0jJy2vShLz6MA8Md/yU/XG</w:t>
      </w:r>
    </w:p>
    <w:p>
      <w:pPr>
        <w:pStyle w:val="PreformattedText"/>
        <w:bidi w:val="0"/>
        <w:spacing w:before="0" w:after="0"/>
        <w:jc w:val="left"/>
        <w:rPr/>
      </w:pPr>
      <w:r>
        <w:rPr/>
        <w:t>oNxKaipeKgyeE9iV4dyq/iFkBpxGZcE8ExLO/wCYdzlK+g+jfDs6iB+UfYiMMCutQAsbtK6tntv4hc</w:t>
      </w:r>
    </w:p>
    <w:p>
      <w:pPr>
        <w:pStyle w:val="PreformattedText"/>
        <w:bidi w:val="0"/>
        <w:spacing w:before="0" w:after="0"/>
        <w:jc w:val="left"/>
        <w:rPr/>
      </w:pPr>
      <w:r>
        <w:rPr/>
        <w:t>hD/wChQODfaGS7Yh4u4HID3QWiUv4+JhB+0C53uuamcoBy6CJWzEIpBwEaotbj4L+tRAxt/Hjz7weV</w:t>
      </w:r>
    </w:p>
    <w:p>
      <w:pPr>
        <w:pStyle w:val="PreformattedText"/>
        <w:bidi w:val="0"/>
        <w:spacing w:before="0" w:after="0"/>
        <w:jc w:val="left"/>
        <w:rPr/>
      </w:pPr>
      <w:r>
        <w:rPr/>
        <w:t>/wCJyPm9RHT9ogFfdApVE/Mprb3gDRvfP/JXsp9MR2mmABRqVB7Z9od2mPtK/iZagJEVHU28eiKiHI</w:t>
      </w:r>
    </w:p>
    <w:p>
      <w:pPr>
        <w:pStyle w:val="PreformattedText"/>
        <w:bidi w:val="0"/>
        <w:spacing w:before="0" w:after="0"/>
        <w:jc w:val="left"/>
        <w:rPr/>
      </w:pPr>
      <w:r>
        <w:rPr/>
        <w:t>TBgiW23Npz/DAvucEbKn3ibfQL2l4lNelSkazmGMHEYFfiEb3ct4IgyxpAgVUagKzuYJeAfQAFrMv6</w:t>
      </w:r>
    </w:p>
    <w:p>
      <w:pPr>
        <w:pStyle w:val="PreformattedText"/>
        <w:bidi w:val="0"/>
        <w:spacing w:before="0" w:after="0"/>
        <w:jc w:val="left"/>
        <w:rPr/>
      </w:pPr>
      <w:r>
        <w:rPr/>
        <w:t>Dv0cLP5VKn6iJWpXrqOq8JDX8hufqmx2TB8XARYYnaRAlhQ4jZuYh2SlrXoWajbRUxxERp3/ACHM0e</w:t>
      </w:r>
    </w:p>
    <w:p>
      <w:pPr>
        <w:pStyle w:val="PreformattedText"/>
        <w:bidi w:val="0"/>
        <w:spacing w:before="0" w:after="0"/>
        <w:jc w:val="left"/>
        <w:rPr/>
      </w:pPr>
      <w:r>
        <w:rPr/>
        <w:t>0dVGCZbzmKYbgrzqOWNRYpmZA1PDLOJ4IHxKNbjVp36HWwzL6uAaTb+OkwW/EYwyO4t53BrTMpY8dx</w:t>
      </w:r>
    </w:p>
    <w:p>
      <w:pPr>
        <w:pStyle w:val="PreformattedText"/>
        <w:bidi w:val="0"/>
        <w:spacing w:before="0" w:after="0"/>
        <w:jc w:val="left"/>
        <w:rPr/>
      </w:pPr>
      <w:r>
        <w:rPr/>
        <w:t>yBX4RC46OCBcgeIkC7r6vqJC/vHqLa8QGVzcwm/3+vMoZlx4IavP8D/YjG/XvAGK/wAhllRllhmBX8</w:t>
      </w:r>
    </w:p>
    <w:p>
      <w:pPr>
        <w:pStyle w:val="PreformattedText"/>
        <w:bidi w:val="0"/>
        <w:spacing w:before="0" w:after="0"/>
        <w:jc w:val="left"/>
        <w:rPr/>
      </w:pPr>
      <w:r>
        <w:rPr/>
        <w:t>Oo2XupTjRMlUfaXXH9olrf1udRTKPZ+sQxlljTltNRtdlStlZQv2woBVTWG7uDIsDGQ79soyL4cMGV</w:t>
      </w:r>
    </w:p>
    <w:p>
      <w:pPr>
        <w:pStyle w:val="PreformattedText"/>
        <w:bidi w:val="0"/>
        <w:spacing w:before="0" w:after="0"/>
        <w:jc w:val="left"/>
        <w:rPr/>
      </w:pPr>
      <w:r>
        <w:rPr/>
        <w:t>zzB7k+IbCA0Rc9xUMUuy5U2WeGWlNx4XAFVglzbcO1X6KIWlHt/LAvufumiQArkmkWbtlyjUBcRzEn</w:t>
      </w:r>
    </w:p>
    <w:p>
      <w:pPr>
        <w:pStyle w:val="PreformattedText"/>
        <w:bidi w:val="0"/>
        <w:spacing w:before="0" w:after="0"/>
        <w:jc w:val="left"/>
        <w:rPr/>
      </w:pPr>
      <w:r>
        <w:rPr/>
        <w:t>gme9JiWohSicQBTCFV6hAjpY8DUDDkIUgKzuGCiX6H8EsqKPaU1fHqib/lkzgOSAwLPViU7hqbfxNz</w:t>
      </w:r>
    </w:p>
    <w:p>
      <w:pPr>
        <w:pStyle w:val="PreformattedText"/>
        <w:bidi w:val="0"/>
        <w:spacing w:before="0" w:after="0"/>
        <w:jc w:val="left"/>
        <w:rPr/>
      </w:pPr>
      <w:r>
        <w:rPr/>
        <w:t>N+3p7B2zAXcMxbcSLqEBCCqOPMK9VKiqljjEEFkMsblX3m2P8dIRKdVFd71FHPfUGt8yyCpXxMrce0</w:t>
      </w:r>
    </w:p>
    <w:p>
      <w:pPr>
        <w:pStyle w:val="PreformattedText"/>
        <w:bidi w:val="0"/>
        <w:spacing w:before="0" w:after="0"/>
        <w:jc w:val="left"/>
        <w:rPr/>
      </w:pPr>
      <w:r>
        <w:rPr/>
        <w:t>bcfiKF1+Jfr8S/0Qd/8lBeMx9kHpG+twQ4YgF5m38dJUPiKLKtr+47lMzFA/gQFnAG2VQGjUM8fLFS</w:t>
      </w:r>
    </w:p>
    <w:p>
      <w:pPr>
        <w:pStyle w:val="PreformattedText"/>
        <w:bidi w:val="0"/>
        <w:spacing w:before="0" w:after="0"/>
        <w:jc w:val="left"/>
        <w:rPr/>
      </w:pPr>
      <w:r>
        <w:rPr/>
        <w:t>2528zbygB3tog85ZgnAcwMIgRHa7/qLda/EH0d/6lI5AVh5QabNwS4zbfUDov6JoThZvapJiBo/co1</w:t>
      </w:r>
    </w:p>
    <w:p>
      <w:pPr>
        <w:pStyle w:val="PreformattedText"/>
        <w:bidi w:val="0"/>
        <w:spacing w:before="0" w:after="0"/>
        <w:jc w:val="left"/>
        <w:rPr/>
      </w:pPr>
      <w:r>
        <w:rPr/>
        <w:t>9o2TZccm2sBA2Df56lB5Ss9soBS+0QmbrpPrMQ2BioLmNAfBBC1dP+QrlUdCwPBdfErPcxjeOI5Wxg</w:t>
      </w:r>
    </w:p>
    <w:p>
      <w:pPr>
        <w:pStyle w:val="PreformattedText"/>
        <w:bidi w:val="0"/>
        <w:spacing w:before="0" w:after="0"/>
        <w:jc w:val="left"/>
        <w:rPr/>
      </w:pPr>
      <w:r>
        <w:rPr/>
        <w:t>u5R1hmabTnxEHA+j7cYZwApGeSXCs4X0BnddOuYFtWG8u5Q0fiZJiqIn8dKn7ppLK46jQtzGzHk5gd</w:t>
      </w:r>
    </w:p>
    <w:p>
      <w:pPr>
        <w:pStyle w:val="PreformattedText"/>
        <w:bidi w:val="0"/>
        <w:spacing w:before="0" w:after="0"/>
        <w:jc w:val="left"/>
        <w:rPr/>
      </w:pPr>
      <w:r>
        <w:rPr/>
        <w:t>6mZmX7l+4eGNgxXnxKS/YEWUEHuVa95RKP5cy0YNl+h6OJg6x1FHorb/kgKdR36BeDc8cF5Nwpl3NZ</w:t>
      </w:r>
    </w:p>
    <w:p>
      <w:pPr>
        <w:pStyle w:val="PreformattedText"/>
        <w:bidi w:val="0"/>
        <w:spacing w:before="0" w:after="0"/>
        <w:jc w:val="left"/>
        <w:rPr/>
      </w:pPr>
      <w:r>
        <w:rPr/>
        <w:t>t/GnM2+0ZQ8ZiKcjMXhKGvW/tG7bMYeIgYl5tmAg2eIWBdVGKTUf46S3gT0zWcZ3CuYATF09bO4q4h</w:t>
      </w:r>
    </w:p>
    <w:p>
      <w:pPr>
        <w:pStyle w:val="PreformattedText"/>
        <w:bidi w:val="0"/>
        <w:spacing w:before="0" w:after="0"/>
        <w:jc w:val="left"/>
        <w:rPr/>
      </w:pPr>
      <w:r>
        <w:rPr/>
        <w:t>BaYiXGmDcTvPeiADU0Gbfx1OPxMNkuiUUvP4TLDqW0DUM42iQJ2lFWz7fMb4B6P9lMtJ9feVjgJYzn</w:t>
      </w:r>
    </w:p>
    <w:p>
      <w:pPr>
        <w:pStyle w:val="PreformattedText"/>
        <w:bidi w:val="0"/>
        <w:spacing w:before="0" w:after="0"/>
        <w:jc w:val="left"/>
        <w:rPr/>
      </w:pPr>
      <w:r>
        <w:rPr/>
        <w:t>iAhyOWI6rH99wBHNePPmE53X1U2hfmK6OnQd+ZdXDea1L1br9QI3V1iWtwLNeSBlRZLLL3xKqaHxEH</w:t>
      </w:r>
    </w:p>
    <w:p>
      <w:pPr>
        <w:pStyle w:val="PreformattedText"/>
        <w:bidi w:val="0"/>
        <w:spacing w:before="0" w:after="0"/>
        <w:jc w:val="left"/>
        <w:rPr/>
      </w:pPr>
      <w:r>
        <w:rPr/>
        <w:t>tEwZC457zEQDlG+o68yr2RH6Yg1dxGjRr7wqBJQrgeJUXQsU79C4TiNse6bw3Y1B3nXoDQ2lI7g1zD</w:t>
      </w:r>
    </w:p>
    <w:p>
      <w:pPr>
        <w:pStyle w:val="PreformattedText"/>
        <w:bidi w:val="0"/>
        <w:spacing w:before="0" w:after="0"/>
        <w:jc w:val="left"/>
        <w:rPr/>
      </w:pPr>
      <w:r>
        <w:rPr/>
        <w:t>Tao0NXctN7JcTtFAV/AFaNwwCgENRY8XLlJtiOIdpSUhqfQSjGIHgVTbmv8A4m8S1+IYxxGXn00gCe</w:t>
      </w:r>
    </w:p>
    <w:p>
      <w:pPr>
        <w:pStyle w:val="PreformattedText"/>
        <w:bidi w:val="0"/>
        <w:spacing w:before="0" w:after="0"/>
        <w:jc w:val="left"/>
        <w:rPr/>
      </w:pPr>
      <w:r>
        <w:rPr/>
        <w:t>Y6qJTXoC6iJuBkH+Dt9/QlXz6BpNHvNUd/xNzd7Tf4hF+/omT0Tctnzon2cxupqItVFiCjiW1/PSfo</w:t>
      </w:r>
    </w:p>
    <w:p>
      <w:pPr>
        <w:pStyle w:val="PreformattedText"/>
        <w:bidi w:val="0"/>
        <w:spacing w:before="0" w:after="0"/>
        <w:jc w:val="left"/>
        <w:rPr/>
      </w:pPr>
      <w:r>
        <w:rPr/>
        <w:t>TT4hW+8QYdzgZlK5QqoIXZHxl2f7i/j3gTC38xt7T25nLdV+Z7oxNsarq5t/J0FbxKLQnP8AXiG9U8</w:t>
      </w:r>
    </w:p>
    <w:p>
      <w:pPr>
        <w:pStyle w:val="PreformattedText"/>
        <w:bidi w:val="0"/>
        <w:spacing w:before="0" w:after="0"/>
        <w:jc w:val="left"/>
        <w:rPr/>
      </w:pPr>
      <w:r>
        <w:rPr/>
        <w:t>wzhw3AE6QCBdLvqVbWoLxPy/8AIBkgtDzEl2ScK/rAryR0NY4JZsLqVVG/nr/ss05f3CW7GFcvmPEo</w:t>
      </w:r>
    </w:p>
    <w:p>
      <w:pPr>
        <w:pStyle w:val="PreformattedText"/>
        <w:bidi w:val="0"/>
        <w:spacing w:before="0" w:after="0"/>
        <w:jc w:val="left"/>
        <w:rPr/>
      </w:pPr>
      <w:r>
        <w:rPr/>
        <w:t>O+oFMaQUAb+yw0jMVXR+5pSX4EDUb6yv61F4IRWUH2PxAsFO8wW9JYcOPEUs6SZKNQus5r4g1i8ypI</w:t>
      </w:r>
    </w:p>
    <w:p>
      <w:pPr>
        <w:pStyle w:val="PreformattedText"/>
        <w:bidi w:val="0"/>
        <w:spacing w:before="0" w:after="0"/>
        <w:jc w:val="left"/>
        <w:rPr/>
      </w:pPr>
      <w:r>
        <w:rPr/>
        <w:t>xYr2deR7mzin6fnkiKmKzzDsYNXqpZPNy3UHeZcViwXZHmBRuWLMEKI5YAzuB26jlzDUPRt8yrLzBM</w:t>
      </w:r>
    </w:p>
    <w:p>
      <w:pPr>
        <w:pStyle w:val="PreformattedText"/>
        <w:bidi w:val="0"/>
        <w:spacing w:before="0" w:after="0"/>
        <w:jc w:val="left"/>
        <w:rPr/>
      </w:pPr>
      <w:r>
        <w:rPr/>
        <w:t>hmbw5j//AAY9fEuDH1si0uppB1PfANmJXWY2nVfwZZ59NX02zR7+k/xNwFbN/ib/AHnXuGokMRu8+i</w:t>
      </w:r>
    </w:p>
    <w:p>
      <w:pPr>
        <w:pStyle w:val="PreformattedText"/>
        <w:bidi w:val="0"/>
        <w:spacing w:before="0" w:after="0"/>
        <w:jc w:val="left"/>
        <w:rPr/>
      </w:pPr>
      <w:r>
        <w:rPr/>
        <w:t>2ESlCVFFszZ9kQ+8tMm4gXr/4CyepjrSAhNkVVtyppOoK86jBSZnTFOGMRVaqEKGooe8W23cHIupSL</w:t>
      </w:r>
    </w:p>
    <w:p>
      <w:pPr>
        <w:pStyle w:val="PreformattedText"/>
        <w:bidi w:val="0"/>
        <w:spacing w:before="0" w:after="0"/>
        <w:jc w:val="left"/>
        <w:rPr/>
      </w:pPr>
      <w:r>
        <w:rPr/>
        <w:t>f8hgSAKm6jhbk/uDD3hMtH5ixwI6nECNHJEKrNQRx/aWpwcRSC85hfbFw6agBauKsTZm3xAXky/5K4</w:t>
      </w:r>
    </w:p>
    <w:p>
      <w:pPr>
        <w:pStyle w:val="PreformattedText"/>
        <w:bidi w:val="0"/>
        <w:spacing w:before="0" w:after="0"/>
        <w:jc w:val="left"/>
        <w:rPr/>
      </w:pPr>
      <w:r>
        <w:rPr/>
        <w:t>ZgXDgGH0/ufoU2xZcPw/8AYUAvGJiwafiZ5FpFEyBOpmsFfOD57i0qlu5dc7gSzpFSn3jbklA3mK1g</w:t>
      </w:r>
    </w:p>
    <w:p>
      <w:pPr>
        <w:pStyle w:val="PreformattedText"/>
        <w:bidi w:val="0"/>
        <w:spacing w:before="0" w:after="0"/>
        <w:jc w:val="left"/>
        <w:rPr/>
      </w:pPr>
      <w:r>
        <w:rPr/>
        <w:t>zBFD0hQKQrWoAtRWvnH17zLXiK0LrTAKcBKFvn1QNsSjpABU4E3b0LJkW9wXh0kK1ceg1DuXrNXKw7</w:t>
      </w:r>
    </w:p>
    <w:p>
      <w:pPr>
        <w:pStyle w:val="PreformattedText"/>
        <w:bidi w:val="0"/>
        <w:spacing w:before="0" w:after="0"/>
        <w:jc w:val="left"/>
        <w:rPr/>
      </w:pPr>
      <w:r>
        <w:rPr/>
        <w:t>TsQiBYj7SjvcUtu/8A6P8AM/iS/RLMwEeqDuUXfMSuf4cfQHPJ6IquZse/pP8AE3P1el1KgBRNKrEz</w:t>
      </w:r>
    </w:p>
    <w:p>
      <w:pPr>
        <w:pStyle w:val="PreformattedText"/>
        <w:bidi w:val="0"/>
        <w:spacing w:before="0" w:after="0"/>
        <w:jc w:val="left"/>
        <w:rPr/>
      </w:pPr>
      <w:r>
        <w:rPr/>
        <w:t>VuI3kwOoiU2QtVblxCBtamKO/wC5Y94/yjCeIKf5Nfj0tnvD0cy7A5jqLd/wYK+Itts4TcLd7/m12M</w:t>
      </w:r>
    </w:p>
    <w:p>
      <w:pPr>
        <w:pStyle w:val="PreformattedText"/>
        <w:bidi w:val="0"/>
        <w:spacing w:before="0" w:after="0"/>
        <w:jc w:val="left"/>
        <w:rPr/>
      </w:pPr>
      <w:r>
        <w:rPr/>
        <w:t>cRpC9cwKXT2hCXqDeG5hLMLFsDFLfUvgBf1mWuhp9PiGpafVv+R62QaIFMP9pkUuNDtf4hb5/qIGP+</w:t>
      </w:r>
    </w:p>
    <w:p>
      <w:pPr>
        <w:pStyle w:val="PreformattedText"/>
        <w:bidi w:val="0"/>
        <w:spacing w:before="0" w:after="0"/>
        <w:jc w:val="left"/>
        <w:rPr/>
      </w:pPr>
      <w:r>
        <w:rPr/>
        <w:t>wy15b8VGaGoTYn9yzOkzcUcStn/kBgK/Mt2fECpvyrBGbrHmIcL4NfLKtX4Tf3mplmGwytxJtCPIQZ</w:t>
      </w:r>
    </w:p>
    <w:p>
      <w:pPr>
        <w:pStyle w:val="PreformattedText"/>
        <w:bidi w:val="0"/>
        <w:spacing w:before="0" w:after="0"/>
        <w:jc w:val="left"/>
        <w:rPr/>
      </w:pPr>
      <w:r>
        <w:rPr/>
        <w:t>AeXMzy/fUMZLt9oi1fb/IANDF8hmgKDiuPrqFZ5rP8hBzqOTOpfWows6glRpyPoDDuLrUIOHLuUYoq</w:t>
      </w:r>
    </w:p>
    <w:p>
      <w:pPr>
        <w:pStyle w:val="PreformattedText"/>
        <w:bidi w:val="0"/>
        <w:spacing w:before="0" w:after="0"/>
        <w:jc w:val="left"/>
        <w:rPr/>
      </w:pPr>
      <w:r>
        <w:rPr/>
        <w:t>YLEXbQVNyx//AEC79EK9CEfR9CZmv8ePo3Dj0BZ5mx7+k/xNzd7RkM6izXT6IYZQ+8cLAZU3W4cAsS</w:t>
      </w:r>
    </w:p>
    <w:p>
      <w:pPr>
        <w:pStyle w:val="PreformattedText"/>
        <w:bidi w:val="0"/>
        <w:spacing w:before="0" w:after="0"/>
        <w:jc w:val="left"/>
        <w:rPr/>
      </w:pPr>
      <w:r>
        <w:rPr/>
        <w:t>vGZkOZlwbIVCeY8NEMDifum38mvxKlbipXzDQx60vPosLa9KlJlbJdkWi4A/8AhWXjfHMAM5uZcdRX</w:t>
      </w:r>
    </w:p>
    <w:p>
      <w:pPr>
        <w:pStyle w:val="PreformattedText"/>
        <w:bidi w:val="0"/>
        <w:spacing w:before="0" w:after="0"/>
        <w:jc w:val="left"/>
        <w:rPr/>
      </w:pPr>
      <w:r>
        <w:rPr/>
        <w:t>PUBbA3UpQ90c8KP6gltVfXiX3W4YYZc9e81qw781KBne5pzT6/ETTbmC0/XEIy52+YLy8/5Cxp5T8w</w:t>
      </w:r>
    </w:p>
    <w:p>
      <w:pPr>
        <w:pStyle w:val="PreformattedText"/>
        <w:bidi w:val="0"/>
        <w:spacing w:before="0" w:after="0"/>
        <w:jc w:val="left"/>
        <w:rPr/>
      </w:pPr>
      <w:r>
        <w:rPr/>
        <w:t>UAUDKZSV/c+bS4O2IV6tteHxM5gGfERfe3qId7UVWLijYM+JSrqqdQP7UHRX/UbJdxtwcRatAPv8EN</w:t>
      </w:r>
    </w:p>
    <w:p>
      <w:pPr>
        <w:pStyle w:val="PreformattedText"/>
        <w:bidi w:val="0"/>
        <w:spacing w:before="0" w:after="0"/>
        <w:jc w:val="left"/>
        <w:rPr/>
      </w:pPr>
      <w:r>
        <w:rPr/>
        <w:t>A8vaCVV4hSaQacg6/wCSkGERtyj9zVUV+ogyb7SnT6LWZzcSq1AFucynN1LMDHUZgG7og1pnxEtbj+</w:t>
      </w:r>
    </w:p>
    <w:p>
      <w:pPr>
        <w:pStyle w:val="PreformattedText"/>
        <w:bidi w:val="0"/>
        <w:spacing w:before="0" w:after="0"/>
        <w:jc w:val="left"/>
        <w:rPr/>
      </w:pPr>
      <w:r>
        <w:rPr/>
        <w:t>m4Cg4//rP/AKszvKDjP8ELj0VBZeL4jFZNHv8AzjM3fabpt6AOeSJFkfHEqB3Aq97mUO0swalUxKfi</w:t>
      </w:r>
    </w:p>
    <w:p>
      <w:pPr>
        <w:pStyle w:val="PreformattedText"/>
        <w:bidi w:val="0"/>
        <w:spacing w:before="0" w:after="0"/>
        <w:jc w:val="left"/>
        <w:rPr/>
      </w:pPr>
      <w:r>
        <w:rPr/>
        <w:t>MrzcG0dViHHzNv46TX4iCmbS/vNQFUbgPdEceit+lWVMNR7RK9olwOIqKiV625dR6rcVGBkmdcqQRO</w:t>
      </w:r>
    </w:p>
    <w:p>
      <w:pPr>
        <w:pStyle w:val="PreformattedText"/>
        <w:bidi w:val="0"/>
        <w:spacing w:before="0" w:after="0"/>
        <w:jc w:val="left"/>
        <w:rPr/>
      </w:pPr>
      <w:r>
        <w:rPr/>
        <w:t>QZgUF5j3xX7/yYhaAAUwdDn9xquDMhkzciFUHnmVF1fsmYHT9zaRS8xLQWuoYFG1F3nuY2d8HiHryf</w:t>
      </w:r>
    </w:p>
    <w:p>
      <w:pPr>
        <w:pStyle w:val="PreformattedText"/>
        <w:bidi w:val="0"/>
        <w:spacing w:before="0" w:after="0"/>
        <w:jc w:val="left"/>
        <w:rPr/>
      </w:pPr>
      <w:r>
        <w:rPr/>
        <w:t>qX5Me8V4qwuihZepi4DXv3/hOIF67+Y7BR+4lVly3KENjrnHmfKYhlLRM8VqX1Hi8zwBC7JfcugtOz</w:t>
      </w:r>
    </w:p>
    <w:p>
      <w:pPr>
        <w:pStyle w:val="PreformattedText"/>
        <w:bidi w:val="0"/>
        <w:spacing w:before="0" w:after="0"/>
        <w:jc w:val="left"/>
        <w:rPr/>
      </w:pPr>
      <w:r>
        <w:rPr/>
        <w:t>9TT3whgoeDFmS7zP6JRCgahWGnz+4vnLuZtk6eyIFkqRat8xxmWipe0pB6A4d1DMbPoNNwqeSIrf8A</w:t>
      </w:r>
    </w:p>
    <w:p>
      <w:pPr>
        <w:pStyle w:val="PreformattedText"/>
        <w:bidi w:val="0"/>
        <w:spacing w:before="0" w:after="0"/>
        <w:jc w:val="left"/>
        <w:rPr/>
      </w:pPr>
      <w:r>
        <w:rPr/>
        <w:t>+upmIOICTj+JAlTXpWbjj2/g7fea9ChVemj3jxX8ifqgixR0wRyQu8RB3N4W7yzIJZOW8xGNt3Houo</w:t>
      </w:r>
    </w:p>
    <w:p>
      <w:pPr>
        <w:pStyle w:val="PreformattedText"/>
        <w:bidi w:val="0"/>
        <w:spacing w:before="0" w:after="0"/>
        <w:jc w:val="left"/>
        <w:rPr/>
      </w:pPr>
      <w:r>
        <w:rPr/>
        <w:t>A1qP6zX5m38dJr8RqWlMd+ibYlRXMuZgBq/iCmgZZz+JiLBuWKu4RD7yjUFa5gBcPeWr4m3o1KAABg</w:t>
      </w:r>
    </w:p>
    <w:p>
      <w:pPr>
        <w:pStyle w:val="PreformattedText"/>
        <w:bidi w:val="0"/>
        <w:spacing w:before="0" w:after="0"/>
        <w:jc w:val="left"/>
        <w:rPr/>
      </w:pPr>
      <w:r>
        <w:rPr/>
        <w:t>JRLgomcRKVz/AFCF9v0QyiyhKX9MtBZDXmBQ5eWVUFrBMi2CVBaXEQo3UxgUwJ4xlYXqUYP/ACckVj</w:t>
      </w:r>
    </w:p>
    <w:p>
      <w:pPr>
        <w:pStyle w:val="PreformattedText"/>
        <w:bidi w:val="0"/>
        <w:spacing w:before="0" w:after="0"/>
        <w:jc w:val="left"/>
        <w:rPr/>
      </w:pPr>
      <w:r>
        <w:rPr/>
        <w:t>2JYomSdBTrcDXaCLoK+mCWi8MrFZbNYCLrVp3MY10jqjT+/iAKAkJsvgI4Ul4r8zB5LWO+78SgeYcV</w:t>
      </w:r>
    </w:p>
    <w:p>
      <w:pPr>
        <w:pStyle w:val="PreformattedText"/>
        <w:bidi w:val="0"/>
        <w:spacing w:before="0" w:after="0"/>
        <w:jc w:val="left"/>
        <w:rPr/>
      </w:pPr>
      <w:r>
        <w:rPr/>
        <w:t>7dy7nB4MTaCqm+oYOpXtDa0qaMOf2yk2WsAVm67lWxtpJeIDGHh/7Myiy6/8l1GXnyeIWMq2PPtHtm</w:t>
      </w:r>
    </w:p>
    <w:p>
      <w:pPr>
        <w:pStyle w:val="PreformattedText"/>
        <w:bidi w:val="0"/>
        <w:spacing w:before="0" w:after="0"/>
        <w:jc w:val="left"/>
        <w:rPr/>
      </w:pPr>
      <w:r>
        <w:rPr/>
        <w:t>Lct9aHLv0ou+Ylc+ttVx/+D4nmaPW4+n6ntzOXn+Dt945/ho94+OY/xCfqjN/c+mFeitxOL7hBtTpl</w:t>
      </w:r>
    </w:p>
    <w:p>
      <w:pPr>
        <w:pStyle w:val="PreformattedText"/>
        <w:bidi w:val="0"/>
        <w:spacing w:before="0" w:after="0"/>
        <w:jc w:val="left"/>
        <w:rPr/>
      </w:pPr>
      <w:r>
        <w:rPr/>
        <w:t>K4P3MIHPj2nhjseJr8zb+OkTTqbfBNl+lUHKQyzLit1ELukn+wQ5PyjtJxLM4VFZcBWiWVS+414KfM</w:t>
      </w:r>
    </w:p>
    <w:p>
      <w:pPr>
        <w:pStyle w:val="PreformattedText"/>
        <w:bidi w:val="0"/>
        <w:spacing w:before="0" w:after="0"/>
        <w:jc w:val="left"/>
        <w:rPr/>
      </w:pPr>
      <w:r>
        <w:rPr/>
        <w:t>BXV1CjwTb0G9wn46/uVByxDdDcEObsY6Ju8pWs9R0XVjj2lLKDDcaPzAASEOizQ7j3Avly/WogOH1+</w:t>
      </w:r>
    </w:p>
    <w:p>
      <w:pPr>
        <w:pStyle w:val="PreformattedText"/>
        <w:bidi w:val="0"/>
        <w:spacing w:before="0" w:after="0"/>
        <w:jc w:val="left"/>
        <w:rPr/>
      </w:pPr>
      <w:r>
        <w:rPr/>
        <w:t>Yflf9lu2FYUYiWnL7+8cRQdzLPlmbNCnZLpAPbMVgcmC1lnEeoWpxxFK7H7/ALiM7ea/UpLg51ERLa</w:t>
      </w:r>
    </w:p>
    <w:p>
      <w:pPr>
        <w:pStyle w:val="PreformattedText"/>
        <w:bidi w:val="0"/>
        <w:spacing w:before="0" w:after="0"/>
        <w:jc w:val="left"/>
        <w:rPr/>
      </w:pPr>
      <w:r>
        <w:rPr/>
        <w:t>CuiAUjzrxwIDMNPYlyUpyXFCnL5+0wJCHctmDIPif3kyFmUuqiAga4+uIrpBbLJDwgqp7i5COF/wBm</w:t>
      </w:r>
    </w:p>
    <w:p>
      <w:pPr>
        <w:pStyle w:val="PreformattedText"/>
        <w:bidi w:val="0"/>
        <w:spacing w:before="0" w:after="0"/>
        <w:jc w:val="left"/>
        <w:rPr/>
      </w:pPr>
      <w:r>
        <w:rPr/>
        <w:t>v54O0ASuYip//Bqa9Vv+FemalrzuFXnXrSs4I/ytVuv5G5+qJl3c2V3LVnD6qbdxFFxEtxUdzVC0Dc</w:t>
      </w:r>
    </w:p>
    <w:p>
      <w:pPr>
        <w:pStyle w:val="PreformattedText"/>
        <w:bidi w:val="0"/>
        <w:spacing w:before="0" w:after="0"/>
        <w:jc w:val="left"/>
        <w:rPr/>
      </w:pPr>
      <w:r>
        <w:rPr/>
        <w:t>AAGQJxNntNfmCn+IVBg8zb4m3pzOPT7kFmzURSmoq59CxbN3qVquY00TG+YEeoKo4ZtKf3H2lRpz+I</w:t>
      </w:r>
    </w:p>
    <w:p>
      <w:pPr>
        <w:pStyle w:val="PreformattedText"/>
        <w:bidi w:val="0"/>
        <w:spacing w:before="0" w:after="0"/>
        <w:jc w:val="left"/>
        <w:rPr/>
      </w:pPr>
      <w:r>
        <w:rPr/>
        <w:t>EDiBgC5c8hVVHJwS3+pkTZWPM0HzNyr6/qPVpIShcJWw7lbi3KBuDS+PxDgktL2gcKZ3S3BhhUAx9b</w:t>
      </w:r>
    </w:p>
    <w:p>
      <w:pPr>
        <w:pStyle w:val="PreformattedText"/>
        <w:bidi w:val="0"/>
        <w:spacing w:before="0" w:after="0"/>
        <w:jc w:val="left"/>
        <w:rPr/>
      </w:pPr>
      <w:r>
        <w:rPr/>
        <w:t>mQJUPWeTUaLoROGHi8ntKBij+l4rddeYVf31n2qLwG3g5lu2m7r/ZRq47f6JmkxXzK2UV942rCoWSi</w:t>
      </w:r>
    </w:p>
    <w:p>
      <w:pPr>
        <w:pStyle w:val="PreformattedText"/>
        <w:bidi w:val="0"/>
        <w:spacing w:before="0" w:after="0"/>
        <w:jc w:val="left"/>
        <w:rPr/>
      </w:pPr>
      <w:r>
        <w:rPr/>
        <w:t>2AUbIoXWJfniZbU3BOHqWi7fVEWsWs+3mIQb4iAgzyQiYrkipfq/wAMbjm3j/wDux/E/mvpV+iVmUL</w:t>
      </w:r>
    </w:p>
    <w:p>
      <w:pPr>
        <w:pStyle w:val="PreformattedText"/>
        <w:bidi w:val="0"/>
        <w:spacing w:before="0" w:after="0"/>
        <w:jc w:val="left"/>
        <w:rPr/>
      </w:pPr>
      <w:r>
        <w:rPr/>
        <w:t>PRlzXpf8W1XH8jc3e0Rblc2e/oNTgwirMCiln6gdZjua480FLa7qVcdvaa/M2/iNzRN5ksqaHfolW2</w:t>
      </w:r>
    </w:p>
    <w:p>
      <w:pPr>
        <w:pStyle w:val="PreformattedText"/>
        <w:bidi w:val="0"/>
        <w:spacing w:before="0" w:after="0"/>
        <w:jc w:val="left"/>
        <w:rPr/>
      </w:pPr>
      <w:r>
        <w:rPr/>
        <w:t>sdFNXCjMXNefS3TUNZZzQ9QVWYzxLiOVm0ZB7Esy48QIye0F8n6/UaADfMPkanErDHEFuBTZE0hNe0</w:t>
      </w:r>
    </w:p>
    <w:p>
      <w:pPr>
        <w:pStyle w:val="PreformattedText"/>
        <w:bidi w:val="0"/>
        <w:spacing w:before="0" w:after="0"/>
        <w:jc w:val="left"/>
        <w:rPr/>
      </w:pPr>
      <w:r>
        <w:rPr/>
        <w:t>FSqj0wr6zKU1muZVTlcpuYb/8AYAB4mQjMY2bSs1zEdESmAVKLyXAx8/iY/SpWhKNVMl0Suflh68+0</w:t>
      </w:r>
    </w:p>
    <w:p>
      <w:pPr>
        <w:pStyle w:val="PreformattedText"/>
        <w:bidi w:val="0"/>
        <w:spacing w:before="0" w:after="0"/>
        <w:jc w:val="left"/>
        <w:rPr/>
      </w:pPr>
      <w:r>
        <w:rPr/>
        <w:t>VFyarn3f1C4Fv2VHgMc8fI/uGmenTKPBWLmS3mAeT6IBKWEamIHBSfmBN7jVsy3NA6x4gqFq+4Nowd</w:t>
      </w:r>
    </w:p>
    <w:p>
      <w:pPr>
        <w:pStyle w:val="PreformattedText"/>
        <w:bidi w:val="0"/>
        <w:spacing w:before="0" w:after="0"/>
        <w:jc w:val="left"/>
        <w:rPr/>
      </w:pPr>
      <w:r>
        <w:rPr/>
        <w:t>/7KhJ+iMELzn5/2CqpZefbqCc3ezx4/lkp6bp4ihr/APtMxP4UPeef5Po6mkdoAoiczL4+kg3n/wCU</w:t>
      </w:r>
    </w:p>
    <w:p>
      <w:pPr>
        <w:pStyle w:val="PreformattedText"/>
        <w:bidi w:val="0"/>
        <w:spacing w:before="0" w:after="0"/>
        <w:jc w:val="left"/>
        <w:rPr/>
      </w:pPr>
      <w:r>
        <w:rPr/>
        <w:t>qfqjr5mz3YgCjyQJwy0iBhUCOy5VwbiNlXGHzKQOpRogEjT5m38iw7jMDr0BBRFTMQw4grBESsDZcs</w:t>
      </w:r>
    </w:p>
    <w:p>
      <w:pPr>
        <w:pStyle w:val="PreformattedText"/>
        <w:bidi w:val="0"/>
        <w:spacing w:before="0" w:after="0"/>
        <w:jc w:val="left"/>
        <w:rPr/>
      </w:pPr>
      <w:r>
        <w:rPr/>
        <w:t>K7Sy51zE7NSzcqEZhLqrZHYoCQ1GVcTedYOZqTKsuoHDVwzlv6qEIUqEtZXP8AUU7F34mCf+/MCF9E</w:t>
      </w:r>
    </w:p>
    <w:p>
      <w:pPr>
        <w:pStyle w:val="PreformattedText"/>
        <w:bidi w:val="0"/>
        <w:spacing w:before="0" w:after="0"/>
        <w:jc w:val="left"/>
        <w:rPr/>
      </w:pPr>
      <w:r>
        <w:rPr/>
        <w:t>KvErMARuUKvUNsJpGs5gQzHCvEFVuxlV3/URTbG+7BwZ7Y3VS6+rgJ5tfoP2wCr7ua8S3YHAfrzBIM</w:t>
      </w:r>
    </w:p>
    <w:p>
      <w:pPr>
        <w:pStyle w:val="PreformattedText"/>
        <w:bidi w:val="0"/>
        <w:spacing w:before="0" w:after="0"/>
        <w:jc w:val="left"/>
        <w:rPr/>
      </w:pPr>
      <w:r>
        <w:rPr/>
        <w:t>swdvUMXGwB++oAy5Zz5X2/57zC5rts+YkqAc8vseIb2WYH8EfCreOpdDVwHO6YjXmCxlixAUwndWpx</w:t>
      </w:r>
    </w:p>
    <w:p>
      <w:pPr>
        <w:pStyle w:val="PreformattedText"/>
        <w:bidi w:val="0"/>
        <w:spacing w:before="0" w:after="0"/>
        <w:jc w:val="left"/>
        <w:rPr/>
      </w:pPr>
      <w:r>
        <w:rPr/>
        <w:t>RyO5eh3fG/rxBQDUr3H/ALA4FMnDFxHh95SfyFWw2vfEKUdwFjn/APl8zf8A8B9HMpBQzqe3qE1Lg4</w:t>
      </w:r>
    </w:p>
    <w:p>
      <w:pPr>
        <w:pStyle w:val="PreformattedText"/>
        <w:bidi w:val="0"/>
        <w:spacing w:before="0" w:after="0"/>
        <w:jc w:val="left"/>
        <w:rPr/>
      </w:pPr>
      <w:r>
        <w:rPr/>
        <w:t>uLNxA2zD6cPtL7Zh8xDrECseoW1KiP8SfqlF3m4gV+YDd5mIoRVYM/iXi4i+Jctw/eWqvEdUvB5hXd</w:t>
      </w:r>
    </w:p>
    <w:p>
      <w:pPr>
        <w:pStyle w:val="PreformattedText"/>
        <w:bidi w:val="0"/>
        <w:spacing w:before="0" w:after="0"/>
        <w:jc w:val="left"/>
        <w:rPr/>
      </w:pPr>
      <w:r>
        <w:rPr/>
        <w:t>/mYM5+YrL8zb+TX4irW6IqszBTmiXv8AufN8xVovcGHMMqj5S8FTt95Q6YtbqLMYfeLWD0mMeUIYeT</w:t>
      </w:r>
    </w:p>
    <w:p>
      <w:pPr>
        <w:pStyle w:val="PreformattedText"/>
        <w:bidi w:val="0"/>
        <w:spacing w:before="0" w:after="0"/>
        <w:jc w:val="left"/>
        <w:rPr/>
      </w:pPr>
      <w:r>
        <w:rPr/>
        <w:t>N/iIcADnz2e0QAvvcTJ0/MGoOSDgWPOppNsCbYfTMFR4nNxKBBuNLBE/mBxG86llHTAWZSKgVuvdGx</w:t>
      </w:r>
    </w:p>
    <w:p>
      <w:pPr>
        <w:pStyle w:val="PreformattedText"/>
        <w:bidi w:val="0"/>
        <w:spacing w:before="0" w:after="0"/>
        <w:jc w:val="left"/>
        <w:rPr/>
      </w:pPr>
      <w:r>
        <w:rPr/>
        <w:t>5zMqOHn2ldt3570H9xCsHy/5XMCaA4ffMPqtSqOOW/LLhTkmK+x/rEReDlXj/kM2hKPD/cxJU6cf86</w:t>
      </w:r>
    </w:p>
    <w:p>
      <w:pPr>
        <w:pStyle w:val="PreformattedText"/>
        <w:bidi w:val="0"/>
        <w:spacing w:before="0" w:after="0"/>
        <w:jc w:val="left"/>
        <w:rPr/>
      </w:pPr>
      <w:r>
        <w:rPr/>
        <w:t>jc3fg/f+S4yGeMpAYSxr63FKD7wpW1NdQGSufqvEqAw6PriDQg8kqEFnMJpomCHiFbshOCEsAzfP8A</w:t>
      </w:r>
    </w:p>
    <w:p>
      <w:pPr>
        <w:pStyle w:val="PreformattedText"/>
        <w:bidi w:val="0"/>
        <w:spacing w:before="0" w:after="0"/>
        <w:jc w:val="left"/>
        <w:rPr/>
      </w:pPr>
      <w:r>
        <w:rPr/>
        <w:t>2ZraHv8AUc2tlOZUXLbPv3/sS/8A4JCwuYbqAbzLFf8A8fH/AMrj6b9oVH0uPpREGb1Bv4iC3uJDEF</w:t>
      </w:r>
    </w:p>
    <w:p>
      <w:pPr>
        <w:pStyle w:val="PreformattedText"/>
        <w:bidi w:val="0"/>
        <w:spacing w:before="0" w:after="0"/>
        <w:jc w:val="left"/>
        <w:rPr/>
      </w:pPr>
      <w:r>
        <w:rPr/>
        <w:t>lEVHuWFcyhjfEvNcxlvqfYj/J+qKx4gy8BgtpiQoi23A5gHiXS0GfsgpqIHOoGnCSn3Tb4/jpMHSof</w:t>
      </w:r>
    </w:p>
    <w:p>
      <w:pPr>
        <w:pStyle w:val="PreformattedText"/>
        <w:bidi w:val="0"/>
        <w:spacing w:before="0" w:after="0"/>
        <w:jc w:val="left"/>
        <w:rPr/>
      </w:pPr>
      <w:r>
        <w:rPr/>
        <w:t>0RUxFpioirjVEB5lvEHedekyrEqDedwG+CHuRRxr0K0dxWoMiDa8bqWXQcxV1TEbb/1AGyv9zHncvU</w:t>
      </w:r>
    </w:p>
    <w:p>
      <w:pPr>
        <w:pStyle w:val="PreformattedText"/>
        <w:bidi w:val="0"/>
        <w:spacing w:before="0" w:after="0"/>
        <w:jc w:val="left"/>
        <w:rPr/>
      </w:pPr>
      <w:r>
        <w:rPr/>
        <w:t>KvcEH7Tq2mbriFGL7agr2Y8ElvtBQbhQpvuahL/UaFXEqBJnK9dSqH+QhCUAL9jgPMFfEcdr3/AFFV</w:t>
      </w:r>
    </w:p>
    <w:p>
      <w:pPr>
        <w:pStyle w:val="PreformattedText"/>
        <w:bidi w:val="0"/>
        <w:spacing w:before="0" w:after="0"/>
        <w:jc w:val="left"/>
        <w:rPr/>
      </w:pPr>
      <w:r>
        <w:rPr/>
        <w:t>gAAPLEpKhv6/bN8nbX1wS4sThd67qJqDqu87mCCk9feMXaNgPxUem4vJz58eYqlCOm9f4QxLL4+upe</w:t>
      </w:r>
    </w:p>
    <w:p>
      <w:pPr>
        <w:pStyle w:val="PreformattedText"/>
        <w:bidi w:val="0"/>
        <w:spacing w:before="0" w:after="0"/>
        <w:jc w:val="left"/>
        <w:rPr/>
      </w:pPr>
      <w:r>
        <w:rPr/>
        <w:t>hhsxBSWs3/ALC+8H4O4FFY8SxLnMiX6MeYW6s2IGPzKqN8/wCyoeLnh4lGSslfR3BYoAqaU7N+8W3/</w:t>
      </w:r>
    </w:p>
    <w:p>
      <w:pPr>
        <w:pStyle w:val="PreformattedText"/>
        <w:bidi w:val="0"/>
        <w:spacing w:before="0" w:after="0"/>
        <w:jc w:val="left"/>
        <w:rPr/>
      </w:pPr>
      <w:r>
        <w:rPr/>
        <w:t>AOPEVyf/AOLcf/5DEuXCuPRSB16cwj3LhVekJVE1dTb+T9UdQX8kAblrz6NljctVWWwcMqbRVlq4jR</w:t>
      </w:r>
    </w:p>
    <w:p>
      <w:pPr>
        <w:pStyle w:val="PreformattedText"/>
        <w:bidi w:val="0"/>
        <w:spacing w:before="0" w:after="0"/>
        <w:jc w:val="left"/>
        <w:rPr/>
      </w:pPr>
      <w:r>
        <w:rPr/>
        <w:t>llFeUut2xTDb+TT4j4eCXPmKlxVmh8zeKlUXKCWxBYt9IaFwza4bNwC1r0CYovB+/r8yqKGsajf7Ij</w:t>
      </w:r>
    </w:p>
    <w:p>
      <w:pPr>
        <w:pStyle w:val="PreformattedText"/>
        <w:bidi w:val="0"/>
        <w:spacing w:before="0" w:after="0"/>
        <w:jc w:val="left"/>
        <w:rPr/>
      </w:pPr>
      <w:r>
        <w:rPr/>
        <w:t>DZ1GziXiWUMJLNqTKRWqinAhsBZ38x7xmK5ePMoV1Kin6ZgzqBZTmIF2IexUHVNZmemZ0q+kssAPoI</w:t>
      </w:r>
    </w:p>
    <w:p>
      <w:pPr>
        <w:pStyle w:val="PreformattedText"/>
        <w:bidi w:val="0"/>
        <w:spacing w:before="0" w:after="0"/>
        <w:jc w:val="left"/>
        <w:rPr/>
      </w:pPr>
      <w:r>
        <w:rPr/>
        <w:t>ubK/DWPtO4Fd0/XUyECXprz8wFQLf/AFItWLmvj/s2Gh/FRFCsHj6944FWXRWh/wBigBWG+Hr84lgR</w:t>
      </w:r>
    </w:p>
    <w:p>
      <w:pPr>
        <w:pStyle w:val="PreformattedText"/>
        <w:bidi w:val="0"/>
        <w:spacing w:before="0" w:after="0"/>
        <w:jc w:val="left"/>
        <w:rPr/>
      </w:pPr>
      <w:r>
        <w:rPr/>
        <w:t>B3zxqLMwnPt/UC6Dfx1MEsFPFcQti/6L64jNG3qGUYlsGMpTjcCLeCBJzUvJk2W8eRiJzZj2/wBiDJ</w:t>
      </w:r>
    </w:p>
    <w:p>
      <w:pPr>
        <w:pStyle w:val="PreformattedText"/>
        <w:bidi w:val="0"/>
        <w:spacing w:before="0" w:after="0"/>
        <w:jc w:val="left"/>
        <w:rPr/>
      </w:pPr>
      <w:r>
        <w:rPr/>
        <w:t>YhUajC7+16+0Ct55e//kd//DUw+0vyb/8AwDcf/gfxdw9A25ms8zj9ozDmaLz/ABU/VAvCyvv6IO4K</w:t>
      </w:r>
    </w:p>
    <w:p>
      <w:pPr>
        <w:pStyle w:val="PreformattedText"/>
        <w:bidi w:val="0"/>
        <w:spacing w:before="0" w:after="0"/>
        <w:jc w:val="left"/>
        <w:rPr/>
      </w:pPr>
      <w:r>
        <w:rPr/>
        <w:t>pOIAybn6JXMFF+EpXXMqR9kSrZ/KWQTV4/uO8fy0jAQrvioCxAYNQ1cbdcXDzLqXLlwFYcsoTAxzsg</w:t>
      </w:r>
    </w:p>
    <w:p>
      <w:pPr>
        <w:pStyle w:val="PreformattedText"/>
        <w:bidi w:val="0"/>
        <w:spacing w:before="0" w:after="0"/>
        <w:jc w:val="left"/>
        <w:rPr/>
      </w:pPr>
      <w:r>
        <w:rPr/>
        <w:t>KuaiJjUSwAbfEFpi394CJpfrEND3AbXK2JyCkDwyxA1URXUooZNIrM5n9oKLiBXvKbsMMFFPLE1TAF</w:t>
      </w:r>
    </w:p>
    <w:p>
      <w:pPr>
        <w:pStyle w:val="PreformattedText"/>
        <w:bidi w:val="0"/>
        <w:spacing w:before="0" w:after="0"/>
        <w:jc w:val="left"/>
        <w:rPr/>
      </w:pPr>
      <w:r>
        <w:rPr/>
        <w:t>ampeGUFJqZm7CvzGhVpt9oxs5HPNce8JJhPgeO5S0EMf4wcAoq7j9AW+0YM117Oz4lQImXW2uPao8B</w:t>
      </w:r>
    </w:p>
    <w:p>
      <w:pPr>
        <w:pStyle w:val="PreformattedText"/>
        <w:bidi w:val="0"/>
        <w:spacing w:before="0" w:after="0"/>
        <w:jc w:val="left"/>
        <w:rPr/>
      </w:pPr>
      <w:r>
        <w:rPr/>
        <w:t>hdf3EULjZCKXOHn3iMc0wd/W5RDVZ5f/YuXu+2X/IEow06gpZlAsyy9pcLeZfvY/MSjZT5h2NiVW/l</w:t>
      </w:r>
    </w:p>
    <w:p>
      <w:pPr>
        <w:pStyle w:val="PreformattedText"/>
        <w:bidi w:val="0"/>
        <w:spacing w:before="0" w:after="0"/>
        <w:jc w:val="left"/>
        <w:rPr/>
      </w:pPr>
      <w:r>
        <w:rPr/>
        <w:t>Lw1r4qXX2ReBbAFvpGfJFrpnXpVzw/kl4YAFGvRhvv0tV/8A4xuMbdeoR8Q9OISzqGA+YNCKyv42n6</w:t>
      </w:r>
    </w:p>
    <w:p>
      <w:pPr>
        <w:pStyle w:val="PreformattedText"/>
        <w:bidi w:val="0"/>
        <w:spacing w:before="0" w:after="0"/>
        <w:jc w:val="left"/>
        <w:rPr/>
      </w:pPr>
      <w:r>
        <w:rPr/>
        <w:t>pVO+4Lec/wicfeFTG4C6mhLmtMpCltTDGCpbFtv+WuU+wjKnj04I7naeMRe0NBdzwQqoIm8H4mEQho</w:t>
      </w:r>
    </w:p>
    <w:p>
      <w:pPr>
        <w:pStyle w:val="PreformattedText"/>
        <w:bidi w:val="0"/>
        <w:spacing w:before="0" w:after="0"/>
        <w:jc w:val="left"/>
        <w:rPr/>
      </w:pPr>
      <w:r>
        <w:rPr/>
        <w:t>jXbuN25yrgLuVOavUs2uHnzMgs1rzDwGMwcNLmiu8oLacRc8kS0ODCw01KJ0Yzi9xfJMT3CsgF1L3M</w:t>
      </w:r>
    </w:p>
    <w:p>
      <w:pPr>
        <w:pStyle w:val="PreformattedText"/>
        <w:bidi w:val="0"/>
        <w:spacing w:before="0" w:after="0"/>
        <w:jc w:val="left"/>
        <w:rPr/>
      </w:pPr>
      <w:r>
        <w:rPr/>
        <w:t>/zGyjnWksW8wLQRUc0RPuD2lItopyf9jenb+IrQM8fXW41NKZ4iLoRE2PyECLUmGe/8lwMYRxbf+eY</w:t>
      </w:r>
    </w:p>
    <w:p>
      <w:pPr>
        <w:pStyle w:val="PreformattedText"/>
        <w:bidi w:val="0"/>
        <w:spacing w:before="0" w:after="0"/>
        <w:jc w:val="left"/>
        <w:rPr/>
      </w:pPr>
      <w:r>
        <w:rPr/>
        <w:t>twbqjz79TQbD7SrS6DuWBc6s4OzyxA25Z/R5YQ6Bs5f83GSjlh8c/ErCwL8H/YoVzzMl2ZxKAOSL0Q</w:t>
      </w:r>
    </w:p>
    <w:p>
      <w:pPr>
        <w:pStyle w:val="PreformattedText"/>
        <w:bidi w:val="0"/>
        <w:spacing w:before="0" w:after="0"/>
        <w:jc w:val="left"/>
        <w:rPr/>
      </w:pPr>
      <w:r>
        <w:rPr/>
        <w:t>WX7Nw6PENOg+5Mjhw/1UByym/aAKNrEKA4bOSuSGvV3/8AB1CWTHoi1wf/AI+Hqsx/CniWJZ+u5iI/</w:t>
      </w:r>
    </w:p>
    <w:p>
      <w:pPr>
        <w:pStyle w:val="PreformattedText"/>
        <w:bidi w:val="0"/>
        <w:spacing w:before="0" w:after="0"/>
        <w:jc w:val="left"/>
        <w:rPr/>
      </w:pPr>
      <w:r>
        <w:rPr/>
        <w:t>yfqhSIzLoqD6H0VPaGZU1LhEqVLO4K+LNH8QuC2pUVAXnol7GIJW5IWLg9ze+faZYf1KHn2n1xOd/U</w:t>
      </w:r>
    </w:p>
    <w:p>
      <w:pPr>
        <w:pStyle w:val="PreformattedText"/>
        <w:bidi w:val="0"/>
        <w:spacing w:before="0" w:after="0"/>
        <w:jc w:val="left"/>
        <w:rPr/>
      </w:pPr>
      <w:r>
        <w:rPr/>
        <w:t>+mJS9wJ1AJ7KAGps9orDbCDV0/uMTWQwaRvVxMDEpkLK+8QYO2bK15ueeQmX/6iJWpktcwyYhLDqAY</w:t>
      </w:r>
    </w:p>
    <w:p>
      <w:pPr>
        <w:pStyle w:val="PreformattedText"/>
        <w:bidi w:val="0"/>
        <w:spacing w:before="0" w:after="0"/>
        <w:jc w:val="left"/>
        <w:rPr/>
      </w:pPr>
      <w:r>
        <w:rPr/>
        <w:t>ETjUQc6joh3B7uOko52xY5raKiN3z7S3Y7vTC/wj2u7s8xOrKPPtx7zsYFfPiVkqprroYzQ8W3+oxA</w:t>
      </w:r>
    </w:p>
    <w:p>
      <w:pPr>
        <w:pStyle w:val="PreformattedText"/>
        <w:bidi w:val="0"/>
        <w:spacing w:before="0" w:after="0"/>
        <w:jc w:val="left"/>
        <w:rPr/>
      </w:pPr>
      <w:r>
        <w:rPr/>
        <w:t>IPtbBtaazjs6gkBb86nEUR915f6iA5is8+YAMBeuveBZAi72Vz8kKgcNFb8/7Bqqox+Pzue0rJ8QtR</w:t>
      </w:r>
    </w:p>
    <w:p>
      <w:pPr>
        <w:pStyle w:val="PreformattedText"/>
        <w:bidi w:val="0"/>
        <w:spacing w:before="0" w:after="0"/>
        <w:jc w:val="left"/>
        <w:rPr/>
      </w:pPr>
      <w:r>
        <w:rPr/>
        <w:t>oeNdzg3OSswBS2ZgzMxoIJgpXXmOlfa6gl2UBFoPlP79Vr/5WQLU5m//AMcTggUV6Ytr+BKvmJHHpD</w:t>
      </w:r>
    </w:p>
    <w:p>
      <w:pPr>
        <w:pStyle w:val="PreformattedText"/>
        <w:bidi w:val="0"/>
        <w:spacing w:before="0" w:after="0"/>
        <w:jc w:val="left"/>
        <w:rPr/>
      </w:pPr>
      <w:r>
        <w:rPr/>
        <w:t>F8/wAm72l2q6Y8U6zAUOqlSHKLBEwzFQ1IpZ0egbs8ypdnVcRn4TF8+gOTXoZ1AcxFRHJyhublzbqL</w:t>
      </w:r>
    </w:p>
    <w:p>
      <w:pPr>
        <w:pStyle w:val="PreformattedText"/>
        <w:bidi w:val="0"/>
        <w:spacing w:before="0" w:after="0"/>
        <w:jc w:val="left"/>
        <w:rPr/>
      </w:pPr>
      <w:r>
        <w:rPr/>
        <w:t>c8RTupyoaFYc0pKJR/HX6b/aMVNB9MAglF2yy5OL4g1YcbjZJR1LwXNig+8Ny1UNk5/fiDXwjQKZ7i</w:t>
      </w:r>
    </w:p>
    <w:p>
      <w:pPr>
        <w:pStyle w:val="PreformattedText"/>
        <w:bidi w:val="0"/>
        <w:spacing w:before="0" w:after="0"/>
        <w:jc w:val="left"/>
        <w:rPr/>
      </w:pPr>
      <w:r>
        <w:rPr/>
        <w:t>AGIqoDZ3DaJAPlMhnUYbtlaNxJkW+4NbYZQUZcROGuo4K2yvWdEFi1Bx5/2YJwB+XiDtgO9X/ctVtY</w:t>
      </w:r>
    </w:p>
    <w:p>
      <w:pPr>
        <w:pStyle w:val="PreformattedText"/>
        <w:bidi w:val="0"/>
        <w:spacing w:before="0" w:after="0"/>
        <w:jc w:val="left"/>
        <w:rPr/>
      </w:pPr>
      <w:r>
        <w:rPr/>
        <w:t>ZeU15hDZDNQfLe8cfPnmVwGf35IZIGCt1FYSWB/cuAU2Z4X2mMV3Q+uzmWgGtKZ8faUGrU5PxGQ7sf</w:t>
      </w:r>
    </w:p>
    <w:p>
      <w:pPr>
        <w:pStyle w:val="PreformattedText"/>
        <w:bidi w:val="0"/>
        <w:spacing w:before="0" w:after="0"/>
        <w:jc w:val="left"/>
        <w:rPr/>
      </w:pPr>
      <w:r>
        <w:rPr/>
        <w:t>V9jC3Gr5xLk3Tf/hE4pSH3imDncUpqANw+tQlCKW4ABrsPaMF2DW8whaxk89wOVqtn859Uv/4kbcze</w:t>
      </w:r>
    </w:p>
    <w:p>
      <w:pPr>
        <w:pStyle w:val="PreformattedText"/>
        <w:bidi w:val="0"/>
        <w:spacing w:before="0" w:after="0"/>
        <w:jc w:val="left"/>
        <w:rPr/>
      </w:pPr>
      <w:r>
        <w:rPr/>
        <w:t>NzWP/wAirxDqIm4dY9U9Kgv0tP5BTUEERFqzuHbioW3EsuWRsc/aKGEgxyy/0TGNwvChxUwBOoirXa</w:t>
      </w:r>
    </w:p>
    <w:p>
      <w:pPr>
        <w:pStyle w:val="PreformattedText"/>
        <w:bidi w:val="0"/>
        <w:spacing w:before="0" w:after="0"/>
        <w:jc w:val="left"/>
        <w:rPr/>
      </w:pPr>
      <w:r>
        <w:rPr/>
        <w:t>IazPFH7DFGg5eoU/8AJY1mC0FMVUrK6H/zq365o8Qj0iKmDKHtcaU1KBvLftK15QC6H6ZTp1EJZiEw</w:t>
      </w:r>
    </w:p>
    <w:p>
      <w:pPr>
        <w:pStyle w:val="PreformattedText"/>
        <w:bidi w:val="0"/>
        <w:spacing w:before="0" w:after="0"/>
        <w:jc w:val="left"/>
        <w:rPr/>
      </w:pPr>
      <w:r>
        <w:rPr/>
        <w:t>qYuTTEPQjZHMVAN1Di3hE0bQAo94kZ1UHgQLe6gHOWJtUsCpV8ShtnNR4oVat84x9pexAX7llxj75O</w:t>
      </w:r>
    </w:p>
    <w:p>
      <w:pPr>
        <w:pStyle w:val="PreformattedText"/>
        <w:bidi w:val="0"/>
        <w:spacing w:before="0" w:after="0"/>
        <w:jc w:val="left"/>
        <w:rPr/>
      </w:pPr>
      <w:r>
        <w:rPr/>
        <w:t>YtFnfHhfiOLi8rXL/ksBRBXt7ECqx4ba7hXjlzfNfPMTZ4WtN8V3UqULPPL59pZtnjTVSwN0pvnyQw</w:t>
      </w:r>
    </w:p>
    <w:p>
      <w:pPr>
        <w:pStyle w:val="PreformattedText"/>
        <w:bidi w:val="0"/>
        <w:spacing w:before="0" w:after="0"/>
        <w:jc w:val="left"/>
        <w:rPr/>
      </w:pPr>
      <w:r>
        <w:rPr/>
        <w:t>G0IJ15lQdV8fj/sqOxnp6YW0C19eYDVvUyB3ZmWlDiKDQCXf7/XmEiVR/GZkt4/9lVjhLe9RFXpZcj</w:t>
      </w:r>
    </w:p>
    <w:p>
      <w:pPr>
        <w:pStyle w:val="PreformattedText"/>
        <w:bidi w:val="0"/>
        <w:spacing w:before="0" w:after="0"/>
        <w:jc w:val="left"/>
        <w:rPr/>
      </w:pPr>
      <w:r>
        <w:rPr/>
        <w:t>4df/TDv0FjRmV5dxCVEpT/APF7QC5lbG49Md49W3XEa7mqL3/MG1biKx0wU9BbLKWJUAmZcYCCRBPB</w:t>
      </w:r>
    </w:p>
    <w:p>
      <w:pPr>
        <w:pStyle w:val="PreformattedText"/>
        <w:bidi w:val="0"/>
        <w:spacing w:before="0" w:after="0"/>
        <w:jc w:val="left"/>
        <w:rPr/>
      </w:pPr>
      <w:r>
        <w:rPr/>
        <w:t>K8kFi8S1aVKqVWNy9pVRXiIFC47IvzKC9x6lnmYqxU8v/wBgDHqqtDpBw+uYuzpN+857MdCEfr7Qdo</w:t>
      </w:r>
    </w:p>
    <w:p>
      <w:pPr>
        <w:pStyle w:val="PreformattedText"/>
        <w:bidi w:val="0"/>
        <w:spacing w:before="0" w:after="0"/>
        <w:jc w:val="left"/>
        <w:rPr/>
      </w:pPr>
      <w:r>
        <w:rPr/>
        <w:t>fDMkQsajV3qo8yuvtN0tNTONspGlykoyxb1UcpXUC2ie6WY8QASs/X4hyHiFQj8SxYaIDFMPzDCn9f</w:t>
      </w:r>
    </w:p>
    <w:p>
      <w:pPr>
        <w:pStyle w:val="PreformattedText"/>
        <w:bidi w:val="0"/>
        <w:spacing w:before="0" w:after="0"/>
        <w:jc w:val="left"/>
        <w:rPr/>
      </w:pPr>
      <w:r>
        <w:rPr/>
        <w:t>MdLrjbuuvESlGDNcr/UsQK4OPeGABB7z15iDCBgznjEFiRtOeXdviMKmCvHfi4tagGLarv8Aw5hhWG</w:t>
      </w:r>
    </w:p>
    <w:p>
      <w:pPr>
        <w:pStyle w:val="PreformattedText"/>
        <w:bidi w:val="0"/>
        <w:spacing w:before="0" w:after="0"/>
        <w:jc w:val="left"/>
        <w:rPr/>
      </w:pPr>
      <w:r>
        <w:rPr/>
        <w:t>6Ps6ii1qbFz9n+pc7QLNC+d8y1aU7y66efaMGg8h3/AIwCDf2Tsjri/wDkFx5/VQux4uXz13K3Q67I</w:t>
      </w:r>
    </w:p>
    <w:p>
      <w:pPr>
        <w:pStyle w:val="PreformattedText"/>
        <w:bidi w:val="0"/>
        <w:spacing w:before="0" w:after="0"/>
        <w:jc w:val="left"/>
        <w:rPr/>
      </w:pPr>
      <w:r>
        <w:rPr/>
        <w:t>qO4gfOo7BxApITJWzuLVBT94A9C/4Jz/APJaL4INl+iDfH/4oKo3LADv0JLdhEuUlIFYIYzHefEf4h</w:t>
      </w:r>
    </w:p>
    <w:p>
      <w:pPr>
        <w:pStyle w:val="PreformattedText"/>
        <w:bidi w:val="0"/>
        <w:spacing w:before="0" w:after="0"/>
        <w:jc w:val="left"/>
        <w:rPr/>
      </w:pPr>
      <w:r>
        <w:rPr/>
        <w:t>UZyxmjioRFmhAMB09VN8y0yuICNxtxKYHcRWTNZuGW13//ABMLOpvPrsmf0/FQgFS1lwCC8MwGx/kY</w:t>
      </w:r>
    </w:p>
    <w:p>
      <w:pPr>
        <w:pStyle w:val="PreformattedText"/>
        <w:bidi w:val="0"/>
        <w:spacing w:before="0" w:after="0"/>
        <w:jc w:val="left"/>
        <w:rPr/>
      </w:pPr>
      <w:r>
        <w:rPr/>
        <w:t>2OIbhu8xIeoSsrUEAFXgNucyoLcBnZ+Jlh1cAuNw2A3DiuYAu6pGGa8L8RKwIoDOH5i5TCcTDUKDoJ</w:t>
      </w:r>
    </w:p>
    <w:p>
      <w:pPr>
        <w:pStyle w:val="PreformattedText"/>
        <w:bidi w:val="0"/>
        <w:spacing w:before="0" w:after="0"/>
        <w:jc w:val="left"/>
        <w:rPr/>
      </w:pPr>
      <w:r>
        <w:rPr/>
        <w:t>XvzFEALir1FOd4F13KQF2K+mOhVB+veZYHDvr7TXLaPPdRONwP6F+IsAsxqh4f+Ry1B1xfxMiecUVF</w:t>
      </w:r>
    </w:p>
    <w:p>
      <w:pPr>
        <w:pStyle w:val="PreformattedText"/>
        <w:bidi w:val="0"/>
        <w:spacing w:before="0" w:after="0"/>
        <w:jc w:val="left"/>
        <w:rPr/>
      </w:pPr>
      <w:r>
        <w:rPr/>
        <w:t>e7AdFEOIBSoc3hHk8x1CB5/phAKA+IOxT+TiAATT756gDZY68dxfvqUAQA3WI+U/W5a32VExPWBfR+</w:t>
      </w:r>
    </w:p>
    <w:p>
      <w:pPr>
        <w:pStyle w:val="PreformattedText"/>
        <w:bidi w:val="0"/>
        <w:spacing w:before="0" w:after="0"/>
        <w:jc w:val="left"/>
        <w:rPr/>
      </w:pPr>
      <w:r>
        <w:rPr/>
        <w:t>8eUzoOSFFpR1/n8XcfV/n+r/8AG0eqWVBavUU1v0w+0z61CkXJ0QSYmpVMW6eIrjmHpMwBqvQFSiUS</w:t>
      </w:r>
    </w:p>
    <w:p>
      <w:pPr>
        <w:pStyle w:val="PreformattedText"/>
        <w:bidi w:val="0"/>
        <w:spacing w:before="0" w:after="0"/>
        <w:jc w:val="left"/>
        <w:rPr/>
      </w:pPr>
      <w:r>
        <w:rPr/>
        <w:t>g/8A6cHuGvXZD6L/AF9oJiwO+JwLBDW0RTs8xmC7ePECDIeJcKezmU2oSsBxL6QLRW4mrmOCWrMrAw</w:t>
      </w:r>
    </w:p>
    <w:p>
      <w:pPr>
        <w:pStyle w:val="PreformattedText"/>
        <w:bidi w:val="0"/>
        <w:spacing w:before="0" w:after="0"/>
        <w:jc w:val="left"/>
        <w:rPr/>
      </w:pPr>
      <w:r>
        <w:rPr/>
        <w:t>PhKTtHM7ePEypSmajmmswSW1/cszcGPfzHQmKqvrqEQtSi+eX4i7QBLjQb9veAS3UDVe8dCEVz7e8r</w:t>
      </w:r>
    </w:p>
    <w:p>
      <w:pPr>
        <w:pStyle w:val="PreformattedText"/>
        <w:bidi w:val="0"/>
        <w:spacing w:before="0" w:after="0"/>
        <w:jc w:val="left"/>
        <w:rPr/>
      </w:pPr>
      <w:r>
        <w:rPr/>
        <w:t>Iur28B17R5TCFvzr5jxqAPmBBFq1e3xOajqn9wWnYnjwwwyhcZ+0A03sxiES4LrthawkxX5ljOn7/w</w:t>
      </w:r>
    </w:p>
    <w:p>
      <w:pPr>
        <w:pStyle w:val="PreformattedText"/>
        <w:bidi w:val="0"/>
        <w:spacing w:before="0" w:after="0"/>
        <w:jc w:val="left"/>
        <w:rPr/>
      </w:pPr>
      <w:r>
        <w:rPr/>
        <w:t>DY6oa1HLu68Sy4Z6iCcECsLOrmCDgiDFSse8PLgcsKnkxNzp/spb/g7/8AmHuiKr/8XX/Db6HpmBgu</w:t>
      </w:r>
    </w:p>
    <w:p>
      <w:pPr>
        <w:pStyle w:val="PreformattedText"/>
        <w:bidi w:val="0"/>
        <w:spacing w:before="0" w:after="0"/>
        <w:jc w:val="left"/>
        <w:rPr/>
      </w:pPr>
      <w:r>
        <w:rPr/>
        <w:t>ADUQcyoRV/8AiDdogwYxoQLG4pnP3mcjJfP/APeFdv4G08QgtvJ7xKTsP/YFeAgFW4NAw3FbSuGIhl</w:t>
      </w:r>
    </w:p>
    <w:p>
      <w:pPr>
        <w:pStyle w:val="PreformattedText"/>
        <w:bidi w:val="0"/>
        <w:spacing w:before="0" w:after="0"/>
        <w:jc w:val="left"/>
        <w:rPr/>
      </w:pPr>
      <w:r>
        <w:rPr/>
        <w:t>1g2HmCKdFzSYqBUsQm4CqZUqISaBHvwh3i/nuItmNFuE9kuM15V4f+xQBFLiUUjN8dZJc9N3yf1KL7</w:t>
      </w:r>
    </w:p>
    <w:p>
      <w:pPr>
        <w:pStyle w:val="PreformattedText"/>
        <w:bidi w:val="0"/>
        <w:spacing w:before="0" w:after="0"/>
        <w:jc w:val="left"/>
        <w:rPr/>
      </w:pPr>
      <w:r>
        <w:rPr/>
        <w:t>B85+0Ap0e9uK89xUQWXq2D8NwolaUo1W1/2b3BsIbqWdJoi73uKmqdZPbuGSgMpXcQpw85zxCJqgL9</w:t>
      </w:r>
    </w:p>
    <w:p>
      <w:pPr>
        <w:pStyle w:val="PreformattedText"/>
        <w:bidi w:val="0"/>
        <w:spacing w:before="0" w:after="0"/>
        <w:jc w:val="left"/>
        <w:rPr/>
      </w:pPr>
      <w:r>
        <w:rPr/>
        <w:t>9zIkLjzzXVswUybX+T5/EpAOOK1n/JYKvBtmYpwunzHLw9Zm6XDxumJQ2Iw0wpjE44/wAhHYrOoGRZ</w:t>
      </w:r>
    </w:p>
    <w:p>
      <w:pPr>
        <w:pStyle w:val="PreformattedText"/>
        <w:bidi w:val="0"/>
        <w:spacing w:before="0" w:after="0"/>
        <w:jc w:val="left"/>
        <w:rPr/>
      </w:pPr>
      <w:r>
        <w:rPr/>
        <w:t>ZXt5jAHV78V/EJ/8wVO4JRv/APFsQhPPpUrlnvBLUAFVKvRiCuqiJWfeohpd+I+P4guX7VKK0gTqgi</w:t>
      </w:r>
    </w:p>
    <w:p>
      <w:pPr>
        <w:pStyle w:val="PreformattedText"/>
        <w:bidi w:val="0"/>
        <w:spacing w:before="0" w:after="0"/>
        <w:jc w:val="left"/>
        <w:rPr/>
      </w:pPr>
      <w:r>
        <w:rPr/>
        <w:t>hf5YniRV1/+FYyw/xCqWL+iNhY4f8AkrQzBjWwMShsVa4jDiWrfLLcaM34hLRm4gV8RDnhlaiyW+I5</w:t>
      </w:r>
    </w:p>
    <w:p>
      <w:pPr>
        <w:pStyle w:val="PreformattedText"/>
        <w:bidi w:val="0"/>
        <w:spacing w:before="0" w:after="0"/>
        <w:jc w:val="left"/>
        <w:rPr/>
      </w:pPr>
      <w:r>
        <w:rPr/>
        <w:t>F0Eu0FB+75l/1fzEWoVw95baQGDZodR+TF4gAhfUolmOPMCV0/fcfTVYr65hegaBHwal4GzrvZLGZz</w:t>
      </w:r>
    </w:p>
    <w:p>
      <w:pPr>
        <w:pStyle w:val="PreformattedText"/>
        <w:bidi w:val="0"/>
        <w:spacing w:before="0" w:after="0"/>
        <w:jc w:val="left"/>
        <w:rPr/>
      </w:pPr>
      <w:r>
        <w:rPr/>
        <w:t>HK+vbzDriVmd0bIsS0XVeeP6ioiXlZz7+IpKo4Gx68cxoaBVssEeGX4qCuQ9eYhag9gd/ebxYoz/UM</w:t>
      </w:r>
    </w:p>
    <w:p>
      <w:pPr>
        <w:pStyle w:val="PreformattedText"/>
        <w:bidi w:val="0"/>
        <w:spacing w:before="0" w:after="0"/>
        <w:jc w:val="left"/>
        <w:rPr/>
      </w:pPr>
      <w:r>
        <w:rPr/>
        <w:t>vA/VQMr4PEKdt6HqKqLvOdvZ9ZmVmq/WIIKLxAyW8wjvmN7EHaFv/YjzA24YsItqyoCcsM//AGFouD</w:t>
      </w:r>
    </w:p>
    <w:p>
      <w:pPr>
        <w:pStyle w:val="PreformattedText"/>
        <w:bidi w:val="0"/>
        <w:spacing w:before="0" w:after="0"/>
        <w:jc w:val="left"/>
        <w:rPr/>
      </w:pPr>
      <w:r>
        <w:rPr/>
        <w:t>Zepd7/APx7GLV2jtJLLNQs1/stpqveHNFd8TIIWeWOgipGV6xPLmOW/wD8EKomsegk6QrTB2/ihQTf</w:t>
      </w:r>
    </w:p>
    <w:p>
      <w:pPr>
        <w:pStyle w:val="PreformattedText"/>
        <w:bidi w:val="0"/>
        <w:spacing w:before="0" w:after="0"/>
        <w:jc w:val="left"/>
        <w:rPr/>
      </w:pPr>
      <w:r>
        <w:rPr/>
        <w:t>9T4F/rqbXTiIhNN/XvArbqa6qAB3ZCUUx+pQ3kE/UAWY9EHxAqIBtYa34+eGU5NfWInamWmzkltyln</w:t>
      </w:r>
    </w:p>
    <w:p>
      <w:pPr>
        <w:pStyle w:val="PreformattedText"/>
        <w:bidi w:val="0"/>
        <w:spacing w:before="0" w:after="0"/>
        <w:jc w:val="left"/>
        <w:rPr/>
      </w:pPr>
      <w:r>
        <w:rPr/>
        <w:t>N/pG9aXuPfLpfIzUXwdn11GELWCM3bn7/1HTWXlxjiFE9/m5YaWO+A7IAlFPhbeBfeDjAvyU4vyTCR</w:t>
      </w:r>
    </w:p>
    <w:p>
      <w:pPr>
        <w:pStyle w:val="PreformattedText"/>
        <w:bidi w:val="0"/>
        <w:spacing w:before="0" w:after="0"/>
        <w:jc w:val="left"/>
        <w:rPr/>
      </w:pPr>
      <w:r>
        <w:rPr/>
        <w:t>FtyfTUvUuQ/4/uUulNH3/wA7YHJKFXtvAE0yw5XjrEtuQl+3mINi9Z44xOvJZ/PfEXVa6vEqS3CPLW</w:t>
      </w:r>
    </w:p>
    <w:p>
      <w:pPr>
        <w:pStyle w:val="PreformattedText"/>
        <w:bidi w:val="0"/>
        <w:spacing w:before="0" w:after="0"/>
        <w:jc w:val="left"/>
        <w:rPr/>
      </w:pPr>
      <w:r>
        <w:rPr/>
        <w:t>6uZNdff7QcoRV459omb8qPr2kFl3UuFVqnvEUu7v2hC9YH8VHVkcf/ABf4AYz/APj3aMwcyw3KRtMe</w:t>
      </w:r>
    </w:p>
    <w:p>
      <w:pPr>
        <w:pStyle w:val="PreformattedText"/>
        <w:bidi w:val="0"/>
        <w:spacing w:before="0" w:after="0"/>
        <w:jc w:val="left"/>
        <w:rPr/>
      </w:pPr>
      <w:r>
        <w:rPr/>
        <w:t>qhoKf/yxLKgwS143KMtv8kBDWYCoXXbxBDxHBBtI5356ImmliasGD/k2LhlmkSjHCDsJscQcDcEaQv</w:t>
      </w:r>
    </w:p>
    <w:p>
      <w:pPr>
        <w:pStyle w:val="PreformattedText"/>
        <w:bidi w:val="0"/>
        <w:spacing w:before="0" w:after="0"/>
        <w:jc w:val="left"/>
        <w:rPr/>
      </w:pPr>
      <w:r>
        <w:rPr/>
        <w:t>evxOjJrESsEgqz6VCxTntLTijwynlPNTILLv8AcYU0z7zCmEZ42JahVfHExXZpiAoDdcx1WAUBj5/f</w:t>
      </w:r>
    </w:p>
    <w:p>
      <w:pPr>
        <w:pStyle w:val="PreformattedText"/>
        <w:bidi w:val="0"/>
        <w:spacing w:before="0" w:after="0"/>
        <w:jc w:val="left"/>
        <w:rPr/>
      </w:pPr>
      <w:r>
        <w:rPr/>
        <w:t>vMw3vPaP+TAFSuz7EdgX9h1XXtKkWhz9eJQa8A65ud2P5/yXlM/iLtZc/wDP1CLZ5fW5nTHWCCacct</w:t>
      </w:r>
    </w:p>
    <w:p>
      <w:pPr>
        <w:pStyle w:val="PreformattedText"/>
        <w:bidi w:val="0"/>
        <w:spacing w:before="0" w:after="0"/>
        <w:jc w:val="left"/>
        <w:rPr/>
      </w:pPr>
      <w:r>
        <w:rPr/>
        <w:t>q+5AQcjnBiZl0qbcfj1FB0Sz+4qKD7w2wzMu4TLmv7lmDDWPMbuWZ9zx7ehXPH8Erf/wAUT4Sh6Skz</w:t>
      </w:r>
    </w:p>
    <w:p>
      <w:pPr>
        <w:pStyle w:val="PreformattedText"/>
        <w:bidi w:val="0"/>
        <w:spacing w:before="0" w:after="0"/>
        <w:jc w:val="left"/>
        <w:rPr/>
      </w:pPr>
      <w:r>
        <w:rPr/>
        <w:t>x/8AgefQx60bPS2q4/8Azih8ocFX/MiF8JFStbqZeJlozhDHvAg96PAYoqGwBwyo1kI9ri3XEQecSj</w:t>
      </w:r>
    </w:p>
    <w:p>
      <w:pPr>
        <w:pStyle w:val="PreformattedText"/>
        <w:bidi w:val="0"/>
        <w:spacing w:before="0" w:after="0"/>
        <w:jc w:val="left"/>
        <w:rPr/>
      </w:pPr>
      <w:r>
        <w:rPr/>
        <w:t>/6m2GosQkaxVsQCas9teYWL3f0wCpa6OvMU0ZJhwX5r0tEXg9TAsvXUNjZ+Eew5lEfr9ooCLjO6lOi</w:t>
      </w:r>
    </w:p>
    <w:p>
      <w:pPr>
        <w:pStyle w:val="PreformattedText"/>
        <w:bidi w:val="0"/>
        <w:spacing w:before="0" w:after="0"/>
        <w:jc w:val="left"/>
        <w:rPr/>
      </w:pPr>
      <w:r>
        <w:rPr/>
        <w:t>pf3Xhlpceuq6a56lrLpGee3tKTmH+SyIyPzL42rl76mZTgi+84QVHl/kQZE8xLkx9ZmaSzz/AJMY06</w:t>
      </w:r>
    </w:p>
    <w:p>
      <w:pPr>
        <w:pStyle w:val="PreformattedText"/>
        <w:bidi w:val="0"/>
        <w:spacing w:before="0" w:after="0"/>
        <w:jc w:val="left"/>
        <w:rPr/>
      </w:pPr>
      <w:r>
        <w:rPr/>
        <w:t>uDKZ7gq+P2lmz4FBXzH7HYH9wAdOpZk4Y6uKK5gK1AvwrKE1fb49GqzqJwYI4x6bf/ABHTcsVKp/8A</w:t>
      </w:r>
    </w:p>
    <w:p>
      <w:pPr>
        <w:pStyle w:val="PreformattedText"/>
        <w:bidi w:val="0"/>
        <w:spacing w:before="0" w:after="0"/>
        <w:jc w:val="left"/>
        <w:rPr/>
      </w:pPr>
      <w:r>
        <w:rPr/>
        <w:t>8kLSFFPp+6AnY/mllRFK01XcKDi2oH34qN3d1f1uXCu7hVGRjhwe0sldwac6gre4Kzi/MZw/9hosp+</w:t>
      </w:r>
    </w:p>
    <w:p>
      <w:pPr>
        <w:pStyle w:val="PreformattedText"/>
        <w:bidi w:val="0"/>
        <w:spacing w:before="0" w:after="0"/>
        <w:jc w:val="left"/>
        <w:rPr/>
      </w:pPr>
      <w:r>
        <w:rPr/>
        <w:t>tx/wAxhHjPU8Ae3MxrKIpvFnnmFGe8be0BiieG4M9osN/N8zp65QLqGHMQaQrUQR0TUZkDg68e0qBh</w:t>
      </w:r>
    </w:p>
    <w:p>
      <w:pPr>
        <w:pStyle w:val="PreformattedText"/>
        <w:bidi w:val="0"/>
        <w:spacing w:before="0" w:after="0"/>
        <w:jc w:val="left"/>
        <w:rPr/>
      </w:pPr>
      <w:r>
        <w:rPr/>
        <w:t>o681y+YUADSaXjiBMqZlDUERqFtxEEBODcPbidGGIrHuk/MKSex+uoAdUOH8wTNvDMVXmWNFsTwJxt</w:t>
      </w:r>
    </w:p>
    <w:p>
      <w:pPr>
        <w:pStyle w:val="PreformattedText"/>
        <w:bidi w:val="0"/>
        <w:spacing w:before="0" w:after="0"/>
        <w:jc w:val="left"/>
        <w:rPr/>
      </w:pPr>
      <w:r>
        <w:rPr/>
        <w:t>gkXV394S+6Zeju5fAC33qDPVGff0Wi3UMo9dvULiVj+QI8ooBdP/4oW0xK9v8A8sWr+GQdxVvH/wAE</w:t>
      </w:r>
    </w:p>
    <w:p>
      <w:pPr>
        <w:pStyle w:val="PreformattedText"/>
        <w:bidi w:val="0"/>
        <w:spacing w:before="0" w:after="0"/>
        <w:jc w:val="left"/>
        <w:rPr/>
      </w:pPr>
      <w:r>
        <w:rPr/>
        <w:t>gdIVCqxoRgYYK+vMRBye0KRVKwIHmNBhAYlwrcyFoxHbl8n5h4/UuPnHzKk8xKvlNEVqgfdYyVhPPH</w:t>
      </w:r>
    </w:p>
    <w:p>
      <w:pPr>
        <w:pStyle w:val="PreformattedText"/>
        <w:bidi w:val="0"/>
        <w:spacing w:before="0" w:after="0"/>
        <w:jc w:val="left"/>
        <w:rPr/>
      </w:pPr>
      <w:r>
        <w:rPr/>
        <w:t>MXbiuLofL2xbt4W8/P6mpzrO3+4AF+pDXmWdygWXsiiteYqJcFWXAo5RAC6bDeQIhLKNZ1XiVotCYq</w:t>
      </w:r>
    </w:p>
    <w:p>
      <w:pPr>
        <w:pStyle w:val="PreformattedText"/>
        <w:bidi w:val="0"/>
        <w:spacing w:before="0" w:after="0"/>
        <w:jc w:val="left"/>
        <w:rPr/>
      </w:pPr>
      <w:r>
        <w:rPr/>
        <w:t>W4UVKjlfo5XQrHHERsKPy/8AYrGPgU13NWMFifuTBd4OWPE3KfW5gGwsf1TNGDa6uOZDP1UUxUZLU8</w:t>
      </w:r>
    </w:p>
    <w:p>
      <w:pPr>
        <w:pStyle w:val="PreformattedText"/>
        <w:bidi w:val="0"/>
        <w:spacing w:before="0" w:after="0"/>
        <w:jc w:val="left"/>
        <w:rPr/>
      </w:pPr>
      <w:r>
        <w:rPr/>
        <w:t>R03VRmrlleJYnNKiO9X+Iyqr9btehnujMCVfkNr2F+6jZcZabHmAWdJnhjk0ZEdibH029Kx5mo5/k1</w:t>
      </w:r>
    </w:p>
    <w:p>
      <w:pPr>
        <w:pStyle w:val="PreformattedText"/>
        <w:bidi w:val="0"/>
        <w:spacing w:before="0" w:after="0"/>
        <w:jc w:val="left"/>
        <w:rPr/>
      </w:pPr>
      <w:r>
        <w:rPr/>
        <w:t>pkRsKZP/AOA//moTfX8AtqJTX/4wo2bisL/BA1y/yJU85RPuFQ4o8h+4wadL/Up1OJfVq241lcvHtE</w:t>
      </w:r>
    </w:p>
    <w:p>
      <w:pPr>
        <w:pStyle w:val="PreformattedText"/>
        <w:bidi w:val="0"/>
        <w:spacing w:before="0" w:after="0"/>
        <w:jc w:val="left"/>
        <w:rPr/>
      </w:pPr>
      <w:r>
        <w:rPr/>
        <w:t>oeepehNS3Fo9BulS420xTBdwKepYdCNXH9cRXYat4mKLfPUt+Vx7dBDvmBdLPJ5wnxFKh2ZG/1FR1p</w:t>
      </w:r>
    </w:p>
    <w:p>
      <w:pPr>
        <w:pStyle w:val="PreformattedText"/>
        <w:bidi w:val="0"/>
        <w:spacing w:before="0" w:after="0"/>
        <w:jc w:val="left"/>
        <w:rPr/>
      </w:pPr>
      <w:r>
        <w:rPr/>
        <w:t>2PIxzx/F7+828OR7SyWNQQJ9paVrAQLeOKgws+jBMRlt+epm6axGE9SiMislugP7Ze1Q5/yLCK/lMI</w:t>
      </w:r>
    </w:p>
    <w:p>
      <w:pPr>
        <w:pStyle w:val="PreformattedText"/>
        <w:bidi w:val="0"/>
        <w:spacing w:before="0" w:after="0"/>
        <w:jc w:val="left"/>
        <w:rPr/>
      </w:pPr>
      <w:r>
        <w:rPr/>
        <w:t>8nt9biRxAc5l0grp9oQ7MmEG6XRgHm4X3kFpfBGggD9vLBR+WbUaishaYlFtcQ4VwZmWGwNp5gxHYC</w:t>
      </w:r>
    </w:p>
    <w:p>
      <w:pPr>
        <w:pStyle w:val="PreformattedText"/>
        <w:bidi w:val="0"/>
        <w:spacing w:before="0" w:after="0"/>
        <w:jc w:val="left"/>
        <w:rPr/>
      </w:pPr>
      <w:r>
        <w:rPr/>
        <w:t>vbTj3+BBFa1HfNvK8rlYtwHBqNMWsL+1wvQLAotjHyl/PpuMN/8AwCbNzd/+MdW1LlHrqhRt1GGWoj</w:t>
      </w:r>
    </w:p>
    <w:p>
      <w:pPr>
        <w:pStyle w:val="PreformattedText"/>
        <w:bidi w:val="0"/>
        <w:spacing w:before="0" w:after="0"/>
        <w:jc w:val="left"/>
        <w:rPr/>
      </w:pPr>
      <w:r>
        <w:rPr/>
        <w:t>buNDjUCxXP/wCHo/8AjkwBKPcy6dPbuUuCUAAPaoLGsgI3+nyQhauxLPY7r3lT4YNh8TGLBz9cSlyd</w:t>
      </w:r>
    </w:p>
    <w:p>
      <w:pPr>
        <w:pStyle w:val="PreformattedText"/>
        <w:bidi w:val="0"/>
        <w:spacing w:before="0" w:after="0"/>
        <w:jc w:val="left"/>
        <w:rPr/>
      </w:pPr>
      <w:r>
        <w:rPr/>
        <w:t>O7nEX5dx+wi5N7gJkm5YepEeDiIsUfghcmHRKH2IrcjZkqIKIfYykL0x+Yhi3DFuL00nvGhkGkWVXK</w:t>
      </w:r>
    </w:p>
    <w:p>
      <w:pPr>
        <w:pStyle w:val="PreformattedText"/>
        <w:bidi w:val="0"/>
        <w:spacing w:before="0" w:after="0"/>
        <w:jc w:val="left"/>
        <w:rPr/>
      </w:pPr>
      <w:r>
        <w:rPr/>
        <w:t>mCJQrCE3Ts6j9HGkzWtyy20DBgfVw1nXFRO0O5WBz7IC6CwBXZiW1LLe3+zUHhYMu1/UoqZt8xrWCs</w:t>
      </w:r>
    </w:p>
    <w:p>
      <w:pPr>
        <w:pStyle w:val="PreformattedText"/>
        <w:bidi w:val="0"/>
        <w:spacing w:before="0" w:after="0"/>
        <w:jc w:val="left"/>
        <w:rPr/>
      </w:pPr>
      <w:r>
        <w:rPr/>
        <w:t>A/uXl4cuGUm53ePeY1DLQOOIHZxpbj7twDGpyN3vUZqLcFKZNO5RcI7ULQa8kRWtQOI5PeZTKSucaY</w:t>
      </w:r>
    </w:p>
    <w:p>
      <w:pPr>
        <w:pStyle w:val="PreformattedText"/>
        <w:bidi w:val="0"/>
        <w:spacing w:before="0" w:after="0"/>
        <w:jc w:val="left"/>
        <w:rPr/>
      </w:pPr>
      <w:r>
        <w:rPr/>
        <w:t>Qo34bfeIFUrpWr89/3CxtULXdxFd+cynmB/hP7erv+essvaNRSV/8Aep7/APzqON+lSo01AO9x5GYq</w:t>
      </w:r>
    </w:p>
    <w:p>
      <w:pPr>
        <w:pStyle w:val="PreformattedText"/>
        <w:bidi w:val="0"/>
        <w:spacing w:before="0" w:after="0"/>
        <w:jc w:val="left"/>
        <w:rPr/>
      </w:pPr>
      <w:r>
        <w:rPr/>
        <w:t>s8wrnUW0c69VXL6ijZuUg59CUrxGlxr/APE0f/EaoBHGgs+VgGAD9/ePVY5n+RjWSWhYrWyWKMvrEC</w:t>
      </w:r>
    </w:p>
    <w:p>
      <w:pPr>
        <w:pStyle w:val="PreformattedText"/>
        <w:bidi w:val="0"/>
        <w:spacing w:before="0" w:after="0"/>
        <w:jc w:val="left"/>
        <w:rPr/>
      </w:pPr>
      <w:r>
        <w:rPr/>
        <w:t>gv/DqAoBxcR1Ep4+vtB1CggFHTGyjcpRrt7RaNIeleU41DFqiAZU6Kv2hnP0OYMIJwvyXDy0vAFA+s</w:t>
      </w:r>
    </w:p>
    <w:p>
      <w:pPr>
        <w:pStyle w:val="PreformattedText"/>
        <w:bidi w:val="0"/>
        <w:spacing w:before="0" w:after="0"/>
        <w:jc w:val="left"/>
        <w:rPr/>
      </w:pPr>
      <w:r>
        <w:rPr/>
        <w:t>yu9OBzfl1XiDULN71F/Zn9TCOTmVAGqgsGiZFGVqU9uYVCTl0e0rANhzAFbRhZEXRZbXMVX0vzMB6l</w:t>
      </w:r>
    </w:p>
    <w:p>
      <w:pPr>
        <w:pStyle w:val="PreformattedText"/>
        <w:bidi w:val="0"/>
        <w:spacing w:before="0" w:after="0"/>
        <w:jc w:val="left"/>
        <w:rPr/>
      </w:pPr>
      <w:r>
        <w:rPr/>
        <w:t>5PvLNSxu3GqlFqTeHDVxIKhTfjpO+WAAtWF3nEQBbRKEvMUvM39oztKs+zA6ScPjmBb3uZ5G9xAJqt</w:t>
      </w:r>
    </w:p>
    <w:p>
      <w:pPr>
        <w:pStyle w:val="PreformattedText"/>
        <w:bidi w:val="0"/>
        <w:spacing w:before="0" w:after="0"/>
        <w:jc w:val="left"/>
        <w:rPr/>
      </w:pPr>
      <w:r>
        <w:rPr/>
        <w:t>oim0HuwrZ37W/uPsFspBva4FIhnwCDnzj1S4EoiV7fw2RFCGGv8A5VH/AONSpUWtytagj6AOWK3xKT</w:t>
      </w:r>
    </w:p>
    <w:p>
      <w:pPr>
        <w:pStyle w:val="PreformattedText"/>
        <w:bidi w:val="0"/>
        <w:spacing w:before="0" w:after="0"/>
        <w:jc w:val="left"/>
        <w:rPr/>
      </w:pPr>
      <w:r>
        <w:rPr/>
        <w:t>kzzuPX0v0Vd+gpr+Q03FtuMLOpgtafSxhxFtt//AydIisXcFAf/gaeyTaAC+4JfSshL2lgdTBmGIVD</w:t>
      </w:r>
    </w:p>
    <w:p>
      <w:pPr>
        <w:pStyle w:val="PreformattedText"/>
        <w:bidi w:val="0"/>
        <w:spacing w:before="0" w:after="0"/>
        <w:jc w:val="left"/>
        <w:rPr/>
      </w:pPr>
      <w:r>
        <w:rPr/>
        <w:t>KaCXNSzQM1Y2RsF47gRn2f7CEYlFkGB5ggOYDuJqXZl/ZFVTQQrbUagGovEMg5gvcsWQKtx813D3QJ</w:t>
      </w:r>
    </w:p>
    <w:p>
      <w:pPr>
        <w:pStyle w:val="PreformattedText"/>
        <w:bidi w:val="0"/>
        <w:spacing w:before="0" w:after="0"/>
        <w:jc w:val="left"/>
        <w:rPr/>
      </w:pPr>
      <w:r>
        <w:rPr/>
        <w:t>owD35gqtrp8/H7lKBnxxBZQD4JQbFNS4a3zCwrMPBm/tBYLLxGwFP3zCAxyIxH2TJqIinDo8+JRMoF</w:t>
      </w:r>
    </w:p>
    <w:p>
      <w:pPr>
        <w:pStyle w:val="PreformattedText"/>
        <w:bidi w:val="0"/>
        <w:spacing w:before="0" w:after="0"/>
        <w:jc w:val="left"/>
        <w:rPr/>
      </w:pPr>
      <w:r>
        <w:rPr/>
        <w:t>8i9MxCCvtn3mMXyWZg3X3Ethf4Eub3huUF7POv8Aly9go8SrN2wjwiBEwzMTpKp0C0apcX5qIhAlj/</w:t>
      </w:r>
    </w:p>
    <w:p>
      <w:pPr>
        <w:pStyle w:val="PreformattedText"/>
        <w:bidi w:val="0"/>
        <w:spacing w:before="0" w:after="0"/>
        <w:jc w:val="left"/>
        <w:rPr/>
      </w:pPr>
      <w:r>
        <w:rPr/>
        <w:t>l9cyyQky3dV/vcvU0V7t8ws8+XWdw3gqpyJR/DHY/il/yKk5/+VejQW+jRlnk9C8O8M86nm9JuU6lm</w:t>
      </w:r>
    </w:p>
    <w:p>
      <w:pPr>
        <w:pStyle w:val="PreformattedText"/>
        <w:bidi w:val="0"/>
        <w:spacing w:before="0" w:after="0"/>
        <w:jc w:val="left"/>
        <w:rPr/>
      </w:pPr>
      <w:r>
        <w:rPr/>
        <w:t>XU4NIqFaqZlSpUohn/4mG4ttmP4KIAeluuP/AMIR1/8AECTp/WiU7c+0Vo3GV5MAitsrIG5YpZHFft</w:t>
      </w:r>
    </w:p>
    <w:p>
      <w:pPr>
        <w:pStyle w:val="PreformattedText"/>
        <w:bidi w:val="0"/>
        <w:spacing w:before="0" w:after="0"/>
        <w:jc w:val="left"/>
        <w:rPr/>
      </w:pPr>
      <w:r>
        <w:rPr/>
        <w:t>LORf18TAMVARwCagy7X3QkLAVRHQQqYKlPdA5IB33Mpagynb7QoY1UMwbp5ww+yH1cDgOp1XEI8YZ8</w:t>
      </w:r>
    </w:p>
    <w:p>
      <w:pPr>
        <w:pStyle w:val="PreformattedText"/>
        <w:bidi w:val="0"/>
        <w:spacing w:before="0" w:after="0"/>
        <w:jc w:val="left"/>
        <w:rPr/>
      </w:pPr>
      <w:r>
        <w:rPr/>
        <w:t>z50MmVEHMYLbpgZimZdCc1AkaJWqOeoUiNztF5/qKvRr5n3YDv2hIy32/aUZ73xi4FaFzj+5f6HIFH</w:t>
      </w:r>
    </w:p>
    <w:p>
      <w:pPr>
        <w:pStyle w:val="PreformattedText"/>
        <w:bidi w:val="0"/>
        <w:spacing w:before="0" w:after="0"/>
        <w:jc w:val="left"/>
        <w:rPr/>
      </w:pPr>
      <w:r>
        <w:rPr/>
        <w:t>5e42AcNYT+oyJgfjw+8A02s7NMWLTpzG5GP8i7CL3hL1cNb8xh9FX25+YBsGocfjnxqbimkH3vnBxL</w:t>
      </w:r>
    </w:p>
    <w:p>
      <w:pPr>
        <w:pStyle w:val="PreformattedText"/>
        <w:bidi w:val="0"/>
        <w:spacing w:before="0" w:after="0"/>
        <w:jc w:val="left"/>
        <w:rPr/>
      </w:pPr>
      <w:r>
        <w:rPr/>
        <w:t>JrMK8mn5i/Qtd8358MOJCxwWWe1MTU9/5JX8GucRVc/wqVMG5Z4lbqpW64iTWfTbChUt5l+mfSpUqV</w:t>
      </w:r>
    </w:p>
    <w:p>
      <w:pPr>
        <w:pStyle w:val="PreformattedText"/>
        <w:bidi w:val="0"/>
        <w:spacing w:before="0" w:after="0"/>
        <w:jc w:val="left"/>
        <w:rPr/>
      </w:pPr>
      <w:r>
        <w:rPr/>
        <w:t>L/AILRcz0fwwfwqV/9cnT/APA/d/8AEiWv6kwbW8fbUozFqvlGdoy6K592EewPr8wLboIClDbPjuFY</w:t>
      </w:r>
    </w:p>
    <w:p>
      <w:pPr>
        <w:pStyle w:val="PreformattedText"/>
        <w:bidi w:val="0"/>
        <w:spacing w:before="0" w:after="0"/>
        <w:jc w:val="left"/>
        <w:rPr/>
      </w:pPr>
      <w:r>
        <w:rPr/>
        <w:t>kqpdy3qZQWZgQCFCoGDr9ymgCAoMpg/2bVsb8Rzo6uiCCjXzN0LfH1qGA23eq5YBVYMY1/s4Q7P66l</w:t>
      </w:r>
    </w:p>
    <w:p>
      <w:pPr>
        <w:pStyle w:val="PreformattedText"/>
        <w:bidi w:val="0"/>
        <w:spacing w:before="0" w:after="0"/>
        <w:jc w:val="left"/>
        <w:rPr/>
      </w:pPr>
      <w:r>
        <w:rPr/>
        <w:t>JDBUx2agDCIA+Y7bkwCZLzEWrUbRyxJKVrmOWXmWP4e0s/EWCrtd/MtV1t0rkdkDUvQ7mF7GT/ACW2</w:t>
      </w:r>
    </w:p>
    <w:p>
      <w:pPr>
        <w:pStyle w:val="PreformattedText"/>
        <w:bidi w:val="0"/>
        <w:spacing w:before="0" w:after="0"/>
        <w:jc w:val="left"/>
        <w:rPr/>
      </w:pPr>
      <w:r>
        <w:rPr/>
        <w:t>1U/MswdB/REqBfZH+17l+7nheP8AnmItFudj3v6qPwevHtEtmOzTB6mOYYFp9ZhC5wQpb7pvx7dTPF</w:t>
      </w:r>
    </w:p>
    <w:p>
      <w:pPr>
        <w:pStyle w:val="PreformattedText"/>
        <w:bidi w:val="0"/>
        <w:spacing w:before="0" w:after="0"/>
        <w:jc w:val="left"/>
        <w:rPr/>
      </w:pPr>
      <w:r>
        <w:rPr/>
        <w:t>38vtFYItDvK9c4htw2+P8Asq2U0fDxXFPMUyqjxQ/4mD0U9LI9IAtgdJ78O0TCpV+lLr0Qbjb2/hUq</w:t>
      </w:r>
    </w:p>
    <w:p>
      <w:pPr>
        <w:pStyle w:val="PreformattedText"/>
        <w:bidi w:val="0"/>
        <w:spacing w:before="0" w:after="0"/>
        <w:jc w:val="left"/>
        <w:rPr/>
      </w:pPr>
      <w:r>
        <w:rPr/>
        <w:t>VKlSov8AJRjmWY59Llks5gF4gWOIgXiXW5Yg3ANwLn/88TIRKZK/+NSbf0JaDeJk/T7QGm69IPjW21</w:t>
      </w:r>
    </w:p>
    <w:p>
      <w:pPr>
        <w:pStyle w:val="PreformattedText"/>
        <w:bidi w:val="0"/>
        <w:spacing w:before="0" w:after="0"/>
        <w:jc w:val="left"/>
        <w:rPr/>
      </w:pPr>
      <w:r>
        <w:rPr/>
        <w:t>xL/k/MPeAk3G7rKkxxHSPUN+JkXeYW4hvAcQwUvoxAoODv/nvCqGHRq/PcPzlc+Pb2gSgnLGGU4S/3</w:t>
      </w:r>
    </w:p>
    <w:p>
      <w:pPr>
        <w:pStyle w:val="PreformattedText"/>
        <w:bidi w:val="0"/>
        <w:spacing w:before="0" w:after="0"/>
        <w:jc w:val="left"/>
        <w:rPr/>
      </w:pPr>
      <w:r>
        <w:rPr/>
        <w:t>8+0wlr+GP7iGtH6xFHVhTFCC1mA8jCLJnQ1DnEWT3jspdsLd4+qmg+3mApYTvm4leOITZtl7up+8Q6</w:t>
      </w:r>
    </w:p>
    <w:p>
      <w:pPr>
        <w:pStyle w:val="PreformattedText"/>
        <w:bidi w:val="0"/>
        <w:spacing w:before="0" w:after="0"/>
        <w:jc w:val="left"/>
        <w:rPr/>
      </w:pPr>
      <w:r>
        <w:rPr/>
        <w:t>Ce5Llgi6c1fUdk9jvrzMYJ2RaDt417y4UOz9eYVl4OPeLXkONZiUNkZD2/yJZLtzr7wOZcBaN3cRoB</w:t>
      </w:r>
    </w:p>
    <w:p>
      <w:pPr>
        <w:pStyle w:val="PreformattedText"/>
        <w:bidi w:val="0"/>
        <w:spacing w:before="0" w:after="0"/>
        <w:jc w:val="left"/>
        <w:rPr/>
      </w:pPr>
      <w:r>
        <w:rPr/>
        <w:t>SvGsTFBQTrmK/nGquipRBDsU/wDe54Bggt9+zvmF9gvzRaP+RGf4IUHxcp3FMCSnZPJLS3UVr9LmJZ</w:t>
      </w:r>
    </w:p>
    <w:p>
      <w:pPr>
        <w:pStyle w:val="PreformattedText"/>
        <w:bidi w:val="0"/>
        <w:spacing w:before="0" w:after="0"/>
        <w:jc w:val="left"/>
        <w:rPr/>
      </w:pPr>
      <w:r>
        <w:rPr/>
        <w:t>V4lopbiAw+mZUxrn1VNetNMK49EtuIW411KJncFG47v0KXMADHoA9pSVMRELdRYi63EO0Q5s9DUr/8</w:t>
      </w:r>
    </w:p>
    <w:p>
      <w:pPr>
        <w:pStyle w:val="PreformattedText"/>
        <w:bidi w:val="0"/>
        <w:spacing w:before="0" w:after="0"/>
        <w:jc w:val="left"/>
        <w:rPr/>
      </w:pPr>
      <w:r>
        <w:rPr/>
        <w:t>xdIKV/8AK4uP0Ibo0snhCAlyq5Uxu5zDFy2GleIbab1G1OVNcLqPZjlUTg4rcI06moWyos8sCaLiYt</w:t>
      </w:r>
    </w:p>
    <w:p>
      <w:pPr>
        <w:pStyle w:val="PreformattedText"/>
        <w:bidi w:val="0"/>
        <w:spacing w:before="0" w:after="0"/>
        <w:jc w:val="left"/>
        <w:rPr/>
      </w:pPr>
      <w:r>
        <w:rPr/>
        <w:t>sNoU/mW7s3GBRl5qCEDL7EJawRqbkpqqZg1+jqMjazZ1OcyWZIJGniWUcRQWyowbS5UZoDAbrQOeJd</w:t>
      </w:r>
    </w:p>
    <w:p>
      <w:pPr>
        <w:pStyle w:val="PreformattedText"/>
        <w:bidi w:val="0"/>
        <w:spacing w:before="0" w:after="0"/>
        <w:jc w:val="left"/>
        <w:rPr/>
      </w:pPr>
      <w:r>
        <w:rPr/>
        <w:t>saXzKNBbfxXjzBKHP9Qmyee4ZDQX7ywJRl/58xIGkMjLiYq8fEe6g/fH9TSqBwcw2mVt/plqUWfmLs</w:t>
      </w:r>
    </w:p>
    <w:p>
      <w:pPr>
        <w:pStyle w:val="PreformattedText"/>
        <w:bidi w:val="0"/>
        <w:spacing w:before="0" w:after="0"/>
        <w:jc w:val="left"/>
        <w:rPr/>
      </w:pPr>
      <w:r>
        <w:rPr/>
        <w:t>OefjxAS7NuuoSs0ufEDwa7iTwzBjDLT4MW6f8As70Di7/71LsvjvxfV6ha1OQtQcweyC0rOEqvmJ5u</w:t>
      </w:r>
    </w:p>
    <w:p>
      <w:pPr>
        <w:pStyle w:val="PreformattedText"/>
        <w:bidi w:val="0"/>
        <w:spacing w:before="0" w:after="0"/>
        <w:jc w:val="left"/>
        <w:rPr/>
      </w:pPr>
      <w:r>
        <w:rPr/>
        <w:t>J0lvwEb69EG5caRJjmL41FpiCHOor4luuI1x6nrRd8wsXFr8SvmV8yvmOWIMo9buZVXooL4ltU6/ir</w:t>
      </w:r>
    </w:p>
    <w:p>
      <w:pPr>
        <w:pStyle w:val="PreformattedText"/>
        <w:bidi w:val="0"/>
        <w:spacing w:before="0" w:after="0"/>
        <w:jc w:val="left"/>
        <w:rPr/>
      </w:pPr>
      <w:r>
        <w:rPr/>
        <w:t>K5r0ADHo+gWhuPNTbz/A1/+ZTXSEMc/wDz5+/AIywe1Hwl/wBzIubfbiDaSxACzDKizQxobm/iCgGQ</w:t>
      </w:r>
    </w:p>
    <w:p>
      <w:pPr>
        <w:pStyle w:val="PreformattedText"/>
        <w:bidi w:val="0"/>
        <w:spacing w:before="0" w:after="0"/>
        <w:jc w:val="left"/>
        <w:rPr/>
      </w:pPr>
      <w:r>
        <w:rPr/>
        <w:t>g0a2itDNwRvUAtdSlL3EVjH9+YD8yULwv1iFZgy0axxF8BuWAkWGFlmd/MNwQSF8UjLhWP3/AMg1so</w:t>
      </w:r>
    </w:p>
    <w:p>
      <w:pPr>
        <w:pStyle w:val="PreformattedText"/>
        <w:bidi w:val="0"/>
        <w:spacing w:before="0" w:after="0"/>
        <w:jc w:val="left"/>
        <w:rPr/>
      </w:pPr>
      <w:r>
        <w:rPr/>
        <w:t>fEEacxFPvHCNRFDTAReM7l2q19ZgG/UZ/Vjk6S/GJdpiIOxuDHcjHXtKhGp2B/vxLZaDt3/wBqW1HM</w:t>
      </w:r>
    </w:p>
    <w:p>
      <w:pPr>
        <w:pStyle w:val="PreformattedText"/>
        <w:bidi w:val="0"/>
        <w:spacing w:before="0" w:after="0"/>
        <w:jc w:val="left"/>
        <w:rPr/>
      </w:pPr>
      <w:r>
        <w:rPr/>
        <w:t>6XFHAwuIoCr+zxKJi92lD/2Fu5O5x3NmDw37x1wCP9vM36S2feWJqV++IpRLhtAPN1e4kA6cuRzrST</w:t>
      </w:r>
    </w:p>
    <w:p>
      <w:pPr>
        <w:pStyle w:val="PreformattedText"/>
        <w:bidi w:val="0"/>
        <w:spacing w:before="0" w:after="0"/>
        <w:jc w:val="left"/>
        <w:rPr/>
      </w:pPr>
      <w:r>
        <w:rPr/>
        <w:t>TgjjOb3fnqJ02HnHVc+02PFo6F34l1p1/QHgMRV41K/lfqC6g7zqPWGOdxD2hLlyi75lFlHtBQr0Gm</w:t>
      </w:r>
    </w:p>
    <w:p>
      <w:pPr>
        <w:pStyle w:val="PreformattedText"/>
        <w:bidi w:val="0"/>
        <w:spacing w:before="0" w:after="0"/>
        <w:jc w:val="left"/>
        <w:rPr/>
      </w:pPr>
      <w:r>
        <w:rPr/>
        <w:t>4l3Lly4rxLM+vniHKVKUxOJcs9KY3Ud/wNf/AJdPUpw5uGv/AKN/se+X4WfExrzb95V+D4lVOnMGSx</w:t>
      </w:r>
    </w:p>
    <w:p>
      <w:pPr>
        <w:pStyle w:val="PreformattedText"/>
        <w:bidi w:val="0"/>
        <w:spacing w:before="0" w:after="0"/>
        <w:jc w:val="left"/>
        <w:rPr/>
      </w:pPr>
      <w:r>
        <w:rPr/>
        <w:t>gjrf8AyMLeZUvTxFvCuEurvUZheOJaqWtuCYLCCAMxMrbzMiWOcPiGDPFp4IW8xKigA89S1lGcIlWY</w:t>
      </w:r>
    </w:p>
    <w:p>
      <w:pPr>
        <w:pStyle w:val="PreformattedText"/>
        <w:bidi w:val="0"/>
        <w:spacing w:before="0" w:after="0"/>
        <w:jc w:val="left"/>
        <w:rPr/>
      </w:pPr>
      <w:r>
        <w:rPr/>
        <w:t>0P8AIyop6/uWJomdOPxMCv3lHJiXFG0AF6io3hHOpzPGO4IltncF+5fXiXCutxnR2nBCoN1K3cfBqo</w:t>
      </w:r>
    </w:p>
    <w:p>
      <w:pPr>
        <w:pStyle w:val="PreformattedText"/>
        <w:bidi w:val="0"/>
        <w:spacing w:before="0" w:after="0"/>
        <w:jc w:val="left"/>
        <w:rPr/>
      </w:pPr>
      <w:r>
        <w:rPr/>
        <w:t>I0nKUy9K68xlwHp8ur9oU006Vk58XHbBZf7I8Qqpo33R/ZOUoYeOosiWRf18xWp9DDh2dREGy5nER7</w:t>
      </w:r>
    </w:p>
    <w:p>
      <w:pPr>
        <w:pStyle w:val="PreformattedText"/>
        <w:bidi w:val="0"/>
        <w:spacing w:before="0" w:after="0"/>
        <w:jc w:val="left"/>
        <w:rPr/>
      </w:pPr>
      <w:r>
        <w:rPr/>
        <w:t>q/XmHAo/0vseuZQpHWN549o8bCqjadeH9TOULZ3gZ+fWie2IC43KqCN5hZr+GtS3tn3PR1FAMplPqM</w:t>
      </w:r>
    </w:p>
    <w:p>
      <w:pPr>
        <w:pStyle w:val="PreformattedText"/>
        <w:bidi w:val="0"/>
        <w:spacing w:before="0" w:after="0"/>
        <w:jc w:val="left"/>
        <w:rPr/>
      </w:pPr>
      <w:r>
        <w:rPr/>
        <w:t>iKC4ydegUV3BnJFL1iOc8erBFeqGWRBAGe2eyWai23/A1/+VTIahjH/wBsCCafJ/Y+ahkLVs+8LyTK</w:t>
      </w:r>
    </w:p>
    <w:p>
      <w:pPr>
        <w:pStyle w:val="PreformattedText"/>
        <w:bidi w:val="0"/>
        <w:spacing w:before="0" w:after="0"/>
        <w:jc w:val="left"/>
        <w:rPr/>
      </w:pPr>
      <w:r>
        <w:rPr/>
        <w:t>tMteJ3rcuglylKxmEKcCDUWLeoUCqqKr5lzzuEcaqAwrriAq3K83LU2qleCiq/UvArvwH+zTBoNe75</w:t>
      </w:r>
    </w:p>
    <w:p>
      <w:pPr>
        <w:pStyle w:val="PreformattedText"/>
        <w:bidi w:val="0"/>
        <w:spacing w:before="0" w:after="0"/>
        <w:jc w:val="left"/>
        <w:rPr/>
      </w:pPr>
      <w:r>
        <w:rPr/>
        <w:t>qMthHuv38xqxWXJ/czGFJmOh9pjEtMmU+mGNgQg1kwYPr5fiHslcAy/PgMsAxDlKFf3TqBlirw35It</w:t>
      </w:r>
    </w:p>
    <w:p>
      <w:pPr>
        <w:pStyle w:val="PreformattedText"/>
        <w:bidi w:val="0"/>
        <w:spacing w:before="0" w:after="0"/>
        <w:jc w:val="left"/>
        <w:rPr/>
      </w:pPr>
      <w:r>
        <w:rPr/>
        <w:t>WKPvCEvqcCGqaXZqVrOyFy9HuOQI3+PaDKtmws9yfiXkMrZ08d3GVQhCmzG//I1kthlvj/yI32vLNn</w:t>
      </w:r>
    </w:p>
    <w:p>
      <w:pPr>
        <w:pStyle w:val="PreformattedText"/>
        <w:bidi w:val="0"/>
        <w:spacing w:before="0" w:after="0"/>
        <w:jc w:val="left"/>
        <w:rPr/>
      </w:pPr>
      <w:r>
        <w:rPr/>
        <w:t>REZZvnzeo6ZqkCn8yzVBaNnR8RiWrQZ4hMgfu4hxylfvf7hvR+Puv7Rd4nXF3jXpB536R8U03Bs8/x</w:t>
      </w:r>
    </w:p>
    <w:p>
      <w:pPr>
        <w:pStyle w:val="PreformattedText"/>
        <w:bidi w:val="0"/>
        <w:spacing w:before="0" w:after="0"/>
        <w:jc w:val="left"/>
        <w:rPr/>
      </w:pPr>
      <w:r>
        <w:rPr/>
        <w:t>FHE0y5RTkwVKLvmJZnUY6mQ5QFnmbQ09/RtLHB2PWi7h/AayRr+AtqENf/nkDGf/ALo3QR7jcGtAx+</w:t>
      </w:r>
    </w:p>
    <w:p>
      <w:pPr>
        <w:pStyle w:val="PreformattedText"/>
        <w:bidi w:val="0"/>
        <w:spacing w:before="0" w:after="0"/>
        <w:jc w:val="left"/>
        <w:rPr/>
      </w:pPr>
      <w:r>
        <w:rPr/>
        <w:t>T+pSDhS6VC0YUkAeRBbWjhh3RqBauiBbGSo6YPHSwJntEYPMARfguWDoFbsQCud+KjZYu8ex15lIBB</w:t>
      </w:r>
    </w:p>
    <w:p>
      <w:pPr>
        <w:pStyle w:val="PreformattedText"/>
        <w:bidi w:val="0"/>
        <w:spacing w:before="0" w:after="0"/>
        <w:jc w:val="left"/>
        <w:rPr/>
      </w:pPr>
      <w:r>
        <w:rPr/>
        <w:t>cNpr7dzDTRQh/R0M3Y8LxKlgj73LBMRI9gwHBxHqo+OcB3W/r5ha1o+ZYq/hUvL3xLqUzH+e8EXBoj</w:t>
      </w:r>
    </w:p>
    <w:p>
      <w:pPr>
        <w:pStyle w:val="PreformattedText"/>
        <w:bidi w:val="0"/>
        <w:spacing w:before="0" w:after="0"/>
        <w:jc w:val="left"/>
        <w:rPr/>
      </w:pPr>
      <w:r>
        <w:rPr/>
        <w:t>mm6O/xFy0cNS3Xe3uLxdBKTG32givE+P8AsOMDU4ePHMsoMJ+fMdAKTNj/AFASpum9/HXmFqpd/Y+v</w:t>
      </w:r>
    </w:p>
    <w:p>
      <w:pPr>
        <w:pStyle w:val="PreformattedText"/>
        <w:bidi w:val="0"/>
        <w:spacing w:before="0" w:after="0"/>
        <w:jc w:val="left"/>
        <w:rPr/>
      </w:pPr>
      <w:r>
        <w:rPr/>
        <w:t>mWJ2L+0UwSMhMu4lnBZiUGaK/cQbBmvaPY2t33EbHl/kAhVVrwS+cJyXvZ8C/MAlsfEtlsvKHmJpNP</w:t>
      </w:r>
    </w:p>
    <w:p>
      <w:pPr>
        <w:pStyle w:val="PreformattedText"/>
        <w:bidi w:val="0"/>
        <w:spacing w:before="0" w:after="0"/>
        <w:jc w:val="left"/>
        <w:rPr/>
      </w:pPr>
      <w:r>
        <w:rPr/>
        <w:t>4gXMc+iIb3cMVxcus7X8RS36OpuTU6m1yzMpq+PSyU+oXEsCIm/wCZRVzd7TBV5uVYdXBuT04//GMG</w:t>
      </w:r>
    </w:p>
    <w:p>
      <w:pPr>
        <w:pStyle w:val="PreformattedText"/>
        <w:bidi w:val="0"/>
        <w:spacing w:before="0" w:after="0"/>
        <w:jc w:val="left"/>
        <w:rPr/>
      </w:pPr>
      <w:r>
        <w:rPr/>
        <w:t>9+gW1AtADA//AIDvJbPOw+NnxD4QP/ILVK/GJOYrUNQk7N+IkKbhYFtscVy7mQV1MQ4qUKGBjhY6hV</w:t>
      </w:r>
    </w:p>
    <w:p>
      <w:pPr>
        <w:pStyle w:val="PreformattedText"/>
        <w:bidi w:val="0"/>
        <w:spacing w:before="0" w:after="0"/>
        <w:jc w:val="left"/>
        <w:rPr/>
      </w:pPr>
      <w:r>
        <w:rPr/>
        <w:t>WasXLWw7ZIp0+OJTUBcODz7dwHhQbK68Hv5iStpzbo78woFH2fuAfKKPLMFTvNHMM01+8HKkHIk94I</w:t>
      </w:r>
    </w:p>
    <w:p>
      <w:pPr>
        <w:pStyle w:val="PreformattedText"/>
        <w:bidi w:val="0"/>
        <w:spacing w:before="0" w:after="0"/>
        <w:jc w:val="left"/>
        <w:rPr/>
      </w:pPr>
      <w:r>
        <w:rPr/>
        <w:t>0GUGaTqVgv8AqXQ3H4jKDnMAGDu/oiDLaPvMkC7lmKCH0Q5939vaXlgOPtq4aUYZP2Srg76hbsWfWY</w:t>
      </w:r>
    </w:p>
    <w:p>
      <w:pPr>
        <w:pStyle w:val="PreformattedText"/>
        <w:bidi w:val="0"/>
        <w:spacing w:before="0" w:after="0"/>
        <w:jc w:val="left"/>
        <w:rPr/>
      </w:pPr>
      <w:r>
        <w:rPr/>
        <w:t>pcFDf+Qqaq9S5CvP8AuK3XmNQVVRDmgsCYGo/15nArtuIFmmuF8xnS0FwAtm/4U6GB9glLiNoq7/hs</w:t>
      </w:r>
    </w:p>
    <w:p>
      <w:pPr>
        <w:pStyle w:val="PreformattedText"/>
        <w:bidi w:val="0"/>
        <w:spacing w:before="0" w:after="0"/>
        <w:jc w:val="left"/>
        <w:rPr/>
      </w:pPr>
      <w:r>
        <w:rPr/>
        <w:t>zSwFfxIufTWY43zKt4JY5NeukZyaCIeDGYv1VG5SACx6IOGUe3prPEtef4jfoBY7e0QXD1tbQa//AC</w:t>
      </w:r>
    </w:p>
    <w:p>
      <w:pPr>
        <w:pStyle w:val="PreformattedText"/>
        <w:bidi w:val="0"/>
        <w:spacing w:before="0" w:after="0"/>
        <w:jc w:val="left"/>
        <w:rPr/>
      </w:pPr>
      <w:r>
        <w:rPr/>
        <w:t>Od9FAt1N59HBbqGAevlnli7xVSrOJfxL+JfxBOqiG6j4CHhzh+P1cpsTM1z5m4MIQC9yxS9fES9La0</w:t>
      </w:r>
    </w:p>
    <w:p>
      <w:pPr>
        <w:pStyle w:val="PreformattedText"/>
        <w:bidi w:val="0"/>
        <w:spacing w:before="0" w:after="0"/>
        <w:jc w:val="left"/>
        <w:rPr/>
      </w:pPr>
      <w:r>
        <w:rPr/>
        <w:t>5qUXGRl9l7hhzKBfExX4lxnLNTUSosrhwcRMuNV4iKNQRFHWKtoPGfjJNBXk6i3OYSzTHQjYGSaxdN</w:t>
      </w:r>
    </w:p>
    <w:p>
      <w:pPr>
        <w:pStyle w:val="PreformattedText"/>
        <w:bidi w:val="0"/>
        <w:spacing w:before="0" w:after="0"/>
        <w:jc w:val="left"/>
        <w:rPr/>
      </w:pPr>
      <w:r>
        <w:rPr/>
        <w:t>QdqbeJXaFiYG36j4avZ/kVUewYVBETqVqA/tLMYcde8qTQ46mVhdP1xBoqR+IlcrIKmgjLn68xhpa7</w:t>
      </w:r>
    </w:p>
    <w:p>
      <w:pPr>
        <w:pStyle w:val="PreformattedText"/>
        <w:bidi w:val="0"/>
        <w:spacing w:before="0" w:after="0"/>
        <w:jc w:val="left"/>
        <w:rPr/>
      </w:pPr>
      <w:r>
        <w:rPr/>
        <w:t>37k6Q7jM+Xf+Qio5HvFy7q/uMojM952VmD3hmJKwsf7nSKxeeWKgHSjGURucgcni2PJcuwvcYsFdwW</w:t>
      </w:r>
    </w:p>
    <w:p>
      <w:pPr>
        <w:pStyle w:val="PreformattedText"/>
        <w:bidi w:val="0"/>
        <w:spacing w:before="0" w:after="0"/>
        <w:jc w:val="left"/>
        <w:rPr/>
      </w:pPr>
      <w:r>
        <w:rPr/>
        <w:t>TqImH0r02Z+yGj/wCH7pYnMWHtB9U61BMFtRsTUEdaiEDn1wWvQRqIqZTV8fwS9ys36BCmJMcMrnmU</w:t>
      </w:r>
    </w:p>
    <w:p>
      <w:pPr>
        <w:pStyle w:val="PreformattedText"/>
        <w:bidi w:val="0"/>
        <w:spacing w:before="0" w:after="0"/>
        <w:jc w:val="left"/>
        <w:rPr/>
      </w:pPr>
      <w:r>
        <w:rPr/>
        <w:t>PSCuCa5qAArf/wCQrqyeZim3Eq5nNcV3cGZJbuW79Csa+mk8mJ5Io7iJBjbbMRB5PEfgaOfZk77Q1k</w:t>
      </w:r>
    </w:p>
    <w:p>
      <w:pPr>
        <w:pStyle w:val="PreformattedText"/>
        <w:bidi w:val="0"/>
        <w:spacing w:before="0" w:after="0"/>
        <w:jc w:val="left"/>
        <w:rPr/>
      </w:pPr>
      <w:r>
        <w:rPr/>
        <w:t>jXhgY8Sm3i5mh+OZuwkUvH1cO00nsl9ufxEo5CZg43Ox2YDC37xXYgPFhhGCv1+YBeMq9KbimRl2HU</w:t>
      </w:r>
    </w:p>
    <w:p>
      <w:pPr>
        <w:pStyle w:val="PreformattedText"/>
        <w:bidi w:val="0"/>
        <w:spacing w:before="0" w:after="0"/>
        <w:jc w:val="left"/>
        <w:rPr/>
      </w:pPr>
      <w:r>
        <w:rPr/>
        <w:t>NDmYUblVixDvgOY3TFn3jrcHjMSDeNiN6N7fExZbr5vn4gdiu4hyVPpcVrwhnByiRbyfX9S9KTBnxK</w:t>
      </w:r>
    </w:p>
    <w:p>
      <w:pPr>
        <w:pStyle w:val="PreformattedText"/>
        <w:bidi w:val="0"/>
        <w:spacing w:before="0" w:after="0"/>
        <w:jc w:val="left"/>
        <w:rPr/>
      </w:pPr>
      <w:r>
        <w:rPr/>
        <w:t>Y5TBY4KrZHiko4HQS3GPwX3joKhPIR/KMWij9SgTLphyHX5h8oPtAq1qOVWAdv6jRW+DZwDwH+xuP6</w:t>
      </w:r>
    </w:p>
    <w:p>
      <w:pPr>
        <w:pStyle w:val="PreformattedText"/>
        <w:bidi w:val="0"/>
        <w:spacing w:before="0" w:after="0"/>
        <w:jc w:val="left"/>
        <w:rPr/>
      </w:pPr>
      <w:r>
        <w:rPr/>
        <w:t>Q0oOOofbvfcNRTLvEszAi8xcHv8Anas+hsgcAMCgIFfwJdahqCNfwRuU9MBuoAe8wVxL36HRF+kq5y</w:t>
      </w:r>
    </w:p>
    <w:p>
      <w:pPr>
        <w:pStyle w:val="PreformattedText"/>
        <w:bidi w:val="0"/>
        <w:spacing w:before="0" w:after="0"/>
        <w:jc w:val="left"/>
        <w:rPr/>
      </w:pPr>
      <w:r>
        <w:rPr/>
        <w:t>THzG2yUdRAYIPWCLVTLX/9tJSUlpaWlJSUlJSWihekux/FAKrn0QbhbUQYieN+kpK9SVxBRZqPiGQw</w:t>
      </w:r>
    </w:p>
    <w:p>
      <w:pPr>
        <w:pStyle w:val="PreformattedText"/>
        <w:bidi w:val="0"/>
        <w:spacing w:before="0" w:after="0"/>
        <w:jc w:val="left"/>
        <w:rPr/>
      </w:pPr>
      <w:r>
        <w:rPr/>
        <w:t>iZE9oF2A67dHY+TGhBXf0xwUZIUJmvCDz5i5SlXWYbQGdhaSshWRsgBiJ28f34ljZWSJyIWm/wBQuJ</w:t>
      </w:r>
    </w:p>
    <w:p>
      <w:pPr>
        <w:pStyle w:val="PreformattedText"/>
        <w:bidi w:val="0"/>
        <w:spacing w:before="0" w:after="0"/>
        <w:jc w:val="left"/>
        <w:rPr/>
      </w:pPr>
      <w:r>
        <w:rPr/>
        <w:t>npLNOsxhvJAy6/MJLog06JWCJfzEOp3NkZeI6aW5Oniu5UFD/cozIdf5F/EzQRBYrXP/k226Bg+vvE</w:t>
      </w:r>
    </w:p>
    <w:p>
      <w:pPr>
        <w:pStyle w:val="PreformattedText"/>
        <w:bidi w:val="0"/>
        <w:spacing w:before="0" w:after="0"/>
        <w:jc w:val="left"/>
        <w:rPr/>
      </w:pPr>
      <w:r>
        <w:rPr/>
        <w:t>Fr7QYRfC5RArFwaNeIvIRTcTe58X84hWgufd78y6HXErCyBicvs2+Jvi3cqVZIgWtRSuatgKlWu5kM</w:t>
      </w:r>
    </w:p>
    <w:p>
      <w:pPr>
        <w:pStyle w:val="PreformattedText"/>
        <w:bidi w:val="0"/>
        <w:spacing w:before="0" w:after="0"/>
        <w:jc w:val="left"/>
        <w:rPr/>
      </w:pPr>
      <w:r>
        <w:rPr/>
        <w:t>LyYoMqv9y9xT2vLy/qM5GvMJ5X2gWc431GVUg1MtAW3u4kMC4A618QzJyegAHl/iBcxzCD3AimAqyG</w:t>
      </w:r>
    </w:p>
    <w:p>
      <w:pPr>
        <w:pStyle w:val="PreformattedText"/>
        <w:bidi w:val="0"/>
        <w:spacing w:before="0" w:after="0"/>
        <w:jc w:val="left"/>
        <w:rPr/>
      </w:pPr>
      <w:r>
        <w:rPr/>
        <w:t>fSbniCc8egLqezAxLlwXEuXLZ5E8rgCyeY1jcthN83/BAZlW3VxFxAHE4mogG+T/APlslnoTpSVrcr</w:t>
      </w:r>
    </w:p>
    <w:p>
      <w:pPr>
        <w:pStyle w:val="PreformattedText"/>
        <w:bidi w:val="0"/>
        <w:spacing w:before="0" w:after="0"/>
        <w:jc w:val="left"/>
        <w:rPr/>
      </w:pPr>
      <w:r>
        <w:rPr/>
        <w:t>3FGjMt1PbPZE0xLe5bM9wyCsSh5xBS3Ecjb0dS23BMEpPbPbGxUvylvLG40wSzv1lX1QMo1qe2Pwqs</w:t>
      </w:r>
    </w:p>
    <w:p>
      <w:pPr>
        <w:pStyle w:val="PreformattedText"/>
        <w:bidi w:val="0"/>
        <w:spacing w:before="0" w:after="0"/>
        <w:jc w:val="left"/>
        <w:rPr/>
      </w:pPr>
      <w:r>
        <w:rPr/>
        <w:t>RpE0jLNmeOCb8n+hjTE81CY8JqbVBnzuZNuGHPvDQDVQvsqD946PLMdlQVX0zOvisf8AZYuTxDGMU+</w:t>
      </w:r>
    </w:p>
    <w:p>
      <w:pPr>
        <w:pStyle w:val="PreformattedText"/>
        <w:bidi w:val="0"/>
        <w:spacing w:before="0" w:after="0"/>
        <w:jc w:val="left"/>
        <w:rPr/>
      </w:pPr>
      <w:r>
        <w:rPr/>
        <w:t>zEphyY1QtsJBsSk5+uomrwRyw5gbjiYm90ZZE0HmGql4v5jjE4vENULfJfcBNnFf3/AOxfx7qn+5fB</w:t>
      </w:r>
    </w:p>
    <w:p>
      <w:pPr>
        <w:pStyle w:val="PreformattedText"/>
        <w:bidi w:val="0"/>
        <w:spacing w:before="0" w:after="0"/>
        <w:jc w:val="left"/>
        <w:rPr/>
      </w:pPr>
      <w:r>
        <w:rPr/>
        <w:t>W5mWr/MDdy+ZfbQK/wCwYUUC777lyOBflLqWRg69oVTYXEMLd7D1A4TftKNLn9xI030iXT8ywThiMr</w:t>
      </w:r>
    </w:p>
    <w:p>
      <w:pPr>
        <w:pStyle w:val="PreformattedText"/>
        <w:bidi w:val="0"/>
        <w:spacing w:before="0" w:after="0"/>
        <w:jc w:val="left"/>
        <w:rPr/>
      </w:pPr>
      <w:r>
        <w:rPr/>
        <w:t>C6id8chb7QZY5Oyd+PH3gCIWQu7CZavH3nOLv6+Il27YKXqUWDcqyjQEClntNHt/AL9p7I/cy5Y4Yx</w:t>
      </w:r>
    </w:p>
    <w:p>
      <w:pPr>
        <w:pStyle w:val="PreformattedText"/>
        <w:bidi w:val="0"/>
        <w:spacing w:before="0" w:after="0"/>
        <w:jc w:val="left"/>
        <w:rPr/>
      </w:pPr>
      <w:r>
        <w:rPr/>
        <w:t>OQxrqZlq3Cjcx6hGKsPMS3Z3MDzN+lnccypQbZTrcE0lrqAEoqZqeGCd+izgtqaj0R+zPpcsBzUVeZ</w:t>
      </w:r>
    </w:p>
    <w:p>
      <w:pPr>
        <w:pStyle w:val="PreformattedText"/>
        <w:bidi w:val="0"/>
        <w:spacing w:before="0" w:after="0"/>
        <w:jc w:val="left"/>
        <w:rPr/>
      </w:pPr>
      <w:r>
        <w:rPr/>
        <w:t>rf/wAbqXUpKSkpKSnotFeZkrMWek80c5f4Uz4j1h3jd4nmnmlmOZcGLEqCEA16o2makSmvVvjfoKvp</w:t>
      </w:r>
    </w:p>
    <w:p>
      <w:pPr>
        <w:pStyle w:val="PreformattedText"/>
        <w:bidi w:val="0"/>
        <w:spacing w:before="0" w:after="0"/>
        <w:jc w:val="left"/>
        <w:rPr/>
      </w:pPr>
      <w:r>
        <w:rPr/>
        <w:t>eZYtcxO08oZQdoI1n0DSaergG2JhEmEITOPKnAvK+L0Nr7hY7lDs8OuV0Q7RR8Esi2xUGLA4jUPNZY</w:t>
      </w:r>
    </w:p>
    <w:p>
      <w:pPr>
        <w:pStyle w:val="PreformattedText"/>
        <w:bidi w:val="0"/>
        <w:spacing w:before="0" w:after="0"/>
        <w:jc w:val="left"/>
        <w:rPr/>
      </w:pPr>
      <w:r>
        <w:rPr/>
        <w:t>kciDW+fqoVCBNF4z+JRQtmKeYU3LOoRnnEUt34g1aNfeHAajs4hD7UETXuKNtgTNIcrld/8mDUTjj2</w:t>
      </w:r>
    </w:p>
    <w:p>
      <w:pPr>
        <w:pStyle w:val="PreformattedText"/>
        <w:bidi w:val="0"/>
        <w:spacing w:before="0" w:after="0"/>
        <w:jc w:val="left"/>
        <w:rPr/>
      </w:pPr>
      <w:r>
        <w:rPr/>
        <w:t>+IOKUmUy+DxMJgTWB92AwVvQat5lZagSuVOWKKGBflYkigT7v9TcLT6+0scTUpI/13HQAipdzfP+Qr</w:t>
      </w:r>
    </w:p>
    <w:p>
      <w:pPr>
        <w:pStyle w:val="PreformattedText"/>
        <w:bidi w:val="0"/>
        <w:spacing w:before="0" w:after="0"/>
        <w:jc w:val="left"/>
        <w:rPr/>
      </w:pPr>
      <w:r>
        <w:rPr/>
        <w:t>35vD54hW/dPVeJZ313ENu6mZNLRjeZbWqIlNsGokykwFpaoOVuXBPkzFHGpXccxA0FgoJw+l9ampRd</w:t>
      </w:r>
    </w:p>
    <w:p>
      <w:pPr>
        <w:pStyle w:val="PreformattedText"/>
        <w:bidi w:val="0"/>
        <w:spacing w:before="0" w:after="0"/>
        <w:jc w:val="left"/>
        <w:rPr/>
      </w:pPr>
      <w:r>
        <w:rPr/>
        <w:t>SvG5mZiijG09L9FiuYGldRRZqMM8xZtMzbDNqdxbUxa36FpaAWpUvHnLXcVIkXcG8kuNNwu1EXTLv3</w:t>
      </w:r>
    </w:p>
    <w:p>
      <w:pPr>
        <w:pStyle w:val="PreformattedText"/>
        <w:bidi w:val="0"/>
        <w:spacing w:before="0" w:after="0"/>
        <w:jc w:val="left"/>
        <w:rPr/>
      </w:pPr>
      <w:r>
        <w:rPr/>
        <w:t>lJTBlYemzlqaybiTVwN9oVlKCM4NkFAzwwAY1CJ5l7zv0siWMTykRWHMdtE8ZFG6nxmRTUKfaFjZPC</w:t>
      </w:r>
    </w:p>
    <w:p>
      <w:pPr>
        <w:pStyle w:val="PreformattedText"/>
        <w:bidi w:val="0"/>
        <w:spacing w:before="0" w:after="0"/>
        <w:jc w:val="left"/>
        <w:rPr/>
      </w:pPr>
      <w:r>
        <w:rPr/>
        <w:t>Txk9qe1GjDmdQeljEEVeItt/xQYZTiHaPSCvtGDmb1qKGJfaXG4t01UMAbZm+4vMpERbyxy5EW24Ns</w:t>
      </w:r>
    </w:p>
    <w:p>
      <w:pPr>
        <w:pStyle w:val="PreformattedText"/>
        <w:bidi w:val="0"/>
        <w:spacing w:before="0" w:after="0"/>
        <w:jc w:val="left"/>
        <w:rPr/>
      </w:pPr>
      <w:r>
        <w:rPr/>
        <w:t>Ry361GIF3CFgrc0zv+NX+0FR7ZxGzTtSr8s62V+2JbLgiulmQfMUBGZQu9SrNLlTcG/AfLcF/XN9Av</w:t>
      </w:r>
    </w:p>
    <w:p>
      <w:pPr>
        <w:pStyle w:val="PreformattedText"/>
        <w:bidi w:val="0"/>
        <w:spacing w:before="0" w:after="0"/>
        <w:jc w:val="left"/>
        <w:rPr/>
      </w:pPr>
      <w:r>
        <w:rPr/>
        <w:t>H1xGnN09nUQ6fKVEMossDc/WJrTEC1wZguM9oNPt7RqUSsH6I5dFhx5IJJgyVvHDHCbSNe8UiaP+/E</w:t>
      </w:r>
    </w:p>
    <w:p>
      <w:pPr>
        <w:pStyle w:val="PreformattedText"/>
        <w:bidi w:val="0"/>
        <w:spacing w:before="0" w:after="0"/>
        <w:jc w:val="left"/>
        <w:rPr/>
      </w:pPr>
      <w:r>
        <w:rPr/>
        <w:t>vIqyGtPP8AyLQHIvMUVV0+8VGyuVlO7tLl0xTMBWhnMrfa68r4hEFmPaGmllDQVAHAhtjuOFyzDS79</w:t>
      </w:r>
    </w:p>
    <w:p>
      <w:pPr>
        <w:pStyle w:val="PreformattedText"/>
        <w:bidi w:val="0"/>
        <w:spacing w:before="0" w:after="0"/>
        <w:jc w:val="left"/>
        <w:rPr/>
      </w:pPr>
      <w:r>
        <w:rPr/>
        <w:t>qgtRx/ku7vqYfor9pIRIqwZbMU14lvqrmUNwb1FDcXdFVFDDAJa5/gMdpl8ILXVSiaOMR3FAdsQNME</w:t>
      </w:r>
    </w:p>
    <w:p>
      <w:pPr>
        <w:pStyle w:val="PreformattedText"/>
        <w:bidi w:val="0"/>
        <w:spacing w:before="0" w:after="0"/>
        <w:jc w:val="left"/>
        <w:rPr/>
      </w:pPr>
      <w:r>
        <w:rPr/>
        <w:t>dal9ogPMEeivUz6NhCOcMU0bjZjmfuGGdwW1FjRqBGyaoaz6htviNXvqbGJMNyyZ36Ir49UOVZTkzE</w:t>
      </w:r>
    </w:p>
    <w:p>
      <w:pPr>
        <w:pStyle w:val="PreformattedText"/>
        <w:bidi w:val="0"/>
        <w:spacing w:before="0" w:after="0"/>
        <w:jc w:val="left"/>
        <w:rPr/>
      </w:pPr>
      <w:r>
        <w:rPr/>
        <w:t>JiNtS3uW7l3LvUsltQVmZcq4US6nhKnjJ4iX7hti9xyxpx6TVAsPfL8xoXcrUeyCJcVeUTWPQtNfwt</w:t>
      </w:r>
    </w:p>
    <w:p>
      <w:pPr>
        <w:pStyle w:val="PreformattedText"/>
        <w:bidi w:val="0"/>
        <w:spacing w:before="0" w:after="0"/>
        <w:jc w:val="left"/>
        <w:rPr/>
      </w:pPr>
      <w:r>
        <w:rPr/>
        <w:t>hAprESxTqAPVUuaXLXfEL8fwG2olyoTN2RYO6nIfwINzv9vyD/ALLXeZWKnjBLxvuK45qJQWh+ZTky</w:t>
      </w:r>
    </w:p>
    <w:p>
      <w:pPr>
        <w:pStyle w:val="PreformattedText"/>
        <w:bidi w:val="0"/>
        <w:spacing w:before="0" w:after="0"/>
        <w:jc w:val="left"/>
        <w:rPr/>
      </w:pPr>
      <w:r>
        <w:rPr/>
        <w:t>OYnLDUT4/eOIFtcvyxM6KeP3GlL80yjnoieltMDMFY5LjmxfxgBSLd/3LGAdBs/HPcq6WLDa+xAAlh</w:t>
      </w:r>
    </w:p>
    <w:p>
      <w:pPr>
        <w:pStyle w:val="PreformattedText"/>
        <w:bidi w:val="0"/>
        <w:spacing w:before="0" w:after="0"/>
        <w:jc w:val="left"/>
        <w:rPr/>
      </w:pPr>
      <w:r>
        <w:rPr/>
        <w:t>7PclvOZxq+veUwmqyCZ9oR8Fhyrs7CLfMmgk6eos83R9jFzFkgQMjQO2KWtjbH9Fcx6waidjg8Q7Qy</w:t>
      </w:r>
    </w:p>
    <w:p>
      <w:pPr>
        <w:pStyle w:val="PreformattedText"/>
        <w:bidi w:val="0"/>
        <w:spacing w:before="0" w:after="0"/>
        <w:jc w:val="left"/>
        <w:rPr/>
      </w:pPr>
      <w:r>
        <w:rPr/>
        <w:t>v8B9xlNjP0DYVGM5a94VlZXT+B/c1SNsdEbSP1XLnquolPgbPEGG80TLrEzBqvvKyOYqZwftYIp7Qa</w:t>
      </w:r>
    </w:p>
    <w:p>
      <w:pPr>
        <w:pStyle w:val="PreformattedText"/>
        <w:bidi w:val="0"/>
        <w:spacing w:before="0" w:after="0"/>
        <w:jc w:val="left"/>
        <w:rPr/>
      </w:pPr>
      <w:r>
        <w:rPr/>
        <w:t>XcUKXEr0xAJZ7S4VmYrsiKuZqZa7/h0biwS3iK0+IjOTEsly27Ny4y5iUAcwNGU9UMpVynUaupXmGE</w:t>
      </w:r>
    </w:p>
    <w:p>
      <w:pPr>
        <w:pStyle w:val="PreformattedText"/>
        <w:bidi w:val="0"/>
        <w:spacing w:before="0" w:after="0"/>
        <w:jc w:val="left"/>
        <w:rPr/>
      </w:pPr>
      <w:r>
        <w:rPr/>
        <w:t>ctw3frku2HZFbcyzuG86hXGoF1gQFHiG1eLljlp9eD1UGpT4lnUtBDpErP8ABUsWanEKDuXFwJxC7O</w:t>
      </w:r>
    </w:p>
    <w:p>
      <w:pPr>
        <w:pStyle w:val="PreformattedText"/>
        <w:bidi w:val="0"/>
        <w:spacing w:before="0" w:after="0"/>
        <w:jc w:val="left"/>
        <w:rPr/>
      </w:pPr>
      <w:r>
        <w:rPr/>
        <w:t>opRC7xuFAuKjANpxLGuPSie9BHX8UjXc0/kb9Nvcdl9yl9vTIHmPFc+g03K8uZZjiDRRzKiiD5iaxu</w:t>
      </w:r>
    </w:p>
    <w:p>
      <w:pPr>
        <w:pStyle w:val="PreformattedText"/>
        <w:bidi w:val="0"/>
        <w:spacing w:before="0" w:after="0"/>
        <w:jc w:val="left"/>
        <w:rPr/>
      </w:pPr>
      <w:r>
        <w:rPr/>
        <w:t>JZdQtagWjqc+I7fUIFR1NND2f+wF5z4QFAPzGo4ufeRwLCS9UByGGXK2J1+WWr4dbzUJ3q/q4+wZ0w</w:t>
      </w:r>
    </w:p>
    <w:p>
      <w:pPr>
        <w:pStyle w:val="PreformattedText"/>
        <w:bidi w:val="0"/>
        <w:spacing w:before="0" w:after="0"/>
        <w:jc w:val="left"/>
        <w:rPr/>
      </w:pPr>
      <w:r>
        <w:rPr/>
        <w:t>ywFUwalZsOvmUMCsGEmNEMncZrQh085lgXZH3HmG1KKnjHUWpVbcPk8kXO0N+7/kAQLFbb1Gjh6uRP</w:t>
      </w:r>
    </w:p>
    <w:p>
      <w:pPr>
        <w:pStyle w:val="PreformattedText"/>
        <w:bidi w:val="0"/>
        <w:spacing w:before="0" w:after="0"/>
        <w:jc w:val="left"/>
        <w:rPr/>
      </w:pPr>
      <w:r>
        <w:rPr/>
        <w:t>9ixRzL9rmavdx4i6dttRsnY31cLsg+GNsPHXVDTfbx7yjHQyKG7fP4jCoNuD/sU5uEVNtaSrTwncbI</w:t>
      </w:r>
    </w:p>
    <w:p>
      <w:pPr>
        <w:pStyle w:val="PreformattedText"/>
        <w:bidi w:val="0"/>
        <w:spacing w:before="0" w:after="0"/>
        <w:jc w:val="left"/>
        <w:rPr/>
      </w:pPr>
      <w:r>
        <w:rPr/>
        <w:t>+x4gHCAr+JZ58SoqBCdoD+IimmD7CxxtS/eJ7YA36Kcbn5yyvMtXiOUsFYr0teNxHDVxCnUNJx6gAE</w:t>
      </w:r>
    </w:p>
    <w:p>
      <w:pPr>
        <w:pStyle w:val="PreformattedText"/>
        <w:bidi w:val="0"/>
        <w:spacing w:before="0" w:after="0"/>
        <w:jc w:val="left"/>
        <w:rPr/>
      </w:pPr>
      <w:r>
        <w:rPr/>
        <w:t>GoQxUDNbf3GHe5Yd8+gEvb+BA0s1KMOvQFNcxowir5mG5YxL3n0DTZLd8y0vFM1KvEbRxMQjYfEFL7</w:t>
      </w:r>
    </w:p>
    <w:p>
      <w:pPr>
        <w:pStyle w:val="PreformattedText"/>
        <w:bidi w:val="0"/>
        <w:spacing w:before="0" w:after="0"/>
        <w:jc w:val="left"/>
        <w:rPr/>
      </w:pPr>
      <w:r>
        <w:rPr/>
        <w:t>wNPXg9vWghADzFXRPIxV2xV3/BN1xBRu/4agsFNSlevQbkv8+jbxr1FJ7J7JWU7IC7JZbj+RuE2rCI</w:t>
      </w:r>
    </w:p>
    <w:p>
      <w:pPr>
        <w:pStyle w:val="PreformattedText"/>
        <w:bidi w:val="0"/>
        <w:spacing w:before="0" w:after="0"/>
        <w:jc w:val="left"/>
        <w:rPr/>
      </w:pPr>
      <w:r>
        <w:rPr/>
        <w:t>UF9mZ5huNb9AWe+e+WdTg2y3eIoaNQUrMzW/Ho79AeYdJZl9oTGif3/UJQ7iaYzHvHKtOlIzJu4/CH</w:t>
      </w:r>
    </w:p>
    <w:p>
      <w:pPr>
        <w:pStyle w:val="PreformattedText"/>
        <w:bidi w:val="0"/>
        <w:spacing w:before="0" w:after="0"/>
        <w:jc w:val="left"/>
        <w:rPr/>
      </w:pPr>
      <w:r>
        <w:rPr/>
        <w:t>7g0WNmfHmFew38d/HJLuUaw5/7EKkX/wCwSuOZauFP1mBp18D8Sr0XmBK3Wx3T9agmtYQUbca1EqUh</w:t>
      </w:r>
    </w:p>
    <w:p>
      <w:pPr>
        <w:pStyle w:val="PreformattedText"/>
        <w:bidi w:val="0"/>
        <w:spacing w:before="0" w:after="0"/>
        <w:jc w:val="left"/>
        <w:rPr/>
      </w:pPr>
      <w:r>
        <w:rPr/>
        <w:t>A75iTWrXf13EaYWpvCziY+Q6L4yvU9+HxKVV7wO5QounfszF5XBHUENBzE2DYqB5dvtAIoVQV+Y3vG</w:t>
      </w:r>
    </w:p>
    <w:p>
      <w:pPr>
        <w:pStyle w:val="PreformattedText"/>
        <w:bidi w:val="0"/>
        <w:spacing w:before="0" w:after="0"/>
        <w:jc w:val="left"/>
        <w:rPr/>
      </w:pPr>
      <w:r>
        <w:rPr/>
        <w:t>fvLxNPuJXliqA8R0VUHP6QS3uqvxK1W/fb7T4+X/ULN4qGNt/h1LX74NJoAebZ/aWpm4XPIyxVehlp</w:t>
      </w:r>
    </w:p>
    <w:p>
      <w:pPr>
        <w:pStyle w:val="PreformattedText"/>
        <w:bidi w:val="0"/>
        <w:spacing w:before="0" w:after="0"/>
        <w:jc w:val="left"/>
        <w:rPr/>
      </w:pPr>
      <w:r>
        <w:rPr/>
        <w:t>xCINpEKwqWG/TWYBnbAGzMuMw9RQVuDjMXoWj4VG2dV6udVPbKQrpx7wQ3MkxAyG2NiqzL7M8jLe4l</w:t>
      </w:r>
    </w:p>
    <w:p>
      <w:pPr>
        <w:pStyle w:val="PreformattedText"/>
        <w:bidi w:val="0"/>
        <w:spacing w:before="0" w:after="0"/>
        <w:jc w:val="left"/>
        <w:rPr/>
      </w:pPr>
      <w:r>
        <w:rPr/>
        <w:t>z6lo+J7Y0alt3PbLZb2y6ZwOxjMcldw0jp/hSq8QU1Cb4mkWLZf8v1TX5/kam/3iazMj1swa/hX8Ej</w:t>
      </w:r>
    </w:p>
    <w:p>
      <w:pPr>
        <w:pStyle w:val="PreformattedText"/>
        <w:bidi w:val="0"/>
        <w:spacing w:before="0" w:after="0"/>
        <w:jc w:val="left"/>
        <w:rPr/>
      </w:pPr>
      <w:r>
        <w:rPr/>
        <w:t>RGGtSlXyfxNwjtBdPWSaxuKccRacYl2HcvLS7iA0g32ndAVncMs6ho8egqBcC0OYHjCA0UdwkgrD72</w:t>
      </w:r>
    </w:p>
    <w:p>
      <w:pPr>
        <w:pStyle w:val="PreformattedText"/>
        <w:bidi w:val="0"/>
        <w:spacing w:before="0" w:after="0"/>
        <w:jc w:val="left"/>
        <w:rPr/>
      </w:pPr>
      <w:r>
        <w:rPr/>
        <w:t>RvulnDUws0wBp3MStEzl4al6JjMRc4Pr7xDRrcEl4WMH5iItkA9Hd+YVNO/Ea6gbnBUqG3z4jpBQxM</w:t>
      </w:r>
    </w:p>
    <w:p>
      <w:pPr>
        <w:pStyle w:val="PreformattedText"/>
        <w:bidi w:val="0"/>
        <w:spacing w:before="0" w:after="0"/>
        <w:jc w:val="left"/>
        <w:rPr/>
      </w:pPr>
      <w:r>
        <w:rPr/>
        <w:t>XYhzmD0GyqQT7Rpb4U5H9RSnaMQrr3l/KRgrryREUWUOx7X6uCcs3Yb+L/MbWsDABHLRuGt4qM/eXR</w:t>
      </w:r>
    </w:p>
    <w:p>
      <w:pPr>
        <w:pStyle w:val="PreformattedText"/>
        <w:bidi w:val="0"/>
        <w:spacing w:before="0" w:after="0"/>
        <w:jc w:val="left"/>
        <w:rPr/>
      </w:pPr>
      <w:r>
        <w:rPr/>
        <w:t>915itUUNnHxE09TEFrfR4J0q84jAG+b34SXTNc/eO6kriUgeV+feX9HPz4jF0wvUfmM+DmXxzafFuD</w:t>
      </w:r>
    </w:p>
    <w:p>
      <w:pPr>
        <w:pStyle w:val="PreformattedText"/>
        <w:bidi w:val="0"/>
        <w:spacing w:before="0" w:after="0"/>
        <w:jc w:val="left"/>
        <w:rPr/>
      </w:pPr>
      <w:r>
        <w:rPr/>
        <w:t>8Fvk/gKNm411tGEQei+nGCio6fRt1GNeJ59bRsgazdxAsntPv3Bs7PRp4Rc3C3HqlLf5imTcAPRb3/</w:t>
      </w:r>
    </w:p>
    <w:p>
      <w:pPr>
        <w:pStyle w:val="PreformattedText"/>
        <w:bidi w:val="0"/>
        <w:spacing w:before="0" w:after="0"/>
        <w:jc w:val="left"/>
        <w:rPr/>
      </w:pPr>
      <w:r>
        <w:rPr/>
        <w:t>E00w5xP2Srz1AW93H1F25olrzv0SkBRXoC3t/KxZHZ/I1P3QUK/gted+iAriYCpXuTmuYHncamNy/L</w:t>
      </w:r>
    </w:p>
    <w:p>
      <w:pPr>
        <w:pStyle w:val="PreformattedText"/>
        <w:bidi w:val="0"/>
        <w:spacing w:before="0" w:after="0"/>
        <w:jc w:val="left"/>
        <w:rPr/>
      </w:pPr>
      <w:r>
        <w:rPr/>
        <w:t>GZjomRjc16naBbRuV690ad4jKyhEua3Kzx9JgqX6VK9DJiTNxDuUBRBYnmUql0og0Km/MrZMlxPLDO</w:t>
      </w:r>
    </w:p>
    <w:p>
      <w:pPr>
        <w:pStyle w:val="PreformattedText"/>
        <w:bidi w:val="0"/>
        <w:spacing w:before="0" w:after="0"/>
        <w:jc w:val="left"/>
        <w:rPr/>
      </w:pPr>
      <w:r>
        <w:rPr/>
        <w:t>HCYHccDwkui9yghReTAAz6V2ML2eVOfn2m0iDUUBqv3AA519XLasDY1RAhsuVXKPw5rqYGR4hVQLzK</w:t>
      </w:r>
    </w:p>
    <w:p>
      <w:pPr>
        <w:pStyle w:val="PreformattedText"/>
        <w:bidi w:val="0"/>
        <w:spacing w:before="0" w:after="0"/>
        <w:jc w:val="left"/>
        <w:rPr/>
      </w:pPr>
      <w:r>
        <w:rPr/>
        <w:t>tlUOKHz4l69kGiuZYa4OfJ/VRDQoTXmEUKPozu015/7NFIuw7PrMfIsNBxAuXnMZLRQOPeZtqoJ8dv</w:t>
      </w:r>
    </w:p>
    <w:p>
      <w:pPr>
        <w:pStyle w:val="PreformattedText"/>
        <w:bidi w:val="0"/>
        <w:spacing w:before="0" w:after="0"/>
        <w:jc w:val="left"/>
        <w:rPr/>
      </w:pPr>
      <w:r>
        <w:rPr/>
        <w:t>UEvCv3lhuNHfVRAoxTXXUvbC4OGSHx/wCwRLAZ+MrGXbf8GPwD+I03L9Hpq9/4Fdah6O/qLY+n98Jp</w:t>
      </w:r>
    </w:p>
    <w:p>
      <w:pPr>
        <w:pStyle w:val="PreformattedText"/>
        <w:bidi w:val="0"/>
        <w:spacing w:before="0" w:after="0"/>
        <w:jc w:val="left"/>
        <w:rPr/>
      </w:pPr>
      <w:r>
        <w:rPr/>
        <w:t>8zHE3xLKgLQRkvxAXXqiNO/5cHolOvUfxKzW/MAfh6MbmC6uO/XU+PS29OITZ7ei1mIC5WZMNQY5Wf</w:t>
      </w:r>
    </w:p>
    <w:p>
      <w:pPr>
        <w:pStyle w:val="PreformattedText"/>
        <w:bidi w:val="0"/>
        <w:spacing w:before="0" w:after="0"/>
        <w:jc w:val="left"/>
        <w:rPr/>
      </w:pPr>
      <w:r>
        <w:rPr/>
        <w:t>yCGCHTm4KLO6eCUZNTjdy0qgmHhAmQWAVUYglCpZDcOrckNzZAvEG65lOXMBlRcANFy81GI5RKa9BO</w:t>
      </w:r>
    </w:p>
    <w:p>
      <w:pPr>
        <w:pStyle w:val="PreformattedText"/>
        <w:bidi w:val="0"/>
        <w:spacing w:before="0" w:after="0"/>
        <w:jc w:val="left"/>
        <w:rPr/>
      </w:pPr>
      <w:r>
        <w:rPr/>
        <w:t>ZgqsRS8S4glYniA9kr65ZqJfouMDAhV2Id0bgU7IhJad+CcphIyiWEtHhFjGoBAZr4lC6puPVKWpcB</w:t>
      </w:r>
    </w:p>
    <w:p>
      <w:pPr>
        <w:pStyle w:val="PreformattedText"/>
        <w:bidi w:val="0"/>
        <w:spacing w:before="0" w:after="0"/>
        <w:jc w:val="left"/>
        <w:rPr/>
      </w:pPr>
      <w:r>
        <w:rPr/>
        <w:t>xLZdp/fEbzLGU8t39ogh29orx1GiRmaJo+8M4LTgPjV+YTwrcTrgzu8S8sr7WHPcQwsgvfHy8Q7vWp</w:t>
      </w:r>
    </w:p>
    <w:p>
      <w:pPr>
        <w:pStyle w:val="PreformattedText"/>
        <w:bidi w:val="0"/>
        <w:spacing w:before="0" w:after="0"/>
        <w:jc w:val="left"/>
        <w:rPr/>
      </w:pPr>
      <w:r>
        <w:rPr/>
        <w:t>f1h/qNUOuFy3Vf2R8QBvxCzl0OD5lslL8VzXvEiaLxEYN8L6iLYxMF1i4vEha1o46iwr6cswXGZVWs</w:t>
      </w:r>
    </w:p>
    <w:p>
      <w:pPr>
        <w:pStyle w:val="PreformattedText"/>
        <w:bidi w:val="0"/>
        <w:spacing w:before="0" w:after="0"/>
        <w:jc w:val="left"/>
        <w:rPr/>
      </w:pPr>
      <w:r>
        <w:rPr/>
        <w:t>x/7ITan8xy/bHz/Jaa9FZGFH8HTD0DmIu3U21BTXr/AHQbnJ5mDiEoebhdZ3L1iEq+YllQG8ejK+CA</w:t>
      </w:r>
    </w:p>
    <w:p>
      <w:pPr>
        <w:pStyle w:val="PreformattedText"/>
        <w:bidi w:val="0"/>
        <w:spacing w:before="0" w:after="0"/>
        <w:jc w:val="left"/>
        <w:rPr/>
      </w:pPr>
      <w:r>
        <w:rPr/>
        <w:t>rt/LQSmrm7+CziZbqLDJGt4Q+jNU2g03N/RQW6nwPRC3F3jX8B/AFwpuX5gi0QaV95dniVlJQ3v02H</w:t>
      </w:r>
    </w:p>
    <w:p>
      <w:pPr>
        <w:pStyle w:val="PreformattedText"/>
        <w:bidi w:val="0"/>
        <w:spacing w:before="0" w:after="0"/>
        <w:jc w:val="left"/>
        <w:rPr/>
      </w:pPr>
      <w:r>
        <w:rPr/>
        <w:t>SCDxF2S/pNbO5URM6jR6QmzmFMu4Bk5qLCF8xCeGKp6xsLtiVTuMUlZfqosaauNjj+EHtRqxKOoJek</w:t>
      </w:r>
    </w:p>
    <w:p>
      <w:pPr>
        <w:pStyle w:val="PreformattedText"/>
        <w:bidi w:val="0"/>
        <w:spacing w:before="0" w:after="0"/>
        <w:jc w:val="left"/>
        <w:rPr/>
      </w:pPr>
      <w:r>
        <w:rPr/>
        <w:t>pslhCtvRAxBoqOKxPdJk/Ar4Wj7Ski3mINrxKjygsgYlFuJQ0p/aVSyoGYYw/wDJTBeT4ZY+zNzgu+</w:t>
      </w:r>
    </w:p>
    <w:p>
      <w:pPr>
        <w:pStyle w:val="PreformattedText"/>
        <w:bidi w:val="0"/>
        <w:spacing w:before="0" w:after="0"/>
        <w:jc w:val="left"/>
        <w:rPr/>
      </w:pPr>
      <w:r>
        <w:rPr/>
        <w:t>fMoXzPwj6auFmqCLtjM4Jut4IIieF8kKhQim3fx3D4aV5/Mzzi0LIP+SiXVNePeHtrOOCXbyO+/wDk</w:t>
      </w:r>
    </w:p>
    <w:p>
      <w:pPr>
        <w:pStyle w:val="PreformattedText"/>
        <w:bidi w:val="0"/>
        <w:spacing w:before="0" w:after="0"/>
        <w:jc w:val="left"/>
        <w:rPr/>
      </w:pPr>
      <w:r>
        <w:rPr/>
        <w:t>vyHn/wBhujjX1+YrgztZZ15I0wsrjxFY2sY12cwvihcB7+0y38SyNT8WNj3fwEFTfsiC3UNCOxqU1f</w:t>
      </w:r>
    </w:p>
    <w:p>
      <w:pPr>
        <w:pStyle w:val="PreformattedText"/>
        <w:bidi w:val="0"/>
        <w:spacing w:before="0" w:after="0"/>
        <w:jc w:val="left"/>
        <w:rPr/>
      </w:pPr>
      <w:r>
        <w:rPr/>
        <w:t>Ho6zGDExEHpPDENx1Kyq8JyHoA1C79f3ejX7xXMQUcQFUbmvWgb7nMjRUKgcjRBizU8MR4gbgLeIFF</w:t>
      </w:r>
    </w:p>
    <w:p>
      <w:pPr>
        <w:pStyle w:val="PreformattedText"/>
        <w:bidi w:val="0"/>
        <w:spacing w:before="0" w:after="0"/>
        <w:jc w:val="left"/>
        <w:rPr/>
      </w:pPr>
      <w:r>
        <w:rPr/>
        <w:t>SlZ1C/tADZPfUpWNS5vm5gvtAGjAhfOOPo6l6zEuhu5Si5vLjncVeorvEulz3zlHPtLeftM2f1BxAP</w:t>
      </w:r>
    </w:p>
    <w:p>
      <w:pPr>
        <w:pStyle w:val="PreformattedText"/>
        <w:bidi w:val="0"/>
        <w:spacing w:before="0" w:after="0"/>
        <w:jc w:val="left"/>
        <w:rPr/>
      </w:pPr>
      <w:r>
        <w:rPr/>
        <w:t>n0Fz2hCzt8Tr/UpkbiZvzErDAFp1Ky1xBKXb3KXd/iBoHpr29K3UtVMWZbhx6YjmMQ8QAV/cENj8wW</w:t>
      </w:r>
    </w:p>
    <w:p>
      <w:pPr>
        <w:pStyle w:val="PreformattedText"/>
        <w:bidi w:val="0"/>
        <w:spacing w:before="0" w:after="0"/>
        <w:jc w:val="left"/>
        <w:rPr/>
      </w:pPr>
      <w:r>
        <w:rPr/>
        <w:t>MbPEwSdxKsy3uWSjcZnMrpBbGCypUroynqCd2RPdEHmAFVcGN8Q4IHMg69KSdxWHM4WZPiBsrx4s/w</w:t>
      </w:r>
    </w:p>
    <w:p>
      <w:pPr>
        <w:pStyle w:val="PreformattedText"/>
        <w:bidi w:val="0"/>
        <w:spacing w:before="0" w:after="0"/>
        <w:jc w:val="left"/>
        <w:rPr/>
      </w:pPr>
      <w:r>
        <w:rPr/>
        <w:t>BIqIp/uFayzRtMk0srC20fF1ARyhxpmDWnW/MfIcxqrg1EVtz6uOom5eINZzHiNx7BpE1zfqoebllr</w:t>
      </w:r>
    </w:p>
    <w:p>
      <w:pPr>
        <w:pStyle w:val="PreformattedText"/>
        <w:bidi w:val="0"/>
        <w:spacing w:before="0" w:after="0"/>
        <w:jc w:val="left"/>
        <w:rPr/>
      </w:pPr>
      <w:r>
        <w:rPr/>
        <w:t>wiJzkO41ub3n8waPvj9xtGKCujx8zK3DnzLPmF34mCpf6f8AkJkZqJaBsibJg1GoaJZiIUaMzGAYGM</w:t>
      </w:r>
    </w:p>
    <w:p>
      <w:pPr>
        <w:pStyle w:val="PreformattedText"/>
        <w:bidi w:val="0"/>
        <w:spacing w:before="0" w:after="0"/>
        <w:jc w:val="left"/>
        <w:rPr/>
      </w:pPr>
      <w:r>
        <w:rPr/>
        <w:t>jYEeNP6Dz7Qs6qDqX5yShpjw2RaUYlQMXC5jEsZleJbm/TnuIq8S0rUKPcNejfMfr+70Ojq4quamGB</w:t>
      </w:r>
    </w:p>
    <w:p>
      <w:pPr>
        <w:pStyle w:val="PreformattedText"/>
        <w:bidi w:val="0"/>
        <w:spacing w:before="0" w:after="0"/>
        <w:jc w:val="left"/>
        <w:rPr/>
      </w:pPr>
      <w:r>
        <w:rPr/>
        <w:t>2VHiq5SoKYmxqoC17lGYBeptqPbmeLie+UytUOILVS3cTVWTWJnqHNYHEBDPcoL7PUyUcfSrxNYai2</w:t>
      </w:r>
    </w:p>
    <w:p>
      <w:pPr>
        <w:pStyle w:val="PreformattedText"/>
        <w:bidi w:val="0"/>
        <w:spacing w:before="0" w:after="0"/>
        <w:jc w:val="left"/>
        <w:rPr/>
      </w:pPr>
      <w:r>
        <w:rPr/>
        <w:t>JmypUPQHB1GuIoLYgLeYFaJXZwwSo9dQDAbZUU7ipJd5gXM4coBHUAxVW0S9mME7CKDO4pKiTHMa45</w:t>
      </w:r>
    </w:p>
    <w:p>
      <w:pPr>
        <w:pStyle w:val="PreformattedText"/>
        <w:bidi w:val="0"/>
        <w:spacing w:before="0" w:after="0"/>
        <w:jc w:val="left"/>
        <w:rPr/>
      </w:pPr>
      <w:r>
        <w:rPr/>
        <w:t>iPMKm8sKAKDqAEGvRNPQC1cuKbqCxfMva6pjZdZnglQqsQBR6ChTqDFJSIIgW1B2lV6D+yClGps9v4</w:t>
      </w:r>
    </w:p>
    <w:p>
      <w:pPr>
        <w:pStyle w:val="PreformattedText"/>
        <w:bidi w:val="0"/>
        <w:spacing w:before="0" w:after="0"/>
        <w:jc w:val="left"/>
        <w:rPr/>
      </w:pPr>
      <w:r>
        <w:rPr/>
        <w:t>6j7T2iP3V/cseb9oADvuN0DnccBgzggPZzKFWoY/rMoLZUGhaIYE2dyxBw3/7HbW7hAVpl1s1MjDSR</w:t>
      </w:r>
    </w:p>
    <w:p>
      <w:pPr>
        <w:pStyle w:val="PreformattedText"/>
        <w:bidi w:val="0"/>
        <w:spacing w:before="0" w:after="0"/>
        <w:jc w:val="left"/>
        <w:rPr/>
      </w:pPr>
      <w:r>
        <w:rPr/>
        <w:t>VCyYQocn+RTqd06R3EFurO8ceYkbKsuJ0P8AnzDA2S0dRDDg7YlaKoOa4O4wI2teYbp9v7g6DP8Asu</w:t>
      </w:r>
    </w:p>
    <w:p>
      <w:pPr>
        <w:pStyle w:val="PreformattedText"/>
        <w:bidi w:val="0"/>
        <w:spacing w:before="0" w:after="0"/>
        <w:jc w:val="left"/>
        <w:rPr/>
      </w:pPr>
      <w:r>
        <w:rPr/>
        <w:t>FuwgCdmY5lpmdkCFr4m4o2vLHtFtr5V8Hu6JvjMHA4D63AJbLIVPZngngngiHWoaQWOIIA7lxjcv4i</w:t>
      </w:r>
    </w:p>
    <w:p>
      <w:pPr>
        <w:pStyle w:val="PreformattedText"/>
        <w:bidi w:val="0"/>
        <w:spacing w:before="0" w:after="0"/>
        <w:jc w:val="left"/>
        <w:rPr/>
      </w:pPr>
      <w:r>
        <w:rPr/>
        <w:t>pirFy9UUGyBcK51OPtK/Pr+70ASeY7Goq2tQlAXiN8mol7lICpczKFNRaulEoBwfUtY0elkC1NyoxV</w:t>
      </w:r>
    </w:p>
    <w:p>
      <w:pPr>
        <w:pStyle w:val="PreformattedText"/>
        <w:bidi w:val="0"/>
        <w:spacing w:before="0" w:after="0"/>
        <w:jc w:val="left"/>
        <w:rPr/>
      </w:pPr>
      <w:r>
        <w:rPr/>
        <w:t>QszqP6EGmYKdcTWTcLSFnihX6bR0U1DUIDmeMtBd4lm+IspMUzkYvJiorWRlDUuDTcuO0GBg3kBMvF</w:t>
      </w:r>
    </w:p>
    <w:p>
      <w:pPr>
        <w:pStyle w:val="PreformattedText"/>
        <w:bidi w:val="0"/>
        <w:spacing w:before="0" w:after="0"/>
        <w:jc w:val="left"/>
        <w:rPr/>
      </w:pPr>
      <w:r>
        <w:rPr/>
        <w:t>Ti5b/cR8ZZTxuWrO5fUzbtufIlUu8yo/dK7mPTSUqmrWb/f+JFL4ixUpRi1ijKz0PSIDiAZuNiriBp</w:t>
      </w:r>
    </w:p>
    <w:p>
      <w:pPr>
        <w:pStyle w:val="PreformattedText"/>
        <w:bidi w:val="0"/>
        <w:spacing w:before="0" w:after="0"/>
        <w:jc w:val="left"/>
        <w:rPr/>
      </w:pPr>
      <w:r>
        <w:rPr/>
        <w:t>v1a5mOPQcwBacEGC8TBSbPb+P6CeQ/7i/6jHQ7j8B+4ADOJeeHuZuEI0Vb2wo3UqaT7/1GqjCeCFVZ</w:t>
      </w:r>
    </w:p>
    <w:p>
      <w:pPr>
        <w:pStyle w:val="PreformattedText"/>
        <w:bidi w:val="0"/>
        <w:spacing w:before="0" w:after="0"/>
        <w:jc w:val="left"/>
        <w:rPr/>
      </w:pPr>
      <w:r>
        <w:rPr/>
        <w:t>FP3H7CGwtf1G25jQvqMQ2R0vC8PbMDBg8YmSQsoebNjBAaW4r4feYEp3/swUweZVWY7YKyNAGsd+8D</w:t>
      </w:r>
    </w:p>
    <w:p>
      <w:pPr>
        <w:pStyle w:val="PreformattedText"/>
        <w:bidi w:val="0"/>
        <w:spacing w:before="0" w:after="0"/>
        <w:jc w:val="left"/>
        <w:rPr/>
      </w:pPr>
      <w:r>
        <w:rPr/>
        <w:t>KR4TjwQ5XQQPJ3/wAinLMRCw3zHihGrltrrEG4OvzDwHmALOIqBtGwppXYwr248eWGT0xUbQFZ1Ghx</w:t>
      </w:r>
    </w:p>
    <w:p>
      <w:pPr>
        <w:pStyle w:val="PreformattedText"/>
        <w:bidi w:val="0"/>
        <w:spacing w:before="0" w:after="0"/>
        <w:jc w:val="left"/>
        <w:rPr/>
      </w:pPr>
      <w:r>
        <w:rPr/>
        <w:t>qKNBgrVQrnUKiDLJZ3FAi0PSXPl6EX0Dz6/u9CEDdwCZlksvcRa40bwR9MVfMVITUarzFAzEFUBKBu</w:t>
      </w:r>
    </w:p>
    <w:p>
      <w:pPr>
        <w:pStyle w:val="PreformattedText"/>
        <w:bidi w:val="0"/>
        <w:spacing w:before="0" w:after="0"/>
        <w:jc w:val="left"/>
        <w:rPr/>
      </w:pPr>
      <w:r>
        <w:rPr/>
        <w:t>Ky/UElfZCSmip5yJFiXFtvCXyNyjDAMPyguzUdrW/XRNX4nFLPmJs0r+F3DqN0XUpgsqXq57zb5/gA</w:t>
      </w:r>
    </w:p>
    <w:p>
      <w:pPr>
        <w:pStyle w:val="PreformattedText"/>
        <w:bidi w:val="0"/>
        <w:spacing w:before="0" w:after="0"/>
        <w:jc w:val="left"/>
        <w:rPr/>
      </w:pPr>
      <w:r>
        <w:rPr/>
        <w:t>KHE88DVN3NBcQ/mTphvzM879OIvcv0Tcv1WK5g0ibiq279br0/VG5O4WbiLUuJujX8lqKu4Lo1C+Zp</w:t>
      </w:r>
    </w:p>
    <w:p>
      <w:pPr>
        <w:pStyle w:val="PreformattedText"/>
        <w:bidi w:val="0"/>
        <w:spacing w:before="0" w:after="0"/>
        <w:jc w:val="left"/>
        <w:rPr/>
      </w:pPr>
      <w:r>
        <w:rPr/>
        <w:t>6NcOvTd7fxRhc1Kfar7F/56AOzx/2NlmhMqEveMSvcqcgYlXzUEZ1BViZSGb4gsFcCUcQUDm1LnN/p</w:t>
      </w:r>
    </w:p>
    <w:p>
      <w:pPr>
        <w:pStyle w:val="PreformattedText"/>
        <w:bidi w:val="0"/>
        <w:spacing w:before="0" w:after="0"/>
        <w:jc w:val="left"/>
        <w:rPr/>
      </w:pPr>
      <w:r>
        <w:rPr/>
        <w:t>4liogRyGYMCDQdHL/wAiqtmfa5RbKu34/wDZQuOt/Xj8RbCeNnm+vEVdrH4P7maVD7fVw7u37b6hjk</w:t>
      </w:r>
    </w:p>
    <w:p>
      <w:pPr>
        <w:pStyle w:val="PreformattedText"/>
        <w:bidi w:val="0"/>
        <w:spacing w:before="0" w:after="0"/>
        <w:jc w:val="left"/>
        <w:rPr/>
      </w:pPr>
      <w:r>
        <w:rPr/>
        <w:t>xv5glsr5hrszOBUr7yt1VxiO/EVg4Je2h/bzMqLTwoXH3B33bizLeow0aqHpRjv1uvWhcV3qaehKve</w:t>
      </w:r>
    </w:p>
    <w:p>
      <w:pPr>
        <w:pStyle w:val="PreformattedText"/>
        <w:bidi w:val="0"/>
        <w:spacing w:before="0" w:after="0"/>
        <w:jc w:val="left"/>
        <w:rPr/>
      </w:pPr>
      <w:r>
        <w:rPr/>
        <w:t>oB7zf1Lvj0WrHcCnQjkDiCqjZdalvMdS30eFLfTmVEVSnPo7ljUJWfVQ3ueCLb4gpqWY5JsN3MwvEV</w:t>
      </w:r>
    </w:p>
    <w:p>
      <w:pPr>
        <w:pStyle w:val="PreformattedText"/>
        <w:bidi w:val="0"/>
        <w:spacing w:before="0" w:after="0"/>
        <w:jc w:val="left"/>
        <w:rPr/>
      </w:pPr>
      <w:r>
        <w:rPr/>
        <w:t>q+YPqNGcsQNu7jFnUrWbuClEv+C236Gs8zY94b/ky26v8AqbPchxfERrn0IpWZS8a9FDcW4g3NSBEG</w:t>
      </w:r>
    </w:p>
    <w:p>
      <w:pPr>
        <w:pStyle w:val="PreformattedText"/>
        <w:bidi w:val="0"/>
        <w:spacing w:before="0" w:after="0"/>
        <w:jc w:val="left"/>
        <w:rPr/>
      </w:pPr>
      <w:r>
        <w:rPr/>
        <w:t>t+jj1Y16P1TX5hvgTauIXs0Rbb/i+dfwVwabJdw6g8moILNTh8/1/EFp4qUBig/mcFLB+8GA2hYbWJ</w:t>
      </w:r>
    </w:p>
    <w:p>
      <w:pPr>
        <w:pStyle w:val="PreformattedText"/>
        <w:bidi w:val="0"/>
        <w:spacing w:before="0" w:after="0"/>
        <w:jc w:val="left"/>
        <w:rPr/>
      </w:pPr>
      <w:r>
        <w:rPr/>
        <w:t>druczhBGFkIqYpusExKVGHZU76HKcQhUDcuGFKrlCUusENIYr8fMD0g/sPH+yij9nmHAUPB64Ipayd</w:t>
      </w:r>
    </w:p>
    <w:p>
      <w:pPr>
        <w:pStyle w:val="PreformattedText"/>
        <w:bidi w:val="0"/>
        <w:spacing w:before="0" w:after="0"/>
        <w:jc w:val="left"/>
        <w:rPr/>
      </w:pPr>
      <w:r>
        <w:rPr/>
        <w:t>9HH+RstNu+nX4mEA7Pl5YALC1ji64YxYFp9HxKlqFcDjmUM8TJEGo2s2s8snYty2tMWVbPtMFgcPdf</w:t>
      </w:r>
    </w:p>
    <w:p>
      <w:pPr>
        <w:pStyle w:val="PreformattedText"/>
        <w:bidi w:val="0"/>
        <w:spacing w:before="0" w:after="0"/>
        <w:jc w:val="left"/>
        <w:rPr/>
      </w:pPr>
      <w:r>
        <w:rPr/>
        <w:t>sxBa1M8mpweX13Pb+FUDdiouD36MFpWYgpr0RVc36jcdvab+v7vRpMhblnooHn1BcCpSx5xHcJFceg</w:t>
      </w:r>
    </w:p>
    <w:p>
      <w:pPr>
        <w:pStyle w:val="PreformattedText"/>
        <w:bidi w:val="0"/>
        <w:spacing w:before="0" w:after="0"/>
        <w:jc w:val="left"/>
        <w:rPr/>
      </w:pPr>
      <w:r>
        <w:rPr/>
        <w:t>Br0pcEKGfRuwb9JRl/huwlWgNh0krXhdRR6L6DmaMWkSYh/FaJYFS/QUqbfMN3/Jr8z/ABEUIb9KeY</w:t>
      </w:r>
    </w:p>
    <w:p>
      <w:pPr>
        <w:pStyle w:val="PreformattedText"/>
        <w:bidi w:val="0"/>
        <w:spacing w:before="0" w:after="0"/>
        <w:jc w:val="left"/>
        <w:rPr/>
      </w:pPr>
      <w:r>
        <w:rPr/>
        <w:t>n7emtxA26gC8XDNUs/UXPmaPeXQCnMFI69H1fqmk0h3Lf4X6O/5rR6c3OH8W3nOpqWBWcSvtESjPoN</w:t>
      </w:r>
    </w:p>
    <w:p>
      <w:pPr>
        <w:pStyle w:val="PreformattedText"/>
        <w:bidi w:val="0"/>
        <w:spacing w:before="0" w:after="0"/>
        <w:jc w:val="left"/>
        <w:rPr/>
      </w:pPr>
      <w:r>
        <w:rPr/>
        <w:t>mU4fpjKeZhaV8xhtzHE4tlaV3FJ4l24BxGsL9oaLFuNzNOV/UcurEXhKSgUpiFOHxrj7wYF46YEdn1</w:t>
      </w:r>
    </w:p>
    <w:p>
      <w:pPr>
        <w:pStyle w:val="PreformattedText"/>
        <w:bidi w:val="0"/>
        <w:spacing w:before="0" w:after="0"/>
        <w:jc w:val="left"/>
        <w:rPr/>
      </w:pPr>
      <w:r>
        <w:rPr/>
        <w:t>f/AJFUQ6P8GAWD1494aC8EDmwRMAsRBa2nsBie0uIcqxFLf9JhGH6+0tbZH3v3EwPYmr2iKDnMMtRK</w:t>
      </w:r>
    </w:p>
    <w:p>
      <w:pPr>
        <w:pStyle w:val="PreformattedText"/>
        <w:bidi w:val="0"/>
        <w:spacing w:before="0" w:after="0"/>
        <w:jc w:val="left"/>
        <w:rPr/>
      </w:pPr>
      <w:r>
        <w:rPr/>
        <w:t>aJq9pdM0vmGf/g79DHzBl+NTf+MYnZjYohXCfiUQ69EuBUGYZ5/qXMyhXL4iI1mVwkYAgrPP7iJbiI</w:t>
      </w:r>
    </w:p>
    <w:p>
      <w:pPr>
        <w:pStyle w:val="PreformattedText"/>
        <w:bidi w:val="0"/>
        <w:spacing w:before="0" w:after="0"/>
        <w:jc w:val="left"/>
        <w:rPr/>
      </w:pPr>
      <w:r>
        <w:rPr/>
        <w:t>NGZnpiWdRqXforJZWuojx3Ajvk+0DbXc1QmpWlbrM2xH3h6pEDTFXf8G+Iwz5jss9L7lnx6bmnz/UV</w:t>
      </w:r>
    </w:p>
    <w:p>
      <w:pPr>
        <w:pStyle w:val="PreformattedText"/>
        <w:bidi w:val="0"/>
        <w:spacing w:before="0" w:after="0"/>
        <w:jc w:val="left"/>
        <w:rPr/>
      </w:pPr>
      <w:r>
        <w:rPr/>
        <w:t>VN4jbXj00hWGqjGF3UpM1QgyP6jjLKy2yB8yqfKCl5MStam/3jhj6v1eg0vzNv5MX+Cr1QZZ+tnD+K</w:t>
      </w:r>
    </w:p>
    <w:p>
      <w:pPr>
        <w:pStyle w:val="PreformattedText"/>
        <w:bidi w:val="0"/>
        <w:spacing w:before="0" w:after="0"/>
        <w:jc w:val="left"/>
        <w:rPr/>
      </w:pPr>
      <w:r>
        <w:rPr/>
        <w:t>rW8R3aXcB37ufQLuKiyo0/vxBGz2wcWz+oJlBNrKRbVRleEFQ4qCCXpjIEV2zcK3AJa3FsVzEqcCZm</w:t>
      </w:r>
    </w:p>
    <w:p>
      <w:pPr>
        <w:pStyle w:val="PreformattedText"/>
        <w:bidi w:val="0"/>
        <w:spacing w:before="0" w:after="0"/>
        <w:jc w:val="left"/>
        <w:rPr/>
      </w:pPr>
      <w:r>
        <w:rPr/>
        <w:t>xp/kr1sx8d+0fAOOH64mwM/h79mFgqIM9ntLxc4xwf3MezVfH+zEmG083qKixRM0Yuc6RebiMYLqEl</w:t>
      </w:r>
    </w:p>
    <w:p>
      <w:pPr>
        <w:pStyle w:val="PreformattedText"/>
        <w:bidi w:val="0"/>
        <w:spacing w:before="0" w:after="0"/>
        <w:jc w:val="left"/>
        <w:rPr/>
      </w:pPr>
      <w:r>
        <w:rPr/>
        <w:t>lV48xE5CfgX9EdRdzidRWrO0C2oiqdzV7R3AXBE8kEy1EC1KmL/gOXqBuFfMaYOSb/AMcADqOwF5i0</w:t>
      </w:r>
    </w:p>
    <w:p>
      <w:pPr>
        <w:pStyle w:val="PreformattedText"/>
        <w:bidi w:val="0"/>
        <w:spacing w:before="0" w:after="0"/>
        <w:jc w:val="left"/>
        <w:rPr/>
      </w:pPr>
      <w:r>
        <w:rPr/>
        <w:t>RQSuHL1cQ2z2qgfmZqp84bLUGrcea/afJftHhW5zqt+IkXb2lRkg8ftCiwv2j2oasLNYMRpmBmiAF7</w:t>
      </w:r>
    </w:p>
    <w:p>
      <w:pPr>
        <w:pStyle w:val="PreformattedText"/>
        <w:bidi w:val="0"/>
        <w:spacing w:before="0" w:after="0"/>
        <w:jc w:val="left"/>
        <w:rPr/>
      </w:pPr>
      <w:r>
        <w:rPr/>
        <w:t>qClm8xzX1L2rcaff1pT8TdKoahr1dL4i236ickRN+mTMMR1/AjpvmWQHJBw8Qi9LsLh31HIUwTJs/g</w:t>
      </w:r>
    </w:p>
    <w:p>
      <w:pPr>
        <w:pStyle w:val="PreformattedText"/>
        <w:bidi w:val="0"/>
        <w:spacing w:before="0" w:after="0"/>
        <w:jc w:val="left"/>
        <w:rPr/>
      </w:pPr>
      <w:r>
        <w:rPr/>
        <w:t>wDwMwDOIvE3+/wDF+qfshaZt/B9EcegDzFNeIY/T0NemdwuXEsV1/G+ep5NzmTZfUeO6ZDhlTThhOu</w:t>
      </w:r>
    </w:p>
    <w:p>
      <w:pPr>
        <w:pStyle w:val="PreformattedText"/>
        <w:bidi w:val="0"/>
        <w:spacing w:before="0" w:after="0"/>
        <w:jc w:val="left"/>
        <w:rPr/>
      </w:pPr>
      <w:r>
        <w:rPr/>
        <w:t>ppDPiUKmN3AAcJzZMHDaA30xFZbYUmK4H/ABL6SAF7MkWHOJQgyLnEuCpZh/zuLkAvvj/qckDtarPP</w:t>
      </w:r>
    </w:p>
    <w:p>
      <w:pPr>
        <w:pStyle w:val="PreformattedText"/>
        <w:bidi w:val="0"/>
        <w:spacing w:before="0" w:after="0"/>
        <w:jc w:val="left"/>
        <w:rPr/>
      </w:pPr>
      <w:r>
        <w:rPr/>
        <w:t>xFcHzfhNX7xiovnpiikVn38VwzEtcbDj/wBYCDVv694VaheYoB35mQaH1cQr4qIMEA2ZvLKoCy1swX</w:t>
      </w:r>
    </w:p>
    <w:p>
      <w:pPr>
        <w:pStyle w:val="PreformattedText"/>
        <w:bidi w:val="0"/>
        <w:spacing w:before="0" w:after="0"/>
        <w:jc w:val="left"/>
        <w:rPr/>
      </w:pPr>
      <w:r>
        <w:rPr/>
        <w:t>3yP7lbEXB8fMt3htgE1hVs1US5YxaSp+szBjCXNCpaFYlDbKdsELLWIYYlQGGobnCYuf4f9pnXu4gp</w:t>
      </w:r>
    </w:p>
    <w:p>
      <w:pPr>
        <w:pStyle w:val="PreformattedText"/>
        <w:bidi w:val="0"/>
        <w:spacing w:before="0" w:after="0"/>
        <w:jc w:val="left"/>
        <w:rPr/>
      </w:pPr>
      <w:r>
        <w:rPr/>
        <w:t>UQkcysy6jt9469NpoxDZDRFNvcGDS1jZn8pQ2KYOPcKm8YlisR2agzBTFuMVKGBqKpUtfiXHknMTY8</w:t>
      </w:r>
    </w:p>
    <w:p>
      <w:pPr>
        <w:pStyle w:val="PreformattedText"/>
        <w:bidi w:val="0"/>
        <w:spacing w:before="0" w:after="0"/>
        <w:jc w:val="left"/>
        <w:rPr/>
      </w:pPr>
      <w:r>
        <w:rPr/>
        <w:t>TBfMavQ1Nz3IspSw9dnt6ZYa9P3Tj6b/M2jr1IaxA8rKqPUsyfMtDBEC5TbBYdxps4hT2gelQ3CW8T</w:t>
      </w:r>
    </w:p>
    <w:p>
      <w:pPr>
        <w:pStyle w:val="PreformattedText"/>
        <w:bidi w:val="0"/>
        <w:spacing w:before="0" w:after="0"/>
        <w:jc w:val="left"/>
        <w:rPr/>
      </w:pPr>
      <w:r>
        <w:rPr/>
        <w:t>ftN/vGuPW0/V6F9NTb+SUcZ9AZO4bbTU+hmVNqlSmMNvL/EjLnMUNwU7kOFbbPEUIRM8179QLdXBVx</w:t>
      </w:r>
    </w:p>
    <w:p>
      <w:pPr>
        <w:pStyle w:val="PreformattedText"/>
        <w:bidi w:val="0"/>
        <w:spacing w:before="0" w:after="0"/>
        <w:jc w:val="left"/>
        <w:rPr/>
      </w:pPr>
      <w:r>
        <w:rPr/>
        <w:t>HMJJyxR8TzLHFRoxc1BKW2BY4JZttIJbqoTg8X/wAgVS7cBK6hTK9W6ZrpiFb0jp0RAYTs3v8A39wU</w:t>
      </w:r>
    </w:p>
    <w:p>
      <w:pPr>
        <w:pStyle w:val="PreformattedText"/>
        <w:bidi w:val="0"/>
        <w:spacing w:before="0" w:after="0"/>
        <w:jc w:val="left"/>
        <w:rPr/>
      </w:pPr>
      <w:r>
        <w:rPr/>
        <w:t>kBmYI1oqv2o/uCkF7GLfjqWzqVL3fN/7KAQDms78sILOXywgrUUdUs1x9ZhArm4apMECFCjn3/5C7V</w:t>
      </w:r>
    </w:p>
    <w:p>
      <w:pPr>
        <w:pStyle w:val="PreformattedText"/>
        <w:bidi w:val="0"/>
        <w:spacing w:before="0" w:after="0"/>
        <w:jc w:val="left"/>
        <w:rPr/>
      </w:pPr>
      <w:r>
        <w:rPr/>
        <w:t>Z4/MoVyn4Kv2zG2HUPAcVBq3kxVXEHEaWKi7xVShtx/cN8YhLRfsRdBqo4FXzBwKqpnup8YfNOIC1a</w:t>
      </w:r>
    </w:p>
    <w:p>
      <w:pPr>
        <w:pStyle w:val="PreformattedText"/>
        <w:bidi w:val="0"/>
        <w:spacing w:before="0" w:after="0"/>
        <w:jc w:val="left"/>
        <w:rPr/>
      </w:pPr>
      <w:r>
        <w:rPr/>
        <w:t>ltnoStZ3ALn1/T6QAHshop84Nq1z5lBT4iBb7lH3h3Nmf3QyxcdGMMPMsouYLMbgJZh3MM9D+4tlIp</w:t>
      </w:r>
    </w:p>
    <w:p>
      <w:pPr>
        <w:pStyle w:val="PreformattedText"/>
        <w:bidi w:val="0"/>
        <w:spacing w:before="0" w:after="0"/>
        <w:jc w:val="left"/>
        <w:rPr/>
      </w:pPr>
      <w:r>
        <w:rPr/>
        <w:t>CwS73Eci1PKNjHoCzXUyDzU2JsV2zT6fsiLZomaYg3EieYrC+jAp5gsxDEGazqBSoobjFxNpp/AOZr</w:t>
      </w:r>
    </w:p>
    <w:p>
      <w:pPr>
        <w:pStyle w:val="PreformattedText"/>
        <w:bidi w:val="0"/>
        <w:spacing w:before="0" w:after="0"/>
        <w:jc w:val="left"/>
        <w:rPr/>
      </w:pPr>
      <w:r>
        <w:rPr/>
        <w:t>8/1CD3IpR3HYhv0YXiDcAxUGoik58zTTMrTbEzcdYm/3/i/VNPmXuNpRKR6ahbDGGjcvDUaK4gpBE9</w:t>
      </w:r>
    </w:p>
    <w:p>
      <w:pPr>
        <w:pStyle w:val="PreformattedText"/>
        <w:bidi w:val="0"/>
        <w:spacing w:before="0" w:after="0"/>
        <w:jc w:val="left"/>
        <w:rPr/>
      </w:pPr>
      <w:r>
        <w:rPr/>
        <w:t>noC9Sg3FsaZoM4+qhuZ8aNyo5gEzRFXZiChzCWZqzhPP8AsrqoZ6RyCJgAiNTBKVvmN4e0UvUps4me</w:t>
      </w:r>
    </w:p>
    <w:p>
      <w:pPr>
        <w:pStyle w:val="PreformattedText"/>
        <w:bidi w:val="0"/>
        <w:spacing w:before="0" w:after="0"/>
        <w:jc w:val="left"/>
        <w:rPr/>
      </w:pPr>
      <w:r>
        <w:rPr/>
        <w:t>2IuiLRR1Oc7+riAvRKTv94dQEE2MJX6fMKNNB978xwA/5dkS7HZu367nQFe8QV0p+PaUKNufH5jy0P</w:t>
      </w:r>
    </w:p>
    <w:p>
      <w:pPr>
        <w:pStyle w:val="PreformattedText"/>
        <w:bidi w:val="0"/>
        <w:spacing w:before="0" w:after="0"/>
        <w:jc w:val="left"/>
        <w:rPr/>
      </w:pPr>
      <w:r>
        <w:rPr/>
        <w:t>6hjkwPYmW1hFnRLxD6cQpnauf6gRvX2D/ZeArOV89RZLwPhZqG6cTCnGIbjXEpaM06jHEazVmoJR0/</w:t>
      </w:r>
    </w:p>
    <w:p>
      <w:pPr>
        <w:pStyle w:val="PreformattedText"/>
        <w:bidi w:val="0"/>
        <w:spacing w:before="0" w:after="0"/>
        <w:jc w:val="left"/>
        <w:rPr/>
      </w:pPr>
      <w:r>
        <w:rPr/>
        <w:t>qNDS+K2kopgxFatqRErLzHFDmJapm6Wv6hDj2QsUamkJwgtp/g7HvMgEpV9ZjPEhqNvl9BTXMG/eZr</w:t>
      </w:r>
    </w:p>
    <w:p>
      <w:pPr>
        <w:pStyle w:val="PreformattedText"/>
        <w:bidi w:val="0"/>
        <w:spacing w:before="0" w:after="0"/>
        <w:jc w:val="left"/>
        <w:rPr/>
      </w:pPr>
      <w:r>
        <w:rPr/>
        <w:t>jgsuxxEGnMQBAGYG8zONXBycmVYxlEDqUPmK2KiPKHfUwVtCC3VRXV1Bm+IcsMBAbCbQgbm2JApEwF</w:t>
      </w:r>
    </w:p>
    <w:p>
      <w:pPr>
        <w:pStyle w:val="PreformattedText"/>
        <w:bidi w:val="0"/>
        <w:spacing w:before="0" w:after="0"/>
        <w:jc w:val="left"/>
        <w:rPr/>
      </w:pPr>
      <w:r>
        <w:rPr/>
        <w:t>PS57RZr0Gty/RXif2g5mn8DU1+f6mnxABZthNlTEcENwus5qDFzbEsbSg4t89SnuiH3gPdcqrZIQ1j</w:t>
      </w:r>
    </w:p>
    <w:p>
      <w:pPr>
        <w:pStyle w:val="PreformattedText"/>
        <w:bidi w:val="0"/>
        <w:spacing w:before="0" w:after="0"/>
        <w:jc w:val="left"/>
        <w:rPr/>
      </w:pPr>
      <w:r>
        <w:rPr/>
        <w:t>E3+/8AF+iafM0fn0CvTEssx/SCii66iOS1lllcBaEDr0kcvQazCVqV5gtisQc5t6UHmL7J5t37TEru</w:t>
      </w:r>
    </w:p>
    <w:p>
      <w:pPr>
        <w:pStyle w:val="PreformattedText"/>
        <w:bidi w:val="0"/>
        <w:spacing w:before="0" w:after="0"/>
        <w:jc w:val="left"/>
        <w:rPr/>
      </w:pPr>
      <w:r>
        <w:rPr/>
        <w:t>JTTCy1ie8RBDKAu/riAnB4dPt/kIr2IFJccnmVFK4guGa/UTeDUcMmGJW3cTncHIllY0RS2uD/yLOz</w:t>
      </w:r>
    </w:p>
    <w:p>
      <w:pPr>
        <w:pStyle w:val="PreformattedText"/>
        <w:bidi w:val="0"/>
        <w:spacing w:before="0" w:after="0"/>
        <w:jc w:val="left"/>
        <w:rPr/>
      </w:pPr>
      <w:r>
        <w:rPr/>
        <w:t>xK8Pb35IjQE4YriKtmEtigpff+vaFSBT2i54xvwEXYXf2gHJK0DdwCS0Z1qAKobt/v/IdDLKkwvDtY</w:t>
      </w:r>
    </w:p>
    <w:p>
      <w:pPr>
        <w:pStyle w:val="PreformattedText"/>
        <w:bidi w:val="0"/>
        <w:spacing w:before="0" w:after="0"/>
        <w:jc w:val="left"/>
        <w:rPr/>
      </w:pPr>
      <w:r>
        <w:rPr/>
        <w:t>HvcQi0HuxUN8Rt8E8rmHJGHUeUQF4lT4joHAOcsaYrUSjedVLWvv0IlcyyvU1hqcTjNa9f0zcfMrbW</w:t>
      </w:r>
    </w:p>
    <w:p>
      <w:pPr>
        <w:pStyle w:val="PreformattedText"/>
        <w:bidi w:val="0"/>
        <w:spacing w:before="0" w:after="0"/>
        <w:jc w:val="left"/>
        <w:rPr/>
      </w:pPr>
      <w:r>
        <w:rPr/>
        <w:t>4r2xUsFncyHAz9nr+qYEJII1DpdsElrUv8r9CBTkxHfbrMs1dRN41Oc1v1fI8xmiOozczUAVbZmEO5</w:t>
      </w:r>
    </w:p>
    <w:p>
      <w:pPr>
        <w:pStyle w:val="PreformattedText"/>
        <w:bidi w:val="0"/>
        <w:spacing w:before="0" w:after="0"/>
        <w:jc w:val="left"/>
        <w:rPr/>
      </w:pPr>
      <w:r>
        <w:rPr/>
        <w:t>cl4si18egM5YKXuA5itdoEbeYG7dTJue0ye8W/RgL5Yamn8DU/d/UdB7RgjouUR8wagCjUTNG5rcRJ</w:t>
      </w:r>
    </w:p>
    <w:p>
      <w:pPr>
        <w:pStyle w:val="PreformattedText"/>
        <w:bidi w:val="0"/>
        <w:spacing w:before="0" w:after="0"/>
        <w:jc w:val="left"/>
        <w:rPr/>
      </w:pPr>
      <w:r>
        <w:rPr/>
        <w:t>s1M3mHE3HKkRiBgZZsOEd35zP6z8r+A3P1TT5iGw3c2gpLTK8xBSpiPnEvaXLKPQLFcStIxUtARKxq</w:t>
      </w:r>
    </w:p>
    <w:p>
      <w:pPr>
        <w:pStyle w:val="PreformattedText"/>
        <w:bidi w:val="0"/>
        <w:spacing w:before="0" w:after="0"/>
        <w:jc w:val="left"/>
        <w:rPr/>
      </w:pPr>
      <w:r>
        <w:rPr/>
        <w:t>GVOpUTqI8k2i0XGuWyUGcwUO+4seIttxbjC3BCxUUsUeyZVHp4e3fzKRl32e8RXuDvxUQhGUjpcLNC</w:t>
      </w:r>
    </w:p>
    <w:p>
      <w:pPr>
        <w:pStyle w:val="PreformattedText"/>
        <w:bidi w:val="0"/>
        <w:spacing w:before="0" w:after="0"/>
        <w:jc w:val="left"/>
        <w:rPr/>
      </w:pPr>
      <w:r>
        <w:rPr/>
        <w:t>kNxuWAvDHO4a5CWwlvVJ11MiUdVHc5zFtQE4aie4ytC+ZZytftFNFTCBWdy30r7x3YsM4gkE0zmUNh</w:t>
      </w:r>
    </w:p>
    <w:p>
      <w:pPr>
        <w:pStyle w:val="PreformattedText"/>
        <w:bidi w:val="0"/>
        <w:spacing w:before="0" w:after="0"/>
        <w:jc w:val="left"/>
        <w:rPr/>
      </w:pPr>
      <w:r>
        <w:rPr/>
        <w:t>VHAfW4DBtz4n7iG+PYI61CRyuIcTEnHHxEmoBnaICkW23cEWoa7wWR7Zs5jSl5i5UZ/VxFG2ZZTGqm</w:t>
      </w:r>
    </w:p>
    <w:p>
      <w:pPr>
        <w:pStyle w:val="PreformattedText"/>
        <w:bidi w:val="0"/>
        <w:spacing w:before="0" w:after="0"/>
        <w:jc w:val="left"/>
        <w:rPr/>
      </w:pPr>
      <w:r>
        <w:rPr/>
        <w:t>OJQJUVkJw9vVn6fSIuTM62DpFcBKjTppjFx67s1huAVEU8P6lQF4agCwVLuQP37TUQkdicEPPMbJdR</w:t>
      </w:r>
    </w:p>
    <w:p>
      <w:pPr>
        <w:pStyle w:val="PreformattedText"/>
        <w:bidi w:val="0"/>
        <w:spacing w:before="0" w:after="0"/>
        <w:jc w:val="left"/>
        <w:rPr/>
      </w:pPr>
      <w:r>
        <w:rPr/>
        <w:t>s4lois2qvzBs1j3gD7paZ1WPvLzk3AWXYMZQ3cfTg8zh8Tf1/wAlrzNpujE0kq9xrmUKEKl+lsFoem</w:t>
      </w:r>
    </w:p>
    <w:p>
      <w:pPr>
        <w:pStyle w:val="PreformattedText"/>
        <w:bidi w:val="0"/>
        <w:spacing w:before="0" w:after="0"/>
        <w:jc w:val="left"/>
        <w:rPr/>
      </w:pPr>
      <w:r>
        <w:rPr/>
        <w:t>n8Caff9T+kCqZJy9KQtcQGskUq0QMHEAZhfUU7tnX/AIi0QITBChZ/Sb/f+L9EWTzEL5RpiWS+oqws</w:t>
      </w:r>
    </w:p>
    <w:p>
      <w:pPr>
        <w:pStyle w:val="PreformattedText"/>
        <w:bidi w:val="0"/>
        <w:spacing w:before="0" w:after="0"/>
        <w:jc w:val="left"/>
        <w:rPr/>
      </w:pPr>
      <w:r>
        <w:rPr/>
        <w:t>s4MHMtwy3mJ4Cn9yveVHuZzxCxcHh1KkNJ+pcjcjqcw4vjuZxnTnuaS8eZv0UTO5yhV51ASMvhPJBC</w:t>
      </w:r>
    </w:p>
    <w:p>
      <w:pPr>
        <w:pStyle w:val="PreformattedText"/>
        <w:bidi w:val="0"/>
        <w:spacing w:before="0" w:after="0"/>
        <w:jc w:val="left"/>
        <w:rPr/>
      </w:pPr>
      <w:r>
        <w:rPr/>
        <w:t>nOOnyf5G+9QXmHXNL4hlMdK/KUoGH4QR5jLAfaaoUwXeoJVDHm4mEFssW4i454jnabhEontqZdQMwq</w:t>
      </w:r>
    </w:p>
    <w:p>
      <w:pPr>
        <w:pStyle w:val="PreformattedText"/>
        <w:bidi w:val="0"/>
        <w:spacing w:before="0" w:after="0"/>
        <w:jc w:val="left"/>
        <w:rPr/>
      </w:pPr>
      <w:r>
        <w:rPr/>
        <w:t>IFfX3go1s58Vo92ArFG87D/sGtIUeXn2NxsrRXu9xViUrXv9oabZR7ZgNa+8qb4j8pk+g1qKFs9nqL</w:t>
      </w:r>
    </w:p>
    <w:p>
      <w:pPr>
        <w:pStyle w:val="PreformattedText"/>
        <w:bidi w:val="0"/>
        <w:spacing w:before="0" w:after="0"/>
        <w:jc w:val="left"/>
        <w:rPr/>
      </w:pPr>
      <w:r>
        <w:rPr/>
        <w:t>ZbZf4IA0OIIsy3BRtpjlRUVvoMTh6b16qqKEGnuKKRb4i2iUsSWiEWdwrhh8ZbeYBvM7lPXc4Z0hhY</w:t>
      </w:r>
    </w:p>
    <w:p>
      <w:pPr>
        <w:pStyle w:val="PreformattedText"/>
        <w:bidi w:val="0"/>
        <w:spacing w:before="0" w:after="0"/>
        <w:jc w:val="left"/>
        <w:rPr/>
      </w:pPr>
      <w:r>
        <w:rPr/>
        <w:t>CEeMeZXsuZFOa7juoqotIN2MHlWeoWGzMFV6jm731OPo/ufAzPxmflTmO5dRb1Tepx+Jsm83gBkjGS</w:t>
      </w:r>
    </w:p>
    <w:p>
      <w:pPr>
        <w:pStyle w:val="PreformattedText"/>
        <w:bidi w:val="0"/>
        <w:spacing w:before="0" w:after="0"/>
        <w:jc w:val="left"/>
        <w:rPr/>
      </w:pPr>
      <w:r>
        <w:rPr/>
        <w:t>+vRDn0IkYVAu7hkmn8FHTTdw0XMYgNx+/0ldQnESs6msm5YNv/AGEvBieCC+EFWBi4Kqp/Wb/4v0Ro</w:t>
      </w:r>
    </w:p>
    <w:p>
      <w:pPr>
        <w:pStyle w:val="PreformattedText"/>
        <w:bidi w:val="0"/>
        <w:spacing w:before="0" w:after="0"/>
        <w:jc w:val="left"/>
        <w:rPr/>
      </w:pPr>
      <w:r>
        <w:rPr/>
        <w:t>15Rqr1Mmbv0FvogC+JYLNQV5gDmKDL6mkbgwMxeYZwUSoo0zkU9oUiDEEo3d5g37TauKm4AHn1JaQb</w:t>
      </w:r>
    </w:p>
    <w:p>
      <w:pPr>
        <w:pStyle w:val="PreformattedText"/>
        <w:bidi w:val="0"/>
        <w:spacing w:before="0" w:after="0"/>
        <w:jc w:val="left"/>
        <w:rPr/>
      </w:pPr>
      <w:r>
        <w:rPr/>
        <w:t>m5bSCC8CafPNS2IvyeKnQpmdJfIx138zgTUAa2gOhmaQzBoJyQYogMCg2a/MwKCQWnOuZzKV8QaMnV</w:t>
      </w:r>
    </w:p>
    <w:p>
      <w:pPr>
        <w:pStyle w:val="PreformattedText"/>
        <w:bidi w:val="0"/>
        <w:spacing w:before="0" w:after="0"/>
        <w:jc w:val="left"/>
        <w:rPr/>
      </w:pPr>
      <w:r>
        <w:rPr/>
        <w:t>wEJ3pmREpTehnsvj3g7O7frti2LyVf7egiBa+Qzn5ceI/IvP1zBuLI0te98TS6NPaAYNekF+Iq8Qe9</w:t>
      </w:r>
    </w:p>
    <w:p>
      <w:pPr>
        <w:pStyle w:val="PreformattedText"/>
        <w:bidi w:val="0"/>
        <w:spacing w:before="0" w:after="0"/>
        <w:jc w:val="left"/>
        <w:rPr/>
      </w:pPr>
      <w:r>
        <w:rPr/>
        <w:t>QRySlYxKA3cXgy2WHq16Oi2Ub9OHprHfq5HzFmCKBbfoNuVlSpg36LTyRzuCTJriJWbr4ipaHvTe+K</w:t>
      </w:r>
    </w:p>
    <w:p>
      <w:pPr>
        <w:pStyle w:val="PreformattedText"/>
        <w:bidi w:val="0"/>
        <w:spacing w:before="0" w:after="0"/>
        <w:jc w:val="left"/>
        <w:rPr/>
      </w:pPr>
      <w:r>
        <w:rPr/>
        <w:t>9aVogWVuFHJgtlG5bVcTf7QtnzDocoEAhdzqMalrcpv/AAkwzI0yks16CvOpyEJSq8MQmJp/Fetbjr</w:t>
      </w:r>
    </w:p>
    <w:p>
      <w:pPr>
        <w:pStyle w:val="PreformattedText"/>
        <w:bidi w:val="0"/>
        <w:spacing w:before="0" w:after="0"/>
        <w:jc w:val="left"/>
        <w:rPr/>
      </w:pPr>
      <w:r>
        <w:rPr/>
        <w:t>3FqJwQa59BbAjirKESK56Qz5lS7yzc0ilLxBMsMoTf7xq8fwMMuocRlveZzkRYuoNl8TdACbVFP8L9</w:t>
      </w:r>
    </w:p>
    <w:p>
      <w:pPr>
        <w:pStyle w:val="PreformattedText"/>
        <w:bidi w:val="0"/>
        <w:spacing w:before="0" w:after="0"/>
        <w:jc w:val="left"/>
        <w:rPr/>
      </w:pPr>
      <w:r>
        <w:rPr/>
        <w:t>CWcxaa4gAdVOhltnmIsMS6Uje+KhbC5D1W4hlu4pdS/UzjiLcpdQu/iDCjUzQOTY+5Lgj8tPs/1M4Z</w:t>
      </w:r>
    </w:p>
    <w:p>
      <w:pPr>
        <w:pStyle w:val="PreformattedText"/>
        <w:bidi w:val="0"/>
        <w:spacing w:before="0" w:after="0"/>
        <w:jc w:val="left"/>
        <w:rPr/>
      </w:pPr>
      <w:r>
        <w:rPr/>
        <w:t>mU8kWKbgLE/TmUNZitYnKoAl7W794Mv9R+quXf2PMbpYOz+49S91v8dTIA0+wQ0tnl/dQE3qVRkGX/</w:t>
      </w:r>
    </w:p>
    <w:p>
      <w:pPr>
        <w:pStyle w:val="PreformattedText"/>
        <w:bidi w:val="0"/>
        <w:spacing w:before="0" w:after="0"/>
        <w:jc w:val="left"/>
        <w:rPr/>
      </w:pPr>
      <w:r>
        <w:rPr/>
        <w:t>ACDTSvwe8SwUevb/ALHxsXn36mDl5Dp1899RS2WuXcc5dfmYNHFx2KFY/cjNfB7ioimCWoMA6mSsXN</w:t>
      </w:r>
    </w:p>
    <w:p>
      <w:pPr>
        <w:pStyle w:val="PreformattedText"/>
        <w:bidi w:val="0"/>
        <w:spacing w:before="0" w:after="0"/>
        <w:jc w:val="left"/>
        <w:rPr/>
      </w:pPr>
      <w:r>
        <w:rPr/>
        <w:t>Acwq0RligruN0l5cnNxVgGUWk9ERz6s/X6XLxNpq94goqbzBBRFIjpitZPaihXZL9S/FSxqGi2WPFw</w:t>
      </w:r>
    </w:p>
    <w:p>
      <w:pPr>
        <w:pStyle w:val="PreformattedText"/>
        <w:bidi w:val="0"/>
        <w:spacing w:before="0" w:after="0"/>
        <w:jc w:val="left"/>
        <w:rPr/>
      </w:pPr>
      <w:r>
        <w:rPr/>
        <w:t>2QXvmHwIrGWg9xRlhhuVBFAxGDmZW8z8aKkNXAtgBqYE9qIsibEu3Pqw4vmJZUo3n0clTTU5nT6Gn8</w:t>
      </w:r>
    </w:p>
    <w:p>
      <w:pPr>
        <w:pStyle w:val="PreformattedText"/>
        <w:bidi w:val="0"/>
        <w:spacing w:before="0" w:after="0"/>
        <w:jc w:val="left"/>
        <w:rPr/>
      </w:pPr>
      <w:r>
        <w:rPr/>
        <w:t>CY4eYZlnU3UfWjNs7jDTBC9w7O5V1+4bmBmlwQ0uNibff+RUX5gDVZbN0NYgWAZQ4dTZgpr+RAbZSz</w:t>
      </w:r>
    </w:p>
    <w:p>
      <w:pPr>
        <w:pStyle w:val="PreformattedText"/>
        <w:bidi w:val="0"/>
        <w:spacing w:before="0" w:after="0"/>
        <w:jc w:val="left"/>
        <w:rPr/>
      </w:pPr>
      <w:r>
        <w:rPr/>
        <w:t>2iab1iLefRQLYtTJrjrzM4awwaruL9oLrxAor+Iqinc0+IVVsZsSn6qGBcH/AFafmGFk2ceOQwDepS</w:t>
      </w:r>
    </w:p>
    <w:p>
      <w:pPr>
        <w:pStyle w:val="PreformattedText"/>
        <w:bidi w:val="0"/>
        <w:spacing w:before="0" w:after="0"/>
        <w:jc w:val="left"/>
        <w:rPr/>
      </w:pPr>
      <w:r>
        <w:rPr/>
        <w:t>jLkPEIF598ePEQyuEYwUiRa6OxxAgA6xlOWPsgdmP+wm914aH7QW0Pg3HogHAmWJ31a+sR4DV58wrk</w:t>
      </w:r>
    </w:p>
    <w:p>
      <w:pPr>
        <w:pStyle w:val="PreformattedText"/>
        <w:bidi w:val="0"/>
        <w:spacing w:before="0" w:after="0"/>
        <w:jc w:val="left"/>
        <w:rPr/>
      </w:pPr>
      <w:r>
        <w:rPr/>
        <w:t>2H5iDbpN+a1ABDd5v9xYh8tnLy4PmNWVqq7V5Zl8RcO4FMS+HUrac5+5E2fTES4o9Le4Il8zTZuNo7</w:t>
      </w:r>
    </w:p>
    <w:p>
      <w:pPr>
        <w:pStyle w:val="PreformattedText"/>
        <w:bidi w:val="0"/>
        <w:spacing w:before="0" w:after="0"/>
        <w:jc w:val="left"/>
        <w:rPr/>
      </w:pPr>
      <w:r>
        <w:rPr/>
        <w:t>YtzU942/idIKAzqBUVvt6ZmY79Eis+YMRB3BSjD/DgCXgAKgLYgRqXd1KhrMxGotOYLy1D1xK1eZQU</w:t>
      </w:r>
    </w:p>
    <w:p>
      <w:pPr>
        <w:pStyle w:val="PreformattedText"/>
        <w:bidi w:val="0"/>
        <w:spacing w:before="0" w:after="0"/>
        <w:jc w:val="left"/>
        <w:rPr/>
      </w:pPr>
      <w:r>
        <w:rPr/>
        <w:t>rlgViobxivVWPKY41MlLjMYF4gLJuNXv0WalL71CAEUsEh6sDdN/yNvmaTT+A1N4a9RUBNCK1+qLXA</w:t>
      </w:r>
    </w:p>
    <w:p>
      <w:pPr>
        <w:pStyle w:val="PreformattedText"/>
        <w:bidi w:val="0"/>
        <w:spacing w:before="0" w:after="0"/>
        <w:jc w:val="left"/>
        <w:rPr/>
      </w:pPr>
      <w:r>
        <w:rPr/>
        <w:t>y6y6g8yzHM1YbMamTibrzcWK8QBiGn7/zM0d1OIwhwRL6Rlqaiq27/AJsfNCDYcViLEQ1uaagxjm8R</w:t>
      </w:r>
    </w:p>
    <w:p>
      <w:pPr>
        <w:pStyle w:val="PreformattedText"/>
        <w:bidi w:val="0"/>
        <w:spacing w:before="0" w:after="0"/>
        <w:jc w:val="left"/>
        <w:rPr/>
      </w:pPr>
      <w:r>
        <w:rPr/>
        <w:t>D5iF51+46mjXt9bluMv6iF+D/wCCDiJjxBZQC2Mw2xc8Dw+mVtdGW77VyeNypFol1p9PiIF/mMpf/G</w:t>
      </w:r>
    </w:p>
    <w:p>
      <w:pPr>
        <w:pStyle w:val="PreformattedText"/>
        <w:bidi w:val="0"/>
        <w:spacing w:before="0" w:after="0"/>
        <w:jc w:val="left"/>
        <w:rPr/>
      </w:pPr>
      <w:r>
        <w:rPr/>
        <w:t>Amg19/8mK8DnVeI5NzvNqq+27+eIWOHy/5BGZa8xt/aVepw7/bOjKzV/Wo8oRXnDjqOjljpH2vLNQ3</w:t>
      </w:r>
    </w:p>
    <w:p>
      <w:pPr>
        <w:pStyle w:val="PreformattedText"/>
        <w:bidi w:val="0"/>
        <w:spacing w:before="0" w:after="0"/>
        <w:jc w:val="left"/>
        <w:rPr/>
      </w:pPr>
      <w:r>
        <w:rPr/>
        <w:t>KCnMsuoC5wCIO+4PeEfvCs9RDn0A1ncSsM65cRiPQY4NjHzH+BQzqWDwEEdQg459NY79UB5LNH0eQ3</w:t>
      </w:r>
    </w:p>
    <w:p>
      <w:pPr>
        <w:pStyle w:val="PreformattedText"/>
        <w:bidi w:val="0"/>
        <w:spacing w:before="0" w:after="0"/>
        <w:jc w:val="left"/>
        <w:rPr/>
      </w:pPr>
      <w:r>
        <w:rPr/>
        <w:t>N59OYLTn0guGICaPXR9prmQHmBRRxEWH8eyJccBFs+Y6Yi3K5kvf1GD5J+pN4er6HNmv4ban9/Q0/g</w:t>
      </w:r>
    </w:p>
    <w:p>
      <w:pPr>
        <w:pStyle w:val="PreformattedText"/>
        <w:bidi w:val="0"/>
        <w:spacing w:before="0" w:after="0"/>
        <w:jc w:val="left"/>
        <w:rPr/>
      </w:pPr>
      <w:r>
        <w:rPr/>
        <w:t>FzijowLp4ZT60C6u4delhuZk2WcQgeeYlWQAMTbH+R8KoalZqBRXpVbuImH+a5Bi12PxDdQwRL3qIH</w:t>
      </w:r>
    </w:p>
    <w:p>
      <w:pPr>
        <w:pStyle w:val="PreformattedText"/>
        <w:bidi w:val="0"/>
        <w:spacing w:before="0" w:after="0"/>
        <w:jc w:val="left"/>
        <w:rPr/>
      </w:pPr>
      <w:r>
        <w:rPr/>
        <w:t>MadMrm6ihxuIvEvxjmW2Eu25n+VdQo3zFJTt9VJwHCNJ5uZ8mAOPb/AGQAMKLEpEeTsYI20AVLc6My</w:t>
      </w:r>
    </w:p>
    <w:p>
      <w:pPr>
        <w:pStyle w:val="PreformattedText"/>
        <w:bidi w:val="0"/>
        <w:spacing w:before="0" w:after="0"/>
        <w:jc w:val="left"/>
        <w:rPr/>
      </w:pPr>
      <w:r>
        <w:rPr/>
        <w:t>otT94IHFWOanMWS44TOXf4iFFF+JtjLmK26vV+0QLRrXEyMxseWLKuYZ/ADnuI4ba9eDwcHH8F9G4b</w:t>
      </w:r>
    </w:p>
    <w:p>
      <w:pPr>
        <w:pStyle w:val="PreformattedText"/>
        <w:bidi w:val="0"/>
        <w:spacing w:before="0" w:after="0"/>
        <w:jc w:val="left"/>
        <w:rPr/>
      </w:pPr>
      <w:r>
        <w:rPr/>
        <w:t>yWg9q/2IEeNf5Ei5iUuhx60TcOIXpB2CSxyjkiVK9Tc0e0ZCt7emsfRJr8xLI7lCo9DFWmzEeAZ4Gc</w:t>
      </w:r>
    </w:p>
    <w:p>
      <w:pPr>
        <w:pStyle w:val="PreformattedText"/>
        <w:bidi w:val="0"/>
        <w:spacing w:before="0" w:after="0"/>
        <w:jc w:val="left"/>
        <w:rPr/>
      </w:pPr>
      <w:r>
        <w:rPr/>
        <w:t>AS16i7oiVKZTK4nRAqPBOZyQWVGusynqI9SmuZWa1MMeJrHTM28jFn7+uXkT9SFhr1fTeJgj10iMPM</w:t>
      </w:r>
    </w:p>
    <w:p>
      <w:pPr>
        <w:pStyle w:val="PreformattedText"/>
        <w:bidi w:val="0"/>
        <w:spacing w:before="0" w:after="0"/>
        <w:jc w:val="left"/>
        <w:rPr/>
      </w:pPr>
      <w:r>
        <w:rPr/>
        <w:t>eCafwGCye81V1ASBqUZCJrG4lYfSzQxKNpGqozBNxMMTJQT7RDwwYhom/3/ks5JR1VMmGGyC1ErSoH</w:t>
      </w:r>
    </w:p>
    <w:p>
      <w:pPr>
        <w:pStyle w:val="PreformattedText"/>
        <w:bidi w:val="0"/>
        <w:spacing w:before="0" w:after="0"/>
        <w:jc w:val="left"/>
        <w:rPr/>
      </w:pPr>
      <w:r>
        <w:rPr/>
        <w:t>bQShckvxLRXoC5StZigwLy5l7GYscmpdnVR5dyiXpuXijOYFy6hGApGb3jydfEvLhnUs1/EF5wxRlg</w:t>
      </w:r>
    </w:p>
    <w:p>
      <w:pPr>
        <w:pStyle w:val="PreformattedText"/>
        <w:bidi w:val="0"/>
        <w:spacing w:before="0" w:after="0"/>
        <w:jc w:val="left"/>
        <w:rPr/>
      </w:pPr>
      <w:r>
        <w:rPr/>
        <w:t>Zp3OYg1DrxOJzAhqu79y49tMAMPC8naNj7xD53JB07aezBNJa/Ec9KBCBmA9GagFm2/BLFkPzLEXxk</w:t>
      </w:r>
    </w:p>
    <w:p>
      <w:pPr>
        <w:pStyle w:val="PreformattedText"/>
        <w:bidi w:val="0"/>
        <w:spacing w:before="0" w:after="0"/>
        <w:jc w:val="left"/>
        <w:rPr/>
      </w:pPr>
      <w:r>
        <w:rPr/>
        <w:t>DURqm/HvqHByxy/k/Wpd5dzPEq5XPMSsTftG2pR5Y/8AIAQTUFGqXt5iOZTs3+4ciDPOTCB3cu5JVp</w:t>
      </w:r>
    </w:p>
    <w:p>
      <w:pPr>
        <w:pStyle w:val="PreformattedText"/>
        <w:bidi w:val="0"/>
        <w:spacing w:before="0" w:after="0"/>
        <w:jc w:val="left"/>
        <w:rPr/>
      </w:pPr>
      <w:r>
        <w:rPr/>
        <w:t>ePQl6VLPUQWqVdZlAdwUzL8QLx3NY9Lcajv0TDBsdx6TJ5iUXKvEtAWWgDTlniiHW47rJkqWg78RVs</w:t>
      </w:r>
    </w:p>
    <w:p>
      <w:pPr>
        <w:pStyle w:val="PreformattedText"/>
        <w:bidi w:val="0"/>
        <w:spacing w:before="0" w:after="0"/>
        <w:jc w:val="left"/>
        <w:rPr/>
      </w:pPr>
      <w:r>
        <w:rPr/>
        <w:t>KhGvmVs8UbMJVzzk8xUHrFTNvFwD3ho8x29psjZ7+uLG4tILqHq+uz3niiJuawNU7mk0/gFzV8wpq6</w:t>
      </w:r>
    </w:p>
    <w:p>
      <w:pPr>
        <w:pStyle w:val="PreformattedText"/>
        <w:bidi w:val="0"/>
        <w:spacing w:before="0" w:after="0"/>
        <w:jc w:val="left"/>
        <w:rPr/>
      </w:pPr>
      <w:r>
        <w:rPr/>
        <w:t>qBQe/xEHlc8EF5XAaGdJOQPiWFNjCCrQp3E82wGuYbaaBNv8QVol+9SpQSkMwq1mNV8xDWSAMG47kZ</w:t>
      </w:r>
    </w:p>
    <w:p>
      <w:pPr>
        <w:pStyle w:val="PreformattedText"/>
        <w:bidi w:val="0"/>
        <w:spacing w:before="0" w:after="0"/>
        <w:jc w:val="left"/>
        <w:rPr/>
      </w:pPr>
      <w:r>
        <w:rPr/>
        <w:t>bgIeBC83NgU955VL4j0R+MRXjcx7QS+XEV5uK6VMRog4HVQiKoDTZceIJMG5hfM/fpmswIoZYqvtBY</w:t>
      </w:r>
    </w:p>
    <w:p>
      <w:pPr>
        <w:pStyle w:val="PreformattedText"/>
        <w:bidi w:val="0"/>
        <w:spacing w:before="0" w:after="0"/>
        <w:jc w:val="left"/>
        <w:rPr/>
      </w:pPr>
      <w:r>
        <w:rPr/>
        <w:t>WV9febIGCbJXpuQ44Tz/u480DNhO/bpiAORyTAFQ99e03tWDUd6j0X/IL2afaKKUzAwC0jp7tpb4w8</w:t>
      </w:r>
    </w:p>
    <w:p>
      <w:pPr>
        <w:pStyle w:val="PreformattedText"/>
        <w:bidi w:val="0"/>
        <w:spacing w:before="0" w:after="0"/>
        <w:jc w:val="left"/>
        <w:rPr/>
      </w:pPr>
      <w:r>
        <w:rPr/>
        <w:t>HsBLszZrQ4+ody31ujzEKtnRhmDeoavzMG+cfeICqqNFtss3iDlpM+S2WsmS9Qb5sgK0WzLsPEpebu</w:t>
      </w:r>
    </w:p>
    <w:p>
      <w:pPr>
        <w:pStyle w:val="PreformattedText"/>
        <w:bidi w:val="0"/>
        <w:spacing w:before="0" w:after="0"/>
        <w:jc w:val="left"/>
        <w:rPr/>
      </w:pPr>
      <w:r>
        <w:rPr/>
        <w:t>V4plCsYswjcRWm/aKcTWzAN6i0WerArn1SWleWJeJvzPBLrCuTcs4zDsZnIAhbVw98bLESb03ctKij</w:t>
      </w:r>
    </w:p>
    <w:p>
      <w:pPr>
        <w:pStyle w:val="PreformattedText"/>
        <w:bidi w:val="0"/>
        <w:spacing w:before="0" w:after="0"/>
        <w:jc w:val="left"/>
        <w:rPr/>
      </w:pPr>
      <w:r>
        <w:rPr/>
        <w:t>ELtWijBkg8qluosqtxDRiPB8xE36EC+5pNvtLn7zb66r6TaiC3D1fWh4z6cZrFpzc0TT+BiYBNw2Dm</w:t>
      </w:r>
    </w:p>
    <w:p>
      <w:pPr>
        <w:pStyle w:val="PreformattedText"/>
        <w:bidi w:val="0"/>
        <w:spacing w:before="0" w:after="0"/>
        <w:jc w:val="left"/>
        <w:rPr/>
      </w:pPr>
      <w:r>
        <w:rPr/>
        <w:t>pknUo1PCU3AszzA+LiHaE0F+8rFUMcM1CWoKdp+U2/wCp+qfslrVa6jsCklufMOkoW72QgIWfmLVJc</w:t>
      </w:r>
    </w:p>
    <w:p>
      <w:pPr>
        <w:pStyle w:val="PreformattedText"/>
        <w:bidi w:val="0"/>
        <w:spacing w:before="0" w:after="0"/>
        <w:jc w:val="left"/>
        <w:rPr/>
      </w:pPr>
      <w:r>
        <w:rPr/>
        <w:t>H2ju4Mv2kipnufaXTmLhqYKEvu4XriZquIUZq4VxygzTTM66gpqBanmAw1+3cLvOody6mOdzcscYZx</w:t>
      </w:r>
    </w:p>
    <w:p>
      <w:pPr>
        <w:pStyle w:val="PreformattedText"/>
        <w:bidi w:val="0"/>
        <w:spacing w:before="0" w:after="0"/>
        <w:jc w:val="left"/>
        <w:rPr/>
      </w:pPr>
      <w:r>
        <w:rPr/>
        <w:t>4uoFruOqjRrEu96h4iPb+DI/sk5ByMttOUZP2H6mhtudn+yxYHNc+8tbDpR+Jeygcf7/kBBWOOriJ1</w:t>
      </w:r>
    </w:p>
    <w:p>
      <w:pPr>
        <w:pStyle w:val="PreformattedText"/>
        <w:bidi w:val="0"/>
        <w:spacing w:before="0" w:after="0"/>
        <w:jc w:val="left"/>
        <w:rPr/>
      </w:pPr>
      <w:r>
        <w:rPr/>
        <w:t>9c8XOq/aO86qXsgO3LuJY+nmWahf2TlZk43DXtDFkQbeG/tKkVSWPmAmdJuUF7Q7NQad7gN5Yhw6mI</w:t>
      </w:r>
    </w:p>
    <w:p>
      <w:pPr>
        <w:pStyle w:val="PreformattedText"/>
        <w:bidi w:val="0"/>
        <w:spacing w:before="0" w:after="0"/>
        <w:jc w:val="left"/>
        <w:rPr/>
      </w:pPr>
      <w:r>
        <w:rPr/>
        <w:t>Ulaf8AZgFLw8+0xPTW3lCjRKtqNeDcHogQbzicPN+psjv0Dco9FzTzAom2I6geoV1cp8ShvNy3iDl1</w:t>
      </w:r>
    </w:p>
    <w:p>
      <w:pPr>
        <w:pStyle w:val="PreformattedText"/>
        <w:bidi w:val="0"/>
        <w:spacing w:before="0" w:after="0"/>
        <w:jc w:val="left"/>
        <w:rPr/>
      </w:pPr>
      <w:r>
        <w:rPr/>
        <w:t>CD3gi8RF5gzA4nsQOKIDW2AOLnvHDplLzuWSysQBXMybgVUpxHb2hBnmb/XEPkh3dysPW1X/AB2e01</w:t>
      </w:r>
    </w:p>
    <w:p>
      <w:pPr>
        <w:pStyle w:val="PreformattedText"/>
        <w:bidi w:val="0"/>
        <w:spacing w:before="0" w:after="0"/>
        <w:jc w:val="left"/>
        <w:rPr/>
      </w:pPr>
      <w:r>
        <w:rPr/>
        <w:t>R0Di5pNP4q7ajw6qfleunoFgn+ibvaVODQ1GhcDxxG2fmPtNvv/F+qaQe2h+8NPWJVnSAHafthvEr8</w:t>
      </w:r>
    </w:p>
    <w:p>
      <w:pPr>
        <w:pStyle w:val="PreformattedText"/>
        <w:bidi w:val="0"/>
        <w:spacing w:before="0" w:after="0"/>
        <w:jc w:val="left"/>
        <w:rPr/>
      </w:pPr>
      <w:r>
        <w:rPr/>
        <w:t>yoqAW4+DP34JfCg4HHv5ly2uIWmNsyWQBPH5imx95a6uNBW+ZkgzF2xLtugxOGLZl2RtOglgbKxD2F</w:t>
      </w:r>
    </w:p>
    <w:p>
      <w:pPr>
        <w:pStyle w:val="PreformattedText"/>
        <w:bidi w:val="0"/>
        <w:spacing w:before="0" w:after="0"/>
        <w:jc w:val="left"/>
        <w:rPr/>
      </w:pPr>
      <w:r>
        <w:rPr/>
        <w:t>9/5DANpj2SI7Qbvv1FxWo9ELr4jaXKrf15iiUaPz6VC1zLvWZqfv0amGEw+3k8MRELFlN1/RpmDblz</w:t>
      </w:r>
    </w:p>
    <w:p>
      <w:pPr>
        <w:pStyle w:val="PreformattedText"/>
        <w:bidi w:val="0"/>
        <w:spacing w:before="0" w:after="0"/>
        <w:jc w:val="left"/>
        <w:rPr/>
      </w:pPr>
      <w:r>
        <w:rPr/>
        <w:t>9faZCNGaj2bppgncnyvRytQqNlOIfkfLPPc/T6alsovzDOtRvZuNudEH0XGdSsiqfSxKTTX2g2Y6Ny</w:t>
      </w:r>
    </w:p>
    <w:p>
      <w:pPr>
        <w:pStyle w:val="PreformattedText"/>
        <w:bidi w:val="0"/>
        <w:spacing w:before="0" w:after="0"/>
        <w:jc w:val="left"/>
        <w:rPr/>
      </w:pPr>
      <w:r>
        <w:rPr/>
        <w:t>zue8FSU7dQUYt8jCxfc39+fn7wO2f3Liog53CHpBVbmAqodhWSWBcfQlXzGfqm19S16CA5ggoykq8w</w:t>
      </w:r>
    </w:p>
    <w:p>
      <w:pPr>
        <w:pStyle w:val="PreformattedText"/>
        <w:bidi w:val="0"/>
        <w:spacing w:before="0" w:after="0"/>
        <w:jc w:val="left"/>
        <w:rPr/>
      </w:pPr>
      <w:r>
        <w:rPr/>
        <w:t>Q4KgBjXoNY4l+4JRqOvabLzPYqJ2hyNwUIos5lRfs+0+P2lr4imkdEMWZeYlzFy9pVbzNvro9yJfgS</w:t>
      </w:r>
    </w:p>
    <w:p>
      <w:pPr>
        <w:pStyle w:val="PreformattedText"/>
        <w:bidi w:val="0"/>
        <w:spacing w:before="0" w:after="0"/>
        <w:jc w:val="left"/>
        <w:rPr/>
      </w:pPr>
      <w:r>
        <w:rPr/>
        <w:t>sPU1NvUiWVM+WpomhNP4Hpafab/eO/46Pcve+vQ201ctfiC6ZkzxG5tiU49Qqfom3z/Us3OGvEKlBm</w:t>
      </w:r>
    </w:p>
    <w:p>
      <w:pPr>
        <w:pStyle w:val="PreformattedText"/>
        <w:bidi w:val="0"/>
        <w:spacing w:before="0" w:after="0"/>
        <w:jc w:val="left"/>
        <w:rPr/>
      </w:pPr>
      <w:r>
        <w:rPr/>
        <w:t>CAe0oNe5i+B4/tiyvCw+7t/USYXFkpfmUfqU9kOy4AKdzMqFGNwROblral1qFL2lWxcXLVwNxyGyYL</w:t>
      </w:r>
    </w:p>
    <w:p>
      <w:pPr>
        <w:pStyle w:val="PreformattedText"/>
        <w:bidi w:val="0"/>
        <w:spacing w:before="0" w:after="0"/>
        <w:jc w:val="left"/>
        <w:rPr/>
      </w:pPr>
      <w:r>
        <w:rPr/>
        <w:t>Rtp7HT3fmJuoOfUrmXyOeoLzqEOcsuWy4Lo1D8z23L736IeYBsm0fQoQ5bgyjn3zMMBsMUuA3/AFNw</w:t>
      </w:r>
    </w:p>
    <w:p>
      <w:pPr>
        <w:pStyle w:val="PreformattedText"/>
        <w:bidi w:val="0"/>
        <w:spacing w:before="0" w:after="0"/>
        <w:jc w:val="left"/>
        <w:rPr/>
      </w:pPr>
      <w:r>
        <w:rPr/>
        <w:t>Vv8Ake15ZRgvlf44jrQOHH5g3iamLlYzKODMy8Mvt3KES99zwagtNcZysYLeTU3AfrzKYFkKwmKmxb</w:t>
      </w:r>
    </w:p>
    <w:p>
      <w:pPr>
        <w:pStyle w:val="PreformattedText"/>
        <w:bidi w:val="0"/>
        <w:spacing w:before="0" w:after="0"/>
        <w:jc w:val="left"/>
        <w:rPr/>
      </w:pPr>
      <w:r>
        <w:rPr/>
        <w:t>z6LRbACncbV4eP9jtU4r39/wD2Jo+y/wCygvmZb5YNyxnR/AoxH0NIsfwubRIMVlzbMMNxS3qKseth</w:t>
      </w:r>
    </w:p>
    <w:p>
      <w:pPr>
        <w:pStyle w:val="PreformattedText"/>
        <w:bidi w:val="0"/>
        <w:spacing w:before="0" w:after="0"/>
        <w:jc w:val="left"/>
        <w:rPr/>
      </w:pPr>
      <w:r>
        <w:rPr/>
        <w:t>v0Mg7m5u4ktZo1PZPZAOvRWPURyczXHc0g+9MUdevwJ+p+o3ZWoepr+Aem2aJqTT+S0e04Xcd+gxGx</w:t>
      </w:r>
    </w:p>
    <w:p>
      <w:pPr>
        <w:pStyle w:val="PreformattedText"/>
        <w:bidi w:val="0"/>
        <w:spacing w:before="0" w:after="0"/>
        <w:jc w:val="left"/>
        <w:rPr/>
      </w:pPr>
      <w:r>
        <w:rPr/>
        <w:t>8THEFuOyAyqptLRD05qGlJ9oGnLOCCW23Mn/F+iD9xWBqFIyUQbC34g30JVY1Hf5YgxebmahcyutkT</w:t>
      </w:r>
    </w:p>
    <w:p>
      <w:pPr>
        <w:pStyle w:val="PreformattedText"/>
        <w:bidi w:val="0"/>
        <w:spacing w:before="0" w:after="0"/>
        <w:jc w:val="left"/>
        <w:rPr/>
      </w:pPr>
      <w:r>
        <w:rPr/>
        <w:t>AoriPjQotMy6KjYX9PrqC4G7zORFwy153AT3ByGIBs3AbNxLvKWTEv795jB0TyRfeGS5zB6uK8GoLx</w:t>
      </w:r>
    </w:p>
    <w:p>
      <w:pPr>
        <w:pStyle w:val="PreformattedText"/>
        <w:bidi w:val="0"/>
        <w:spacing w:before="0" w:after="0"/>
        <w:jc w:val="left"/>
        <w:rPr/>
      </w:pPr>
      <w:r>
        <w:rPr/>
        <w:t>zMcxetetYt1BTVZhizOLlN8QanW/rmFFzVhbFG0PHW5uMxOgwGGy8PUxcINJQ4XDyS5ycGjHJ4xyXc</w:t>
      </w:r>
    </w:p>
    <w:p>
      <w:pPr>
        <w:pStyle w:val="PreformattedText"/>
        <w:bidi w:val="0"/>
        <w:spacing w:before="0" w:after="0"/>
        <w:jc w:val="left"/>
        <w:rPr/>
      </w:pPr>
      <w:r>
        <w:rPr/>
        <w:t>yF9BFAu63usH7w0jsNictN+yVC7qNWGWt++IlCHYUPkWz4ggC727fPHszZMk5U1GmuUYG74lDjhmQQ</w:t>
      </w:r>
    </w:p>
    <w:p>
      <w:pPr>
        <w:pStyle w:val="PreformattedText"/>
        <w:bidi w:val="0"/>
        <w:spacing w:before="0" w:after="0"/>
        <w:jc w:val="left"/>
        <w:rPr/>
      </w:pPr>
      <w:r>
        <w:rPr/>
        <w:t>Enn2qbiA+PMoVZF6gzGkHiceZau4JMxW9voBL03B9penB9dw2CvbMaXRmz2jW2vU2R365hZ0RqW7uV</w:t>
      </w:r>
    </w:p>
    <w:p>
      <w:pPr>
        <w:pStyle w:val="PreformattedText"/>
        <w:bidi w:val="0"/>
        <w:spacing w:before="0" w:after="0"/>
        <w:jc w:val="left"/>
        <w:rPr/>
      </w:pPr>
      <w:r>
        <w:rPr/>
        <w:t>6k3NftNoFj6cfQiKHhiKuq9GOKho9oKa9LF8Dc4dosVcJxyVNPmL3Pypv9XR8p71/hFXRD/4LRcW1s</w:t>
      </w:r>
    </w:p>
    <w:p>
      <w:pPr>
        <w:pStyle w:val="PreformattedText"/>
        <w:bidi w:val="0"/>
        <w:spacing w:before="0" w:after="0"/>
        <w:jc w:val="left"/>
        <w:rPr/>
      </w:pPr>
      <w:r>
        <w:rPr/>
        <w:t>1MV+00/klhGr7oI69LBiBbusTODZBivPUI1oqADxAVGqiXvBqu0Is6gG14NeZsiU/wIrJr8y8OADlj</w:t>
      </w:r>
    </w:p>
    <w:p>
      <w:pPr>
        <w:pStyle w:val="PreformattedText"/>
        <w:bidi w:val="0"/>
        <w:spacing w:before="0" w:after="0"/>
        <w:jc w:val="left"/>
        <w:rPr/>
      </w:pPr>
      <w:r>
        <w:rPr/>
        <w:t>alfPEQLq3+J7w5YuvJqOeoiFXSYLeYeXxKjzf6lrY4iVvEByH/yA7H1xGrocfWIGbWNGBzv64iEZcB</w:t>
      </w:r>
    </w:p>
    <w:p>
      <w:pPr>
        <w:pStyle w:val="PreformattedText"/>
        <w:bidi w:val="0"/>
        <w:spacing w:before="0" w:after="0"/>
        <w:jc w:val="left"/>
        <w:rPr/>
      </w:pPr>
      <w:r>
        <w:rPr/>
        <w:t>dTYf8AEo1aeZyWQIuAreFzaMmvM2ma8y6fM4zM6eoBz1EWOcbjT2uJ+JUCm4NZ4lufxzFgx44T37O5</w:t>
      </w:r>
    </w:p>
    <w:p>
      <w:pPr>
        <w:pStyle w:val="PreformattedText"/>
        <w:bidi w:val="0"/>
        <w:spacing w:before="0" w:after="0"/>
        <w:jc w:val="left"/>
        <w:rPr/>
      </w:pPr>
      <w:r>
        <w:rPr/>
        <w:t>ULQUX9geXJMzReRwFk8Bdd3MaBauXAPnIEdjmmHTt/B+bcCPJAXLeHu8hAFU2qzSaPZXzSlVhjAA/B</w:t>
      </w:r>
    </w:p>
    <w:p>
      <w:pPr>
        <w:pStyle w:val="PreformattedText"/>
        <w:bidi w:val="0"/>
        <w:spacing w:before="0" w:after="0"/>
        <w:jc w:val="left"/>
        <w:rPr/>
      </w:pPr>
      <w:r>
        <w:rPr/>
        <w:t>Wh8y6gLDgCi4T2BbN65VrLzxxfEzVDTe0GxfJ3zCbKxtcez/UAt1sdnuQMo2Ca3uLhjMViK7eRPiVG</w:t>
      </w:r>
    </w:p>
    <w:p>
      <w:pPr>
        <w:pStyle w:val="PreformattedText"/>
        <w:bidi w:val="0"/>
        <w:spacing w:before="0" w:after="0"/>
        <w:jc w:val="left"/>
        <w:rPr/>
      </w:pPr>
      <w:r>
        <w:rPr/>
        <w:t>3DL6fE9h+0sYDYJhGHqXBe7lVMirplvH/sLCpVfM4zuWce3tEKcfXULnF2nCXTZ/ZD8hqIm/QDGfrY</w:t>
      </w:r>
    </w:p>
    <w:p>
      <w:pPr>
        <w:pStyle w:val="PreformattedText"/>
        <w:bidi w:val="0"/>
        <w:spacing w:before="0" w:after="0"/>
        <w:jc w:val="left"/>
        <w:rPr/>
      </w:pPr>
      <w:r>
        <w:rPr/>
        <w:t>VBaDbMwamwOUlLu3xlmBhDU1+029OnzOPooZdR26ufrlTV7ylcOUAYa9bBzFYxBKbqXfKINHqGkeZs</w:t>
      </w:r>
    </w:p>
    <w:p>
      <w:pPr>
        <w:pStyle w:val="PreformattedText"/>
        <w:bidi w:val="0"/>
        <w:spacing w:before="0" w:after="0"/>
        <w:jc w:val="left"/>
        <w:rPr/>
      </w:pPr>
      <w:r>
        <w:rPr/>
        <w:t>OvU2N2RqTKwA4h/FpNFYlk2e0brG/QxDNP4tUyA9Q0g7gOawXPeBi443zBGoUpNuosIoVeIqPiI93F</w:t>
      </w:r>
    </w:p>
    <w:p>
      <w:pPr>
        <w:pStyle w:val="PreformattedText"/>
        <w:bidi w:val="0"/>
        <w:spacing w:before="0" w:after="0"/>
        <w:jc w:val="left"/>
        <w:rPr/>
      </w:pPr>
      <w:r>
        <w:rPr/>
        <w:t>qjTLUFnafImz+JQ3EinPb/AJ/sQIv6Sjd5dyi5ICs9zWtTY5SqV1+YgMOZkL+JYtUXFXZLu9weUZVq</w:t>
      </w:r>
    </w:p>
    <w:p>
      <w:pPr>
        <w:pStyle w:val="PreformattedText"/>
        <w:bidi w:val="0"/>
        <w:spacing w:before="0" w:after="0"/>
        <w:jc w:val="left"/>
        <w:rPr/>
      </w:pPr>
      <w:r>
        <w:rPr/>
        <w:t>yPr7zzxFWKxEvZiUVzc6XFi++INFeZUriWqmUG3MW8NRq24CDe9alMrVZm4dywaCGMxZeMy/cZ+5Vv</w:t>
      </w:r>
    </w:p>
    <w:p>
      <w:pPr>
        <w:pStyle w:val="PreformattedText"/>
        <w:bidi w:val="0"/>
        <w:spacing w:before="0" w:after="0"/>
        <w:jc w:val="left"/>
        <w:rPr/>
      </w:pPr>
      <w:r>
        <w:rPr/>
        <w:t>eIB5lm4VXEfVHmUPIfnw9JGgXf1iIqXKhzyPc3CZJxDPX9biMtENr7cjjsd8zaMLlkJyVzyeDmC1ob</w:t>
      </w:r>
    </w:p>
    <w:p>
      <w:pPr>
        <w:pStyle w:val="PreformattedText"/>
        <w:bidi w:val="0"/>
        <w:spacing w:before="0" w:after="0"/>
        <w:jc w:val="left"/>
        <w:rPr/>
      </w:pPr>
      <w:r>
        <w:rPr/>
        <w:t>ZrIlp0ZPfmNALQL2u25qrfiIINkF7vIvx+iFFkaM5D56iGxWfb5PeJullX/z3gvCDZp1s8394IUuCZ</w:t>
      </w:r>
    </w:p>
    <w:p>
      <w:pPr>
        <w:pStyle w:val="PreformattedText"/>
        <w:bidi w:val="0"/>
        <w:spacing w:before="0" w:after="0"/>
        <w:jc w:val="left"/>
        <w:rPr/>
      </w:pPr>
      <w:r>
        <w:rPr/>
        <w:t>trtOTwxW+ngKH/ACWX3KGFS4tZpgeUlS4iW0yuxxx/cKGjFHcxS3MtkKBiGQe3n2mKzES5dTHG44qr</w:t>
      </w:r>
    </w:p>
    <w:p>
      <w:pPr>
        <w:pStyle w:val="PreformattedText"/>
        <w:bidi w:val="0"/>
        <w:spacing w:before="0" w:after="0"/>
        <w:jc w:val="left"/>
        <w:rPr/>
      </w:pPr>
      <w:r>
        <w:rPr/>
        <w:t>imh/8lmRxKxS3ODio44Fah4/YjA0St8zaIbPVC4vUsSY5Zp8Q4IYb5iULuGprm0AqycnmbnoWiIkb8</w:t>
      </w:r>
    </w:p>
    <w:p>
      <w:pPr>
        <w:pStyle w:val="PreformattedText"/>
        <w:bidi w:val="0"/>
        <w:spacing w:before="0" w:after="0"/>
        <w:jc w:val="left"/>
        <w:rPr/>
      </w:pPr>
      <w:r>
        <w:rPr/>
        <w:t>o2lG4ocEN4dRu7lip7+kL3iGuOJpOMzT1GRHv0HPMps0RWk79A/iLVejCzFBPE1miaZp/JIg6ILu7j</w:t>
      </w:r>
    </w:p>
    <w:p>
      <w:pPr>
        <w:pStyle w:val="PreformattedText"/>
        <w:bidi w:val="0"/>
        <w:spacing w:before="0" w:after="0"/>
        <w:jc w:val="left"/>
        <w:rPr/>
      </w:pPr>
      <w:r>
        <w:rPr/>
        <w:t>lR36EXrErbiC/E5GbeI7ihci8RtY3D7E2/wsFy3KMVGrhRZAb4+tQUReC7ipTGYGuZ4ykxu5lZMQOG</w:t>
      </w:r>
    </w:p>
    <w:p>
      <w:pPr>
        <w:pStyle w:val="PreformattedText"/>
        <w:bidi w:val="0"/>
        <w:spacing w:before="0" w:after="0"/>
        <w:jc w:val="left"/>
        <w:rPr/>
      </w:pPr>
      <w:r>
        <w:rPr/>
        <w:t>5zS7Lt3LF33Be42eY2ZOZpzzHJiveAF5PfMy3xO22PjEwQHYqODMHLjEYb0WPnkl1AaxDJbom2Jb94</w:t>
      </w:r>
    </w:p>
    <w:p>
      <w:pPr>
        <w:pStyle w:val="PreformattedText"/>
        <w:bidi w:val="0"/>
        <w:spacing w:before="0" w:after="0"/>
        <w:jc w:val="left"/>
        <w:rPr/>
      </w:pPr>
      <w:r>
        <w:rPr/>
        <w:t>e8bG+Il+0wri203Arx7qWKQNyjYebeHzMQ3f9/8ATh6heK4vQgDKhLbsN4YeiELrIBMU7PfZ5wQwBE</w:t>
      </w:r>
    </w:p>
    <w:p>
      <w:pPr>
        <w:pStyle w:val="PreformattedText"/>
        <w:bidi w:val="0"/>
        <w:spacing w:before="0" w:after="0"/>
        <w:jc w:val="left"/>
        <w:rPr/>
      </w:pPr>
      <w:r>
        <w:rPr/>
        <w:t>w80cHl+yO4nPa6Jk8ZTl4JRRUWiu7y3KDeWZQjdPkLYX7xnh1Ag0yo4XL+D1uBN9UbpTJrdNC14gQg</w:t>
      </w:r>
    </w:p>
    <w:p>
      <w:pPr>
        <w:pStyle w:val="PreformattedText"/>
        <w:bidi w:val="0"/>
        <w:spacing w:before="0" w:after="0"/>
        <w:jc w:val="left"/>
        <w:rPr/>
      </w:pPr>
      <w:r>
        <w:rPr/>
        <w:t>ea5HivpUdcipe6BvgDw/eBzGAW8HDKdt/rFeJiFRpuouLNxsnkN/WoLTWSpZY0zIEFSk0v8AcV2jmD</w:t>
      </w:r>
    </w:p>
    <w:p>
      <w:pPr>
        <w:pStyle w:val="PreformattedText"/>
        <w:bidi w:val="0"/>
        <w:spacing w:before="0" w:after="0"/>
        <w:jc w:val="left"/>
        <w:rPr/>
      </w:pPr>
      <w:r>
        <w:rPr/>
        <w:t>gZbgrCw/uAgBmYWImpjnUwQTfonQ8fmHW3Tv8A5MNyws/0jKmv2mTXoDUJPK5hXxDaEFFM5ifYHo1+</w:t>
      </w:r>
    </w:p>
    <w:p>
      <w:pPr>
        <w:pStyle w:val="PreformattedText"/>
        <w:bidi w:val="0"/>
        <w:spacing w:before="0" w:after="0"/>
        <w:jc w:val="left"/>
        <w:rPr/>
      </w:pPr>
      <w:r>
        <w:rPr/>
        <w:t>02hojfG4L3uc16XiWmSBgNEvxpPouNCrOnMw4YShxMgNbhTDubfaJRIxL8xWDzKguMMXuXt1b6H8aT</w:t>
      </w:r>
    </w:p>
    <w:p>
      <w:pPr>
        <w:pStyle w:val="PreformattedText"/>
        <w:bidi w:val="0"/>
        <w:spacing w:before="0" w:after="0"/>
        <w:jc w:val="left"/>
        <w:rPr/>
      </w:pPr>
      <w:r>
        <w:rPr/>
        <w:t>f8NfmaI7BHJj+Brz6VQeyFuc3Kr3PoXXj0DZ90/uTU+ufVsO4jCZw3+jguLm+SNuYEzpzCrZY5Cl1E</w:t>
      </w:r>
    </w:p>
    <w:p>
      <w:pPr>
        <w:pStyle w:val="PreformattedText"/>
        <w:bidi w:val="0"/>
        <w:spacing w:before="0" w:after="0"/>
        <w:jc w:val="left"/>
        <w:rPr/>
      </w:pPr>
      <w:r>
        <w:rPr/>
        <w:t>TJSEbZaiInCCwSgBXjiAFWCDehDK+JY6l4ifaIDzFPk3NKNxF3widGuouLSWijctSzfiU43Lb3cugN</w:t>
      </w:r>
    </w:p>
    <w:p>
      <w:pPr>
        <w:pStyle w:val="PreformattedText"/>
        <w:bidi w:val="0"/>
        <w:spacing w:before="0" w:after="0"/>
        <w:jc w:val="left"/>
        <w:rPr/>
      </w:pPr>
      <w:r>
        <w:rPr/>
        <w:t>wAXSFWJ/yLDXMR1xUU0NK//YJkaYbm5dZIau8wriZdajjU3h1LCEK3fEtjs/dwhZVLZ0eIKsNdj1w+</w:t>
      </w:r>
    </w:p>
    <w:p>
      <w:pPr>
        <w:pStyle w:val="PreformattedText"/>
        <w:bidi w:val="0"/>
        <w:spacing w:before="0" w:after="0"/>
        <w:jc w:val="left"/>
        <w:rPr/>
      </w:pPr>
      <w:r>
        <w:rPr/>
        <w:t>HJFLTgU11w46gJaehsT8DphpHknBLXq8gfLE+g0rbTUPD5gY1CovBE0LCy7awHDmZWKuIrK0d1QdG9</w:t>
      </w:r>
    </w:p>
    <w:p>
      <w:pPr>
        <w:pStyle w:val="PreformattedText"/>
        <w:bidi w:val="0"/>
        <w:spacing w:before="0" w:after="0"/>
        <w:jc w:val="left"/>
        <w:rPr/>
      </w:pPr>
      <w:r>
        <w:rPr/>
        <w:t>yroxZddN2nV4e2BAR5HXt7RVbi1Xx4uLsaYWvd/ogrzL7u4hwwIgYZzZZyf5FftMal16H8kMlLiNhv</w:t>
      </w:r>
    </w:p>
    <w:p>
      <w:pPr>
        <w:pStyle w:val="PreformattedText"/>
        <w:bidi w:val="0"/>
        <w:spacing w:before="0" w:after="0"/>
        <w:jc w:val="left"/>
        <w:rPr/>
      </w:pPr>
      <w:r>
        <w:rPr/>
        <w:t>4uOAUZyrSIKlS+vrEL8DiYpcDGlLJjmM/wDtNMiqi1ol21FADFxTJaQUI/tDGFsobeZZltMzkBz9aZ</w:t>
      </w:r>
    </w:p>
    <w:p>
      <w:pPr>
        <w:pStyle w:val="PreformattedText"/>
        <w:bidi w:val="0"/>
        <w:spacing w:before="0" w:after="0"/>
        <w:jc w:val="left"/>
        <w:rPr/>
      </w:pPr>
      <w:r>
        <w:rPr/>
        <w:t>hVT8n+zJIf39o6HvElublq336JKgOfRr9vQFshAuonxKBbp5qDFlV5nLTfNTizcDD+orp50QUssrzO</w:t>
      </w:r>
    </w:p>
    <w:p>
      <w:pPr>
        <w:pStyle w:val="PreformattedText"/>
        <w:bidi w:val="0"/>
        <w:spacing w:before="0" w:after="0"/>
        <w:jc w:val="left"/>
        <w:rPr/>
      </w:pPr>
      <w:r>
        <w:rPr/>
        <w:t>79xotpniG+IOqFMEagATaLP2mC+I/ZNCLC/MtYkFP39DXq+lrv8Ahp8w0msyFn8Bz6RIDgm33ig136</w:t>
      </w:r>
    </w:p>
    <w:p>
      <w:pPr>
        <w:pStyle w:val="PreformattedText"/>
        <w:bidi w:val="0"/>
        <w:spacing w:before="0" w:after="0"/>
        <w:jc w:val="left"/>
        <w:rPr/>
      </w:pPr>
      <w:r>
        <w:rPr/>
        <w:t>Dio8zJxGLPZGok96NowwRaOLjVkKgAbhDI2jU8Rp5RW8coOhqKOj6xAc9R6NRpqruLtncQpdVFflyz</w:t>
      </w:r>
    </w:p>
    <w:p>
      <w:pPr>
        <w:pStyle w:val="PreformattedText"/>
        <w:bidi w:val="0"/>
        <w:spacing w:before="0" w:after="0"/>
        <w:jc w:val="left"/>
        <w:rPr/>
      </w:pPr>
      <w:r>
        <w:rPr/>
        <w:t>LhgzhNVi+4qrNSlHEFqzcW8IYYzNtuqlN/EQzYYhrtB2efMMfaLZrDLUWlFEZd/Ms0rUbGWmA8Qgr3</w:t>
      </w:r>
    </w:p>
    <w:p>
      <w:pPr>
        <w:pStyle w:val="PreformattedText"/>
        <w:bidi w:val="0"/>
        <w:spacing w:before="0" w:after="0"/>
        <w:jc w:val="left"/>
        <w:rPr/>
      </w:pPr>
      <w:r>
        <w:rPr/>
        <w:t>HGf+EML5gqVmVWtx6JrBupRtFvL1EYCGkAv4JZQW8wWAp/vp7uM4JX35HuR0OAJ5r7Kn/swRUtqfAn</w:t>
      </w:r>
    </w:p>
    <w:p>
      <w:pPr>
        <w:pStyle w:val="PreformattedText"/>
        <w:bidi w:val="0"/>
        <w:spacing w:before="0" w:after="0"/>
        <w:jc w:val="left"/>
        <w:rPr/>
      </w:pPr>
      <w:r>
        <w:rPr/>
        <w:t>JgPaUV1Ms70j3lnAzECJUVqrDubW7hAayTGRo0oBA3dwrmVa64f9sMEBOVjo23A5FPHARbb59LdOpY</w:t>
      </w:r>
    </w:p>
    <w:p>
      <w:pPr>
        <w:pStyle w:val="PreformattedText"/>
        <w:bidi w:val="0"/>
        <w:spacing w:before="0" w:after="0"/>
        <w:jc w:val="left"/>
        <w:rPr/>
      </w:pPr>
      <w:r>
        <w:rPr/>
        <w:t>LNynA1KqHIQzNFMPdcJ/cycHWU755jq4FJwfN/9lK8MPRQPEpQe5boq50twxooq7/P1qOrWmoNt5rc</w:t>
      </w:r>
    </w:p>
    <w:p>
      <w:pPr>
        <w:pStyle w:val="PreformattedText"/>
        <w:bidi w:val="0"/>
        <w:spacing w:before="0" w:after="0"/>
        <w:jc w:val="left"/>
        <w:rPr/>
      </w:pPr>
      <w:r>
        <w:rPr/>
        <w:t>BreoZZTbz/ko5NKIDF3cIwsWeO4KtGLljBaxGFixPrmccn4iYcIgypUToOoNrXvn/sGK9BsuMzDNJq</w:t>
      </w:r>
    </w:p>
    <w:p>
      <w:pPr>
        <w:pStyle w:val="PreformattedText"/>
        <w:bidi w:val="0"/>
        <w:spacing w:before="0" w:after="0"/>
        <w:jc w:val="left"/>
        <w:rPr/>
      </w:pPr>
      <w:r>
        <w:rPr/>
        <w:t>m0NnvBCmNeHM4K1AdLU5ziN+5Zg1AWGyZy2y1w6JfUWXyl5aGPKNjwES5YLftBkMOk4mk3v3mqzf7+</w:t>
      </w:r>
    </w:p>
    <w:p>
      <w:pPr>
        <w:pStyle w:val="PreformattedText"/>
        <w:bidi w:val="0"/>
        <w:spacing w:before="0" w:after="0"/>
        <w:jc w:val="left"/>
        <w:rPr/>
      </w:pPr>
      <w:r>
        <w:rPr/>
        <w:t>gJv+KXZX8NfmaJr8S8V/A16SKe0waNDx6Ee+IBKTi8QgyXGixLl/EHy8Qsg95hV8JGV0Loi+ZVxcbH</w:t>
      </w:r>
    </w:p>
    <w:p>
      <w:pPr>
        <w:pStyle w:val="PreformattedText"/>
        <w:bidi w:val="0"/>
        <w:spacing w:before="0" w:after="0"/>
        <w:jc w:val="left"/>
        <w:rPr/>
      </w:pPr>
      <w:r>
        <w:rPr/>
        <w:t>iJzggFuGUN8TL2mTBDBuXbRuK5tZg4pg9s++2Y5NxEbckybpDriLKGxYIgC1uABXGppVFE2ruLKvCY</w:t>
      </w:r>
    </w:p>
    <w:p>
      <w:pPr>
        <w:pStyle w:val="PreformattedText"/>
        <w:bidi w:val="0"/>
        <w:spacing w:before="0" w:after="0"/>
        <w:jc w:val="left"/>
        <w:rPr/>
      </w:pPr>
      <w:r>
        <w:rPr/>
        <w:t>KgUBqObPgjZRuN7E/wDJZoqLbojzRKXpKXQV/Mbb3HSenwz2lzWoW44eP+y/uiJ5Rsq/uwxswmCVed</w:t>
      </w:r>
    </w:p>
    <w:p>
      <w:pPr>
        <w:pStyle w:val="PreformattedText"/>
        <w:bidi w:val="0"/>
        <w:spacing w:before="0" w:after="0"/>
        <w:jc w:val="left"/>
        <w:rPr/>
      </w:pPr>
      <w:r>
        <w:rPr/>
        <w:t>SivReUMwqtmZJaqvt7ezHYOLf+/DMmKWK7XfgnQHQM86eqY88TAEt9biq+D7yt2rkHF6AurqnVEtGq</w:t>
      </w:r>
    </w:p>
    <w:p>
      <w:pPr>
        <w:pStyle w:val="PreformattedText"/>
        <w:bidi w:val="0"/>
        <w:spacing w:before="0" w:after="0"/>
        <w:jc w:val="left"/>
        <w:rPr/>
      </w:pPr>
      <w:r>
        <w:rPr/>
        <w:t>LCmgrKjix/whBe+RT+OOjrcWtDWjjxA50NfX79WmhqFvlDA09y/B2JTG6PvCqFKwPU5EVY9niKmOZW</w:t>
      </w:r>
    </w:p>
    <w:p>
      <w:pPr>
        <w:pStyle w:val="PreformattedText"/>
        <w:bidi w:val="0"/>
        <w:spacing w:before="0" w:after="0"/>
        <w:jc w:val="left"/>
        <w:rPr/>
      </w:pPr>
      <w:r>
        <w:rPr/>
        <w:t>cRFSzgYpbdszTpCVSLMXEZEcvSJ53xXU+247lWcdsAvzUVKNEFWKKgE25gUAdfknuVCT1FAqpGsIVb</w:t>
      </w:r>
    </w:p>
    <w:p>
      <w:pPr>
        <w:pStyle w:val="PreformattedText"/>
        <w:bidi w:val="0"/>
        <w:spacing w:before="0" w:after="0"/>
        <w:jc w:val="left"/>
        <w:rPr/>
      </w:pPr>
      <w:r>
        <w:rPr/>
        <w:t>ar+o0PLP1UG2UhhrmCukRZUZyz+4FRz07iRxEVEC3BpuGZRlqWOvQSxuBziFpUu8ECyxiFCovUA9ox</w:t>
      </w:r>
    </w:p>
    <w:p>
      <w:pPr>
        <w:pStyle w:val="PreformattedText"/>
        <w:bidi w:val="0"/>
        <w:spacing w:before="0" w:after="0"/>
        <w:jc w:val="left"/>
        <w:rPr/>
      </w:pPr>
      <w:r>
        <w:rPr/>
        <w:t>Q6hbviB3qb0aqLES9MMVohYEXE2laoafpt/BoYiruFlOvXX5mif1lNXx/DS5qhoPabveJEDUE49ADM</w:t>
      </w:r>
    </w:p>
    <w:p>
      <w:pPr>
        <w:pStyle w:val="PreformattedText"/>
        <w:bidi w:val="0"/>
        <w:spacing w:before="0" w:after="0"/>
        <w:jc w:val="left"/>
        <w:rPr/>
      </w:pPr>
      <w:r>
        <w:rPr/>
        <w:t>MlNxIu4LliW7/U4rikq0c3wY5Yi37ReSsavzKtaOPvLC+SOe7lkxdwA6b+tRQ95Vl+YmjAOKz9VKhR</w:t>
      </w:r>
    </w:p>
    <w:p>
      <w:pPr>
        <w:pStyle w:val="PreformattedText"/>
        <w:bidi w:val="0"/>
        <w:spacing w:before="0" w:after="0"/>
        <w:jc w:val="left"/>
        <w:rPr/>
      </w:pPr>
      <w:r>
        <w:rPr/>
        <w:t>l3hMzwzGoa8RFKuWIcEcNdPz1NFUc8ffxCiZ3zxFttq63G3ePaD2gdlGBgYBuBaFiy7MmSOgzCm80D</w:t>
      </w:r>
    </w:p>
    <w:p>
      <w:pPr>
        <w:pStyle w:val="PreformattedText"/>
        <w:bidi w:val="0"/>
        <w:spacing w:before="0" w:after="0"/>
        <w:jc w:val="left"/>
        <w:rPr/>
      </w:pPr>
      <w:r>
        <w:rPr/>
        <w:t>PvG2GKd7jRAM/q4AFKMydvCN36YlVHZx9cQm7afNc+iwZgxSlMYlLFUPc+mUOHP5/cPkfXML2zE+Bc</w:t>
      </w:r>
    </w:p>
    <w:p>
      <w:pPr>
        <w:pStyle w:val="PreformattedText"/>
        <w:bidi w:val="0"/>
        <w:spacing w:before="0" w:after="0"/>
        <w:jc w:val="left"/>
        <w:rPr/>
      </w:pPr>
      <w:r>
        <w:rPr/>
        <w:t>yaWIrzaIilH78QoFowaa/XZ/pNixLzfbf2jLRwc12FOei/tChYTo1xcJ955qPKm7bXRWfFNcxSEVwc</w:t>
      </w:r>
    </w:p>
    <w:p>
      <w:pPr>
        <w:pStyle w:val="PreformattedText"/>
        <w:bidi w:val="0"/>
        <w:spacing w:before="0" w:after="0"/>
        <w:jc w:val="left"/>
        <w:rPr/>
      </w:pPr>
      <w:r>
        <w:rPr/>
        <w:t>VmfyVKIoPgcE/wBvlBZkbZb6AvtBj7zpzAbTHhjXI1fmAUohSWA3GjJj9fjUoLN+nk/yVOh09xhasf</w:t>
      </w:r>
    </w:p>
    <w:p>
      <w:pPr>
        <w:pStyle w:val="PreformattedText"/>
        <w:bidi w:val="0"/>
        <w:spacing w:before="0" w:after="0"/>
        <w:jc w:val="left"/>
        <w:rPr/>
      </w:pPr>
      <w:r>
        <w:rPr/>
        <w:t>XxE8iovzErHmWDV0WMtSmRhiIAc/3DkX14jY1sr7S905ddQaGorNqeYpdXd1jLLB7TBpFDp3Bi755g</w:t>
      </w:r>
    </w:p>
    <w:p>
      <w:pPr>
        <w:pStyle w:val="PreformattedText"/>
        <w:bidi w:val="0"/>
        <w:spacing w:before="0" w:after="0"/>
        <w:jc w:val="left"/>
        <w:rPr/>
      </w:pPr>
      <w:r>
        <w:rPr/>
        <w:t>suXELtigI2F7eZXILPEGLSk7iUpc5940g3mJPbcbLRAzlgy5htnncwh+URMubgb7EpU7mCxgxlUD6G</w:t>
      </w:r>
    </w:p>
    <w:p>
      <w:pPr>
        <w:pStyle w:val="PreformattedText"/>
        <w:bidi w:val="0"/>
        <w:spacing w:before="0" w:after="0"/>
        <w:jc w:val="left"/>
        <w:rPr/>
      </w:pPr>
      <w:r>
        <w:rPr/>
        <w:t>3giMvKFVtV2ThHMz2Ie4fiaHM+f4nz/EW2v4lSjan2jKlFp1GJPBHmuJUu6l1vNxWGbT+yGA9Dgd3E</w:t>
      </w:r>
    </w:p>
    <w:p>
      <w:pPr>
        <w:pStyle w:val="PreformattedText"/>
        <w:bidi w:val="0"/>
        <w:spacing w:before="0" w:after="0"/>
        <w:jc w:val="left"/>
        <w:rPr/>
      </w:pPr>
      <w:r>
        <w:rPr/>
        <w:t>GXUDT1TfQnF6COT01mmf1/iammdfE1vLKztv0rDGpY2GyIl4/uXXiBqDM5EhrTCAZdTSl37kGsDKx3</w:t>
      </w:r>
    </w:p>
    <w:p>
      <w:pPr>
        <w:pStyle w:val="PreformattedText"/>
        <w:bidi w:val="0"/>
        <w:spacing w:before="0" w:after="0"/>
        <w:jc w:val="left"/>
        <w:rPr/>
      </w:pPr>
      <w:r>
        <w:rPr/>
        <w:t>BipYwoZqDw1FVPiUV4ihuZ5l8RuitsyobYiSwKq3jUyNG4LxXzHVOaljTp5gOw4IoI1XRre42EMQa8</w:t>
      </w:r>
    </w:p>
    <w:p>
      <w:pPr>
        <w:pStyle w:val="PreformattedText"/>
        <w:bidi w:val="0"/>
        <w:spacing w:before="0" w:after="0"/>
        <w:jc w:val="left"/>
        <w:rPr/>
      </w:pPr>
      <w:r>
        <w:rPr/>
        <w:t>TbLj6uKFuKmi7xAKl3LUAeJzbgmHyrcDThM81Gx5hxhBTmx+mYFvmKG8ZlfsjqpWjMFkD5i2NgfeAL</w:t>
      </w:r>
    </w:p>
    <w:p>
      <w:pPr>
        <w:pStyle w:val="PreformattedText"/>
        <w:bidi w:val="0"/>
        <w:spacing w:before="0" w:after="0"/>
        <w:jc w:val="left"/>
        <w:rPr/>
      </w:pPr>
      <w:r>
        <w:rPr/>
        <w:t>tMTav6PeavyRLZbdzdDEMjCS1qGwRq9alXLwFShyOUN1DgrA1pEZb5rb1DSS6sUdiPtZy6IgMFmuAL</w:t>
      </w:r>
    </w:p>
    <w:p>
      <w:pPr>
        <w:pStyle w:val="PreformattedText"/>
        <w:bidi w:val="0"/>
        <w:spacing w:before="0" w:after="0"/>
        <w:jc w:val="left"/>
        <w:rPr/>
      </w:pPr>
      <w:r>
        <w:rPr/>
        <w:t>bXI633EEkwWG+E3eQUqvMbFLN0u7ejWANpR5gQUrgOb/ALgcEeK57mCq3Mq5VmcPmXxmI5E9rmRg/M</w:t>
      </w:r>
    </w:p>
    <w:p>
      <w:pPr>
        <w:pStyle w:val="PreformattedText"/>
        <w:bidi w:val="0"/>
        <w:spacing w:before="0" w:after="0"/>
        <w:jc w:val="left"/>
        <w:rPr/>
      </w:pPr>
      <w:r>
        <w:rPr/>
        <w:t>R1/aK04cRUqzH15lAbfH/eIGl+jmpULbI2PiC6cX9bl2BRY/MVOPf9xiqL7f3HDY1zBRu03/2XVUqM</w:t>
      </w:r>
    </w:p>
    <w:p>
      <w:pPr>
        <w:pStyle w:val="PreformattedText"/>
        <w:bidi w:val="0"/>
        <w:spacing w:before="0" w:after="0"/>
        <w:jc w:val="left"/>
        <w:rPr/>
      </w:pPr>
      <w:r>
        <w:rPr/>
        <w:t>9eIXXJW5bVO+Jg+dfXiZvC+QyqxRiAcNnTcsN4dZgEoN9xAqt9KghtcxVwxoJi/EG3JUWAu5Yo5v8x</w:t>
      </w:r>
    </w:p>
    <w:p>
      <w:pPr>
        <w:pStyle w:val="PreformattedText"/>
        <w:bidi w:val="0"/>
        <w:spacing w:before="0" w:after="0"/>
        <w:jc w:val="left"/>
        <w:rPr/>
      </w:pPr>
      <w:r>
        <w:rPr/>
        <w:t>Bg2Q1nUt0MK1A9DZ0/7ME4+mpaDnn0KiLHGoIs3Gy+Yrgq5XmjpOAVziVy59vQtZKDiLhlTMZz8VU2</w:t>
      </w:r>
    </w:p>
    <w:p>
      <w:pPr>
        <w:pStyle w:val="PreformattedText"/>
        <w:bidi w:val="0"/>
        <w:spacing w:before="0" w:after="0"/>
        <w:jc w:val="left"/>
        <w:rPr/>
      </w:pPr>
      <w:r>
        <w:rPr/>
        <w:t>e8ORe/R97MqyuJdm+5S87uZleIaX12ze5U1+fTWaZ/X+JqaY9xqk7lz29Lp3Fuhj2Hyw+W0+0OArEt</w:t>
      </w:r>
    </w:p>
    <w:p>
      <w:pPr>
        <w:pStyle w:val="PreformattedText"/>
        <w:bidi w:val="0"/>
        <w:spacing w:before="0" w:after="0"/>
        <w:jc w:val="left"/>
        <w:rPr/>
      </w:pPr>
      <w:r>
        <w:rPr/>
        <w:t>dxc41Fr2/ucQcRDKr/ADCq4zcytyhHfMAuz9QFTnqCmspw8o04OEAlr7TNQpqcUtwshxhidBmUV1ua</w:t>
      </w:r>
    </w:p>
    <w:p>
      <w:pPr>
        <w:pStyle w:val="PreformattedText"/>
        <w:bidi w:val="0"/>
        <w:spacing w:before="0" w:after="0"/>
        <w:jc w:val="left"/>
        <w:rPr/>
      </w:pPr>
      <w:r>
        <w:rPr/>
        <w:t>eEBE5eYjvRcMFXmNlvP1mCN3NtG5q4G6O2Aac68S14a1MKvcC6Xjj+2ApfEoW77l24buJDqLa1EAv7</w:t>
      </w:r>
    </w:p>
    <w:p>
      <w:pPr>
        <w:pStyle w:val="PreformattedText"/>
        <w:bidi w:val="0"/>
        <w:spacing w:before="0" w:after="0"/>
        <w:jc w:val="left"/>
        <w:rPr/>
      </w:pPr>
      <w:r>
        <w:rPr/>
        <w:t>sxotmUKcldxpMVLcfqYKBn2gKTHfMQaqtTJLzjUKMalAvgZjyNRQOdPt/7FtfvjAjdguR4r30xuZ2j</w:t>
      </w:r>
    </w:p>
    <w:p>
      <w:pPr>
        <w:pStyle w:val="PreformattedText"/>
        <w:bidi w:val="0"/>
        <w:spacing w:before="0" w:after="0"/>
        <w:jc w:val="left"/>
        <w:rPr/>
      </w:pPr>
      <w:r>
        <w:rPr/>
        <w:t>waB4N/uUA5wWaGRfZt8EueWu8JqDd8e8zFkb9GNKHijWiGdMycNUn/wXiIBKQN+Ylh1A7YJ2TS6zz3</w:t>
      </w:r>
    </w:p>
    <w:p>
      <w:pPr>
        <w:pStyle w:val="PreformattedText"/>
        <w:bidi w:val="0"/>
        <w:spacing w:before="0" w:after="0"/>
        <w:jc w:val="left"/>
        <w:rPr/>
      </w:pPr>
      <w:r>
        <w:rPr/>
        <w:t>1LLoio51A6Sr2so4flmJ3uOeM+0A6v8SgoW9eJ7gNxmEodiCZOKilU2WVxftC6WKQKtQa+/Uw6lPWN</w:t>
      </w:r>
    </w:p>
    <w:p>
      <w:pPr>
        <w:pStyle w:val="PreformattedText"/>
        <w:bidi w:val="0"/>
        <w:spacing w:before="0" w:after="0"/>
        <w:jc w:val="left"/>
        <w:rPr/>
      </w:pPr>
      <w:r>
        <w:rPr/>
        <w:t>eY2vDs4g2tjJFs3nXj7SzE0VMF8QHh+YgA/F4mVRaedR2VKqIbOf1EEqiOGsIdwjKGgbf/Z7jEBabo</w:t>
      </w:r>
    </w:p>
    <w:p>
      <w:pPr>
        <w:pStyle w:val="PreformattedText"/>
        <w:bidi w:val="0"/>
        <w:spacing w:before="0" w:after="0"/>
        <w:jc w:val="left"/>
        <w:rPr/>
      </w:pPr>
      <w:r>
        <w:rPr/>
        <w:t>8SmErcVrGfrEpfeKJjqUGTErDMAV9jj/kA4cJB7ue6K7idLEVuE0uJQ3cLF3mUHc6VFy92spMBqYhm</w:t>
      </w:r>
    </w:p>
    <w:p>
      <w:pPr>
        <w:pStyle w:val="PreformattedText"/>
        <w:bidi w:val="0"/>
        <w:spacing w:before="0" w:after="0"/>
        <w:jc w:val="left"/>
        <w:rPr/>
      </w:pPr>
      <w:r>
        <w:rPr/>
        <w:t>Se5bTdk2feOi+mKwe48fdNHxGweZY3rPpI7T67fTia/PprNM1+P4mppm70zNrud+7LzRuGcwmAD5h0</w:t>
      </w:r>
    </w:p>
    <w:p>
      <w:pPr>
        <w:pStyle w:val="PreformattedText"/>
        <w:bidi w:val="0"/>
        <w:spacing w:before="0" w:after="0"/>
        <w:jc w:val="left"/>
        <w:rPr/>
      </w:pPr>
      <w:r>
        <w:rPr/>
        <w:t>liWk6lhdzyxibPMGbWoVkMxRq91KNcTSEW8VA3hnjmAkulsMFviKb1cBPf8xBr8zzOYFb1PLRFFr9p</w:t>
      </w:r>
    </w:p>
    <w:p>
      <w:pPr>
        <w:pStyle w:val="PreformattedText"/>
        <w:bidi w:val="0"/>
        <w:spacing w:before="0" w:after="0"/>
        <w:jc w:val="left"/>
        <w:rPr/>
      </w:pPr>
      <w:r>
        <w:rPr/>
        <w:t>5dS81fzC3nU2Jw5ZS55lJ9oDj2uoqGDNfmU4LXviaYPrxDFg/wDJbsOJWBUEcOOYjc4Gu4hVOuo76I</w:t>
      </w:r>
    </w:p>
    <w:p>
      <w:pPr>
        <w:pStyle w:val="PreformattedText"/>
        <w:bidi w:val="0"/>
        <w:spacing w:before="0" w:after="0"/>
        <w:jc w:val="left"/>
        <w:rPr/>
      </w:pPr>
      <w:r>
        <w:rPr/>
        <w:t>jVaiLzn8J36i1k0y5cXW/M07N9VL83HpX5heb0kBqjdf8AkU273v7wVh3D0ksOGIAFUdvHMtqynmG3</w:t>
      </w:r>
    </w:p>
    <w:p>
      <w:pPr>
        <w:pStyle w:val="PreformattedText"/>
        <w:bidi w:val="0"/>
        <w:spacing w:before="0" w:after="0"/>
        <w:jc w:val="left"/>
        <w:rPr/>
      </w:pPr>
      <w:r>
        <w:rPr/>
        <w:t>O6+ydSwLud8Q94fLzzc0PYKamcLoPhwR8e5CGK3W1MJWiqQ7LjZwUdsNZ89+FqCVPj/kcuNQoyQrZh</w:t>
      </w:r>
    </w:p>
    <w:p>
      <w:pPr>
        <w:pStyle w:val="PreformattedText"/>
        <w:bidi w:val="0"/>
        <w:spacing w:before="0" w:after="0"/>
        <w:jc w:val="left"/>
        <w:rPr/>
      </w:pPr>
      <w:r>
        <w:rPr/>
        <w:t>81AgQAatfcQGH5lHD/ALLQvXsgteIg13HgVf1cPHEdV3FkGvp9o4ox0ItY4Uwd+0ZYnBxCZYP49ojQ</w:t>
      </w:r>
    </w:p>
    <w:p>
      <w:pPr>
        <w:pStyle w:val="PreformattedText"/>
        <w:bidi w:val="0"/>
        <w:spacing w:before="0" w:after="0"/>
        <w:jc w:val="left"/>
        <w:rPr/>
      </w:pPr>
      <w:r>
        <w:rPr/>
        <w:t>1XPZFG6efNxVzVOotAn+SsWb4vz5/qKwiH1zFeiYWuwrEcoOmIVffmZUoYULc/aXV0RKXTfeYLOtvn</w:t>
      </w:r>
    </w:p>
    <w:p>
      <w:pPr>
        <w:pStyle w:val="PreformattedText"/>
        <w:bidi w:val="0"/>
        <w:spacing w:before="0" w:after="0"/>
        <w:jc w:val="left"/>
        <w:rPr/>
      </w:pPr>
      <w:r>
        <w:rPr/>
        <w:t>iFBQAjRlaicIC5vBeIO3Wo7pLalaDN/iYWKslhztije+ZY54YVMqD6zKHAIkDWFXb0W9ymPTiaCO/4</w:t>
      </w:r>
    </w:p>
    <w:p>
      <w:pPr>
        <w:pStyle w:val="PreformattedText"/>
        <w:bidi w:val="0"/>
        <w:spacing w:before="0" w:after="0"/>
        <w:jc w:val="left"/>
        <w:rPr/>
      </w:pPr>
      <w:r>
        <w:rPr/>
        <w:t>PIktWdV6G/2m77zd1c0+0Q5GY2vU1quaJu+u304mvz6awwjFYPj+JqaZU3EeK2d7/UAFDMeJ+oZXEo</w:t>
      </w:r>
    </w:p>
    <w:p>
      <w:pPr>
        <w:pStyle w:val="PreformattedText"/>
        <w:bidi w:val="0"/>
        <w:spacing w:before="0" w:after="0"/>
        <w:jc w:val="left"/>
        <w:rPr/>
      </w:pPr>
      <w:r>
        <w:rPr/>
        <w:t>uuWAN4zKGcCwb3XxAcrzMPxFU8TXzALy1F5dwBxxMEFe8zVzAvv6uY+IYM4JdGUbiOVsybuBeVSLTG</w:t>
      </w:r>
    </w:p>
    <w:p>
      <w:pPr>
        <w:pStyle w:val="PreformattedText"/>
        <w:bidi w:val="0"/>
        <w:spacing w:before="0" w:after="0"/>
        <w:jc w:val="left"/>
        <w:rPr/>
      </w:pPr>
      <w:r>
        <w:rPr/>
        <w:t>Y6Nw1nUo2hWiqqVnLFTYwBLWRLp9/E6LeIjpiEHS3r4mRtiWcu6jVHA3LcEKtl/W5al4dyxKRBFmh5</w:t>
      </w:r>
    </w:p>
    <w:p>
      <w:pPr>
        <w:pStyle w:val="PreformattedText"/>
        <w:bidi w:val="0"/>
        <w:spacing w:before="0" w:after="0"/>
        <w:jc w:val="left"/>
        <w:rPr/>
      </w:pPr>
      <w:r>
        <w:rPr/>
        <w:t>jVXlhK6mGb1EW2pkBdf5A81+EzpVfBPx7RopMe5NB6Zh8Mv7X28xODw/8AJRo3WyUuKKx86I5E63gv</w:t>
      </w:r>
    </w:p>
    <w:p>
      <w:pPr>
        <w:pStyle w:val="PreformattedText"/>
        <w:bidi w:val="0"/>
        <w:spacing w:before="0" w:after="0"/>
        <w:jc w:val="left"/>
        <w:rPr/>
      </w:pPr>
      <w:r>
        <w:rPr/>
        <w:t>F+eInmq8VyXT7vjFR03UG1oZtp76VgQVsEVciVgxzW40YbVYZy0K88/eKkRjgtMUvg6li1fRlbv6Ww</w:t>
      </w:r>
    </w:p>
    <w:p>
      <w:pPr>
        <w:pStyle w:val="PreformattedText"/>
        <w:bidi w:val="0"/>
        <w:spacing w:before="0" w:after="0"/>
        <w:jc w:val="left"/>
        <w:rPr/>
      </w:pPr>
      <w:r>
        <w:rPr/>
        <w:t>YpvOagU3WqlkS8uGLHmoYBntzLyNB+pgcpg25fiDfvF1eD3IqK78yvDZEbwfmIvyX8/wCSilXENsQt</w:t>
      </w:r>
    </w:p>
    <w:p>
      <w:pPr>
        <w:pStyle w:val="PreformattedText"/>
        <w:bidi w:val="0"/>
        <w:spacing w:before="0" w:after="0"/>
        <w:jc w:val="left"/>
        <w:rPr/>
      </w:pPr>
      <w:r>
        <w:rPr/>
        <w:t>A+REXWbNeKhWFujUvpFK3GxX7IrbAj9FxRlOPrEDQatx8dy1WlLmWGuGW1pXX+wLSt3rqKLWfxUAW1</w:t>
      </w:r>
    </w:p>
    <w:p>
      <w:pPr>
        <w:pStyle w:val="PreformattedText"/>
        <w:bidi w:val="0"/>
        <w:spacing w:before="0" w:after="0"/>
        <w:jc w:val="left"/>
        <w:rPr/>
      </w:pPr>
      <w:r>
        <w:rPr/>
        <w:t>ABAGGRGfrcwyl1BAUP5S3ilniWu3N9QElL/cVDQKg0xkRJtMOIF7xKC0z+5YxhMwVw9xW3qADTEe0o</w:t>
      </w:r>
    </w:p>
    <w:p>
      <w:pPr>
        <w:pStyle w:val="PreformattedText"/>
        <w:bidi w:val="0"/>
        <w:spacing w:before="0" w:after="0"/>
        <w:jc w:val="left"/>
        <w:rPr/>
      </w:pPr>
      <w:r>
        <w:rPr/>
        <w:t>F80s7KqLlx6B5gxmWFVRE5/h2gI7qfsiqK4mAO1ir3RU5n55g7eIhbJz95p9pu+jrG5Yy36XNPTX01</w:t>
      </w:r>
    </w:p>
    <w:p>
      <w:pPr>
        <w:pStyle w:val="PreformattedText"/>
        <w:bidi w:val="0"/>
        <w:spacing w:before="0" w:after="0"/>
        <w:jc w:val="left"/>
        <w:rPr/>
      </w:pPr>
      <w:r>
        <w:rPr/>
        <w:t>e38bfEElqXMAr3iKWPRC/L6oO9SxxG5QtGAOzN4uXobiDbG6rieWCIbcSyPhqXw6hjnME45ijitRxG</w:t>
      </w:r>
    </w:p>
    <w:p>
      <w:pPr>
        <w:pStyle w:val="PreformattedText"/>
        <w:bidi w:val="0"/>
        <w:spacing w:before="0" w:after="0"/>
        <w:jc w:val="left"/>
        <w:rPr/>
      </w:pPr>
      <w:r>
        <w:rPr/>
        <w:t>6A3KbzueCF1d5irVUQeWIFazKrcz01/iUCtnqFCW/wCpi6HmBti+P+y1+v8AIgRskCvF78zJThqDS7</w:t>
      </w:r>
    </w:p>
    <w:p>
      <w:pPr>
        <w:pStyle w:val="PreformattedText"/>
        <w:bidi w:val="0"/>
        <w:spacing w:before="0" w:after="0"/>
        <w:jc w:val="left"/>
        <w:rPr/>
      </w:pPr>
      <w:r>
        <w:rPr/>
        <w:t>QQUcoUeXUElKW78Qc8Bx9uY7DHFc+8avMcuL7f67lBbuZgT26mTXUuNmD+pXd3Gr0fdggaK/SoGKdd</w:t>
      </w:r>
    </w:p>
    <w:p>
      <w:pPr>
        <w:pStyle w:val="PreformattedText"/>
        <w:bidi w:val="0"/>
        <w:spacing w:before="0" w:after="0"/>
        <w:jc w:val="left"/>
        <w:rPr/>
      </w:pPr>
      <w:r>
        <w:rPr/>
        <w:t>QsaNe39zHg/EcgayRuXrP5iunCfZmTSf3N9XFsvQDthHKpqlDyHf3qVLxs68aXIjgstIAHVoPYxtcH</w:t>
      </w:r>
    </w:p>
    <w:p>
      <w:pPr>
        <w:pStyle w:val="PreformattedText"/>
        <w:bidi w:val="0"/>
        <w:spacing w:before="0" w:after="0"/>
        <w:jc w:val="left"/>
        <w:rPr/>
      </w:pPr>
      <w:r>
        <w:rPr/>
        <w:t>UKFqW0xeeX00GOJiSlaV3YrzgsGOE3mXYAqq9/iJsyThWhq9c61zFOoqPJZd8Mm1biCBEn3meIxM7u</w:t>
      </w:r>
    </w:p>
    <w:p>
      <w:pPr>
        <w:pStyle w:val="PreformattedText"/>
        <w:bidi w:val="0"/>
        <w:spacing w:before="0" w:after="0"/>
        <w:jc w:val="left"/>
        <w:rPr/>
      </w:pPr>
      <w:r>
        <w:rPr/>
        <w:t>HGOIcOD+4tuBX1iOqP3UcNF+8MFcR/4wS2ryPxcQ6mgMTndKi8qitueveHlbj5hRUwpfyYhkqZx5lA</w:t>
      </w:r>
    </w:p>
    <w:p>
      <w:pPr>
        <w:pStyle w:val="PreformattedText"/>
        <w:bidi w:val="0"/>
        <w:spacing w:before="0" w:after="0"/>
        <w:jc w:val="left"/>
        <w:rPr/>
      </w:pPr>
      <w:r>
        <w:rPr/>
        <w:t>cnT5l60zMVHw/uWpTT9fmUhwqtwCl7H18+Ibog8H+wOpRLYavqUFLu/Mq1OX5menOoAN7JkDm8zIF+</w:t>
      </w:r>
    </w:p>
    <w:p>
      <w:pPr>
        <w:pStyle w:val="PreformattedText"/>
        <w:bidi w:val="0"/>
        <w:spacing w:before="0" w:after="0"/>
        <w:jc w:val="left"/>
        <w:rPr/>
      </w:pPr>
      <w:r>
        <w:rPr/>
        <w:t>Xj/yAFLn61FfNalLgWQGFX+JfHJlVtt/ExQzW5pXa5kvo/aNKrfEsr3fnqWqj/iU5KtQnLcC6oqAQ2</w:t>
      </w:r>
    </w:p>
    <w:p>
      <w:pPr>
        <w:pStyle w:val="PreformattedText"/>
        <w:bidi w:val="0"/>
        <w:spacing w:before="0" w:after="0"/>
        <w:jc w:val="left"/>
        <w:rPr/>
      </w:pPr>
      <w:r>
        <w:rPr/>
        <w:t>Yhd7cwgJDC2Us8+pgur9Ng4hpxPu3Hb2g3OFmiO7luEsTkjSAX7wj5VN312+nE09NfRWV0fxWNEuW3</w:t>
      </w:r>
    </w:p>
    <w:p>
      <w:pPr>
        <w:pStyle w:val="PreformattedText"/>
        <w:bidi w:val="0"/>
        <w:spacing w:before="0" w:after="0"/>
        <w:jc w:val="left"/>
        <w:rPr/>
      </w:pPr>
      <w:r>
        <w:rPr/>
        <w:t>Uo5yRQiWzNxHTEOTR9YnLAIiARkNRSQw3Hgl6CKMEtcsb5VMk7fiI7Yt4vMrP1mPgumIMP3mKqA0cT</w:t>
      </w:r>
    </w:p>
    <w:p>
      <w:pPr>
        <w:pStyle w:val="PreformattedText"/>
        <w:bidi w:val="0"/>
        <w:spacing w:before="0" w:after="0"/>
        <w:jc w:val="left"/>
        <w:rPr/>
      </w:pPr>
      <w:r>
        <w:rPr/>
        <w:t>aOn9wCU/mNH6fRAArfvFrD28xRo0fTD6n2hwOKllez7z2q6xcstKioEVVba+qhhm7WAL/eCDlz/kem</w:t>
      </w:r>
    </w:p>
    <w:p>
      <w:pPr>
        <w:pStyle w:val="PreformattedText"/>
        <w:bidi w:val="0"/>
        <w:spacing w:before="0" w:after="0"/>
        <w:jc w:val="left"/>
        <w:rPr/>
      </w:pPr>
      <w:r>
        <w:rPr/>
        <w:t>IDVkvYmKl8Kx1E3aVy8QuFPtbLcrjA9lc9dyrFFT61E0qkVB9iVaYKuCKYfBHLI+MEClOvaeHUAfea</w:t>
      </w:r>
    </w:p>
    <w:p>
      <w:pPr>
        <w:pStyle w:val="PreformattedText"/>
        <w:bidi w:val="0"/>
        <w:spacing w:before="0" w:after="0"/>
        <w:jc w:val="left"/>
        <w:rPr/>
      </w:pPr>
      <w:r>
        <w:rPr/>
        <w:t>E4iX4H8kUAOLsfDwxGXj9yXDk5cv6gKyZcGa1ZwPdokXTnY473vjIJZewsSxZglWnYLH68daKgstt2</w:t>
      </w:r>
    </w:p>
    <w:p>
      <w:pPr>
        <w:pStyle w:val="PreformattedText"/>
        <w:bidi w:val="0"/>
        <w:spacing w:before="0" w:after="0"/>
        <w:jc w:val="left"/>
        <w:rPr/>
      </w:pPr>
      <w:r>
        <w:rPr/>
        <w:t>qN+8vSG0pypQW63v7kswvwLVrq9rxNiF0o1Z48PcLmYQsVVZykNZFdQrYpG1WYw4wLwNcxTce3n/AB</w:t>
      </w:r>
    </w:p>
    <w:p>
      <w:pPr>
        <w:pStyle w:val="PreformattedText"/>
        <w:bidi w:val="0"/>
        <w:spacing w:before="0" w:after="0"/>
        <w:jc w:val="left"/>
        <w:rPr/>
      </w:pPr>
      <w:r>
        <w:rPr/>
        <w:t>7iczFjuUH3Qy27l2t17Swa59oZI5iAtV35mE/5MlF48VAVMNy6h2+Yy7efzGeq4scIQptNHxmKWpN/</w:t>
      </w:r>
    </w:p>
    <w:p>
      <w:pPr>
        <w:pStyle w:val="PreformattedText"/>
        <w:bidi w:val="0"/>
        <w:spacing w:before="0" w:after="0"/>
        <w:jc w:val="left"/>
        <w:rPr/>
      </w:pPr>
      <w:r>
        <w:rPr/>
        <w:t>6Ru88MVRzwrftC6oKx8y6+YVVm5dQcQuNu59Gv8AyXyca8ym0JN7tx3KVrygOCNrdRtaq0ujgPHXMQ</w:t>
      </w:r>
    </w:p>
    <w:p>
      <w:pPr>
        <w:pStyle w:val="PreformattedText"/>
        <w:bidi w:val="0"/>
        <w:spacing w:before="0" w:after="0"/>
        <w:jc w:val="left"/>
        <w:rPr/>
      </w:pPr>
      <w:r>
        <w:rPr/>
        <w:t>XLEAoLL94nYuUrh+EqxTn3mfvxDRhMLb6IEsQ3j27jsxm4YyV4vUTF3UXKrlFHJNTrqLUYDlUYhh3X</w:t>
      </w:r>
    </w:p>
    <w:p>
      <w:pPr>
        <w:pStyle w:val="PreformattedText"/>
        <w:bidi w:val="0"/>
        <w:spacing w:before="0" w:after="0"/>
        <w:jc w:val="left"/>
        <w:rPr/>
      </w:pPr>
      <w:r>
        <w:rPr/>
        <w:t>zMiyIajjUpjiUwO+oQBNsq8ZseJmoLvG5SmdzKPxpoTTjufR8zd9dsSsPpr8+mvpWgbr+D0wonOJxL</w:t>
      </w:r>
    </w:p>
    <w:p>
      <w:pPr>
        <w:pStyle w:val="PreformattedText"/>
        <w:bidi w:val="0"/>
        <w:spacing w:before="0" w:after="0"/>
        <w:jc w:val="left"/>
        <w:rPr/>
      </w:pPr>
      <w:r>
        <w:rPr/>
        <w:t>Yg0MWBcy4NqIgKdDMOMBLK7f1NPiGg6gxnZFoaMQVm6OZVOaSKR3mblwBzFosjjpmDGZp8wq3iODli</w:t>
      </w:r>
    </w:p>
    <w:p>
      <w:pPr>
        <w:pStyle w:val="PreformattedText"/>
        <w:bidi w:val="0"/>
        <w:spacing w:before="0" w:after="0"/>
        <w:jc w:val="left"/>
        <w:rPr/>
      </w:pPr>
      <w:r>
        <w:rPr/>
        <w:t>AUWvcRxcpsLsRWgHXtAtOZVN4iopvVTCqHEwrOIHHcT6OJSJg139vmLvuMTev2QLpUm0UqhzHyp/Eb</w:t>
      </w:r>
    </w:p>
    <w:p>
      <w:pPr>
        <w:pStyle w:val="PreformattedText"/>
        <w:bidi w:val="0"/>
        <w:spacing w:before="0" w:after="0"/>
        <w:jc w:val="left"/>
        <w:rPr/>
      </w:pPr>
      <w:r>
        <w:rPr/>
        <w:t>MP13K0Xf1mNAKf9i2itQZXl9dRS8blrt/5MYYljXTEIORe/Ebaq/mYN8r5hqvSF7cRoTxKUPCyPL4t</w:t>
      </w:r>
    </w:p>
    <w:p>
      <w:pPr>
        <w:pStyle w:val="PreformattedText"/>
        <w:bidi w:val="0"/>
        <w:spacing w:before="0" w:after="0"/>
        <w:jc w:val="left"/>
        <w:rPr/>
      </w:pPr>
      <w:r>
        <w:rPr/>
        <w:t>q4YQwC5fwbzA54ZuCwHT1fbbFXBsK8BnkL2UMAzik+Vq2BrW17wwG7haxdBgnJzcaqlBYFoaEz3sbi</w:t>
      </w:r>
    </w:p>
    <w:p>
      <w:pPr>
        <w:pStyle w:val="PreformattedText"/>
        <w:bidi w:val="0"/>
        <w:spacing w:before="0" w:after="0"/>
        <w:jc w:val="left"/>
        <w:rPr/>
      </w:pPr>
      <w:r>
        <w:rPr/>
        <w:t>icoWNNf0w29QARoFq82NqShaCjl2DZp71VmYhwugGbFina7zdQcSNCsg8DkXa47qakad2/6Rc8QopR</w:t>
      </w:r>
    </w:p>
    <w:p>
      <w:pPr>
        <w:pStyle w:val="PreformattedText"/>
        <w:bidi w:val="0"/>
        <w:spacing w:before="0" w:after="0"/>
        <w:jc w:val="left"/>
        <w:rPr/>
      </w:pPr>
      <w:r>
        <w:rPr/>
        <w:t>icYWeOPeWctHvB0JR8vOo5O695464lutX0wb1DcagwmoGHvMFX5e0Lo4VZAU5VKtWlYf1iGBjePE04</w:t>
      </w:r>
    </w:p>
    <w:p>
      <w:pPr>
        <w:pStyle w:val="PreformattedText"/>
        <w:bidi w:val="0"/>
        <w:spacing w:before="0" w:after="0"/>
        <w:jc w:val="left"/>
        <w:rPr/>
      </w:pPr>
      <w:r>
        <w:rPr/>
        <w:t>ab3HLw8wsBiqP9iaoyNS6qu/q4gaoWXOjBXWw1iUcHL9fiC24QrYhKG/u8eYFEKy/cpgrPUs6C/wBR</w:t>
      </w:r>
    </w:p>
    <w:p>
      <w:pPr>
        <w:pStyle w:val="PreformattedText"/>
        <w:bidi w:val="0"/>
        <w:spacing w:before="0" w:after="0"/>
        <w:jc w:val="left"/>
        <w:rPr/>
      </w:pPr>
      <w:r>
        <w:rPr/>
        <w:t>pkQg04+2oa1XxF4yqNcFPv7RFrst1zKW2y/r7wC9/eApf17RFrYHXUt3UPDmWcvUpizAGAW+0BZHF/</w:t>
      </w:r>
    </w:p>
    <w:p>
      <w:pPr>
        <w:pStyle w:val="PreformattedText"/>
        <w:bidi w:val="0"/>
        <w:spacing w:before="0" w:after="0"/>
        <w:jc w:val="left"/>
        <w:rPr/>
      </w:pPr>
      <w:r>
        <w:rPr/>
        <w:t>HxEwKevDyfOyJlNA7jZxKek49QnLxUKovz9o2r9HCy4C8UypFbhqCdd+hz9dsAOITX59NfT+vrYZdR</w:t>
      </w:r>
    </w:p>
    <w:p>
      <w:pPr>
        <w:pStyle w:val="PreformattedText"/>
        <w:bidi w:val="0"/>
        <w:spacing w:before="0" w:after="0"/>
        <w:jc w:val="left"/>
        <w:rPr/>
      </w:pPr>
      <w:r>
        <w:rPr/>
        <w:t>W436tGZozzKjL0SgSrK5ltPUpql8/wDJk4jhSTmiHHUcqsOzf4mD2iAWpb3TA5vMwAJzGmj68SztVT</w:t>
      </w:r>
    </w:p>
    <w:p>
      <w:pPr>
        <w:pStyle w:val="PreformattedText"/>
        <w:bidi w:val="0"/>
        <w:spacing w:before="0" w:after="0"/>
        <w:jc w:val="left"/>
        <w:rPr/>
      </w:pPr>
      <w:r>
        <w:rPr/>
        <w:t>MxWTP9S8gmIOc7qWTEq8s2Iphr5i4VqXx4jfIYQBkpEvkgNorF9ojWAiYBeI1ot+ZbRTGo5OKgVW2U</w:t>
      </w:r>
    </w:p>
    <w:p>
      <w:pPr>
        <w:pStyle w:val="PreformattedText"/>
        <w:bidi w:val="0"/>
        <w:spacing w:before="0" w:after="0"/>
        <w:jc w:val="left"/>
        <w:rPr/>
      </w:pPr>
      <w:r>
        <w:rPr/>
        <w:t>5Gv/AGN3gqB0VGsgSWtDd48wXhi/vMIlP8hUBr8+a6ldl3Kq1R6CAdP3DcNke0XHh7agB0uvMsM194</w:t>
      </w:r>
    </w:p>
    <w:p>
      <w:pPr>
        <w:pStyle w:val="PreformattedText"/>
        <w:bidi w:val="0"/>
        <w:spacing w:before="0" w:after="0"/>
        <w:jc w:val="left"/>
        <w:rPr/>
      </w:pPr>
      <w:r>
        <w:rPr/>
        <w:t>LdtfaNV037pCvJLCHYQ72PcQfcNHgBl8wM5pHH4z1wsx0vCGTa45a1gZd+aaUMdHra24hwQS85GqTA</w:t>
      </w:r>
    </w:p>
    <w:p>
      <w:pPr>
        <w:pStyle w:val="PreformattedText"/>
        <w:bidi w:val="0"/>
        <w:spacing w:before="0" w:after="0"/>
        <w:jc w:val="left"/>
        <w:rPr/>
      </w:pPr>
      <w:r>
        <w:rPr/>
        <w:t>MNW2MrvVUHChbcXeOfvG3vTOvvjEGhbS2mUsrgYys8R/Px3B6AcLN3xFhIQa8SlUYdIDLFw0Kw6CrR</w:t>
      </w:r>
    </w:p>
    <w:p>
      <w:pPr>
        <w:pStyle w:val="PreformattedText"/>
        <w:bidi w:val="0"/>
        <w:spacing w:before="0" w:after="0"/>
        <w:jc w:val="left"/>
        <w:rPr/>
      </w:pPr>
      <w:r>
        <w:rPr/>
        <w:t>2im7WoZty1Wd8g3O69IaPynHDDMGL/ABK979pQOGfaDkzLUP3cq/f3gvLzf7gNlcYgAWYlgO7qAC3c</w:t>
      </w:r>
    </w:p>
    <w:p>
      <w:pPr>
        <w:pStyle w:val="PreformattedText"/>
        <w:bidi w:val="0"/>
        <w:spacing w:before="0" w:after="0"/>
        <w:jc w:val="left"/>
        <w:rPr/>
      </w:pPr>
      <w:r>
        <w:rPr/>
        <w:t>SyqYl0Awu/Eb4FnR+PvKpHCxhrU4/wAisoMtGz5mSl0Prcy3o75/5HQs7fZhABErrMLOV7MX3tAEDS</w:t>
      </w:r>
    </w:p>
    <w:p>
      <w:pPr>
        <w:pStyle w:val="PreformattedText"/>
        <w:bidi w:val="0"/>
        <w:spacing w:before="0" w:after="0"/>
        <w:jc w:val="left"/>
        <w:rPr/>
      </w:pPr>
      <w:r>
        <w:rPr/>
        <w:t>iJeTdfeUMaiiAZ76lnpqBYtW3mVZvBcARTxcwUVj8y7yWDc3FkvD+pbSFV/wBlLRqVRSzAbyHG/b3m</w:t>
      </w:r>
    </w:p>
    <w:p>
      <w:pPr>
        <w:pStyle w:val="PreformattedText"/>
        <w:bidi w:val="0"/>
        <w:spacing w:before="0" w:after="0"/>
        <w:jc w:val="left"/>
        <w:rPr/>
      </w:pPr>
      <w:r>
        <w:rPr/>
        <w:t>bB48fWYARolA1dHcrLV/XMcF/iAFuToiFprrqIHA1TDfMRzPLBLVUuEVBYZqF7ps9ppnuc+jAkNXfi</w:t>
      </w:r>
    </w:p>
    <w:p>
      <w:pPr>
        <w:pStyle w:val="PreformattedText"/>
        <w:bidi w:val="0"/>
        <w:spacing w:before="0" w:after="0"/>
        <w:jc w:val="left"/>
        <w:rPr/>
      </w:pPr>
      <w:r>
        <w:rPr/>
        <w:t>DiC2/PobvrR7pv6afPoLK9HX29ejdQvczM8Rc0mIG+hxCn3m5qI2W38TtOWMHxGnmGNIrdY/uUVvE6</w:t>
      </w:r>
    </w:p>
    <w:p>
      <w:pPr>
        <w:pStyle w:val="PreformattedText"/>
        <w:bidi w:val="0"/>
        <w:spacing w:before="0" w:after="0"/>
        <w:jc w:val="left"/>
        <w:rPr/>
      </w:pPr>
      <w:r>
        <w:rPr/>
        <w:t>Dcy5gJtthljcs4vETdaZdcsyq9wFt/saOHEr5SpyZmUo4TMxGBbjw51BELWlFtQ+tQeTMrjiNl5QUw</w:t>
      </w:r>
    </w:p>
    <w:p>
      <w:pPr>
        <w:pStyle w:val="PreformattedText"/>
        <w:bidi w:val="0"/>
        <w:spacing w:before="0" w:after="0"/>
        <w:jc w:val="left"/>
        <w:rPr/>
      </w:pPr>
      <w:r>
        <w:rPr/>
        <w:t>0pEPGAlgxYswF3AtDnOZfA+iXKf8nBb/YYb4il1x9aj4mjfvzOnKb/AORybq8eV6lhrPXURpom8i2F</w:t>
      </w:r>
    </w:p>
    <w:p>
      <w:pPr>
        <w:pStyle w:val="PreformattedText"/>
        <w:bidi w:val="0"/>
        <w:spacing w:before="0" w:after="0"/>
        <w:jc w:val="left"/>
        <w:rPr/>
      </w:pPr>
      <w:r>
        <w:rPr/>
        <w:t>OY9a6qYzdX9feWKECqWaq8Pz/wCeYYYv7xBMqrNUxydfl+ItfL6thg1VdcSh/B9Zgbp1Kg1A3g58uT</w:t>
      </w:r>
    </w:p>
    <w:p>
      <w:pPr>
        <w:pStyle w:val="PreformattedText"/>
        <w:bidi w:val="0"/>
        <w:spacing w:before="0" w:after="0"/>
        <w:jc w:val="left"/>
        <w:rPr/>
      </w:pPr>
      <w:r>
        <w:rPr/>
        <w:t>4gbUSDCr8rp9pirip2NVRgvdtSupg+jeravrC6oPuRhAvRU0SrUmdLJmMSECNLxAHJb8+zMC37N/ao</w:t>
      </w:r>
    </w:p>
    <w:p>
      <w:pPr>
        <w:pStyle w:val="PreformattedText"/>
        <w:bidi w:val="0"/>
        <w:spacing w:before="0" w:after="0"/>
        <w:jc w:val="left"/>
        <w:rPr/>
      </w:pPr>
      <w:r>
        <w:rPr/>
        <w:t>hYUQK1eH6eo8Q5xxQLA288oqCw4QHgAPXlzYYxK6rJejR9IE9jJQAhRxpNmKbnDA05vem9K81qC6u7</w:t>
      </w:r>
    </w:p>
    <w:p>
      <w:pPr>
        <w:pStyle w:val="PreformattedText"/>
        <w:bidi w:val="0"/>
        <w:spacing w:before="0" w:after="0"/>
        <w:jc w:val="left"/>
        <w:rPr/>
      </w:pPr>
      <w:r>
        <w:rPr/>
        <w:t>iUapeILgzXmGVlUe8adZlMowfH/sGjbR7RFVtB35CU0X3XEAsrmFOdRM2OX7R3HXf3x+4Tbj/x8Rxj</w:t>
      </w:r>
    </w:p>
    <w:p>
      <w:pPr>
        <w:pStyle w:val="PreformattedText"/>
        <w:bidi w:val="0"/>
        <w:spacing w:before="0" w:after="0"/>
        <w:jc w:val="left"/>
        <w:rPr/>
      </w:pPr>
      <w:r>
        <w:rPr/>
        <w:t>f96llsX61FEbZjeTV9f5Csqcn0XDwSud3LDgo+swAb+3n4mgAD7/AGgABaDVYY8hQvH9xWTcBpwrJK</w:t>
      </w:r>
    </w:p>
    <w:p>
      <w:pPr>
        <w:pStyle w:val="PreformattedText"/>
        <w:bidi w:val="0"/>
        <w:spacing w:before="0" w:after="0"/>
        <w:jc w:val="left"/>
        <w:rPr/>
      </w:pPr>
      <w:r>
        <w:rPr/>
        <w:t>FmvriImDviBzdxtajlmrruJITKu0+sQehHHMsOafES8cHffzLvhrctTjRErOq+YZsaqXcpyZviZXOG</w:t>
      </w:r>
    </w:p>
    <w:p>
      <w:pPr>
        <w:pStyle w:val="PreformattedText"/>
        <w:bidi w:val="0"/>
        <w:spacing w:before="0" w:after="0"/>
        <w:jc w:val="left"/>
        <w:rPr/>
      </w:pPr>
      <w:r>
        <w:rPr/>
        <w:t>KVRgP7hZtMf3KCjBlrz2Q7RFQAW4nUKKh8uYjLxFT9oi8+rx95gvoqa8zSEAea9f2QlX6IKfUgvfXq</w:t>
      </w:r>
    </w:p>
    <w:p>
      <w:pPr>
        <w:pStyle w:val="PreformattedText"/>
        <w:bidi w:val="0"/>
        <w:spacing w:before="0" w:after="0"/>
        <w:jc w:val="left"/>
        <w:rPr/>
      </w:pPr>
      <w:r>
        <w:rPr/>
        <w:t>5O2VCYQ0CWxFMblhliPkJWLECsR+8KLN3EUMZmdujcExxMaJbdDMu8k5s1LBQEuYF8OI38oiX3/Eav</w:t>
      </w:r>
    </w:p>
    <w:p>
      <w:pPr>
        <w:pStyle w:val="PreformattedText"/>
        <w:bidi w:val="0"/>
        <w:spacing w:before="0" w:after="0"/>
        <w:jc w:val="left"/>
        <w:rPr/>
      </w:pPr>
      <w:r>
        <w:rPr/>
        <w:t>zKBXiI1yjSeZTbCmpeL4m2ZQ507gHKWVul/UtR99fojynLcatr5/2YVyv1+IhFrWKIKwErYH58RpAd</w:t>
      </w:r>
    </w:p>
    <w:p>
      <w:pPr>
        <w:pStyle w:val="PreformattedText"/>
        <w:bidi w:val="0"/>
        <w:spacing w:before="0" w:after="0"/>
        <w:jc w:val="left"/>
        <w:rPr/>
      </w:pPr>
      <w:r>
        <w:rPr/>
        <w:t>8/7NlB/pHOqKi7yxRcQC+fr9TCB4na1L+rgmnU2fVfMHDUt2QdHITai5kvg+vtEt3K/MA3pXGvu7hZ</w:t>
      </w:r>
    </w:p>
    <w:p>
      <w:pPr>
        <w:pStyle w:val="PreformattedText"/>
        <w:bidi w:val="0"/>
        <w:spacing w:before="0" w:after="0"/>
        <w:jc w:val="left"/>
        <w:rPr/>
      </w:pPr>
      <w:r>
        <w:rPr/>
        <w:t>q9dE4G8+KgHF46P78QHLfUdnY+zLthzMNq6UOQ+XA/MCXiGxju6179QEdJpODVUHRVoO4SBur4qJt5</w:t>
      </w:r>
    </w:p>
    <w:p>
      <w:pPr>
        <w:pStyle w:val="PreformattedText"/>
        <w:bidi w:val="0"/>
        <w:spacing w:before="0" w:after="0"/>
        <w:jc w:val="left"/>
        <w:rPr/>
      </w:pPr>
      <w:r>
        <w:rPr/>
        <w:t>LbRZiBGOclC2L6Ha2O8QW0UMgLvzaefuS9b2UZR+zL8Ng/H5hUSxVUunJhy53cOoCiEiBwgWMx0AEa</w:t>
      </w:r>
    </w:p>
    <w:p>
      <w:pPr>
        <w:pStyle w:val="PreformattedText"/>
        <w:bidi w:val="0"/>
        <w:spacing w:before="0" w:after="0"/>
        <w:jc w:val="left"/>
        <w:rPr/>
      </w:pPr>
      <w:r>
        <w:rPr/>
        <w:t>N4IBgI3k0arbCAhqkNKbFV/IoXzLYTFKZjIvgc7ZnGx+pYtv7iXQ/uN3oPMtcsAS9+y4nRh8faFlcv</w:t>
      </w:r>
    </w:p>
    <w:p>
      <w:pPr>
        <w:pStyle w:val="PreformattedText"/>
        <w:bidi w:val="0"/>
        <w:spacing w:before="0" w:after="0"/>
        <w:jc w:val="left"/>
        <w:rPr/>
      </w:pPr>
      <w:r>
        <w:rPr/>
        <w:t>EasjBqnvFxNl144gWo7Pv8S8wIH0ssbThft39ojjoYiPJZUyFrippl78/ExewRxtbXxzLpxt3pllJG</w:t>
      </w:r>
    </w:p>
    <w:p>
      <w:pPr>
        <w:pStyle w:val="PreformattedText"/>
        <w:bidi w:val="0"/>
        <w:spacing w:before="0" w:after="0"/>
        <w:jc w:val="left"/>
        <w:rPr/>
      </w:pPr>
      <w:r>
        <w:rPr/>
        <w:t>gC3/AHL1dF5QAZZd4ur+sTIdTMG819XCxMUNEQOYgFJk9pYVbxCi+HmILXELBNXGh4gLmCV1f1cBrj</w:t>
      </w:r>
    </w:p>
    <w:p>
      <w:pPr>
        <w:pStyle w:val="PreformattedText"/>
        <w:bidi w:val="0"/>
        <w:spacing w:before="0" w:after="0"/>
        <w:jc w:val="left"/>
        <w:rPr/>
      </w:pPr>
      <w:r>
        <w:rPr/>
        <w:t>6f1C3WK+0FkOdxOBeI04ov9wu6vFwKdr44m2pg7NMdq19fmXSLMY203nzASpE3EC3MNL2juLmuY0mH</w:t>
      </w:r>
    </w:p>
    <w:p>
      <w:pPr>
        <w:pStyle w:val="PreformattedText"/>
        <w:bidi w:val="0"/>
        <w:spacing w:before="0" w:after="0"/>
        <w:jc w:val="left"/>
        <w:rPr/>
      </w:pPr>
      <w:r>
        <w:rPr/>
        <w:t>g5mTi4PHrq9/Vh8pa+1Qus79VDLGqzqNX4j6kQb69Q9S+0bQ3mX0mzOGUllpmaw5+sxtb4gOuI2ZdT</w:t>
      </w:r>
    </w:p>
    <w:p>
      <w:pPr>
        <w:pStyle w:val="PreformattedText"/>
        <w:bidi w:val="0"/>
        <w:spacing w:before="0" w:after="0"/>
        <w:jc w:val="left"/>
        <w:rPr/>
      </w:pPr>
      <w:r>
        <w:rPr/>
        <w:t>kOEymVRB1Vyvfe4lnTGj5gt2Q6DUtP0EpVL5grrcDGTcKc8MoMDRKuLCpy4+iAWm7ldLHmcQy2QDnQ</w:t>
      </w:r>
    </w:p>
    <w:p>
      <w:pPr>
        <w:pStyle w:val="PreformattedText"/>
        <w:bidi w:val="0"/>
        <w:spacing w:before="0" w:after="0"/>
        <w:jc w:val="left"/>
        <w:rPr/>
      </w:pPr>
      <w:r>
        <w:rPr/>
        <w:t>4lq4Ou2FpuEQFbMP3+8SzDPLAox94cjX1qG83rcq15r++pfLdS1TmbMLmWZHCpgLd1A6a17ylzu/7l</w:t>
      </w:r>
    </w:p>
    <w:p>
      <w:pPr>
        <w:pStyle w:val="PreformattedText"/>
        <w:bidi w:val="0"/>
        <w:spacing w:before="0" w:after="0"/>
        <w:jc w:val="left"/>
        <w:rPr/>
      </w:pPr>
      <w:r>
        <w:rPr/>
        <w:t>PKUB9feK1jX7lB9PtEaKZjhXHiGpa77YHK6iPE4zALqL9ZnEexwTDkBZ0xVgMObmPh8HzAcuXR/cun</w:t>
      </w:r>
    </w:p>
    <w:p>
      <w:pPr>
        <w:pStyle w:val="PreformattedText"/>
        <w:bidi w:val="0"/>
        <w:spacing w:before="0" w:after="0"/>
        <w:jc w:val="left"/>
        <w:rPr/>
      </w:pPr>
      <w:r>
        <w:rPr/>
        <w:t>OAjSU8I65OBtz7GK8sKNbLUCw2d576ib8WswFVq2eLzFspT7SgyWO+V8MRAGwwolstXUosvTzDBRSK</w:t>
      </w:r>
    </w:p>
    <w:p>
      <w:pPr>
        <w:pStyle w:val="PreformattedText"/>
        <w:bidi w:val="0"/>
        <w:spacing w:before="0" w:after="0"/>
        <w:jc w:val="left"/>
        <w:rPr/>
      </w:pPr>
      <w:r>
        <w:rPr/>
        <w:t>hDBxed3p2cxtEX5beOipdFECa5XlJWQrDn865zGDVrCGN5MmLJwMXMdp1oF1y5u65k4TlgMZdniAFX</w:t>
      </w:r>
    </w:p>
    <w:p>
      <w:pPr>
        <w:pStyle w:val="PreformattedText"/>
        <w:bidi w:val="0"/>
        <w:spacing w:before="0" w:after="0"/>
        <w:jc w:val="left"/>
        <w:rPr/>
      </w:pPr>
      <w:r>
        <w:rPr/>
        <w:t>znvhR2rtmA7LHL/Z48Qu+hLso/v5in/SARqUs3+5jL2eYVk1T76/qNr6zPpw95QE2hQ4qpk0OK537S</w:t>
      </w:r>
    </w:p>
    <w:p>
      <w:pPr>
        <w:pStyle w:val="PreformattedText"/>
        <w:bidi w:val="0"/>
        <w:spacing w:before="0" w:after="0"/>
        <w:jc w:val="left"/>
        <w:rPr/>
      </w:pPr>
      <w:r>
        <w:rPr/>
        <w:t>1nLp3NFKyfVSy2pSXFuFriCcK21Gg4s+rlqp4WeDzKADHcQ0Y4qUtGmCPoVKFjfXnqXFjfcurOyHI4</w:t>
      </w:r>
    </w:p>
    <w:p>
      <w:pPr>
        <w:pStyle w:val="PreformattedText"/>
        <w:bidi w:val="0"/>
        <w:spacing w:before="0" w:after="0"/>
        <w:jc w:val="left"/>
        <w:rPr/>
      </w:pPr>
      <w:r>
        <w:rPr/>
        <w:t>+vxBzM6ihArG+YMYeftAqlVqYaAB8xRmgzxAQOmIm7s5icmn6uNMQV06ljRDHz/5LE7ZnSq+ZSzdpx</w:t>
      </w:r>
    </w:p>
    <w:p>
      <w:pPr>
        <w:pStyle w:val="PreformattedText"/>
        <w:bidi w:val="0"/>
        <w:spacing w:before="0" w:after="0"/>
        <w:jc w:val="left"/>
        <w:rPr/>
      </w:pPr>
      <w:r>
        <w:rPr/>
        <w:t>FBhMzl+4qU3itblQWBj6uaLeWPhrWZVA96gcayHh/7EMm+o9JjiAKNE2v0a/eOmkOgdetaX3OTNxLd</w:t>
      </w:r>
    </w:p>
    <w:p>
      <w:pPr>
        <w:pStyle w:val="PreformattedText"/>
        <w:bidi w:val="0"/>
        <w:spacing w:before="0" w:after="0"/>
        <w:jc w:val="left"/>
        <w:rPr/>
      </w:pPr>
      <w:r>
        <w:rPr/>
        <w:t>9yxk6mi9+u9xLwzb5j6k0jGKjT6blWUwA1qcxe1R2VLcJVw4GpZnGptwRLcXP+HmW1rMRq+CF/EoV+</w:t>
      </w:r>
    </w:p>
    <w:p>
      <w:pPr>
        <w:pStyle w:val="PreformattedText"/>
        <w:bidi w:val="0"/>
        <w:spacing w:before="0" w:after="0"/>
        <w:jc w:val="left"/>
        <w:rPr/>
      </w:pPr>
      <w:r>
        <w:rPr/>
        <w:t>rha5UzAzqY+IqzlKHPMtXNxcEzsJTbUauzczV4uF8bYlmXWIDEqHITuAKGB7iALeGFsviG85OIIl8V</w:t>
      </w:r>
    </w:p>
    <w:p>
      <w:pPr>
        <w:pStyle w:val="PreformattedText"/>
        <w:bidi w:val="0"/>
        <w:spacing w:before="0" w:after="0"/>
        <w:jc w:val="left"/>
        <w:rPr/>
      </w:pPr>
      <w:r>
        <w:rPr/>
        <w:t>rqAOXLFapMRXS/XM0PRB4XuAKGvHUQKHr49v7iLNmcfXEoC9Z92OMXl+vvLG4q4a/qAANLmmnP6/9l</w:t>
      </w:r>
    </w:p>
    <w:p>
      <w:pPr>
        <w:pStyle w:val="PreformattedText"/>
        <w:bidi w:val="0"/>
        <w:spacing w:before="0" w:after="0"/>
        <w:jc w:val="left"/>
        <w:rPr/>
      </w:pPr>
      <w:r>
        <w:rPr/>
        <w:t>OIguqP3BXtGsl1+ft/cV0PzKdCFQ1RX/hKCr+7Alu6e4rLFHvc3XD7EbgTW7g2pd0SvRaLVrPisr+I</w:t>
      </w:r>
    </w:p>
    <w:p>
      <w:pPr>
        <w:pStyle w:val="PreformattedText"/>
        <w:bidi w:val="0"/>
        <w:spacing w:before="0" w:after="0"/>
        <w:jc w:val="left"/>
        <w:rPr/>
      </w:pPr>
      <w:r>
        <w:rPr/>
        <w:t>21dtTXgzw98S6I2BWYrJlv2TnbRwBzXYTjAM7ItWcJcDXKHZqUgaUzYLcFmJLmsVqZLcgi8nFFfPwy</w:t>
      </w:r>
    </w:p>
    <w:p>
      <w:pPr>
        <w:pStyle w:val="PreformattedText"/>
        <w:bidi w:val="0"/>
        <w:spacing w:before="0" w:after="0"/>
        <w:jc w:val="left"/>
        <w:rPr/>
      </w:pPr>
      <w:r>
        <w:rPr/>
        <w:t>oU/MVv3EazU5+zxeBrncK9mCx0b/LvUE0lKAKAijnSp4thRaiO7tMMe5K4i212rqh98rMOTjW4tWZv</w:t>
      </w:r>
    </w:p>
    <w:p>
      <w:pPr>
        <w:pStyle w:val="PreformattedText"/>
        <w:bidi w:val="0"/>
        <w:spacing w:before="0" w:after="0"/>
        <w:jc w:val="left"/>
        <w:rPr/>
      </w:pPr>
      <w:r>
        <w:rPr/>
        <w:t>WmI+Ve8a6D+5dLWnywRF78wsyv5ip9s7BL/JLLWHv5lOtSrJdedfXUVKoqY4vxcA3OD+/wDJSma+Il</w:t>
      </w:r>
    </w:p>
    <w:p>
      <w:pPr>
        <w:pStyle w:val="PreformattedText"/>
        <w:bidi w:val="0"/>
        <w:spacing w:before="0" w:after="0"/>
        <w:jc w:val="left"/>
        <w:rPr/>
      </w:pPr>
      <w:r>
        <w:rPr/>
        <w:t>U7468zZtAxsKrGK7LefErnFNkApyKogFmJVSkWp2n7f+xvNB5DmALOq6lqUro9+8acLS/W4EA+nvBc</w:t>
      </w:r>
    </w:p>
    <w:p>
      <w:pPr>
        <w:pStyle w:val="PreformattedText"/>
        <w:bidi w:val="0"/>
        <w:spacing w:before="0" w:after="0"/>
        <w:jc w:val="left"/>
        <w:rPr/>
      </w:pPr>
      <w:r>
        <w:rPr/>
        <w:t>C6leQ1ERR8powqAOHZ/UpTYu5loKTuUhtvkgtYfT/Y6H/iWnpWpWgUcMQKeUpNVdcyxln2gabziAMc</w:t>
      </w:r>
    </w:p>
    <w:p>
      <w:pPr>
        <w:pStyle w:val="PreformattedText"/>
        <w:bidi w:val="0"/>
        <w:spacing w:before="0" w:after="0"/>
        <w:jc w:val="left"/>
        <w:rPr/>
      </w:pPr>
      <w:r>
        <w:rPr/>
        <w:t>vPtU4CfYICsc5/PiPLNP3/AO5ijTmHjGKf3DWcW6iXmE0+8doQrHdeur3mrDELo4Y6ybqKwf47PvEi</w:t>
      </w:r>
    </w:p>
    <w:p>
      <w:pPr>
        <w:pStyle w:val="PreformattedText"/>
        <w:bidi w:val="0"/>
        <w:spacing w:before="0" w:after="0"/>
        <w:jc w:val="left"/>
        <w:rPr/>
      </w:pPr>
      <w:r>
        <w:rPr/>
        <w:t>31JrOSbjPMfTBFBzEOCioWuTC6qiKuHcstTPzLfZcBRW7IWKHMb4iNN6SN64lhzf9S6RZG8zbmNuDZ</w:t>
      </w:r>
    </w:p>
    <w:p>
      <w:pPr>
        <w:pStyle w:val="PreformattedText"/>
        <w:bidi w:val="0"/>
        <w:spacing w:before="0" w:after="0"/>
        <w:jc w:val="left"/>
        <w:rPr/>
      </w:pPr>
      <w:r>
        <w:rPr/>
        <w:t>BZXklVi43VEfvC6s5l1vRBvMGduIgNbqKv4fE4DffcfOo5A9qjeJRr5maYIKDHxGjQZlo1nmAUubYC</w:t>
      </w:r>
    </w:p>
    <w:p>
      <w:pPr>
        <w:pStyle w:val="PreformattedText"/>
        <w:bidi w:val="0"/>
        <w:spacing w:before="0" w:after="0"/>
        <w:jc w:val="left"/>
        <w:rPr/>
      </w:pPr>
      <w:r>
        <w:rPr/>
        <w:t>2JXtAymGIJqYbtAv19oGjfzAWFd/MoBw/vn/AJEbATBQWB19pWhdeZrZq/v3MijCSrcwD3lct/r5iW</w:t>
      </w:r>
    </w:p>
    <w:p>
      <w:pPr>
        <w:pStyle w:val="PreformattedText"/>
        <w:bidi w:val="0"/>
        <w:spacing w:before="0" w:after="0"/>
        <w:jc w:val="left"/>
        <w:rPr/>
      </w:pPr>
      <w:r>
        <w:rPr/>
        <w:t>Oal5rd/WJSi2+g8Srvh+7GxVPHB+ZwIj7RHZjwsFUV8MFDWdStSYLVar5yvsbhvtSa3yazLUr2XRQK</w:t>
      </w:r>
    </w:p>
    <w:p>
      <w:pPr>
        <w:pStyle w:val="PreformattedText"/>
        <w:bidi w:val="0"/>
        <w:spacing w:before="0" w:after="0"/>
        <w:jc w:val="left"/>
        <w:rPr/>
      </w:pPr>
      <w:r>
        <w:rPr/>
        <w:t>ds40HErQKBXdxkpFxyEqgmxWZW1PbUAKloFGlIUCiv59kMbOLasWraAp+d+8qtlclJ94Dbr6r5iYuf</w:t>
      </w:r>
    </w:p>
    <w:p>
      <w:pPr>
        <w:pStyle w:val="PreformattedText"/>
        <w:bidi w:val="0"/>
        <w:spacing w:before="0" w:after="0"/>
        <w:jc w:val="left"/>
        <w:rPr/>
      </w:pPr>
      <w:r>
        <w:rPr/>
        <w:t>CfqUAOGM88Je/tUwTDLTnTONcYXMQFwvnYXkXArGCOGA1d3f3XH2hHuQ7qa7x7zk2+YLQK5fvLXbB5</w:t>
      </w:r>
    </w:p>
    <w:p>
      <w:pPr>
        <w:pStyle w:val="PreformattedText"/>
        <w:bidi w:val="0"/>
        <w:spacing w:before="0" w:after="0"/>
        <w:jc w:val="left"/>
        <w:rPr/>
      </w:pPr>
      <w:r>
        <w:rPr/>
        <w:t>IguWw8kWAzXMxXlfmUV6CBKVX4lMWt3VcSyy6aIM2+HUCmLo/Wpk2lpzXFQybJYy9/aKKNI8a/PMs6</w:t>
      </w:r>
    </w:p>
    <w:p>
      <w:pPr>
        <w:pStyle w:val="PreformattedText"/>
        <w:bidi w:val="0"/>
        <w:spacing w:before="0" w:after="0"/>
        <w:jc w:val="left"/>
        <w:rPr/>
      </w:pPr>
      <w:r>
        <w:rPr/>
        <w:t>MgpJird6gLevfJ8QLtr8QCdsUQssdD7MW2Sqd4PMSdD9+ZZYzucOm4hfMlcX3nxFbQl18S1oVqOV0U</w:t>
      </w:r>
    </w:p>
    <w:p>
      <w:pPr>
        <w:pStyle w:val="PreformattedText"/>
        <w:bidi w:val="0"/>
        <w:spacing w:before="0" w:after="0"/>
        <w:jc w:val="left"/>
        <w:rPr/>
      </w:pPr>
      <w:r>
        <w:rPr/>
        <w:t>5hff4l22fqKWePz3EPBYBo6PMXY2foIDQv15g26KmH259/8AJZwa/f8AyGW+3H4gN4KioWVl/EdEDZ</w:t>
      </w:r>
    </w:p>
    <w:p>
      <w:pPr>
        <w:pStyle w:val="PreformattedText"/>
        <w:bidi w:val="0"/>
        <w:spacing w:before="0" w:after="0"/>
        <w:jc w:val="left"/>
        <w:rPr/>
      </w:pPr>
      <w:r>
        <w:rPr/>
        <w:t>pbzGRfhS+5Tu0H7ky+UVVdwKp3Dc/1EGepmPb1yJ5m6e8BWzVzT4mr+Go7Zr6k1hxM8alw9DlXETQ5</w:t>
      </w:r>
    </w:p>
    <w:p>
      <w:pPr>
        <w:pStyle w:val="PreformattedText"/>
        <w:bidi w:val="0"/>
        <w:spacing w:before="0" w:after="0"/>
        <w:jc w:val="left"/>
        <w:rPr/>
      </w:pPr>
      <w:r>
        <w:rPr/>
        <w:t>g2p4mC37y+SVePrzGzRzE3fEMF6dy7GjEb1WIXusxap/5LPxMi/Ms5lUsdRCvIlBb/7EEosZwrZFRG</w:t>
      </w:r>
    </w:p>
    <w:p>
      <w:pPr>
        <w:pStyle w:val="PreformattedText"/>
        <w:bidi w:val="0"/>
        <w:spacing w:before="0" w:after="0"/>
        <w:jc w:val="left"/>
        <w:rPr/>
      </w:pPr>
      <w:r>
        <w:rPr/>
        <w:t>rpnOo2FmZlvUsGJVgMQFJyeYLWKidpndZjdhxAtjiObqWGsB97itoq/q5ds4ag2dpi61KVeqmRhgNn</w:t>
      </w:r>
    </w:p>
    <w:p>
      <w:pPr>
        <w:pStyle w:val="PreformattedText"/>
        <w:bidi w:val="0"/>
        <w:spacing w:before="0" w:after="0"/>
        <w:jc w:val="left"/>
        <w:rPr/>
      </w:pPr>
      <w:r>
        <w:rPr/>
        <w:t>HmGRUuIqzZ8V5iajunuWGzcJycoaGb5P1MpTdXPsCNgrb9V/sMC2a/MFW34OJezuW7Iqi9TldCIKkV</w:t>
      </w:r>
    </w:p>
    <w:p>
      <w:pPr>
        <w:pStyle w:val="PreformattedText"/>
        <w:bidi w:val="0"/>
        <w:spacing w:before="0" w:after="0"/>
        <w:jc w:val="left"/>
        <w:rPr/>
      </w:pPr>
      <w:r>
        <w:rPr/>
        <w:t>NeDFSzLR1/rAA4fhYZDgvzFUwp7XNsQA+p7Q6si/Xj3MzNtS4wlXhVp5q4qEqKExq8hjxXac4i4Nyx</w:t>
      </w:r>
    </w:p>
    <w:p>
      <w:pPr>
        <w:pStyle w:val="PreformattedText"/>
        <w:bidi w:val="0"/>
        <w:spacing w:before="0" w:after="0"/>
        <w:jc w:val="left"/>
        <w:rPr/>
      </w:pPr>
      <w:r>
        <w:rPr/>
        <w:t>JpNG+crHUN6CbFEQgVaJwLY4g4jkCkJmwAW7avUxIlhbyHGSV2cbIngY7qv22+8rduWF0NJvqMU3eH</w:t>
      </w:r>
    </w:p>
    <w:p>
      <w:pPr>
        <w:pStyle w:val="PreformattedText"/>
        <w:bidi w:val="0"/>
        <w:spacing w:before="0" w:after="0"/>
        <w:jc w:val="left"/>
        <w:rPr/>
      </w:pPr>
      <w:r>
        <w:rPr/>
        <w:t>f+wd3wq+vzcvg8WqWvK9uJgi+Tl0BgJdx13KBQx5/cSuNHv/sFcckLL2+IiqcHimWZHl19XC2LjEGa</w:t>
      </w:r>
    </w:p>
    <w:p>
      <w:pPr>
        <w:pStyle w:val="PreformattedText"/>
        <w:bidi w:val="0"/>
        <w:spacing w:before="0" w:after="0"/>
        <w:jc w:val="left"/>
        <w:rPr/>
      </w:pPr>
      <w:r>
        <w:rPr/>
        <w:t>+0vVd0lBdUxApx1LrOg/L1KWwH5+ZStsA+/mWbHDFRhoiGi8RazpKD5Z39+pQvK/r9S1ylVv/kUmj4</w:t>
      </w:r>
    </w:p>
    <w:p>
      <w:pPr>
        <w:pStyle w:val="PreformattedText"/>
        <w:bidi w:val="0"/>
        <w:spacing w:before="0" w:after="0"/>
        <w:jc w:val="left"/>
        <w:rPr/>
      </w:pPr>
      <w:r>
        <w:rPr/>
        <w:t>1BbRrD8xAbg3Ko0/JEAuX0xAFLMshTAukoKtUosFu49sguUI/ZmAE3s+qlDs59vEQlOHiYWaNToggw</w:t>
      </w:r>
    </w:p>
    <w:p>
      <w:pPr>
        <w:pStyle w:val="PreformattedText"/>
        <w:bidi w:val="0"/>
        <w:spacing w:before="0" w:after="0"/>
        <w:jc w:val="left"/>
        <w:rPr/>
      </w:pPr>
      <w:r>
        <w:rPr/>
        <w:t>AfX0zma/s/dxVaynjmW2JSvNYuWg24a2/wCRUM++Px5lxNW9ce0VU7UHtFZlnqUpjiLDtSOltpcpN4</w:t>
      </w:r>
    </w:p>
    <w:p>
      <w:pPr>
        <w:pStyle w:val="PreformattedText"/>
        <w:bidi w:val="0"/>
        <w:spacing w:before="0" w:after="0"/>
        <w:jc w:val="left"/>
        <w:rPr/>
      </w:pPr>
      <w:r>
        <w:rPr/>
        <w:t>H2xGivDMABnmF3xUNw1g1mFC6IKtwvratdzlCc/eLHxGtjqvV36mnotSsQKkU2dTULlzDcepV44hFR</w:t>
      </w:r>
    </w:p>
    <w:p>
      <w:pPr>
        <w:pStyle w:val="PreformattedText"/>
        <w:bidi w:val="0"/>
        <w:spacing w:before="0" w:after="0"/>
        <w:jc w:val="left"/>
        <w:rPr/>
      </w:pPr>
      <w:r>
        <w:rPr/>
        <w:t>KMr1HLxLQXUL9hLx0Esu8sah9DKLV1cUqKVxn+oFcrJTR5m+pS/FynnEBXMrMtBnf1+IJhbiMFuCDi</w:t>
      </w:r>
    </w:p>
    <w:p>
      <w:pPr>
        <w:pStyle w:val="PreformattedText"/>
        <w:bidi w:val="0"/>
        <w:spacing w:before="0" w:after="0"/>
        <w:jc w:val="left"/>
        <w:rPr/>
      </w:pPr>
      <w:r>
        <w:rPr/>
        <w:t>Wc6qDHvL+vEaDxAoFMMsFrKMu3m4VRwRxjEDQ39fiDAy8/8mDlrn/kDgPr/OIp7MMcI24vEQcalNhn</w:t>
      </w:r>
    </w:p>
    <w:p>
      <w:pPr>
        <w:pStyle w:val="PreformattedText"/>
        <w:bidi w:val="0"/>
        <w:spacing w:before="0" w:after="0"/>
        <w:jc w:val="left"/>
        <w:rPr/>
      </w:pPr>
      <w:r>
        <w:rPr/>
        <w:t>9xLFLSWLaY5/2W+MZDH/AFD2B/3v+o2oNv1mIGiVvFmL9v8AZmjWZhyltjDEtsr6dSmx44vftESLQx</w:t>
      </w:r>
    </w:p>
    <w:p>
      <w:pPr>
        <w:pStyle w:val="PreformattedText"/>
        <w:bidi w:val="0"/>
        <w:spacing w:before="0" w:after="0"/>
        <w:jc w:val="left"/>
        <w:rPr/>
      </w:pPr>
      <w:r>
        <w:rPr/>
        <w:t>GEdfVxSstfgP8AZho89saKFIeYEBx7LK1jg/cyK1G8NU931/UBgE1gxb09PzLG3DQVXS9ryuyLFW8N</w:t>
      </w:r>
    </w:p>
    <w:p>
      <w:pPr>
        <w:pStyle w:val="PreformattedText"/>
        <w:bidi w:val="0"/>
        <w:spacing w:before="0" w:after="0"/>
        <w:jc w:val="left"/>
        <w:rPr/>
      </w:pPr>
      <w:r>
        <w:rPr/>
        <w:t>7Q6hWFfeUBdAuWazftErTEqAxpIoHDxOU52QLllOasKoDBfgdumUxTo1XLi3jPEDHk39EBYqQoMbrL</w:t>
      </w:r>
    </w:p>
    <w:p>
      <w:pPr>
        <w:pStyle w:val="PreformattedText"/>
        <w:bidi w:val="0"/>
        <w:spacing w:before="0" w:after="0"/>
        <w:jc w:val="left"/>
        <w:rPr/>
      </w:pPr>
      <w:r>
        <w:rPr/>
        <w:t>4vbfDHt1pjA0GN6xLANcu3GtafIxEtcFF0PYZfaNPAxiv3F0KijVSyzSKHhfzKVpyvBLZa21qJsLyP</w:t>
      </w:r>
    </w:p>
    <w:p>
      <w:pPr>
        <w:pStyle w:val="PreformattedText"/>
        <w:bidi w:val="0"/>
        <w:spacing w:before="0" w:after="0"/>
        <w:jc w:val="left"/>
        <w:rPr/>
      </w:pPr>
      <w:r>
        <w:rPr/>
        <w:t>3uJd84Y0bkIJjgii5GpSreZpWvm945lPKuntu39QKiV9v2jIBtfT667mINuOJdMTqUNRVEGOSUA5a+</w:t>
      </w:r>
    </w:p>
    <w:p>
      <w:pPr>
        <w:pStyle w:val="PreformattedText"/>
        <w:bidi w:val="0"/>
        <w:spacing w:before="0" w:after="0"/>
        <w:jc w:val="left"/>
        <w:rPr/>
      </w:pPr>
      <w:r>
        <w:rPr/>
        <w:t>iZXgvnDBp4W4JtFrqUaR1x3ArOj+Iq8g5/qWRuv6luszJZl6mC1f7CkJV/qZwMXawwfH1cAgOQkDdN</w:t>
      </w:r>
    </w:p>
    <w:p>
      <w:pPr>
        <w:pStyle w:val="PreformattedText"/>
        <w:bidi w:val="0"/>
        <w:spacing w:before="0" w:after="0"/>
        <w:jc w:val="left"/>
        <w:rPr/>
      </w:pPr>
      <w:r>
        <w:rPr/>
        <w:t>Z179RxB94qmWP15iqw5rP15mK3y/5FVvIe8VKU1xcsQwzfzEXClXcKAAgg89X9oVcai5Kf2kqQ4Kfm</w:t>
      </w:r>
    </w:p>
    <w:p>
      <w:pPr>
        <w:pStyle w:val="PreformattedText"/>
        <w:bidi w:val="0"/>
        <w:spacing w:before="0" w:after="0"/>
        <w:jc w:val="left"/>
        <w:rPr/>
      </w:pPr>
      <w:r>
        <w:rPr/>
        <w:t>Ue9MveRi4hFbnb3if5IiujFouLaqOg+fQblotdzX4m76tGXUyUINNyyKyM2u47m/RGYhGZJbLMNKfq</w:t>
      </w:r>
    </w:p>
    <w:p>
      <w:pPr>
        <w:pStyle w:val="PreformattedText"/>
        <w:bidi w:val="0"/>
        <w:spacing w:before="0" w:after="0"/>
        <w:jc w:val="left"/>
        <w:rPr/>
      </w:pPr>
      <w:r>
        <w:rPr/>
        <w:t>UyOPrUrZngzBZmLpc1FdfaeeZ8klXoxTotmTUsLXP2xL2HnUE+VZtwB+viCsPaBIXeMkz8Ra5hLa89</w:t>
      </w:r>
    </w:p>
    <w:p>
      <w:pPr>
        <w:pStyle w:val="PreformattedText"/>
        <w:bidi w:val="0"/>
        <w:spacing w:before="0" w:after="0"/>
        <w:jc w:val="left"/>
        <w:rPr/>
      </w:pPr>
      <w:r>
        <w:rPr/>
        <w:t>Rp6I1VuSItQ1bvUaMmpZvZECZ2JUoNRWrvOIlxLhjf77gNrD9FQFsKZpl/xLVR/qChTh/ff2lN+NfX</w:t>
      </w:r>
    </w:p>
    <w:p>
      <w:pPr>
        <w:pStyle w:val="PreformattedText"/>
        <w:bidi w:val="0"/>
        <w:spacing w:before="0" w:after="0"/>
        <w:jc w:val="left"/>
        <w:rPr/>
      </w:pPr>
      <w:r>
        <w:rPr/>
        <w:t>cp5isrhzLPH5HiAkpYn28xAG8SuX158+IC6fX7hgzyfRNls+39TIvLEwBXecy7yrxz/kxZp0/wBh0Y</w:t>
      </w:r>
    </w:p>
    <w:p>
      <w:pPr>
        <w:pStyle w:val="PreformattedText"/>
        <w:bidi w:val="0"/>
        <w:spacing w:before="0" w:after="0"/>
        <w:jc w:val="left"/>
        <w:rPr/>
      </w:pPr>
      <w:r>
        <w:rPr/>
        <w:t>r/AOD5iJ8/hfEHQ3Z5/qCdmfEQGSvcRWviVrUqp8/XeogYAeNGb29+NQFQ5BzAyMnVa5gM0wKFDK2u</w:t>
      </w:r>
    </w:p>
    <w:p>
      <w:pPr>
        <w:pStyle w:val="PreformattedText"/>
        <w:bidi w:val="0"/>
        <w:spacing w:before="0" w:after="0"/>
        <w:jc w:val="left"/>
        <w:rPr/>
      </w:pPr>
      <w:r>
        <w:rPr/>
        <w:t>8Rk7NQpqjZKVS7XvybHUBO4cZMAKW16T2ZuJlbUOBnKuMD3IgKlJgs35NfLXG4hppOrLfg68zhEoct</w:t>
      </w:r>
    </w:p>
    <w:p>
      <w:pPr>
        <w:pStyle w:val="PreformattedText"/>
        <w:bidi w:val="0"/>
        <w:spacing w:before="0" w:after="0"/>
        <w:jc w:val="left"/>
        <w:rPr/>
      </w:pPr>
      <w:r>
        <w:rPr/>
        <w:t>a5ml6cYMFqLZLECKUi7OraK6SOt08VY+LMIAL0CsAZ4y5JjN42531bv4lAOzLapgA8yxAhdcvZKNGo</w:t>
      </w:r>
    </w:p>
    <w:p>
      <w:pPr>
        <w:pStyle w:val="PreformattedText"/>
        <w:bidi w:val="0"/>
        <w:spacing w:before="0" w:after="0"/>
        <w:jc w:val="left"/>
        <w:rPr/>
      </w:pPr>
      <w:r>
        <w:rPr/>
        <w:t>FzrPyTE2GG1zjHiHOCIUi+8A2ZNMVh2vHL56lao1/TqA2I1UBkbOZmI939JLxZk67hcgp8PPtGi0pA</w:t>
      </w:r>
    </w:p>
    <w:p>
      <w:pPr>
        <w:pStyle w:val="PreformattedText"/>
        <w:bidi w:val="0"/>
        <w:spacing w:before="0" w:after="0"/>
        <w:jc w:val="left"/>
        <w:rPr/>
      </w:pPr>
      <w:r>
        <w:rPr/>
        <w:t>jIDuJgmw7P8gqhl8/WCJ45+IB3gHx8ypaV1/cFALRxMuTDLqAWDl1iAVZY4fw8SkKM0+8CqEC2Ni2/</w:t>
      </w:r>
    </w:p>
    <w:p>
      <w:pPr>
        <w:pStyle w:val="PreformattedText"/>
        <w:bidi w:val="0"/>
        <w:spacing w:before="0" w:after="0"/>
        <w:jc w:val="left"/>
        <w:rPr/>
      </w:pPr>
      <w:r>
        <w:rPr/>
        <w:t>ESsEUZUYPr3mh4cF9kWKGH+oc/n/AFGy1x8ZhQVXD8HgleDK5dRoSsGvMwRu9/XvLIqkfv8AMrLR/v</w:t>
      </w:r>
    </w:p>
    <w:p>
      <w:pPr>
        <w:pStyle w:val="PreformattedText"/>
        <w:bidi w:val="0"/>
        <w:spacing w:before="0" w:after="0"/>
        <w:jc w:val="left"/>
        <w:rPr/>
      </w:pPr>
      <w:r>
        <w:rPr/>
        <w:t>zMEUOGmKSl3Q/D/TOHsy01u5ss1LCnj0qUY9HvNksy6gsnn1KIqa/ERYlC/T90958Bgy5cMgYYyYWY</w:t>
      </w:r>
    </w:p>
    <w:p>
      <w:pPr>
        <w:pStyle w:val="PreformattedText"/>
        <w:bidi w:val="0"/>
        <w:spacing w:before="0" w:after="0"/>
        <w:jc w:val="left"/>
        <w:rPr/>
      </w:pPr>
      <w:r>
        <w:rPr/>
        <w:t>JVTNR1M4BgiKHv8AVzJZggLQ5i55QUZ1A4cVCmWkpXMa+Js6ZuG2oF08JZEzT+JjfT6YlOcKVK71N0</w:t>
      </w:r>
    </w:p>
    <w:p>
      <w:pPr>
        <w:pStyle w:val="PreformattedText"/>
        <w:bidi w:val="0"/>
        <w:spacing w:before="0" w:after="0"/>
        <w:jc w:val="left"/>
        <w:rPr/>
      </w:pPr>
      <w:r>
        <w:rPr/>
        <w:t>rUsTkl6gUTSbDqJ7mfZRuNs+ZaKmXzCinmdy6J7hEPiXRw4icKWBuuYCcW+8yWHMTd6ePrmUUZ4e01</w:t>
      </w:r>
    </w:p>
    <w:p>
      <w:pPr>
        <w:pStyle w:val="PreformattedText"/>
        <w:bidi w:val="0"/>
        <w:spacing w:before="0" w:after="0"/>
        <w:jc w:val="left"/>
        <w:rPr/>
      </w:pPr>
      <w:r>
        <w:rPr/>
        <w:t>xu5SqOYHT7zJl1X1UtUPH1cKun68EyUcMWmvebYorqZwJVLyvtG6XRC05qazxCirYImXj9Qwia6nKr</w:t>
      </w:r>
    </w:p>
    <w:p>
      <w:pPr>
        <w:pStyle w:val="PreformattedText"/>
        <w:bidi w:val="0"/>
        <w:spacing w:before="0" w:after="0"/>
        <w:jc w:val="left"/>
        <w:rPr/>
      </w:pPr>
      <w:r>
        <w:rPr/>
        <w:t>Hr/saZy+v3APle8cx0PH7gjY6+ggPGPb/WJRRm3x+oJQZmUcBBNWP9mdh6VZ8/giQhKqKwYy5U8EHj</w:t>
      </w:r>
    </w:p>
    <w:p>
      <w:pPr>
        <w:pStyle w:val="PreformattedText"/>
        <w:bidi w:val="0"/>
        <w:spacing w:before="0" w:after="0"/>
        <w:jc w:val="left"/>
        <w:rPr/>
      </w:pPr>
      <w:r>
        <w:rPr/>
        <w:t>vJRrYOKnSL0i1HViKLaGNRbgqTEAF8Jb2NHSnuTCNq2pdRSUqA42NMW4GFOwW0UOc8oRNfZXkTmx97</w:t>
      </w:r>
    </w:p>
    <w:p>
      <w:pPr>
        <w:pStyle w:val="PreformattedText"/>
        <w:bidi w:val="0"/>
        <w:spacing w:before="0" w:after="0"/>
        <w:jc w:val="left"/>
        <w:rPr/>
      </w:pPr>
      <w:r>
        <w:rPr/>
        <w:t>eoNKqKBD3yxpKuA0Ui6MF6/oIhDlDSuvNUHt/sdby81hxj9NzeF7Vqub/SJarC27f8CPAfu/URy3M5</w:t>
      </w:r>
    </w:p>
    <w:p>
      <w:pPr>
        <w:pStyle w:val="PreformattedText"/>
        <w:bidi w:val="0"/>
        <w:spacing w:before="0" w:after="0"/>
        <w:jc w:val="left"/>
        <w:rPr/>
      </w:pPr>
      <w:r>
        <w:rPr/>
        <w:t>8Tn59pYuOA6iDvS9P0S1XDiI8eoyjzBiTLtBviGTq+oPCs+Of/JYgMHfPiKFriVTXNwWgKU/HUo9SJ</w:t>
      </w:r>
    </w:p>
    <w:p>
      <w:pPr>
        <w:pStyle w:val="PreformattedText"/>
        <w:bidi w:val="0"/>
        <w:spacing w:before="0" w:after="0"/>
        <w:jc w:val="left"/>
        <w:rPr/>
      </w:pPr>
      <w:r>
        <w:rPr/>
        <w:t>pWa52Ro2/Dn4lUNqTp5gvNzwlDF0fnqOiuMf3Fg4KzIsoFeGJfAua/Eqhu6xRG2DRxKHNa+ZSsbd/X</w:t>
      </w:r>
    </w:p>
    <w:p>
      <w:pPr>
        <w:pStyle w:val="PreformattedText"/>
        <w:bidi w:val="0"/>
        <w:spacing w:before="0" w:after="0"/>
        <w:jc w:val="left"/>
        <w:rPr/>
      </w:pPr>
      <w:r>
        <w:rPr/>
        <w:t>7hTGHGfw1EKfJBWKYvd/vzFt89xSuS4Opi2Zox59v+ynA519sTYWB7blFIWnPn/JaobyZ+uYci6jbj</w:t>
      </w:r>
    </w:p>
    <w:p>
      <w:pPr>
        <w:pStyle w:val="PreformattedText"/>
        <w:bidi w:val="0"/>
        <w:spacing w:before="0" w:after="0"/>
        <w:jc w:val="left"/>
        <w:rPr/>
      </w:pPr>
      <w:r>
        <w:rPr/>
        <w:t>CiluL1/wBlltGFq+/Mu9HDLct/iOYzUsQwafZxn9/E8dUyqveYYNVA+yPEIDrqZ+2JZUCipq95znvB</w:t>
      </w:r>
    </w:p>
    <w:p>
      <w:pPr>
        <w:pStyle w:val="PreformattedText"/>
        <w:bidi w:val="0"/>
        <w:spacing w:before="0" w:after="0"/>
        <w:jc w:val="left"/>
        <w:rPr/>
      </w:pPr>
      <w:r>
        <w:rPr/>
        <w:t>tgzMLW6mmuY2669EsQ1x6IWXvxKPaClxcSbicQsM79XMUPeIZW1/cspVm/DFznHcGi73OS0cRYs2TJ</w:t>
      </w:r>
    </w:p>
    <w:p>
      <w:pPr>
        <w:pStyle w:val="PreformattedText"/>
        <w:bidi w:val="0"/>
        <w:spacing w:before="0" w:after="0"/>
        <w:jc w:val="left"/>
        <w:rPr/>
      </w:pPr>
      <w:r>
        <w:rPr/>
        <w:t>sgTBsTD8RMLm+JZyxiZfCCs15QMHrHK3/iZN4CYAKzn6+uo4PHL/IpyOZ9XKFXwgGim/vKHTKLRlhn</w:t>
      </w:r>
    </w:p>
    <w:p>
      <w:pPr>
        <w:pStyle w:val="PreformattedText"/>
        <w:bidi w:val="0"/>
        <w:spacing w:before="0" w:after="0"/>
        <w:jc w:val="left"/>
        <w:rPr/>
      </w:pPr>
      <w:r>
        <w:rPr/>
        <w:t>mIbgcOpQYa1EU5U/vcxheJh7wb97lZXhlAs3BmvMsOP2+0FqqjYXxEHFo7it/jxLtDpE2Nygxq/6gc</w:t>
      </w:r>
    </w:p>
    <w:p>
      <w:pPr>
        <w:pStyle w:val="PreformattedText"/>
        <w:bidi w:val="0"/>
        <w:spacing w:before="0" w:after="0"/>
        <w:jc w:val="left"/>
        <w:rPr/>
      </w:pPr>
      <w:r>
        <w:rPr/>
        <w:t>twEZnUMB2N/T5m13KtjJ+pVW4v6weYKPg+sRclEx5uKC7Abr/ZS+0sZ6/MtZDGmOY6TYgSr0wLy7vx</w:t>
      </w:r>
    </w:p>
    <w:p>
      <w:pPr>
        <w:pStyle w:val="PreformattedText"/>
        <w:bidi w:val="0"/>
        <w:spacing w:before="0" w:after="0"/>
        <w:jc w:val="left"/>
        <w:rPr/>
      </w:pPr>
      <w:r>
        <w:rPr/>
        <w:t>/swyZPYlo6Dj3gA3QPaMGZg1Vpnkf6cykJcioWDmaPdiZuIgqB0NINLoRiAUkw5o3tUGNSzZGDWYMr</w:t>
      </w:r>
    </w:p>
    <w:p>
      <w:pPr>
        <w:pStyle w:val="PreformattedText"/>
        <w:bidi w:val="0"/>
        <w:spacing w:before="0" w:after="0"/>
        <w:jc w:val="left"/>
        <w:rPr/>
      </w:pPr>
      <w:r>
        <w:rPr/>
        <w:t>mVWKHY8ajC2qgrkCOge0wbgtZDF6ByGOVk1qB8kgK3bgVWbwp2QNypePg4U3R5KhKIPB56wW9tcMaE</w:t>
      </w:r>
    </w:p>
    <w:p>
      <w:pPr>
        <w:pStyle w:val="PreformattedText"/>
        <w:bidi w:val="0"/>
        <w:spacing w:before="0" w:after="0"/>
        <w:jc w:val="left"/>
        <w:rPr/>
      </w:pPr>
      <w:r>
        <w:rPr/>
        <w:t>tCrlfwiGOrsmRQM8Zd22+z94qMxnb2ywl8kv5glK8s99DCBpO+PtLExXyMp8/ERVc/aFuRSHX/YyV7</w:t>
      </w:r>
    </w:p>
    <w:p>
      <w:pPr>
        <w:pStyle w:val="PreformattedText"/>
        <w:bidi w:val="0"/>
        <w:spacing w:before="0" w:after="0"/>
        <w:jc w:val="left"/>
        <w:rPr/>
      </w:pPr>
      <w:r>
        <w:rPr/>
        <w:t>6glmMPv/kuHCpRWVsBRQW1C2WOff5l2hQ+MwC9vv8AUoZAOPniIqxO/ExG3SbqBcWHiJQho3DFsd3L</w:t>
      </w:r>
    </w:p>
    <w:p>
      <w:pPr>
        <w:pStyle w:val="PreformattedText"/>
        <w:bidi w:val="0"/>
        <w:spacing w:before="0" w:after="0"/>
        <w:jc w:val="left"/>
        <w:rPr/>
      </w:pPr>
      <w:r>
        <w:rPr/>
        <w:t>a3509TJobz8zISc8buWeUO9kEOBfeXhpT115O4rlJSs6gNcjr+4wHY0/eWHApqFVbmPCPsgrAqFXfb</w:t>
      </w:r>
    </w:p>
    <w:p>
      <w:pPr>
        <w:pStyle w:val="PreformattedText"/>
        <w:bidi w:val="0"/>
        <w:spacing w:before="0" w:after="0"/>
        <w:jc w:val="left"/>
        <w:rPr/>
      </w:pPr>
      <w:r>
        <w:rPr/>
        <w:t>NQP+iCt97fL1Gk5zn3eC4PwMwDk51FASgMyqJhNdR5NyGIoQ7eI8NaiK0DLGHw+tyqi4PG4na0nITB</w:t>
      </w:r>
    </w:p>
    <w:p>
      <w:pPr>
        <w:pStyle w:val="PreformattedText"/>
        <w:bidi w:val="0"/>
        <w:spacing w:before="0" w:after="0"/>
        <w:jc w:val="left"/>
        <w:rPr/>
      </w:pPr>
      <w:r>
        <w:rPr/>
        <w:t>9zcOjVxDuFFE2gN3gZezr1CmO3ELIFemnzAXlqDhF/nUeSma1uZ5jguHRByjLTfcpuWggp/Eta3XiA</w:t>
      </w:r>
    </w:p>
    <w:p>
      <w:pPr>
        <w:pStyle w:val="PreformattedText"/>
        <w:bidi w:val="0"/>
        <w:spacing w:before="0" w:after="0"/>
        <w:jc w:val="left"/>
        <w:rPr/>
      </w:pPr>
      <w:r>
        <w:rPr/>
        <w:t>5OJcDGl8QAX9MCy5j8RFZ7mWQ/xixTUvNGqnt8JY+Qj5EBQ5qAo03M7b/qA05EwOpUFGh19vaORuzU</w:t>
      </w:r>
    </w:p>
    <w:p>
      <w:pPr>
        <w:pStyle w:val="PreformattedText"/>
        <w:bidi w:val="0"/>
        <w:spacing w:before="0" w:after="0"/>
        <w:jc w:val="left"/>
        <w:rPr/>
      </w:pPr>
      <w:r>
        <w:rPr/>
        <w:t>rFmd5gjSEDWh/cql6ImuJgqtTVergFxl3HL2lm1BzMj4X8eYqePrEVicD59ozoSwzuVg5+sS9GsxHI</w:t>
      </w:r>
    </w:p>
    <w:p>
      <w:pPr>
        <w:pStyle w:val="PreformattedText"/>
        <w:bidi w:val="0"/>
        <w:spacing w:before="0" w:after="0"/>
        <w:jc w:val="left"/>
        <w:rPr/>
      </w:pPr>
      <w:r>
        <w:rPr/>
        <w:t>nKzD9ZlNEFX7wb1kuZBYW+7f8AyYQbWIpu7+qijlipZ70qme4A/aUiiy9n+yjrMacLR9YiXZ/bLFME</w:t>
      </w:r>
    </w:p>
    <w:p>
      <w:pPr>
        <w:pStyle w:val="PreformattedText"/>
        <w:bidi w:val="0"/>
        <w:spacing w:before="0" w:after="0"/>
        <w:jc w:val="left"/>
        <w:rPr/>
      </w:pPr>
      <w:r>
        <w:rPr/>
        <w:t>TWkq3A17zTj/ACUWcvtMFyR11cswcuudcRhHI8V+hv32ga0tqBbZVU7HwqCJgrxnIRMBMZfhKBC7oX</w:t>
      </w:r>
    </w:p>
    <w:p>
      <w:pPr>
        <w:pStyle w:val="PreformattedText"/>
        <w:bidi w:val="0"/>
        <w:spacing w:before="0" w:after="0"/>
        <w:jc w:val="left"/>
        <w:rPr/>
      </w:pPr>
      <w:r>
        <w:rPr/>
        <w:t>va4beVruUgKLwBSXZzyLwgG4JjgDSguquOSGl3PGNjNl3isDzLxGBleBe2bl4Me0LR7CkS+HG78Y9p</w:t>
      </w:r>
    </w:p>
    <w:p>
      <w:pPr>
        <w:pStyle w:val="PreformattedText"/>
        <w:bidi w:val="0"/>
        <w:spacing w:before="0" w:after="0"/>
        <w:jc w:val="left"/>
        <w:rPr/>
      </w:pPr>
      <w:r>
        <w:rPr/>
        <w:t>VFaYuw50UPb7QRad1Uey1zwrjmJYHbFUvzy/cSBLfmR93GOtR4TvK4+AolNlY4/yVbKzceCdhR7Q2V</w:t>
      </w:r>
    </w:p>
    <w:p>
      <w:pPr>
        <w:pStyle w:val="PreformattedText"/>
        <w:bidi w:val="0"/>
        <w:spacing w:before="0" w:after="0"/>
        <w:jc w:val="left"/>
        <w:rPr/>
      </w:pPr>
      <w:r>
        <w:rPr/>
        <w:t>15qIgrta1KCuJcGcD7kq8AzNsNWlr2QhErJbW188+0EuP2+/2lBfb9X7RoHL7y7Q2PJ+vEuqjDWOvJ</w:t>
      </w:r>
    </w:p>
    <w:p>
      <w:pPr>
        <w:pStyle w:val="PreformattedText"/>
        <w:bidi w:val="0"/>
        <w:spacing w:before="0" w:after="0"/>
        <w:jc w:val="left"/>
        <w:rPr/>
      </w:pPr>
      <w:r>
        <w:rPr/>
        <w:t>AcNn1xG0lFfeDOa84z9oUVoXBrHcBWFnlphYF8jCrb5IXo0rjd9TA0OoCNrMoH6VLXlZ9VAccX9XKK</w:t>
      </w:r>
    </w:p>
    <w:p>
      <w:pPr>
        <w:pStyle w:val="PreformattedText"/>
        <w:bidi w:val="0"/>
        <w:spacing w:before="0" w:after="0"/>
        <w:jc w:val="left"/>
        <w:rPr/>
      </w:pPr>
      <w:r>
        <w:rPr/>
        <w:t>c31+ZSYVSxK1/sbYF0QErz9fMMLd3r/ZVQFA4/2N2bHOMfdKqMWfv2jusRv34gIwxVr7xaXThnxyTM</w:t>
      </w:r>
    </w:p>
    <w:p>
      <w:pPr>
        <w:pStyle w:val="PreformattedText"/>
        <w:bidi w:val="0"/>
        <w:spacing w:before="0" w:after="0"/>
        <w:jc w:val="left"/>
        <w:rPr/>
      </w:pPr>
      <w:r>
        <w:rPr/>
        <w:t>Ezt3UAFK1xEolVKtbVcEturbmHcrkVcdR2x8mfzCtnEL7me5QUZZsvqB8rb/AIevoFRIk3U88+iNPP</w:t>
      </w:r>
    </w:p>
    <w:p>
      <w:pPr>
        <w:pStyle w:val="PreformattedText"/>
        <w:bidi w:val="0"/>
        <w:spacing w:before="0" w:after="0"/>
        <w:jc w:val="left"/>
        <w:rPr/>
      </w:pPr>
      <w:r>
        <w:rPr/>
        <w:t>rYtcn8KF8wF2ajjECMNRBKi9tTA5XAvnP1iNUU+KhwcMSFXuOMFVFAuAOQlmoE31UGqIFPVRvmYOWX</w:t>
      </w:r>
    </w:p>
    <w:p>
      <w:pPr>
        <w:pStyle w:val="PreformattedText"/>
        <w:bidi w:val="0"/>
        <w:spacing w:before="0" w:after="0"/>
        <w:jc w:val="left"/>
        <w:rPr/>
      </w:pPr>
      <w:r>
        <w:rPr/>
        <w:t>QxcDg1EDRd8wFPA48QpzohuhxxHDEEvbKpbr7Q6wXniYMZupTDz9Yjzmsx0mYdDzEYdEp0VDpZl0iL</w:t>
      </w:r>
    </w:p>
    <w:p>
      <w:pPr>
        <w:pStyle w:val="PreformattedText"/>
        <w:bidi w:val="0"/>
        <w:spacing w:before="0" w:after="0"/>
        <w:jc w:val="left"/>
        <w:rPr/>
      </w:pPr>
      <w:r>
        <w:rPr/>
        <w:t>rmUTz1qGVNMa0lv6+mWZJZdMYrS2ZqrrjzD2Q/MQqK2Pj/ANlreMb+twc07ZXZlYFfIys3wP0wFyzC</w:t>
      </w:r>
    </w:p>
    <w:p>
      <w:pPr>
        <w:pStyle w:val="PreformattedText"/>
        <w:bidi w:val="0"/>
        <w:spacing w:before="0" w:after="0"/>
        <w:jc w:val="left"/>
        <w:rPr/>
      </w:pPr>
      <w:r>
        <w:rPr/>
        <w:t>+SGzSU5Kigyz/BN52vcAlrAkNRh2Kz0TAbNT7kFdm67l7LMN4lwmO0dIzyXGb8ZX9iICm81cWeGT4g</w:t>
      </w:r>
    </w:p>
    <w:p>
      <w:pPr>
        <w:pStyle w:val="PreformattedText"/>
        <w:bidi w:val="0"/>
        <w:spacing w:before="0" w:after="0"/>
        <w:jc w:val="left"/>
        <w:rPr/>
      </w:pPr>
      <w:r>
        <w:rPr/>
        <w:t>g1aw1erCZ66tkKrHi81Kwu3ZWVzEWkTYBWhl2WcjXM2MCWA4G8tOqKYpYMGcgKb2dZB2IzFIU0taOn</w:t>
      </w:r>
    </w:p>
    <w:p>
      <w:pPr>
        <w:pStyle w:val="PreformattedText"/>
        <w:bidi w:val="0"/>
        <w:spacing w:before="0" w:after="0"/>
        <w:jc w:val="left"/>
        <w:rPr/>
      </w:pPr>
      <w:r>
        <w:rPr/>
        <w:t>i8IUmGK02MiXZbtaq/4wStFrKt+2Gjnp8QNrR1gv3rPw7hNmvFOvu5/qBRG6GAaL3xXbuWGoThQydc</w:t>
      </w:r>
    </w:p>
    <w:p>
      <w:pPr>
        <w:pStyle w:val="PreformattedText"/>
        <w:bidi w:val="0"/>
        <w:spacing w:before="0" w:after="0"/>
        <w:jc w:val="left"/>
        <w:rPr/>
      </w:pPr>
      <w:r>
        <w:rPr/>
        <w:t>vmGANuePveZi5eyKqOCHjbADkfaZ11nJ1XUyOD+oOS7IH4f5Pvxo5pYsnhgfNz4iWRaM9+WN11feCg</w:t>
      </w:r>
    </w:p>
    <w:p>
      <w:pPr>
        <w:pStyle w:val="PreformattedText"/>
        <w:bidi w:val="0"/>
        <w:spacing w:before="0" w:after="0"/>
        <w:jc w:val="left"/>
        <w:rPr/>
      </w:pPr>
      <w:r>
        <w:rPr/>
        <w:t>IXdD94joX3SgyYtCAJiadZ8zPFN1nxAW7JzVxE3zaM0CaHtLPFH6Ysg6it3p/uWuFjBYukmboOYlA5</w:t>
      </w:r>
    </w:p>
    <w:p>
      <w:pPr>
        <w:pStyle w:val="PreformattedText"/>
        <w:bidi w:val="0"/>
        <w:spacing w:before="0" w:after="0"/>
        <w:jc w:val="left"/>
        <w:rPr/>
      </w:pPr>
      <w:r>
        <w:rPr/>
        <w:t>PfU5Q0czgHcLWHf9fWYDkt19fMQ07y/wDYtBl0S/kH5f8AJYOhb8/uJaXe/eWPHmIk0NMRP3YsnT6Z</w:t>
      </w:r>
    </w:p>
    <w:p>
      <w:pPr>
        <w:pStyle w:val="PreformattedText"/>
        <w:bidi w:val="0"/>
        <w:spacing w:before="0" w:after="0"/>
        <w:jc w:val="left"/>
        <w:rPr/>
      </w:pPr>
      <w:r>
        <w:rPr/>
        <w:t>eAMXxAN+PvLIcTqFCnIxWlhcYWXRuI3zEWLqUtrqbwwSx5IOXZj10+g9LkePQOXHpu9Kpv0NxAaNem</w:t>
      </w:r>
    </w:p>
    <w:p>
      <w:pPr>
        <w:pStyle w:val="PreformattedText"/>
        <w:bidi w:val="0"/>
        <w:spacing w:before="0" w:after="0"/>
        <w:jc w:val="left"/>
        <w:rPr/>
      </w:pPr>
      <w:r>
        <w:rPr/>
        <w:t>B7ellS5dbiv4lCrZdfmAoqrjZxdx5pucY1Hi9EyKYZU4g4rUFMQU946UVK2ZuKooaibeaYkA4mDeor</w:t>
      </w:r>
    </w:p>
    <w:p>
      <w:pPr>
        <w:pStyle w:val="PreformattedText"/>
        <w:bidi w:val="0"/>
        <w:spacing w:before="0" w:after="0"/>
        <w:jc w:val="left"/>
        <w:rPr/>
      </w:pPr>
      <w:r>
        <w:rPr/>
        <w:t>OVlhY+rjuZh02ZPmbItSlVTcy22U6iiKLYwBNkil4bnY6luOYXnGPrcBSsVA70mwALgcW4wUKALHEh</w:t>
      </w:r>
    </w:p>
    <w:p>
      <w:pPr>
        <w:pStyle w:val="PreformattedText"/>
        <w:bidi w:val="0"/>
        <w:spacing w:before="0" w:after="0"/>
        <w:jc w:val="left"/>
        <w:rPr/>
      </w:pPr>
      <w:r>
        <w:rPr/>
        <w:t>5D/JubD9ygCywGNmG/PECr38Zg3Dj61LLrIpLpVWfX6gtQwyXHoFv19oXw5+GBBcS17E7+uY8tY0f3</w:t>
      </w:r>
    </w:p>
    <w:p>
      <w:pPr>
        <w:pStyle w:val="PreformattedText"/>
        <w:bidi w:val="0"/>
        <w:spacing w:before="0" w:after="0"/>
        <w:jc w:val="left"/>
        <w:rPr/>
      </w:pPr>
      <w:r>
        <w:rPr/>
        <w:t>MGmcfb/sXCZ/cy7ItTAFiILtR+sRw4EBvF1FRpP7lg03+kTcGNQw14SkNIC8Hjteg+Zuh7XSgvHPxz</w:t>
      </w:r>
    </w:p>
    <w:p>
      <w:pPr>
        <w:pStyle w:val="PreformattedText"/>
        <w:bidi w:val="0"/>
        <w:spacing w:before="0" w:after="0"/>
        <w:jc w:val="left"/>
        <w:rPr/>
      </w:pPr>
      <w:r>
        <w:rPr/>
        <w:t>A3c+cEd7M7kFrxCnW0Q6V/WTOobx2nAo+Ew52RbYALjAgUHgdq+IAApstMUKUXJQvpiAaA6u3yo+a+</w:t>
      </w:r>
    </w:p>
    <w:p>
      <w:pPr>
        <w:pStyle w:val="PreformattedText"/>
        <w:bidi w:val="0"/>
        <w:spacing w:before="0" w:after="0"/>
        <w:jc w:val="left"/>
        <w:rPr/>
      </w:pPr>
      <w:r>
        <w:rPr/>
        <w:t>ScYJRk554enK0y9ZW2sG6MLW/wDGMvLoAqhsHJer4l7JYhw0HAStwGJXgWznyYC/aLBYC4KPzv5EGB</w:t>
      </w:r>
    </w:p>
    <w:p>
      <w:pPr>
        <w:pStyle w:val="PreformattedText"/>
        <w:bidi w:val="0"/>
        <w:spacing w:before="0" w:after="0"/>
        <w:jc w:val="left"/>
        <w:rPr/>
      </w:pPr>
      <w:r>
        <w:rPr/>
        <w:t>bWXenlXfxK8c19ZgFFZuJYbglzqCexBZG48NLQ/MZZfMVG11K07QQzdD+ZfAQP3Ls4fT74hS1z+Pv7</w:t>
      </w:r>
    </w:p>
    <w:p>
      <w:pPr>
        <w:pStyle w:val="PreformattedText"/>
        <w:bidi w:val="0"/>
        <w:spacing w:before="0" w:after="0"/>
        <w:jc w:val="left"/>
        <w:rPr/>
      </w:pPr>
      <w:r>
        <w:rPr/>
        <w:t>cQwej+P7hdmw3FKaR4llVLw34ikp8f8ASF4vIY/9mXbX1qUer+5audOfG4tqjHZ+4UVjDF/3Hjll9v</w:t>
      </w:r>
    </w:p>
    <w:p>
      <w:pPr>
        <w:pStyle w:val="PreformattedText"/>
        <w:bidi w:val="0"/>
        <w:spacing w:before="0" w:after="0"/>
        <w:jc w:val="left"/>
        <w:rPr/>
      </w:pPr>
      <w:r>
        <w:rPr/>
        <w:t>Yi5qmKwOBKcmGoKl7fX/IitLXXULaoM4zDJarUvi+Xf/sBWwx++pSwNb+YgFWWh66ubbFi7igaX6xK</w:t>
      </w:r>
    </w:p>
    <w:p>
      <w:pPr>
        <w:pStyle w:val="PreformattedText"/>
        <w:bidi w:val="0"/>
        <w:spacing w:before="0" w:after="0"/>
        <w:jc w:val="left"/>
        <w:rPr/>
      </w:pPr>
      <w:r>
        <w:rPr/>
        <w:t>UcziJRTV4HxLCn58+8B9n194Bkhj6xMdfRCh9L/yUmLuKitxV4PrzHRKzn0SYgBmO2+Y7e0xIfQNBl</w:t>
      </w:r>
    </w:p>
    <w:p>
      <w:pPr>
        <w:pStyle w:val="PreformattedText"/>
        <w:bidi w:val="0"/>
        <w:spacing w:before="0" w:after="0"/>
        <w:jc w:val="left"/>
        <w:rPr/>
      </w:pPr>
      <w:r>
        <w:rPr/>
        <w:t>nWaSkGZp8fwdvpm869KOEywWqCgI4KHE0d5g2XKGtxazxHlIHJx9cwVmoWryNfaN2zU0PNRbq4gPMt</w:t>
      </w:r>
    </w:p>
    <w:p>
      <w:pPr>
        <w:pStyle w:val="PreformattedText"/>
        <w:bidi w:val="0"/>
        <w:spacing w:before="0" w:after="0"/>
        <w:jc w:val="left"/>
        <w:rPr/>
      </w:pPr>
      <w:r>
        <w:rPr/>
        <w:t>yPErLqAVlzB4iWKYC74mXdV+YiMZbnvdhKTTEoyN/X0Q+jAG2kgUWbiosC4LrOZgC96iutYhS3mMCr</w:t>
      </w:r>
    </w:p>
    <w:p>
      <w:pPr>
        <w:pStyle w:val="PreformattedText"/>
        <w:bidi w:val="0"/>
        <w:spacing w:before="0" w:after="0"/>
        <w:jc w:val="left"/>
        <w:rPr/>
      </w:pPr>
      <w:r>
        <w:rPr/>
        <w:t>z9ZmhwmW+LlNYcS2qgl04eP8lWuGpbtlTtqWeDqWDvH6jIvYcQW7MxSxRUDnMUbDqJs6g5VXibF5eY</w:t>
      </w:r>
    </w:p>
    <w:p>
      <w:pPr>
        <w:pStyle w:val="PreformattedText"/>
        <w:bidi w:val="0"/>
        <w:spacing w:before="0" w:after="0"/>
        <w:jc w:val="left"/>
        <w:rPr/>
      </w:pPr>
      <w:r>
        <w:rPr/>
        <w:t>llLEowfHzFkf1/wjf3cwFFgE73BzSSj9PwxKbzUrtnz/AJDDg39e0u6V/XiZd/7D25w/5FaPEoB55g</w:t>
      </w:r>
    </w:p>
    <w:p>
      <w:pPr>
        <w:pStyle w:val="PreformattedText"/>
        <w:bidi w:val="0"/>
        <w:spacing w:before="0" w:after="0"/>
        <w:jc w:val="left"/>
        <w:rPr/>
      </w:pPr>
      <w:r>
        <w:rPr/>
        <w:t>KrZlZp2cxCuBM8GO3/ADLM3Kw+z5Z/pKAZUGi45MoXhISXScMtCC3Rus58onr0O2bWlpc0U40pK3aY</w:t>
      </w:r>
    </w:p>
    <w:p>
      <w:pPr>
        <w:pStyle w:val="PreformattedText"/>
        <w:bidi w:val="0"/>
        <w:spacing w:before="0" w:after="0"/>
        <w:jc w:val="left"/>
        <w:rPr/>
      </w:pPr>
      <w:r>
        <w:rPr/>
        <w:t>C+GmUMSrJWIE1HfCD0CzVy8u6ckNU+KlZg4hrC+kDAFjdARXaR77HMtgFuayMc2pXWRncPpQ4HGP18</w:t>
      </w:r>
    </w:p>
    <w:p>
      <w:pPr>
        <w:pStyle w:val="PreformattedText"/>
        <w:bidi w:val="0"/>
        <w:spacing w:before="0" w:after="0"/>
        <w:jc w:val="left"/>
        <w:rPr/>
      </w:pPr>
      <w:r>
        <w:rPr/>
        <w:t>hk3mPoNKBslVZoP4jBaFmjz8foYOVwpRX5MpnTlnejp0e32jweNfv7QCnePrMFamviVrt95pXhe30z</w:t>
      </w:r>
    </w:p>
    <w:p>
      <w:pPr>
        <w:pStyle w:val="PreformattedText"/>
        <w:bidi w:val="0"/>
        <w:spacing w:before="0" w:after="0"/>
        <w:jc w:val="left"/>
        <w:rPr/>
      </w:pPr>
      <w:r>
        <w:rPr/>
        <w:t>ZBcVeBKUZ38S7xRAIDhmThuKDS3PMwrbHIxX7P8AYgeRzW3qOD8HP18SwUcOfb2mSw3EDJx/ELOrnv</w:t>
      </w:r>
    </w:p>
    <w:p>
      <w:pPr>
        <w:pStyle w:val="PreformattedText"/>
        <w:bidi w:val="0"/>
        <w:spacing w:before="0" w:after="0"/>
        <w:jc w:val="left"/>
        <w:rPr/>
      </w:pPr>
      <w:r>
        <w:rPr/>
        <w:t>4maXWxW/8AyUZAZMC1Hf8AXcJNGi/zKOQoE4VdXEOOz6/7HZX4lKplZbSky1BPWpoQuN3VYuCoNF8x</w:t>
      </w:r>
    </w:p>
    <w:p>
      <w:pPr>
        <w:pStyle w:val="PreformattedText"/>
        <w:bidi w:val="0"/>
        <w:spacing w:before="0" w:after="0"/>
        <w:jc w:val="left"/>
        <w:rPr/>
      </w:pPr>
      <w:r>
        <w:rPr/>
        <w:t>WSn3/MyFcHvT9pR5fMRo5N+CUucAeJXfSor+/wC4IgbH7hFt4xNhS1ftLXQ/Jjw4NxM6ykQYxcriPb</w:t>
      </w:r>
    </w:p>
    <w:p>
      <w:pPr>
        <w:pStyle w:val="PreformattedText"/>
        <w:bidi w:val="0"/>
        <w:spacing w:before="0" w:after="0"/>
        <w:jc w:val="left"/>
        <w:rPr/>
      </w:pPr>
      <w:r>
        <w:rPr/>
        <w:t>/1AgcNnoHcB2cTf7x0+00h9N/vK1cNSjc0+P4O3+GTGol9JUvzqKMXLUR5DLpm4DsfMYwLIAxxyTC5</w:t>
      </w:r>
    </w:p>
    <w:p>
      <w:pPr>
        <w:pStyle w:val="PreformattedText"/>
        <w:bidi w:val="0"/>
        <w:spacing w:before="0" w:after="0"/>
        <w:jc w:val="left"/>
        <w:rPr/>
      </w:pPr>
      <w:r>
        <w:rPr/>
        <w:t>tIA8VGtxjGhiOHF2wKy4iA1xUeDo1AFiFUaibJQKtpBTq7jaoNNYemALW8fX1xEioWLSntKW9Skda9</w:t>
      </w:r>
    </w:p>
    <w:p>
      <w:pPr>
        <w:pStyle w:val="PreformattedText"/>
        <w:bidi w:val="0"/>
        <w:spacing w:before="0" w:after="0"/>
        <w:jc w:val="left"/>
        <w:rPr/>
      </w:pPr>
      <w:r>
        <w:rPr/>
        <w:t>pZk2Mcb+JusZjwlOfmYvGYwulbjelioE3mtQq60hbV3EFd5JQNjiFVT/2OVcVBdtfqYW7ZS8c+fzEW</w:t>
      </w:r>
    </w:p>
    <w:p>
      <w:pPr>
        <w:pStyle w:val="PreformattedText"/>
        <w:bidi w:val="0"/>
        <w:spacing w:before="0" w:after="0"/>
        <w:jc w:val="left"/>
        <w:rPr/>
      </w:pPr>
      <w:r>
        <w:rPr/>
        <w:t>rN8TM8P48TFxeb6dxovCpkDmOiIVHJfEuitv1mHvn9zIDKfiIG8/XP8AyHTR9ZlWy4vFxDjcVQPP9Q</w:t>
      </w:r>
    </w:p>
    <w:p>
      <w:pPr>
        <w:pStyle w:val="PreformattedText"/>
        <w:bidi w:val="0"/>
        <w:spacing w:before="0" w:after="0"/>
        <w:jc w:val="left"/>
        <w:rPr/>
      </w:pPr>
      <w:r>
        <w:rPr/>
        <w:t>XhH69pjL5RDJjqKhevb6uIC558Rthv65nS/nUK1Hm4r2NRERLpgvjzj5dQAhkaQfDez4qpfdgq1IJ3</w:t>
      </w:r>
    </w:p>
    <w:p>
      <w:pPr>
        <w:pStyle w:val="PreformattedText"/>
        <w:bidi w:val="0"/>
        <w:spacing w:before="0" w:after="0"/>
        <w:jc w:val="left"/>
        <w:rPr/>
      </w:pPr>
      <w:r>
        <w:rPr/>
        <w:t>Vo5coqJm10tlq1RlNJTzGzQDqwK868pp4iEhcMhdlB0/etSyUBXJ4SYzLjCeGOKCB0uWzV1vJyZI8a</w:t>
      </w:r>
    </w:p>
    <w:p>
      <w:pPr>
        <w:pStyle w:val="PreformattedText"/>
        <w:bidi w:val="0"/>
        <w:spacing w:before="0" w:after="0"/>
        <w:jc w:val="left"/>
        <w:rPr/>
      </w:pPr>
      <w:r>
        <w:rPr/>
        <w:t>ui6DRQaHXxZl3t6MYa8qc0Y3qUBRXTk81q6GctGszME3tXeNU4dL5IWXEWmk9rI7vPU+YBHSvcz9rI</w:t>
      </w:r>
    </w:p>
    <w:p>
      <w:pPr>
        <w:pStyle w:val="PreformattedText"/>
        <w:bidi w:val="0"/>
        <w:spacing w:before="0" w:after="0"/>
        <w:jc w:val="left"/>
        <w:rPr/>
      </w:pPr>
      <w:r>
        <w:rPr/>
        <w:t>huAdf4Yr9SoiGT4xn/yDfgkAme/MpZuOjcJTDx4jah1Mrw0VMFRShRyhfZQn5hyVQrxLCnN10RTg57</w:t>
      </w:r>
    </w:p>
    <w:p>
      <w:pPr>
        <w:pStyle w:val="PreformattedText"/>
        <w:bidi w:val="0"/>
        <w:spacing w:before="0" w:after="0"/>
        <w:jc w:val="left"/>
        <w:rPr/>
      </w:pPr>
      <w:r>
        <w:rPr/>
        <w:t>/qIuf+9SgUFPMQMl4weP8AkUe4/wDIty5X7TJwFVqDyez6+iJusDUa6t9xi7dcH1qNtzbfnr2gCq31</w:t>
      </w:r>
    </w:p>
    <w:p>
      <w:pPr>
        <w:pStyle w:val="PreformattedText"/>
        <w:bidi w:val="0"/>
        <w:spacing w:before="0" w:after="0"/>
        <w:jc w:val="left"/>
        <w:rPr/>
      </w:pPr>
      <w:r>
        <w:rPr/>
        <w:t>/wBjs0Bvr/surndZliLWMfEWbLBPkhBRb83KZWhWo3ZgFX/57zn/AOntOZ8Zh4rTgL69/LFFtXl8f7</w:t>
      </w:r>
    </w:p>
    <w:p>
      <w:pPr>
        <w:pStyle w:val="PreformattedText"/>
        <w:bidi w:val="0"/>
        <w:spacing w:before="0" w:after="0"/>
        <w:jc w:val="left"/>
        <w:rPr/>
      </w:pPr>
      <w:r>
        <w:rPr/>
        <w:t>KgbpeeccRDs6JbKv8AZ4ll27+Yka6iqhn6uC2o5Rca8y1a0T69oYZb158RC+ar7VEqPMIFnMY4dTZ6</w:t>
      </w:r>
    </w:p>
    <w:p>
      <w:pPr>
        <w:pStyle w:val="PreformattedText"/>
        <w:bidi w:val="0"/>
        <w:spacing w:before="0" w:after="0"/>
        <w:jc w:val="left"/>
        <w:rPr/>
      </w:pPr>
      <w:r>
        <w:rPr/>
        <w:t>D6KqcQ8w16afH8Pb/DnGy1xG9cQI8/Mb2eftEhFYWY+vvCtRlg4bigXzA0uWMZ1KOJt+ZQy7i6EHK4</w:t>
      </w:r>
    </w:p>
    <w:p>
      <w:pPr>
        <w:pStyle w:val="PreformattedText"/>
        <w:bidi w:val="0"/>
        <w:spacing w:before="0" w:after="0"/>
        <w:jc w:val="left"/>
        <w:rPr/>
      </w:pPr>
      <w:r>
        <w:rPr/>
        <w:t>GZS0G4JdiBs1U6Ed5gV7OIMAd3cKpWpRWUKVbMwxpLShqNpeLiltrUAAq2K/yAsXzBXK3iOAMG0Ewx</w:t>
      </w:r>
    </w:p>
    <w:p>
      <w:pPr>
        <w:pStyle w:val="PreformattedText"/>
        <w:bidi w:val="0"/>
        <w:spacing w:before="0" w:after="0"/>
        <w:jc w:val="left"/>
        <w:rPr/>
      </w:pPr>
      <w:r>
        <w:rPr/>
        <w:t>acS23EyWVEtxzOa8TA1xAvX14jVmUF4xmIIl0/WIvwgMmVJ5N9voiGlwvxLp9PtE2vmKy0szWJtfzF</w:t>
      </w:r>
    </w:p>
    <w:p>
      <w:pPr>
        <w:pStyle w:val="PreformattedText"/>
        <w:bidi w:val="0"/>
        <w:spacing w:before="0" w:after="0"/>
        <w:jc w:val="left"/>
        <w:rPr/>
      </w:pPr>
      <w:r>
        <w:rPr/>
        <w:t>EEz9f1LQp+/ifMCCUm2LKvd7+Zsrs+voiJRdQNbtmTLVJQpJlQXz7QzDU+veZAcHfH0R7DzcwNm7+m</w:t>
      </w:r>
    </w:p>
    <w:p>
      <w:pPr>
        <w:pStyle w:val="PreformattedText"/>
        <w:bidi w:val="0"/>
        <w:spacing w:before="0" w:after="0"/>
        <w:jc w:val="left"/>
        <w:rPr/>
      </w:pPr>
      <w:r>
        <w:rPr/>
        <w:t>oKO3UrWMhjJyH0VzC7yKs2udOgeDJKGyrLylTwMUv5w0sjgqh5Ds5WSCx3HbdgLLOcr8MHfoA1eSAL</w:t>
      </w:r>
    </w:p>
    <w:p>
      <w:pPr>
        <w:pStyle w:val="PreformattedText"/>
        <w:bidi w:val="0"/>
        <w:spacing w:before="0" w:after="0"/>
        <w:jc w:val="left"/>
        <w:rPr/>
      </w:pPr>
      <w:r>
        <w:rPr/>
        <w:t>k3GDXKBlams0DKN7fnmZIwBi5Bphdi5cJrTMmSQUq4swr7Ap2TAmC0NbdVdXcPwwBpsd2VjVVRrOTW</w:t>
      </w:r>
    </w:p>
    <w:p>
      <w:pPr>
        <w:pStyle w:val="PreformattedText"/>
        <w:bidi w:val="0"/>
        <w:spacing w:before="0" w:after="0"/>
        <w:jc w:val="left"/>
        <w:rPr/>
      </w:pPr>
      <w:r>
        <w:rPr/>
        <w:t>oU1ULHA+cl+PiOaAx0VrzZR72Rmgpl2V8nA+dM20fmnkrC+zUUwcvYz4394tY6ZsMI6IMjmWUwVU1U</w:t>
      </w:r>
    </w:p>
    <w:p>
      <w:pPr>
        <w:pStyle w:val="PreformattedText"/>
        <w:bidi w:val="0"/>
        <w:spacing w:before="0" w:after="0"/>
        <w:jc w:val="left"/>
        <w:rPr/>
      </w:pPr>
      <w:r>
        <w:rPr/>
        <w:t>DU7la7zELCn2gQ5P8AEPDH8REKK+t9zPDd8/XcalJa/aUZNuJnpTPfPtEFa/7NAvP5ilk6IRzbiWFp</w:t>
      </w:r>
    </w:p>
    <w:p>
      <w:pPr>
        <w:pStyle w:val="PreformattedText"/>
        <w:bidi w:val="0"/>
        <w:spacing w:before="0" w:after="0"/>
        <w:jc w:val="left"/>
        <w:rPr/>
      </w:pPr>
      <w:r>
        <w:rPr/>
        <w:t>BbWtY+vMBF6eBlAW3lnqaS9Y8/8AkIuWOQFr6fiKrHK/VyrWbvu5WTM0vn6YJYX/AN7lxHL+/NdTBS</w:t>
      </w:r>
    </w:p>
    <w:p>
      <w:pPr>
        <w:pStyle w:val="PreformattedText"/>
        <w:bidi w:val="0"/>
        <w:spacing w:before="0" w:after="0"/>
        <w:jc w:val="left"/>
        <w:rPr/>
      </w:pPr>
      <w:r>
        <w:rPr/>
        <w:t>W/qKu5BAvRlKHWX0wpKMQQIeFvRKKrZL04CJbDrmVboSNuhjTMWUj4QLfO4ZUbx+nfxKNK7xDWd1Ak</w:t>
      </w:r>
    </w:p>
    <w:p>
      <w:pPr>
        <w:pStyle w:val="PreformattedText"/>
        <w:bidi w:val="0"/>
        <w:spacing w:before="0" w:after="0"/>
        <w:jc w:val="left"/>
        <w:rPr/>
      </w:pPr>
      <w:r>
        <w:rPr/>
        <w:t>1QGgXNnt6B9D+SazSDc/p6d3pt9H05xyp0ReeIgypAutxs4YGAVfHoF3LKq0hV5pgDuSsmocrrNQB4</w:t>
      </w:r>
    </w:p>
    <w:p>
      <w:pPr>
        <w:pStyle w:val="PreformattedText"/>
        <w:bidi w:val="0"/>
        <w:spacing w:before="0" w:after="0"/>
        <w:jc w:val="left"/>
        <w:rPr/>
      </w:pPr>
      <w:r>
        <w:rPr/>
        <w:t>lLkCAvJniLWrucjU25qUF9hG2NYmTbr6Zk9mIe6/xBo0z9alPYCXWu4gVaCDzBzR1AVj1LQD95b5IN</w:t>
      </w:r>
    </w:p>
    <w:p>
      <w:pPr>
        <w:pStyle w:val="PreformattedText"/>
        <w:bidi w:val="0"/>
        <w:spacing w:before="0" w:after="0"/>
        <w:jc w:val="left"/>
        <w:rPr/>
      </w:pPr>
      <w:r>
        <w:rPr/>
        <w:t>U2uA6ZtdQyzuFBM+INX0iXfUHFOpkZMH8RTXNyhaib2TgDn8wS6EcZhlzXE/MTuFYCVh+uZSgpKUTZ</w:t>
      </w:r>
    </w:p>
    <w:p>
      <w:pPr>
        <w:pStyle w:val="PreformattedText"/>
        <w:bidi w:val="0"/>
        <w:spacing w:before="0" w:after="0"/>
        <w:jc w:val="left"/>
        <w:rPr/>
      </w:pPr>
      <w:r>
        <w:rPr/>
        <w:t>fDLqcwTk+nMTOCrnETcpaisX/sQMly+qtxxOkQJyCzI23XUFaTTKujV/X1UQ0qjS+HHnyyxxUtKuql</w:t>
      </w:r>
    </w:p>
    <w:p>
      <w:pPr>
        <w:pStyle w:val="PreformattedText"/>
        <w:bidi w:val="0"/>
        <w:spacing w:before="0" w:after="0"/>
        <w:jc w:val="left"/>
        <w:rPr/>
      </w:pPr>
      <w:r>
        <w:rPr/>
        <w:t>Tbjr3mcstwdIz94Aa1K1Ze881xH4uDe8HR9kKgMogpEpwplvO9RSQuVbcLvs9AvTBoLFgDMyrLdZdJ</w:t>
      </w:r>
    </w:p>
    <w:p>
      <w:pPr>
        <w:pStyle w:val="PreformattedText"/>
        <w:bidi w:val="0"/>
        <w:spacing w:before="0" w:after="0"/>
        <w:jc w:val="left"/>
        <w:rPr/>
      </w:pPr>
      <w:r>
        <w:rPr/>
        <w:t>qVZMhgBkNZfIG2oo7G4g4N4SuRkgxpYwybcFHmvXJCJiOhV2GKVYbJSe55HoQ15F1kjYKXVsM3jbpt</w:t>
      </w:r>
    </w:p>
    <w:p>
      <w:pPr>
        <w:pStyle w:val="PreformattedText"/>
        <w:bidi w:val="0"/>
        <w:spacing w:before="0" w:after="0"/>
        <w:jc w:val="left"/>
        <w:rPr/>
      </w:pPr>
      <w:r>
        <w:rPr/>
        <w:t>xtKXZK51d53n+33lTBcqQ28uH7YYVhYwz+AwDaMvliFYxMPNe0fI+GDxlzcVKVUp/qKgtkxHL2pphb</w:t>
      </w:r>
    </w:p>
    <w:p>
      <w:pPr>
        <w:pStyle w:val="PreformattedText"/>
        <w:bidi w:val="0"/>
        <w:spacing w:before="0" w:after="0"/>
        <w:jc w:val="left"/>
        <w:rPr/>
      </w:pPr>
      <w:r>
        <w:rPr/>
        <w:t>sZYbrXvC7nn7eI0WxjQeU3U4+6Jhai5evxLQ/9Pb4ldx9fTBXVYfb6JjnfLu/8iA5+ERKUqPq5ja8S</w:t>
      </w:r>
    </w:p>
    <w:p>
      <w:pPr>
        <w:pStyle w:val="PreformattedText"/>
        <w:bidi w:val="0"/>
        <w:spacing w:before="0" w:after="0"/>
        <w:jc w:val="left"/>
        <w:rPr/>
      </w:pPr>
      <w:r>
        <w:rPr/>
        <w:t>6lUJrv5gth0iboBNPDGgKxbT1FW8lRps/dlFoYIRKXYgCzP/AGAnw+qlPyQ4cQAqnh1EVjRz/wA8RO</w:t>
      </w:r>
    </w:p>
    <w:p>
      <w:pPr>
        <w:pStyle w:val="PreformattedText"/>
        <w:bidi w:val="0"/>
        <w:spacing w:before="0" w:after="0"/>
        <w:jc w:val="left"/>
        <w:rPr/>
      </w:pPr>
      <w:r>
        <w:rPr/>
        <w:t>wtgrN1Mxs2i7hSXf1xFlGqNdHmU2mizMsW8gC/H+zHIwBBVbMcgYSo35Fn6/EvYrwjYq/0/cPlScdF</w:t>
      </w:r>
    </w:p>
    <w:p>
      <w:pPr>
        <w:pStyle w:val="PreformattedText"/>
        <w:bidi w:val="0"/>
        <w:spacing w:before="0" w:after="0"/>
        <w:jc w:val="left"/>
        <w:rPr/>
      </w:pPr>
      <w:r>
        <w:rPr/>
        <w:t>Qspy8+e2B3QD4XuIF5SbVzGoOSUcO47e00gU416WrHcrDXpp8fww93o+mKvUW8xhQFliMoiMqtR8y4</w:t>
      </w:r>
    </w:p>
    <w:p>
      <w:pPr>
        <w:pStyle w:val="PreformattedText"/>
        <w:bidi w:val="0"/>
        <w:spacing w:before="0" w:after="0"/>
        <w:jc w:val="left"/>
        <w:rPr/>
      </w:pPr>
      <w:r>
        <w:rPr/>
        <w:t>gLj3iLWhsi0viLN78IbTRA7ZavEybNyxrJCmWDbXSN6eSXWeZWVu7N/XExUcqzPJu6Ze6CmXsbgmuo</w:t>
      </w:r>
    </w:p>
    <w:p>
      <w:pPr>
        <w:pStyle w:val="PreformattedText"/>
        <w:bidi w:val="0"/>
        <w:spacing w:before="0" w:after="0"/>
        <w:jc w:val="left"/>
        <w:rPr/>
      </w:pPr>
      <w:r>
        <w:rPr/>
        <w:t>vPMd4MM6MBMKG4lpWphYYZfO4Z0RFW3ylnNdwoN1TM29/VRYCZCMAXGikIVt3Oho/MUp7lBBtluGSO</w:t>
      </w:r>
    </w:p>
    <w:p>
      <w:pPr>
        <w:pStyle w:val="PreformattedText"/>
        <w:bidi w:val="0"/>
        <w:spacing w:before="0" w:after="0"/>
        <w:jc w:val="left"/>
        <w:rPr/>
      </w:pPr>
      <w:r>
        <w:rPr/>
        <w:t>0VDgWJKOP1AVq/WYBCrIPUrm4k9z8agWw5/HmPlVX+JgbIUcqo46YUW7g2BiBaAu8/XMV5iq3Mo5Y+</w:t>
      </w:r>
    </w:p>
    <w:p>
      <w:pPr>
        <w:pStyle w:val="PreformattedText"/>
        <w:bidi w:val="0"/>
        <w:spacing w:before="0" w:after="0"/>
        <w:jc w:val="left"/>
        <w:rPr/>
      </w:pPr>
      <w:r>
        <w:rPr/>
        <w:t>cfXUFLuuP/fHXcovAbww7dF6/qbtZGppbija8fuAw5r69pjJtfR1fybcXKc5gSirsvI7pmWsqvKtuO</w:t>
      </w:r>
    </w:p>
    <w:p>
      <w:pPr>
        <w:pStyle w:val="PreformattedText"/>
        <w:bidi w:val="0"/>
        <w:spacing w:before="0" w:after="0"/>
        <w:jc w:val="left"/>
        <w:rPr/>
      </w:pPr>
      <w:r>
        <w:rPr/>
        <w:t>mskt2RtRwLtZLmoPYs1KuAtWbKiXhXyOY1bEVvVwmNng7i0IBayLBnHRWEw0LXyDmza4AfKWeYvnAX</w:t>
      </w:r>
    </w:p>
    <w:p>
      <w:pPr>
        <w:pStyle w:val="PreformattedText"/>
        <w:bidi w:val="0"/>
        <w:spacing w:before="0" w:after="0"/>
        <w:jc w:val="left"/>
        <w:rPr/>
      </w:pPr>
      <w:r>
        <w:rPr/>
        <w:t>b4gzdLpwwNiJgEwy5dkvYZNmJdeqJyPOe18/DEYgvk3MaQr3g1yRFeL1XDfyV5vEBskSeCDQWvLmOC</w:t>
      </w:r>
    </w:p>
    <w:p>
      <w:pPr>
        <w:pStyle w:val="PreformattedText"/>
        <w:bidi w:val="0"/>
        <w:spacing w:before="0" w:after="0"/>
        <w:jc w:val="left"/>
        <w:rPr/>
      </w:pPr>
      <w:r>
        <w:rPr/>
        <w:t>Kq0UPO1k87j+8Squk/MaK5ZuvEVL/sLQnDA14GZLyEoMAP7g3XNVfErp2GPMbrHDnX1iJ8hPz/AORo</w:t>
      </w:r>
    </w:p>
    <w:p>
      <w:pPr>
        <w:pStyle w:val="PreformattedText"/>
        <w:bidi w:val="0"/>
        <w:spacing w:before="0" w:after="0"/>
        <w:jc w:val="left"/>
        <w:rPr/>
      </w:pPr>
      <w:r>
        <w:rPr/>
        <w:t>KMf5BFQw7/coWWWi4vekwANh94GLOfH+dQCy/wBCBZYL/nDMU0j1LzRw4s7jkmd8xHK7r4mRz0MDbe</w:t>
      </w:r>
    </w:p>
    <w:p>
      <w:pPr>
        <w:pStyle w:val="PreformattedText"/>
        <w:bidi w:val="0"/>
        <w:spacing w:before="0" w:after="0"/>
        <w:jc w:val="left"/>
        <w:rPr/>
      </w:pPr>
      <w:r>
        <w:rPr/>
        <w:t>6mgqF1eSFnL3lBy19pY6fHUwN4vRM1YRYui1iqItV0McdwA4rMoFVdSym+HUtZHFcxUYKYcdtQKVVL</w:t>
      </w:r>
    </w:p>
    <w:p>
      <w:pPr>
        <w:pStyle w:val="PreformattedText"/>
        <w:bidi w:val="0"/>
        <w:spacing w:before="0" w:after="0"/>
        <w:jc w:val="left"/>
        <w:rPr/>
      </w:pPr>
      <w:r>
        <w:rPr/>
        <w:t>6/MRRUr8wug5uWWjcaZPlHMsv78wl00z2mIXv0dPtNzcbfHprNYa9NPj+Dp8+j6ZDliD2lzOIQLMlx</w:t>
      </w:r>
    </w:p>
    <w:p>
      <w:pPr>
        <w:pStyle w:val="PreformattedText"/>
        <w:bidi w:val="0"/>
        <w:spacing w:before="0" w:after="0"/>
        <w:jc w:val="left"/>
        <w:rPr/>
      </w:pPr>
      <w:r>
        <w:rPr/>
        <w:t>XVZ9L3uIXmbu8fX4iBbdQaKrbAFCLbkpgtHcW9XUG1YlLo4mG5RGoPhkjRwsoDOdRtDAkquDLKvDRX</w:t>
      </w:r>
    </w:p>
    <w:p>
      <w:pPr>
        <w:pStyle w:val="PreformattedText"/>
        <w:bidi w:val="0"/>
        <w:spacing w:before="0" w:after="0"/>
        <w:jc w:val="left"/>
        <w:rPr/>
      </w:pPr>
      <w:r>
        <w:rPr/>
        <w:t>3jZ0ce0NUGNQMFRvfHEs+8tR39ZhnylpepASy8TfvLbvhxAvRdTKtq6mDwQC1gccwchqonDcLvOo2r</w:t>
      </w:r>
    </w:p>
    <w:p>
      <w:pPr>
        <w:pStyle w:val="PreformattedText"/>
        <w:bidi w:val="0"/>
        <w:spacing w:before="0" w:after="0"/>
        <w:jc w:val="left"/>
        <w:rPr/>
      </w:pPr>
      <w:r>
        <w:rPr/>
        <w:t>MEKVuXdWNxHPJMpaOCBWZdB7ytteP+R5aXVc/VywZIPzDVNOPHiByaqNG6PErOFGDmrYbca/UHvVV/</w:t>
      </w:r>
    </w:p>
    <w:p>
      <w:pPr>
        <w:pStyle w:val="PreformattedText"/>
        <w:bidi w:val="0"/>
        <w:spacing w:before="0" w:after="0"/>
        <w:jc w:val="left"/>
        <w:rPr/>
      </w:pPr>
      <w:r>
        <w:rPr/>
        <w:t>kSlnP1uYKNLnz/wguHB9fMbe1cdTZfiYFdb4gDst7+uJRsV9fXiLoJ/j2/3KOAzDL6P1G9svlMlbCi</w:t>
      </w:r>
    </w:p>
    <w:p>
      <w:pPr>
        <w:pStyle w:val="PreformattedText"/>
        <w:bidi w:val="0"/>
        <w:spacing w:before="0" w:after="0"/>
        <w:jc w:val="left"/>
        <w:rPr/>
      </w:pPr>
      <w:r>
        <w:rPr/>
        <w:t>a5V6u6zfKyrwAHEPbaBtXk8BRkNOZTRQUg4RGGHvpzOoAZM1sNUFxvtGg8V7PDUXObDqAtgFFeS8HG</w:t>
      </w:r>
    </w:p>
    <w:p>
      <w:pPr>
        <w:pStyle w:val="PreformattedText"/>
        <w:bidi w:val="0"/>
        <w:spacing w:before="0" w:after="0"/>
        <w:jc w:val="left"/>
        <w:rPr/>
      </w:pPr>
      <w:r>
        <w:rPr/>
        <w:t>PK37IEFy40Xa1amNlPOZTAK6RdKvkYr5D4ilheJwXV3dSuAyZMxJRLxkbw5/Ap4iihhV3saBXycDjU</w:t>
      </w:r>
    </w:p>
    <w:p>
      <w:pPr>
        <w:pStyle w:val="PreformattedText"/>
        <w:bidi w:val="0"/>
        <w:spacing w:before="0" w:after="0"/>
        <w:jc w:val="left"/>
        <w:rPr/>
      </w:pPr>
      <w:r>
        <w:rPr/>
        <w:t>FYQUUvjjX7LjUVjNrS0OOKLQ/fiNVmwXQeSxTzh8QkYTbQ/K3B8TC3Zu8c8Y6l8OVwMjpz9bl05TBB</w:t>
      </w:r>
    </w:p>
    <w:p>
      <w:pPr>
        <w:pStyle w:val="PreformattedText"/>
        <w:bidi w:val="0"/>
        <w:spacing w:before="0" w:after="0"/>
        <w:jc w:val="left"/>
        <w:rPr/>
      </w:pPr>
      <w:r>
        <w:rPr/>
        <w:t>MTzKh8TJpxEvFsAAUb1w+/mNWE9ovkpiivriU3THV6qIqkxbKlmrb/5KbON9SnKNN+0KW5/qIooe4B</w:t>
      </w:r>
    </w:p>
    <w:p>
      <w:pPr>
        <w:pStyle w:val="PreformattedText"/>
        <w:bidi w:val="0"/>
        <w:spacing w:before="0" w:after="0"/>
        <w:jc w:val="left"/>
        <w:rPr/>
      </w:pPr>
      <w:r>
        <w:rPr/>
        <w:t>bMau5o1i+9Mt4h9a6jTXDrzEXtXXxMlGSv3zAyGX63DCt05jBFEoiAva4KFGn6/cF/HJK1lVFGJa6i</w:t>
      </w:r>
    </w:p>
    <w:p>
      <w:pPr>
        <w:pStyle w:val="PreformattedText"/>
        <w:bidi w:val="0"/>
        <w:spacing w:before="0" w:after="0"/>
        <w:jc w:val="left"/>
        <w:rPr/>
      </w:pPr>
      <w:r>
        <w:rPr/>
        <w:t>qvb/ALEtEr/XMG8OplsMyw0xwyrRo3mYErQ18zCpVBABqrcnc5ALvy+ZnU5T7cTKBMBdoWmdm29zJb</w:t>
      </w:r>
    </w:p>
    <w:p>
      <w:pPr>
        <w:pStyle w:val="PreformattedText"/>
        <w:bidi w:val="0"/>
        <w:spacing w:before="0" w:after="0"/>
        <w:jc w:val="left"/>
        <w:rPr/>
      </w:pPr>
      <w:r>
        <w:rPr/>
        <w:t>GBkqoq/wDyCi2sceOIFzsI7eZefmO5s9oMRt8evSoai0XMPRqQNnghlLN+oW1EDBqKEtCmCVxUcz3j</w:t>
      </w:r>
    </w:p>
    <w:p>
      <w:pPr>
        <w:pStyle w:val="PreformattedText"/>
        <w:bidi w:val="0"/>
        <w:spacing w:before="0" w:after="0"/>
        <w:jc w:val="left"/>
        <w:rPr/>
      </w:pPr>
      <w:r>
        <w:rPr/>
        <w:t>hueOZnq4kMlzKmFCyMn23KuHB1E7QG8ZgfX+S1+YWYNzzFBbmAMbKieG2YpnhiwYVPvM3ggZBicxUa</w:t>
      </w:r>
    </w:p>
    <w:p>
      <w:pPr>
        <w:pStyle w:val="PreformattedText"/>
        <w:bidi w:val="0"/>
        <w:spacing w:before="0" w:after="0"/>
        <w:jc w:val="left"/>
        <w:rPr/>
      </w:pPr>
      <w:r>
        <w:rPr/>
        <w:t>InHnMTmj8eJWhhLKtw8wo1qmDk6Img/wCxLraAbs3FaVuo2aYGrOILd1mI7NSi6HLMX0zBtlN8YxF1</w:t>
      </w:r>
    </w:p>
    <w:p>
      <w:pPr>
        <w:pStyle w:val="PreformattedText"/>
        <w:bidi w:val="0"/>
        <w:spacing w:before="0" w:after="0"/>
        <w:jc w:val="left"/>
        <w:rPr/>
      </w:pPr>
      <w:r>
        <w:rPr/>
        <w:t>mq9/tG2FxEVAmJ0/t/coperIUp9f+xUgGH8y1JxLeRiFFrX3md4QY9n+5nIq5QKf/YIrL/crBRn6zE</w:t>
      </w:r>
    </w:p>
    <w:p>
      <w:pPr>
        <w:pStyle w:val="PreformattedText"/>
        <w:bidi w:val="0"/>
        <w:spacing w:before="0" w:after="0"/>
        <w:jc w:val="left"/>
        <w:rPr/>
      </w:pPr>
      <w:r>
        <w:rPr/>
        <w:t>FHFTKKZPq4BgT7vtNWYFSihGiGXGvrX9xQKFO/+TXlqmLYHjxBx0ZSllaaNru8DeXXsMzEJoUh5Chi</w:t>
      </w:r>
    </w:p>
    <w:p>
      <w:pPr>
        <w:pStyle w:val="PreformattedText"/>
        <w:bidi w:val="0"/>
        <w:spacing w:before="0" w:after="0"/>
        <w:jc w:val="left"/>
        <w:rPr/>
      </w:pPr>
      <w:r>
        <w:rPr/>
        <w:t>2cL5g5KnQaiYKwyyKupgCuhroDpp2KziZCcVXAUHIN7X3A6DTARoo5WA/ZLKxXcgUqBtFudJxEjIZG</w:t>
      </w:r>
    </w:p>
    <w:p>
      <w:pPr>
        <w:pStyle w:val="PreformattedText"/>
        <w:bidi w:val="0"/>
        <w:spacing w:before="0" w:after="0"/>
        <w:jc w:val="left"/>
        <w:rPr/>
      </w:pPr>
      <w:r>
        <w:rPr/>
        <w:t>mSUc6VwwmJdyIrKOM+N9wy8RN4TZbvAq3YxySsEXTgDe+3rknbmk7gJdHW4CeTdlMqt/BnmNrUPNF3</w:t>
      </w:r>
    </w:p>
    <w:p>
      <w:pPr>
        <w:pStyle w:val="PreformattedText"/>
        <w:bidi w:val="0"/>
        <w:spacing w:before="0" w:after="0"/>
        <w:jc w:val="left"/>
        <w:rPr/>
      </w:pPr>
      <w:r>
        <w:rPr/>
        <w:t>jwcd1L6II3a14oxf4ipdlx5+0QrekrxFSnFmI4UyPM1nzzKDWWUFOI1e8MBph9bhhAbt3zEVwUQRu1</w:t>
      </w:r>
    </w:p>
    <w:p>
      <w:pPr>
        <w:pStyle w:val="PreformattedText"/>
        <w:bidi w:val="0"/>
        <w:spacing w:before="0" w:after="0"/>
        <w:jc w:val="left"/>
        <w:rPr/>
      </w:pPr>
      <w:r>
        <w:rPr/>
        <w:t>e36+GCUP2uDOBvW+Iez/T2mxbBbWr/ABGzBpESmxzFUtz9v/ZyCD+zzHQc1AhrmvB5/qWA0076gclt</w:t>
      </w:r>
    </w:p>
    <w:p>
      <w:pPr>
        <w:pStyle w:val="PreformattedText"/>
        <w:bidi w:val="0"/>
        <w:spacing w:before="0" w:after="0"/>
        <w:jc w:val="left"/>
        <w:rPr/>
      </w:pPr>
      <w:r>
        <w:rPr/>
        <w:t>/wBgtu3SFlvJWoBs+6ItXqGzWDiXWe42yNY+3/swKw9v9g75W6gEEzUFmJZwZ94lxW21ahZC7dQixG</w:t>
      </w:r>
    </w:p>
    <w:p>
      <w:pPr>
        <w:pStyle w:val="PreformattedText"/>
        <w:bidi w:val="0"/>
        <w:spacing w:before="0" w:after="0"/>
        <w:jc w:val="left"/>
        <w:rPr/>
      </w:pPr>
      <w:r>
        <w:rPr/>
        <w:t>rKfiWo4faOmAWvCi/x/sSl3bpi0KyHHcsUfDqGi1zZfZ8QAdsTU7S7PEEyJowL7Qr9N5rCviF8yymv</w:t>
      </w:r>
    </w:p>
    <w:p>
      <w:pPr>
        <w:pStyle w:val="PreformattedText"/>
        <w:bidi w:val="0"/>
        <w:spacing w:before="0" w:after="0"/>
        <w:jc w:val="left"/>
        <w:rPr/>
      </w:pPr>
      <w:r>
        <w:rPr/>
        <w:t>/YlNemfQuZguxmos+YltSj8w8egUtMXH8QftK6QHIofmV3xEivH9zAsblrPNZhp7mOdztxNbjtCXYr</w:t>
      </w:r>
    </w:p>
    <w:p>
      <w:pPr>
        <w:pStyle w:val="PreformattedText"/>
        <w:bidi w:val="0"/>
        <w:spacing w:before="0" w:after="0"/>
        <w:jc w:val="left"/>
        <w:rPr/>
      </w:pPr>
      <w:r>
        <w:rPr/>
        <w:t>95k4hxhkihFLZZZShnN/EwfLdQFS4GFYO4N+BYndRUxccrbuFlpVzeivao7d1EoKWVLdmoVhLvJAFr</w:t>
      </w:r>
    </w:p>
    <w:p>
      <w:pPr>
        <w:pStyle w:val="PreformattedText"/>
        <w:bidi w:val="0"/>
        <w:spacing w:before="0" w:after="0"/>
        <w:jc w:val="left"/>
        <w:rPr/>
      </w:pPr>
      <w:r>
        <w:rPr/>
        <w:t>4gNmvr6Y3wV1LKGotGsTDVv1zMMhiAOEcim4/Z3UaHCN3TUtoHHMG1bScTC9IId0RS5YviGyzniJaN</w:t>
      </w:r>
    </w:p>
    <w:p>
      <w:pPr>
        <w:pStyle w:val="PreformattedText"/>
        <w:bidi w:val="0"/>
        <w:spacing w:before="0" w:after="0"/>
        <w:jc w:val="left"/>
        <w:rPr/>
      </w:pPr>
      <w:r>
        <w:rPr/>
        <w:t>5f3Kpb5R0ESlaHncVIFV9ZjV7RCzBArPLjj/2Acrn6+0OM5H5/yYLXKMZc56iltqx9VBAZtfLHtChc</w:t>
      </w:r>
    </w:p>
    <w:p>
      <w:pPr>
        <w:pStyle w:val="PreformattedText"/>
        <w:bidi w:val="0"/>
        <w:spacing w:before="0" w:after="0"/>
        <w:jc w:val="left"/>
        <w:rPr/>
      </w:pPr>
      <w:r>
        <w:rPr/>
        <w:t>Ym9csTnMNi1p6NfLEssMy2NOA5ZvFamZBQsNtMl6Hly3iNgdluhLCwtr/wBxOu7RKWO2+Bk+SXguQA</w:t>
      </w:r>
    </w:p>
    <w:p>
      <w:pPr>
        <w:pStyle w:val="PreformattedText"/>
        <w:bidi w:val="0"/>
        <w:spacing w:before="0" w:after="0"/>
        <w:jc w:val="left"/>
        <w:rPr/>
      </w:pPr>
      <w:r>
        <w:rPr/>
        <w:t>gJQ6GPKRAnuUCmgF0nVGGGX6C7xYs56nkMmyWeKjJUKK4wH6eYJq3LtBKoBnryy6ZrROWjcd7Z76W9</w:t>
      </w:r>
    </w:p>
    <w:p>
      <w:pPr>
        <w:pStyle w:val="PreformattedText"/>
        <w:bidi w:val="0"/>
        <w:spacing w:before="0" w:after="0"/>
        <w:jc w:val="left"/>
        <w:rPr/>
      </w:pPr>
      <w:r>
        <w:rPr/>
        <w:t>SyIIbwL2NBxUKGRSnS98f2yTdLDBtfVdL7+GUclFtQv2yzyG+IR0geKTPduU6l0vDMoXhm87smwRYv</w:t>
      </w:r>
    </w:p>
    <w:p>
      <w:pPr>
        <w:pStyle w:val="PreformattedText"/>
        <w:bidi w:val="0"/>
        <w:spacing w:before="0" w:after="0"/>
        <w:jc w:val="left"/>
        <w:rPr/>
      </w:pPr>
      <w:r>
        <w:rPr/>
        <w:t>apkm0RRoz9M1sz1fUUWgg/n8QER968/wCMA/QxAXcVMV5r/stXGehKWUG5uy23ziNFZXKOVC7JRVXj</w:t>
      </w:r>
    </w:p>
    <w:p>
      <w:pPr>
        <w:pStyle w:val="PreformattedText"/>
        <w:bidi w:val="0"/>
        <w:spacing w:before="0" w:after="0"/>
        <w:jc w:val="left"/>
        <w:rPr/>
      </w:pPr>
      <w:r>
        <w:rPr/>
        <w:t>vcxVU0/XxEWuD9Qp5Gb1Lb0N5ruI3lFSeEYEU0YKikzfZCig+ncCFZayQHnVfqCMD8f3MtX3DCvhLi</w:t>
      </w:r>
    </w:p>
    <w:p>
      <w:pPr>
        <w:pStyle w:val="PreformattedText"/>
        <w:bidi w:val="0"/>
        <w:spacing w:before="0" w:after="0"/>
        <w:jc w:val="left"/>
        <w:rPr/>
      </w:pPr>
      <w:r>
        <w:rPr/>
        <w:t>ljFlZIo1ar6JhHq0OIZMERFaZZrtvxEUQyeJxWgINgZq/j64mJSpiYM0c/1KMg9/6gHQhQDx+ZQlgz</w:t>
      </w:r>
    </w:p>
    <w:p>
      <w:pPr>
        <w:pStyle w:val="PreformattedText"/>
        <w:bidi w:val="0"/>
        <w:spacing w:before="0" w:after="0"/>
        <w:jc w:val="left"/>
        <w:rPr/>
      </w:pPr>
      <w:r>
        <w:rPr/>
        <w:t>xP3TYeJyIfT/AHNZVeiUz1GOOvW/LqBZNx5IWMO5Y3KAxMPdxu8QbPae8aeIF4F/8ni//e5bSs0fS5</w:t>
      </w:r>
    </w:p>
    <w:p>
      <w:pPr>
        <w:pStyle w:val="PreformattedText"/>
        <w:bidi w:val="0"/>
        <w:spacing w:before="0" w:after="0"/>
        <w:jc w:val="left"/>
        <w:rPr/>
      </w:pPr>
      <w:r>
        <w:rPr/>
        <w:t>gLIo5lg8R6ZLg4MM3FDnMaEGsxYxCrpuohaKwRxgiE+vmco+v8hWx0/MUVTeJzZcvhJZrCEUto3+43</w:t>
      </w:r>
    </w:p>
    <w:p>
      <w:pPr>
        <w:pStyle w:val="PreformattedText"/>
        <w:bidi w:val="0"/>
        <w:spacing w:before="0" w:after="0"/>
        <w:jc w:val="left"/>
        <w:rPr/>
      </w:pPr>
      <w:r>
        <w:rPr/>
        <w:t>I7JZdMdGbv6+IUD3cVhGW/E2BuCBTM00amQXUAMFwMco233GkPLFBz8SrzxLNmqmRjcRtqLyAMt3ET</w:t>
      </w:r>
    </w:p>
    <w:p>
      <w:pPr>
        <w:pStyle w:val="PreformattedText"/>
        <w:bidi w:val="0"/>
        <w:spacing w:before="0" w:after="0"/>
        <w:jc w:val="left"/>
        <w:rPr/>
      </w:pPr>
      <w:r>
        <w:rPr/>
        <w:t>UL69vMeLeX2lWckb+viUBh+IIEbAzMi9IrAGvr6ZgbRGogT23NCfiYXiUcfbj67lD7BBCq++Ybzwia</w:t>
      </w:r>
    </w:p>
    <w:p>
      <w:pPr>
        <w:pStyle w:val="PreformattedText"/>
        <w:bidi w:val="0"/>
        <w:spacing w:before="0" w:after="0"/>
        <w:jc w:val="left"/>
        <w:rPr/>
      </w:pPr>
      <w:r>
        <w:rPr/>
        <w:t>KqILO/rc1u+YUs2zTwkr/kVPZiA6uDWFLdD8Bb+pUCHbWrGcg8GeYuDJWAIfOaDRhPMPKUINDaRufJ</w:t>
      </w:r>
    </w:p>
    <w:p>
      <w:pPr>
        <w:pStyle w:val="PreformattedText"/>
        <w:bidi w:val="0"/>
        <w:spacing w:before="0" w:after="0"/>
        <w:jc w:val="left"/>
        <w:rPr/>
      </w:pPr>
      <w:r>
        <w:rPr/>
        <w:t>WOIeBgULSFulL5Fk2ho3RfSrr28YSAoow0F1cFXB1nkzEcE0hE7TtdW1UxI9hlseCZ2w+pfOgEc5W2</w:t>
      </w:r>
    </w:p>
    <w:p>
      <w:pPr>
        <w:pStyle w:val="PreformattedText"/>
        <w:bidi w:val="0"/>
        <w:spacing w:before="0" w:after="0"/>
        <w:jc w:val="left"/>
        <w:rPr/>
      </w:pPr>
      <w:r>
        <w:rPr/>
        <w:t>Mh7kSxMHJoowdNiGTGyLgApWwe69LwhrHEobQo3+IPf/AJKY1Gkb/t8ufeJAChugKbu8leyxyYm6N0</w:t>
      </w:r>
    </w:p>
    <w:p>
      <w:pPr>
        <w:pStyle w:val="PreformattedText"/>
        <w:bidi w:val="0"/>
        <w:spacing w:before="0" w:after="0"/>
        <w:jc w:val="left"/>
        <w:rPr/>
      </w:pPr>
      <w:r>
        <w:rPr/>
        <w:t>XS0+dh4CuSLavG4mlbGfhWeoiU6YuTX3mDOmEKFoiKAwSrZVPxcG2y1q91ExaVft7f5C5bizUtbeq3</w:t>
      </w:r>
    </w:p>
    <w:p>
      <w:pPr>
        <w:pStyle w:val="PreformattedText"/>
        <w:bidi w:val="0"/>
        <w:spacing w:before="0" w:after="0"/>
        <w:jc w:val="left"/>
        <w:rPr/>
      </w:pPr>
      <w:r>
        <w:rPr/>
        <w:t>E7LOg/UdMRqbk+ZRkWX9H11HBly8QoaWxXwyRW3Bz/7LCn8TQKmYlgv6EFZcPbmWRBcZjZhjP0MTR3</w:t>
      </w:r>
    </w:p>
    <w:p>
      <w:pPr>
        <w:pStyle w:val="PreformattedText"/>
        <w:bidi w:val="0"/>
        <w:spacing w:before="0" w:after="0"/>
        <w:jc w:val="left"/>
        <w:rPr/>
      </w:pPr>
      <w:r>
        <w:rPr/>
        <w:t>ApSV7MEeCkCW0YYYu/3CkUxxuClNMRBDAQRKb7hguIoZKioeAhQGFSyRcGRMvmFrRY/j3uWSOSfTGj</w:t>
      </w:r>
    </w:p>
    <w:p>
      <w:pPr>
        <w:pStyle w:val="PreformattedText"/>
        <w:bidi w:val="0"/>
        <w:spacing w:before="0" w:after="0"/>
        <w:jc w:val="left"/>
        <w:rPr/>
      </w:pPr>
      <w:r>
        <w:rPr/>
        <w:t>RVQY5VBFRjX3HhP2RoDZCfz+4+gv8zp49OAnc4itw4uVyYg8Yf3LYwt9GoUZg3rcG9QIdPrRzMagec</w:t>
      </w:r>
    </w:p>
    <w:p>
      <w:pPr>
        <w:pStyle w:val="PreformattedText"/>
        <w:bidi w:val="0"/>
        <w:spacing w:before="0" w:after="0"/>
        <w:jc w:val="left"/>
        <w:rPr/>
      </w:pPr>
      <w:r>
        <w:rPr/>
        <w:t>nMXeSKDmriUswcysqYDURrH5lLd1cyTOyrP7mzyErRjt4+tyirWIabrVxCaz9Z/wDYJW0rD9blQBg/</w:t>
      </w:r>
    </w:p>
    <w:p>
      <w:pPr>
        <w:pStyle w:val="PreformattedText"/>
        <w:bidi w:val="0"/>
        <w:spacing w:before="0" w:after="0"/>
        <w:jc w:val="left"/>
        <w:rPr/>
      </w:pPr>
      <w:r>
        <w:rPr/>
        <w:t>c71TzKfLFLTuC1kussE1KbdSgWZ950dRhXhiNhaqYVc/WYIrBcotVj3gHszFDqoYYfvuZajaIQOc66</w:t>
      </w:r>
    </w:p>
    <w:p>
      <w:pPr>
        <w:pStyle w:val="PreformattedText"/>
        <w:bidi w:val="0"/>
        <w:spacing w:before="0" w:after="0"/>
        <w:jc w:val="left"/>
        <w:rPr/>
      </w:pPr>
      <w:r>
        <w:rPr/>
        <w:t>ilvhC07YlcOJV5GZQ90dYwjTKoaYYv8H7yxr/ZEy0l450Y+v6i4WZ/UAp5Iumk/Pn/AJOkwwqWqX9J</w:t>
      </w:r>
    </w:p>
    <w:p>
      <w:pPr>
        <w:pStyle w:val="PreformattedText"/>
        <w:bidi w:val="0"/>
        <w:spacing w:before="0" w:after="0"/>
        <w:jc w:val="left"/>
        <w:rPr/>
      </w:pPr>
      <w:r>
        <w:rPr/>
        <w:t>AUFc/b/nmPAym4y/oP8AY0awT3D6/DDgCql4v/rMSULy3iATfM89Ql1ANXenXT2MsGUjDvSxoyD5Nw</w:t>
      </w:r>
    </w:p>
    <w:p>
      <w:pPr>
        <w:pStyle w:val="PreformattedText"/>
        <w:bidi w:val="0"/>
        <w:spacing w:before="0" w:after="0"/>
        <w:jc w:val="left"/>
        <w:rPr/>
      </w:pPr>
      <w:r>
        <w:rPr/>
        <w:t>0SCOFbKbWuwWOoRbVo1ldtEOcEzpitCqIajA0ALa6qYKBUIvYDorRld5TkgUc2osYiuVaHmFBMV5So</w:t>
      </w:r>
    </w:p>
    <w:p>
      <w:pPr>
        <w:pStyle w:val="PreformattedText"/>
        <w:bidi w:val="0"/>
        <w:spacing w:before="0" w:after="0"/>
        <w:jc w:val="left"/>
        <w:rPr/>
      </w:pPr>
      <w:r>
        <w:rPr/>
        <w:t>DkbfY+IhNwUHU2XHQxzuPpkVYNDLrHgvhmltpGjhTKUXdXauIpHKY2vjNKD2XjeSdgiyp+Q/PuS8kL</w:t>
      </w:r>
    </w:p>
    <w:p>
      <w:pPr>
        <w:pStyle w:val="PreformattedText"/>
        <w:bidi w:val="0"/>
        <w:spacing w:before="0" w:after="0"/>
        <w:jc w:val="left"/>
        <w:rPr/>
      </w:pPr>
      <w:r>
        <w:rPr/>
        <w:t>jWB5z2/OeYgFmGQvFfG+xABVW2afYHxm9R2ChNGpVz0wKK54Sku3qJm0u84WFbd5ScA6jVBgsKabSq</w:t>
      </w:r>
    </w:p>
    <w:p>
      <w:pPr>
        <w:pStyle w:val="PreformattedText"/>
        <w:bidi w:val="0"/>
        <w:spacing w:before="0" w:after="0"/>
        <w:jc w:val="left"/>
        <w:rPr/>
      </w:pPr>
      <w:r>
        <w:rPr/>
        <w:t>/wB+8Hkhzj7h+5bgQ/aKssw4DX6+mLigx9czB7bnuH9uoy+tZ6Zas21c3Ri+4FjDJC62RQbEtC2XMW</w:t>
      </w:r>
    </w:p>
    <w:p>
      <w:pPr>
        <w:pStyle w:val="PreformattedText"/>
        <w:bidi w:val="0"/>
        <w:spacing w:before="0" w:after="0"/>
        <w:jc w:val="left"/>
        <w:rPr/>
      </w:pPr>
      <w:r>
        <w:rPr/>
        <w:t>xwIfLDZFyd9QBvs4iM85GvEWbxNLr2YW3Y8JjebT+5WNtsAGsywrFR7mOu45FLviXhy+0pgGokXai+</w:t>
      </w:r>
    </w:p>
    <w:p>
      <w:pPr>
        <w:pStyle w:val="PreformattedText"/>
        <w:bidi w:val="0"/>
        <w:spacing w:before="0" w:after="0"/>
        <w:jc w:val="left"/>
        <w:rPr/>
      </w:pPr>
      <w:r>
        <w:rPr/>
        <w:t>mq/rEoGuMdRq3FYi0op+mOHBujMo9ziFPd39olaywXw+8rYO5Zjgn7pkBdqH7X/UfT+6DmErNTAY7l</w:t>
      </w:r>
    </w:p>
    <w:p>
      <w:pPr>
        <w:pStyle w:val="PreformattedText"/>
        <w:bidi w:val="0"/>
        <w:spacing w:before="0" w:after="0"/>
        <w:jc w:val="left"/>
        <w:rPr/>
      </w:pPr>
      <w:r>
        <w:rPr/>
        <w:t>A3zKHL6ChlUsM7JeJdclsqvcQA1qOcSrwej4jYYlNYnyo+A/uBeHRKaXxFArbEeGYp6mELcxlMmYLb</w:t>
      </w:r>
    </w:p>
    <w:p>
      <w:pPr>
        <w:pStyle w:val="PreformattedText"/>
        <w:bidi w:val="0"/>
        <w:spacing w:before="0" w:after="0"/>
        <w:jc w:val="left"/>
        <w:rPr/>
      </w:pPr>
      <w:r>
        <w:rPr/>
        <w:t>zMGyoPWjmNuC6+0WmIWlb+Y6rd7+u5tpwP7hoofdr695kuIAPJFpaz8QTWiKJQxKdcyxRZYqDX5iPb</w:t>
      </w:r>
    </w:p>
    <w:p>
      <w:pPr>
        <w:pStyle w:val="PreformattedText"/>
        <w:bidi w:val="0"/>
        <w:spacing w:before="0" w:after="0"/>
        <w:jc w:val="left"/>
        <w:rPr/>
      </w:pPr>
      <w:r>
        <w:rPr/>
        <w:t>UoFYFgG0rr/I1W4CnBi5RqC1jcC8TKVKasihaYC2244c4lvLm4ucmagmEf7FRgxuCJQ3mVBkNfX/IG</w:t>
      </w:r>
    </w:p>
    <w:p>
      <w:pPr>
        <w:pStyle w:val="PreformattedText"/>
        <w:bidi w:val="0"/>
        <w:spacing w:before="0" w:after="0"/>
        <w:jc w:val="left"/>
        <w:rPr/>
      </w:pPr>
      <w:r>
        <w:rPr/>
        <w:t>t7hp/DnE5KWDdjqYej6/UtpxX18S3BtKggp4xLtQYQN75o9/+TQv1X1xBwAUS0axX1nxDOSg4ids1B</w:t>
      </w:r>
    </w:p>
    <w:p>
      <w:pPr>
        <w:pStyle w:val="PreformattedText"/>
        <w:bidi w:val="0"/>
        <w:spacing w:before="0" w:after="0"/>
        <w:jc w:val="left"/>
        <w:rPr/>
      </w:pPr>
      <w:r>
        <w:rPr/>
        <w:t>tZiYBX1/svQLMuscXBrqZ8LzcNeS8D54hqwy2Xd4LFU6wY4l7fQFXWtFAG0FjphsJKaxesABRHJrZN</w:t>
      </w:r>
    </w:p>
    <w:p>
      <w:pPr>
        <w:pStyle w:val="PreformattedText"/>
        <w:bidi w:val="0"/>
        <w:spacing w:before="0" w:after="0"/>
        <w:jc w:val="left"/>
        <w:rPr/>
      </w:pPr>
      <w:r>
        <w:rPr/>
        <w:t>DXqlVsQXjDDDfDEbENC9jGWq2L3irSVzVNpEyrN1tbmaNWWKZwZvVXWGK3ktbFvRDVOiq4jryaBdUX</w:t>
      </w:r>
    </w:p>
    <w:p>
      <w:pPr>
        <w:pStyle w:val="PreformattedText"/>
        <w:bidi w:val="0"/>
        <w:spacing w:before="0" w:after="0"/>
        <w:jc w:val="left"/>
        <w:rPr/>
      </w:pPr>
      <w:r>
        <w:rPr/>
        <w:t>wVu0fcgKi3RLGnBQvwTDKwKWopQD9fy3xMyxo0lnhWx4+0EUDJhRuzGeTruZ5i7I5nDZ4zx7RRixVm</w:t>
      </w:r>
    </w:p>
    <w:p>
      <w:pPr>
        <w:pStyle w:val="PreformattedText"/>
        <w:bidi w:val="0"/>
        <w:spacing w:before="0" w:after="0"/>
        <w:jc w:val="left"/>
        <w:rPr/>
      </w:pPr>
      <w:r>
        <w:rPr/>
        <w:t>EHVtH9kK9anbnPfB8QWxEFHXMNbyvxK3Ax0ArCzSzNpdVZbNVDKKAFefb/sMgQfX5mRDYPtMNr57PM</w:t>
      </w:r>
    </w:p>
    <w:p>
      <w:pPr>
        <w:pStyle w:val="PreformattedText"/>
        <w:bidi w:val="0"/>
        <w:spacing w:before="0" w:after="0"/>
        <w:jc w:val="left"/>
        <w:rPr/>
      </w:pPr>
      <w:r>
        <w:rPr/>
        <w:t>cNbOaY0FDSfmFZctw8DLWYo2Zp+vmab9z2gowuyv8AyNvCK1/fiCi+hcbvOeINxO4K0Q2S+ll/TEC6</w:t>
      </w:r>
    </w:p>
    <w:p>
      <w:pPr>
        <w:pStyle w:val="PreformattedText"/>
        <w:bidi w:val="0"/>
        <w:spacing w:before="0" w:after="0"/>
        <w:jc w:val="left"/>
        <w:rPr/>
      </w:pPr>
      <w:r>
        <w:rPr/>
        <w:t>v/Jh+0aNXvKvGcQT5L/94lAg1esY9okGHlCF7a8QQyEyS9P1iWNVtT/2UEMIRc1vx8Spur9o6ra+mL</w:t>
      </w:r>
    </w:p>
    <w:p>
      <w:pPr>
        <w:pStyle w:val="PreformattedText"/>
        <w:bidi w:val="0"/>
        <w:spacing w:before="0" w:after="0"/>
        <w:jc w:val="left"/>
        <w:rPr/>
      </w:pPr>
      <w:r>
        <w:rPr/>
        <w:t>ZguUZYhgt1Xtz+mJbcb+iJe0rorxA2axLi1y1f1uOlRtJuz9k2+3oCDj01nvOTz6UOZp/IUXlnvqJw</w:t>
      </w:r>
    </w:p>
    <w:p>
      <w:pPr>
        <w:pStyle w:val="PreformattedText"/>
        <w:bidi w:val="0"/>
        <w:spacing w:before="0" w:after="0"/>
        <w:jc w:val="left"/>
        <w:rPr/>
      </w:pPr>
      <w:r>
        <w:rPr/>
        <w:t>XlgvOofxAaHMtNuv6iDKBZ1G2uWFGruB08S0LywRB7qUC63+pTvxMxTActXFFHBHJSUl8Euoc5hk3l</w:t>
      </w:r>
    </w:p>
    <w:p>
      <w:pPr>
        <w:pStyle w:val="PreformattedText"/>
        <w:bidi w:val="0"/>
        <w:spacing w:before="0" w:after="0"/>
        <w:jc w:val="left"/>
        <w:rPr/>
      </w:pPr>
      <w:r>
        <w:rPr/>
        <w:t>mJ7QciwJxrzEp1UsGDMzbbhljynMabbr89Qys3UbeyS0Gn9RVxlgWvVQAp3NEqyllqrknPmDxz1DVP</w:t>
      </w:r>
    </w:p>
    <w:p>
      <w:pPr>
        <w:pStyle w:val="PreformattedText"/>
        <w:bidi w:val="0"/>
        <w:spacing w:before="0" w:after="0"/>
        <w:jc w:val="left"/>
        <w:rPr/>
      </w:pPr>
      <w:r>
        <w:rPr/>
        <w:t>EozexloXXmOwl5xAaKolsrEKPiIHaGwd6Xx9dS7Au0uDgZuFVz5QY6IUADBBxSEw4eEpPo+8te+Zm1</w:t>
      </w:r>
    </w:p>
    <w:p>
      <w:pPr>
        <w:pStyle w:val="PreformattedText"/>
        <w:bidi w:val="0"/>
        <w:spacing w:before="0" w:after="0"/>
        <w:jc w:val="left"/>
        <w:rPr/>
      </w:pPr>
      <w:r>
        <w:rPr/>
        <w:t>Tl9LLTwhRk4iU1r4/R3LBwXrnH1qUqm9Sw8uv88RHA6r+oehmt3NgKI+xse/8A2YwVsphea0Rryw54</w:t>
      </w:r>
    </w:p>
    <w:p>
      <w:pPr>
        <w:pStyle w:val="PreformattedText"/>
        <w:bidi w:val="0"/>
        <w:spacing w:before="0" w:after="0"/>
        <w:jc w:val="left"/>
        <w:rPr/>
      </w:pPr>
      <w:r>
        <w:rPr/>
        <w:t>GCqH43FUlhTVzm+HsueYmWaBrWm17h573AGwYyULMRu7lxWecWwFth2KU2VmjAgsqjgVT2aL2ZHxFE</w:t>
      </w:r>
    </w:p>
    <w:p>
      <w:pPr>
        <w:pStyle w:val="PreformattedText"/>
        <w:bidi w:val="0"/>
        <w:spacing w:before="0" w:after="0"/>
        <w:jc w:val="left"/>
        <w:rPr/>
      </w:pPr>
      <w:r>
        <w:rPr/>
        <w:t>AlNFrKBgXvTszAdqoLlGws42cC7wwtasOxY7MBb78kwrRBoEe1ctZfkgIrotG1ZpzPhnZHQKbynf2/</w:t>
      </w:r>
    </w:p>
    <w:p>
      <w:pPr>
        <w:pStyle w:val="PreformattedText"/>
        <w:bidi w:val="0"/>
        <w:spacing w:before="0" w:after="0"/>
        <w:jc w:val="left"/>
        <w:rPr/>
      </w:pPr>
      <w:r>
        <w:rPr/>
        <w:t>aHFIoIYUy3QqsFriZ26uqFsbxi+HPEcQ5f8Ajwg9iCjypmML7MpmlXH+ygTiamLYo6psmAtUkocKCZ</w:t>
      </w:r>
    </w:p>
    <w:p>
      <w:pPr>
        <w:pStyle w:val="PreformattedText"/>
        <w:bidi w:val="0"/>
        <w:spacing w:before="0" w:after="0"/>
        <w:jc w:val="left"/>
        <w:rPr/>
      </w:pPr>
      <w:r>
        <w:rPr/>
        <w:t>dse+q+rgG0/pNWlH4exBt1gNMSRdP1mBwWjK1sWygC8PyvjxBKVGEyg2jUDBblL+P6jbePr9RjAulS</w:t>
      </w:r>
    </w:p>
    <w:p>
      <w:pPr>
        <w:pStyle w:val="PreformattedText"/>
        <w:bidi w:val="0"/>
        <w:spacing w:before="0" w:after="0"/>
        <w:jc w:val="left"/>
        <w:rPr/>
      </w:pPr>
      <w:r>
        <w:rPr/>
        <w:t>gjy/HvE0DlBHRmolBzjEToSKC9vEUts67iCtY/qXa+SBYD/yNxlgSDBLOMkYZq2Im1rAA7Gh4+ZfFg</w:t>
      </w:r>
    </w:p>
    <w:p>
      <w:pPr>
        <w:pStyle w:val="PreformattedText"/>
        <w:bidi w:val="0"/>
        <w:spacing w:before="0" w:after="0"/>
        <w:jc w:val="left"/>
        <w:rPr/>
      </w:pPr>
      <w:r>
        <w:rPr/>
        <w:t>/plUxzEqi3/Jkq9s+01Uqh8RrhwmvbzL+8A5uo66X3Kh1mNBXUGDi5gB4mqOovefTWe85euv8AKgCj</w:t>
      </w:r>
    </w:p>
    <w:p>
      <w:pPr>
        <w:pStyle w:val="PreformattedText"/>
        <w:bidi w:val="0"/>
        <w:spacing w:before="0" w:after="0"/>
        <w:jc w:val="left"/>
        <w:rPr/>
      </w:pPr>
      <w:r>
        <w:rPr/>
        <w:t>iMsYdwuiGcSq8kTniZi1l3E+IitrqJvxB4N3Bppcww0VmIm2PMpSiU1XEByxPBRA+YNvmOitdTDLdQ</w:t>
      </w:r>
    </w:p>
    <w:p>
      <w:pPr>
        <w:pStyle w:val="PreformattedText"/>
        <w:bidi w:val="0"/>
        <w:spacing w:before="0" w:after="0"/>
        <w:jc w:val="left"/>
        <w:rPr/>
      </w:pPr>
      <w:r>
        <w:rPr/>
        <w:t>0syVd9QCsGBH7kAtZQYQFHLMpjfmKSmqlLlIjk5lNaQEoGLlWggyNCkRFXkfJ4mJurINgDuVXBmbXx</w:t>
      </w:r>
    </w:p>
    <w:p>
      <w:pPr>
        <w:pStyle w:val="PreformattedText"/>
        <w:bidi w:val="0"/>
        <w:spacing w:before="0" w:after="0"/>
        <w:jc w:val="left"/>
        <w:rPr/>
      </w:pPr>
      <w:r>
        <w:rPr/>
        <w:t>Lbxn9ztE5HXMzdxQaixg9rgAUblhYZJgUblNsAFkBOKzOrYi7C+nxBDIQu/f/k5EZ+x/2XhcY48Swt</w:t>
      </w:r>
    </w:p>
    <w:p>
      <w:pPr>
        <w:pStyle w:val="PreformattedText"/>
        <w:bidi w:val="0"/>
        <w:spacing w:before="0" w:after="0"/>
        <w:jc w:val="left"/>
        <w:rPr/>
      </w:pPr>
      <w:r>
        <w:rPr/>
        <w:t>M/xNV737TS3VmY8OCDTyymBVbmItOJR4H1uPC8/MtcLH6/fcEDFXm/1/5BbEa96YxHSbqALNSuxtD5</w:t>
      </w:r>
    </w:p>
    <w:p>
      <w:pPr>
        <w:pStyle w:val="PreformattedText"/>
        <w:bidi w:val="0"/>
        <w:spacing w:before="0" w:after="0"/>
        <w:jc w:val="left"/>
        <w:rPr/>
      </w:pPr>
      <w:r>
        <w:rPr/>
        <w:t>JftYaw5zR9OYxTKJSpm7T1hhXoy2hXZZxXIsv+iMiNYnAL22bryPdFACLKSNKMJ7VXCCAdCsjLWhhr</w:t>
      </w:r>
    </w:p>
    <w:p>
      <w:pPr>
        <w:pStyle w:val="PreformattedText"/>
        <w:bidi w:val="0"/>
        <w:spacing w:before="0" w:after="0"/>
        <w:jc w:val="left"/>
        <w:rPr/>
      </w:pPr>
      <w:r>
        <w:rPr/>
        <w:t>hguoqjnyIuMnAtJiZ1nyLFdmW7WUoJCvVCWW7aqyXkgIXwsF8AvILdPZiWQI6K0bQ1s8G2HERODRbn</w:t>
      </w:r>
    </w:p>
    <w:p>
      <w:pPr>
        <w:pStyle w:val="PreformattedText"/>
        <w:bidi w:val="0"/>
        <w:spacing w:before="0" w:after="0"/>
        <w:jc w:val="left"/>
        <w:rPr/>
      </w:pPr>
      <w:r>
        <w:rPr/>
        <w:t>t8netmJcBZYMlz4PfPmIIphlMiDre+7SeScZF4urdmw9/chwFKxeP+r7wV7JhCJlAUH5lwDAw/1MgB</w:t>
      </w:r>
    </w:p>
    <w:p>
      <w:pPr>
        <w:pStyle w:val="PreformattedText"/>
        <w:bidi w:val="0"/>
        <w:spacing w:before="0" w:after="0"/>
        <w:jc w:val="left"/>
        <w:rPr/>
      </w:pPr>
      <w:r>
        <w:rPr/>
        <w:t>VH3Yu1rB5lL5SrvNkvCwCAqKepLyNL5/UCqFNfFwKLGGwN+/cxE7d+JZFlvfXvFnymyxx5iRyWv4mB</w:t>
      </w:r>
    </w:p>
    <w:p>
      <w:pPr>
        <w:pStyle w:val="PreformattedText"/>
        <w:bidi w:val="0"/>
        <w:spacing w:before="0" w:after="0"/>
        <w:jc w:val="left"/>
        <w:rPr/>
      </w:pPr>
      <w:r>
        <w:rPr/>
        <w:t>xwmwU6/9igjVRY3xXUcU5JzBaMm4umv0zKNI8Y8/XUvkNt/Pgg9Kal9VWPzGwNpzLBYVfMEa6EbaFZ</w:t>
      </w:r>
    </w:p>
    <w:p>
      <w:pPr>
        <w:pStyle w:val="PreformattedText"/>
        <w:bidi w:val="0"/>
        <w:spacing w:before="0" w:after="0"/>
        <w:jc w:val="left"/>
        <w:rPr/>
      </w:pPr>
      <w:r>
        <w:rPr/>
        <w:t>jgVTMAf1C80zUa2sGo2UMMe3n3hk8EAtfVxMAzu/MscjMIIYftiC2jC/aAUzYyltCB6P3M4OEhFdRo</w:t>
      </w:r>
    </w:p>
    <w:p>
      <w:pPr>
        <w:pStyle w:val="PreformattedText"/>
        <w:bidi w:val="0"/>
        <w:spacing w:before="0" w:after="0"/>
        <w:jc w:val="left"/>
        <w:rPr/>
      </w:pPr>
      <w:r>
        <w:rPr/>
        <w:t>4MR0PD0mx7emn2Zy9RtW5pr+BpPMVtyuYFS5fHMb3M86iji6mRXBlI/1xKcGI3ripQuNwFMLmi6z+o</w:t>
      </w:r>
    </w:p>
    <w:p>
      <w:pPr>
        <w:pStyle w:val="PreformattedText"/>
        <w:bidi w:val="0"/>
        <w:spacing w:before="0" w:after="0"/>
        <w:jc w:val="left"/>
        <w:rPr/>
      </w:pPr>
      <w:r>
        <w:rPr/>
        <w:t>rRxiJXEx7vrcriODPMRyjTX2xACnCkdW3R1EClUGADan9zAcomqQgCln61ApV0w4OX6/ETVUsrRzKz</w:t>
      </w:r>
    </w:p>
    <w:p>
      <w:pPr>
        <w:pStyle w:val="PreformattedText"/>
        <w:bidi w:val="0"/>
        <w:spacing w:before="0" w:after="0"/>
        <w:jc w:val="left"/>
        <w:rPr/>
      </w:pPr>
      <w:r>
        <w:rPr/>
        <w:t>5nM1hAw/VyjbHKxx9feBXkiHDMwzuEmzi7grDArJtuYAm5y1LQ3uVincwOdwW41KTnmCsrlLL7RXA3</w:t>
      </w:r>
    </w:p>
    <w:p>
      <w:pPr>
        <w:pStyle w:val="PreformattedText"/>
        <w:bidi w:val="0"/>
        <w:spacing w:before="0" w:after="0"/>
        <w:jc w:val="left"/>
        <w:rPr/>
      </w:pPr>
      <w:r>
        <w:rPr/>
        <w:t>UUC9yxvZg206/UxY2IIcZJsBTzC8LsmRo4qIiuZT4czIC/aJUT694DfJ9ahRR5+0swLv6+8S0G84/1</w:t>
      </w:r>
    </w:p>
    <w:p>
      <w:pPr>
        <w:pStyle w:val="PreformattedText"/>
        <w:bidi w:val="0"/>
        <w:spacing w:before="0" w:after="0"/>
        <w:jc w:val="left"/>
        <w:rPr/>
      </w:pPr>
      <w:r>
        <w:rPr/>
        <w:t>+qmG0KQx59+veMWMtd77+Yq4LM9/r/JYttICZf8AUVNpf/stW79vblfjBHgJOgaPIK3BvkgqW3QFQA</w:t>
      </w:r>
    </w:p>
    <w:p>
      <w:pPr>
        <w:pStyle w:val="PreformattedText"/>
        <w:bidi w:val="0"/>
        <w:spacing w:before="0" w:after="0"/>
        <w:jc w:val="left"/>
        <w:rPr/>
      </w:pPr>
      <w:r>
        <w:rPr/>
        <w:t>WxPSHvKFri3eD4BrWSMFgjSrDWgoUPJbiDZSm7YojjXOlpI0ZpjgdHLe5tS+FLZNOeAt4fGWZ1LsGA</w:t>
      </w:r>
    </w:p>
    <w:p>
      <w:pPr>
        <w:pStyle w:val="PreformattedText"/>
        <w:bidi w:val="0"/>
        <w:spacing w:before="0" w:after="0"/>
        <w:jc w:val="left"/>
        <w:rPr/>
      </w:pPr>
      <w:r>
        <w:rPr/>
        <w:t>vjW4GRxAbdq0kYcELGXjZiZIsYZV5qqz24TMGgIYUVDx2vVvhlUKXTD3N9Z5YZYWqaZS5zgtv60yiV</w:t>
      </w:r>
    </w:p>
    <w:p>
      <w:pPr>
        <w:pStyle w:val="PreformattedText"/>
        <w:bidi w:val="0"/>
        <w:spacing w:before="0" w:after="0"/>
        <w:jc w:val="left"/>
        <w:rPr/>
      </w:pPr>
      <w:r>
        <w:rPr/>
        <w:t>G9Bl5X7gs9mJLa1dW48vtyQPJROQ/Uau2dXvAD2n/WFRKqpWkojRgwZwf35ljwPP13BHJR+5gSVzUY</w:t>
      </w:r>
    </w:p>
    <w:p>
      <w:pPr>
        <w:pStyle w:val="PreformattedText"/>
        <w:bidi w:val="0"/>
        <w:spacing w:before="0" w:after="0"/>
        <w:jc w:val="left"/>
        <w:rPr/>
      </w:pPr>
      <w:r>
        <w:rPr/>
        <w:t>UWa+tRYs546hndU+/iVkGE3ALWa+lihGn+YK2Xi4AUctdwukN851ElyZJYqF/r/yNvga/EI2sS4Aja</w:t>
      </w:r>
    </w:p>
    <w:p>
      <w:pPr>
        <w:pStyle w:val="PreformattedText"/>
        <w:bidi w:val="0"/>
        <w:spacing w:before="0" w:after="0"/>
        <w:jc w:val="left"/>
        <w:rPr/>
      </w:pPr>
      <w:r>
        <w:rPr/>
        <w:t>/f63BAHLl+I18Kg5MmLBsddbg5VRjf7qDqPjf7jEcn13LgviIGtS8PaP4fVSjLA8dxVeBz7SyvImXr</w:t>
      </w:r>
    </w:p>
    <w:p>
      <w:pPr>
        <w:pStyle w:val="PreformattedText"/>
        <w:bidi w:val="0"/>
        <w:spacing w:before="0" w:after="0"/>
        <w:jc w:val="left"/>
        <w:rPr/>
      </w:pPr>
      <w:r>
        <w:rPr/>
        <w:t>OiX7av6ZZ3v9xOwRFYYQILKYJi7ydPEQOVMVqNSgbu34lAslTbqNsd3EGjzcWnmcPb01fM5eus2fwL</w:t>
      </w:r>
    </w:p>
    <w:p>
      <w:pPr>
        <w:pStyle w:val="PreformattedText"/>
        <w:bidi w:val="0"/>
        <w:spacing w:before="0" w:after="0"/>
        <w:jc w:val="left"/>
        <w:rPr/>
      </w:pPr>
      <w:r>
        <w:rPr/>
        <w:t>yEMtMfXO5ZsubzKVfMGnOWKNvH9xpwbjlnr3lnxLVwtTLcOVRYnSZteor0PxFZOD7xvhKDVb+vtGDF</w:t>
      </w:r>
    </w:p>
    <w:p>
      <w:pPr>
        <w:pStyle w:val="PreformattedText"/>
        <w:bidi w:val="0"/>
        <w:spacing w:before="0" w:after="0"/>
        <w:jc w:val="left"/>
        <w:rPr/>
      </w:pPr>
      <w:r>
        <w:rPr/>
        <w:t>/EFKY3fNeEx7zKxr3Gw5RsZ4gaGtxz5SqpuN8alOeZSUN/1BWLDDkgLA5qACNUYFmOPpha+ETQlRxT</w:t>
      </w:r>
    </w:p>
    <w:p>
      <w:pPr>
        <w:pStyle w:val="PreformattedText"/>
        <w:bidi w:val="0"/>
        <w:spacing w:before="0" w:after="0"/>
        <w:jc w:val="left"/>
        <w:rPr/>
      </w:pPr>
      <w:r>
        <w:rPr/>
        <w:t>0fXvDYbJts1HLTXcMSrwo3MmNShjFxsBV8Sy6OIi5bnaIuazMs1xA7JZWi5zBWmz1x9cwZU5r4IVdj</w:t>
      </w:r>
    </w:p>
    <w:p>
      <w:pPr>
        <w:pStyle w:val="PreformattedText"/>
        <w:bidi w:val="0"/>
        <w:spacing w:before="0" w:after="0"/>
        <w:jc w:val="left"/>
        <w:rPr/>
      </w:pPr>
      <w:r>
        <w:rPr/>
        <w:t>Z+4gdjXDGiuiWXgHUtvJfcKKuJoYbx7QexUAZaPxDBfenv8Az3lPYSqVikNM4r6tiC0Xn7QLlYv2hO</w:t>
      </w:r>
    </w:p>
    <w:p>
      <w:pPr>
        <w:pStyle w:val="PreformattedText"/>
        <w:bidi w:val="0"/>
        <w:spacing w:before="0" w:after="0"/>
        <w:jc w:val="left"/>
        <w:rPr/>
      </w:pPr>
      <w:r>
        <w:rPr/>
        <w:t>RtB2K7gYQTHNlnWvmJDakhsXkMp6qAJFewnW2sOOHtLqwbKgu3VCFfowaxssWxaUoEvI+7ibEGa0VB</w:t>
      </w:r>
    </w:p>
    <w:p>
      <w:pPr>
        <w:pStyle w:val="PreformattedText"/>
        <w:bidi w:val="0"/>
        <w:spacing w:before="0" w:after="0"/>
        <w:jc w:val="left"/>
        <w:rPr/>
      </w:pPr>
      <w:r>
        <w:rPr/>
        <w:t>QsdsN4fEtexVURW+XbfHGW4gwogQ23ZofcMtVW+i0FtIHoU7jWmgsbEoMJQqmqw3LsluQ0qiln6NS9</w:t>
      </w:r>
    </w:p>
    <w:p>
      <w:pPr>
        <w:pStyle w:val="PreformattedText"/>
        <w:bidi w:val="0"/>
        <w:spacing w:before="0" w:after="0"/>
        <w:jc w:val="left"/>
        <w:rPr/>
      </w:pPr>
      <w:r>
        <w:rPr/>
        <w:t>o3TnwbLDofO4oN9uQi1jFt+zDmLsgBhAKoBTkq8NZ0x7gJws8Ygo014eITAS2g8CAx8/eEcN4l7FSL</w:t>
      </w:r>
    </w:p>
    <w:p>
      <w:pPr>
        <w:pStyle w:val="PreformattedText"/>
        <w:bidi w:val="0"/>
        <w:spacing w:before="0" w:after="0"/>
        <w:jc w:val="left"/>
        <w:rPr/>
      </w:pPr>
      <w:r>
        <w:rPr/>
        <w:t>8yXd6NL7kR4aKz9facBjylRyPzK10n9+GIbQyn4lsNlG64lzjNv/AE+JmYxeP6uKxcW/iBaXgvfUt0</w:t>
      </w:r>
    </w:p>
    <w:p>
      <w:pPr>
        <w:pStyle w:val="PreformattedText"/>
        <w:bidi w:val="0"/>
        <w:spacing w:before="0" w:after="0"/>
        <w:jc w:val="left"/>
        <w:rPr/>
      </w:pPr>
      <w:r>
        <w:rPr/>
        <w:t>PrGYWNYL1KpTPiCuF+PEtdWp+5bed3mC16Pi8wxgH1+5goxiAsc1+WOFRkA94FnGBmJ3qFEfruK4Dj</w:t>
      </w:r>
    </w:p>
    <w:p>
      <w:pPr>
        <w:pStyle w:val="PreformattedText"/>
        <w:bidi w:val="0"/>
        <w:spacing w:before="0" w:after="0"/>
        <w:jc w:val="left"/>
        <w:rPr/>
      </w:pPr>
      <w:r>
        <w:rPr/>
        <w:t>4941IDr45PeDAVHDRibOAXHvzHlzHJ+CG/UqrN1LK39OJsUtB915TxxBJbyY+3iDF3n+oAE3Ec17Ed</w:t>
      </w:r>
    </w:p>
    <w:p>
      <w:pPr>
        <w:pStyle w:val="PreformattedText"/>
        <w:bidi w:val="0"/>
        <w:spacing w:before="0" w:after="0"/>
        <w:jc w:val="left"/>
        <w:rPr/>
      </w:pPr>
      <w:r>
        <w:rPr/>
        <w:t>ZEAz8xWIa/cpmfn9xrV7laZgWvDuFT0pEsjoWaVxcaucelgX5nL0KOYRMwhwc/wOekocxcnNszVsvP</w:t>
      </w:r>
    </w:p>
    <w:p>
      <w:pPr>
        <w:pStyle w:val="PreformattedText"/>
        <w:bidi w:val="0"/>
        <w:spacing w:before="0" w:after="0"/>
        <w:jc w:val="left"/>
        <w:rPr/>
      </w:pPr>
      <w:r>
        <w:rPr/>
        <w:t>piWShzBmKaTiKrMZCF/PmBtiAWNzI+Y4O4tol5yoiNUlhggLYlAC1lii6uZrK/r9xWbjorBv2/uCo9</w:t>
      </w:r>
    </w:p>
    <w:p>
      <w:pPr>
        <w:pStyle w:val="PreformattedText"/>
        <w:bidi w:val="0"/>
        <w:spacing w:before="0" w:after="0"/>
        <w:jc w:val="left"/>
        <w:rPr/>
      </w:pPr>
      <w:r>
        <w:rPr/>
        <w:t>N/1BHWIGM/+wAQXmFfJhjdNwo06mFglC1plAXFr+JaQM8+IW2rf1UwfECW5t+0PGP/AGIFd4+IBhzm</w:t>
      </w:r>
    </w:p>
    <w:p>
      <w:pPr>
        <w:pStyle w:val="PreformattedText"/>
        <w:bidi w:val="0"/>
        <w:spacing w:before="0" w:after="0"/>
        <w:jc w:val="left"/>
        <w:rPr/>
      </w:pPr>
      <w:r>
        <w:rPr/>
        <w:t>AqphtdN68S833BBUtpGkq40C9yxn7yhgqPLOZrMFCjzGnZiACBF0VrmIKJ6RJVM94+iXGOH1UsXC4V</w:t>
      </w:r>
    </w:p>
    <w:p>
      <w:pPr>
        <w:pStyle w:val="PreformattedText"/>
        <w:bidi w:val="0"/>
        <w:spacing w:before="0" w:after="0"/>
        <w:jc w:val="left"/>
        <w:rPr/>
      </w:pPr>
      <w:r>
        <w:rPr/>
        <w:t>5+vMsIO+5Q3/5MWOoD1isxcDLBDUYbCg1L6t7/APIpLNfqAXXTBvVJFVA1+PfsY2tlVUrIlXr3n20Z</w:t>
      </w:r>
    </w:p>
    <w:p>
      <w:pPr>
        <w:pStyle w:val="PreformattedText"/>
        <w:bidi w:val="0"/>
        <w:spacing w:before="0" w:after="0"/>
        <w:jc w:val="left"/>
        <w:rPr/>
      </w:pPr>
      <w:r>
        <w:rPr/>
        <w:t>OFo7bPHdd4giRWxHkvAcZrW45ZDURbQqaA9tPMAilG10BRptXsfJNxkBOBwoXk0uRwwAgGGqhZtcpA</w:t>
      </w:r>
    </w:p>
    <w:p>
      <w:pPr>
        <w:pStyle w:val="PreformattedText"/>
        <w:bidi w:val="0"/>
        <w:spacing w:before="0" w:after="0"/>
        <w:jc w:val="left"/>
        <w:rPr/>
      </w:pPr>
      <w:r>
        <w:rPr/>
        <w:t>xDirVNlKwpk3LgGXiVsi1opRQFul+wxyRDUUUkryAwsGFjiYgCmMZYV3hnJybJmWsFC2+VkxzoeZZl</w:t>
      </w:r>
    </w:p>
    <w:p>
      <w:pPr>
        <w:pStyle w:val="PreformattedText"/>
        <w:bidi w:val="0"/>
        <w:spacing w:before="0" w:after="0"/>
        <w:jc w:val="left"/>
        <w:rPr/>
      </w:pPr>
      <w:r>
        <w:rPr/>
        <w:t>ii8/3O+ObwxVvesGx1YNU4xsmwLsAKHlhX2e4mAh2iqa1g+7qmWFgQBVvmtN7bfMxz/g1DRAgN/pDa</w:t>
      </w:r>
    </w:p>
    <w:p>
      <w:pPr>
        <w:pStyle w:val="PreformattedText"/>
        <w:bidi w:val="0"/>
        <w:spacing w:before="0" w:after="0"/>
        <w:jc w:val="left"/>
        <w:rPr/>
      </w:pPr>
      <w:r>
        <w:rPr/>
        <w:t>46/JHvNtH3lGMFGjb5+b8QsBvf1mNWXv8AqLa1wuuoWZYRohynP7l25Qgt5q5SEU7fXiZSh9k9sv1f</w:t>
      </w:r>
    </w:p>
    <w:p>
      <w:pPr>
        <w:pStyle w:val="PreformattedText"/>
        <w:bidi w:val="0"/>
        <w:spacing w:before="0" w:after="0"/>
        <w:jc w:val="left"/>
        <w:rPr/>
      </w:pPr>
      <w:r>
        <w:rPr/>
        <w:t>/ImC5H79wN3qmP8A2KpBvXmDqHD3/EAOQpx/ktdt1nHPRBFWF/1L1nbX6mCtthFaxZbKXHZHJ1is9w</w:t>
      </w:r>
    </w:p>
    <w:p>
      <w:pPr>
        <w:pStyle w:val="PreformattedText"/>
        <w:bidi w:val="0"/>
        <w:spacing w:before="0" w:after="0"/>
        <w:jc w:val="left"/>
        <w:rPr/>
      </w:pPr>
      <w:r>
        <w:rPr/>
        <w:t>wVpiZGRU/M2H0+fERxow/FxFVtxFZcpe+j9XLJd2P2+Iky6CAKZWS/OoNaATsNmId0tilrJFXF2WJI</w:t>
      </w:r>
    </w:p>
    <w:p>
      <w:pPr>
        <w:pStyle w:val="PreformattedText"/>
        <w:bidi w:val="0"/>
        <w:spacing w:before="0" w:after="0"/>
        <w:jc w:val="left"/>
        <w:rPr/>
      </w:pPr>
      <w:r>
        <w:rPr/>
        <w:t>st/XUK2FwzW09w9R5nxKhBzzLMO5r8Snzc2huDCcvSl53foMFv8Agrs3epbn0BiFfMuZ3E6rPcqlxy</w:t>
      </w:r>
    </w:p>
    <w:p>
      <w:pPr>
        <w:pStyle w:val="PreformattedText"/>
        <w:bidi w:val="0"/>
        <w:spacing w:before="0" w:after="0"/>
        <w:jc w:val="left"/>
        <w:rPr/>
      </w:pPr>
      <w:r>
        <w:rPr/>
        <w:t>hmFm/j2hsetQtw+f8AIAdkU0uZV713FmbMSswbYYUZlX71EppFy5JaLu/6gt+KhhZuaM5e/wDJy6x9</w:t>
      </w:r>
    </w:p>
    <w:p>
      <w:pPr>
        <w:pStyle w:val="PreformattedText"/>
        <w:bidi w:val="0"/>
        <w:spacing w:before="0" w:after="0"/>
        <w:jc w:val="left"/>
        <w:rPr/>
      </w:pPr>
      <w:r>
        <w:rPr/>
        <w:t>efeIpAqnv9oUDK6vOvn/ACJiq/2JqVnExdNwo1x5irtBsjXsqK1lxNq54lMcxEoy3BvmXsxBxu4Rc5</w:t>
      </w:r>
    </w:p>
    <w:p>
      <w:pPr>
        <w:pStyle w:val="PreformattedText"/>
        <w:bidi w:val="0"/>
        <w:spacing w:before="0" w:after="0"/>
        <w:jc w:val="left"/>
        <w:rPr/>
      </w:pPr>
      <w:r>
        <w:rPr/>
        <w:t>qGIw5dzJVZICvRUG1ERT2nnxAaXpvzNguY2QGrmL2itHBFXaNeTI+/4gI5KYCXkvP1iYYssQaw61/7</w:t>
      </w:r>
    </w:p>
    <w:p>
      <w:pPr>
        <w:pStyle w:val="PreformattedText"/>
        <w:bidi w:val="0"/>
        <w:spacing w:before="0" w:after="0"/>
        <w:jc w:val="left"/>
        <w:rPr/>
      </w:pPr>
      <w:r>
        <w:rPr/>
        <w:t>CxujzCleFH7lBm7vuYBXMyg4bRELt7fX4gmO58r/AHBZgD/f+wrdn9e3cpDNX9ZgW51157lKOQ/c/w</w:t>
      </w:r>
    </w:p>
    <w:p>
      <w:pPr>
        <w:pStyle w:val="PreformattedText"/>
        <w:bidi w:val="0"/>
        <w:spacing w:before="0" w:after="0"/>
        <w:jc w:val="left"/>
        <w:rPr/>
      </w:pPr>
      <w:r>
        <w:rPr/>
        <w:t>BjSvkzWErPNY4lwlALuwKXFR7LnhhxkDkW7NyG/I3KdjvBAUAZzf8A0sVwkQqhLktrDAM7JVCVDViY</w:t>
      </w:r>
    </w:p>
    <w:p>
      <w:pPr>
        <w:pStyle w:val="PreformattedText"/>
        <w:bidi w:val="0"/>
        <w:spacing w:before="0" w:after="0"/>
        <w:jc w:val="left"/>
        <w:rPr/>
      </w:pPr>
      <w:r>
        <w:rPr/>
        <w:t>U5Tm0bYYnqIcC9AZVH7VahnsfFph0xgrHJwxEW6A3Qatk2A52dkOQbcAbgAd06fYxOmgGmKC3oL3WV</w:t>
      </w:r>
    </w:p>
    <w:p>
      <w:pPr>
        <w:pStyle w:val="PreformattedText"/>
        <w:bidi w:val="0"/>
        <w:spacing w:before="0" w:after="0"/>
        <w:jc w:val="left"/>
        <w:rPr/>
      </w:pPr>
      <w:r>
        <w:rPr/>
        <w:t>qIIIGqFA88vchXCIMJKLR3UYDeO9RWtbBtluKOFCqNOIDe4A+GrEsqeONOGZkgsNF5oyBusdmJUcR7</w:t>
      </w:r>
    </w:p>
    <w:p>
      <w:pPr>
        <w:pStyle w:val="PreformattedText"/>
        <w:bidi w:val="0"/>
        <w:spacing w:before="0" w:after="0"/>
        <w:jc w:val="left"/>
        <w:rPr/>
      </w:pPr>
      <w:r>
        <w:rPr/>
        <w:t>x+HMHC7iwN44tYcv3UNOoCi2WpeLggqg5YFaN+0zYAv7faZXy1GYG2/iLNLQY8oqD9XAZSvdr2igBr</w:t>
      </w:r>
    </w:p>
    <w:p>
      <w:pPr>
        <w:pStyle w:val="PreformattedText"/>
        <w:bidi w:val="0"/>
        <w:spacing w:before="0" w:after="0"/>
        <w:jc w:val="left"/>
        <w:rPr/>
      </w:pPr>
      <w:r>
        <w:rPr/>
        <w:t>nKxVKeObl1Mn+Y1TJ58RaOBv6Y0mS19vHvAMm2HRxZj/IpQbLtllLrcDSwq/MsA+UyaaO1Zr3ibCuc</w:t>
      </w:r>
    </w:p>
    <w:p>
      <w:pPr>
        <w:pStyle w:val="PreformattedText"/>
        <w:bidi w:val="0"/>
        <w:spacing w:before="0" w:after="0"/>
        <w:jc w:val="left"/>
        <w:rPr/>
      </w:pPr>
      <w:r>
        <w:rPr/>
        <w:t>H+zJdVSh7fEQSM++oFzA3HtqiUcvaU02I0TbVfEeFwEOMGKwVaF+/Ke0ADY8JV4QwzgtfXErjluWbz</w:t>
      </w:r>
    </w:p>
    <w:p>
      <w:pPr>
        <w:pStyle w:val="PreformattedText"/>
        <w:bidi w:val="0"/>
        <w:spacing w:before="0" w:after="0"/>
        <w:jc w:val="left"/>
        <w:rPr/>
      </w:pPr>
      <w:r>
        <w:rPr/>
        <w:t>mYpzLN2XeK+Zms1n7xjjconkghuIp6Jnnn0NxftjTWpmUbv0SaiVX36tDHcAq3mUJ7xL1AalNWx7NR</w:t>
      </w:r>
    </w:p>
    <w:p>
      <w:pPr>
        <w:pStyle w:val="PreformattedText"/>
        <w:bidi w:val="0"/>
        <w:spacing w:before="0" w:after="0"/>
        <w:jc w:val="left"/>
        <w:rPr/>
      </w:pPr>
      <w:r>
        <w:rPr/>
        <w:t>Wv6mTESx1cVKF4lBjEodZSFNkaHPxLLr8yjdGJl5icjMDF9GonNbiGKYmWGkVyDLHZfr7wxhf99pgC</w:t>
      </w:r>
    </w:p>
    <w:p>
      <w:pPr>
        <w:pStyle w:val="PreformattedText"/>
        <w:bidi w:val="0"/>
        <w:spacing w:before="0" w:after="0"/>
        <w:jc w:val="left"/>
        <w:rPr/>
      </w:pPr>
      <w:r>
        <w:rPr/>
        <w:t>8rSWWi8y7oDn6tlrrZfr2mLxv7kWmsfX6mcuolniCX5jvPcU4lAWZZy4ohbk7jRxdMDBu7iGXUpdOB</w:t>
      </w:r>
    </w:p>
    <w:p>
      <w:pPr>
        <w:pStyle w:val="PreformattedText"/>
        <w:bidi w:val="0"/>
        <w:spacing w:before="0" w:after="0"/>
        <w:jc w:val="left"/>
        <w:rPr/>
      </w:pPr>
      <w:r>
        <w:rPr/>
        <w:t>o+ZYbSyJ2mP9isYJK4IkKcNxabXEClR3Epq8QwQUvkik7CoIc7I2MVdzOjiUlFiPwmHwhmeyXLG9l/</w:t>
      </w:r>
    </w:p>
    <w:p>
      <w:pPr>
        <w:pStyle w:val="PreformattedText"/>
        <w:bidi w:val="0"/>
        <w:spacing w:before="0" w:after="0"/>
        <w:jc w:val="left"/>
        <w:rPr/>
      </w:pPr>
      <w:r>
        <w:rPr/>
        <w:t>1KKtL+paZfMOQzjEEGnlEg8faCihn/ACDezLLePr/2N2qPr66lBds/VRCaPy/ERQgt8fT0xto+7df9</w:t>
      </w:r>
    </w:p>
    <w:p>
      <w:pPr>
        <w:pStyle w:val="PreformattedText"/>
        <w:bidi w:val="0"/>
        <w:spacing w:before="0" w:after="0"/>
        <w:jc w:val="left"/>
        <w:rPr/>
      </w:pPr>
      <w:r>
        <w:rPr/>
        <w:t>7imCfXcqqH/juVZI2Wdx/UU4Ubd8b3BkUMBUQDOPJzt1AiBsKpN2GVsHNYY3KpsCm8AJtN9qyBhyQU</w:t>
      </w:r>
    </w:p>
    <w:p>
      <w:pPr>
        <w:pStyle w:val="PreformattedText"/>
        <w:bidi w:val="0"/>
        <w:spacing w:before="0" w:after="0"/>
        <w:jc w:val="left"/>
        <w:rPr/>
      </w:pPr>
      <w:r>
        <w:rPr/>
        <w:t>spU2CrJvlq4jGmUYVkFpqYA1c+3khciZ3apWHCB2u8MBQDQBpSua5HnvZDryMyyzSjNU1pjbbLW0Va</w:t>
      </w:r>
    </w:p>
    <w:p>
      <w:pPr>
        <w:pStyle w:val="PreformattedText"/>
        <w:bidi w:val="0"/>
        <w:spacing w:before="0" w:after="0"/>
        <w:jc w:val="left"/>
        <w:rPr/>
      </w:pPr>
      <w:r>
        <w:rPr/>
        <w:t>/JsrIPMIyFdjlVow4VxRhCAgUd2HhoZw7XiFVKaC1aOaxTm3yRkanGge12ZMewZhUIo0ammQw0A4dl</w:t>
      </w:r>
    </w:p>
    <w:p>
      <w:pPr>
        <w:pStyle w:val="PreformattedText"/>
        <w:bidi w:val="0"/>
        <w:spacing w:before="0" w:after="0"/>
        <w:jc w:val="left"/>
        <w:rPr/>
      </w:pPr>
      <w:r>
        <w:rPr/>
        <w:t>DlJUVhQLXPVj+DGoygCzvI5HJIlVwx8OyRSIMWf0iOOJzXmWGVuWr5qXTZemd/XMXSs/iAshjFeeIE</w:t>
      </w:r>
    </w:p>
    <w:p>
      <w:pPr>
        <w:pStyle w:val="PreformattedText"/>
        <w:bidi w:val="0"/>
        <w:spacing w:before="0" w:after="0"/>
        <w:jc w:val="left"/>
        <w:rPr/>
      </w:pPr>
      <w:r>
        <w:rPr/>
        <w:t>QK2rqGDlSvmb3uTCMaKguCMfKwFfX7RZLBXHEcQyMoClcwkYX9YjYjkWK2Ex/kNEvcptyfuFTw/ctV</w:t>
      </w:r>
    </w:p>
    <w:p>
      <w:pPr>
        <w:pStyle w:val="PreformattedText"/>
        <w:bidi w:val="0"/>
        <w:spacing w:before="0" w:after="0"/>
        <w:jc w:val="left"/>
        <w:rPr/>
      </w:pPr>
      <w:r>
        <w:rPr/>
        <w:t>wguVi1+O4tbI/vuBBZOn6wRRHI+qjVXiu/MsKQH1iLeTqpRoSmadV595kF3+Mxs2+nBArmPvmufvEi</w:t>
      </w:r>
    </w:p>
    <w:p>
      <w:pPr>
        <w:pStyle w:val="PreformattedText"/>
        <w:bidi w:val="0"/>
        <w:spacing w:before="0" w:after="0"/>
        <w:jc w:val="left"/>
        <w:rPr/>
      </w:pPr>
      <w:r>
        <w:rPr/>
        <w:t>nH1iWGrdQUkissKTtKrkOYNhThYSW83onJuoRcfCAYWPcNQKKu5i/aN9clt5nOKloo6ms2e/qg0PLK</w:t>
      </w:r>
    </w:p>
    <w:p>
      <w:pPr>
        <w:pStyle w:val="PreformattedText"/>
        <w:bidi w:val="0"/>
        <w:spacing w:before="0" w:after="0"/>
        <w:jc w:val="left"/>
        <w:rPr/>
      </w:pPr>
      <w:r>
        <w:rPr/>
        <w:t>oHUL1FDMFIkfG4jeTncDBGFToV7wFlhZqbL+vaAmpfRCgMSCiT3y7y4qJqrlt3iUhtfxDYxx8RDlrj</w:t>
      </w:r>
    </w:p>
    <w:p>
      <w:pPr>
        <w:pStyle w:val="PreformattedText"/>
        <w:bidi w:val="0"/>
        <w:spacing w:before="0" w:after="0"/>
        <w:jc w:val="left"/>
        <w:rPr/>
      </w:pPr>
      <w:r>
        <w:rPr/>
        <w:t>/sAHK/r6/EqfqLcKb+1S0TQfWPeUFG7wf6zyc/roP7lZxeo27ealKqeTcbFIStFalAu4jZ9fXicrJk</w:t>
      </w:r>
    </w:p>
    <w:p>
      <w:pPr>
        <w:pStyle w:val="PreformattedText"/>
        <w:bidi w:val="0"/>
        <w:spacing w:before="0" w:after="0"/>
        <w:jc w:val="left"/>
        <w:rPr/>
      </w:pPr>
      <w:r>
        <w:rPr/>
        <w:t>UkyMLi8H/yBaaXZA0o5r6+YZK4vMy44+iUcQyWtz8wN1z9ZnRqXL1+koywRumviKrXFReyGN2FZQYM</w:t>
      </w:r>
    </w:p>
    <w:p>
      <w:pPr>
        <w:pStyle w:val="PreformattedText"/>
        <w:bidi w:val="0"/>
        <w:spacing w:before="0" w:after="0"/>
        <w:jc w:val="left"/>
        <w:rPr/>
      </w:pPr>
      <w:r>
        <w:rPr/>
        <w:t>ygbsmVB+v+xFKRF9mKwP+xEtRBxqAT6MRFcuoCUWEAU3LDxb/EEbNnmNeUu2sniAoGPEsOjrv5iisv</w:t>
      </w:r>
    </w:p>
    <w:p>
      <w:pPr>
        <w:pStyle w:val="PreformattedText"/>
        <w:bidi w:val="0"/>
        <w:spacing w:before="0" w:after="0"/>
        <w:jc w:val="left"/>
        <w:rPr/>
      </w:pPr>
      <w:r>
        <w:rPr/>
        <w:t>b8TO+C+viotuX11/coGi7g3C0OeJhTWHnH+mIhxLYYE5HA8dQEixQFPKxd4UKMMlGGqMCltYF3QphY</w:t>
      </w:r>
    </w:p>
    <w:p>
      <w:pPr>
        <w:pStyle w:val="PreformattedText"/>
        <w:bidi w:val="0"/>
        <w:spacing w:before="0" w:after="0"/>
        <w:jc w:val="left"/>
        <w:rPr/>
      </w:pPr>
      <w:r>
        <w:rPr/>
        <w:t>EGwi6sK45r9wjrUsTIXPtOMJ3hiHCNKWVbc3L99yj6hZAYPJn0mtMARuqx5LWc7qmnEqWKMgZMLw3e</w:t>
      </w:r>
    </w:p>
    <w:p>
      <w:pPr>
        <w:pStyle w:val="PreformattedText"/>
        <w:bidi w:val="0"/>
        <w:spacing w:before="0" w:after="0"/>
        <w:jc w:val="left"/>
        <w:rPr/>
      </w:pPr>
      <w:r>
        <w:rPr/>
        <w:t>BjTLZKHh4sprynTkgrJO2oy5qt40kp57BFWAssnpzpjK4qzRC3WVT7j4YJcpjhCULhDus84lQVe035</w:t>
      </w:r>
    </w:p>
    <w:p>
      <w:pPr>
        <w:pStyle w:val="PreformattedText"/>
        <w:bidi w:val="0"/>
        <w:spacing w:before="0" w:after="0"/>
        <w:jc w:val="left"/>
        <w:rPr/>
      </w:pPr>
      <w:r>
        <w:rPr/>
        <w:t>HhXI8xiWapWw3lwHsbhdF3A3ZxKv9ADDxywVHP7y74UP0RTYjfZ+opo3zDdVVEUNJa7/ANiTAh32S4</w:t>
      </w:r>
    </w:p>
    <w:p>
      <w:pPr>
        <w:pStyle w:val="PreformattedText"/>
        <w:bidi w:val="0"/>
        <w:spacing w:before="0" w:after="0"/>
        <w:jc w:val="left"/>
        <w:rPr/>
      </w:pPr>
      <w:r>
        <w:rPr/>
        <w:t>F2/cslFDe4cyVKL5AhRd9wuiYHX5viPGQvitnUAEbq+o0Yd+JZdcdP1mWgWcb6jEeb+seIB5MMzZMC</w:t>
      </w:r>
    </w:p>
    <w:p>
      <w:pPr>
        <w:pStyle w:val="PreformattedText"/>
        <w:bidi w:val="0"/>
        <w:spacing w:before="0" w:after="0"/>
        <w:jc w:val="left"/>
        <w:rPr/>
      </w:pPr>
      <w:r>
        <w:rPr/>
        <w:t>yPD2jsVnd+0Yb83/AJ8TAGX1zBbN1+ZcVd4mcDUFKd/qYTw1Ni3FS1I+US2bs4+uVlOQCGwQrj3gRl</w:t>
      </w:r>
    </w:p>
    <w:p>
      <w:pPr>
        <w:pStyle w:val="PreformattedText"/>
        <w:bidi w:val="0"/>
        <w:spacing w:before="0" w:after="0"/>
        <w:jc w:val="left"/>
        <w:rPr/>
      </w:pPr>
      <w:r>
        <w:rPr/>
        <w:t>m8wAsS6U4YNJdQU0OHXPMVBFXAtq5bZlZGSWCt2f8AZeuI3+0/G/ViU1NWtxE2g1NPgmz1uHhuLDvi</w:t>
      </w:r>
    </w:p>
    <w:p>
      <w:pPr>
        <w:pStyle w:val="PreformattedText"/>
        <w:bidi w:val="0"/>
        <w:spacing w:before="0" w:after="0"/>
        <w:jc w:val="left"/>
        <w:rPr/>
      </w:pPr>
      <w:r>
        <w:rPr/>
        <w:t>L3FmyzcbjdQy+xCqMVBXc4rdwHHBGmeYqM6il1FKDr8wrTUXFrzGquOEFbftNA6hhzf5i0IpftKEDr</w:t>
      </w:r>
    </w:p>
    <w:p>
      <w:pPr>
        <w:pStyle w:val="PreformattedText"/>
        <w:bidi w:val="0"/>
        <w:spacing w:before="0" w:after="0"/>
        <w:jc w:val="left"/>
        <w:rPr/>
      </w:pPr>
      <w:r>
        <w:rPr/>
        <w:t>5/8mVJ9fETkcSm5HN/aORM/hn+4+BY3Qp9eIqKvP3+IIt3ZWvrcqKy/jHtHOXcMS81KXbEaO5S86Ye</w:t>
      </w:r>
    </w:p>
    <w:p>
      <w:pPr>
        <w:pStyle w:val="PreformattedText"/>
        <w:bidi w:val="0"/>
        <w:spacing w:before="0" w:after="0"/>
        <w:jc w:val="left"/>
        <w:rPr/>
      </w:pPr>
      <w:r>
        <w:rPr/>
        <w:t>LEW1THt+5rN5ijfC/wAxBa7jdGFVQvP4/wBmxcXiCxRW/iN4bY2AmhgCyx5gKN448waz1BramCHnX2</w:t>
      </w:r>
    </w:p>
    <w:p>
      <w:pPr>
        <w:pStyle w:val="PreformattedText"/>
        <w:bidi w:val="0"/>
        <w:spacing w:before="0" w:after="0"/>
        <w:jc w:val="left"/>
        <w:rPr/>
      </w:pPr>
      <w:r>
        <w:rPr/>
        <w:t>gW2cQryZhb6fXvMFjU8syuGogbM/iJcchKaF58ylU8v1/2DODxn9yqwtWbK8sW6ti9fqDlRk/MbvIm</w:t>
      </w:r>
    </w:p>
    <w:p>
      <w:pPr>
        <w:pStyle w:val="PreformattedText"/>
        <w:bidi w:val="0"/>
        <w:spacing w:before="0" w:after="0"/>
        <w:jc w:val="left"/>
        <w:rPr/>
      </w:pPr>
      <w:r>
        <w:rPr/>
        <w:t>y8HxAxZgf3/kLdCmcmM/uZW9yps9/X36ihYYPrHmKtKa3X9n9zBMr1r3ruJvzk/OIlQtIoGLcr8XWe</w:t>
      </w:r>
    </w:p>
    <w:p>
      <w:pPr>
        <w:pStyle w:val="PreformattedText"/>
        <w:bidi w:val="0"/>
        <w:spacing w:before="0" w:after="0"/>
        <w:jc w:val="left"/>
        <w:rPr/>
      </w:pPr>
      <w:r>
        <w:rPr/>
        <w:t>YDRRpBlKBWnDwVFGnhZTeYdAH5e2JHDVLTm1DGUNmkwwJuAVgA4Sty3t7k6SMoBswMjW8Es0xHGWJR</w:t>
      </w:r>
    </w:p>
    <w:p>
      <w:pPr>
        <w:pStyle w:val="PreformattedText"/>
        <w:bidi w:val="0"/>
        <w:spacing w:before="0" w:after="0"/>
        <w:jc w:val="left"/>
        <w:rPr/>
      </w:pPr>
      <w:r>
        <w:rPr/>
        <w:t>s1Y5vB4TZMsu1MujtwFwsY9MFJpShO3pySy6LzZWy0CWrk+GZOs3Kcc1nDlc+yKmZmAOFhd2RX6JU0</w:t>
      </w:r>
    </w:p>
    <w:p>
      <w:pPr>
        <w:pStyle w:val="PreformattedText"/>
        <w:bidi w:val="0"/>
        <w:spacing w:before="0" w:after="0"/>
        <w:jc w:val="left"/>
        <w:rPr/>
      </w:pPr>
      <w:r>
        <w:rPr/>
        <w:t>b8DZr2e7KM63ChqXoMHisfOKPDEIUxYv4GhfFGoISx4juwUPHGoEtYJDmbtMCywnv1Ci2JWhZuNNrm</w:t>
      </w:r>
    </w:p>
    <w:p>
      <w:pPr>
        <w:pStyle w:val="PreformattedText"/>
        <w:bidi w:val="0"/>
        <w:spacing w:before="0" w:after="0"/>
        <w:jc w:val="left"/>
        <w:rPr/>
      </w:pPr>
      <w:r>
        <w:rPr/>
        <w:t>YGoXUAhTrXH27gjlY/EoLc4X2jotu/HsTBbTXEAKwa9/r3ljhTx/sb23OohVmj4g2eC+olrbX2g2C/</w:t>
      </w:r>
    </w:p>
    <w:p>
      <w:pPr>
        <w:pStyle w:val="PreformattedText"/>
        <w:bidi w:val="0"/>
        <w:spacing w:before="0" w:after="0"/>
        <w:jc w:val="left"/>
        <w:rPr/>
      </w:pPr>
      <w:r>
        <w:rPr/>
        <w:t>nrf2gOIFdxaUWP1RL3i1eLqVv6mS9kC8prXLrH4jQNupaLaOIFr5ljIjNHRBf1UwQbZkt2RR8UxwNt</w:t>
      </w:r>
    </w:p>
    <w:p>
      <w:pPr>
        <w:pStyle w:val="PreformattedText"/>
        <w:bidi w:val="0"/>
        <w:spacing w:before="0" w:after="0"/>
        <w:jc w:val="left"/>
        <w:rPr/>
      </w:pPr>
      <w:r>
        <w:rPr/>
        <w:t>X9/+wBCP78zQhq7/AETNejN8n+yxLz7QIbq+vrqFVABeczlniBoMxAWfuW6aqKmrYtO+HEVliUdkua</w:t>
      </w:r>
    </w:p>
    <w:p>
      <w:pPr>
        <w:pStyle w:val="PreformattedText"/>
        <w:bidi w:val="0"/>
        <w:spacing w:before="0" w:after="0"/>
        <w:jc w:val="left"/>
        <w:rPr/>
      </w:pPr>
      <w:r>
        <w:rPr/>
        <w:t>79DcOKdpqxJ6FdpuhkGvShahVYlpuozxKBnEb0ZS4u/r8RWOGH3IujMC7rESh4S+WolLRFp3lg2Xyz</w:t>
      </w:r>
    </w:p>
    <w:p>
      <w:pPr>
        <w:pStyle w:val="PreformattedText"/>
        <w:bidi w:val="0"/>
        <w:spacing w:before="0" w:after="0"/>
        <w:jc w:val="left"/>
        <w:rPr/>
      </w:pPr>
      <w:r>
        <w:rPr/>
        <w:t>o3KbTp6/UVKbJkVo3CybQWUv19dyiiN0+3ieBg89a94vU4lmiv8AsKNjK/VSpyv2+veWLNeNQDZBh5</w:t>
      </w:r>
    </w:p>
    <w:p>
      <w:pPr>
        <w:pStyle w:val="PreformattedText"/>
        <w:bidi w:val="0"/>
        <w:spacing w:before="0" w:after="0"/>
        <w:jc w:val="left"/>
        <w:rPr/>
      </w:pPr>
      <w:r>
        <w:rPr/>
        <w:t>vcRFu+uZWC6mNMGi+Joz1mYrxOUNztslVsowrXmBwIRyoZwPD8Q4z9o07YsHnM0EnZhpy/X/JT3ynU</w:t>
      </w:r>
    </w:p>
    <w:p>
      <w:pPr>
        <w:pStyle w:val="PreformattedText"/>
        <w:bidi w:val="0"/>
        <w:spacing w:before="0" w:after="0"/>
        <w:jc w:val="left"/>
        <w:rPr/>
      </w:pPr>
      <w:r>
        <w:rPr/>
        <w:t>Cws+ESNmLY0Nq3pgWpM1KGV1PGX8Qx2TY5v2jaHoxXl1Mcyubdex5l3i5qUL/wBRY6vJ7wq2xf7i0U</w:t>
      </w:r>
    </w:p>
    <w:p>
      <w:pPr>
        <w:pStyle w:val="PreformattedText"/>
        <w:bidi w:val="0"/>
        <w:spacing w:before="0" w:after="0"/>
        <w:jc w:val="left"/>
        <w:rPr/>
      </w:pPr>
      <w:r>
        <w:rPr/>
        <w:t>/MBNOuGBk3ZLqqxEazX5/8l7cvx58wCq7+uoOTVV/2Avs5+uYy7fh8eSFY2A/FjUNhDyYWPAe/xMu1</w:t>
      </w:r>
    </w:p>
    <w:p>
      <w:pPr>
        <w:pStyle w:val="PreformattedText"/>
        <w:bidi w:val="0"/>
        <w:spacing w:before="0" w:after="0"/>
        <w:jc w:val="left"/>
        <w:rPr/>
      </w:pPr>
      <w:r>
        <w:rPr/>
        <w:t>E8BoOAY+HxKpNG08lb12NF0koJkC7soXNLYvJu8x0sSVAUaBe03gPDENahgLTNVrVrAM7IDPIOAcmU</w:t>
      </w:r>
    </w:p>
    <w:p>
      <w:pPr>
        <w:pStyle w:val="PreformattedText"/>
        <w:bidi w:val="0"/>
        <w:spacing w:before="0" w:after="0"/>
        <w:jc w:val="left"/>
        <w:rPr/>
      </w:pPr>
      <w:r>
        <w:rPr/>
        <w:t>1B0hekz4mtXSkAhdXz4JkhgHFHJeygBW+nDExDJlKhaGtbtvZLQpNtB0K1h6NPMF44zRattGGF6Qx7</w:t>
      </w:r>
    </w:p>
    <w:p>
      <w:pPr>
        <w:pStyle w:val="PreformattedText"/>
        <w:bidi w:val="0"/>
        <w:spacing w:before="0" w:after="0"/>
        <w:jc w:val="left"/>
        <w:rPr/>
      </w:pPr>
      <w:r>
        <w:rPr/>
        <w:t>QZAtDWi9Xg03W2dRWBRlPYt4zb+5EuNKbUTIKj2vO9y9SjkOGt4Ze7Fj5QYiCjrlHmJwUF3FkIZxvM</w:t>
      </w:r>
    </w:p>
    <w:p>
      <w:pPr>
        <w:pStyle w:val="PreformattedText"/>
        <w:bidi w:val="0"/>
        <w:spacing w:before="0" w:after="0"/>
        <w:jc w:val="left"/>
        <w:rPr/>
      </w:pPr>
      <w:r>
        <w:rPr/>
        <w:t>Qqpju/xG1O98xozbfevEwLrJ9e0sayY+8R3isxnSqXn+/Mbl4A3KZMnNRqrMn5+v3LAaCswwgoyfaF</w:t>
      </w:r>
    </w:p>
    <w:p>
      <w:pPr>
        <w:pStyle w:val="PreformattedText"/>
        <w:bidi w:val="0"/>
        <w:spacing w:before="0" w:after="0"/>
        <w:jc w:val="left"/>
        <w:rPr/>
      </w:pPr>
      <w:r>
        <w:rPr/>
        <w:t>Uvsu4Bsui/HtBxFHH17ws2GYUOoZoVcvV83B4hEVCPpYCjdi/Yjv6DEYBawlBKaN9xs2RXmkNU9fMA</w:t>
      </w:r>
    </w:p>
    <w:p>
      <w:pPr>
        <w:pStyle w:val="PreformattedText"/>
        <w:bidi w:val="0"/>
        <w:spacing w:before="0" w:after="0"/>
        <w:jc w:val="left"/>
        <w:rPr/>
      </w:pPr>
      <w:r>
        <w:rPr/>
        <w:t>WkZSG6UiF9jZ0c/My4A3n68SqWhX58Sut9uIW6M/X3jjGE8fuUlu8wp1RVy1bBnJeUbDIxFa0x5pyV</w:t>
      </w:r>
    </w:p>
    <w:p>
      <w:pPr>
        <w:pStyle w:val="PreformattedText"/>
        <w:bidi w:val="0"/>
        <w:spacing w:before="0" w:after="0"/>
        <w:jc w:val="left"/>
        <w:rPr/>
      </w:pPr>
      <w:r>
        <w:rPr/>
        <w:t>EQLZX5mR4i/fqGOVsGvaK1+gqN31DdIDzF+8UTMSJTZFXojy0wbcmdXEEKrGohvqYayinaEaWVWN7Z</w:t>
      </w:r>
    </w:p>
    <w:p>
      <w:pPr>
        <w:pStyle w:val="PreformattedText"/>
        <w:bidi w:val="0"/>
        <w:spacing w:before="0" w:after="0"/>
        <w:jc w:val="left"/>
        <w:rPr/>
      </w:pPr>
      <w:r>
        <w:rPr/>
        <w:t>gplllRVkM/VwPbFyywXmE9uZZM1XX1zDZstxmB7q+vtGjO5RQJr6IlmfduVS2v1+4mFT2+sRo4/Ezr</w:t>
      </w:r>
    </w:p>
    <w:p>
      <w:pPr>
        <w:pStyle w:val="PreformattedText"/>
        <w:bidi w:val="0"/>
        <w:spacing w:before="0" w:after="0"/>
        <w:jc w:val="left"/>
        <w:rPr/>
      </w:pPr>
      <w:r>
        <w:rPr/>
        <w:t>zENJh5gq7jiBxAW2S3OP7g9FmS8xpjSBq46JgKOX6/MADGefrxHBUwCn6feWDdZ5gBEcYGFd37R6cP</w:t>
      </w:r>
    </w:p>
    <w:p>
      <w:pPr>
        <w:pStyle w:val="PreformattedText"/>
        <w:bidi w:val="0"/>
        <w:spacing w:before="0" w:after="0"/>
        <w:jc w:val="left"/>
        <w:rPr/>
      </w:pPr>
      <w:r>
        <w:rPr/>
        <w:t>zLdy6xBtviXmy6irSNyrEblKuaKs2yyJXzUBk93K4afxKGIhelSxZdYdQzrNOpQzivrUumO5eLblhU</w:t>
      </w:r>
    </w:p>
    <w:p>
      <w:pPr>
        <w:pStyle w:val="PreformattedText"/>
        <w:bidi w:val="0"/>
        <w:spacing w:before="0" w:after="0"/>
        <w:jc w:val="left"/>
        <w:rPr/>
      </w:pPr>
      <w:r>
        <w:rPr/>
        <w:t>UvLCfESy9ZzUV30+0bl4A+iHDB1LMPz3FVZf+fMyjWhDBTDrP+yxqm/r/k2cQwcM4cCzK63K2AFUbC</w:t>
      </w:r>
    </w:p>
    <w:p>
      <w:pPr>
        <w:pStyle w:val="PreformattedText"/>
        <w:bidi w:val="0"/>
        <w:spacing w:before="0" w:after="0"/>
        <w:jc w:val="left"/>
        <w:rPr/>
      </w:pPr>
      <w:r>
        <w:rPr/>
        <w:t>1amr2a2joMA7wvw1ZK73GhdXgGuyaXgY+YsbEgVJdhgNAImTiZzkcDi3LBGz4MtRQ8h1BDBD/RCouk</w:t>
      </w:r>
    </w:p>
    <w:p>
      <w:pPr>
        <w:pStyle w:val="PreformattedText"/>
        <w:bidi w:val="0"/>
        <w:spacing w:before="0" w:after="0"/>
        <w:jc w:val="left"/>
        <w:rPr/>
      </w:pPr>
      <w:r>
        <w:rPr/>
        <w:t>MKQaUYQGG7wy8mB2Jip203kdskr0AKUBvBbgGlZ5iR1yaUF4F0zkQodStDvZNGS2jT4yZ3Cqdo2urT</w:t>
      </w:r>
    </w:p>
    <w:p>
      <w:pPr>
        <w:pStyle w:val="PreformattedText"/>
        <w:bidi w:val="0"/>
        <w:spacing w:before="0" w:after="0"/>
        <w:jc w:val="left"/>
        <w:rPr/>
      </w:pPr>
      <w:r>
        <w:rPr/>
        <w:t>gFc8bs9ogKpdLyNly4Q6FztAUCgmAvI6/cNyqoM5YQ+cr+mmACsL8e0UMy5QLzpY5DUuG8fqJdmKSg</w:t>
      </w:r>
    </w:p>
    <w:p>
      <w:pPr>
        <w:pStyle w:val="PreformattedText"/>
        <w:bidi w:val="0"/>
        <w:spacing w:before="0" w:after="0"/>
        <w:jc w:val="left"/>
        <w:rPr/>
      </w:pPr>
      <w:r>
        <w:rPr/>
        <w:t>s1g+vtMAXov4gWYZz5gVjYYqOJW/MapY33/UoSL5/uU8F3k0QB0FB1DYtf1Bbebf1BouK+j2gOZF3M</w:t>
      </w:r>
    </w:p>
    <w:p>
      <w:pPr>
        <w:pStyle w:val="PreformattedText"/>
        <w:bidi w:val="0"/>
        <w:spacing w:before="0" w:after="0"/>
        <w:jc w:val="left"/>
        <w:rPr/>
      </w:pPr>
      <w:r>
        <w:rPr/>
        <w:t>sD5/f7gcG/6gajQau2ZfPPiba+mWVczrR95gnb18SzVJYkyjFuf3LXo5/yNGPJKppEQ7eOogazOajl</w:t>
      </w:r>
    </w:p>
    <w:p>
      <w:pPr>
        <w:pStyle w:val="PreformattedText"/>
        <w:bidi w:val="0"/>
        <w:spacing w:before="0" w:after="0"/>
        <w:jc w:val="left"/>
        <w:rPr/>
      </w:pPr>
      <w:r>
        <w:rPr/>
        <w:t>aFajhTcEDwfTmLkpbdfj/sBCcSv9llLpDFeeM+CJrq4azUW8guFC3vcTDGxnMQ3AXthd4pHcyXV/iB</w:t>
      </w:r>
    </w:p>
    <w:p>
      <w:pPr>
        <w:pStyle w:val="PreformattedText"/>
        <w:bidi w:val="0"/>
        <w:spacing w:before="0" w:after="0"/>
        <w:jc w:val="left"/>
        <w:rPr/>
      </w:pPr>
      <w:r>
        <w:rPr/>
        <w:t>ypZ9mbnB9f7FjcClHf9eu33hr10m7Dgz6UgXUaSyJXDI7hnSe8oGSVh7lXhlbzqJCcrX5gNXW4FV4m</w:t>
      </w:r>
    </w:p>
    <w:p>
      <w:pPr>
        <w:pStyle w:val="PreformattedText"/>
        <w:bidi w:val="0"/>
        <w:spacing w:before="0" w:after="0"/>
        <w:jc w:val="left"/>
        <w:rPr/>
      </w:pPr>
      <w:r>
        <w:rPr/>
        <w:t>LplbqFDiZdYIltBFDTqAZYMTN2bgOSo5PhAsBW+/riNj2soPBKLarqUMFQYI3v2946K0QVvqpkcrE1</w:t>
      </w:r>
    </w:p>
    <w:p>
      <w:pPr>
        <w:pStyle w:val="PreformattedText"/>
        <w:bidi w:val="0"/>
        <w:spacing w:before="0" w:after="0"/>
        <w:jc w:val="left"/>
        <w:rPr/>
      </w:pPr>
      <w:r>
        <w:rPr/>
        <w:t>7wtobIIHN4IlbqplqAtOpn3iGeJyOvrMaJyfVS2V1CwyX7wpilkWjudk/aW3TJ+pTkuzUWi6p6/uDm</w:t>
      </w:r>
    </w:p>
    <w:p>
      <w:pPr>
        <w:pStyle w:val="PreformattedText"/>
        <w:bidi w:val="0"/>
        <w:spacing w:before="0" w:after="0"/>
        <w:jc w:val="left"/>
        <w:rPr/>
      </w:pPr>
      <w:r>
        <w:rPr/>
        <w:t>1gDRjEAzBatRxnmWPWO5YVeP6lt6x3MpTz9fEe0cMMwv7oraFMAZtAr8cwvSr7OPiGWdPfwzNd0QEA</w:t>
      </w:r>
    </w:p>
    <w:p>
      <w:pPr>
        <w:pStyle w:val="PreformattedText"/>
        <w:bidi w:val="0"/>
        <w:spacing w:before="0" w:after="0"/>
        <w:jc w:val="left"/>
        <w:rPr/>
      </w:pPr>
      <w:r>
        <w:rPr/>
        <w:t>4eIBg4vP13LxDaQQ4yr6/2WzZwqI4KqyvEBzgqU0c1+YeNPvmCjTv6u41AccHFf54hvHgrP6rxxMxi</w:t>
      </w:r>
    </w:p>
    <w:p>
      <w:pPr>
        <w:pStyle w:val="PreformattedText"/>
        <w:bidi w:val="0"/>
        <w:spacing w:before="0" w:after="0"/>
        <w:jc w:val="left"/>
        <w:rPr/>
      </w:pPr>
      <w:r>
        <w:rPr/>
        <w:t>k+zDTuLUoVQDwvbjiVQgtCbKDb9zHMtANhwDcFrXgOGDqU4EC8kySYDDTKlXwFkaNK2hbDlTZmBoGT</w:t>
      </w:r>
    </w:p>
    <w:p>
      <w:pPr>
        <w:pStyle w:val="PreformattedText"/>
        <w:bidi w:val="0"/>
        <w:spacing w:before="0" w:after="0"/>
        <w:jc w:val="left"/>
        <w:rPr/>
      </w:pPr>
      <w:r>
        <w:rPr/>
        <w:t>gtC0aAlcskUCLS1va0GIqsJzplTNVG0YCpseWe2YY9pWgugC9e35zEMaja083zF5plmMpKpa0ZFVVx</w:t>
      </w:r>
    </w:p>
    <w:p>
      <w:pPr>
        <w:pStyle w:val="PreformattedText"/>
        <w:bidi w:val="0"/>
        <w:spacing w:before="0" w:after="0"/>
        <w:jc w:val="left"/>
        <w:rPr/>
      </w:pPr>
      <w:r>
        <w:rPr/>
        <w:t>Tkl06ghYW7KqOsWtaZSWwNuawU1B5XLxLS1hyQZu1sZetGyMSA7AB91rg2ZhmJDhz7aQB9uJUW1e7t</w:t>
      </w:r>
    </w:p>
    <w:p>
      <w:pPr>
        <w:pStyle w:val="PreformattedText"/>
        <w:bidi w:val="0"/>
        <w:spacing w:before="0" w:after="0"/>
        <w:jc w:val="left"/>
        <w:rPr/>
      </w:pPr>
      <w:r>
        <w:rPr/>
        <w:t>7m38RSCtQAW5WnEzY0GcNMMuMR6OtwcUi8XZBrFNfRGirNJgUqJEqjn9IqmArPtAV4rfiAzB6P0ynA</w:t>
      </w:r>
    </w:p>
    <w:p>
      <w:pPr>
        <w:pStyle w:val="PreformattedText"/>
        <w:bidi w:val="0"/>
        <w:spacing w:before="0" w:after="0"/>
        <w:jc w:val="left"/>
        <w:rPr/>
      </w:pPr>
      <w:r>
        <w:rPr/>
        <w:t>2ihrH3iApOJsqgZbbM4+JdNC19al1o6QsMF/5E29/wCw2D31j4h2aRubE9swT4qFlm7mTuoQx8jqZK</w:t>
      </w:r>
    </w:p>
    <w:p>
      <w:pPr>
        <w:pStyle w:val="PreformattedText"/>
        <w:bidi w:val="0"/>
        <w:spacing w:before="0" w:after="0"/>
        <w:jc w:val="left"/>
        <w:rPr/>
      </w:pPr>
      <w:r>
        <w:rPr/>
        <w:t>ExsqmWOSJ+Z1MZrDqVzQ2x3DMvbUQo5+0EONykab5mbrqF7/v+oCbVXMtRXW4FKpUGsuoq9QNrIWaO</w:t>
      </w:r>
    </w:p>
    <w:p>
      <w:pPr>
        <w:pStyle w:val="PreformattedText"/>
        <w:bidi w:val="0"/>
        <w:spacing w:before="0" w:after="0"/>
        <w:jc w:val="left"/>
        <w:rPr/>
      </w:pPr>
      <w:r>
        <w:rPr/>
        <w:t>c+31U8jUoU0eqH3Qweuk3ZQZgWhHYM+j023MS9rBx7TD7y8XB7j4gN81ArN3ME/KZvl1E7+vM0BeIt</w:t>
      </w:r>
    </w:p>
    <w:p>
      <w:pPr>
        <w:pStyle w:val="PreformattedText"/>
        <w:bidi w:val="0"/>
        <w:spacing w:before="0" w:after="0"/>
        <w:jc w:val="left"/>
        <w:rPr/>
      </w:pPr>
      <w:r>
        <w:rPr/>
        <w:t>qH/Y5MTV5XKocH6mG1sb4l7trKAT6+0TmigzFByYrJaeD65grrJzGCdQLzr+vmUcDnxr5heV5gRfD8</w:t>
      </w:r>
    </w:p>
    <w:p>
      <w:pPr>
        <w:pStyle w:val="PreformattedText"/>
        <w:bidi w:val="0"/>
        <w:spacing w:before="0" w:after="0"/>
        <w:jc w:val="left"/>
        <w:rPr/>
      </w:pPr>
      <w:r>
        <w:rPr/>
        <w:t>Ta4pK2MywQ4alY3LX4g7lXXcFLcRpv7ykbQnccTf2CPlnn68RtbmBq5b8QarKJM93UE5xGjyVL9LYi</w:t>
      </w:r>
    </w:p>
    <w:p>
      <w:pPr>
        <w:pStyle w:val="PreformattedText"/>
        <w:bidi w:val="0"/>
        <w:spacing w:before="0" w:after="0"/>
        <w:jc w:val="left"/>
        <w:rPr/>
      </w:pPr>
      <w:r>
        <w:rPr/>
        <w:t>WdShbUKqjbLL7IgbWVDlfMXGKWWLRdT3YhA/uAbfGJwUaf19pspbf0xEJpz7xK1tE4s/1FU519/ruG</w:t>
      </w:r>
    </w:p>
    <w:p>
      <w:pPr>
        <w:pStyle w:val="PreformattedText"/>
        <w:bidi w:val="0"/>
        <w:spacing w:before="0" w:after="0"/>
        <w:jc w:val="left"/>
        <w:rPr/>
      </w:pPr>
      <w:r>
        <w:rPr/>
        <w:t>jlkYBFRUANtnj6/ErkoWFRRrz/f9QNj1DYVLp+uJtYvTrzD+NmqVCWOcAxioKmV5QVFeR4Z6MywIHY</w:t>
      </w:r>
    </w:p>
    <w:p>
      <w:pPr>
        <w:pStyle w:val="PreformattedText"/>
        <w:bidi w:val="0"/>
        <w:spacing w:before="0" w:after="0"/>
        <w:jc w:val="left"/>
        <w:rPr/>
      </w:pPr>
      <w:r>
        <w:rPr/>
        <w:t>BRsXVwUc7iUtLXN3BdKa3JrkirEeQyKUFEa8rgAMWL9xRiOytCF2wrctIubHd1sYinIcAloDtLeRs8</w:t>
      </w:r>
    </w:p>
    <w:p>
      <w:pPr>
        <w:pStyle w:val="PreformattedText"/>
        <w:bidi w:val="0"/>
        <w:spacing w:before="0" w:after="0"/>
        <w:jc w:val="left"/>
        <w:rPr/>
      </w:pPr>
      <w:r>
        <w:rPr/>
        <w:t>xTQZugpHjTbHk8mJZxRRQtim6Ctu+TEGhfdroCq5q9sMG91Tm6ZSVzlPmOzY0okN0JwG1+SNqKlJMK</w:t>
      </w:r>
    </w:p>
    <w:p>
      <w:pPr>
        <w:pStyle w:val="PreformattedText"/>
        <w:bidi w:val="0"/>
        <w:spacing w:before="0" w:after="0"/>
        <w:jc w:val="left"/>
        <w:rPr/>
      </w:pPr>
      <w:r>
        <w:rPr/>
        <w:t>NWZHb2glMt0EouqNvY28S6IFcWklNYD/XGIKMoa1WuKlhiSv8AyK7MXNtOZwNsfeLhdY+vE2YB/U3g</w:t>
      </w:r>
    </w:p>
    <w:p>
      <w:pPr>
        <w:pStyle w:val="PreformattedText"/>
        <w:bidi w:val="0"/>
        <w:spacing w:before="0" w:after="0"/>
        <w:jc w:val="left"/>
        <w:rPr/>
      </w:pPr>
      <w:r>
        <w:rPr/>
        <w:t>bH1iXFbH76mVgprK+IQLptmDpn9faZCb1cAoadfVwsXv62TJbED3mgzbuVzbuOFqj8QpouvpjYUZP1</w:t>
      </w:r>
    </w:p>
    <w:p>
      <w:pPr>
        <w:pStyle w:val="PreformattedText"/>
        <w:bidi w:val="0"/>
        <w:spacing w:before="0" w:after="0"/>
        <w:jc w:val="left"/>
        <w:rPr/>
      </w:pPr>
      <w:r>
        <w:rPr/>
        <w:t>/sz5uJbdp/yAA3ZvmNUnjEbzTOMxCcVy/MLSWBx7EdhzMsgp+YAXcTRx7R2sY0dMxuHpI0p4vPf/kC</w:t>
      </w:r>
    </w:p>
    <w:p>
      <w:pPr>
        <w:pStyle w:val="PreformattedText"/>
        <w:bidi w:val="0"/>
        <w:spacing w:before="0" w:after="0"/>
        <w:jc w:val="left"/>
        <w:rPr/>
      </w:pPr>
      <w:r>
        <w:rPr/>
        <w:t>27vfl/oIGRzb9uvedDi/mWBvd/aVECh55Y/9QLZ61LES2vaVMXZz+qiYKxcEsFsq0Hj68QZpyvxOHR</w:t>
      </w:r>
    </w:p>
    <w:p>
      <w:pPr>
        <w:pStyle w:val="PreformattedText"/>
        <w:bidi w:val="0"/>
        <w:spacing w:before="0" w:after="0"/>
        <w:jc w:val="left"/>
        <w:rPr/>
      </w:pPr>
      <w:r>
        <w:rPr/>
        <w:t>IgWw1ylojLnUryahBAs9Gk2elKLoi5ubxHV8RrQ5nO82gBv0KjGjx6AVKLWf8AsVFrAygWYzAUNLmt</w:t>
      </w:r>
    </w:p>
    <w:p>
      <w:pPr>
        <w:pStyle w:val="PreformattedText"/>
        <w:bidi w:val="0"/>
        <w:spacing w:before="0" w:after="0"/>
        <w:jc w:val="left"/>
        <w:rPr/>
      </w:pPr>
      <w:r>
        <w:rPr/>
        <w:t>pRVt9Gd05mmOWv8A2A4NUy2mGyaoYi+BhaZ3KsOcwM+2oA4hlo3Hm6F8/wCQTd6gCAYa/kltpQTDmU</w:t>
      </w:r>
    </w:p>
    <w:p>
      <w:pPr>
        <w:pStyle w:val="PreformattedText"/>
        <w:bidi w:val="0"/>
        <w:spacing w:before="0" w:after="0"/>
        <w:jc w:val="left"/>
        <w:rPr/>
      </w:pPr>
      <w:r>
        <w:rPr/>
        <w:t>G9zNUbikzOc3EW8xJwEaGCdGdxKJlf3F6bNxobcRYD/wBQXeGPDX/I2z94jq9cxalaYIY5iormE8NO</w:t>
      </w:r>
    </w:p>
    <w:p>
      <w:pPr>
        <w:pStyle w:val="PreformattedText"/>
        <w:bidi w:val="0"/>
        <w:spacing w:before="0" w:after="0"/>
        <w:jc w:val="left"/>
        <w:rPr/>
      </w:pPr>
      <w:r>
        <w:rPr/>
        <w:t>IgU7hgoUalmmRPtFZXEB3jL+oh8SlbJRgHn/AH5hsV8TLN0de3mK9GsWd/8AIro3ctayXk8MoFuVvq</w:t>
      </w:r>
    </w:p>
    <w:p>
      <w:pPr>
        <w:pStyle w:val="PreformattedText"/>
        <w:bidi w:val="0"/>
        <w:spacing w:before="0" w:after="0"/>
        <w:jc w:val="left"/>
        <w:rPr/>
      </w:pPr>
      <w:r>
        <w:rPr/>
        <w:t>UVWuproq/eNJcAi6xr+4NKuPf8QQYl2M9b/wDf1EtFUH3io0l74HpO3uOV4tHpBr4mUJQAEUYcM23e</w:t>
      </w:r>
    </w:p>
    <w:p>
      <w:pPr>
        <w:pStyle w:val="PreformattedText"/>
        <w:bidi w:val="0"/>
        <w:spacing w:before="0" w:after="0"/>
        <w:jc w:val="left"/>
        <w:rPr/>
      </w:pPr>
      <w:r>
        <w:rPr/>
        <w:t>qwxWCRWXvQWBQB2a2QGXkBhambNAwMmNMWoXQ0tu3RLphaEQeBFsHTAWo3nlQMQ9sOABstnTE3ARbq</w:t>
      </w:r>
    </w:p>
    <w:p>
      <w:pPr>
        <w:pStyle w:val="PreformattedText"/>
        <w:bidi w:val="0"/>
        <w:spacing w:before="0" w:after="0"/>
        <w:jc w:val="left"/>
        <w:rPr/>
      </w:pPr>
      <w:r>
        <w:rPr/>
        <w:t>wvHQFWXnFBk3gc2UkCiZG2CsLB3alFtYdttjADdbOAZxhY024Z3CrsHogNA2fq/ZmYy4XAEW15lng2</w:t>
      </w:r>
    </w:p>
    <w:p>
      <w:pPr>
        <w:pStyle w:val="PreformattedText"/>
        <w:bidi w:val="0"/>
        <w:spacing w:before="0" w:after="0"/>
        <w:jc w:val="left"/>
        <w:rPr/>
      </w:pPr>
      <w:r>
        <w:rPr/>
        <w:t>8R5oY5sAMlIPjjkigNKMqseKve5N5g2jmi7cb4cnbrcJB1x+P8Ia+JdQFhai/ecQuMxdpN9S1+4DrH</w:t>
      </w:r>
    </w:p>
    <w:p>
      <w:pPr>
        <w:pStyle w:val="PreformattedText"/>
        <w:bidi w:val="0"/>
        <w:spacing w:before="0" w:after="0"/>
        <w:jc w:val="left"/>
        <w:rPr/>
      </w:pPr>
      <w:r>
        <w:rPr/>
        <w:t>01BWv7s7H0zK7B1AEC6HNar+oBzl5l1b8f3LIbzzKYH3Ii8VjSoDzXjuDthAJTC48wUUYZmu8fmNPE</w:t>
      </w:r>
    </w:p>
    <w:p>
      <w:pPr>
        <w:pStyle w:val="PreformattedText"/>
        <w:bidi w:val="0"/>
        <w:spacing w:before="0" w:after="0"/>
        <w:jc w:val="left"/>
        <w:rPr/>
      </w:pPr>
      <w:r>
        <w:rPr/>
        <w:t>+ZzRK+iYpy/2GTNCUizCNxXq7pp+uYy+Kf6+uJUdX7TJnOPqpbkMrAcYhcAXMBbZM1Zq9QztKblGmf</w:t>
      </w:r>
    </w:p>
    <w:p>
      <w:pPr>
        <w:pStyle w:val="PreformattedText"/>
        <w:bidi w:val="0"/>
        <w:spacing w:before="0" w:after="0"/>
        <w:jc w:val="left"/>
        <w:rPr/>
      </w:pPr>
      <w:r>
        <w:rPr/>
        <w:t>DvqZLwGg8f3EW8F585YugXf9wy0yss3pR9e8w2VLpa1BAUYXBJnE4Xu4jRvzKCrF7jKt3/ALmOhftn</w:t>
      </w:r>
    </w:p>
    <w:p>
      <w:pPr>
        <w:pStyle w:val="PreformattedText"/>
        <w:bidi w:val="0"/>
        <w:spacing w:before="0" w:after="0"/>
        <w:jc w:val="left"/>
        <w:rPr/>
      </w:pPr>
      <w:r>
        <w:rPr/>
        <w:t>7xQ0/iGBS7luCBRXEqt+gDaaQBT6HfCqjhxqXbOoilO7hXJADtLH5m5Ve0x8+ih0kHuRsyyrc3dQBx</w:t>
      </w:r>
    </w:p>
    <w:p>
      <w:pPr>
        <w:pStyle w:val="PreformattedText"/>
        <w:bidi w:val="0"/>
        <w:spacing w:before="0" w:after="0"/>
        <w:jc w:val="left"/>
        <w:rPr/>
      </w:pPr>
      <w:r>
        <w:rPr/>
        <w:t>dyjZMuYjrIgXuPsPojRBZYDuWrebwymrFhYAuvGYrg4+twXzeM/wDIAESs/P1+5kuPriUGg3L5/wCQ</w:t>
      </w:r>
    </w:p>
    <w:p>
      <w:pPr>
        <w:pStyle w:val="PreformattedText"/>
        <w:bidi w:val="0"/>
        <w:spacing w:before="0" w:after="0"/>
        <w:jc w:val="left"/>
        <w:rPr/>
      </w:pPr>
      <w:r>
        <w:rPr/>
        <w:t>Q2ZRz9f9lShuN28Si4t4ltxpaywz1KzrFVErNIWFyhVtMqJLCnHEo4supYiwqIPsia7TLUMIURowhV</w:t>
      </w:r>
    </w:p>
    <w:p>
      <w:pPr>
        <w:pStyle w:val="PreformattedText"/>
        <w:bidi w:val="0"/>
        <w:spacing w:before="0" w:after="0"/>
        <w:jc w:val="left"/>
        <w:rPr/>
      </w:pPr>
      <w:r>
        <w:rPr/>
        <w:t>B9cSvmfRFugtC/iMqmcjxAxRjwO5QcZR5lh5lYf+oUWfT64mcaBeM+JtWU8YgDNWXjrzcUoVn1hiGl</w:t>
      </w:r>
    </w:p>
    <w:p>
      <w:pPr>
        <w:pStyle w:val="PreformattedText"/>
        <w:bidi w:val="0"/>
        <w:spacing w:before="0" w:after="0"/>
        <w:jc w:val="left"/>
        <w:rPr/>
      </w:pPr>
      <w:r>
        <w:rPr/>
        <w:t>P8QUeR+ftFVGQuWYfH1/cbobpHCxcw+u/wDJRtxvwQsXuvr5hcUZWZyQ4Yp9v/IXRZkd8dFn9y1bpf</w:t>
      </w:r>
    </w:p>
    <w:p>
      <w:pPr>
        <w:pStyle w:val="PreformattedText"/>
        <w:bidi w:val="0"/>
        <w:spacing w:before="0" w:after="0"/>
        <w:jc w:val="left"/>
        <w:rPr/>
      </w:pPr>
      <w:r>
        <w:rPr/>
        <w:t>yPtL5aDW1G8LAs10xtEBdGmaX0MG1qACAL2rWV7S3Ld5mHbdA2AuhyWcLmLAuyYF8/hGcQala1nLzh</w:t>
      </w:r>
    </w:p>
    <w:p>
      <w:pPr>
        <w:pStyle w:val="PreformattedText"/>
        <w:bidi w:val="0"/>
        <w:spacing w:before="0" w:after="0"/>
        <w:jc w:val="left"/>
        <w:rPr/>
      </w:pPr>
      <w:r>
        <w:rPr/>
        <w:t>TQaxL6YLLd6fcF5MkU21GgHBI5ct4i53Js1lttyrWhaEtrKwLTE2bJ07vEM2zmQBbnnrGhbshF3w0N</w:t>
      </w:r>
    </w:p>
    <w:p>
      <w:pPr>
        <w:pStyle w:val="PreformattedText"/>
        <w:bidi w:val="0"/>
        <w:spacing w:before="0" w:after="0"/>
        <w:jc w:val="left"/>
        <w:rPr/>
      </w:pPr>
      <w:r>
        <w:rPr/>
        <w:t>HAabs8HmOug864y0UFx7cjhj8Lui7nYBt70YYdAzN5QPHM77/uBAVEpxV344gmYQalspu4wi2lPmht</w:t>
      </w:r>
    </w:p>
    <w:p>
      <w:pPr>
        <w:pStyle w:val="PreformattedText"/>
        <w:bidi w:val="0"/>
        <w:spacing w:before="0" w:after="0"/>
        <w:jc w:val="left"/>
        <w:rPr/>
      </w:pPr>
      <w:r>
        <w:rPr/>
        <w:t>Bzy6JQXLheKY+PxBzbg/uUDhSY8gb/EshW2WfMPBrxf1qCXYt9xKBLav/wBi0ExAFLhIagC9/iAsj6</w:t>
      </w:r>
    </w:p>
    <w:p>
      <w:pPr>
        <w:pStyle w:val="PreformattedText"/>
        <w:bidi w:val="0"/>
        <w:spacing w:before="0" w:after="0"/>
        <w:jc w:val="left"/>
        <w:rPr/>
      </w:pPr>
      <w:r>
        <w:rPr/>
        <w:t>Lt/wAgXk1KlaHtDMChUE7H+yyfh4lpPke0dBa7Pv7x5Rj4x5hlOHXxNqRV5xCguF7l1Qwa+Iu5orX7</w:t>
      </w:r>
    </w:p>
    <w:p>
      <w:pPr>
        <w:pStyle w:val="PreformattedText"/>
        <w:bidi w:val="0"/>
        <w:spacing w:before="0" w:after="0"/>
        <w:jc w:val="left"/>
        <w:rPr/>
      </w:pPr>
      <w:r>
        <w:rPr/>
        <w:t>YJKKg11ZlqIaP6/1h5XXrl5lnFiooL2sLLOca7hVXx+PaCD1T/UKVs2ey5iViFjtDEJKdwpSKraQFs</w:t>
      </w:r>
    </w:p>
    <w:p>
      <w:pPr>
        <w:pStyle w:val="PreformattedText"/>
        <w:bidi w:val="0"/>
        <w:spacing w:before="0" w:after="0"/>
        <w:jc w:val="left"/>
        <w:rPr/>
      </w:pPr>
      <w:r>
        <w:rPr/>
        <w:t>vMauNRBTuIWVkIq7mIW1XDApRuBdGvRlj3L+8vMcV5nQGFLQPPq4L4lWeBjRi1iWwqzbbdwBssyOxG</w:t>
      </w:r>
    </w:p>
    <w:p>
      <w:pPr>
        <w:pStyle w:val="PreformattedText"/>
        <w:bidi w:val="0"/>
        <w:spacing w:before="0" w:after="0"/>
        <w:jc w:val="left"/>
        <w:rPr/>
      </w:pPr>
      <w:r>
        <w:rPr/>
        <w:t>u4s3q5QN8J+Uvaa4liB/9mWUw4/8haOPzMZ1mWzuobDcW2HH1+YX2dv8OJQlxYWtSwoT5Xe52dRS02</w:t>
      </w:r>
    </w:p>
    <w:p>
      <w:pPr>
        <w:pStyle w:val="PreformattedText"/>
        <w:bidi w:val="0"/>
        <w:spacing w:before="0" w:after="0"/>
        <w:jc w:val="left"/>
        <w:rPr/>
      </w:pPr>
      <w:r>
        <w:rPr/>
        <w:t>r8VLVQ7lDCHVzkEaNeJTeaiXZ4lqv4mNuSWb7Pr8RKDfEAN1zKpR+82PE8wu/+f1FElbslixp59o2M</w:t>
      </w:r>
    </w:p>
    <w:p>
      <w:pPr>
        <w:pStyle w:val="PreformattedText"/>
        <w:bidi w:val="0"/>
        <w:spacing w:before="0" w:after="0"/>
        <w:jc w:val="left"/>
        <w:rPr/>
      </w:pPr>
      <w:r>
        <w:rPr/>
        <w:t>7l+WZeVOHEy936lnK54fdMGHV+YBZ1KIK4m4W+ggA3r3ioUG3zAMtkyBcPMw5zn3OGCTbL+Jkutv0y</w:t>
      </w:r>
    </w:p>
    <w:p>
      <w:pPr>
        <w:pStyle w:val="PreformattedText"/>
        <w:bidi w:val="0"/>
        <w:spacing w:before="0" w:after="0"/>
        <w:jc w:val="left"/>
        <w:rPr/>
      </w:pPr>
      <w:r>
        <w:rPr/>
        <w:t>mh4ahreohWjfMtUmf68y5/UAMGtHX/AKRCCmOVbrVcf97lNrZQfHx4gwWpjBxFwKggpCvA3eyBlyK1</w:t>
      </w:r>
    </w:p>
    <w:p>
      <w:pPr>
        <w:pStyle w:val="PreformattedText"/>
        <w:bidi w:val="0"/>
        <w:spacing w:before="0" w:after="0"/>
        <w:jc w:val="left"/>
        <w:rPr/>
      </w:pPr>
      <w:r>
        <w:rPr/>
        <w:t>pbQVvpebbGJl2DZlVChZ6yd8zAqgygBVWFtsWTfEGoSomLk8Y6VYdyqtNQErbNFIc7NJEBLVmqAKDV</w:t>
      </w:r>
    </w:p>
    <w:p>
      <w:pPr>
        <w:pStyle w:val="PreformattedText"/>
        <w:bidi w:val="0"/>
        <w:spacing w:before="0" w:after="0"/>
        <w:jc w:val="left"/>
        <w:rPr/>
      </w:pPr>
      <w:r>
        <w:rPr/>
        <w:t>Fw3kcajjjkZKWask0GVCQjItNgKoLMsLhsYukluxOQMhWMgzsi0IqJVilpapvtdMNoqW3ZwA3j3jsz</w:t>
      </w:r>
    </w:p>
    <w:p>
      <w:pPr>
        <w:pStyle w:val="PreformattedText"/>
        <w:bidi w:val="0"/>
        <w:spacing w:before="0" w:after="0"/>
        <w:jc w:val="left"/>
        <w:rPr/>
      </w:pPr>
      <w:r>
        <w:rPr/>
        <w:t>qEgRkBQdrWWsU5cmYsKGNUWNOcA0XJ5lg2pEurCtG345fiAI0CZOz3y/MYHnQ9YjSu6j1ymCPKYqLt</w:t>
      </w:r>
    </w:p>
    <w:p>
      <w:pPr>
        <w:pStyle w:val="PreformattedText"/>
        <w:bidi w:val="0"/>
        <w:spacing w:before="0" w:after="0"/>
        <w:jc w:val="left"/>
        <w:rPr/>
      </w:pPr>
      <w:r>
        <w:rPr/>
        <w:t>henf19VLkoj9ZgRrH+vaZNurltdCAmvG/6hWlbNckAUt/2CbbqF2hf/JVFin5lqnTXUwI1EWzfcsKs</w:t>
      </w:r>
    </w:p>
    <w:p>
      <w:pPr>
        <w:pStyle w:val="PreformattedText"/>
        <w:bidi w:val="0"/>
        <w:spacing w:before="0" w:after="0"/>
        <w:jc w:val="left"/>
        <w:rPr/>
      </w:pPr>
      <w:r>
        <w:rPr/>
        <w:t>v6JXgQkUzeTqIljv6+rmg0Pn9RrjBhlDBb3v46l2LbD4iMC8Yhg/LUDfLUpt0HmGQMnvHcCqxSZUc3</w:t>
      </w:r>
    </w:p>
    <w:p>
      <w:pPr>
        <w:pStyle w:val="PreformattedText"/>
        <w:bidi w:val="0"/>
        <w:spacing w:before="0" w:after="0"/>
        <w:jc w:val="left"/>
        <w:rPr/>
      </w:pPr>
      <w:r>
        <w:rPr/>
        <w:t>iYXae/J9EBDb7fj5iG7t/yWLaIQ0u/vNYOItwqozVHv6uFBF4Ec+wgIpGncu2phq1r9e8VEjRGre0o</w:t>
      </w:r>
    </w:p>
    <w:p>
      <w:pPr>
        <w:pStyle w:val="PreformattedText"/>
        <w:bidi w:val="0"/>
        <w:spacing w:before="0" w:after="0"/>
        <w:jc w:val="left"/>
        <w:rPr/>
      </w:pPr>
      <w:r>
        <w:rPr/>
        <w:t>JfYhChbr+A5mCw8CWAeYlYn6jnAypWb7gcmvXMyxFC5t4uXluc+ZpcUHOpVvEOS/r3lijWYPAYhYYZ</w:t>
      </w:r>
    </w:p>
    <w:p>
      <w:pPr>
        <w:pStyle w:val="PreformattedText"/>
        <w:bidi w:val="0"/>
        <w:spacing w:before="0" w:after="0"/>
        <w:jc w:val="left"/>
        <w:rPr/>
      </w:pPr>
      <w:r>
        <w:rPr/>
        <w:t>uWcQC/K88MxsW4ZFVXPiJN5b+vaAnjj/yUeztEOH2fqY2hoxJdXhEGW2M1Y25mDMlOLmcoPLuDePMc</w:t>
      </w:r>
    </w:p>
    <w:p>
      <w:pPr>
        <w:pStyle w:val="PreformattedText"/>
        <w:bidi w:val="0"/>
        <w:spacing w:before="0" w:after="0"/>
        <w:jc w:val="left"/>
        <w:rPr/>
      </w:pPr>
      <w:r>
        <w:rPr/>
        <w:t>tssNtjBhWcwOjmU1v3g8LzLsXx9Zgub4mWElFKLZZqUbPMHRivplEqt/EKHmDgS4oG7/ALi22DYlYP</w:t>
      </w:r>
    </w:p>
    <w:p>
      <w:pPr>
        <w:pStyle w:val="PreformattedText"/>
        <w:bidi w:val="0"/>
        <w:spacing w:before="0" w:after="0"/>
        <w:jc w:val="left"/>
        <w:rPr/>
      </w:pPr>
      <w:r>
        <w:rPr/>
        <w:t>p5ZkXj6/2Nl0SkuuoNwtrf9Sw+IPBqZPMw1S19faFFKOYHXNVft4hSUDb6z5jh6IpfCl19fqZawVt/</w:t>
      </w:r>
    </w:p>
    <w:p>
      <w:pPr>
        <w:pStyle w:val="PreformattedText"/>
        <w:bidi w:val="0"/>
        <w:spacing w:before="0" w:after="0"/>
        <w:jc w:val="left"/>
        <w:rPr/>
      </w:pPr>
      <w:r>
        <w:rPr/>
        <w:t>qJkTTuNZbr8wBhr9TpLrfvHK2MQGDN8fX4YGia+vvEdn6D7RKakc2mWdZWtREiQLVuAS1qMrgeYMhV</w:t>
      </w:r>
    </w:p>
    <w:p>
      <w:pPr>
        <w:pStyle w:val="PreformattedText"/>
        <w:bidi w:val="0"/>
        <w:spacing w:before="0" w:after="0"/>
        <w:jc w:val="left"/>
        <w:rPr/>
      </w:pPr>
      <w:r>
        <w:rPr/>
        <w:t>i0C5Sjoeqs2Q0EC6F4bWMVdnbDLAdVkSrQHWcsprkmKRUpFDLQBdl2uOYYbYsuUq1ulQyLQ1mVQqBH</w:t>
      </w:r>
    </w:p>
    <w:p>
      <w:pPr>
        <w:pStyle w:val="PreformattedText"/>
        <w:bidi w:val="0"/>
        <w:spacing w:before="0" w:after="0"/>
        <w:jc w:val="left"/>
        <w:rPr/>
      </w:pPr>
      <w:r>
        <w:rPr/>
        <w:t>zUFrnO45NMI1OWNDgty0Vkb2QGwahLRy5VV7caZUs8byXVrRW7a2RcmsTsS8BU0bNOnMKWJaUpmvDY</w:t>
      </w:r>
    </w:p>
    <w:p>
      <w:pPr>
        <w:pStyle w:val="PreformattedText"/>
        <w:bidi w:val="0"/>
        <w:spacing w:before="0" w:after="0"/>
        <w:jc w:val="left"/>
        <w:rPr/>
      </w:pPr>
      <w:r>
        <w:rPr/>
        <w:t>suLcPvGOSnNtNToyx1VbiG6Jsuy93X9ijxcuoBdMKnNZ7nk0Qn3SprmIZYfrcZKrKv8mHBCEuOGe/f</w:t>
      </w:r>
    </w:p>
    <w:p>
      <w:pPr>
        <w:pStyle w:val="PreformattedText"/>
        <w:bidi w:val="0"/>
        <w:spacing w:before="0" w:after="0"/>
        <w:jc w:val="left"/>
        <w:rPr/>
      </w:pPr>
      <w:r>
        <w:rPr/>
        <w:t>P7gYNjH/AGVl+n11Euqu44co1E5PNvH18QyjN8VEoApV4xFnTrMEmaB5l4MZamt8mj5ipu6fXvCwOI</w:t>
      </w:r>
    </w:p>
    <w:p>
      <w:pPr>
        <w:pStyle w:val="PreformattedText"/>
        <w:bidi w:val="0"/>
        <w:spacing w:before="0" w:after="0"/>
        <w:jc w:val="left"/>
        <w:rPr/>
      </w:pPr>
      <w:r>
        <w:rPr/>
        <w:t>35Jzf/AJGRDnn/AJNlysxPAYkK1lf13HBjxObKXxLujd6mGF356gzjcUMhmbrvcMETfvFQijQ6/UAD</w:t>
      </w:r>
    </w:p>
    <w:p>
      <w:pPr>
        <w:pStyle w:val="PreformattedText"/>
        <w:bidi w:val="0"/>
        <w:spacing w:before="0" w:after="0"/>
        <w:jc w:val="left"/>
        <w:rPr/>
      </w:pPr>
      <w:r>
        <w:rPr/>
        <w:t>d8f3KQTtf/Il6PEKN+W4BXacLu6mHkc9kG8i7V9veDiBXUAwOsQFvFRIe0y+MXoSy1xDXrpL869HR7</w:t>
      </w:r>
    </w:p>
    <w:p>
      <w:pPr>
        <w:pStyle w:val="PreformattedText"/>
        <w:bidi w:val="0"/>
        <w:spacing w:before="0" w:after="0"/>
        <w:jc w:val="left"/>
        <w:rPr/>
      </w:pPr>
      <w:r>
        <w:rPr/>
        <w:t>Ss3Esp1MhglcOpcEfaUvHU/Xoq+0zdQIVeZTbcKLTczq8R2QHC9QXm6JTVYqWMwEaWauv7YlU8RWsZ</w:t>
      </w:r>
    </w:p>
    <w:p>
      <w:pPr>
        <w:pStyle w:val="PreformattedText"/>
        <w:bidi w:val="0"/>
        <w:spacing w:before="0" w:after="0"/>
        <w:jc w:val="left"/>
        <w:rPr/>
      </w:pPr>
      <w:r>
        <w:rPr/>
        <w:t>f18yxhhHnl/yW1bx/wBlraKwLH2+8tsCpe3Ms6LHS9IGBxBgMkSU7Iiwu5fymKlOzqaV9e0QFTITe7</w:t>
      </w:r>
    </w:p>
    <w:p>
      <w:pPr>
        <w:pStyle w:val="PreformattedText"/>
        <w:bidi w:val="0"/>
        <w:spacing w:before="0" w:after="0"/>
        <w:jc w:val="left"/>
        <w:rPr/>
      </w:pPr>
      <w:r>
        <w:rPr/>
        <w:t>qOcltS1UDRvzCyteYSvDM3JYTI1qW6XDGnObzMFuCNrGv1Cg9iXjcLbzLKVuVjBmCZN3FBK4/8lgL3</w:t>
      </w:r>
    </w:p>
    <w:p>
      <w:pPr>
        <w:pStyle w:val="PreformattedText"/>
        <w:bidi w:val="0"/>
        <w:spacing w:before="0" w:after="0"/>
        <w:jc w:val="left"/>
        <w:rPr/>
      </w:pPr>
      <w:r>
        <w:rPr/>
        <w:t>FnZdSqWXGHJErQY7li3zHGm2ALP/AJGTi0bXXJ4T64i00VcovfMB1dOyC2VL6xKZfSRaz1r/ACKCXH</w:t>
      </w:r>
    </w:p>
    <w:p>
      <w:pPr>
        <w:pStyle w:val="PreformattedText"/>
        <w:bidi w:val="0"/>
        <w:spacing w:before="0" w:after="0"/>
        <w:jc w:val="left"/>
        <w:rPr/>
      </w:pPr>
      <w:r>
        <w:rPr/>
        <w:t>nwwYoMcsWrAjkU6+vzKoqi+v8AfMblKEPuVLeEkxRyYXaFdIMouJQhEViAtIKGY1EgBIpoKJkK51Gg</w:t>
      </w:r>
    </w:p>
    <w:p>
      <w:pPr>
        <w:pStyle w:val="PreformattedText"/>
        <w:bidi w:val="0"/>
        <w:spacing w:before="0" w:after="0"/>
        <w:jc w:val="left"/>
        <w:rPr/>
      </w:pPr>
      <w:r>
        <w:rPr/>
        <w:t>EbVZcAO7pleDDKmq/JoOW25tGC54nE2Abo6hXLC2tmmFI7ToAmy6mMgzsjZBHQq1lzUfsGmA8QQTaz</w:t>
      </w:r>
    </w:p>
    <w:p>
      <w:pPr>
        <w:pStyle w:val="PreformattedText"/>
        <w:bidi w:val="0"/>
        <w:spacing w:before="0" w:after="0"/>
        <w:jc w:val="left"/>
        <w:rPr/>
      </w:pPr>
      <w:r>
        <w:rPr/>
        <w:t>IYgXb3JZwTLFiygsACjdjDKVBWs4ItjZl8bvJFSaJQlbtNgBlq0yS6cjRaDTbXuMnkg8Vdq/oB6oye</w:t>
      </w:r>
    </w:p>
    <w:p>
      <w:pPr>
        <w:pStyle w:val="PreformattedText"/>
        <w:bidi w:val="0"/>
        <w:spacing w:before="0" w:after="0"/>
        <w:jc w:val="left"/>
        <w:rPr/>
      </w:pPr>
      <w:r>
        <w:rPr/>
        <w:t>0PDSqm7b8pjPMQ0NRfFTaotmcZn8oSs7lZsziI0OGpZeh9Z4mfZNGxzZ5hILF4d4/wCxaUWP4jnkPb</w:t>
      </w:r>
    </w:p>
    <w:p>
      <w:pPr>
        <w:pStyle w:val="PreformattedText"/>
        <w:bidi w:val="0"/>
        <w:spacing w:before="0" w:after="0"/>
        <w:jc w:val="left"/>
        <w:rPr/>
      </w:pPr>
      <w:r>
        <w:rPr/>
        <w:t>iNS0Jrx4YqClvj38+IYIufrXtA4WD6UfWJ2XKxbNQAiZRWyD+pVS7qVYN4XibAQ3/UBJqu84ju2+/M</w:t>
      </w:r>
    </w:p>
    <w:p>
      <w:pPr>
        <w:pStyle w:val="PreformattedText"/>
        <w:bidi w:val="0"/>
        <w:spacing w:before="0" w:after="0"/>
        <w:jc w:val="left"/>
        <w:rPr/>
      </w:pPr>
      <w:r>
        <w:rPr/>
        <w:t>AqMpHcRYZlN8EyZMCrCAKGwfVe0Q3TNa88fiXApX5PFygVVXn42wbo6V19EFwYf19EVq3cRwMfT7Sj</w:t>
      </w:r>
    </w:p>
    <w:p>
      <w:pPr>
        <w:pStyle w:val="PreformattedText"/>
        <w:bidi w:val="0"/>
        <w:spacing w:before="0" w:after="0"/>
        <w:jc w:val="left"/>
        <w:rPr/>
      </w:pPr>
      <w:r>
        <w:rPr/>
        <w:t>mhD6I6PCAo1cKvq7lGV4bjjBVxfAmAGsn2YEXC/Qm0NfwND0/E9G6o3DLtmfiU3iEajbgwxW67iXzH</w:t>
      </w:r>
    </w:p>
    <w:p>
      <w:pPr>
        <w:pStyle w:val="PreformattedText"/>
        <w:bidi w:val="0"/>
        <w:spacing w:before="0" w:after="0"/>
        <w:jc w:val="left"/>
        <w:rPr/>
      </w:pPr>
      <w:r>
        <w:rPr/>
        <w:t>wahfUVlazE9DAcFf7DGeSJvDxDwjTbSLNkDjO4F5l4uiKyjdH09QtAj7PvDfdTLvzNe8MNM8QLytKm</w:t>
      </w:r>
    </w:p>
    <w:p>
      <w:pPr>
        <w:pStyle w:val="PreformattedText"/>
        <w:bidi w:val="0"/>
        <w:spacing w:before="0" w:after="0"/>
        <w:jc w:val="left"/>
        <w:rPr/>
      </w:pPr>
      <w:r>
        <w:rPr/>
        <w:t>QNEE9iKoMEBXi4UUZiD9GN3TshmjbGxVQRxx+o1d3mNK6l4o3EyZPUvgseO5Z36FLOn1cVhxw/qC7a</w:t>
      </w:r>
    </w:p>
    <w:p>
      <w:pPr>
        <w:pStyle w:val="PreformattedText"/>
        <w:bidi w:val="0"/>
        <w:spacing w:before="0" w:after="0"/>
        <w:jc w:val="left"/>
        <w:rPr/>
      </w:pPr>
      <w:r>
        <w:rPr/>
        <w:t>x9feWqrbNKgNoVWdTDu40LYVX9S6dwUYDFyxe0Whcac8zAuI3XVfXzBs8f5KdYQabOILLxhm4UndnE</w:t>
      </w:r>
    </w:p>
    <w:p>
      <w:pPr>
        <w:pStyle w:val="PreformattedText"/>
        <w:bidi w:val="0"/>
        <w:spacing w:before="0" w:after="0"/>
        <w:jc w:val="left"/>
        <w:rPr/>
      </w:pPr>
      <w:r>
        <w:rPr/>
        <w:t>ocRklsi9wKqj9veKqdLl7dOf8AyORo/wAzNqKILQZnQofX0ylzar+/j/saNB9ef8hkTY48+YWx9nzF</w:t>
      </w:r>
    </w:p>
    <w:p>
      <w:pPr>
        <w:pStyle w:val="PreformattedText"/>
        <w:bidi w:val="0"/>
        <w:spacing w:before="0" w:after="0"/>
        <w:jc w:val="left"/>
        <w:rPr/>
      </w:pPr>
      <w:r>
        <w:rPr/>
        <w:t>VIDQIoFMQnuEK1KHS0DjgoCGHcXdKFybKgHQ6NtRVvdmUwNAtro+8BsQulBgAJbM4fhhcUS3AXQXtN</w:t>
      </w:r>
    </w:p>
    <w:p>
      <w:pPr>
        <w:pStyle w:val="PreformattedText"/>
        <w:bidi w:val="0"/>
        <w:spacing w:before="0" w:after="0"/>
        <w:jc w:val="left"/>
        <w:rPr/>
      </w:pPr>
      <w:r>
        <w:rPr/>
        <w:t>ZBkyTLAsCqVsDEOx0aZoFdhQwXpgXtt1AbJXOTAngDSd6YLIrK1RTY1xWf+xdbVvVWAW5J03qXlVS4</w:t>
      </w:r>
    </w:p>
    <w:p>
      <w:pPr>
        <w:pStyle w:val="PreformattedText"/>
        <w:bidi w:val="0"/>
        <w:spacing w:before="0" w:after="0"/>
        <w:jc w:val="left"/>
        <w:rPr/>
      </w:pPr>
      <w:r>
        <w:rPr/>
        <w:t>HKvhPSGHEzIDpCq9us358QUay7ZH3Dkt8RICpp4E1wa+c8RFNOUS5YhRo/vMsUNIcO0+IMwYf3DW5b</w:t>
      </w:r>
    </w:p>
    <w:p>
      <w:pPr>
        <w:pStyle w:val="PreformattedText"/>
        <w:bidi w:val="0"/>
        <w:spacing w:before="0" w:after="0"/>
        <w:jc w:val="left"/>
        <w:rPr/>
      </w:pPr>
      <w:r>
        <w:rPr/>
        <w:t>F2dv8AncV5GLz/ALKQcvMua/7/AJLHBmuNMFdftmQVoQUbBAGBXsmD0T69o7KoIhoAncRS9hxA4gqp</w:t>
      </w:r>
    </w:p>
    <w:p>
      <w:pPr>
        <w:pStyle w:val="PreformattedText"/>
        <w:bidi w:val="0"/>
        <w:spacing w:before="0" w:after="0"/>
        <w:jc w:val="left"/>
        <w:rPr/>
      </w:pPr>
      <w:r>
        <w:rPr/>
        <w:t>YBkf2QC04X19otjwz7QFwKdyyzDn/sHNHO+oAuKF7DUBfIhmw+fMUJ5mKy3FrXU4CnH+wS1z/wDJUt</w:t>
      </w:r>
    </w:p>
    <w:p>
      <w:pPr>
        <w:pStyle w:val="PreformattedText"/>
        <w:bidi w:val="0"/>
        <w:spacing w:before="0" w:after="0"/>
        <w:jc w:val="left"/>
        <w:rPr/>
      </w:pPr>
      <w:r>
        <w:rPr/>
        <w:t>5xXYH/AGEQVbn33AppxfWYpU/8nuzNrG+kEZBYRNndV8RgY3LO/wDE8kG8OJR94DC/P4mvz/XoTF8o</w:t>
      </w:r>
    </w:p>
    <w:p>
      <w:pPr>
        <w:pStyle w:val="PreformattedText"/>
        <w:bidi w:val="0"/>
        <w:spacing w:before="0" w:after="0"/>
        <w:jc w:val="left"/>
        <w:rPr/>
      </w:pPr>
      <w:r>
        <w:rPr/>
        <w:t>a/ganoOLNf3Kp9LznTAKzGgxL4ieINLcQVsY5Y1M5GoDbH1/kRvmoBBtlHzDqU+yIXmJTdTLh1KaUr</w:t>
      </w:r>
    </w:p>
    <w:p>
      <w:pPr>
        <w:pStyle w:val="PreformattedText"/>
        <w:bidi w:val="0"/>
        <w:spacing w:before="0" w:after="0"/>
        <w:jc w:val="left"/>
        <w:rPr/>
      </w:pPr>
      <w:r>
        <w:rPr/>
        <w:t>uKA7P7mCth19fuXnuvj/sGKTca5zh9ZiM83F1bEZRNSi+RUd1gBTmAov3gGbBNT3iKjuZblUbXKBbm</w:t>
      </w:r>
    </w:p>
    <w:p>
      <w:pPr>
        <w:pStyle w:val="PreformattedText"/>
        <w:bidi w:val="0"/>
        <w:spacing w:before="0" w:after="0"/>
        <w:jc w:val="left"/>
        <w:rPr/>
      </w:pPr>
      <w:r>
        <w:rPr/>
        <w:t>UIu5kc18xGjERvuNGtMPsiAt1Mmj6f1Cioo2cP18RGvEA7v+oLKYYXbldxF0x1nBHtzEBdyir/cydi</w:t>
      </w:r>
    </w:p>
    <w:p>
      <w:pPr>
        <w:pStyle w:val="PreformattedText"/>
        <w:bidi w:val="0"/>
        <w:spacing w:before="0" w:after="0"/>
        <w:jc w:val="left"/>
        <w:rPr/>
      </w:pPr>
      <w:r>
        <w:rPr/>
        <w:t>TFtK6RXuSwWGYOJfMNoqfHEDjP/JfgyQVVwRus5tCqAbjdi+x4hApZfG/kgiUTOr4js0Hf/JoC/V+J</w:t>
      </w:r>
    </w:p>
    <w:p>
      <w:pPr>
        <w:pStyle w:val="PreformattedText"/>
        <w:bidi w:val="0"/>
        <w:spacing w:before="0" w:after="0"/>
        <w:jc w:val="left"/>
        <w:rPr/>
      </w:pPr>
      <w:r>
        <w:rPr/>
        <w:t>Y5w7dMyavH1uU1nfD/VwLabB+/8AIqBo5/5MmnHw+83N10bPPkiHOm/uQaRChEUeDkcl8xoCLQKOFp</w:t>
      </w:r>
    </w:p>
    <w:p>
      <w:pPr>
        <w:pStyle w:val="PreformattedText"/>
        <w:bidi w:val="0"/>
        <w:spacing w:before="0" w:after="0"/>
        <w:jc w:val="left"/>
        <w:rPr/>
      </w:pPr>
      <w:r>
        <w:rPr/>
        <w:t>L585T7QQIBugpAChZW72SlABaKEFoObtWJV8wE3X4QAt4q1QrCvJFhegcWuRmge3GmXqmAqsaiYY24</w:t>
      </w:r>
    </w:p>
    <w:p>
      <w:pPr>
        <w:pStyle w:val="PreformattedText"/>
        <w:bidi w:val="0"/>
        <w:spacing w:before="0" w:after="0"/>
        <w:jc w:val="left"/>
        <w:rPr/>
      </w:pPr>
      <w:r>
        <w:rPr/>
        <w:t>vuTIawaUNSHKxW+XTL1BhqjPkptlGgXsii2Kob9QLrWcgzpltjmK1k3jVRkNswFlL5xd8Lzgx3WEpi</w:t>
      </w:r>
    </w:p>
    <w:p>
      <w:pPr>
        <w:pStyle w:val="PreformattedText"/>
        <w:bidi w:val="0"/>
        <w:spacing w:before="0" w:after="0"/>
        <w:jc w:val="left"/>
        <w:rPr/>
      </w:pPr>
      <w:r>
        <w:rPr/>
        <w:t>GjLl8nGi+y87h3tOik8ZE1vvcDZKsrFfjfHMNorO/LELOpYEapZx+ZQpfaFrujX0ShZuvtDNvsQjjx</w:t>
      </w:r>
    </w:p>
    <w:p>
      <w:pPr>
        <w:pStyle w:val="PreformattedText"/>
        <w:bidi w:val="0"/>
        <w:spacing w:before="0" w:after="0"/>
        <w:jc w:val="left"/>
        <w:rPr/>
      </w:pPr>
      <w:r>
        <w:rPr/>
        <w:t>Gj8vtFD9fEXQuTrxDCGpRSKXEQVMcwcWJUCLXEwC2f8AZg2VXMZAX8QpytZmLU6qZCqsDFoXxebmhY</w:t>
      </w:r>
    </w:p>
    <w:p>
      <w:pPr>
        <w:pStyle w:val="PreformattedText"/>
        <w:bidi w:val="0"/>
        <w:spacing w:before="0" w:after="0"/>
        <w:jc w:val="left"/>
        <w:rPr/>
      </w:pPr>
      <w:r>
        <w:rPr/>
        <w:t>sqomnfX26l1GukBP0+8AoC07jryLvmKguViFcxGqsgWr4ImKtDmYPAr9faZJof917SgbGWb/r+oAbt</w:t>
      </w:r>
    </w:p>
    <w:p>
      <w:pPr>
        <w:pStyle w:val="PreformattedText"/>
        <w:bidi w:val="0"/>
        <w:spacing w:before="0" w:after="0"/>
        <w:jc w:val="left"/>
        <w:rPr/>
      </w:pPr>
      <w:r>
        <w:rPr/>
        <w:t>bf18fmKhkftMcxJgpRDLybhlw3+IF0azDajr8wC4uMOVMbczZ7jz4R36fsYa9Uuk0D0WyR365+JZqL</w:t>
      </w:r>
    </w:p>
    <w:p>
      <w:pPr>
        <w:pStyle w:val="PreformattedText"/>
        <w:bidi w:val="0"/>
        <w:spacing w:before="0" w:after="0"/>
        <w:jc w:val="left"/>
        <w:rPr/>
      </w:pPr>
      <w:r>
        <w:rPr/>
        <w:t>xB5jikJuWOcO5hozNKd3Fa7lqPHUo4dRVkmHe5d5KGNmm3GYKaxdSt1WPriCmlVcw2Pp3Ms2+/1UqG</w:t>
      </w:r>
    </w:p>
    <w:p>
      <w:pPr>
        <w:pStyle w:val="PreformattedText"/>
        <w:bidi w:val="0"/>
        <w:spacing w:before="0" w:after="0"/>
        <w:jc w:val="left"/>
        <w:rPr/>
      </w:pPr>
      <w:r>
        <w:rPr/>
        <w:t>CszBS2MWBiVnpMqG46iNQbbNy5SjExnP0SwOQQ8vEsO7hXzDCjVRN9R2b9pTtqALLigYmap4/UpMBA</w:t>
      </w:r>
    </w:p>
    <w:p>
      <w:pPr>
        <w:pStyle w:val="PreformattedText"/>
        <w:bidi w:val="0"/>
        <w:spacing w:before="0" w:after="0"/>
        <w:jc w:val="left"/>
        <w:rPr/>
      </w:pPr>
      <w:r>
        <w:rPr/>
        <w:t>3bqU8tRwvEPUUzkwQtFLU3RYOe/aHZqACtAY7YDkXP69pR9kESDsEBdsxaK0bVFT5irKmKKrzI7+Ym</w:t>
      </w:r>
    </w:p>
    <w:p>
      <w:pPr>
        <w:pStyle w:val="PreformattedText"/>
        <w:bidi w:val="0"/>
        <w:spacing w:before="0" w:after="0"/>
        <w:jc w:val="left"/>
        <w:rPr/>
      </w:pPr>
      <w:r>
        <w:rPr/>
        <w:t>6VvxKHO+YUvmPDiCqG0BIYXP/PrcK9nnsi00DjuHNufHHxA4n38f7FkAun2iqY+nmUWt/XHvLbV936</w:t>
      </w:r>
    </w:p>
    <w:p>
      <w:pPr>
        <w:pStyle w:val="PreformattedText"/>
        <w:bidi w:val="0"/>
        <w:spacing w:before="0" w:after="0"/>
        <w:jc w:val="left"/>
        <w:rPr/>
      </w:pPr>
      <w:r>
        <w:rPr/>
        <w:t>+iXWf9oKL0Vnp+OGXEql4z3Gl5VHBbLJe6s1XzBU26KLRKq841rQiTUxGhVZVykuKM7EQNCYNjpbAl</w:t>
      </w:r>
    </w:p>
    <w:p>
      <w:pPr>
        <w:pStyle w:val="PreformattedText"/>
        <w:bidi w:val="0"/>
        <w:spacing w:before="0" w:after="0"/>
        <w:jc w:val="left"/>
        <w:rPr/>
      </w:pPr>
      <w:r>
        <w:rPr/>
        <w:t>l3h4YlgGcrQA1QFtpeNkDQrAuAKFltQZMumNbixUAbVtbM6V5JctNMCmeBuVLkDpgKMBTgEFsStZA7</w:t>
      </w:r>
    </w:p>
    <w:p>
      <w:pPr>
        <w:pStyle w:val="PreformattedText"/>
        <w:bidi w:val="0"/>
        <w:spacing w:before="0" w:after="0"/>
        <w:jc w:val="left"/>
        <w:rPr/>
      </w:pPr>
      <w:r>
        <w:rPr/>
        <w:t>ECLRSFu7ZtXgrAmN0BskouAgY4t1hi6KATddAFnz+zCW7DTy5bfhx1MmvJrjXnL8zUADXxLKLqt/5D</w:t>
      </w:r>
    </w:p>
    <w:p>
      <w:pPr>
        <w:pStyle w:val="PreformattedText"/>
        <w:bidi w:val="0"/>
        <w:spacing w:before="0" w:after="0"/>
        <w:jc w:val="left"/>
        <w:rPr/>
      </w:pPr>
      <w:r>
        <w:rPr/>
        <w:t>gsBr65iGUyNx3Qu7+8zfj43NZc2+xBaojw4vzDfSD99xxgaXv9zsWPPWPriC6rryy+1MS87hWAJ1/k</w:t>
      </w:r>
    </w:p>
    <w:p>
      <w:pPr>
        <w:pStyle w:val="PreformattedText"/>
        <w:bidi w:val="0"/>
        <w:spacing w:before="0" w:after="0"/>
        <w:jc w:val="left"/>
        <w:rPr/>
      </w:pPr>
      <w:r>
        <w:rPr/>
        <w:t>WSwPMWI14dTJXPieGq/PcUGSoKB7yizVRSorH1cRUO4OoGPZEBqrH7SnjdfeXcjiIrNVfEXJvBGba5</w:t>
      </w:r>
    </w:p>
    <w:p>
      <w:pPr>
        <w:pStyle w:val="PreformattedText"/>
        <w:bidi w:val="0"/>
        <w:spacing w:before="0" w:after="0"/>
        <w:jc w:val="left"/>
        <w:rPr/>
      </w:pPr>
      <w:r>
        <w:rPr/>
        <w:t>xxMC/rmUgedxbVWU4zCmKGb3qAGc/XEKFpnWfriA+XHtAc4ZdysPMI23qIUXGD7MSz2ILiXrqXSswC</w:t>
      </w:r>
    </w:p>
    <w:p>
      <w:pPr>
        <w:pStyle w:val="PreformattedText"/>
        <w:bidi w:val="0"/>
        <w:spacing w:before="0" w:after="0"/>
        <w:jc w:val="left"/>
        <w:rPr/>
      </w:pPr>
      <w:r>
        <w:rPr/>
        <w:t>qN/aaMlMtd8VAjWvQgqvmGvVUTKn048etcmWu4nPMe5wXFww06r6qFnFS15LJpjf8AcFN1j6uXSiCE</w:t>
      </w:r>
    </w:p>
    <w:p>
      <w:pPr>
        <w:pStyle w:val="PreformattedText"/>
        <w:bidi w:val="0"/>
        <w:spacing w:before="0" w:after="0"/>
        <w:jc w:val="left"/>
        <w:rPr/>
      </w:pPr>
      <w:r>
        <w:rPr/>
        <w:t>F0EugU1cedczNwJ1MGNoqynt/wAiW4z9fREktsOf6hnZUA25P0yn/kyBx9H0QGrL/GooBvEZYbORgF</w:t>
      </w:r>
    </w:p>
    <w:p>
      <w:pPr>
        <w:pStyle w:val="PreformattedText"/>
        <w:bidi w:val="0"/>
        <w:spacing w:before="0" w:after="0"/>
        <w:jc w:val="left"/>
        <w:rPr/>
      </w:pPr>
      <w:r>
        <w:rPr/>
        <w:t>UcoJzqpTkb7gc1tJuazAjxBQ4QazL25RZt3EPNj+IBg1+5d3ef3MYKYrdO5kzxFzkXLVtMacEgr4de</w:t>
      </w:r>
    </w:p>
    <w:p>
      <w:pPr>
        <w:pStyle w:val="PreformattedText"/>
        <w:bidi w:val="0"/>
        <w:spacing w:before="0" w:after="0"/>
        <w:jc w:val="left"/>
        <w:rPr/>
      </w:pPr>
      <w:r>
        <w:rPr/>
        <w:t>f8j39v8Asvp+JlRwERqmrSg3X/YVWmYmwu2UjS+0HObJfPj6uKoJuvpg9m6iWGuoXVHOps8TTQ6mEZ</w:t>
      </w:r>
    </w:p>
    <w:p>
      <w:pPr>
        <w:pStyle w:val="PreformattedText"/>
        <w:bidi w:val="0"/>
        <w:spacing w:before="0" w:after="0"/>
        <w:jc w:val="left"/>
        <w:rPr/>
      </w:pPr>
      <w:r>
        <w:rPr/>
        <w:t>WGPruGscSjJuItoZqArw/3EhWq6mdlpf3jjkutdzAVjmAntve5bd55QEc09e0AO3c0W/JMFl2sUCNe</w:t>
      </w:r>
    </w:p>
    <w:p>
      <w:pPr>
        <w:pStyle w:val="PreformattedText"/>
        <w:bidi w:val="0"/>
        <w:spacing w:before="0" w:after="0"/>
        <w:jc w:val="left"/>
        <w:rPr/>
      </w:pPr>
      <w:r>
        <w:rPr/>
        <w:t>PrXcwm22UzLjEzVn7nMCFtLFlYE10a4gxNIKKoXMq43dCMBkEFyOEOBdX0Zd0sHJLTgA6cPiG2Y29j</w:t>
      </w:r>
    </w:p>
    <w:p>
      <w:pPr>
        <w:pStyle w:val="PreformattedText"/>
        <w:bidi w:val="0"/>
        <w:spacing w:before="0" w:after="0"/>
        <w:jc w:val="left"/>
        <w:rPr/>
      </w:pPr>
      <w:r>
        <w:rPr/>
        <w:t>pYUjGacGAVIuBLVo2nMil1zHLgOJgKAyuOQzqWS1Ba1rO21xkHmMvSgdqgUFUcjl0wPl85eYC0glYT</w:t>
      </w:r>
    </w:p>
    <w:p>
      <w:pPr>
        <w:pStyle w:val="PreformattedText"/>
        <w:bidi w:val="0"/>
        <w:spacing w:before="0" w:after="0"/>
        <w:jc w:val="left"/>
        <w:rPr/>
      </w:pPr>
      <w:r>
        <w:rPr/>
        <w:t>h8RmIWijrvizqxumWM9QI6dh7+8foTNFX5bH3OWZX4nh/blmxVf0lVIWaGOJZG+MeIgZ8cSjbxmBx+</w:t>
      </w:r>
    </w:p>
    <w:p>
      <w:pPr>
        <w:pStyle w:val="PreformattedText"/>
        <w:bidi w:val="0"/>
        <w:spacing w:before="0" w:after="0"/>
        <w:jc w:val="left"/>
        <w:rPr/>
      </w:pPr>
      <w:r>
        <w:rPr/>
        <w:t>YCu1SoRry7jTVKq/MABAd8wu2qf6lN15mmP/IBtW6izyftHIBv8SkyD37yyNXDaFF9uepauMY+8Aze</w:t>
      </w:r>
    </w:p>
    <w:p>
      <w:pPr>
        <w:pStyle w:val="PreformattedText"/>
        <w:bidi w:val="0"/>
        <w:spacing w:before="0" w:after="0"/>
        <w:jc w:val="left"/>
        <w:rPr/>
      </w:pPr>
      <w:r>
        <w:rPr/>
        <w:t>s/eKAAf1r/ZVULEYqyqphFpYDbzC3T95W/BdRExdtSgZZ/EKb4/WI0yQyqAWzzANVWdQK41fH1zLGq</w:t>
      </w:r>
    </w:p>
    <w:p>
      <w:pPr>
        <w:pStyle w:val="PreformattedText"/>
        <w:bidi w:val="0"/>
        <w:spacing w:before="0" w:after="0"/>
        <w:jc w:val="left"/>
        <w:rPr/>
      </w:pPr>
      <w:r>
        <w:rPr/>
        <w:t>gX7XDQrr/z9xfB+Y4VX1xCj6NSz7+IFlNZgDWSAvOWNLI9pY3BTbqCoOj98QYp9S98tz/A1JzSgeSe</w:t>
      </w:r>
    </w:p>
    <w:p>
      <w:pPr>
        <w:pStyle w:val="PreformattedText"/>
        <w:bidi w:val="0"/>
        <w:spacing w:before="0" w:after="0"/>
        <w:jc w:val="left"/>
        <w:rPr/>
      </w:pPr>
      <w:r>
        <w:rPr/>
        <w:t>0Jl9LgjRSzJ0zLWGCG5Y73KAvKL2iNY7i20lg7mZdyxv7wwgo1qduP7mK3f1+ogZpX/teIFU2+vpjl</w:t>
      </w:r>
    </w:p>
    <w:p>
      <w:pPr>
        <w:pStyle w:val="PreformattedText"/>
        <w:bidi w:val="0"/>
        <w:spacing w:before="0" w:after="0"/>
        <w:jc w:val="left"/>
        <w:rPr/>
      </w:pPr>
      <w:r>
        <w:rPr/>
        <w:t>9v3Cg7SUDyUfaWOGK+/sSm0igpZ/39Q4obiApUYnBtmQOBAc8swrqLpHfEQCngibFTB8xF4IAKQpKY</w:t>
      </w:r>
    </w:p>
    <w:p>
      <w:pPr>
        <w:pStyle w:val="PreformattedText"/>
        <w:bidi w:val="0"/>
        <w:spacing w:before="0" w:after="0"/>
        <w:jc w:val="left"/>
        <w:rPr/>
      </w:pPr>
      <w:r>
        <w:rPr/>
        <w:t>OyRscGLVBhiuEu7YVuLm8/TcwXsQGh3ubwHHEMPPwgk+YF2FVFzRp+swo51BHNDxHK6zN0nEz8S82V</w:t>
      </w:r>
    </w:p>
    <w:p>
      <w:pPr>
        <w:pStyle w:val="PreformattedText"/>
        <w:bidi w:val="0"/>
        <w:spacing w:before="0" w:after="0"/>
        <w:jc w:val="left"/>
        <w:rPr/>
      </w:pPr>
      <w:r>
        <w:rPr/>
        <w:t>cusO4Ul2M+8QYd9/v7S0yoPrMcFaQazYvUzc5r9TYftNKoz5hpEEWuN/8ACWthpr4iCkeZsB/QjfjT</w:t>
      </w:r>
    </w:p>
    <w:p>
      <w:pPr>
        <w:pStyle w:val="PreformattedText"/>
        <w:bidi w:val="0"/>
        <w:spacing w:before="0" w:after="0"/>
        <w:jc w:val="left"/>
        <w:rPr/>
      </w:pPr>
      <w:r>
        <w:rPr/>
        <w:t>iXwwIIK0vnz7Qbcmte8bJRQgjTz7SjmDfD8+ZjkCGTIAR5Qa7iCFlLhZzRHnxg+IinGwW23DVDCGi5</w:t>
      </w:r>
    </w:p>
    <w:p>
      <w:pPr>
        <w:pStyle w:val="PreformattedText"/>
        <w:bidi w:val="0"/>
        <w:spacing w:before="0" w:after="0"/>
        <w:jc w:val="left"/>
        <w:rPr/>
      </w:pPr>
      <w:r>
        <w:rPr/>
        <w:t>hVA3bT5KxeBuKX1XGADSgW222u4vgQULBtTkl+aGXUDWmsC2z29BhgtVxOwDYtX3g0kpFMsS2ZBhir</w:t>
      </w:r>
    </w:p>
    <w:p>
      <w:pPr>
        <w:pStyle w:val="PreformattedText"/>
        <w:bidi w:val="0"/>
        <w:spacing w:before="0" w:after="0"/>
        <w:jc w:val="left"/>
        <w:rPr/>
      </w:pPr>
      <w:r>
        <w:rPr/>
        <w:t>QsDBkBQBcrXp5WEzuXsGitBqou0sGDhjcMg9ES/C+XD3hQMk/wDF30HibEqg3v8AMweyBinHPvGIX8</w:t>
      </w:r>
    </w:p>
    <w:p>
      <w:pPr>
        <w:pStyle w:val="PreformattedText"/>
        <w:bidi w:val="0"/>
        <w:spacing w:before="0" w:after="0"/>
        <w:jc w:val="left"/>
        <w:rPr/>
      </w:pPr>
      <w:r>
        <w:rPr/>
        <w:t>+Ixfn6YL2OJvLKNK+cdQYq3jCsqyvzKqtkx7wx9HmfIf1MDeOqnKkZZA44xBQ06lLVZ+sxbdYOe4Xj</w:t>
      </w:r>
    </w:p>
    <w:p>
      <w:pPr>
        <w:pStyle w:val="PreformattedText"/>
        <w:bidi w:val="0"/>
        <w:spacing w:before="0" w:after="0"/>
        <w:jc w:val="left"/>
        <w:rPr/>
      </w:pPr>
      <w:r>
        <w:rPr/>
        <w:t>uO3vcZ1qIVS0y8g5NyyhXFOMShDeRP8Aox9g3mBsWiOzJmXo3TLQNFzpm5auS0/MVLhhKRxxxOFSoK</w:t>
      </w:r>
    </w:p>
    <w:p>
      <w:pPr>
        <w:pStyle w:val="PreformattedText"/>
        <w:bidi w:val="0"/>
        <w:spacing w:before="0" w:after="0"/>
        <w:jc w:val="left"/>
        <w:rPr/>
      </w:pPr>
      <w:r>
        <w:rPr/>
        <w:t>Kp2rXtLp2b9j/sLhivPF/3CwK5YgL5XMC55QWMAzA1+YK0rdv6gl0Y3WTH6/1jB5ltnDL1W7/qYmd+</w:t>
      </w:r>
    </w:p>
    <w:p>
      <w:pPr>
        <w:pStyle w:val="PreformattedText"/>
        <w:bidi w:val="0"/>
        <w:spacing w:before="0" w:after="0"/>
        <w:jc w:val="left"/>
        <w:rPr/>
      </w:pPr>
      <w:r>
        <w:rPr/>
        <w:t>huEMYI69dJoQ3SYH3fRKjgixWvmcoFJzN7EBkc5gKeUurYOImO36hteopPE9tRK1WZZ8Ru+xjRhoIl</w:t>
      </w:r>
    </w:p>
    <w:p>
      <w:pPr>
        <w:pStyle w:val="PreformattedText"/>
        <w:bidi w:val="0"/>
        <w:spacing w:before="0" w:after="0"/>
        <w:jc w:val="left"/>
        <w:rPr/>
      </w:pPr>
      <w:r>
        <w:rPr/>
        <w:t>PZeIlqgToJTZhr7TRRf1xEuv8AcyhwWb1LyF4iIirz8xMYuKzfEo4I4qsysaQp4I1C9xzvcwtkxqvD</w:t>
      </w:r>
    </w:p>
    <w:p>
      <w:pPr>
        <w:pStyle w:val="PreformattedText"/>
        <w:bidi w:val="0"/>
        <w:spacing w:before="0" w:after="0"/>
        <w:jc w:val="left"/>
        <w:rPr/>
      </w:pPr>
      <w:r>
        <w:rPr/>
        <w:t>qB+I6U3BMCTOyc+GWbVRq8zItiMkLuZMEA2gC3d1A0QyjVDqWQyImDcIBGoisN/7/cH8wSqwsxdcn1</w:t>
      </w:r>
    </w:p>
    <w:p>
      <w:pPr>
        <w:pStyle w:val="PreformattedText"/>
        <w:bidi w:val="0"/>
        <w:spacing w:before="0" w:after="0"/>
        <w:jc w:val="left"/>
        <w:rPr/>
      </w:pPr>
      <w:r>
        <w:rPr/>
        <w:t>8Rw4ZuWFsLp7v3lVlnjUQutzg5lqK5fr6YnHOJwBeZg1i/q4Xvi5SmG6jGk1jTagPDn/sCFrvVzKsU</w:t>
      </w:r>
    </w:p>
    <w:p>
      <w:pPr>
        <w:pStyle w:val="PreformattedText"/>
        <w:bidi w:val="0"/>
        <w:spacing w:before="0" w:after="0"/>
        <w:jc w:val="left"/>
        <w:rPr/>
      </w:pPr>
      <w:r>
        <w:rPr/>
        <w:t>OH6/Es8/MFVydf8AZte+/ETop15hSxt70TFvtMSU0dH6ihq8ujp89nmIooF5/wB5mH49L7c/v5mHpS</w:t>
      </w:r>
    </w:p>
    <w:p>
      <w:pPr>
        <w:pStyle w:val="PreformattedText"/>
        <w:bidi w:val="0"/>
        <w:spacing w:before="0" w:after="0"/>
        <w:jc w:val="left"/>
        <w:rPr/>
      </w:pPr>
      <w:r>
        <w:rPr/>
        <w:t>21gcnAeuGmMOAIGBWznCOcmkie4zEpBS+XZxyoaCDJzwAf64ZIDsRthlcuB8gtRNBMLsALGsxriLpj</w:t>
      </w:r>
    </w:p>
    <w:p>
      <w:pPr>
        <w:pStyle w:val="PreformattedText"/>
        <w:bidi w:val="0"/>
        <w:spacing w:before="0" w:after="0"/>
        <w:jc w:val="left"/>
        <w:rPr/>
      </w:pPr>
      <w:r>
        <w:rPr/>
        <w:t>nhTtC+EdHTGVcKCKNCo5EtZOpT4JZAqjYqDuvEqkOa4CFV4HOMBlEggGLwj2UAvoaczOgec5e7hno3</w:t>
      </w:r>
    </w:p>
    <w:p>
      <w:pPr>
        <w:pStyle w:val="PreformattedText"/>
        <w:bidi w:val="0"/>
        <w:spacing w:before="0" w:after="0"/>
        <w:jc w:val="left"/>
        <w:rPr/>
      </w:pPr>
      <w:r>
        <w:rPr/>
        <w:t>mGq+vfPng9uJQADSIwErn23CqjXn61KULjrzAQUP0/UT1REa389+GI2KW/HnzGgeONZgE2xtrdwapy</w:t>
      </w:r>
    </w:p>
    <w:p>
      <w:pPr>
        <w:pStyle w:val="PreformattedText"/>
        <w:bidi w:val="0"/>
        <w:spacing w:before="0" w:after="0"/>
        <w:jc w:val="left"/>
        <w:rPr/>
      </w:pPr>
      <w:r>
        <w:rPr/>
        <w:t>fqU9lwm3zmFqlSua2h/7FFl35geYkrClLAQq/wBy77riVwDWYcKc/lE6I/LudW/6gTF3DJqoBylhHF</w:t>
      </w:r>
    </w:p>
    <w:p>
      <w:pPr>
        <w:pStyle w:val="PreformattedText"/>
        <w:bidi w:val="0"/>
        <w:spacing w:before="0" w:after="0"/>
        <w:jc w:val="left"/>
        <w:rPr/>
      </w:pPr>
      <w:r>
        <w:rPr/>
        <w:t>oxKtd0QNtpf9QA3oQKwuxmUSrRWf8A32gKLttZx9BDBSt4Uar/ALFETUYSrPbKU7R7K/abOn9+0ESh</w:t>
      </w:r>
    </w:p>
    <w:p>
      <w:pPr>
        <w:pStyle w:val="PreformattedText"/>
        <w:bidi w:val="0"/>
        <w:spacing w:before="0" w:after="0"/>
        <w:jc w:val="left"/>
        <w:rPr/>
      </w:pPr>
      <w:r>
        <w:rPr/>
        <w:t>zuoawtfXEsHI+szJM8NDAw7CuB/kGPmIm4ek19UdsSKFG4UTa2H59MjcalDLqAoTcwIdVNKYjgw56h</w:t>
      </w:r>
    </w:p>
    <w:p>
      <w:pPr>
        <w:pStyle w:val="PreformattedText"/>
        <w:bidi w:val="0"/>
        <w:spacing w:before="0" w:after="0"/>
        <w:jc w:val="left"/>
        <w:rPr/>
      </w:pPr>
      <w:r>
        <w:rPr/>
        <w:t>rEp3Mscw41n9QcjmbNg9RQFXdyrujHHkxMjiXzsPr2lEB/6jSzljXAg1AwCCc0pmGlKriwgWm5t4X6</w:t>
      </w:r>
    </w:p>
    <w:p>
      <w:pPr>
        <w:pStyle w:val="PreformattedText"/>
        <w:bidi w:val="0"/>
        <w:spacing w:before="0" w:after="0"/>
        <w:jc w:val="left"/>
        <w:rPr/>
      </w:pPr>
      <w:r>
        <w:rPr/>
        <w:t>9oEuuswoKLhKClXMLQba/uWN6qIOpgtRz5EtG2UhnUsMm6l/aAp4v7zomYmcbjWR3cvCOaiqGalF9S</w:t>
      </w:r>
    </w:p>
    <w:p>
      <w:pPr>
        <w:pStyle w:val="PreformattedText"/>
        <w:bidi w:val="0"/>
        <w:spacing w:before="0" w:after="0"/>
        <w:jc w:val="left"/>
        <w:rPr/>
      </w:pPr>
      <w:r>
        <w:rPr/>
        <w:t>3U3BqhmuMxacJZKTNS4tjj5qF4JU1xynuUwo8wNZu5gu8y26ykVFB/z/cSlyyVggou/rqIyP5gXyRK</w:t>
      </w:r>
    </w:p>
    <w:p>
      <w:pPr>
        <w:pStyle w:val="PreformattedText"/>
        <w:bidi w:val="0"/>
        <w:spacing w:before="0" w:after="0"/>
        <w:jc w:val="left"/>
        <w:rPr/>
      </w:pPr>
      <w:r>
        <w:rPr/>
        <w:t>VV19ez4jQNf5F78Z95cxV9wUqoshr9nzF1w3HJTX5mTbpnH98StvJ3of+zAv6sSe36hQKs/fzx4hQ6</w:t>
      </w:r>
    </w:p>
    <w:p>
      <w:pPr>
        <w:pStyle w:val="PreformattedText"/>
        <w:bidi w:val="0"/>
        <w:spacing w:before="0" w:after="0"/>
        <w:jc w:val="left"/>
        <w:rPr/>
      </w:pPr>
      <w:r>
        <w:rPr/>
        <w:t>Oeff8AqW0W7GzH2494NhNFb+/iValmJQAA7Y8jmISLPTdAaurw8aZfApfIKaFtzZTgOxLYIzXy2hpM</w:t>
      </w:r>
    </w:p>
    <w:p>
      <w:pPr>
        <w:pStyle w:val="PreformattedText"/>
        <w:bidi w:val="0"/>
        <w:spacing w:before="0" w:after="0"/>
        <w:jc w:val="left"/>
        <w:rPr/>
      </w:pPr>
      <w:r>
        <w:rPr/>
        <w:t>CqX9kItEeCrAUUCrtxQhlETbY3NcEaxenErUPmqKFtvcaq+0AS2loAOl6U4GtSwDOHMFmLrsNBY5MR</w:t>
      </w:r>
    </w:p>
    <w:p>
      <w:pPr>
        <w:pStyle w:val="PreformattedText"/>
        <w:bidi w:val="0"/>
        <w:spacing w:before="0" w:after="0"/>
        <w:jc w:val="left"/>
        <w:rPr/>
      </w:pPr>
      <w:r>
        <w:rPr/>
        <w:t>HIShyMVdlFOasrPEQGNGM2Jq2vtxXtFcqwqr4+30PJKtyznX9Yjk4ERQ2WJQtIhafR5iM40wtlMcSx</w:t>
      </w:r>
    </w:p>
    <w:p>
      <w:pPr>
        <w:pStyle w:val="PreformattedText"/>
        <w:bidi w:val="0"/>
        <w:spacing w:before="0" w:after="0"/>
        <w:jc w:val="left"/>
        <w:rPr/>
      </w:pPr>
      <w:r>
        <w:rPr/>
        <w:t>llvEH2Vn/I0suOv7ZzevG68QKeUw64ltrUOcRotvUopjfUueSUKZSUq6tiwGSGTWKi0G/wDJgZEpOP</w:t>
      </w:r>
    </w:p>
    <w:p>
      <w:pPr>
        <w:pStyle w:val="PreformattedText"/>
        <w:bidi w:val="0"/>
        <w:spacing w:before="0" w:after="0"/>
        <w:jc w:val="left"/>
        <w:rPr/>
      </w:pPr>
      <w:r>
        <w:rPr/>
        <w:t>r5lWEuy7horKy2GQuLjspq3TqAKkizATcto0S/5S8MtQoxq4pYXX6iGbLitudvHMAo5DNP1xBXNH+e</w:t>
      </w:r>
    </w:p>
    <w:p>
      <w:pPr>
        <w:pStyle w:val="PreformattedText"/>
        <w:bidi w:val="0"/>
        <w:spacing w:before="0" w:after="0"/>
        <w:jc w:val="left"/>
        <w:rPr/>
      </w:pPr>
      <w:r>
        <w:rPr/>
        <w:t>PeAG9019eOIDZaL6g2OSQtfFykZE/wCwLI7x9MEtHX18wXstP37yjAK/cvbiVatSjR7G/Zuc3mMXEJ</w:t>
      </w:r>
    </w:p>
    <w:p>
      <w:pPr>
        <w:pStyle w:val="PreformattedText"/>
        <w:bidi w:val="0"/>
        <w:spacing w:before="0" w:after="0"/>
        <w:jc w:val="left"/>
        <w:rPr/>
      </w:pPr>
      <w:r>
        <w:rPr/>
        <w:t>++AB6//9k=</w:t>
      </w:r>
    </w:p>
    <w:p>
      <w:pPr>
        <w:pStyle w:val="PreformattedText"/>
        <w:bidi w:val="0"/>
        <w:spacing w:before="0" w:after="0"/>
        <w:jc w:val="left"/>
        <w:rPr/>
      </w:pPr>
      <w:r>
        <w:rPr/>
      </w:r>
    </w:p>
    <w:p>
      <w:pPr>
        <w:pStyle w:val="PreformattedText"/>
        <w:bidi w:val="0"/>
        <w:spacing w:before="0" w:after="0"/>
        <w:jc w:val="left"/>
        <w:rPr/>
      </w:pPr>
      <w:r>
        <w:rPr/>
        <w:t>------=_NextPart_680b1647d9ac3.680b1647d9acd</w:t>
      </w:r>
    </w:p>
    <w:p>
      <w:pPr>
        <w:pStyle w:val="PreformattedText"/>
        <w:bidi w:val="0"/>
        <w:spacing w:before="0" w:after="0"/>
        <w:jc w:val="left"/>
        <w:rPr/>
      </w:pPr>
      <w:r>
        <w:rPr/>
        <w:t>Content-Location: file:///C:/680b1647d9a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647d9ac3.680b1647d9acd</w:t>
      </w:r>
    </w:p>
    <w:p>
      <w:pPr>
        <w:pStyle w:val="PreformattedText"/>
        <w:bidi w:val="0"/>
        <w:spacing w:before="0" w:after="0"/>
        <w:jc w:val="left"/>
        <w:rPr/>
      </w:pPr>
      <w:r>
        <w:rPr/>
        <w:t>Content-Location: file:///C:/680b1647d9a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647d9a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647d9a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647d9ac3.680b1647d9acd</w:t>
      </w:r>
    </w:p>
    <w:p>
      <w:pPr>
        <w:pStyle w:val="PreformattedText"/>
        <w:bidi w:val="0"/>
        <w:spacing w:before="0" w:after="0"/>
        <w:jc w:val="left"/>
        <w:rPr/>
      </w:pPr>
      <w:r>
        <w:rPr/>
        <w:t>Content-Location: file:///C:/680b1647d9a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647d9ac3.680b1647d9a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