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ed9efbeb192.66ed9efbeb1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9efbeb192.66ed9efbeb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d9efbeb1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ed9efbe8650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421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Corben J. Green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4583&lt;/span&gt;&lt;/p&gt;&lt;p class=3D'bio-contact'&gt;F:&lt;span&gt; 212-878-8600&lt;/span&gt;&lt;/p&gt;&lt;p class=3D'bio-contact'&gt;&lt;a href=3D'mailto:cgreen@ebglaw.com'&gt;&lt;span class=3D'bio-contact'&gt;cgreen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Corben Green focuses his practice on disability laws, litigating and counseling on discrimination and wage/hour issues, and employment training, practices, and procedures.&lt;/p&gt;  &lt;p class=3D'body-text'&gt;Corben received his Juris Doctor from Columbia Law School, where he was a Harlan Fiske Stone Scholar and a Notes Editor of the &lt;em&gt;Columbia Journal of Race and Law.&lt;/em&gt; He also participated in the school=E2=80=99s Lawyering in the Digital Age Clinic and Domestic Violence Project and interned in the legal department of a multinational technology company, where, among other things, he researched the legal implications of machine learning.&lt;/p&gt;&lt;p class=3D'body-text'&gt;Before law school, Corben attended Cornell University, earning a bachelor=E2=80=99s degree in Industrial &amp; Labor Relations. He also interned with People United for Sustainable Housing in Buffalo, New York, and with Sisters of Charity Foundation in Cleveland, Ohio.&lt;/p&gt;&lt;p class=3D'body-list-header'&gt;Recognition&lt;/p&gt;&lt;ul class=3D'ul-outer'&gt;  &lt;li&gt;&lt;em&gt;The Best Lawyers in America&lt;sup&gt;=C2=A9&lt;/sup&gt;:&lt;/em&gt; =E2=80=9COnes to Watch=E2=80=9D in Labor and Employment Law =E2=80=93 Management (2024 to 2025).&lt;/li&gt;  &lt;/ul&gt;&lt;p class=3D'body-list-header'&gt;Credentials&lt;/p&gt;&lt;p class=3D'subtitle-header'&gt;Education&lt;/p&gt;&lt;ul class=3D'ul-outer'&gt;  &lt;li&gt;Columbia University School of Law (J.D., 2018)  &lt;ul&gt;  &lt;li&gt;Notes Editor, &lt;em&gt;Columbia Journal of Race and Law&lt;/em&gt;&lt;/li&gt;  &lt;/ul&gt;  &lt;/li&gt;  &lt;li&gt;Cornell University (B.S., 2015)&lt;/li&gt;  &lt;/ul&gt;&lt;p class=3D'subtitle-header'&gt;Bar Admissions&lt;/p&gt;&lt;ul class=3D'ul-outer'&gt;&lt;li&gt;New York&lt;/li&gt;&lt;/ul&gt;&lt;p class=3D'body-list-header'&gt;Focus Areas&lt;/p&gt;&lt;p class=3D'subtitle-header'&gt;Services&lt;/p&gt;&lt;p class=3D'body-nokeepwith-title'&gt;&lt;a href=3D'https://www.ebglaw.com/services/ada-and-public-accommodations'&gt;ADA and Public Accommodations&lt;/a&gt;&lt;/p&gt;&lt;p class=3D'body-nokeepwith-title'&gt;&lt;a href=3D'https://www.ebglaw.com/services/artificial-intelligence'&gt;Artificial Intelligence&lt;/a&gt;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training'&gt;Employment Training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remote-and-hybrid-work'&gt;Remote and Hybrid Work&lt;/a&gt;&lt;/p&gt;&lt;p class=3D'body-nokeepwith-title'&gt;&lt;a href=3D'https://www.ebglaw.com/services/wage-and-hour'&gt;Wage and Hour&lt;/a&gt;&lt;/p&gt;&lt;p class=3D'subtitle-header'&gt;Industries&lt;/p&gt;&lt;p class=3D'body-nokeepwith-title'&gt;&lt;a href=3D'https://www.ebglaw.com/industries/artificial-intelligence'&gt;Artificial Intelligence&lt;/a&gt;&lt;/p&gt;&lt;p class=3D'body-nokeepwith-title'&gt;&lt;a href=3D'https://www.ebglaw.com/industries/technology'&gt;Technology&lt;/a&gt;&lt;/p&gt;&lt;p class=3D'body-list-header'&gt;Insights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sp_resources-blogpost-time-is-money-a-quick-wage-hour-tip-on-offering-a-compliant-payroll-debit-card-option-to-employees'&gt;Time Is Money: A Quick Wage-Hour Tip on =E2=80=A6 Offering a Compliant Payroll Debit Card Option to Employees&lt;/a&gt;&lt;/p&gt;&lt;p class=3D'itemdate'&gt;&lt;time datetime=3D'2024-07-31'&gt;July 31, 2024&lt;/time&gt;&lt;/p&gt;&lt;p class=3D'keepwithreset'&gt;&amp;#8203;&lt;/p&gt;&lt;p class=3D'title'&gt;&lt;a href=3D'https://www.ebglaw.com/sp_resources-blogpost-minimum-wage-increases-and-other-changes-are-coming-on-july-1-2024'&gt;Minimum Wage Increases (and Other Changes) Are Coming on July 1, 2024&lt;/a&gt;&lt;/p&gt;&lt;p class=3D'itemdate'&gt;&lt;time datetime=3D'2024-06-21'&gt;June 21, 2024&lt;/time&gt;&lt;/p&gt;&lt;p class=3D'keepwithreset'&gt;&amp;#8203;&lt;/p&gt;&lt;p class=3D'title'&gt;&lt;a href=3D'https://www.ebglaw.com/sp_resources-blogpost-new-independent-contractor-rule-facing-multiple-legal-challenges'&gt;New Independent Contractor Rule Facing Multiple Legal Challenges&lt;/a&gt;&lt;/p&gt;&lt;p class=3D'itemdate'&gt;&lt;time datetime=3D'2024-01-31'&gt;January 31, 2024&lt;/time&gt;&lt;/p&gt;&lt;p class=3D'keepwithreset'&gt;&amp;#8203;&lt;/p&gt;&lt;p class=3D'title'&gt;&lt;a href=3D'https://www.ebglaw.com/sp_resources-blogpost-time-is-money-a-quick-wage-hour-tip-on-wage-transparency-laws'&gt;Time Is Money: A Quick Wage-Hour Tip on ... Wage Transparency Laws&lt;/a&gt;&lt;/p&gt;&lt;p class=3D'itemdate'&gt;&lt;time datetime=3D'2023-10-30'&gt;October 30, 2023&lt;/time&gt;&lt;/p&gt;&lt;p class=3D'keepwithreset'&gt;&amp;#8203;&lt;/p&gt;&lt;p class=3D'title'&gt;&lt;a href=3D'https://www.ebglaw.com/sp_resources-blogpost-third-circuit-reverses-and-remands-donning-and-doffing-dispute-for-trial-providing-new-framework-for-the-integral-and-indispensable-test'&gt;Third Circuit Reverses and Remands Donning and Doffing Dispute for Trial, Providing New Framework for the =E2=80=9CIntegral and Indispensable=E2=80=9D Test&lt;/a&gt;&lt;/p&gt;&lt;p class=3D'itemdate'&gt;&lt;time datetime=3D'2023-09-05'&gt;September 5, 2023&lt;/time&gt;&lt;/p&gt;&lt;p class=3D'keepwithreset'&gt;&amp;#8203;&lt;/p&gt;&lt;p class=3D'title'&gt;&lt;a href=3D'https://www.ebglaw.com/sp_resources-blogpost-new-jersey-department-of-labor-proposed-regulations-clarify-requirement-that-temporary-workers-be-paid-the-same-as-clients-employees'&gt;New Jersey Department of Labor Proposed Regulations Clarify Requirement That Temporary Workers Be Paid the Same as Clients=E2=80=99 Employees&lt;/a&gt;&lt;/p&gt;&lt;p class=3D'itemdate'&gt;&lt;time datetime=3D'2023-08-29'&gt;August 29, 2023&lt;/time&gt;&lt;/p&gt;&lt;p class=3D'keepwithreset'&gt;&amp;#8203;&lt;/p&gt;&lt;p class=3D'title'&gt;&lt;a href=3D'https://www.ebglaw.com/insights/news/epstein-becker-green-attorneys-recognized-by-2024-best-lawyers-for-excellence-in-the-legal-profession'&gt;Epstein Becker Green Attorneys Recognized by 2024 &lt;em&gt;Best Lawyers&lt;/em&gt; for Excellence in the Legal Profession&lt;/a&gt;&lt;/p&gt;&lt;p class=3D'itemdate'&gt;&lt;time datetime=3D'2023-08-17'&gt;August 17, 2023&lt;/time&gt;&lt;/p&gt;&lt;p class=3D'keepwithreset'&gt;&amp;#8203;&lt;/p&gt;&lt;p class=3D'title'&gt;&lt;a href=3D'https://www.ebglaw.com/sp_resources-blogpost-ninth-circuit-rules-dominos-truck-drivers-exempt-from-faa'&gt;Ninth Circuit Rules Domino=E2=80=99s Truck Drivers Exempt from FAA&lt;/a&gt;&lt;/p&gt;&lt;p class=3D'itemdate'&gt;&lt;time datetime=3D'2023-08-04'&gt;August 4, 2023&lt;/time&gt;&lt;/p&gt;&lt;p class=3D'keepwithreset'&gt;&amp;#8203;&lt;/p&gt;&lt;p class=3D'title'&gt;&lt;a href=3D'https://www.ebglaw.com/sp_resources-blogpost-new-york-state-to-raise-minimum-wage-as-part-of-2024-budget-agreement'&gt;New York State to Raise Minimum Wage as Part of 2024 Budget Agreement&lt;/a&gt;&lt;/p&gt;&lt;p class=3D'itemdate'&gt;&lt;time datetime=3D'2023-05-05'&gt;May 5, 2023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9efbeb192.66ed9efbeb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d9efbeb19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oPRXhpZgAASUkqAAgAAAARAAABAwABAAAAQwoAAAEBAwABAAAA1xYAAAIBAwADAAAA2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4BAgAaAAAA4AAAAA8BAgAFAAAA+gAAABABAgAKAAAA/wAAABIBA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AwABAAAAAwAAABoBBQABAAAACQEAABsBBQABAAAAEQEAACgBAwABAAAAAgAAADEBAgAhAA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IBAgAUAAAAOgEAADsBAgAVAAAATgEAAJiCAgAZAAAAYwEAAGmHBAABAAAAfAEAADAEA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XR0aW5ncyBHbG9iYWwgLSBORTc4NTc5AFNPTlkASUxDRS03Uk0zAID8CgAQJwAAgPwKAB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9iZSBQaG90b3Nob3AgMjIuNCAoTWFjaW50b3NoKQAyMDIxOjA2OjIyIDA4OjE1OjAyAEdp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IFBob3RvZ3JhcGh5AENvcHlyaWdodCAyMDIxLCBHaXR0aW5ncwAoAJqCBQABAAAAYgMAAJ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gMAACKIAwABAAAAAQAAACeIAwABAAAAyAAAADCIAwABAAAAAgAAADKIBAABAAAAyAA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AAAAMDIzMQOQAgAUAAAAcgMAAASQAgAUAAAAhgMAABCQAgAHAAAAmgMAABGQAgAHAAAAog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HAAAAqgMAAAGSCgABAAAAsgMAAAKSBQABAAAAugMAAAOSCgABAAAAwgMAAASSCgABAAAA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BQABAAAA0gMAAAeSAwABAAAABQAAAAiSAwABAAAAAQAAAAmSAwABAAAAEAAAAAqSBQABAA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gAwABAAAAAQAAAAKgBAABAAAA8AQAAAOgBAABAAAA8AQAAA6iBQABAAAA4gMAAA+iB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ABCiAwABAAAAAwAAAACjBwABAAAAAwAAAAGjBwABAAAAAQAAAAGkAwABAAAAAAAAAAKkAw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OkAwABAAAAAQAAAASkBQABAAAA8gMAAAWkAwABAAAAdgAAAAakAwABAAAAAAAAAAik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kAwABAAAAAAAAAAqkAwABAAAAAAAAADKkBQAEAAAA+gMAADSkAgAVAAAAGg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oAAAAAgAAAABAAAAMjAyMTowNjoxNyAxMjowOTo1OAAyMDIxOjA2OjE3IDEyOjA5OjU4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AAALTA1OjAwAAAtMDU6MDAAAEi5bwBAQg8ABgAAAAEAAAD2+f//AAoAAAAAAAAKA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cBAAACgAAAGY3OgQAgAAAZjc6BACAAAAQAAAAEAAAALwCAAAKAAAA0AcAAAoAAAAo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KAAAARkUgNzAtMjAwbW0gRjQgRyBPU1MAAAYAAwEDAAEAAAAGAAAAGgEFAAEAAAB+BA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EAAACGBAAAKAEDAAEAAAACAAAAAQIEAAEAAACOBAAAAgIEAAEAAAB5FQ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EAAAD/2P/tAAxBZG9iZV9DTQAB/+4ADkFkb2JlAGSAAAAAAf/bAIQADAgICAkIDAkJDB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8MDA8VGBMTFRMTGBEMDAwMDAwRDAwMDAwMDAwMDAwMDAwMDAwMDAwMDAwMDAwMDAENCwsN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FA4ODhQUDg4ODhQRDAwMDAwREQwMDAwMDBEMDAwMDAwMDAwMDAwMDAwMDAwMDAwMDAwMDAw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gAoACgAwEiAAIRAQMRAf/dAAQACv/EAT8AAAEFAQEBAQEBAAAAAAAAAAMAAQIEBQYHCAkK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BAQEAAAAAAAAAAQACAwQFBgcICQoLEAABBAEDAgQCBQcGCAUDDDMBAAIRAwQhEjEFQV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IGFJGhsUIjJBVSwWIzNHKC0UMHJZJT8OHxY3M1FqKygyZEk1RkRcKjdDYX0lXiZfKzhMPT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pIW0lcTU5PSltcXV5fVWZnaGlqa2xtbm9jdHV2d3h5ent8fX5/cRAAICAQIEBAMEBQYHBw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ITESBEFRYXEiEwUygZEUobFCI8FS0fAzJGLhcoKSQ1MVY3M08SUGFqKygwcmNcLSRJNU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dGXi8rOEw9N14/NGlKSFtJXE1OT0pbXF1eX1VmZ2hpamtsbW5vYnN0dXZ3eHl6e3x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sUD9SH9Q/kROk2bLqT4WN/6oIVJjDH9Q/kQsOza6s/y2/lCs5P8AJ/3GvHbJ/efU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T/w1n/VOXaAgiV59VlsZnZJcf8NZ/wBW5Vxv9Gc7h2mhEAWezqmOZgjRQd1vGa4jcJCRB4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jSP05RLG/lWMOtVts3zomd1oPI2lOETxDyW8Qo+buwPTHwVikt0E66LgOvfX2nppGPjhuT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AwRuP6QDa5//AAe5c51P/GN1zNpsxcVrMKuzT1ay71g0H823d+j3fn7GoS0seKQdn2eu+iw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LHlpDtrx9Kt+36Njf3EX1GbZlfO2L1rq+HY+7DyrMWy0RY6g+mXDd6n6X049Ta4+31PofQ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9+smLkNsycuzMrDXMNby3UE7x7nsd/Nu+h/hGJthL7RvZ6h17hFJEn4rgeg/XfD6pcWWP+y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G6Zh1f730fcu4pJiSnkdja0G+lN/D+i/4/wVbqkuYAOWuP/Uj+9EoyGUh2+YOsjVV7rxe5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A1NCS6g1AKx8hgNts93u/KtZjmmsEHSOVlbm2PtMz7nR5iUh1RLo8j1vGdVkbwPYdJ8Csx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+twmVyuRh/Z7TW/kceYTZm5EojoKf/0CsP6rH8n+CrUugs8nN/KERrv0EeSA12g+I/Kp5G+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831Rln6uD5Ly3KcTk5JB5us/6ty9KqfOIF5lcZvvP/Cv/wCqco4fMvlsGGFuHqanlU8l1g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E/P+KqZI/TP+KdP+Zh5n/ulsR+tl5MrHv8AQkOMwlXe6qs2udAYwuJOoECdU9g/QfJZ/V8l2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fbFLD4bvpO/s1tenk1IHtELQLiR3k8tfZZdfZba8WWPcXOsHfX6Q4/sqA7bteAQPBWsLCbc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St7A6NhWQ19UiIkkz97S1Up5oxOtltY8MpjSg817SeZMgNPePOE8kaERPJJkHX876K9Jwvq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VBHOrJP+c5XrPq70c1x9gxz/ANbb/covvcf3Szfc5fvB8pAcx3tJa6ZG0wfMbgdy9n+pH1h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7gG5FTjTkBohpc0NLbK/wCRZU5n/XN64vrX1Z6ftimkYp7PZMDzNZO1yP8AUzqI6XihhG0M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pAf50fyfT9NWOXyDKJVpQui18+OWIxvUE7h9Qs+g74INP0fmnovbfj7mmZbIKVI9oTwsLY2g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Xs45V4KJaHNIKQUWow727h3WT1rp4vqNjNHs1C1G7qnuaR7SUra3lp0kFAra0f/9GI/mvkq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EIcKX93yWVv5voVHUcQ9OFwsb6W2S6RovPHvDrLHt4c9zh8CSQolg8Ew4KbA+pdIaMsX89V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VnG/OQLh+kd8UZfzUfNEfnl5KeJp+Sx+vjczFq83vI+Aaxv/VOWy4foli9ZLHW0WMcHN2F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9/QzGh5xCMQs/4Ra2MwNgcQun6ZjPdtcBLT3WH07Bty7Rt9rGxLuwXRNq6Q54pZ1d+Nktn6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n0tv8AIcs+Y4jv+10cZMRt+x6LFoLYDh27q4+sbdGrI6VnZdNzcTKya8prv5q0N2P07WNW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taSOJMBQ8IGls3ETrTjdSoLwRthcqKTRnZjB9C+ttkfymE1O/wA5jl0/r9fzXuIZhDHI0L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1zlj59FlWXb6jdjiwSO0n93/NU/KgwyiiDYO3kwc0RLEbBHCRu6v1W676dLsHIdqxs1OPd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ma2u8dV5ZjAi8EaEAwvQuidSbl0tHBaA1w8wrwHpB8S0CfVTtBM3un7Jm8H4IJYWVB7CRy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nzTM4Kg/Ea87nOLW8wNCUFP//SGPoIQ4RfzUPspP3fJb382Epm908JNGhTYfMmWy9HLkK0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we4oy/mx5oHznyU5v6NZ3Vunl2CMljB6bHySNNoc/Y3b/X/cWpHsVTLrecfJq3uDXMLq2N1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vzWf8Af1HzY+SXYf8ASZeVPzx/e2/wWx9Xa6TW5jtGu+lBidFs4n1c6ay6u6rHYTU7fU50j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rh9Jc10S8gVzxu1XfUZFTaA6AdPkqMiRLQ034AGOotwetUVVWsFZi51nqSCYDj9JzZP0n/n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Gp9R25vDgfMR5rJy/tFmbZe6kZT3Fvow/bsaB9Ee13u3LXFzThtaMW9tpgFjoaQfzve4+n7f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inMd9UsNhyHML6nZLi82MI9hLha92K4D9X9RzWb/p/o/0SXV8ZlOI3e42WNZsY8jWSWTP/W9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B47DXtK536wWNe4VtPBkj5J+ImWSFm9f8AosWUCOKdCtP+k4FDYuHwW50nLdiW+p+YSQ8e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ULSpbDDPiVpY/l+pczJv9HvMW9t1QcDMhEaOVzf1by72Vmu0EVN/m3HuPBXs3rLmvNWK022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7FLnUuyKcWl1tjwA3Uk8BZP2nqHU3RSXY+MeX8PcP5P+jb/wBNLF6bdkuF+c8vIMtZ+Y3+q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2NrbtaICWp8EW/wD/0xg+1DRI0UA3RSdvJb382KQGhTgJwmw+ZMtlqm6lJ49xUqjqU1h9xS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kvHsSY1pc0OAIng6qX5iTRqFL+nHyDH+jLzLk9FirJfU7X03FpH9U7V1Fptd0wHGsayz6L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2W/TaVx/Ua78Pqt1jQQ17ha3+rZ79/wDVc7e1aOL1cxts9rXRr2lZeSBEtOhdTFkBj6urpd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YHg6EOIb8iWOWrY7qGzUMcQeN+p/8AA3IfTbq7GN9MAuPM+K0ntaxnAIPMKMy/qs4IAAau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tDRq1hJ+RJWTnkWXOcOOy0GWjJuuxqnbW01utsd3hpZXsb/L/SKNHTX5loYDsrHL/LwYrP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pj5lp83lGmKPU8UnIx6LbcgMqYXugmB4eJXQ4vSm11erkGTqS3sPir1WPhdKqLaxLnCT3c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7g6T7d2jBx/5krAkQOGOpakgLss780Mbsq0/lf8AkVo9CfjOqdMb5908yuZfY5ztfFWcfJ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0cPJCA3J3RKWz3DONOFIKvg3stoDgeRyjPyK2tIbq4pyg//1IxomA0UlHspO3kt7+bFME/d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KqGpUXj3FEqBLoGp8AqHUOsdPwnFttu+4f4GqHP/ALf+Dr/649I/IPNQ+Y+TfAJbA1Kwc76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ayMf1mNy8ppj27h6ldLh/g/wDS3fn/AOD9n06Wf17Kz6TUxv2bHfo5jTL3jwts9vs/4OtZ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QnyNkV2paBob72+xN6DidVwmU5ILLa93o3sEurJPvZt/wuO9306f+2vTsWDnfVHPwHyWg1u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wd/6KsWx/i/6seo9NYyx05OJFFviQB+ht/65V/4LXYu2DGOaWuALXCHNOoPxCgyYwdQaPdmx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2fLsbB6ljnfj7RHaSP8Ao+5qvNZ1a5k32hgP5rAZ+9dnldEq1sxAGHvW4+3+w/8ANWbZ0/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OPtLxFbf5dlo9m1v7jP0r1UnHIDRjfiA24TxkWJV4EtLpXTGVMzHEQynGJe4+LnNslx/q0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KtI7rq6+m01YNmFO/1muba9w1e57fTc5w/wC+fuLxbpn1qycSpmD1RhtrpAqbc0fpWBn6PbY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uz/AE3/ABitY4SEBEnxl5tTLMSmZAeA8nrbM62y2CSZmSVCgk1a8yVUxb6cktvxrG21OmHt4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7+Q9WsFl17jVS3c4uMnsP6xUuMUB5n/uWDId/ow2+75rVxemPtAfd7Gc7e5WhjdJxMCr7Rkv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0A/qhZvUerOsOzH9tfG7uU0aA+KSNrdBmbTTczEqcBOkDgeS3KKq2sDm6k8lefucQ4OBhw1B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DJoDXn9I3R48/H+0letJf//VXZQhTWN9YetO6dWyjGj7XcN24gEVs+jv2n2+pY7+bUnbyW9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iMFmVcylhnaXnUx+4zV7/7DVkZX1txK5biUuvd2fZ+jZ/m+61//AIEuZuvvybTdkWOttdoX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mjTVJNt/M671TMBbZcaqnc1U/o2x/Kj9I/8At2KkGgDQaeA0SayUQNgaCYSpCRj2O0Gh/d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3U21s27vpTqD/ckWyE5D0H+L3qw6f8AWOiux22jO/VnzwHO/ozv+3v0f/Xl6/1DLy8XCsux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jcGSe8vP/Ufnr57BcywEEtM6OHII+i4fymr376udWb1vomH1Exvuri5o4FrD6WQ3/t5jk0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6l1G5wsvfU+YOO0mtoIP836ej/5xzWe/wD0ahdddawi2x1rDH03F0/nNPvP/XF0n1n+qdHU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2d9HeNA8x7fUj/M9RclTbfkY1tRYG31l1dhBBAdO383e76fs/6ypoEEaCmGYI629h9V7+pN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aMkvtqNhk01Ttx3Gx3udVZs9V2/wDmvVXlv1y6eMP6zdUxSIb9oN9cdm5AGSNv9q17V7H0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dwfW2hlQIBgGtopsYQ7917HNXmP+MfpYwOsY1rC70cqgtrYSSGei6PQrn/Bsbb+jr/MUXU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nM6fkC3GsdU86S3hw8HNPtf/bXd9H/AMYGDXhfZszEGLktHsup1pefG1rpux3/APb9f/Fr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9rldZy861r7LN1X5jWn2R/Jj6SsOdLWlcNRk5OK7dQ7aJksOrD/WYuk6Z1yjPLcd7DRkxIb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8AS3f8G9NAoFR6Ok46o2DlvxMltzeJh48Qq7uUwTJbpGz/AP/WaWgEuO1okud4Aaud/mrz3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mP8A8K6Wt8GD21M/sVrs/rBa7H6LlvGjntFQ/wCuOFbv/Ay9cLqQBwE89PJb3VOuiO1ocJ8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VYY4aCIHCQQptcKe2ApHQypRoipGz2uNfYyW/8Af2/9/UwOyHYCeNCNWnwKI125u7jxHge4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9J/xQ9W3MzekPOojLoHx24+V/m/qz/wDri87uG5q0Pqh1YdH+sGHmvO2plmy/w9K39DcT/wA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aQISH3e8htZeTpWN5+DfcV5R057hlWWbZbeSXt5gvJs3hn9Z3+DXqHVya+k5zp1bj2kHz2OX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8Y08/wCo7/vifiG5WZTsHr/qhlndldOcZDIvq1J0edtw90O279j/APriyf8AGzg+p0jC6g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Cpe305/wC3WVI/QLTX1vE7esy2kzu7t9YaP/lU/vLV+vON9q+qHVaolzKTc340luQP/Pab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3Hy0fExon7g8JckkcHX70x4SUyiQobrKrK7ajFjHyw/ygC5v/AEmqQJUX/wA4weLwfwckp7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7NG2sa8Dw3DdCeVl9FyJ6djgn6LSz/Nc5q0wVDLdcNn/9ej/jEya6em4WHWIdlWutf/AFKWg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/AMDXCsA+kfkuq/xi7zn9Pn+b+yu2+G71X7//AEWuU8kYigtJtnKLWO5+SgxvCMBA8k9C7na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2ukFAtMN+IClWdAkpk5Jp2uns7Q/H80/wDfUjCcAcHUHlFSQgQqzhtsk6tOhHkUZhMFp+k3T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7NyCn2XoPVf2z9RHXvduvZi242R3Pq1NNW50/wCmZ6d3/XVzlbAWCe44n/vtn/klS/xYdS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fUKXPpaf8ASsbssa0fvW4x3/8AoItCl36FhnUgaT9/tsCfj6rMnRtdPd6edhP+iGZFcn3N0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/PXb5uO3Jxb8Z30bqn1O+Dmlq4Ek11OsAjYQ/gj6J3f4MlvZeimJM8IZdwnF1fnKoEMa08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n8FI8I2XUac7JpPNV97D/ZseEI8hNXMJ1+PKi4/pa/Ikn5ByYnaTKgHFxsf+63aPi7/AMxSK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kT9C1w+8Nf8AxXYdB6Hl9SDbHA1Ys62nlw/4If8Af1zv1DwKM1+Z9oP6PGdVYWng7xY3X/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auij7NhgCBtD/AfyAopVa4P/9DmPr/kl/XxizLcKiuqO25/6y//AM+1rn6xOqtdaynZvWs7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0/yQ4sr/APA2tVdugCcFpSDREAkaIbQpEgCQnIRZB1HnonY6IQbnklnxKmCklsAzCkgsKO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6Y5HPmEQAEAjg90mpCGuj8130fI9wkps9Hyhg9ZwcwktZj5NNr3AwdjbGet/wCA+oxy7hkM3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AMaNc5v0Xg+C88Mb4PB0PwK7bodxu6Xj2lxJLdrzJEPrPpP3SHM3e1PhuVmTYN+1m6mwAS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rc1d5j3et0+rI49Wlj/wDOa1y4JrmuBDiJ4OrD/wCRXSY/Uq8X6ljKsdtGNiPbrprQH1bf8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5qxbl8fz7fXz8m/8A02RfZ/nWvcFXeQITMBaxjTy1rQ74xqh22e7Q6BNXo7BLtEtG0R3e6T8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wpDWb3n3AQB4IKdP6s5luPdl1sMetU2f7D/AP1It+kEjc4ySuX6CR+0g3s+t4+6H/8AfV0r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f//Z/+0mCFBob3Rvc2hvcCAzLjAAOEJJTQQEAAAAAACYHAFaAAMbJUccAVoAAxslRxwBWg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FaAAMbJUccAgAAAgAAHAJ4ABlHaXR0aW5ncyBHbG9iYWwgLSBORTc4NTc5HAJQABRHaXR0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aG90b2dyYXBoeRwCNwAIMjAyMTA2MTccAjwACzEyMDk1OC0wNTAwHAJ0ABhDb3B5cmlnaH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wgR2l0dGluZ3M4QklNBCUAAAAAABDrH7D//219pNDt3v3PZfVqOEJJTQQ6AAAAAADl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twcmludE91dHB1dAAAAAUAAAAAUHN0U2Jvb2wBAAAAAEludGVlbnVtAAAAAEludG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xybQAAAA9wcmludFNpeHRlZW5CaXRib29sAAAAAAtwcmludGVyTmFtZVRFWFQAAAAB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Qcm9vZlNldHVwT2JqYwAAAAwAUAByAG8AbwBmACAAUwBlAHQAdQBwAAAAAAAKcHJvb2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AAAAEAAAAAQmx0bmVudW0AAAAMYnVpbHRpblByb29mAAAACXByb29mQ01ZSwA4QklNBD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AAAQAAAAAQAAAAAAEnByaW50T3V0cHV0T3B0aW9ucwAAABcAAAAAQ3B0bmJvb2wAAAAAAE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9sAAAAAABSZ3NNYm9vbAAAAAAAQ3JuQ2Jvb2wAAAAAAENudENib29sAAAAAABMYmxzYm9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md0dmJvb2wAAAAAAEVtbERib29sAAAAAABJbnRyYm9vbAAAAAAAQmNrZ09iamM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dCQwAAAAMAAAAAUmQgIGRvdWJAb+AAAAAAAAAAAABHcm4gZG91YkBv4AAAAAAAAAAAAEJs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QG/gAAAAAAAAAAAAQnJkVFVudEYjUmx0AAAAAAAAAAAAAAAAQmxkIFVudEYjUmx0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nNsdFVudEYjUHhsQFIAAAAAAAAAAAAKdmVjdG9yRGF0YWJvb2wBAAAAAFBnUHNlbnV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UHMAAAAAUGdQQwAAAABMZWZ0VW50RiNSbHQAAAAAAAAAAAAAAABUb3AgVW50RiNSbH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TY2wgVW50RiNQcmNAWQAAAAAAAAAAABBjcm9wV2hlblByaW50aW5nYm9vbAAAAAAO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Y3RCb3R0b21sb25nAAAAAAAAAAxjcm9wUmVjdExlZnRsb25nAAAAAAAAAA1jcm9wUmVjdFJ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G9uZwAAAAAAAAALY3JvcFJlY3RUb3Bsb25nAAAAAAA4QklNA+0AAAAAABAASAAAAAEAAQ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OEJJTQQmAAAAAAAOAAAAAAAAAAAAAD+AAAA4QklNA/IAAAAAAAoAAP///////wAAOEJJTQ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HjhCSU0EGQAAAAAABAAAAB44QklNA/MAAAAAAAkAAAAAAAAAAAEAOEJJTQQK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QklNJxAAAAAAAAoAAQAAAAAAAAABOEJJTQP1AAAAAABIAC9mZgABAGxmZgAGAAAAAAABAC9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GZmgAGAAAAAAABADIAAAABAFoAAAAGAAAAAAABADUAAAABAC0AAAAGAAAAAAABOEJJTQP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D/////////////////////////////A+gAAAAA/////////////////////////////w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////////////////////////////8D6AAAAAD/////////////////////////////A+gA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CAAAAAAAEAAAAAEAAAJAAAACQAAAAAA4QklNBB4AAAAAAAQAAAAAOEJJTQQaAAAAAANl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8AAABPAAAAAYAE4ARQA3ADgANQA3ADkAXwBHAHIAZQBlAG4AXwBDAG8Acg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ADAAMQAxAAAAAQAAAAAAAAAAAAAAAAAAAAAAAAABAAAAAAAAAAAAAATwAAAE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AAAAAAAAAAAAAAAAAAAAAAABAAAAABAAAAAAAAbnVsbAAAAAIAAAAGYm91bmRz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EAAAAAAABSY3QxAAAABAAAAABUb3AgbG9uZwAAAAAAAAAATGVmdGxvbmcAAAAAAAAAAEJ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25nAAAE8AAAAABSZ2h0bG9uZwAABPAAAAAGc2xpY2VzVmxMcwAAAAFPYmpjAAAAAQAAAAAA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AAAAEgAAAAdzbGljZUlEbG9uZwAAAAAAAAAHZ3JvdXBJRGxvbmcAAAAAAAAABm9yaWdpbm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MRVNsaWNlT3JpZ2luAAAADWF1dG9HZW5lcmF0ZWQAAAAAVHlwZWVudW0AAAAKRVNsaWNl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BJbWcgAAAABmJvdW5kc09iamMAAAABAAAAAAAAUmN0MQAAAAQAAAAAVG9wIGxvbm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lZnRsb25nAAAAAAAAAABCdG9tbG9uZwAABPAAAAAAUmdodGxvbmcAAATwAAAAA3VybFRF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bnVsbFRFWFQAAAABAAAAAAAATXNnZVRFWFQAAAABAAAAAAAGYWx0VGFnVEVYV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5jZWxsVGV4dElzSFRNTGJvb2wBAAAACGNlbGxUZXh0VEVYVAAAAAEAAAAAAAlob3J6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lbnVtAAAAD0VTbGljZUhvcnpBbGlnbgAAAAdkZWZhdWx0AAAACXZlcnRBbGlnbmVudW0AAA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NlVmVydEFsaWduAAAAB2RlZmF1bHQAAAALYmdDb2xvclR5cGVlbnVtAAAAEUVTbGljZUJH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eXBlAAAAAE5vbmUAAAAJdG9wT3V0c2V0bG9uZwAAAAAAAAAKbGVmdE91dHNldGxvbm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JvdHRvbU91dHNldGxvbmcAAAAAAAAAC3JpZ2h0T3V0c2V0bG9uZwAAAAAAOEJJTQQo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/wAAAAAAAAOEJJTQQUAAAAAAAEAAAAJDhCSU0EDAAAAAAVlQAAAAEAAACgAAAAoAAAAe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VeQAYAAH/2P/tAAxBZG9iZV9DTQAB/+4ADkFkb2JlAGSAAAAAAf/bAIQADAgICAkIDAkJ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FQ8MDA8VGBMTFRMTGBEMDAwMDAwRDAwMDAwMDAwMDAwMDAwMDAwMDAwMDAwMDAwMDAENCw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4QFA4ODhQUDg4ODhQRDAwMDAwREQwMDAwMDBEM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AoACgAwEiAAIRAQMRAf/dAAQACv/EAT8AAAEFAQEBAQEBAAAAAAAAAAMAAQIEBQYHCA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EAAAAAAAAAAQACAwQFBgcICQoLEAABBAEDAgQCBQcGCAUDDDMBAAIRAwQhEjEF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TIGFJGhsUIjJBVSwWIzNHKC0UMHJZJT8OHxY3M1FqKygyZEk1RkRcKjdDYX0lXiZfKzhM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eUpIW0lcTU5PSltcXV5fVWZnaGlqa2xtbm9jdHV2d3h5ent8fX5/cRAAICAQIEBAMEBQYH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AhEDITESBEFRYXEiEwUygZEUobFCI8FS0fAzJGLhcoKSQ1MVY3M08SUGFqKygwcmNcLSRJ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U2dGXi8rOEw9N14/NGlKSFtJXE1OT0pbXF1eX1VmZ2hpamtsbW5vYnN0dXZ3eHl6e3x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sUD9SH9Q/kROk2bLqT4WN/6oIVJjDH9Q/kQsOza6s/y2/lCs5P8AJ/3GvHbJ/e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SyT/w1n/VOXaAgiV59VlsZnZJcf8NZ/wBW5Vxv9Gc7h2mhEAWezqmOZgjRQd1vGa4jcJCR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IujSP05RLG/lWMOtVts3zomd1oPI2lOETxDyW8Qo+buwPTHwVikt0E66LgOvfX2nppGPjh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VHcAwRuP6QDa5//AAe5c51P/GN1zNpsxcVrMKuzT1ay71g0H823d+j3fn7GoS0seKQdn2eu+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eGOLHlpDtrx9Kt+36Njf3EX1GbZlfO2L1rq+HY+7DyrMWy0RY6g+mXDd6n6X049Ta4+31Po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19+smLkNsycuzMrDXMNby3UE7x7nsd/Nu+h/hGJthL7RvZ6h17hFJEn4rgeg/XfD6pcWWP+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nNG6Zh1f730fcu4pJiSnkdja0G+lN/D+i/4/wVbqkuYAOWuP/Uj+9EoyGUh2+YOsjVV7rx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eeA1NCS6g1AKx8hgNts93u/KtZjmmsEHSOVlbm2PtMz7nR5iUh1RLo8j1vGdVkbwPYdJ8C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TU+twmVyuRh/Z7TW/kceYTZm5EojoKf/0CsP6rH8n+CrUugs8nN/KERrv0EeSA12g+I/Kp5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AaT831Rln6uD5Ly3KcTk5JB5us/6ty9KqfOIF5lcZvvP/Cv/wCqco4fMvlsGGFuHqanlU8l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V3E/P+KqZI/TP+KdP+Zh5n/ulsR+tl5MrHv8AQkOMwlXe6qs2udAYwuJOoECdU9g/QfJZ/V8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s0fbFLD4bvpO/s1tenk1IHtELQLiR3k8tfZZdfZba8WWPcXOsHfX6Q4/sqA7bteAQPBWsLC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jiOSt7A6NhWQ19UiIkkz97S1Up5oxOtltY8MpjSg817SeZMgNPePOE8kaERPJJkHX876K9J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fsVBHOrJP+c5XrPq70c1x9gxz/ANbb/covvcf3Szfc5fvB8pAcx3tJa6ZG0wfMbgdy9n+p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DL7gG5FTjTkBohpc0NLbK/wCRZU5n/XN64vrX1Z6ftimkYp7PZMDzNZO1yP8AUzqI6XihhG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/pAf50fyfT9NWOXyDKJVpQui18+OWIxvUE7h9Qs+g74INP0fmnovbfj7mmZbIKVI9oTwsLY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PqeXs45V4KJaHNIKQUWow727h3WT1rp4vqNjNHs1C1G7qnuaR7SUra3lp0kFAra0f/9GI/m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yEIcKX93yWVv5voVHUcQ9OFwsb6W2S6RovPHvDrLHt4c9zh8CSQolg8Ew4KbA+pdIaMsX8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/ABVnG/OQLh+kd8UZfzUfNEfnl5KeJp+Sx+vjczFq83vI+Aaxv/VOWy4foli9ZLHW0WMcHN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3f9/QzGh5xCMQs/4Ra2MwNgcQun6ZjPdtcBLT3WH07Bty7Rt9rGxLuwXRNq6Q54pZ1d+Nktn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fzn0tv8AIcs+Y4jv+10cZMRt+x6LFoLYDh27q4+sbdGrI6VnZdNzcTKya8prv5q0N2P07W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TZtaSOJMBQ8IGls3ETrTjdSoLwRthcqKTRnZjB9C+ttkfymE1O/wA5jl0/r9fzXuIZhDHI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ZG1zlj59FlWXb6jdjiwSO0n93/NU/KgwyiiDYO3kwc0RLEbBHCRu6v1W676dLsHIdqxs1OP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XZUma2u8dV5ZjAi8EaEAwvQuidSbl0tHBaA1w8wrwHpB8S0CfVTtBM3un7Jm8H4IJYWVB7C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MHnzTM4Kg/Ea87nOLW8wNCUFP//SGPoIQ4RfzUPspP3fJb382Epm908JNGhTYfMmWy9HLkK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VGwe4oy/mx5oHznyU5v6NZ3Vunl2CMljB6bHySNNoc/Y3b/X/cWpHsVTLrecfJq3uDXMLq2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3bvzWf8Af1HzY+SXYf8ASZeVPzx/e2/wWx9Xa6TW5jtGu+lBidFs4n1c6ay6u6rHYTU7fU5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7drh9Jc10S8gVzxu1XfUZFTaA6AdPkqMiRLQ034AGOotwetUVVWsFZi51nqSCYDj9JzZP0n/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G3Gp9R25vDgfMR5rJy/tFmbZe6kZT3Fvow/bsaB9Ee13u3LXFzThtaMW9tpgFjoaQfzve4+n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3XinMd9UsNhyHML6nZLi82MI9hLha92K4D9X9RzWb/p/o/0SXV8ZlOI3e42WNZsY8jWSWTP/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1mwB47DXtK536wWNe4VtPBkj5J+ImWSFm9f8AosWUCOKdCtP+k4FDYuHwW50nLdiW+p+YSQ8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6ULSpbDDPiVpY/l+pczJv9HvMW9t1QcDMhEaOVzf1by72Vmu0EVN/m3HuPBXs3rLmvNWK02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io7FLnUuyKcWl1tjwA3Uk8BZP2nqHU3RSXY+MeX8PcP5P+jb/wBNLF6bdkuF+c8vIMtZ+Y3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162NrbtaICWp8EW/wD/0xg+1DRI0UA3RSdvJb382KQGhTgJwmw+ZMtlqm6lJ49xUqjqU1h9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mPkvHsSY1pc0OAIng6qX5iTRqFL+nHyDH+jLzLk9FirJfU7X03FpH9U7V1Fptd0wHGsayz6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G2W/TaVx/Ua78Pqt1jQQ17ha3+rZ79/wDVc7e1aOL1cxts9rXRr2lZeSBEtOhdTFkBj6ur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gFgYHg6EOIb8iWOWrY7qGzUMcQeN+p/8AA3IfTbq7GN9MAuPM+K0ntaxnAIPMKMy/qs4IAA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eWtDRq1hJ+RJWTnkWXOcOOy0GWjJuuxqnbW01utsd3hpZXsb/L/SKNHTX5loYDsrHL/LwY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enpj5lp83lGmKPU8UnIx6LbcgMqYXugmB4eJXQ4vSm11erkGTqS3sPir1WPhdKqLaxLnCT3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Zz7g6T7d2jBx/5krAkQOGOpakgLss780Mbsq0/lf8AkVo9CfjOqdMb5908yuZfY5ztfFWc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nB0cPJCA3J3RKWz3DONOFIKvg3stoDgeRyjPyK2tIbq4pyg//1IxomA0UlHspO3kt7+bFME/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ZbKqGpUXj3FEqBLoGp8AqHUOsdPwnFttu+4f4GqHP/ALf+Dr/649I/IPNQ+Y+TfAJbA1Kwc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wsayMf1mNy8ppj27h6ldLh/g/wDS3fn/AOD9n06Wf17Kz6TUxv2bHfo5jTL3jwts9vs/4O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QaQnyNkV2paBob72+xN6DidVwmU5ILLa93o3sEurJPvZt/wuO9306f+2vTsWDnfVHPwHyWg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3wd/6KsWx/i/6seo9NYyx05OJFFviQB+ht/65V/4LXYu2DGOaWuALXCHNOoPxCgyYwdQaP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ij2fLsbB6ljnfj7RHaSP8Ao+5qvNZ1a5k32hgP5rAZ+9dnldEq1sxAGHvW4+3+w/8ANWbZ0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EWOPtLxFbf5dlo9m1v7jP0r1UnHIDRjfiA24TxkWJV4EtLpXTGVMzHEQynGJe4+LnNslx/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0iKtI7rq6+m01YNmFO/1muba9w1e57fTc5w/wC+fuLxbpn1qycSpmD1RhtrpAqbc0fpWBn6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a9uz/AE3/ABitY4SEBEnxl5tTLMSmZAeA8nrbM62y2CSZmSVCgk1a8yVUxb6cktvxrG21OmH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OY7+Q9WsFl17jVS3c4uMnsP6xUuMUB5n/uWDId/ow2+75rVxemPtAfd7Gc7e5WhjdJxMCr7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Xu0A/qhZvUerOsOzH9tfG7uU0aA+KSNrdBmbTTczEqcBOkDgeS3KKq2sDm6k8lefucQ4OBhw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QeqDJoDXn9I3R48/H+0letJf//VXZQhTWN9YetO6dWyjGj7XcN24gEVs+jv2n2+pY7+bUnby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WLiMFmVcylhnaXnUx+4zV7/7DVkZX1txK5biUuvd2fZ+jZ/m+61//AIEuZuvvybTdkWOttd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CCmjTVJNt/M671TMBbZcaqnc1U/o2x/Kj9I/8At2KkGgDQaeA0SayUQNgaCYSpCRj2O0Gh/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j3U21s27vpTqD/ckWyE5D0H+L3qw6f8AWOiux22jO/VnzwHO/ozv+3v0f/Xl6/1DLy8XCs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SyjcGSe8vP/Ufnr57BcywEEtM6OHII+i4fymr376udWb1vomH1Exvuri5o4FrD6WQ3/t5j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o6l1G5wsvfU+YOO0mtoIP836ej/5xzWe/wD0ahdddawi2x1rDH03F0/nNPvP/XF0n1n+qd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4Y2d9HeNA8x7fUj/M9RclTbfkY1tRYG31l1dhBBAdO383e76fs/6ypoEEaCmGYI629h9V7+p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rraMkvtqNhk01Ttx3Gx3udVZs9V2/wDmvVXlv1y6eMP6zdUxSIb9oN9cdm5AGSNv9q17V7H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X2dwfW2hlQIBgGtopsYQ7917HNXmP+MfpYwOsY1rC70cqgtrYSSGei6PQrn/Bsbb+jr/MU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xsnM6fkC3GsdU86S3hw8HNPtf/bXd9H/AMYGDXhfZszEGLktHsup1pefG1rpux3/APb9f/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Q9rldZy861r7LN1X5jWn2R/Jj6SsOdLWlcNRk5OK7dQ7aJksOrD/WYuk6Z1yjPLcd7DRkx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vSf8AS3f8G9NAoFR6Ok46o2DlvxMltzeJh48Qq7uUwTJbpGz/AP/WaWgEuO1okud4Aaud/m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2ZdmP8A8K6Wt8GD21M/sVrs/rBa7H6LlvGjntFQ/wCuOFbv/Ay9cLqQBwE89PJb3VOuiO1oc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ueVYY4aCIHCQQptcKe2ApHQypRoipGz2uNfYyW/8Af2/9/UwOyHYCeNCNWnwKI125u7jxHg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q9J/xQ9W3MzekPOojLoHx24+V/m/qz/wDri87uG5q0Pqh1YdH+sGHmvO2plmy/w9K39Dc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f9aQISH3e8htZeTpWN5+DfcV5R057hlWWbZbeSXt5gvJs3hn9Z3+DXqHVya+k5zp1bj2kHz2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Gt8Y08/wCo7/vifiG5WZTsHr/qhlndldOcZDIvq1J0edtw90O279j/APriyf8AGzg+p0jC6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/wCpe305/wC3WVI/QLTX1vE7esy2kzu7t9YaP/lU/vLV+vON9q+qHVaolzKTc340luQP/P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2M3Hy0fExon7g8JckkcHX70x4SUyiQobrKrK7ajFjHyw/ygC5v/AEmqQJUX/wA4weLwfwckp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Vd7NG2sa8Dw3DdCeVl9FyJ6djgn6LSz/Nc5q0wVDLdcNn/9ej/jEya6em4WHWIdlWutf/AF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2//AMDXCsA+kfkuq/xi7zn9Pn+b+yu2+G71X7//AEWuU8kYigtJtnKLWO5+SgxvCMBA8k9C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1U2ukFAtMN+IClWdAkpk5Jp2uns7Q/H80/wDfUjCcAcHUHlFSQgQqzhtsk6tOhHkUZhMFp+k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7SZ7NyCn2XoPVf2z9RHXvduvZi242R3Pq1NNW50/wCmZ6d3/XVzlbAWCe44n/vtn/klS/xY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LzNfUKXPpaf8ASsbssa0fvW4x3/8AoItCl36FhnUgaT9/tsCfj6rMnRtdPd6edhP+iGZFcn3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fvM/PXb5uO3Jxb8Z30bqn1O+Dmlq4Ek11OsAjYQ/gj6J3f4MlvZeimJM8IZdwnF1fnKoEMa0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t9n8FI8I2XUac7JpPNV97D/ZseEI8hNXMJ1+PKi4/pa/Ikn5ByYnaTKgHFxsf+63aPi7/AM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TgkT9C1w+8Nf8AxXYdB6Hl9SDbHA1Ys62nlw/4If8Af1zv1DwKM1+Z9oP6PGdVYWng7xY3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Wauij7NhgCBtD/AfyAopVa4P/9DmPr/kl/XxizLcKiuqO25/6y//AM+1rn6xOqtdaynZvW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Isc0/yQ4sr/APA2tVdugCcFpSDREAkaIbQpEgCQnIRZB1HnonY6IQbnklnxKmCklsAzCkgs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76Y5HPmEQAEAjg90mpCGuj8130fI9wkps9Hyhg9ZwcwktZj5NNr3AwdjbGet/wCA+oxy7h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uZAMaNc5v0Xg+C88Mb4PB0PwK7bodxu6Xj2lxJLdrzJEPrPpP3SHM3e1PhuVmTYN+1m6mw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Pbxrc1d5j3et0+rI49Wlj/wDOa1y4JrmuBDiJ4OrD/wCRXSY/Uq8X6ljKsdtGNiPbrprQH1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B5qxbl8fz7fXz8m/8A02RfZ/nWvcFXeQITMBaxjTy1rQ74xqh22e7Q6BNXo7BLtEtG0R3e6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4owpDWb3n3AQB4IKdP6s5luPdl1sMetU2f7D/AP1It+kEjc4ySuX6CR+0g3s+t4+6H/8AfV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IJf//ZADhCSU0EIQAAAAAAVwAAAAEBAAAADwBBAGQAbwBiAGUAIABQAGgAbwB0AG8Ac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BQAQQBkAG8AYgBlACAAUABoAG8AdABvAHMAaABvAHAAIAAyADAAMgAxAAAAAQA4QklNB9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AAAtgAGAAAAAAAAAAAAAAAAAAAAAAAAAAAAAAAAAAg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QAAAAAAAAAAAAAAAAAAAAAAAAACAEvVJgAqfh///1/EACp+H///X8QAZ6rpAAL//1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//X8QA4gkwAEvVJgDiCTAAAgCYUGgA4gkwAOTFygDiCTAA5MXKAKTcZgACAOTFygBnqukA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HwCYUGgAKn4fOEJJTQfRBzIxMHgyNTAAAAC2AAYAAAAAAAAAAAAAAAAAAAAAA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QAAAABAAAAAAAAAAAAAAAAAAAAAAAAAAIAT2ES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5UsAIe52///lSwBk0DYAAv//5UsAp7cZ///lSwDqmNkAT2ESAOqY2QACAJ7i8wDqmNkA7l6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DuXrkAp7cZAAIA7l65AGTQNgDuXrkAIe52AJ7i8wAh7nY4QklNB9ICbGkAAAAAtg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gAAAAAAAAAAAAAAAAAAAAAAAAAAAAAAAAAAAAEA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EepBwAZybb//3p5ABnJtv//enkAYhA/AAL//3p5AKpcVv//enkA8qLf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ot8AAgCP3SEA8qLfANgLrwDyot8A2AuvAKpcVgACANgLrwBiED8A2AuvABnJtgCP3SEAGcm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fTCTEyNjR4MTI2NAAAALYABgAAAAAAAAAAAAAAAAAAAAAAAAAAAAAAAAA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EAAAAAAAAAAAAAAAAAAAAAAAAAAgBVSosAAAESAAAAAAAAAR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VT3AACAAAAAACqrTUAAAAAAQAAAABVSosBAAAAAAIAqpujAQAAAAD/5i4BAAAAAP/mLgCq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5i4AVVPcAP/mLgAAARIAqpujAAABEjhCSU0LuA1PcmlnaW5EYXRhSVJCAAACMwAAAB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nVsbAAAAAEAAAAVa2V5Um9vdERlc2NyaXB0b3JMaXN0VmxMcwAAAARPYmpj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1bGwAAAABAAAAEWtleURlc2NyaXB0b3JMaXN0VmxMcwAAAAFPYmpjAAAAAQAAAAAAAG51b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E2tleVNoYXBlSW52YWxpZGF0ZWRib29sAQAAAA5rZXlPcmlnaW5JbmRleGxvbmcAAAAA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EAAAAAAABudWxsAAAAAQAAABFrZXlEZXNjcmlwdG9yTGlzdFZsTHMAAAABT2JqYw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udWxsAAAAAgAAABNrZXlTaGFwZUludmFsaWRhdGVkYm9vbAEAAAAOa2V5T3JpZ2luSW5k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E9iamMAAAABAAAAAAAAbnVsbAAAAAEAAAARa2V5RGVzY3JpcHRvckxpc3RWbExz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mMAAAABAAAAAAAAbnVsbAAAAAIAAAATa2V5U2hhcGVJbnZhbGlkYXRlZGJvb2wBAAAADmtle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bkluZGV4bG9uZwAAAABPYmpjAAAAAQAAAAAAAG51bGwAAAABAAAAEWtleURlc2NyaXB0b3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xMcwAAAAFPYmpjAAAAAQAAAAAAAG51bGwAAAACAAAAE2tleVNoYXBlSW52YWxpZGF0ZWRi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5rZXlPcmlnaW5JbmRleGxvbmcAAAAAADhCSU0PoAAAAAABRG1hbmlJUkZSAAABADhCSU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AA4AAAABAAAAABAAAAAAAAbnVsbAAAAAMAAAAAQUZTdGxvbmcAAAAAAAAAAEZySW5WbEx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iamMAAAABAAAAAAAAbnVsbAAAAAIAAAAARnJJRGxvbmdIh/usAAAAAEZyR0Fkb3ViQD4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RlN0c1ZsTHMAAAABT2JqYwAAAAEAAAAAAABudWxsAAAABAAAAABGc0lEbG9uZ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bWxvbmcAAAAAAAAAAEZzRnJWbExzAAAAAWxvbmdIh/usAAAAAExDbnRsb25nAAAAAAAAOE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wAAAAIAAAAAAAAAAAAAAAAAAEAAP//////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DhCSU0EBgAAAAAABwAIAAAAAQEA/+Eszmh0dHA6Ly9ucy5hZG9iZS5jb2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EuMC8APD94cGFja2V0IGJlZ2luPSLvu78iIGlkPSJXNU0wTXBDZWhpSHpyZVN6TlRjemtj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gPHg6eG1wbWV0YSB4bWxuczp4PSJhZG9iZTpuczptZXRhLyIgeDp4bXB0az0iQWRvYmUgWE1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UgNi4wLWMwMDYgNzkuZGFiYWNiYiwgMjAyMS8wNC8xNC0wMDozOTo0NCAgICAgICAgIj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REYgeG1sbnM6cmRmPSJodHRwOi8vd3d3LnczLm9yZy8xOTk5LzAyLzIyLXJkZi1zeW50YX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4gPHJkZjpEZXNjcmlwdGlvbiByZGY6YWJvdXQ9IiIgeG1sbnM6eG1wPSJodHRwOi8vbnMu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Y29tL3hhcC8xLjAvIiB4bWxuczphdXg9Imh0dHA6Ly9ucy5hZG9iZS5jb20vZXhpZi8xLj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IgeG1sbnM6ZXhpZkVYPSJodHRwOi8vY2lwYS5qcC9leGlmLzEuMC8iIHhtbG5zOn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aHR0cDovL25zLmFkb2JlLmNvbS9waG90b3Nob3AvMS4wLyIgeG1sbnM6eG1wTU09Imh0dH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5hZG9iZS5jb20veGFwLzEuMC9tbS8iIHhtbG5zOnN0RXZ0PSJodHRwOi8vbnMuYWRvYm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cC8xLjAvc1R5cGUvUmVzb3VyY2VFdmVudCMiIHhtbG5zOnN0UmVmPSJodHRwOi8vbnMuYW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9tL3hhcC8xLjAvc1R5cGUvUmVzb3VyY2VSZWYjIiB4bWxuczpkYz0iaHR0cDovL3B1cmwu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L2VsZW1lbnRzLzEuMS8iIHhtbG5zOmNycz0iaHR0cDovL25zLmFkb2JlLmNvbS9jYW1lcm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NldHRpbmdzLzEuMC8iIHhtbG5zOnhtcFJpZ2h0cz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3JpZ2h0cy8iIHhtcDpSYXRpbmc9IjAiIHhtcDpDcmVhdG9yVG9vbD0iQWRvYmUgUGhvdG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NTNiAoV2luZG93cykiIHhtcDpNb2RpZnlEYXRlPSIyMDIxLTA2LTIyVDA4OjE1OjAyLTA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bXA6Q3JlYXRlRGF0ZT0iMjAyMS0wNi0xN1QxMjowOTo1OCIgeG1wOk1ldGFkYXRhRGF0ZT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0wNi0yMlQwODoxNTowMi0wNTowMCIgYXV4OkxlbnNJbmZvPSI3MDAvMTAgMjAwMC8xMCA0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MC8xMCIgYXV4OkxlbnM9IkZFIDcwLTIwMG1tIEY0IEcgT1NTIiBhdXg6TGVuc0Rpc3Rvcn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IxMDU4MzI3MTgxLzEwNzM3NDE4MjQgMTQ0NDA3NzIvMTA3Mzc0MTgyNCAxMzQyMDAwLzEw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MjQgLTM5NDY3Mi8xMDczNzQxODI0IiBhdXg6TGF0ZXJhbENocm9tYXRpY0FiZXJyYXRpb25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N0aW9uQWxyZWFkeUFwcGxpZWQ9IlRydWUiIGV4aWZFWDpMZW5zTW9kZWw9IkZFIDcwLTIw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IEcgT1NTIiBwaG90b3Nob3A6RGF0ZUNyZWF0ZWQ9IjIwMjEtMDYtMTdUMTI6MDk6NTgtMD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Bob3Rvc2hvcDpMZWdhY3lJUFRDRGlnZXN0PSJFN0JBQTIxRDM5NTZENDgxMTc3Q0M5NDRB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MCIgcGhvdG9zaG9wOkNvbG9yTW9kZT0iMyIgcGhvdG9zaG9wOklDQ1Byb2ZpbGU9InNSR0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E5NjYtMi4xIiB4bXBNTTpEb2N1bWVudElEPSJhZG9iZTpkb2NpZDpwaG90b3Nob3A6YWI2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MDQzYi0wNjQzLWE4OGQtYmY5MWQxMTM1NmRmIiB4bXBNTTpPcmlnaW5hbERvY3VtZW50SU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IzMzg4NTEwMjZBMjUxOUQ1NDQ4ODcyRTEyRDE0IiB4bXBNTTpJbnN0YW5jZUlEPSJ4bXAu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MjEzMjViLTQ2OWMtNGU2MS04MTFlLTZlNzE0ODE4OWFiOCIgZGM6Zm9ybWF0PSJpbWFnZS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BjcnM6VmVyc2lvbj0iMTMuMyIgY3JzOlByb2Nlc3NWZXJzaW9uPSIxMS4wIiBjcnM6V2hp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bmNlPSJDdXN0b20iIGNyczpUZW1wZXJhdHVyZT0iNTUwMCIgY3JzOlRpbnQ9IisxMC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G9zdXJlMjAxMj0iKzAuNzUiIGNyczpDb250cmFzdDIwMTI9IjAiIGNyczpIaWdobGlnaHRz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iMCIgY3JzOlNoYWRvd3MyMDEyPSIwIiBjcnM6V2hpdGVzMjAxMj0iMCIgY3JzOkJsYWNrcz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jAiIGNyczpUZXh0dXJlPSIwIiBjcnM6Q2xhcml0eTIwMTI9IjAiIGNyczpEZWhhemU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aWJyYW5jZT0iMCIgY3JzOlNhdHVyYXRpb249IjAiIGNyczpQYXJhbWV0cmljU2hhZG93cz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lBhcmFtZXRyaWNEYXJrcz0iMCIgY3JzOlBhcmFtZXRyaWNMaWdodHM9IjAiIGNyczp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cmljSGlnaGxpZ2h0cz0iMCIgY3JzOlBhcmFtZXRyaWNTaGFkb3dTcGxpdD0iMjUiIGNycz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V0cmljTWlkdG9uZVNwbGl0PSI1MCIgY3JzOlBhcmFtZXRyaWNIaWdobGlnaHRTcGxpd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TaGFycG5lc3M9IjQwIiBjcnM6U2hhcnBlblJhZGl1cz0iKzEuMCIgY3JzOlNoYXJwZW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w9IjI1IiBjcnM6U2hhcnBlbkVkZ2VNYXNraW5nPSIwIiBjcnM6THVtaW5hbmNlU21vb3Ro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cnM6Q29sb3JOb2lzZVJlZHVjdGlvbj0iMjUiIGNyczpDb2xvck5vaXNlUmVkdWN0aW9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lsPSI1MCIgY3JzOkNvbG9yTm9pc2VSZWR1Y3Rpb25TbW9vdGhuZXNzPSI1MCIgY3JzOkh1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1lbnRSZWQ9IjAiIGNyczpIdWVBZGp1c3RtZW50T3JhbmdlPSIwIiBjcnM6SHVlQWRqdX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llbGxvdz0iMCIgY3JzOkh1ZUFkanVzdG1lbnRHcmVlbj0iMCIgY3JzOkh1ZUFkanVzdG1l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PSIwIiBjcnM6SHVlQWRqdXN0bWVudEJsdWU9IjAiIGNyczpIdWVBZGp1c3RtZW50UHVycG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SHVlQWRqdXN0bWVudE1hZ2VudGE9IjAiIGNyczpTYXR1cmF0aW9uQWRqdXN0bWVu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MCIgY3JzOlNhdHVyYXRpb25BZGp1c3RtZW50T3JhbmdlPSIwIiBjcnM6U2F0dXJhdGlvbk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1lbnRZZWxsb3c9IjAiIGNyczpTYXR1cmF0aW9uQWRqdXN0bWVudEdyZWVuPSIwIiBjcnM6U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dGlvbkFkanVzdG1lbnRBcXVhPSIwIiBjcnM6U2F0dXJhdGlvbkFkanVzdG1lbnRCbHVl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U2F0dXJhdGlvbkFkanVzdG1lbnRQdXJwbGU9IjAiIGNyczpTYXR1cmF0aW9uQWRqdXN0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Z2VudGE9IjAiIGNyczpMdW1pbmFuY2VBZGp1c3RtZW50UmVkPSIwIiBjcnM6THVtaW5hbm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N0bWVudE9yYW5nZT0iMCIgY3JzOkx1bWluYW5jZUFkanVzdG1lbnRZZWxsb3c9IjAiIGNy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bmFuY2VBZGp1c3RtZW50R3JlZW49IjAiIGNyczpMdW1pbmFuY2VBZGp1c3RtZW50QXF1Y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x1bWluYW5jZUFkanVzdG1lbnRCbHVlPSIwIiBjcnM6THVtaW5hbmNlQWRqdXN0bWVu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ZT0iMCIgY3JzOkx1bWluYW5jZUFkanVzdG1lbnRNYWdlbnRhPSIwIiBjcnM6U3BsaXRUb2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Fkb3dIdWU9IjAiIGNyczpTcGxpdFRvbmluZ1NoYWRvd1NhdHVyYXRpb249IjAiIGNyczpT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bmluZ0hpZ2hsaWdodEh1ZT0iMCIgY3JzOlNwbGl0VG9uaW5nSGlnaGxpZ2h0U2F0dXJhdG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NwbGl0VG9uaW5nQmFsYW5jZT0iMCIgY3JzOkNvbG9yR3JhZGVNaWR0b25lSHVl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Q29sb3JHcmFkZU1pZHRvbmVTYXQ9IjAiIGNyczpDb2xvckdyYWRlU2hhZG93THVt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Q29sb3JHcmFkZU1pZHRvbmVMdW09IjAiIGNyczpDb2xvckdyYWRlSGlnaGxpZ2h0THVt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Q29sb3JHcmFkZUJsZW5kaW5nPSI1MCIgY3JzOkNvbG9yR3JhZGVHbG9iYWxIdWU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Db2xvckdyYWRlR2xvYmFsU2F0PSIwIiBjcnM6Q29sb3JHcmFkZUdsb2JhbEx1bT0i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1dG9MYXRlcmFsQ0E9IjAiIGNyczpMZW5zUHJvZmlsZUVuYWJsZT0iMCIgY3JzOkxlbnNNYW5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N0b3J0aW9uQW1vdW50PSIwIiBjcnM6VmlnbmV0dGVBbW91bnQ9IjAiIGNyczpEZWZyaW5nZ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ZUFtb3VudD0iMCIgY3JzOkRlZnJpbmdlUHVycGxlSHVlTG89IjMwIiBjcnM6RGVmcmluZ2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VIdWVIaT0iNzAiIGNyczpEZWZyaW5nZUdyZWVuQW1vdW50PSIwIiBjcnM6RGVmcmluZ2VH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ZUxvPSI0MCIgY3JzOkRlZnJpbmdlR3JlZW5IdWVIaT0iNjAiIGNyczpQZXJzcGVjdGl2ZV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Q9IjAiIGNyczpQZXJzcGVjdGl2ZVZlcnRpY2FsPSIwIiBjcnM6UGVyc3BlY3RpdmVIb3Jp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PSIwIiBjcnM6UGVyc3BlY3RpdmVSb3RhdGU9IjAuMCIgY3JzOlBlcnNwZWN0aXZlQXNwZW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UGVyc3BlY3RpdmVTY2FsZT0iMTAwIiBjcnM6UGVyc3BlY3RpdmVYPSIwLjA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c3BlY3RpdmVZPSIwLjAwIiBjcnM6R3JhaW5BbW91bnQ9IjAiIGNyczpQb3N0Q3JvcFZpZ2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1vdW50PSIwIiBjcnM6U2hhZG93VGludD0iMCIgY3JzOlJlZEh1ZT0iMCIgY3JzOlJlZFNh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9IjAiIGNyczpHcmVlbkh1ZT0iMCIgY3JzOkdyZWVuU2F0dXJhdGlvbj0iMCIgY3JzOk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U9IjAiIGNyczpCbHVlU2F0dXJhdGlvbj0iMCIgY3JzOk92ZXJyaWRlTG9va1ZpZ25ldHRl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ZSIgY3JzOlRvbmVDdXJ2ZU5hbWUyMDEyPSJMaW5lYXIiIGNyczpDYW1lcmFQcm9maWxlPS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BTdGFuZGFyZCIgY3JzOkNhbWVyYVByb2ZpbGVEaWdlc3Q9IjU0ODcxOTRCRUVENDk5NTA4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RTcwNTczRUI5IiBjcnM6SGFzU2V0dGluZ3M9IlRydWUiIGNyczpDcm9wVG9wPSIwLjA3OD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Nyb3BMZWZ0PSIwIiBjcnM6Q3JvcEJvdHRvbT0iMC45MjE1NjkiIGNyczpDcm9wUm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yczpDcm9wQW5nbGU9IjAiIGNyczpDcm9wQ29uc3RyYWluVG9XYXJwPSIwIiBjcnM6SG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0iVHJ1ZSIgY3JzOkFscmVhZHlBcHBsaWVkPSJUcnVlIiB4bXBSaWdodHM6TWFya2VkPSJU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HBob3Rvc2hvcDpEb2N1bWVudEFuY2VzdG9ycz4gPHJkZjpCYWc+IDxyZGY6bGk+YWRvYm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WQ6cGhvdG9zaG9wOjQyYWU5OTFhLTNiOTQtNjg0ZS1iOGY4LTFjMzc1ZjE1MWM3ODwv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JkZjpCYWc+IDwvcGhvdG9zaG9wOkRvY3VtZW50QW5jZXN0b3JzPiA8eG1wTU06SGlzdG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JkZjpTZXE+IDxyZGY6bGkgc3RFdnQ6YWN0aW9uPSJzYXZlZCIgc3RFdnQ6aW5zdGFuY2VJ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LmlpZDoyNjk0ZjM0OS0wNmNkLTRhZDgtYjlkMy1jODVmMWNjOGZlODIiIHN0RXZ0OndoZW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EtMDYtMjBUMDk6NDk6MjEtMDU6MDAiIHN0RXZ0OnNvZnR3YXJlQWdlbnQ9IkFkb2JlIF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CBDYW1lcmEgUmF3IDEzLjMgKE1hY2ludG9zaCkiIHN0RXZ0OmNoYW5nZWQ9Ii9tZXRhZGF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A8cmRmOmxpIHN0RXZ0OmFjdGlvbj0iZGVyaXZlZCIgc3RFdnQ6cGFyYW1ldGVycz0i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GZyb20gaW1hZ2UveC1zb255LWFydyB0byBpbWFnZS90aWZmIi8+IDxyZGY6bGkgc3RFdn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W9uPSJzYXZlZCIgc3RFdnQ6aW5zdGFuY2VJRD0ieG1wLmlpZDo2NDhjZjc2Yy05MDNmLTQ1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4OC0xNTk3NmFlNzUxNWQiIHN0RXZ0OndoZW49IjIwMjEtMDYtMjBUMDk6NDk6MzEtMDU6MD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Z0OnNvZnR3YXJlQWdlbnQ9IkFkb2JlIFBob3Rvc2hvcCBDYW1lcmEgUmF3IDEzLjMgKE1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CkiIHN0RXZ0OmNoYW5nZWQ9Ii8iLz4gPHJkZjpsaSBzdEV2dDphY3Rpb249InNhdmVkIi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ppbnN0YW5jZUlEPSJ4bXAuaWlkOmFkOTc2YzFkLTZhZTctNDMxZi1iYTdlLTgzMTQ5MGEy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c3RFdnQ6d2hlbj0iMjAyMS0wNi0yMFQwOTo1MjoxMy0wNTowMCIgc3RFdnQ6c29mdHdhcm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0iQWRvYmUgUGhvdG9zaG9wIDIyLjQgKE1hY2ludG9zaCkiIHN0RXZ0OmNoYW5nZWQ9Ii8i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ZjpsaSBzdEV2dDphY3Rpb249ImNvbnZlcnRlZCIgc3RFdnQ6cGFyYW1ldGVycz0iZnJvbS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90aWZmIHRvIGltYWdlL2pwZWciLz4gPHJkZjpsaSBzdEV2dDphY3Rpb249ImRlcml2ZW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nBhcmFtZXRlcnM9ImNvbnZlcnRlZCBmcm9tIGltYWdlL3RpZmYgdG8gaW1hZ2UvanBlZy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RmOmxpIHN0RXZ0OmFjdGlvbj0ic2F2ZWQiIHN0RXZ0Omluc3RhbmNlSUQ9InhtcC5paWQ6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NzAtNWFiNC00YTY4LTk3MjctYzcxMzU3YWIxOTJhIiBzdEV2dDp3aGVuPSIyMDIxLTA2LT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UyOjEzLTA1OjAwIiBzdEV2dDpzb2Z0d2FyZUFnZW50PSJBZG9iZSBQaG90b3Nob3AgMjI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aW50b3NoKSIgc3RFdnQ6Y2hhbmdlZD0iLyIvPiA8cmRmOmxpIHN0RXZ0OmFjdGlvbj0ic2F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N0RXZ0Omluc3RhbmNlSUQ9InhtcC5paWQ6MzQxNkI1MTI2NkQyRUIxMTlFNzRFOTNFQzYx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RXZ0OndoZW49IjIwMjEtMDYtMjFUMTM6Mjg6NTkrMDU6MzAiIHN0RXZ0OnNvZnR3YX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Q9IkFkb2JlIFBob3Rvc2hvcCBDUzYgKFdpbmRvd3MpIiBzdEV2dDpjaGFuZ2VkPSIvIi8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gc3RFdnQ6YWN0aW9uPSJjb252ZXJ0ZWQiIHN0RXZ0OnBhcmFtZXRlcnM9ImZyb20gaW1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BlZyB0byBhcHBsaWNhdGlvbi92bmQuYWRvYmUucGhvdG9zaG9wIi8+IDxyZGY6bGkgc3RF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aW9uPSJkZXJpdmVkIiBzdEV2dDpwYXJhbWV0ZXJzPSJjb252ZXJ0ZWQgZnJvbSBpbWFnZS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RvIGFwcGxpY2F0aW9uL3ZuZC5hZG9iZS5waG90b3Nob3AiLz4gPHJkZjpsaSBzdEV2dDph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9InNhdmVkIiBzdEV2dDppbnN0YW5jZUlEPSJ4bXAuaWlkOjM1MTZCNTEyNjZEMkVCMTE5RT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M2MUFGMjg5IiBzdEV2dDp3aGVuPSIyMDIxLTA2LTIxVDEzOjI4OjU5KzA1OjMwIiBzdEV2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d2FyZUFnZW50PSJBZG9iZSBQaG90b3Nob3AgQ1M2IChXaW5kb3dzKSIgc3RFdnQ6Y2hhbm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IvPiA8cmRmOmxpIHN0RXZ0OmFjdGlvbj0ic2F2ZWQiIHN0RXZ0Omluc3RhbmNlSUQ9Inht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ZjcwYTZmZmMtZmI1OS00NjFmLWJlOWEtZjMyYjFlNWU1YjMwIiBzdEV2dDp3aGVuPSIyMD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IyVDA4OjE1OjAyLTA1OjAwIiBzdEV2dDpzb2Z0d2FyZUFnZW50PSJBZG9iZSBQaG90b3No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NCAoTWFjaW50b3NoKSIgc3RFdnQ6Y2hhbmdlZD0iLyIvPiA8cmRmOmxpIHN0RXZ0OmFjdG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29udmVydGVkIiBzdEV2dDpwYXJhbWV0ZXJzPSJmcm9tIGFwcGxpY2F0aW9uL3ZuZC5hZG9i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3Nob3AgdG8gaW1hZ2UvanBlZyIvPiA8cmRmOmxpIHN0RXZ0OmFjdGlvbj0ic2F2ZWQiIH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mluc3RhbmNlSUQ9InhtcC5paWQ6MmMyMTMyNWItNDY5Yy00ZTYxLTgxMWUtNmU3MTQ4MTg5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EV2dDp3aGVuPSIyMDIxLTA2LTIyVDA4OjE1OjAyLTA1OjAwIiBzdEV2dDpzb2Z0d2FyZU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SJBZG9iZSBQaG90b3Nob3AgMjIuNCAoTWFjaW50b3NoKSIgc3RFdnQ6Y2hhbmdlZD0iLyI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TZXE+IDwveG1wTU06SGlzdG9yeT4gPHhtcE1NOkRlcml2ZWRGcm9tIHN0UmVmOmluc3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Q9InhtcC5paWQ6MzQxNkI1MTI2NkQyRUIxMTlFNzRFOTNFQzYxQUYyODkiIHN0UmVmO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SUQ9ImFkb2JlOmRvY2lkOnBob3Rvc2hvcDo0MmFlOTkxYS0zYjk0LTY4NGUtYjhmOC0xYz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FjNzgiIHN0UmVmOm9yaWdpbmFsRG9jdW1lbnRJRD0iODJBMjMzODg1MTAyNkEyNTE5RDU0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MTJEMTQiLz4gPGRjOnJpZ2h0cz4gPHJkZjpBbHQ+IDxyZGY6bGkgeG1sOmxhbmc9IngtZG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I+Q29weXJpZ2h0IDIwMjEsIEdpdHRpbmdzPC9yZGY6bGk+IDwvcmRmOkFsdD4gPC9kYzp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IDxkYzpjcmVhdG9yPiA8cmRmOlNlcT4gPHJkZjpsaT5HaXR0aW5ncyBQaG90b2dyYXBoeT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xpPiA8L3JkZjpTZXE+IDwvZGM6Y3JlYXRvcj4gPGRjOmRlc2NyaXB0aW9uPiA8cmRmOkFs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ZjpsaSB4bWw6bGFuZz0ieC1kZWZhdWx0Ij5HaXR0aW5ncyBHbG9iYWwgLSBORTc4NTc5PC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k+IDwvcmRmOkFsdD4gPC9kYzpkZXNjcmlwdGlvbj4gPGNyczpUb25lQ3VydmVQVjIwMTI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U2VxPiA8cmRmOmxpPjAsIDA8L3JkZjpsaT4gPHJkZjpsaT4yNTUsIDI1NTwvcmRmOmxpPi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IDwvY3JzOlRvbmVDdXJ2ZVBWMjAxMj4gPGNyczpUb25lQ3VydmVQVjIwMTJSZWQ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U2VxPiA8cmRmOmxpPjAsIDA8L3JkZjpsaT4gPHJkZjpsaT4yNTUsIDI1NTwvcmRmOmxpPi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IDwvY3JzOlRvbmVDdXJ2ZVBWMjAxMlJlZD4gPGNyczpUb25lQ3VydmVQVjIwMTJH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HJkZjpTZXE+IDxyZGY6bGk+MCwgMDwvcmRmOmxpPiA8cmRmOmxpPjI1NSwgMjU1PC9yZG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wvcmRmOlNlcT4gPC9jcnM6VG9uZUN1cnZlUFYyMDEyR3JlZW4+IDxjcnM6VG9uZUN1cnZl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Qmx1ZT4gPHJkZjpTZXE+IDxyZGY6bGk+MCwgMDwvcmRmOmxpPiA8cmRmOmxpPjI1NSwgMj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Y6bGk+IDwvcmRmOlNlcT4gPC9jcnM6VG9uZUN1cnZlUFYyMDEyQmx1ZT4gPGNyczpMb29r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kRlc2NyaXB0aW9uIGNyczpOYW1lPSJBZG9iZSBDb2xvciIgY3JzOkFtb3VudD0iMS4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yczpVVUlEPSJCOTUyQzIzMTExMUNEOEUwRUNDRjE0Qjg2QkFBNzA3NyIgY3JzOlN1cHBv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dW50PSJmYWxzZSIgY3JzOlN1cHBvcnRzTW9ub2Nocm9tZT0iZmFsc2UiIGNyczpTdXBwb3J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HB1dFJlZmVycmVkPSJmYWxzZSIgY3JzOkNvcHlyaWdodD0iwqkgMjAxOCBBZG9iZSBTeXN0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bmMuIj4gPGNyczpHcm91cD4gPHJkZjpBbHQ+IDxyZGY6bGkgeG1sOmxhbmc9IngtZGVmYX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HJvZmlsZXM8L3JkZjpsaT4gPC9yZGY6QWx0PiA8L2NyczpHcm91cD4gPGNyczpQYXJhbWV0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mRmOkRlc2NyaXB0aW9uIGNyczpWZXJzaW9uPSIxMy4zIiBjcnM6UHJvY2Vzc1ZlcnNpb2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AiIGNyczpDb252ZXJ0VG9HcmF5c2NhbGU9IkZhbHNlIiBjcnM6Q2FtZXJhUHJvZmlsZT0i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U3RhbmRhcmQiIGNyczpMb29rVGFibGU9IkUxMDk1MTQ5RkRCMzlEN0EwNTdCQUIyMDg4Mz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4gPGNyczpUb25lQ3VydmVQVjIwMTI+IDxyZGY6U2VxPiA8cmRmOmxpPjAsIDA8L3JkZjps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ZjpsaT4yMiwgMTY8L3JkZjpsaT4gPHJkZjpsaT40MCwgMzU8L3JkZjpsaT4gPHJkZjpsaT4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EyNzwvcmRmOmxpPiA8cmRmOmxpPjIyNCwgMjMwPC9yZGY6bGk+IDxyZGY6bGk+MjQwLCAy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saT4gPHJkZjpsaT4yNTUsIDI1NTwvcmRmOmxpPiA8L3JkZjpTZXE+IDwvY3JzOlRvbm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BWMjAxMj4gPGNyczpUb25lQ3VydmVQVjIwMTJSZWQ+IDxyZGY6U2VxPiA8cmRmOmxpPjAs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saT4gPHJkZjpsaT4yNTUsIDI1NTwvcmRmOmxpPiA8L3JkZjpTZXE+IDwvY3JzOlRvbm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BWMjAxMlJlZD4gPGNyczpUb25lQ3VydmVQVjIwMTJHcmVlbj4gPHJkZjpTZXE+IDxyZGY6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DwvcmRmOmxpPiA8cmRmOmxpPjI1NSwgMjU1PC9yZGY6bGk+IDwvcmRmOlNlcT4gPC9jcn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UN1cnZlUFYyMDEyR3JlZW4+IDxjcnM6VG9uZUN1cnZlUFYyMDEyQmx1ZT4gPHJkZjpTZXE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MCwgMDwvcmRmOmxpPiA8cmRmOmxpPjI1NSwgMjU1PC9yZGY6bGk+IDwvcmRmOlNlcT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M6VG9uZUN1cnZlUFYyMDEyQmx1ZT4gPC9yZGY6RGVzY3JpcHRpb24+IDwvY3JzOlBhcmFt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+IDwvcmRmOkRlc2NyaXB0aW9uPiA8L2NyczpMb29rPiA8L3JkZjpEZXNjcmlwdGlvbj4gPC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RGPiA8L3g6eG1wbWV0YT4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P3hwYWNrZXQgZW5kPSJ3Ij8+/+IMWElDQ19QUk9GSUxFAA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xpbm8CEAAAbW50clJHQiBYWVogB84AAgAJAAYAMQAAYWNzcE1TRlQAAAAASUVDIHNSR0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bWAAEAAAAA0y1IUC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RY3BydAAAAVAAAAAzZGVzYwAAAYQAAABsd3RwdAAAAfAAAAAUYmtwd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lhZWgAAAhgAAAAUZ1hZWgAAAiwAAAAUYlhZWgAAAkAAAAAUZG1uZAAAAlQAAABwZG1kZ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IdnVlZAAAA0wAAACGdmlldwAAA9QAAAAkbHVtaQAAA/gAAAAUbWVhcwAABAwAAAAkdG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AAMclRSQwAABDwAAAgMZ1RSQwAABDwAAAgMYlRSQwAABDwAAAgMdGV4dAAAAABDb3B5cm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MpIDE5OTggSGV3bGV0dC1QYWNrYXJkIENvbXBhbnkAAGRlc2MAAAAAAAAAEnNSR0IgSUVD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Mi4xAAAAAAAAAAAAAAASc1JHQiBJRUM2MTk2Ni0yLjE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FhZWiAAAAAAAADzUQABAAAAARbMWFl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YWVogAAAAAAAAb6IAADj1AAADkFhZWiAAAAAAAABimQAAt4UAABjaWFlaI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PhAAAts9kZXNjAAAAAAAAABZJRUMgaHR0cDovL3d3dy5pZWMuY2gAAAAAAAAAAAAAABZ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pZWMuY2g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uSUVDIDYxOTY2LTIuMSBEZWZhdWx0IFJHQiBjb2xvdXIgc3BhY2U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AAAAAAAAAAAAAAAuSUVDIDYxOTY2LTIuMSBEZWZhdWx0IFJHQiBjb2xvdXIgc3BhY2UgLS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AAAAAAAAAAAAAAAAAAAAAAAAAAAGRlc2MAAAAAAAAALFJlZmVyZW5jZSBWaWV3aW5nIENv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pbiBJRUM2MTk2Ni0yLjEAAAAAAAAAAAAAACxSZWZlcmVuY2UgVmlld2luZyBDb25kaX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4gSUVDNjE5NjYtMi4xAAAAAAAAAAAAAAAAAAAAAAAAAAAAAAAAAAB2aWV3AAAAAAATpP4AF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FAAD7cwABBMLAANcngAAAAFYWVogAAAAAABMCVYAUAAAAFcf521lYXMAAAAAA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KPAAAAAnNpZyAAAAAAQ1JUIGN1cnYAAAAAAAAEAAAAAAUACgAPABQAGQAe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ADIANwA7AEAARQBKAE8AVABZAF4AYwBoAG0AcgB3AHwAgQCGAIsAkACVAJoAnwCkAKkArg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DBAMYAywDQANUA2wDgAOUA6wDwAPYA+wEBAQcBDQETARkBHwElASsBMgE4AT4BRQFMAVIB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bgF1AXwBgwGLAZIBmgGhAakBsQG5AcEByQHRAdkB4QHpAfIB+gIDAgwCFAIdAiYCLwI4Ak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0CZwJxAnoChAKOApgCogKsArYCwQLLAtUC4ALrAvUDAAMLAxYDIQMtAzgDQwNPA1oDZgNyA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A6IDrgO6A8cD0wPgA+wD+QQGBBMEIAQtBDsESARVBGMEcQR+BIwEmgSoBLYExATTBOEE8A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UrBToFSQVYBWcFdwWGBZYFpgW1BcUF1QXlBfYGBgYWBicGNwZIBlkGagZ7BowGnQavBsAG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BwcZBysHPQdPB2EHdAeGB5kHrAe/B9IH5Qf4CAsIHwgyCEYIWghuCIIIlgiqCL4I0gjnCP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oJTwlkCXkJjwmkCboJzwnlCfsKEQonCj0KVApqCoEKmAquCsUK3ArzCwsLIgs5C1ELaQuA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C+EL+QwSDCoMQwxcDHUMjgynDMAM2QzzDQ0NJg1ADVoNdA2ODakNww3eDfgOEw4uDkkOZA5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7SDu4PCQ8lD0EPXg96D5YPsw/PD+wQCRAmEEMQYRB+EJsQuRDXEPURExExEU8RbRGMEaoR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JhJFEmQShBKjEsMS4xMDEyMTQxNjE4MTpBPFE+UUBhQnFEkUahSLFK0UzhTwFRIVNBVWFX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AWAxYmFkkWbBaPFrIW1hb6Fx0XQRdlF4kXrhfSF/cYGxhAGGUYihivGNUY+hkgGUUZaxmR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EGioaURp3Gp4axRrsGxQbOxtjG4obshvaHAIcKhxSHHscoxzMHPUdHh1HHXAdmR3DHeweFh5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6+HukfEx8+H2kflB+/H+ogFSBBIGwgmCDEIPAhHCFIIXUhoSHOIfsiJyJVIoIiryLdIwoj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wiPwJB8kTSR8JKsk2iUJJTglaCWXJccl9yYnJlcmhya3JugnGCdJJ3onqyfcKA0oPyhxKK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gpaymdKdAqAio1KmgqmyrPKwIrNitpK50r0SwFLDksbiyiLNctDC1BLXYtqy3hLhYuTC6C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kL1ovkS/HL/4wNTBsMKQw2zESMUoxgjG6MfIyKjJjMpsy1DMNM0YzfzO4M/E0KzRlNJ402D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zXCNf02NzZyNq426TckN2A3nDfXOBQ4UDiMOMg5BTlCOX85vDn5OjY6dDqyOu87LTtrO6o7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pDzjPSI9YT2hPeA+ID5gPqA+4D8hP2E/oj/iQCNAZECmQOdBKUFqQaxB7kIwQnJCtUL3Qz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ER0SKRM5FEkVVRZpF3kYiRmdGq0bwRzVHe0fASAVIS0iRSNdJHUljSalJ8Eo3Sn1KxEsM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TCpMcky6TQJNSk2TTdxOJU5uTrdPAE9JT5NP3VAnUHFQu1EGUVBRm1HmUjFSfFLHUxNTX1O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SPVNtVKFV1VcJWD1ZcVqlW91dEV5JX4FgvWH1Yy1kaWWlZuFoHWlZaplr1W0VblVvlXDVc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eF3JXhpebF69Xw9fYV+zYAVgV2CqYPxhT2GiYfViSWKcYvBjQ2OXY+tkQGSUZOllPWWSZe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hnPWeTZ+loP2iWaOxpQ2maafFqSGqfavdrT2una/9sV2yvbQhtYG25bhJua27Ebx5veG/R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cTpxlXHwcktypnMBc11zuHQUdHB0zHUodYV14XY+dpt2+HdWd7N4EXhueMx5KnmJeed6Rn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3vCfCF8gXzhfUF9oX4BfmJ+wn8jf4R/5YBHgKiBCoFrgc2CMIKSgvSDV4O6hB2EgITjhUeF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14c7h5+IBIhpiM6JM4mZif6KZIrKizCLlov8jGOMyo0xjZiN/45mjs6PNo+ekAaQbpDWkT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qS45NNk7aUIJSKlPSVX5XJljSWn5cKl3WX4JhMmLiZJJmQmfyaaJrVm0Kbr5wcnImc951k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unx2fi5/6oGmg2KFHobaiJqKWowajdqPmpFakx6U4pammGqaLpv2nbqfgqFKoxKk3qamqHK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vprFys0K1ErbiuLa6hrxavi7AAsHWw6rFgsdayS7LCszizrrQltJy1E7WKtgG2ebbwt2i3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SrnCuju6tbsuu6e8IbybvRW9j74KvoS+/796v/XAcMDswWfB48JfwtvDWMPUxFHEzsVLxc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0HHv8g9yLzJOsm5yjjKt8s2y7bMNcy1zTXNtc42zrbPN8+40DnQutE80b7SP9LB00TTxtRJ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1lXW2Ndc1+DYZNjo2WzZ8dp22vvbgNwF3IrdEN2W3hzeot8p36/gNuC94UThzOJT4tvjY+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WE5g3mlucf56noMui86Ubp0Opb6uXrcOv77IbtEe2c7ijutO9A78zwWPDl8XLx//KM8xnzp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1UPXe9m32+/eK+Bn4qPk4+cf6V/rn+3f8B/yY/Sn9uv5L/tz/bf///+4ADkFkb2JlAGR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IQAAQEBAQEBAQEBAQEBAQEBAQEBAQEBAQEBAQEBAQEBAQEBAQEBAQEBAQEBAQ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EBAQEBAQEBAQEBAgIBAgI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/8AAEQgE8ATwAwERAAIRAQMRAf/dAAQAnv/EAaIAAAAGAgM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IBgUECQMKAgEACwEAAAYDAQEBAAAAAAAAAAAABgUEAwcCCAEJAAoLEAACAQMEAQMDA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UBAgMEEQUSBiEHEyIACDEUQTIjFQlRQhZhJDMXUnGBGGKRJUOhsfAmNHIKGcHRNSfhUzaC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RUY3R2MoVVZXGrLC0uLyZIN0k4Rlo7PD0+MpOGbzdSo5OkhJSlhZWmdoaWp2d3h5eoWGh4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eYmZqkpaanqKmqtLW2t7i5usTFxsfIycrU1dbX2Nna5OXm5+jp6vT19vf4+foRAAIBAwIE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gYFbQECAxEEIRIFMQYAIhNBUQcyYRRxCEKBI5EVUqFiFjMJsSTB0UNy8BfhgjQlklMYY0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lUNkVkJwpzg5NGdMLS4vJVZXVWN4SFo7PD0+PzKRqUpLTE1OT0laW1xdXl9ShHV2Y4doaW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2Z3eHl6e3x9fn90hYaHiImKi4yNjo+DlJWWl5iZmpucnZ6fkqOkpaanqKmqq6ytrq+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AWJV1akCzLoTkNqMDemNGFyI2kVxZrC1h7TinkOlDAEGpz0ZLYmk4uMyMGfVGdOo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rkK0bCxsBx7yN9sgBtilmyT1AnPn/ACVJABj/AFZ/PoaaCJwpZLMNQDqSgdTck6L3HqUm7H8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A9RVcsNR9en+G5JcKyssYkSQIP0lr6X5DKyIpFxcWPtSQOmVPmeHTkquVkGoaJGkVPS3+d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CqLE3uP9b22Rw9enVOT/AA9N9UriQSAaRYBGVf0oxU6XBJ1FnAHFxYfS3ujjHTiHu6Z6sn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bK2lddnW1vSzOzE24+n49h7dB/is+Pwno4syRJGBxqOi0bqikfLsG5LSNZoQfUAoDagVHMp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+8ON+Wm7Xv8Ap+smNhp+6rIVPw9J+N/TEhdghefTcWCsqr47RJJrlLaRqva4Hso8ujmh9e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Fz/mwwbTEdcn6nfWxLRLYlU+tuPbg446bboV8Hb7WAhwSyCKwB0hldkRClyUZW5P8AS9vp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I856CW4H9Z6cOhEoCAQnPkHBZgGRITZXZV1Esovbg/i9r+xHHwr0UOccelbRMLMqlirC7Iv6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axsB9SRzxf29038uhDwkouGbSpVEZgSwGoE61Gqyq7xW03va3tmT5dXWvEceh42/Ky0sWk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AWXkH0k8cX4sDf8AHskvxWJ8cOkO6CthdZNdB/wdXz/FCXX1ZRKOdErf4gAqpH+Jtf8APs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h6IvYZq8s71H/DuUv86Hoztzbm/wBPwL8/Xk35FvaDqcOuP9Da/H9LD+n+xNz7917rx/P1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wPoB7917rs2v9Sb2v9P8Abcfnj37r3XgfqObcfm1rf0v7917r31/H5t9PoPzwPfuvdeve/PF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39B7917r3HH1HP6ueRbn8nm/v3XuqtvnnM38UoYyyqoo6RufxeoZb2sSCA3+x9kl1nebM+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dlLe59rntWzX/L1UDuWVVrauQSoxFlILGw9TMl/0gnTc3H9eefY42/8AsVH29SHcfFjpIU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ldw7uzcaCCVAsSf6EWF/ZunDPSNqcQelNQMHa+qPT6ZmVlIQKAF/T+nXfkkc+1kQ6Ybj8+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iRlUJ5AHKKt1uyMCCB+Afx+T7rJwr5dXTGOhCoALKx0KpZIjZQCTqOkP/aVBb6rx+fZdIe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/j9QVFJNrL4yLqo+qsQ/wCFVhax/PshvKca9GsFSKV6fVP1JLHSdTWI+n0MsjWJ1D9Ok/X6+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bwcM8euekA6S5a4bSAPx9fUSf0M39PZaa1OOla/z66Hk0oo+r3DKXBsF5KF7kkAGw/JPuh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Qyn1BNOl0BYsfTZTc+m1ib/Q/n25Ee9cdVk+E+vU4Jb/dguqaRYFF0t6hcAlnkIuAf6e5H2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glfH9Rh1lVWC2bSdKlDHY69INz+5/TTb86vYjTypw6KW49Zkv+o6T5bCVRaxIPBk1C17Ac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1SmadZkFkOoIF1WJazcKbqoII+rNa/9D7qc9e+Z67cLp1BVQkryAeAf0hWvY2UW5/3v203HJ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CgjTZmLXUlGB1AnkH63C/7Tcf4+yTdf8Acd/ToyssyqD1iCkvLo1XL6grEXWxGoHgWJIt9b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Hn0Lo8qPTrNGGVTa6hxqHABRmvpNvro/x9p/t6fHWRbLquVsukKNJKuWFm1XuCL/8AFb+6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C55403CAkp+F1KDx6kDA8/j3padaHoeuYcek6AWC+stzpNyAOLCwX/ePbta9a4dc2T0+NQ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6SWYaeB+R/X3cCp619h6a5P1OoVyNdwHJN+NV1ub3Vb/wCF/wDX9rIeIJ6TyZB6TeVQsCNT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oABa9v6/UH88D2IbAgMDSvRLe5UmtOkfUAvYWXUHIsXURsBfnk/rBNuPyR+fYgXh0QPnqMg5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kAqOAQGuEAt9T9T7d4j59UHz49OFLGzHWoFmsob6Boy3Om31bm4t7oTjra1welphkIKr9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d/Skji/6gfpz7Kr7IqejaywaHpfUCnUukMTfVewsH4shNybv9Qbf6/shnGDXHR3Dhh0ro1/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SoRgTwv4bn/bfj2XHz4dLafPr1QBoIHJPOqwv6j625/wBSAR72nxA9aatDjpPTDg6haMG3C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2H+v7M08qcei1xkjqPYfQKWDal9ZATUOCin9Rt9b+3a9N9d6dPKm4INgPVoCmx0m2lub34v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uyGoR6b6vIRqQG8bfW45IfT/Qe1NuKvXpmTh0mZEILj0MFLAkldCkC6mwtpYk259Ps3jJoOk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oRRYvpIK6mY31AhwL3k02NwBe1j7MIjw6QS1NaddaV1AALyblrsV9P4te4C/09qlNaEDpK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vqIso4EhsxbUbc6SxAuvIA92+fVfQ06U2Kv5FudQsqFgRdgp+lvqWsBe/19pbmpQ9LrUkM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5vZhqsv9T+q9rjTccj8ew+3nXo7FeotQpsWUso55AJsb8cEi55/HtG/Hp0cOm91Y3HqTjSd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sLgn+v+t7bHr17rFpOoAi7H/H6oRyPwLixH+8e7D59aPnnqDWC5ax/RZvT6TpsBqYXLWUj/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mHAHTcoYHWyK17n9JUtIf1FR+Be3tWPt6TH1x084xSCrAEkuuqQG+pjfi35INha3A9vChU1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xtZfwzHgDm9rEk/wBQLfn2mOfs6cz59O1Pc2Jt9Rxc6TfjhR9Tf6f0PtpvPq68PLp6pvqP6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8X+v4/2PthuGOlC06U9NxGOBawv+eB/S17m/tG/xcenxwB6nKD+OT9V+luBYkhv7Kn3Tqxy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eDa4v9b8f6r/C/9L+/dV6doB9QeCBe4H1Fv0j8rf8APH19uLWnWj8+uTqxbm9j/iQb/wCw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4zjquOsig8GwvbkfQm5tpv9bj6+3k6o3U2Mf4h/0tYD9N/oB9DYW5+vt8fy6ZNB1NCkJwSbk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FiSQB7t1716jSpckX+noAN7Kbn6AfU+7dUPUMqdX+BAJP1vfgjn6e7jhx6r5j1HTnALLYkGw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j/fc+2m9erCvl1lKg3I1cG39bWAuP9v/AF490qet+eesyD8gfQmwv9L/AJ/w/wCK+9Hrf5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CfrYj/baR9bn/bn20/A+nTq8a9OiAWH1BIF1vyAPrxz/Tn6e0/Th45Oeu7A/Rh9L/0+v11f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XEgD08/ix/Fx9bG9uR/T37rQPDrzC4YC9gQSLH9NvTY/nk+/de6aai/I/IAB5IBA4BIH9m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03S3tyTcAAj8824Fvrb28vTbYr0wVNrn0s1rj6gHn6/T629rUGOPSZz5U6YKtW0tzcaWtb6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Tbj+ntQtPz6Zr0jK2+thYgkgW4uP8bfTgH8Xv7Up5U6YcZ6x0NvJzxbSDYj63JPP9T/h/X3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b06U4/Ra2kn+lyL/i30uf9b8e0J48elXp03m3mt6TzYnUQSw+pJt6gR9P6e7eVevYqc9KG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TcED6sLc/m5+vth+n19elVRm6Wv8Ai3PAJv8AUfXm3tlvPpz59TSP8eLAXJta9ufoL3vz9P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CYAE2LAG1h/Swtcc/pP9Ofp7UJ8+m2r+3qIvDci5/N/wBIX8fS30v7f6bPHh04IPR9OCbW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+69a4dYHsb/SwPA/2q/5PFmH+9e/eXWzQdR5DqINvwLf0J/oSP6k+/Y60M/l16EeofRfUL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qLkj/X9sTf2bfZ0/Ge4UPU5if68G4tf0kAf7z/r/j2VGnSzhUU6iufoBwQv1uAAT/r3H096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jqK50/UgfUG+qwI5vYf4/T36vGvW+Jx1NwZvlaHkgib+osSTe3Avbj/Ye2pOA6Qbh/uNT1I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/YT/gouP6WUfj6n26OA6fjroWvp1O/2I/x5+gvxxyPfur9e/J55+n/ABs/j6j37r3XVvrb6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frb37r3XrX/wAH5/3n6Cyk+/de67NzYXtcG4/P8AsLe/de6bMpJohDD8sv8Asf6f7c/7172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WQGNDySVtzewBvxcn3o9W49J7d8mnE1lzb9hvpb/Umwv8AUfX8e7L0W7saWMw+XVXu6JLZ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QosFuGYC5b6XP9fZnCAEHQb29dNpH+f+HplD2HBP6eTpuFF7AKxuP969uU6Wf4P9X8uuSym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0k3uDccNxyPx7qwqCOvUxx6On8aJg2Jrluf+BrEgn9N1X6G/wBCf6eyJBS5nXpNsJpvG4gH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5te/1+nFuLW+p9vdDPrlwfx/t7f7Am39be/de66PBJPPHP+FzyL8X9+69164J5sL/AIP1sO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X+P04sbccn/g1vp7917rx+l/p/hc3v/sSPfuvdesfyPpa31tf+trG5Pv3XuvXsL25tb6n6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8e/de6JL8jW11NEtzxqK2UWHrsP8Aaifrfm3s+2evin8uon5loeZIqeSdFnjj4AN9V7I1+b6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5+nsXxnzrjr3pnpyhvo0/2bfXj/AANv6kA/4293JzjqwyOsk0GoFmN9Xr4Bve9iLj+w34te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6eVTXPSWyFOpbT6jdtVgCeDYcn9RYXsAP9j7CF6QJyAejeIERAfLpP5Gk1ol0N7KApHrA1e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6+1Ni9Cc9JrleGOg7zNIxEp0K1mYuD9GYKNNiACCG5IHHsVWjjHQfugTq6B/OURYOxARmi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Z9JaO9lB08X+vP8AX2JbSWhUVqOiKdeJ6AjcMBiLgakRGV7qQNQ9egcgaQCbXIJB9ieE1U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pnHk9aW9GkPdVY3a/6tS8sXDW5FwwJ9uNw6ZrwoOgI3w14wT4xGSfRJJIPoR6LFFV3F+bgc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uvgCnAdDXlP/AHIYefQGTuyuylUVubI1wNSaSBFwysJIyRci5bj3DTVr1J4Hw9YCqTMNCC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eptNmiMgA0lRy3I/23uhAp8+r8CT12wdnGlUUgTrpjsTIgvG+r6BOeSqnSCP6+9efVsevW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kfxlGi0sCZBICrjSbxzHUIyQOVF/dT9nWx69cnEbLpXyhFsUYlpI2nACvE+lzKIri9/1Wt/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K56wlSJSkgBMLLBNrDKXVFEiB5FbmSFl4YW1j0nk+9dbpnriitpjMZtEZGZC0SiN1calCrz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/Qe604A9WBoB1hkV1aR/GikSkKUv6TGC6SNoLGHwA6OL21f19+PDr3l12wsxjaV0l1FxKv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AOlVvaw4JAJ59+rX7eq+nUdkCxNoAg0MBrlUIUD6ZNcLoVTxMwKf0UPY8+7ceI6oB5+XXB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/AG44pmjYDxqzm6WJ0+ocAgC1jf3446r/AIOpaB/StyoUeONyrIAqn+xe6h5XHrJvq+nu3r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9ABol0AOqSSrpeRUcgF5TI4YsylmYqQSAwubWPtMD+3pSfQ9GS2IEOJowj6o9RIb0+ljGzy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e4HJP9PeR3tpQ7TDSnxHqAeeyRu09RToa6EWCNaU+gkMysuk3KlzFY8oDyCeQbj8+56tBWN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6h9elKi6NGpb/pKopIjPNwHBIZNatqPFiD7U4z1QVHU0L+2Q2tgdJmtddV7LIsUbEEC/0J/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En59OrVuPCnTZOq6wVGs+lWABYI5NvESTcrpYWYD9Qv8A4e6OO016utKjGeoFRrWCX6L6Sj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6TpeZHS4PB5P09kO5qBbXBGBpPRtaGskdOFeiwbzsM1MX8hsvDRtdBeRA8h0ycOzDhfppH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3e8qfxdZN8uZ2i1+zpOKoCmMrcqxWb7gP5LJpKFWUpGjxhhdbci1/r7JR0d1pnp7p1s8T6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WNlVLhigGpWIAvxa/0HtxcEFeqNwJ8uhSxHpjhk4VhMOPSI9VgPJdOb8/qvYt+B9PY7200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2ZHFOhBx51LYOEXRp5sAFl4aRlCiQMxHAJAU+xHEcdE8gpWnHpX0ZGk+NPH4ntqsSxKi4a3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9vcfLqn5dCLipUZobqTrCqQupY2sLxswa7NIGBDLzfjj20+R1tf59DVgJlem1MVCoykBEK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9ShdOkr9Pr7J70UicU8v9X/F9JdwobK6r/vs/4Or4vh/Nr6yhQXusjXBJNv24r/U/W59gS9+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7CMP3RzPFX4dxY/tHRsxwOPqDyfp9RwDcg+y/qeuuueBb6C9vr/AIX4P5Pv3XuvEX/A45Nv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/de69b/WP0H5tz/re/de68Re/A4Fjz/T6mx/w9+6914D/AA5uBbm3N73/ACLe/de67/NrC9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Dgn/ePfuvdesP68A/n8j8lSPp/re/de6qm+eLg57GjUBqoghJJAAEsjC97AhueL+yG7Nd6tB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RLfmvufH6/SKP8vVPe4Z1NXOmoEh5AGf1FL8D9F76kItf8fn2O7PEKZ6kOfLtjpORFXBLPp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Oo6HUWLyMLcWI+h9mkR6SOPt6VOOkv4TouTZWMhj06FbVqb6XuFA+lh7MYqFTxp0kb0rjoQ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6VAW5ZXKgoWA+qtqL/iw+lyR7blp04n2dCFjGU6SgbUqDSxJa5cqzawbACNVN/wAt/gPZfN5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ToQsbp8ZPMf7YLA3CyB7X0kMB6U+l/p/j7ILzHAV6NLf7c9KNLKQAoa6lwSeSbXRW/SpT8e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0cQ0AFPTrkQWZVKkcAspUXK25YE2ZY/62tb/H2XH59KxwFOuwdZ/SAQQpQWj0cW5axb6fj23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YuHjILcsEKgXUvfk245sARe5/2/t2HEiZzXpuXMZ+zqeVU3Gm/qBs6m6sAQ305LEi/1HHu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DHQSvK6iSesgXyEepuG9Ik9I1KbOwHHBUfk+xEvD59FTeg4dSIwBYgHW12jLlmBDG1iDxe39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p6+nWaQELeQqHB/bAKudRFiWIax/1rfj3rz+XXvKnn1yVGNrHSUH5TUiAsTqAPIYAc2+v+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rr9vWZdANrHRazi4I1/r9RbSzlr3P9PZLun9g9ejGyFZRTj1jUD9I/tORGRqVRYcDWy+pi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ZZs+vQwjPaKenXNFXggtdjoKopNgw0gISQDpA+g+n49pc1456dzUDrKq6CS58emzHT+kKb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6m/HvR8vXq2cdSADZG9IBUjghQNTWt430/ra1re/DrXEnPUgEgghQik6dZC3LaRwQy2Gm30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Dqpx9vWVwAPGCdKheBYkkgNdbemxtzf6+7jyNeqnNemuTSrEyBdROggAgkB9QVR6v1D8+1M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z0mcvGwUsPoDrAsAgQm1kJP1Rgb3sPYj28jUAePRJe/2bEcOkbPHGSFHkWRQmtpAAp/LDg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/XHDh0RMBnHWAIPIAHYKNZQAFlZTduQSQSbcfge759OqUrgnPTlSqUViFLG2tAHudRU2XQQ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/p7qc4rjqw6WGJWxju1mA1MApYnV6QxJAHB/2wP19lt3wPRpaE1Hr0IGPUFgQnKn02vGrKt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T+R7IJqBT0dQ/EOldENSA3AspFyxAJHJUAD1ILj88W9lxBr0tx16qsyg8ElSAQLSRtb1FrE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7JxGc9ab4T9nTFKuliSxvo5+gLXBFzybADi39fr7MY8gdF7ihND1CMZuBcsVAIDBTZyRpX6W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vl03/g65oQP1kNzdlBW0R5ABa5uP6/7f3b7Oq9NmQX0+r9QUqpAtpP1BLW4PNr/UcW9qYP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JaZCWf6IHSwHNr3Y+vli1yPoT9fZsnl0ifrNCAQRwSvqHLWF72QjgjSSTwePa+I/4OkEnp1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VMQRbgaQPUQR/j/j+fatfs6SNQ1HU+BrhdOpAfqx+osSrL9babfp5929K9VHljPSmxMfqQ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RYg30EWuL/g/n2luT2t69L7YZHS/iVdAsirbU2pS3CkKQCL/AEv9R+D7D7Hj0dgfkesVWu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rA+Q/RQzD0gjk/W3tI/GvVx03PGDYCxAGrn68WJVjcAKST9fz7b6tw6wD6EMGNyCE4vZmtp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72OHVT1Dq4za5RwQP1gqSAfoTcHhbf1N7e1CGhBA6Yf7cDptWO1gQANJJb6ixNiBf8aubf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eorjp5x0dmBULpso8iN6lPILBRceu3+vf28PhJr1ocRg16WMSehFN7tpC3NyxH9ll40t/Xn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PXh06w6fSbWtwFI0g3P6mIFxb/eR7aOenBggdPNMDccW5sALEHTxweLcH6H2y2fLp9fTpT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Re9wGtf6W+mkf19on49Pj0Bx1PsTpPpJH45HH41Hg82/wBj7pjq32dSIbliA30Ci1gCLC9we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9+615ZHTvCpt9b825+rc8HgDm39foPbi14dUoOuTqA9hz9Ppwovcjj6G/tzzHWjXrIgPB4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sLj/D26nVG+zqdEf0g88Xv/r8E8n8e3x00c9TFFgPxcfW5uf8AVGwtpuP6e7V/Z1rj1FlX8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35ta9ieOfdx1Uita56iN+qw4H0P0seb6iObm3u3l1Sn7OnKn0lfpcAEfUggf7VYerST/ALD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X8ga9Zj/rcgEg/05sLf6q4/p7qevAVz1kXkG4P9D9OTz/t7e69WFQepUQGq1jbhT9f6X5/P1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jHTqjyHTqosEN/oSbH/eCfTf/X/x9pzx6t5ddlb/AJH0v/Qcf0Bsef8AiPeuvdcbX4a5A/N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9f979+63w64ubR2uRpU/jkE/4/T37j1qhrjj00zm55/HH1IANrm4tzexPt9PLqrfy6gSi4b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xf8Ar7fXiCOmz0nan6txa1hzcgE8/g3JB9q0yB0mk4nPTJV30E2IH1IYH6fT8cgsB7Uqem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DA241cAfpYg/TWbf2T7Urwx0wwyeuFELSEkLYm1yNRsW/UAeb3/J96lyvz63Hxz0pgoVLAD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SwP0PtCft6Vn7em/6TagCbkWuOAAeQPoVt+Pe+I6r+WOlBS39IUGwsVLE3I5va/Fh/t/b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6VdICsYX6/SxNuCRblh/W49tE8enPTqaf68AH9Sn8A/wBD+b2/Huo60ft6b5vr+kW5I+g0j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9qE+3qjfZ1FsNZA/NiSQPyfrf8W9v4oOmq5Br1PW+kAXuTe5P+tcc83J968+tenWB7fTgnk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6ce9de456jOSQfwL82+oNhYW+vP19+63wrQddQkh0JItdj+RcgcMQbC7f7D2zcf2R6eh+M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jgC1rEXYC/8Aj7KT8+lgPp1Ff/Vfjm9wvBI4vb6W96698uorHk/X6G30K3/5CIIBP4Pv3z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NfL0X6QfMLgcm9rt+P6ix9tSfCPt6Q34/xehPmOjV443gj/wAEUn/Af0IH59u+Q6di+Ba9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Ti3+P5Pv3TnXvyL3/rzY/wCwvbn6f6/v3XuvfT68A8WvwPr/AK1vfuvde/rcm39Db6fj6g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+LH6Hm4/rz+f9f37r3Se3DKI6Mv/Rl+v1+oB4+nvY6ZmJCCnqOs2NkDwxm/9hSb2+trc/4/4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3esmjEVhBuTA/NuLAGxt9Dc/j3dP8vRVu9fo5ONOqzdzxa8pWvcX+4l4RQCbkWTTb9LH/AG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5dEtmlLaIcRT+fSXHobS1rAkFb+kMR/QXuAfxf6fX250/Tyr1kuLMPpwFAA+o+vJIJ03+lv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9Oji/GeYmgyKH/lavYm54RbNf+lvZARpu5ekO09u+XgHmo6OYh9K/04/2xHB/2I/Pt3obde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+OeBz9PfuvdeBP1+p+hF7D+otfg29+6912b2vyPx/t7cmxtf37r3XgLf1sf6/7bkfj37r3XR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xAt9SCOffuvdd2v8AS3P1P9CR9OD9CPfuvdcWuoP0sASB/sLkDm5P+3Hv3XuiR/Ie71lIQT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DcECw44/r7PtoJDkDqKOYFrzDqGDp6L1TwroX+0GLHSvNmJ513/Sb8j2KVahPXgOB+3qdH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kD6tYByLm4N+fx7cLdXUE0I4dSTGCtgL6vSNR0n1D9IZRay+00rVBNelSJn59MdZTAkah6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44+v41ewpeZmPRrGBoAPTNWUZ0FWIsbWOkgD8FgeGubG/0sPbtoQDjj0nnXFD0g8rRcOAn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2uraQt3+v59iO2fIz0TXEVQcZ6CPPY7UkwKm6hlJK28jG2oBnvZVH1t/Ti3sRWk1GQg46D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QA7wxrFZZIygLC0iqCD+i4ZSQWAQqPyb/T2K7WXAB6Ds6FWJ6LdnoykkgKuvGogNZVbUAP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foPa5mFKdJ+Hl0Be+9aQyafIFmkVjo4bSVN9SyB11/6k/hj7jPnnULb5HoZ8p0+q+Y6AKa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QEuNWjhfLrJHr1KAbgM3+ufcOMcnqUB6Hj1xkuVdtepmTUGYAlYiUUyRqCEksQAeeD/j7of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6xMTChOv1NrBZzpJeSRAkTAakddQBJPIYfTn3r7ePXhjj1zZW8nkESfcEqi2ZvM41206br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FHuh4fLq/XgXjcENoEZeV2a7OWblTPENasSDydVjb3r0BOOrA9YP820UUFyy6o0FvJGS1ta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L+m9x9PdSR1brg99DlZWSMhYrtKZHnjSRbr9RrKMRotb/AA5591+3q2CB10Q7oHCBQ7KER5C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/TUU5J/rfk+/cOvH06xyagNIfT4hIJYYkMjGFmUX45kUBiAx/pf6e/f4Oqev2ddaY9URCL4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qVjOh7AIQq6bMoIsP9f3uvn1Ujga9YISrSKEu7L6GK3ErSsuhWcS6X0mMkEC3P597/Pqv2d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A2hgoF2vb0qSwUAizMGseb/X6e9/Pqp4/KvX//0QHTXqEgUxFdKKYtIlsyXUyIGN/GVIcfX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Q1HShjjA6MfsGTViUkUfUgXAZwSurUyKeCJRcNzYX495Ge2NDtKsuO7qAfcCo3aRT6dDhj/8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LCP0l/TYnSsepb2B1Agckfn3Pll/ZZHUTXJpJSvSqiXQPUTq0FyQAJJHa0RChx+2UWxS4Oq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1oYx59TjGEaRDIXEIZkj0jyI0gVmlez6LrJYhf6/kX90oSK+vVwaHjWnTdUj/KSVR3MWhr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qNtMj/ANAQQbgD22w7T1dMsa4HTLVX+3ljKrpEWqyqTIYy4ZNdjZidVyLAgg/09ke6DVaz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2WJI6ca9Fn3uFXNOzRKEA1KojAhcsdTR6gxdv3GDAKb/7b3hpzIKbzeeXd1kzyya7PbZrjp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hnkd1eaFXAdRGRdAWUHzFj9QAbWvcD2Rjz6P6/Pp6pTLrbW2owiRvHqWNIUlVWCBo11eVG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UrqBA6ofh+XQm4NneKF3bxyvIVmR0uS5jLBmYkhtRIKlbWv8A19jfamrCpPE9BPcRSVgvDo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gIkjNrlXS6rcyX5cuv51cgn2JIuAz0Sv8Az6V9C4Y3UeMWSMvcXls5cEseWAP0IAvcj2/XA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xjJ9Ah9TBvI4OnWyxMGsjJxqX0n9R/1vbbdX6GnbdQzU8qr5RGVSUXX06WNmeORjyBpa9zx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fZ0xeitncjy0H/Aer3fhjUeTrtUsbB1/UdXHgjsDcm5AHsDXw7UPnXoEewkn6XOEXl9bXo5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k8m/st6yE66H4tf/ABt9T/re/de67sObfpFr/wBf+KAi/v3XuvHgWA4J+v8AX/X9+69139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GxPFgPfuvddf4Dni/+FvryP8D7917rlxyB/Tk8m5/3i3+9e/de648Ei/0H0HH+uTx+P97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WcHPYxbn1QMtratLAu6NpH9G/rxzz7Dt2D+/bdvRB1EFy1fdEHyFuOqe8zI71LXOl0mN2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VmUyG5+ptb6G/uQLfESU9OpHkFGevCvTdDOSiLIUAD+hCxN9dyur0qIxqA/wAQx/x9mER4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UmPKahzexIGsBVOs3XgDUGH5P0v8AT2aQ/CcdJHFDToRsVrU6W1KbKOdLD+j+VVCkMAOPVq/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8+nEHp0JGOs/jYFRqdgr8IGsPS2kDhlF9RHFvZZNgHpYmT8uhAxgZ1UBLxIDq18oVj06nAa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T/reyS8pk+fRpb5+zpRxes6QB+2npvayKW5A+hLKoH9QfYbuuJ6OIOA6zspDsVJ1MxCNf6R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0t/h9PZc3oelf29e06iqlNADKH1KG0sQB6gALKQB/U3906v9vDrKAFZrlivIa41LcsABawK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7cixIM4r02/w0HHqeQCNRBuEUAmwupAGkpdbah+b6rXtx7kbaCWhXGOgle4ciuOsxUksXQ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TcgCwILMvItz7Ei5oeik46yjgE+soTe5BZmIAuPSCNVj+eeLe3OPVPn1J0rdRe3N9QUX5P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T/T3TNet8T8uvEALYoGcHUzN+so30Khbho1BH+9+6N8uHVwOswAudQLEWU3FipsFQXA5IF+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f9xn6MLL+1HWHQqlrAAuAtmsCyavTrcf5uUfi349xzMO8/b0L4vhWnUhDquWRXAVSGFtR5s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IP8ATj2kPnTj09Wg+XWdQxHDsw9OnVa45vwF4csR9AeBz70etg+VOPWXSGBBUPa/pFtQIF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/T/AF+nvwz59er59Z1FgrWccnSQ2r6AAqwPIAve/HJPu4pnA6qc/Z1mdWdbWADE67gKQ/P1I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e3Bx4561U16a5QhPOrSpuo1WAU8tb+0x54P+PtXDWuD0w/DPl0m8qDY6SrHkFSujTcenTY3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tYexDt9NWR0S3tQrAHz6R8sd1XUuqNASupwL6gPIupRymsfnn2fqeB6Ijx+XUYAobqikEfU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FgE/H5Nufbnl8uqVPE8OnGnVdXKkkiwFrAqg1CzWCOq6eQPrf6+6knrwp+fSvxJBszkNYl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PFGV5YcX+nstu+BA4dGlpUUqehBxqEMCfGFBsGOrUp/o8dzfVb6f0Psgn4Gp6O4eI8x0rY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IOFNwbk3awPOk8f1PsvI/b0tJ8+upxoU6lPrBW49RYW9IUNfS/wDiDwfe1FT1VqAV6Ypk1c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Y+NT3FjYLbg/m/sxTAp0gfJ456jEMGsikfouQwBZW4uWa3JI4/oPbo+fTf2HrvTzyuk6QR6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3JI0/wCw/PvYOR1r/D02ZJRpbULp5NOpQSQbcBluLrc8G/09qrfLDpqSoFekxICSQNQ1EX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/qQG5uOR7NUPDpE/UqMICf1LZTfksFQmzgm1zqKgg/X2viNOkEnDh1wIIYn1BjqFmB9KXB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e1/asVpx6SkcMdTYAALELYMLFSygEmwCiwYoCbf4e7Hj1oAHhx6U+MhfWqBCVsCdJF1CW0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2knICk+fS22+IDpf0/Cg2F2AuSw4sbWZjzYD8f19kDcTjo7HAV64To30uLn1Ag3t+DYN+oW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J9OnaY6a3UBk5P5YWIIvySbn6Ennnj/be2vt69inz6xhQQrG/LXFwbWsSbLbjg393Hp1Uj9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9VwUB+vqChbsFDALc35B4v9PbyYIJ6Zk4dNoVvSL2cNYgJZArkEEFr/pHPtYvH5dJ6fLp5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Agm7FQtm9X00jUSb2+nt4fCetD4uHd0sIQbgnm/P6fq1/oSeP9hyfadunh8vPp0gW/1Urc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pP4I/qfp7ZPDqy5+zp4p/qLf1FrgAiw+pvybiwv/T2y3T6+tOlLTD9u/4ta/1uQw/rz9D9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gcOp9iefoQAALjUQeOSOb/gfQ+6dbORkdSIlJIsCbm1gObAcj6/i/wDj9fevQ9aJ/b08Qi4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9G+i2v+Bbk/19ur1T1PXJhfi/8AXTz9B9Rf+gN/dx177OsqL/t7KPrcAH6/4WNvp/T2+nr00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I/wCluAebWsbi4sTax9ur/Lps46nKPSQPqOdX1H0+the5vb3br2ePUOQC/wDQjgfgAgfg3N+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Eca9RSp1k8A2vcg2P0Fl45I/N/dxw4dU4E16nwfpIUN/tIA+h4ubg/2v6+2n456cAFB1I0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ItyFsPoLf7zb3Xr2OFOsouOABc8jVcLcDgfT6i3uh62OpMIF1vck2IItybgkf7E/7x7bY8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HSb8i1hcgc31C1/wDH2x9nHq3D5Hrr+luLkcW5uefp/Xjn3rreePXiASL/AI4P9bc/T6XB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x5t9QNIvdfwPrce/de8wT00TAavqbi9rtdf9uebX/wBj7fT+fVG6gychrlRa1geQbgjgg8E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bp69J+pB1Em4sTx9QLDgn8k29q04Z6Sv59MtXyn5YcAXvYFeQbjkEE259qFr+fTf2dIiusX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JFh9OB/trf4+1S9J3wSeuNEGZ7+ocG3ABsDyTa/pH9Dxf3qTCn063HxFD0puNHANrEknkH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7/19oD0pA8qZ6bSoaZb3/qtha3P1sD9Ob2/p7v5GnW/PA6UFMBYC4FgLA/X9X5AsCOfaduJ6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76dJNlX6qT+Tf8jgggf7D2yT6dO0Hn1MY6hfj8gc/wC8G3BP+I96GCc9e/LpvmNyR/ZuDYn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m/+8/X2oTy6abzz1FU+ofQ+ogtydP4F7fWw/P09qOmvPqeDdLEcEDkc2/rwP6Dn3Wn7evH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+lhc/Wx/P9Ofr78BxoOvdRXJ/STe35F+Qb/W3P1P0/p718+t8ajruM+q4On1C/J9I4F7N9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MOnYviB6lvYj6MCoubG4biwPPJv/vHsqPSz8+orAi/PNr/AF9JI+txxxb3o9bB9Oo7X+v45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/wAeT+T/AF96/PrZ+Xp1Mwhtl6IC1/KObWN7fpFv98fdHGB0ivgfAP2jo1eLa0CE8ehB9R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jgOnIj2L9nTuTwbfk/Uc/7e3vfTnXr/AOt+bf1P+tbn37r3Xf8At7j6XvYn+p/r7917roH6/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zx/r+/de69/tr/X+n+x/Pv3XukdvCTx4udwVAW1jb6c8f6xP497Bp0lu20xD0qOuWAmMlHTs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kkC3+uef8AD3ZhTpUfLpj35IVw9Wbi5ia12sRxze31+v8Are9px6Kd4NLVxTqurPxs9fWM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6b3XkkEfn/bAezSIdg6K7NaW0fHh0jqqHkH0gAt6h+QwDACxAIB/2PtwinTpWnn1E8lgFNjI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fX+vN7j/ePdM49eteXy6N58aXtFkUuRedXsSOLg8i/Gn/iPZFKKXj9F+3jTvs9fNR0duEko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/WA9udDbrIRc/wC8/m/H9Ob39+6910bW+hFjc8kfjg/8GNvfuvdd3uCLfX+h+h/A+gtc+/d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/JFvr+fz/UfT37r3XuP6/0vcn/b3/3j37r3XRvxe30+n9k25H5/w9+691wlPoP4uDfm/wBPo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dePA9Ep74/crqcEkkF7/Qc3H+3W31/J9n21Yevn1Fu9jVvreeOgCijKhVv/UACwXn6kkfQra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qlCKDp0jQNf6+kqt+LlVI4UgAAc/X3stTBHTqA168w/BAAPAAF7aeV5N/z/Xj2mkbBB6VIK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6r+oseGv6rjgpYekk/X8H/Yewxdf2rdG0Yqg9eoVTEQh/wBSA4sxJN2tZhIB+kfgWt7vbm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npI11KDrX1kkcE2vbhQl/yxsTfj2fQNw6LZUFDToKc5RiRJQoH9ogM5JYIwGprBbANYfUav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ShUk9EFylajj0Bu68cGjmiAX03Oo6VAC/6s8goWawFz9PYktZyNJrjoOXcXEAdFP3jQNF5FA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SqgKpFnAOp0svFwbE8eztJQy1r0UHBp6dFl3xG7RTGEu+l1LJE2lwpI8Y1cLaW3qFibH+vu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6GXKpAulrxI6Acuis4WPRGraG0giF47Fgqkm8qIRyF549w41MjqUhXj5dYXOi6yEiojWJZ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uUcJqAjaM2FgbtYe6H+XVwM9dLI8qMY+EDqzNMI4godSIgosdZIQBibsB9fdaU8+tr69Y2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WDaYtQdYkQXUO11CB35H0IPumeHn1cGh680iaG0lY1LHW4Vw6oxUIUDLyzqSNRGlTYe9Yr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dujcorARyFyyxMDHGyoWMjKqg/cALfWDYWI918urDyxx6x6QVcljrURmOpkMagiRtCXQgBO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nPDrfl11zrfyJHEQryKyaXRVRbaVsNb+Q2IIF7g+/de8uHXAWGmJQsJYhllMisWdraw6FbB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Le9+np1ok06wi7SFQFMSEKJUd40RiQHVlKlVX6iygsQQB/X370p1TPHr1MgvrkLEEMHVB4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LHUkbEX1ElrD/H3vz60aemOpq/uCwmUShNMn7Uwd4ma8yg6lXxgLdSBctz73wrjqprxpnr/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IBdnZ1aZgwWONVUgKQASzMBF6voS39R7TDGK9KGqcV6Mj1+dOLgVFLMzumgAxn1er9tSAE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/tveRftjjakpxLdQDz+K7vLU4AHQ50CsFsF8hIvGdehUKlXYgrrBWwBW/5H195A2IpCoJ6iK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rjQSBNXkLyqz67EiKQ2XQeAY43cXFyRfn2oOCTTHWx6knPTiAmpBo0sy62kZCABcp+m97g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e2yCa56dFARjpqqlPpka2qZnUKCCFFyEaULpYkW4YC5P9femppOetrxBpXppqPIRKqIU40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IgW51kE6bG9vZFuOYJ6cNJ6N7U96H5joru+tUee0KjOxhujXBCuCoI0ubExhvqnI5H194a8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oGNXWTHKp1bLaH7a9JuOVkA1qXDxlo3WJGIMCAFDIE8moEm1ySw5vx7IaYoehD06RDXMkgW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McqKUAb7gC4aQSN6T+oj6e7qMjqpxiuOhLwkmujhKSanu2sEp41UMA4C8+P68Xsfx7G+2EG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IPjuKY6EDGyKQt3MYhYKvqVtWpRH4yACAmjk24uL+xHFwz0SPmuelNROdLEhUZVQN5G1ft+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UfkUkni1j7fPDpnFfPpcY6bxOpLsrs4CAEOEX+0ulONd+R9R7bbz9OrAdC7tSqD+SLUSpgLk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dZWurKrf7EA/Qeyq9poPr1S7UG0nB/gP+Dq934S1GrYsSHg6Irg/UHwc8fX/AGPHsDXwND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fTec4xEcbiv8z0eW5/wJ1XH+N/rz9LH2WdZHde/xtz/AIWAHPH+v7917r1uef683/x/xuL/A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R+Ob/wCJH5sL8fkn37r3XH6j/WAH09+691y0m4I/IH9OL/630+n19+6916xJ5sPqRwB9P9h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uebf01Dj/D6fj+vv3Xhx6pt+fFWybgxzKygR+VSxOkAiMkAt9T9fpx9fZFKures8dI6hpyW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afs6qHyc511RDSRmRrrfSH8bFdQAsdLgfRh7HUWI0Hy6k56szfb1DppmYLqVbkoVJKlbf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ST9PoOPa6KuKHpO/r0rcdKikRkQyG+pRcFdCjnSuq40jmx+o9m0XwgV6Qt8WOhKw8npuXd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/GnSVs1ypP54UX9ty9Ox1NM9CVjV0tCkgIVjyutWIj02LC2pQGJIDXufp7Lpickcel0eD0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EdiFANg4ACs3NixH4P9PZLdladGVuCcdK6KzkflmIJX02LEc3tYgF+bm63+n09he6rWnl0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Ibqgawe9iALLxc8qw0liL24+v59oT/LpUKVp59clB06QCV1HmxAINgi83sQp/P0At7ofPHW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JZWVE+gCghCDpLLqV9Yb9VyRb3aM9wB6q+M9TtAspB+liVUh2sn6dbsORb6cf63uR9oUeCl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1tUdSAF4F7agNOmyAgkeRCC2klfp/sbexImeic8T6dZlBJYyKWVWPpBNipIDgcgEr/h9Pb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kqhjeweN/S6AG1gbhrni6j/b+9cD8+rVz1mVVHLJpYIVVhZXseTGASBYjkCw9tPXqy5z1yF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xZm0uLFVKqPwD/W1j7Jd1H+Lv9nRlZf2qivXCzamWxsramCDg6V4Ua+Q3JuRyL+43n+Nq8a9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Y6luQxFmVyGCkWuFvcrZAbfi/tMeHT3p1ls/pUlfyNOq6qyjVfUAVW4Fufx7qfn1sAU6zI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bmzFgAPUoutxf8Xvb3sGn29bHmaCnWZb2B0gBQXezA678AkEAhifqPoD7uK9UNa0PWQ3CW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PNwwt6bkc8n24PI16rn1z03TIxJCkgK2m5AFiTddNhZnI544vwfaqI0Ip0y4NCPLpO5RIy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UC5YBSwBsRdhf/EgD2ILEnUpPRNdgFGxXpGS6eVudaLdSb8MxbUdJ/tKF+vIHsQLw49ETD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ZVsRayi4AtYkSfm0jHUCbce7+dOm8Dh04wh1KamUhTp/UCqkH1x2H003596PDrY49KzF3L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1HQSRckNchWC8H6W9l11TSxPRlacQOl/QAGVLCw+mi6W1cAqTawY34Y/Ucfj2QTDtI6O4vI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rd1+t+B/S/iBJsQVte/wCf9h7L2+zpaB5efXqgBYv1Hgc/WyagRqufqxI97jPcKdVetDTj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DKosGKEk3a4ADDm4/J449mCZz0ietadRR9Qvpa5AexvfTc6iDYEL/AEtdr8e3fzz01nh161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V9JW+oswU3/Nv8Afe6daI8j035KMFSSFLvZgpYBf2xdfpwF1f7f/H2ptvi6al4Y6S8qE6i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DE8fo1EJYEhfZslOkT+nWeFCRYC55YEL6VFrNqNwb/4G44HtdFnh0ik+3rkF5sWCEg/Um7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/H9QfaoV8+krCnA9S4bjhubA3FrXBHFh9Qw/21vd8jqnDielTiUbyqjW4WwuV1WJAF244Y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lGPS62456XtPGCo5BHqvY/r/ACdBNyf9j+B7IG4no7A6wVKhtI1XXnSWuL2YcEgkgf1tzb2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8aZ6gtGbkAKSbEH+nB9JJ9RWx/23tvj1s064aTZiALD82uxU3JZQDwoW4+nPuwPWvTqHVxl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f2rAaeLEqQoFzxz7eTy6aYAdNqi7BipGlrte7FFNwGBBsXbgW9rB0mPGlMdO2OX1qXYkfS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6rL9bW9vL8J60B3Zx0so1Uqo5Ck3UfQcAarn6/X2mbB6dxWnTlAASpJ9QbjmwAt9bf0t/X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lXp3gBYr6DqAuw4BUEjgEWvz/vHtlv5dPrU0oOlJSqNIPI/1ZFzyebMx+nJ/p7SPx6fGfP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AuBc3YXPB/GqwvyOfbZp5dWFcV6kwgauObi30LE2+otb+gv70Pt6qfU16eYE/HAsBe9gALXv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e3U6r8+uTj1fT8arWtYXuLD8j3ccR1vNCOsqCw5H1Fjzzc88WNrf4e3U8um29fPqXGALWv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cqf6n8e3wemj1MUXvYfXkc2ANuG/2A9261x48eosovckn8H0g8FT9bcH88+7g/t61gV6jGw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v+Gq31/1/dx/LqhHpx6nwcC9j9OQBcj82IPIH19tN8urD59ZTYXJPAB4J+o/s/Tjj/D3Sv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4t+eQfqCQCSTYfUcf7b3Q8OrA149S4gddgeDYAAAtYn+n1tf3RuA+XTijp0QG304PBsPpb+v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9sHj1fr3BsByACCbWN/8AA25JH+t719vXqdceAATbkkD/AAuOD/W5t/sPfv8AB1sefr109g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G9ibHkav8AeffgeGOtcaY6ap9Nzxzzb/WH5JAt/wAa9qE4fLqjfbnqBIDYgAhfyPqoJve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w4j16bIHn0n6nliLWtx+fVYcHj6f4+1aYFek78T0xVQuOTbi3BP1Fv6Dg/gfX2oXz6Z/I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QD/VWANj+Of6f4e1a8BnpO9c9eoBpfi9yLE/W/IseCCDf/AFvdZjVetx/F6H/Vx6UYA0/jh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GP04uf8AW9oT0p+X+r/V8+mzT+4ABqNyRe5+v9bc6j7seHHrYp5dKKnsQoJuLJf/AGPA/wA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+taUHSroz6ByOP9a+k2FyD9SP8Abe2m+zq9PlnqUwsDyebgEcX/ABwf8f8AkXuvHrZ88dN0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X5W3P+Df737UJjppvKvUa7arEnV9Ppbg/j68tb6/j28KUp02ONOpoJC2HAsLkEXNvz/iAf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8m/wBL+o2/x/A/P0/Hv1R+XW/8PUdzc3UAkH625vzz/wAgj6e9HHXhwr11CSX+hP50kjlx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2xP/Zt07ETqHp1Kc2tyCxP05sP6/X/Uj2VU6Wfn1HbnVY8X45uDwbXH5ufoPejx6369Rn/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SLcAG1+ARf/Ye9fZ175HqbhOctR8/ol5sAQLcfUfT/AB5+vuj8Okl7/Yn7R/qPRqMUQ0Kf0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c/Xnj24OHV4qaFp0+H6WIt/vA/wAPoffunOuvz9fp/r8n/H/Y/wCvf37r3Xf1/wCNX+n4ufq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34J5B/x5+v4Av7917rvj+l/r+Pzwfz7917pA78k0YSrINvQOLWvyPpb/W/2/uy/b0h3DFu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Gfy4yia5P7CcnkXtxYm9+f8AX93kFD0vxpQjzHTbv9z/AAerAOkmNx/gePpa3v0Y6Jt3NY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atqDpZiZXvcEAgn6KOCR/hbn2axjtA6RWwAiQD06S1RCPyOLPYaWPFj+VFrf6/193ORTp0g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8LRtexAIP0X6gKfwDYAf4e2ifXpuh8h0bD43P6a0MefPGOLcccL9Lm309ks403bk+nRfaim9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pzdF/rbgXtb/X/ABx7t0NOpFyeCf8Akm1rfm/9PfuvdeH0t/X6WN7AcjgkG/v3XuvAfT/H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/AAHv3XuuQtcH6fX6/W5I/wCJ9+6910Tx/vH4A54tz+QPfuvdet/hcc8cn6Xv/he/v3XusE5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IuSLADj/WuPfh148D0S7u/118PN/XIAAvF+Dbjg3A9nu2Yavn1GO6iu9OR6dAbFH6f0hmNm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fr/rexArfPHWmX5Z6mILWDWLAEqv+pW1gSBYlv8AD3YnFevKPU9ZmQcfS35IOr6cX+luPy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StMcOoMqEGw50nV+CbCwYn6E6b/j6ew1c5kbo3hpoHXU8JaLVpAFuQOCRybLe/9R9OPe4D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7SKZ6SeQhuGuOBf8AwsQOSQeLqG4/r7PIG4Zz0Vzr69BxmKYOHcryLj08L6dLeRuB/aPs1h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g1x0B+5MePHIVDBGcNp1lYpEu5dWFtVy3NrE8ez+2lFQK9By5hHdQ9Fc3xjVJnOgiQkMUY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DE6xxcc/T2eQS449EEyUfonfYdLIkbSaXWNTd2DHVFaQsbcI0d7Kfzf2Decjqta1x0KuVW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+VayCQ6lB8T6LU6+EiQXYRmKVQP3lPIBsb3v7h9+OepSTC16iCJVkKFvMWDtFFok1xyqLo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lSNXAFjz7aIHToqOPw9YS3lHlC3RtDSEiaJfp/YZ7s5F+GANzwfdTQ16sM8OuQLqyKUeQJZ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owV0gizNqCk3a30sPdc+nVjQjrjLKEkLtoIVWllBZtJ0sdFkTUoVbm4HH9bn3Xh1euK9Yk8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oGIs19N2bxO7i8UgNr8Wv/Xj3omhOetigHHHXiX1xMWjC+tQshbxsw02Jk50owJAv/sCPdK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yGMIWCOCirZTIXsix62DN9upIvfTzf37rRyB69dt5VR4rBFsWIeMSBtIVEnjcEBVU3sCDf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WD/UCyOOAiXbRxaNJI/rpjJsDxci/wDT3v7OPVTjHXCJG8l3UlWRDIylUWIJdAgLXOl/0qL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9xIr1r7epkaCxUlmtKV1BmIcFmaMP8ARmaniuDcgf63vfVT8+HX/9MBomA8cbHVbX5EWJfQ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JYaRf0EW9pwPTpQ1KEk9GV6/ZziqdvQSvAC308EFUQtyHPI4IAP095He2IJ2yMkefWPvPwH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Q5Y6MaiDIiKoAPpJ9BsqKgBBK+M2t+L+59s/wCzr1E1zmTJ4dKmJw8aKgkjj1sglLKDcMqs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2ta/N7+1JGSSR1VDUUHDp0KOImEdmUaQusE6SjFkWy6iX9djx+fbWCa9PgmlB02zkHUYljR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nBB1KAZC4BIvwR/h703A16svHAx0y1FhTSpZgRGsigL5V1ePRJZ15JEYI+n49ku5f7iz+uk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/aOP8+isb4AGZayuxWIi6prRI2UF5FdyLSvHYFR/gfqD7wy5nFN5u/t6yZ5Vzs1tXGT0loA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7WLI0n6b/2SwKg6TY2v/vPsg6EVenWkkCliVkX1SRWM2skRqfCZG/UGK/U2Nh9Pz7cQ9wrw6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8KYjTxDToViOE1akC6JjGt7qLP8Ak3BBt7Gu10MKnoL7jXxW8z0v6GU20lh6llOmNWIRGb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624A/PsSRE+XRI4OelLRTM0g1gWANyo/XpI08kEgX/AKn8ce3/AJ+fTefLpZUUxVgDIiXZ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kQ+hiqpYi/F7e6Nw62o8846FraNTZ4o7JqFNIlkDJC0kgJlf1EtzYfX+0f6eyy6FVY+XV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+E/4Or1fg7UBtnxrf6JGbEknkEBWNuSAbewNfjiPOvUY+xz03vm6PhWUn+fVgYHPHI/2HJ5I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VdZKddfUN9B/QW5+vFj/U+/de675+tvqCCT/tr8fT37r3Xr25Frn/AA+nA9+6911cf7Yg2F7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fuvddk8W+l+eR+L3AFr+/de66J/wARz/r3t9P8ePfvy69101wh/oVYjn8gHm9vfvPr3VKn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EExTSsSSptphJGpWBBF+Tf08cj2Qaj+/UB+Hh1CqEn3Omb/hZ6qFr6stUPqZnZmV2jPpa8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3EHYE2sv0PsdjFAD1KlKj59cad1K20yMRZiTrYhjcIY2BsqowK3uSfz7WRH9vTDjj0tMVIJ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XouSfGGc6rLd1v8Am/H+t7N4iSoNOi9wA1OhOw1k0ln18kseXaPSNXpUFbFm/wBha/uknT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oyw0mJW40hbKFl4ISxKgKCDaw59l0tQD0tjpXoRsaQVtqGlinLjQrMi3AdiOeCLC3+N/ZJd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uPXpTU/KhGOhdasWFrFyLqmv9TAWvzYf09hy7rXHRvb0pXz6ljSzg6mAUhFLDUxP1KgFjd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WDrKD6VBDBXHN+XLKTZXUm1ma1vpa3uhOOtmvHrIqaSFN+GRgA2ogqRy7cKqHV9frf27H8Y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p+jCzXVUZgdS2uwtyLMy39yLtFPCToJ339oR8+syK17AjjhbKQLDkX1XIt9Tp/1/YkTAFO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Fz6uDZbk6mP1NhYaNB+h/2Pt0Z6r69SALEAjnixPF1HJY6bqTb8cce6nreD1z06yPTGbcH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PoqkEi1ueDx7bbAx1YA8B1kBF7MCxCH1BdIt/qrkH/OWsLW9ku6f7jSDoxsv7VK8OsRJ9Z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ZpGIb9y5I4v+LcWv7jWb42r69C+L4QPKnWdFugUKx4AX6BifoLi9grk/T2mpQ9PAiny6yqn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CykEGxJFtJ/wH59662f2dZkLXYjSLXUag2pVvYgAekMCv45t78OvH1HHrOum7qDYrpAY2K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17lePp7dHVfU06zAM41WNiWKxcgFlsqagD/at+fp7sPn1o5HHpvn1FmuQxIuSW0tquLhwP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QnuHTD/C1BjpM5MLa7CNbSMACpVkshKlhwbXFufr9fYhsq6gBWnRPeDtOOkfOpLDWNQEd/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bMGN/oTz9R7EK+nl0Qtx6joi2B9Ku5toZbtdRyrWPr1gCw/F/dq9U49T44jpJjIQXWVmCm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Jb/b/j3qvkR1vgBmnSvxQAeNv0jkhFYtq1EEKxABMYA1EHgey+7FVPp0ZWoAIPn0vqFVUL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uom/6xqFwvsgmzjy6OoRQ1PSthPpBKm7abgiwWwH0IFhcnj6+y48fl0tHCvWaZGs1yAQAy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kC4A4/HPvy8R15sg06T8qtfTYhSSeGIJPLC1rBi30J4HPsxTh0Xt8znqOQo4Gu4NyALBAP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T278+m/SnXPkMOQQSfx6ZOeGbSD6T9f9h73w69X9nTXXLrQW06w7AqWvYi/wCoEXC2PtXb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pOSqum/p/UttdgVBYEAjkAcXBta/19miUx0jcHh8us0a+lixUH1MoOoMQGHCFfSzv/Q8G3t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HriFAukhNhIHX1AmM/oCs1ms0h/A49ql4fLpK3qOPTjAgFwADcW/N0KkjSWbUQfzz+Le75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UlmQi1iCBcj1XBAH55X82sfaW4+E4x0ut8MOl/BGNIFj6YvqbHV9CSPpbT9OPYffi3r0dA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JuLHmzagvI5twbEm/59pm40PTg44PUORCQRYXBva3I/Btq/SD/AE/w91615AdYdFuQNK2u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bkhQeLH6+9r1o+XUaqT9VjdgpsTawIAawCi8gBt/h7eTj00fPptWI82U3ABawKqvOpbWN7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i+Xr0nPTrjo7SB/QocetluVax1FDwDwTwPby8D1ofEOlhCBpRWI1Ai2n83A9FyLah/r/X2n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OSKbgD+hJ024F7kFj+SRz7ZPn1YDyr06Q2LJb02Nzq4+oub/ANdI49tNw4dPJ5HgR0o6a2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6gfqpuQLD/ABt7RPx6UAevp1M1qAP0k83IsAL8Ec3HH+t7br1anD+XUmAkG3FhzyfoOTe/+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+3rR9PM9OtPKvJ5Nwfr+f9cWsLH8/n26uAOqkfPrp511EfWwtfk6j9Rb6X49ueXWtPoeuaT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v9eb/63txDkV6o1KfPqdHIlzYqb83ve9xcEC9wb/T8H2+p4evTRHUxZuOT9L/ixBP9SOF/1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RZphfnTz9bAgkf1v9OT/AE/Hu4H7eqkZoD1EMoLDkcXJNjYkf0J/SSB7sB1Uipr5dOVPIC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35P11EcW9tOOrUOMDrMZAv+NlIB/IuL3v8AW39PdKdep1kEg4BI5HAA+l/8bcnjn3U8etgV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AP4NvqbAW/JAI9tt5npwDh06o66QBxxySf6fkkX/AD7YPn04QeFevF/8R/Xjnk/19+9Ovf4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zf6/UEW+oP5P8Ah/X3qvWqHj107kA3/AJ5t9BawP5uR7916nA+XTXOyfUnSbmwtf6jgi3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V4U6q3pTpvk0gEG2oj8E/X/W5A55/r7fHTf2HpjqGUFr/QHlVPJ4sCbf7ce1aZ6TOKGvn0x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vqDEDn682+lvahfs6ZpSuekVWadTfm91K3BBFiNVz9AbX9q08umJPPrhQ2DEWOok+phcD6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4590l4dejrXpSCyoQLn824J5HH1sQDb2hPHpUB03EWl5ZdV78clubWP0BsPdvLr1KGtOlBS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b88fUah+Da3thvXp9eFadKqkA0Wv/j/AGfyP6/kf8R7abp3Bz1Kcj+ha1rDk2P0BH0AUH/Y+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9NsrAE6j+CP+DN+SB9bgc39qEzw6aavr1EVhcD6cWux4AJ+p+p/P/Ee3806b9adTgQQBqJ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T9bD/X96/w9a9cdRpOTewNiRoJ4Cj/AHgE3/Hv3XgP29RWbi1hwebmw03/AAfqTfj/AF/f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QXA/SLm31sAf97LE/n6e08/wN09HUsDWg6nHkG9rAcW5uPpwQOQfr+PZUc5r0sqa9RW9X9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Wt/UfX3o8et+WOHUZz9R9AefqDe5sRxf3rrXD5dTcGf9y1Gbk/uAgW/B4vf/e/bb8B9vSS9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psQT4Yxe1gNP4/xsB7d8h1eL4F+zp/H6eL3v9Abf8iv790513+Bbn/ePx9eeL/6/v3XuvW+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B7B/JsffuvdeA+nFv6j62tf/eT7917r3Njbg/S3+JsT/vfv3Xug27EkAwOQNufExt+DYm9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5dF25n/F6f0h01bBqPJhaJvqDAgANtNha5H+I/wBsfb0g4Hzp0Z8Io8fhHXHsF74ipB4Hjb/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+9R4YevRHu5/Szwr0RzIQh6ia45MpvYWYXJAsSebXvcezNPhHSaD+yT7Ok9PTkarBr3a4F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FwfqQfdjnpRTFBTpjqaYMp4NhewIAb0gk6ieLL/h9f6e2jXrWnox3x0PilyKWH+ciY3BF73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+yi5xdV9QOiuMFd5OPwDo8lGxKDnjgA/U/T8/W/PvZ6F44D06nXJ5/B+lrci1/6e9db6655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4p9ffuvdev8AQnn8fi30/P0v/X8e/de69c34/H1sLf655F/9gPfuvdeva/JvweR/sPpbi/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G/1vfg2/H+v9OPfuvdQ6skRtbj/AF+P98Pfhx60aUNeHRMe5iHyUJALWeQah/ZP9CPyf9h7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bhndpPt6BeNBwfpzxcX4vy4Y3Nmb8/j2fBqdeI/1f6vXqSv6iDYWJJ45ZrX4H9pmtxY+7H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oGm5N/qB9P6fQH82vz9eePaaQ4PT6Dz6iTJ9QACB9Lm2oAc/X6Mw5J9hy4xIQfXo4hyo9e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AOrgj8lQQpFiP8ffojkdWc4ND0wV6a0a44sOQedIP00/T02ve/s4hNM9F8wqCOkJkoAWdD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M4K8BVuPoR9eOPZjE+QeiuRKavToHdw0a6JAyu0epHIX/OhnvZ2ZjbQhbluP8AH6+zu3fga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8ui5bsxp8bs0RPDKjpf12NyZAw1ekixI4FvZxFIaDPQeuISGPb0SnsrDOgkUq0gdyZJF0u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Ir3Hp/Ubew3zK2uEg8COjbl06LipOa9FYydFLFUPIUEv7pYI8kiSej0hPWll0WDDkk3t7i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pUhcMqk+nTGbq7gyLMqfpaSN4vWygsFC3LroJDMODa49smnSgfb1iEcpjMgdY2DgpFEA4ji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1ZmB+pJa4HHupPr1vz/AC65BpAmohmjZyWZlUq8lrlYyP3IrAenVc2/Puh+zq9fUZ6xSSIC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yyFFdYYFNwkYCERyIRz9SVv8A6/utDx8urLSnXnaMlnsZbhmSQpIoWGSMBAYybaJFtqvfnn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Qz1i9MJk1KzAookVJXHobQjMmgajCgIB1A/7b3X889bNa068dKNIWaQehmIfUHSMWIEQsBo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79nrwJpXrg4SMA6VjV/EwtLeRk/ziBWLFkUNzb6D6e/ceq8M9ZJQQ3mZVZ0COWkDWMhYMAE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vx7sPs618q9YlQ6gXQq+rx6jKTKwf1sk5Yks8BHBUXC8e9daJ9cnrOj6Q3lfSrNruAysq2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lg9/TY8+9jqhzXr/1AHjLeUSLExMbKkUrOqrrTWWFLqCJMY782DeofX2nHHpQRjJ6Mn18b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qEHS2nyFSo1q4MhDq1+QL/AEH495H+19P3YK5Ff5+nWP3P1f3vKNNCOh0xQRJY0qNSINSS8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LlYmksPy34/Hue7Ooip59RNdEGUU4dLCnZlYMUVWlI8YFwX0mysWUHkf4n2pbzFeqr6Yz+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usyFVDFTb0XfSRdACqq3BBueb/T21U8AKV6dGRWvTTXrqmueNWqVxCwuSYzoWNhY6yT9Tw3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4iemeca4HRQpLHVG8asUCkB/GAHUHQgIYNYMfZLfitvMP6J6NLaodKDz6KpvzQ2Wk8fk0u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MJViAuDErRqT5OTxb3htzVT993enhXrJjlPV+5bavnXpNRLpd5HlQRBNQ4kUxHUZFZj6kE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2/sPDoScep9I4uI5FsokbxyoxLyPIR62ZkGkBnvq5De7pTUK8K9Vbgc9CDiWcwgX06vQrsw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BVKlubD6Hj6exptlfDWnQZ3Cmth59LiikDJcICT6CitqNhY3uBo0hhZBxz7EcZGOiR+J6Ut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LjxjksGewbyupY6SfoRcr9L+1Hr01QVI6VdExRY5YlQ+F2JUNIdYZEZ2DPdyV1AkC/4Hujc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Udp1INVGXZUExYMwHBBH6XAvokQkAfUn/W9obn4Wp1Wf8AsZf9Ker1vg5Un+7MKEEEKupb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D9AebewLfjJPUT+y76OZ+aUPnM3VkHH9B/h/yP6j2T9ZN9dheD/rfQHm1x+OL8e/de66Nx+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qRx/W5/Hv3Xuu7j/Y2v9Te4/wBvz7917r1uPpzx9CPzyb/049+6917kkmw+l7fg24+pt7917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/EfQf4W49+691inNoZPrcIw/2BBIN7e/Dr329Ue/PurRMiGkTyKk1TZdOot+yeD6gD6gPq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7/AA0wCeoUtWr7jXFafAeqg62pTWzq5XXaM+kspLA3R0JVpIwouLng+x3q7s9SwAaUr1Kx0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dJRkdtFmFmC6bqNR+gH09rbc5B6Ty0ofWnS+xb62F2utwqgnQU18h1u1k9RN1AIv7PENVF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noTMOzDS3pH9lniC+ooVDRsb2HhFrj6g+2pKUp09HX0x0JuNK64tcisQU5CEHWCL1DG1yH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svlqQel0QyD0I2KldjrP4K6Lj9tkN0cOwI8ZsT9b6uPx7JLsALQcejKEmtfIdKmmKsW1agd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v9oDkfW/sN3VQfl0bwUoD59SgOAAdRLaALBL8XsQSHvHf+lj+OPZc3n0sAqKnrJysZPOpt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3sdJa35Atfj3TrdASfTqUl2e4Ci5ctdRqsosbWsht+Pre39fbkQJdKDz6pJTT05WtpIIJY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8i9gQb2Nvx7kbaf7JAOgnfCrtnrLb0knUFVSVYNwWsARfkg6vwPx7EkdaUPRQ9OpBVWABVg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BdRZ24+jDniwH9fbnzpnqnypjrKBpUeoelhqY3tb1agEU+pQbXJIJHvRHDrYyeuzp1aLKVP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1AsfUGa55vaxPttvSuerA+vXIWCJdX+ukqosvpDEsSCCtr8H8/j2Sbr/uM/RjY5mXrjZNTA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g+Rr3C/pJBF+Tc/U/X3G83xt0Losov2dZ1R1BJXSNYVSDf8AcIUk8klW0m97WH09pj0+K44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6bDTY6iykrpAt6iCp1GxK3vxf3rJx17ywes5B9DjUQgLq7fgsRYEN9R/X+nvwoPs62fmOp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YPewkbSLkkXP4+pt/h7uKcT1U+vWVFUoByV1kXut1ubEkfqa9r/4ce7inl1U+p6b500sQw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rMQS1r8/4A+1MXy6acEZ6TmV1MrtqLHlYhwGvcGzFj+kIOTa/sQWIo6+lOie7+FukXOhIJ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Z9Kg+pvotieBbk39iJTTohYVr1ijGkxgixcsGKgci/B+gKubWI/H193qT5Y6bNBnqbENbh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pZlOpB/a1hSbWIH0966t0rcWoZg6xkcDWAbkCzeX9I4dh/Qey67ypB6MbTJFOl/QgOdWk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SL/SzW/2/shlwD0cxVJB6WUItGG0D0lbi9nP+pZhyeD9PwPZaTnj0vHCnXdSNYIvYABdQI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nSRbj8e9ocj160xJHHHTDIoJbgsV4Y20gsQeFDXGo/04t7MU4DHRe+Dxx1FUljY2+oYso/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i/5tx7doPz6b8weu9DEc2VVHBAsSwsFAFzdmB+n0v72MHr3+HptyK2WVyGJ/UjNy5UDiMnk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u3PfQdMyDFfLpOyqRyFVgP2w5IuBqvoYgcWv8A0tb2Zoc9JGGa16lRqF+isNMSlm06lKk6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/Tj2uirx6RScOvRqF9QOsXGtbqfSPT6luCzJf+za39faoeXSY/PqbEq8XPrWRrgcG1if18a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z/Lqnp0p8Sih+FBZmBFyv5Buw+hZmvyfwR7SXJ7CT0sth3D1r0vYUsoGq9nsyqwFn+rar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9kLCp+XR0PTy6xzqpYWswGrUCfovKgfUXDXIH1+ntM3Tg4fLpsOgWP10kaeD/ALEA2/I4I+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4P29dqoPrA13uoUlQFYL+bk6mAt/X3sfz60QeoNW4VdTagy2jbQ2liy8Wv+nSD/AEFvb8eS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OhNzYBGY/lTb86LFi51cn8ce1yg06Ssa16d6BxrWzWPOgfVyv5ZRYWBH9fzxf24B2nry/F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oUA+kG540/UlhbmwAHA9sNxz08BjqUsulVJBUkatRI54J+l7HUP9t7aI+fV6cOp0MwLWBsB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ABN+b+2jgcM9OoM9KGGoGj6DSQLkkenSfpYcEW+v09oJMHpWoGDSvUoVFgSWH1vf6nkfQD6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tTj1liqeQRa4b8txY2sGKi3P+39+HHPVSBx6c4qpQL31X5sxFxb6BmHPB/p7fAPTZpw6wy1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F735ubWGofW/u469T59ZVq19H+JJHBsLDjj6ngcj26ik9Ntk9S4qz6C9gLEAAagOLrf8AoPr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2aUPU5KsWPNz+Bf6gAm9x+T/X+nt2h4dUr1EkrCG0kkHki/PB5BsLcD3cKafLqpPGnHqE1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WP8AT6gKf1n8e7BccOq1yenWmrE02BPAHII4/FmI/wAPr7accCer46lGrHNyQb3/AAbm5sR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bZA698+uS1Z5uGItcf4gc3AtzYnj3Qj06sM9Z46oXAuCD+m5sRc3Aut/UD/Xj201c46dXi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IHPF+B/jb8/63tg8eGOr9ZGqLjg2+o/4kDgkfn3rrYHyx119yv0+gt+lrm3+2N2/2/v2R17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AN+BYcH/io+twPfuHn17yJ8ummasF/12tcAkfi/wCPzcn2oQGmeqN/PqG1QCDcgWJNgf6/U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7eUHpr5dMlRU+pwWtfk82vbhT9OCbcD2tQdoPSV6VPTLV1Fo/qQeSDYEAWudIH1P+w9voK/Z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q6lSzj6m4+hsL34YA/X/ePa5FwOkzmp67x1UNQIfkj1XJLG5+v9bf090mXB6tDxHSo+5Gk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km1l/wCC/wBfZcRnh0qx69M8lQPMFL6hbV6mH1+o1Dhrf63u4GK9epXy6UFHVDSvLH9Nhf6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v8AQ/W3tOwz0+tKfLpY0k9kFySALra2om9rcX0hfbRHkenCtKU6mNMLBr8i59P1Fvxb/fc+6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aYckj8ccfX6lRx/QccfX2pjHTTZGPTqMshL8EEi1+b824Fx/vre3qYxw6bI48OnJZDp4/w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f66j3rrVM9R5CbgWAufwePp9TfgX968+OevClDTqM7XIBs3BJB5PH9Prxfj/Y+/cOvddQlv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lhf6j/XAP09p7img9PxYYUHU1/wAf0J+oIAJF7i/5sP6+yo+fr0sqa+nUYm54/DEXNgPwbk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vvX+Hr1f2dR2+gt+CQSPSTq/J/opt/sfeuvH5dTMIQuXpOdR8ij6cX44/4L/X3R+A+3pJe/2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BvDEL82H+tx/vRt7c6tF8A6Uifp/xv8A769vfuneuwf6j88f0+l/r+b+/de67N/9b/Hi3/I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j8/Uf65HPH+F/fuvdebkf70Taw/wAb/X37r3QV9lMf7vZEj6iFub6T9L3sTY+7r0V7rUW/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8FQ+q50WJvYkqf02P0J9qJOC/Z0bgfoQ/wClHUnsNwMTUfg+NwDcgDg/X6n6f7b3ROPRBu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OC0shNz6z9Re4F/o3H/GvZkvADpmEUjQV8umqeEHTdSwA9QsBzb6C1hf8A4n3vp8Z6aKmA6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NQ/NlJtxb8+6HpzjQ9Dn0KNFVWgfpLR/qH0Fxb1fWxI9lV0CLoGn4ei0im5ofLT0d2gYlF+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9PoLe6noTrw6cxxYfTj88fT6njj3rq3XRP0/P8ArD6/T6c8WHv3XuvC/PAvf/G30H9Pr9Pf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2/wBuTc825/r/AIe/de65Hjm/++P+v9Ppx7917rrg8k2/H4P+939+691Arm/aa55sbf7b6i/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8J6Jp2+b168HUJHAI/Ubj63H0Fx7OrHyoeo5vQDuch6B9FUDgNa/LAcgi1j9QbE/n6ezpa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rMLk/wCqtwSLcn62W2kWY8f4e7GtM9VFfTrlb6LcD0+rTYf1+llJUg/S3tNKcH06ejoKev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Ftxe5HJI/oSP6+w7cGrkno2iwBnPUeVTGpI/AJsoPp+gH1sDf/AFve4DVgOrNgZPTNUoCr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67lT9NVhpYA83uPZtGaYrnpFKBQ9JXIU/69Wi4UsTdv02+tz/AFUfTi3tbE3A16QyqM06C/N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hk0esiwuQBrFiGUWH0H19m0MhoBXopmj49ANuegLku4kVBM5OlVJYKpLIV/SqtcfQezSGWg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MDJGOimdjYUSmqKg6yjIGC6/QBrDaStx4ibDT9Rf2Rb9L+iR8untnjK3HRRtz7anWOUMpYR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CBqlHqI1FOb2v+B+fcZXBBYgefQ/t5aUrw6CCqj+3qCpVbMU0rKGBjEbEllctZCwbUXOq/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ZGBAI6bghEKqTeGYNFIFiUu+iRXAkZgToX6hv7J/PupPTta4Xr0p1CQRgoQP2tShzGEuspJ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6m4H0+vuhr+XWwfLrgshOlrxcpE0imOxBZT6mUjwgyW5sOPzc+9Hq4+3rEXnkRLy+R43YDnW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QQxY+gL9Ra3vR6tUeXHrlrLaSkiROxdmSIEamVC8gdY1/cRFIuP8Ofdft68TXz4dY5vNEC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lSX1KFd3cOXKuWAXVb6+/V615dcBGREr2DKLwhhokkcIoaMXIZivla5JIFuPex1o+vHriw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10sLDWQLiI6tCFFuDbkE/09+r59VqB5Z65FgQZCwKgiSN9BZQ/jFk1Ity8jE6WIH9fe/s61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AVEYIwdGI88cYRnAe10OkEFgLnUf6n3vjny6oSOv/1QFaNpCJmkMjQl42Wa9rcMxSMWsXP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faccelBp0ZTr64xiKsryKNDuWtHrcsGVhKrvo54sebDj3kZ7YEHbFAOK9QBz8D+95SVz/k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woZfUHKiRYmuWdmU/5w3J5JHH+Puf7QnwhXj1ElxXxSeGelZGurQSSAxKuv4j/AE6mjLfR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eJGT1UUFKnqakgJbQFFzPqlZmGlfT6EYABW0gkA8ce6mvBunRX5dNlUgQhYX8Z06hoVtTar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4uv55tb3U1KnHVl0g46ZqkjwSKR6nAIHkOkNFGzjldBjbV9SRYA/U+ybcMW83+lPRpaj9R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3zLs4VHaNFuoNtTBSWbSNJYKNKq3Fub394bc1f8AJauiRmuesmeU/wDki24rjpLR+lv2XU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KxKhASojdbfqB+n19hwdCU448epsBRQNKA6wrrJZyU5IaKQAahqU3uvBJ4PtxRkdUJx0vc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KSfLHCNPpBCfsl2RTKTzclmP+29jLamrEgHQc3EAOT59LeiqFEgEauZCTKlyFDRv+oFmOk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YljI8uPRGw/Z0oKey+JfHJoLWUa1ALBRIrSLpuyxNbSSbc/T2+MeWOmuPSnoahgsYja9m0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dSTaILbkW9X+PuhAz1YYp0JO2ahUrKZQ0anyF2CD/NvI+pFEYOlLBb/X9Vz7Q3NdDU61MK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+DlSybfhRiD6tTNqDE8k3LW9TH+vsE347jnqHvaMiPnHmVD/v4/n1Z/H6lQ8kWF7fUH+lzb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dcr/AOv+OVFr/Sw/H0tx7917r34tewFyAbf64/P5Hv3Xuu7/ANBYG/045t/U8W9+6913c/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wAf9uPx7917rjb+l73vYC/9OL/Xj37r3XI34uLknngf69hbm9v6+/de6iVp00s5vwI2seP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9jiOtE0BPy6on+fUrNWu1tSeepLX+mlFBuACWYg82/BHsOxNXfo/keoS25dfuNcN5mNj1Ub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IBGlTqUm7Rq8RAQa4y2q5Bvbj2Mw3dSmOpeCgjFa9T6GVG0pqbQztaPyaUUqoI5sdDutuA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UA+vSaUY4Y6EDFSXufGJGUJqKtqNx+olQPQXQWA5uB7PUHaPs6LCcnoTMI9iLFkNuGZhoY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4LAEkG9uefdJQBx6ejPDPQqYvVEFtHqsVUlSv6VBIZGNwV1Af42+nPstl+3pdF0I2MJmVU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VOt0XVrCkC5N/8Cy+yW6NATToxh8vTpVo4DaWK21KIx9GuLBg5X6rwNNrNf2HLgE1IHRvDg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IhVdNwoBckL/qiwOlAPr/X2WnHSsH0PWUGSwcOR/ZHou/qFyWk5BBX6XXj3WnVx1liLxlNP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QLFNTfpLA2/PI9uREq6kca9UkAZWBPl06KfSLkRodJsB6r2JUNa5DFvx+fcjbQxMQFKDoJX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FQp0nSq2i1kEOFI9DlRcALYgDn2I04UI6J3PUhIwosLWFgDf08gXZRfUXZTyb8/T26eqn1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QkswTSv8ATTqsOAULL/X/AB/PvXW/Xrtf0qoQMefUAquxCnSFIsraBcW5t7bbz9OrA8epK6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20szCx4I/tAH/Wt9PZJuf+48h8+jCzxKvWO5JCXPAJIIvH6vr5HHLBh9eD+Le43nprP29D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vcLcD1KP0gFifSSR9QePp/h9fafhXp7J6zRafSxuAw0qbXHBOsOhOpbN+Dzb3Ujyr1sYOOs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5sNfWxJsODpVQQCD9P8OffqV62fmePUlV0gKbKzEcqQRf6ksACVA/ofdx5dVatT1mABVRpL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uATYAAgH/Yj3cedeqHB6hTRqAFVyygktext9SFUn9QA9qYviB8+mn+Glek7kV1oGshC/k2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bRc8n/iPZ/Z9rD16KLoVU16Rs6KhIsEW7ay1wUBHBFwSSziy/0HsRJkZ49EDY6iIsjBi7eM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6Q45Uqzqbke3aj0z03XOTjp0p0bnSwuSLkKtgAPTrYn0v/T+vuh+fVhw+fSoxoAkANg7HU4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PUjt9R+Dx7Q3WUPRjanu6X9Eq/tkg+kXBA1WIKmwC29R/qRaw9kEvA06Oo8npYQKSqcFn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0svICgg3/AK+y08T9vS0fPgeucwAXjTYN6m5HjYj6XtcX1fX/AGPvw4jrZ4DpiqFt5CUAYXK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RzZzfm9ufZjHSnDovfiSTnqOBdkvzr0te1wbmzEr6RGQhv/AE449ujprz65aGDW5VQbkR8k2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6rf4fT3seXXjwr025BU0FQo8fpBYadbC3IAHJHNz+Px7V2w7uPTMlaD06TsjJJcHQQQA3jv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kWtb+v+A9midJHrXrNBYELzwBqNwi+u+os4I1kA8rewP49ro806Ryfz67a3kW9lZfSvoA+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eofT6e1IrxPSU06kxnTYgheQxjv6l/qbDg6v9uPbnVcn7elJinXWrEDTwQTyFuSpW1h6rg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ltt8S/b0uoZfoPR/ZBIFyv+H+H0sbX9kJUfn0cjy6jVU/qBLIwJA44uOdJ5/Sf8Dbn2lfz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TOWNywBBNrHUASNIDEAEhP8AW9tH1p1bHnx64+YWJvZmYMAQAvFrk3JIJ/A/p78Cfy61QgU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pBsFBCAab/QfQglh9Qb/T8X9q4ASemXoR0yrUISLsCzlQNFwfppZmZhdeOePyfZiB0lOaYz0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P6SQ7a7DUObf8Ft+f6+7aePWsY9K9KlavhdNgpJKksQbhbAWPJU3+n9fad+Jz08GFB6dZv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2o6h/jYD66z/tvbJ+Q6tWlPXrIldYi5H0AUF+QD9NRUcf8R7bYdOqadKGnrgFNnVrLx6bIQ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3v8AX2XyDPStMjjw6zNXAFVBButiCbn/AFVuPqf6H8D21Tq3zB67irgCy34Gnnm4DX+hP4/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rxrQY6clyQtYtybtfgWA/NvoePofahQOmz0h949kUO0vChw25dy5CoRpYMTtfF/f1oiX/l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x9KxPBkfUVBKqwB93AocdVJAGekbke0+0MNjI8/WdD5OrxUOqfJUuB7M2dk91UdACbV1Jg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REOKaCuWY3sLsLe1SVAro/n00zccdC1t3eOJ3Rhcbn8FVvW4zJxSSU8ssMlJURSQSPTVlHW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kMdVxvDPBIA8cqEG/wBfalVrmvTJb59KNMoNF9QH9ksTawAHPANz+L/1+vtwJ5+fTZYj7O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9D/AGnvqAvYE8X5P+293CdVLEmpbPUU5IEgFtJJvcm1tI1W+npY/j3cL1Ump49OtNkhb9S/8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X4FrWv8AX2zIv7OrKaCtc9SzkLgkMLn6KLC34t9eb/7x7a0j0x1cHPDrImRA5DfUk8m4X6c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w9tMvp1cN8+pEeQAK2kAY/gg3+o/wAOPbLigPTinA9OnqLIekHVa3FzbV/rfUgC3tLmvT1a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jUebBeRYW/LW5F7+9evVsDrkK4A/quLkG1uR/r2IPv3Xqjzr109epUnUVFv8SQLD+z9QwI/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jU8emWevGqxN/wbk3uSbfS1z/jxb2rjGB69NsK8MDqO9fZWA5KgBf8AVAk8m9zc/i59vKOHV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T5BSxW63BuxuSoPI4a1g1vqPZhGhCg9IXarEY6aa6uRY7qbgj6cEcixA5F/6/0HtSievTDG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+s6uAI1XUrAG4a/wBQbG/+w9rVXHDpE8lGJ8+vUOQAcDyBrMOF/FyNTG3Nkv8A1PusqVXh1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iVwaMm5Dn8m9ri/qP51Wtx7LStDjowB4Y6a2rB576gAzD6kXJC3sf7dr+96e3rQJrTpR0V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AAI4uL/AFNrC9h7TOoB6UBiaAevSxoav9tSw5Oqx1abFh6Rwfz/AE/3n2wePThOMjpx+59J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9B/aWx+nvwHA9VJ9COoUk/0N7kg3F7jj+1b+zf8A3n28vTZ4Y6xJJdrjkH8k8c/2b/i3t8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TvHIDEGvc2FiR/Q2JA/PI91Ioeq14iuOsTyXH9f1DkfS9rkAnj6+/D59a+fWMs305FgLG1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x/h9Pfsca9W+08eu4Wu403IvcahxfkX5/I9pbiugg8enoRkenUxmGmx+i3Bb6n/C9uRb/i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DqOxJJtyOLEm30t/tv+J9163QdYGP8AgAoF/rZdRvYaQb3Pv3+Hr1PPy6m4Is2Wph/RwD9A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/9h7q3l9vSK9/sR/pujQYcnxRm/Glef7Q5seP8fd/Lh1eH4B69KZeV/P0+n0A/r/rf8b9+6d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Aj/W/rbj6W9+6917gW+v1t+f8Abc/j37r3XR/tAGxJH+H1I5v7917rzXCn+v8AX6/639L+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6tv5G1j+xID9Tz/gBz/xT3cGlM9FO6mkFaeY6R/Vs+vB0i3uFWy2+hIY3+v1t7VSDtHRwm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49iN/uMmA4uj/i5tb6jkWufbacadEG6jhnj0UN2Jle7HSWb/EsW+lxb2YAYA6pHhFqPLrxTX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EEEXHAHP5vzf34/Lh0502VNONDHSVUfVgLkni5FubL+Pz7qenV8jXHQxdLL4q6r/q1ixuGD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T7LLmv1GR5Dovb/koL6aR0dDHEmNR+LC/0H+t+SbH3Q9CVDUdO45+n0+liOP8AH6WB+v8A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8fgG9v62tx/Xke/de66/V+LAX/JFyTz+Ppx7917r172uABxYXt/tv629+69119OeRyL/AO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5En6D6i17D/X/AN7/ANf37r3TRkWHiPBJ5/1uR/r/ANfdl49NyHtPROu17HIDTYaZDyfyB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ziy4jqPrsV3ByMjPQTKtjYkqPoOdQP9R/rXP+t7OF62QBx65k2uCLqLBuObEektYWv/rcD3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64G1xp5XUB+f9c6yLHn2mmNVPTsfEU65RXFh+OCDb6gg3U/WxF+PYfmyzVGejSMYp59caga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t9X51Hi30+g+nv0Jow6s/DHTDMbBl1em9lB1WN7lrNe5cfT+ns0jPSRic16YKuPUSPTc6t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xubDT+f9gPaxT0lcVrnpBZaDSuk2CsCwumm7G6ro5tpLcWJ9mELdFsw0jI6B7PUKuvERaz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QQBcoxNhfkfX6e1wk9OiiaMOKcei77xwoqI5ESQEIdKqrMAbs2prkeT/AANr/wCx9kW9Sa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dM56LVurao8UqjhlawCqwnZ2AZ42CqDZ14t+rSL8c+wFLl8DA6FIWgBHRV9z4J6aZQY1uCy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hu1v3SQLc/j6+0rsSaV6XWs34dXQcSIY4hMbITHeTSjlnUqQQVYsQF0+pQLE8+2/M5x0ZA1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LWZ2drRI7M4TTdXZ2SO/7tgACxH0919ajpwV9BTrpmsNJOkJru4KW9TArGQUssjcXIBN+P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whA1iP228jMUF9SxuQkZUMpuQrXOk3Fr8e9fPq2BwPWOJowiM5KhpQYFiEb6FEpWRvSfSJg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Tx695549eMhBdwpVl1okyzahc3VNJIKokqsRbg+/Z61WgPXakqqC5UhyunxGJfILkJFZtMS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3978qHrXCnXJ9PiUMA0qJbUQ+lY5i3Ko49KKTb0j1EE+90HE9V4/Z1xjbxsQ0SHXGgD+VQom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wakBUtcBePqPezSvDqv2enUyIjiRmVTGp8bBFtK7vbSjWOmRxyS3FrfW9/ex69VJHDz6//1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lyBLrQB7BBoTnxRoS7sVtcm1nBvf6+2B6V6fPkejLdc84eEmNEGqRiBE0ayePxkRuVPB08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2wzti0xRj1AvP4pu8p+Q/LoecdKGdSlv3DG6KwD2t6wsfAEshAt6uLXvf3kHa5iFfTqIrig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Aq7hWe5hCjSL60bkAXEZhIsOPp+Pbx+R6otfTPU4StKsgKt69ChoiBYXCOJP7JUj6H+v+P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gJofKvTXXNIXlhIBdWVUKLpZS4REKXF1ZQeSCbg+/eX+r8+rr8VKV6aKtpPBUJ6XXQJJI2B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+XA0kWFr/AOv7J9wxbzUzRT/g6M7T40qPPoq+/mdsurKCtgxKtI11uGUAKebSRixvwBf6e8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QPy6yX5RB/c8I8q9IuJhIG0NpUohIUOUkp1sStiQvkMgtxc/Qew4Ps6E1K9OaTSkgmVULa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uoc3IVUIsoP9Tx7uvVTjI6WmH/zUdpFji8bczjXCk6kK5ZNI1PH9LEc39jLaRWJCMA9B3c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02lgirpSMKodApGo/5xIitxZWJCkn82t7EseKDojYV1GvSippDqbSyq2hkZQfU6KOB49R0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3t/punT/AEcgBIDALoXVqVpCwCOAYy5J8VluP9St7jn3VvOvXhnA6ELa9XGKqGNtILsrN+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a9nCjgX0/ke0F0Oxj1uTMbg+nV53wiqVXC02hiVLKFvxcchfre62/5F7Bd8KsR1C3ti3hc78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rFMdUEZ/qv1B5BtyDe1x7JDxPWVA4DrPY/7H6W/Nv8T/AIe9de69e4/A44tb68f7Hn37r3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24IPP8ASw+tvfuvdeHHHH4/3x+nI/x9+6917kn6D6f0vx/UW/x9+6910PzY2/4oPqbf1Fr+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Shna9j4zYn+ljbni/J97HHqrmiMfl1Qn8+qgrLJIfqKqo5A1EAqAW0fpZdJPBIsRf2QQ0O+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wf9cOVz/vtuqlHqG8jxF9Kszh3bXJHKFs3qYEASaiCAfybH2LA3cR1MWkYPTjjZSdNgRpY3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NnBVuCuq5Fz9Pp7X22WXPn0knwpx0I2JmcOn6UTUSxsySOWYMsTP9EZOLEfQcexEvwgU6K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0UlnMjAlAdOlQGYhlQkg30m1+be2Zamvp0+lehTxLhmLlr+N9KsFRdLJpJUFLw+lzb+l+R7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dFSor0JmMdioswDG7Eta7jmyqq25RiSSfx9PZJdDjU46M4sgY6VMQbWrSMqq2nQAAwUMAW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eR7D1zmoAz0awcBU46cFUn9YHjK+QE8sBq0qbixuDz9LW/r7K2J9elgxw6yRgBv1MrLqT6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dbM5vYH6Ae6ZPn1f1xnqVHewtwVfURwtix/SSRZEubkD8+3oj3L59NyDtP2dOCekixLp6b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+oqb2/Jt+fchbSNKVHA9BS+ILcc9Z0Olbk6Q5NyPrxw6MPooH5H1t7E8fD5dE7cR1ITSoA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dQp/Kra4TSef6k+3fz6byMY6zAghfot9SWNvTcgAMP1CwGoEjke9HrdfLr12ckrqLBxZlGk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3Vb/iw9tsMU6sPXz6zBxwpKn12LEG4sNSlybgi9/oR7JtyzA49el9p/arT164gWkOsW5/U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ZrA8/T3Gs4AduhjF8CjFKdcrnWGAUAG41FiVDWLlgCBYFbj/AB9pj/Pp/hinUkK0hVjqUOH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FT9T6rj/WI96Pz63Xj1nVW1H1A3Pq02Ogf2rKxte34+vvQ8utngT5dSlII06QI7gMvJuSLc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4/Pt0H06p5/FnqUhUq5BIIIVVIGkX/USSVNxe1vx7sPWvVDU+fTdKvqCEm1z6gQrM1wfryl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iND02+R0ncmv7ZIVCxK2YH0oqHTZhcKLkXBXnj2f2Z716J7rg1BU9I6S+r9QIDtx6rDg39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j2I04Dohf5nqKChbUVLqwtpAF2sCAgYkkuVt+OfborT59N1FenCAoL+qyWAZLgKpW+pWYA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HHup4mvW1I6VGNuJkYnWwYCIj0CMst0LLypNvweP8AD2gudOhhw6MLX4xXNOhDoGAVGB41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kHkrz9T7IJeDdHcdKj16V9MVCWGgA6RpJuLhf1Pb8kHj+nstbJNOl6gU+XXdU6ohAKqPwbH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BH9Ln3pckY60wrX16T88lm4YKQVKsASD9PzY21X/H+Psyj4Dovk+KnUYyg3AUnUrBuANWnU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jge3umuvLKtlKlLcBDq1SEi+pfF/Qf69/fuvH7OmXJTqACxKFXBQmwUlgB61JHpBIte3tba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DpLyzqHKlrD1RtxdvUW545AYm4APF/Zmg6St1KpqkmNSVuQRwNP6oyV1gE35t+Pofa+IVH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VqgBm5B+pYi6MOV44PpAF+L+1mn9vSSvXNajSVbUAb2jXj03P6SSOT/if6+/U61XNR094y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m9JIBWRbetitww1N9fr7T3K/pEdK7Vv1Fr0toatdKKSAxHGm1lOq2gXFzbg8fX2RsnE9HYY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dF1LwwPFy5BNigJuBa5v9efaGVaGnToNc+fUJ61RpAH6xYk3Gohf7PLaW0/g/wC39s9brn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pqP6wwfVwdN0PAuw4/oPdgB5Hr1cH16a8hWWWxYcqCQWJB1XEh1WsSPx/X/Ye1luKnPSaZ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dddg3pWMAaQ9h6b3vYaSebW/HsyVSfLpEXWleptHX8xA2exNgL31DhbkNcqF/J9uaM568r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4cMB6uOVUOeQFuSRYfX/H2lZQDw6eUjrl98Pp9SnAbmyK/9lrmwIH4+o/r7aK+vVwRjrmM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ALwSdBNhpuCSb8/737bZaVqMdOo3DPT7DkkRL6hbQCFuAARZSDcm7sb39lMuW49LlOKdcj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C3BGo/UL9DpHH0vb21Q8OrV+XXD+KhG9Tqfpc6rghSePT9AvvVM9eLcfl1niy2oMzXFrFSW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/jgfQ8W9qVIx69ME0rjonnzD+cPxp+AvUk/YXyG31R7aw+ROSO2drF3y2+OyMuI5auqxO08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kOUNQ2ijpQfXIii3t4ssYBbpotXrV73d/woG+XM24sTmfiV8M93bX6f35l6DbWLwnyR30u4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ssFBPg6yto8FD19HXMp0tLlZscrkE8Wuybp1I0J2cPX/AA0/w9NnOCek58S/+FMO7eo+3u0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Jzbb3Lu7BnIbj6Mz2JyGQ613DhMamA3HW/3XqNeE3djtwy0yVlc1BWRO86M8esvze33DS7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+T7cj8+qFSRg9bcnR/wA1/j38lNhbe7M6A7HxPbG0Ny0bVlDU7dlp/wC8lG0d0qcfnNlVNR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VopKeeBHDqRyCCT2IxzKrxtUfLj+zpMzMpIbHQ8UG7qHN0YraB6h4Y1CzR1NNPS1dJM2phT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o6ojnRIoNuQSOfahIwfLpppM06kjLlmHIHGnQSOLDnVc8Hm/u/hY4dU1np3p8uFjT1WNgF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Dc3/wALX9ppI+404dPJJjj1nOZQ3CvexAGghvVcXFxcXAvx+fbJjP59X1+Xr1xrNyUWNpZK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f1ysdUjhb+OGJNU1RMR9FjVmJ/HttkpUnq6t6HrFjd0ZGtqKd1xU1Ljal1VKqqnMdYFkTy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cUn6TrKMpPI9ppFAWpHT6Gpwc9LhcuqgG/0/Ct6SbfW/P0v7LiKdKgQc9czlwCbOAT9SWs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f8AePdePXq1+3rkMuCP1C5v9bg3vYEva6g/61ve6de1EY8+u2y48Y9Q9NwGF2/wIJ+h/w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tEmtOmepygDFQV4PJsx/qCP8QP8fa63WvE9Muxx1EbLEjlgASXF+LkXAt9NRH059rFjFem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jKE28bfUvf6XLfW/5/QB+L+zKCMkZ6RySenTHX5e8V+fze+oALwbEcfrA+vBPtbFECw9Okz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Q7EOApLKdLKQoFydNr2INuPz7MVhHHouaQ1wcdc8flVMgYMp5FtLAAW5Nh9VBP1BA9tTw9h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T0sI8tqi1h19aFuL8cf2ip4FvoPr7JzHmnmOjZZMV8j1AGRBmVyQACBqsTz9OBYarfT34p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U0WQUhSz3JBBHKgE2IHPFyBf2jdTUgDpSrdLnHVxZFNzb6crc/0Y3uQV/3m3tJIKdOlhjp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k8M36j9AP9YH/W97XrRYZ6xNUj+v0v8AWxBPHBP0PHPHt5F4fPpssOuST3YgWtxzyACPoQ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+vTJbyJ6e45rgW4HH0sTqFgOSf8P8Abe6Edbr1l8g+t/Vcg8f2r/X68j+l/wAe6U4A9eB6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j6WF/qSAbckD/ePejjrY9OssLNrF2ubG5I4t+AbfXn/be0tx8BPSiIUbqYdIFr2JAPP6b/6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jxPS37fLqOwABv/ALc25IsTpsSPr70ftx17PDz6wNb8EWYeokfQjn/Anj3rr2ep+BF8tTCw+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8/Xm3ujcB9vSO9r4Sk+o6M/iD+0l+CB/sR/Qf7x7c6tFhB0p4zx9b3t9AbXsPp79071z5J4P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Asbj37r3Xv9j/gTf6W/wADe3v3XuvfkfXn/Hiw5v8AT8+/de64ycKTx+eOfr+Tcfke/de6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v548MgP4A9JADf0Nvd1HDoo3Y/4v+fQe9SzXw8SXtod1BPqNh/r/U2/2/tZIOwHy6Oov9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32MwbHSG/8AYddIYXN1/r9OfbUZ7hXoO7pxQfPopzAl3BvZnsNROoC9rCwJ/wAPa8cB1uM9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0kKQpANv8dVri973/AOK+9HhnpwUrg9cZ4VKfkn+ySb3vyf08E3/w96rnrx4CnQp9SoIq+o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D6gEf64H+39ltyf1vy6TMB9Yp+Q6OBjWGhBcgWHF/8AeDzyb/737bPQgT4enwfS30PP+HN/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r9crgfn8/wBfpx/j9PfuvddC97XvY2Jv+D/hfgj37r3Xr/0HP5/P0P1P5J449+6910f688g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OP98PfuvdePA5/2wtyPxzb6D37r3TJk2tG30FwRcWP+8C9/p7uvTUvwNXh0T7tE/wCXqT9D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4/r7N7P5dAC4zfv8ugq08EqQf8DfgnjgAAmwH+Jt7N19OtkY/PrpmLWJ55seCAL8AmwBAI5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8eqHy64WYDi9/qLAckcG5IsVP19ppfhOenUFOsyDV6ub3W9za5HAJItbn8fT2QznuPRmnAY6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6WBP4t/sDxe3090i+LqzcOPTDUk8NdVAIJI4F/wABrXBYn/WPPs0iPSNumOchrrpJ131fjT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rn2sTy6ZahqOkrko7/ALTW/QTwAeBYrYcgf4fU39q42pnz6Qzg/D0HGXx+oFGjAIstwG+l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gebn2/4v7OkDR8cZ6BzcGIaSW/jYsGcqWC3YAabB7en08/UC3sp3Y6kpXpRYx0diF6CTcm2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yRqg8kgaZl5IUfRRIpBIubgf7D2DJ6RtU9HgBpnh0UbfW2WZ6g6Y1HmdtTXZJHQkqJGVdaN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9faNh3VAqT1WPtap49FfzeMemqSxUswVmdohqQs7+nylxH4wWb8+r6W/r7oRTh0cwOHQdJ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WOr0FCwsPU7PHbUAw0lgP0+6fl0pBwK8esFVIHe7RoqnxwwugYCSI/2Ybl2P0+psWPP4966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VB0MoOgXOmx1o8RvKES5IVRZdQP0/Hup62D6dYHJUlIv21JlkuVQKhnkKl9KRs7n1c6jwDc+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rlJIkR1afICEaV20wlCrAJYJckFuCLX54/Pvf59VJPmMdeOo6dDodLBABpvGGFw93NwgNhdr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8+q1qSPOnWOSNJAEZ5kMSuFIZbSXd9RldgbW/slSAL8Ae9/l144HXlTTKQzRlnMJUMVbTp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nUx5e5vz79TyHTfnTqcX1arKfQFRotS2VVYxuyOFJuvCm4vbgDn3sdaGARTr//1y9qpBDB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Zteo6dEasAFVozyLkAkEe2B0+aUHp0ZnroBsbESpBDKi6tLW0cF5CpJIuSObEhQTz7yD9s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D+4AI3R/n/AJeh6xdgyM6uVjlDCS7arlCNKupXVYNfTxcce8grIkxn0p1EVzTxKj16VcJS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JgqKukPYhdS+kjgXYA/i/tSTTpsV40qepoJlLOxYFn/cIC+FUXTpLBblXMgtz9W590OOr1r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ze8hBf1avWFkF1Gm6hhIRY/wBD70eHVly3TPUNanZGfSY9RLOwJ1MPISmk2klIFyeV4sL+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+E9G1oO9Kevl0V3f8bNl5JHMSwAEkvIiy+SLVd0YMxCerlbc3tx7w35szvN23lXrJTlH/k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RGPSGT9yNwzgqoiSJhYK2hD5FZwt9FgbD/AA9hweR6E+OHU6kfXYO0gkQqLa1Yyq+qwBsF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/A+3UGePVScHpY4uYWiUK6KI41EvjAVHeQhg63LK1jz/AE/rx7F21sSqgDoPbgAGYnJ6Wt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ZpCCAAguhTUVUl9TsQbAHnkH2J4xpoOiN+JPT7TyteONmj9KFOQqOPSVKhrOFcOAeb3IPN/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ZNOnmknKkK4YWXT5GDKXeO5a4+qnSARYc+6k1FevU6Xm36sCqhtdkeVGAAGuEn1SMZWsGul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9pJ17WHW3NUb7Ory/hTU6cHSFdQRnBj1kaigewDeo+sAf6/sF3o7yPPqEvb86eeeYD5eN/l6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aK/0CCxP/ABHJ5t7IW4nrKpSCoz1PIH+wN/6/0/3o+9dW68B/iOf+NAfi9/fuvddm9wL8/w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v3XuvDnmw+n0uTcngfU/j37r3XVw3+v/X68Dnj/H/X9+6913xxweDa1uRyOf6e/de6YdwS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Yk2Fxwfp+PoP9t72BWvTU5pDIf6J6oI+flSVS6nRqyEio4XUDrW1lUiysTfg8n2H7f8A5L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Gx93Pkw8/Dbqpcyt5ZGgYqoYKxZjcyBwQwiZgutRwbDi9/YnU5wepkIoOn3FuRc+rxqX8elb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A2sWJ/Pp9m1jkio6Q3XA06EPESlGVy4ljDKmllAUyKl2uR9JNNuTyQPYhUYHr0U1Oo16Fz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X/ALKJpYMRpAJU6l5HNgT7Yl4Y49PxjgOhPxWm0auyt/ZIl45DMHYoum+gtpFx+PZdKeOM9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cULILNJGSAArHkh7BZVYXZVNtI/AHskujxwOjOHHSqpm1M7gaizAKxX1W0qCoP1t+b/Rj9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zg4fLqezWKjUFPMZN7h14GttNrgMP9a59lhp+XS8asV4U6zgHUoXSt15QuSrE3JCuFspAN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eak9WHmD1LjIcWFxdjHrHIBP1ZQfrf6E29vQ/GBXz6bfCk9OViGsdLFArMgYjUDxwBY60X6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uQ9pxGFr0Er491es6ICTfQgVyPzbU/05IA9YspP9fYljyOihusqm7qmkEobtoWzckg6ieS5A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2dU88DrKALcHWNOk+khv1sT/tXC8Ejgn/AA919fXrwpXrJ9SVVZGI/UfIoW3JOgmw0rbkn8c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165kkkrzqNhqW92v6dJX6aiD+Tx7J9zH+LuPPpdZ/2gJ64H9XABPqFgAF035IBJIYHkC/B9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cOhjEBoB6zKy6WHJ5PqsAbfQqR6lF/wCo49pT0/1njLG5Um9rryBZbWJJPADN9V+hHvR4/P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Fjqdhe2kBFOnnTrBAGnk8f1v7316lOs6uBpck2sqaCo8n1NmYr9Ax4Nhzz738uqkfPrL5UC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Lkm7k20sOCdN73tyPd8/n1qlRxz01TSk2U6NTGwb1AHn6gK1jYnj6W9q4aE54dMuO3GemDI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xZSpCWAGkKVFwV4sFtcX/x9nlnUuunj0U3WEbHSOnlXgiVpGaN1VQhtIbg2a/I1N9Ljgj2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/IKGoPUNJDrPrGmUKHbUqliCwuQttD3PF/b3EA9NVzjqRFUpH+tgAtg5kOsxnWvpcL9XFxf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Dr1QPLpTYypCykCQAMwLkFuQTqVYy30RB+LXtx7Q3Y7fh4dGFme6g6XdDVrrQHm62IF9Ol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bj68ew/NwNOj6L4hjA6WFPWgKhVh6FOpb/QBbpY/QqAeB9bey5hx6MPsPXKpriqD1aeAbH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sDb35AMdac1889JuWsCa9F9JNnHqBD67atB9QUE/X6f09mKcB0WuMmhp1H+9B+r+pNYdWW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9J+txb6e3QPl02euH3yj6OFYk6S7AM+k+okW+oI/2PvYGOtfn0yZKtVyDrsCh54IWxPDBje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614nHTExFOOeknLXo1gS0l2JDBirFDyqElPULg2+n4/p7N0SpHp0hdwK56mUtaCLMWva4B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lv8A1549mEUfSCVq8D12+QXVqD3JBB4Otj+eRp/T9fpf2sCY4dJC4yOsiV4GljIGJAsSy6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f4/X3vR1UMCa9PmPrNMo0jWQ1hpcoFVuQAGB4UcfQcj2muU/TavSu1k/UFBWnSvhrjpGood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GrnnUtj+Rf2SMvH16OhJ031dcFLMDZRZrsB9VNgb2Dc/gi/tFMgGadKEfzJ6bJK4NqGpbF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mVr3DEj1cc+0dKHq9cU6htkbMwJe6i99SlFHNkW/6mLcj+nu4HDqhNK9NVVkgxciQnSijS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BuF9Rv8A0t+PZhbpgUHSSdzU1OOml8gOSjMCUDcqBdhwzF/0jlSBf8+zNUoKdImkFeOOs1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EjYlA6kBtZuI4g3KsJAeP9b3dkNOqLJnA6Va5TShDEPpA0hl0vp/tEhSAbm3+w9pGjrinT4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ABNSSGZrlQ1muAdRDKVALXVTe5+t/dTHjq3i+Z65x5YEW8rFpLavqwDKdJYrwbAcf429pp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odPEWUC3UH1FCI7i6Kb20luLMU5H+HsjkNST0ZqTT/AFfz6xS5mGCJpZKiyxI8jOFZj47f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AEm/APtqh49WDHor2+vldDs7PVm3aHqjsXcTUv2iT5Slr9j4Cmi+6nELNFjs5uCHN3gFnU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iDE296NRjrxcenQAd4/wA1/wCL/wAe+nezuzN8bpfF7r68wmZlwHVm7KKt2vujsPd9JSyLg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knqafKZNkD1MQaDwLIyvdbe7h9P29NOwNfXrWt6Qm+QnyGze4fn78ould898/Jbs7DT7r+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wC+/XvRnXLZGSl2nmcds7NZFdi9edWQSoXGerqOvrjT00rUVNJVPLObR63q5Uk+X2ev2f4Pt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ID8pPm72tueHvno3anduyuw9pZrGnHbqyfSGwMJsrEbz3GEoaHceOqd09lY2u3huPr376o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bXy0/kCx08YJbeVu+MNVaeQ/z5p/h+zqvmCRnqqrM7ChkrGxWz94Sdrbooo8DCuE2bs3cm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/iSvkKeCeMpg6/TRAPqeob1IQtvbJiNO0kny+Y6tXzIoOjI/H3v8A7l+MaVG1MXvruH41VV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2wmKmxbbe3vhcdJRVEO48XX4STPrTQSmOGuSldXihe8kTEL7egklhJXWyGv8x/m/1A9UdV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+B/8AM13H8osTUbC3pW43rz5ydK7Q2zvNqWfLQ1/XvzI6YkpIqirye38vVNSRTVmRpj9xFL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8SxKJ7K5a5XSx03aivydfl/q/y9Fk6mLvGYSSPmp6vUoOz8XUYSkz2T17fjq6aCtanyFbS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UUc0R8OUpzJIFRo1DX4ZVI9ngQaAStP9X+DpD4pqQDXpzou3NlVeSlxC7mx1Nko5Wi+1yj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wf7lIaOITKBcer1g3Un2lkVKkDB/1evT6SsMnpE7x+SGxdt7hpthYDIRbx7PyT06x7O21J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FL/3m37kqOCsx+0ts0lOpkMlSwnqiAkCOzAhJJoU6Bl/Qf4T6dPLJUEnC+vS02lnqKoqI6z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0GTw02Zp9WNxyAKdNJtrA18pmxrqDpkvrnnb1FudIr4eePd/Lq4lA88dCjT51XmEfl0ysWk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0m63Z9BY8kD6/n2kuFCg9KoZO4cenGp3PR46iqsjkMjQYvE46lkqsjk8nWUuLxtBSwcST5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R08YF2lklRR9CfZQ5zUjpcHHr1XRvf+cl/Lq2H2RiupJPkphOxN/ZSTIq+H6Q2vuzuqLAw4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t69xWbo8aKGCJpJVRp3EKNIVCKT7ZLr1YMOj29cdyde9wbH252d1NvjbnY3XW7qR67a+9N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UFPLJT1HgqYyrxVVBVRtDUQSrHPBMpSRFYEe9qQwqM9erw6XP8bGk6pD6wbjUACSLmxH6W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eLAeXTdUZjUy6XJ5N7EOFbkJbk3IJ5vxb2ttw3GnSaVxw6gHNAmNUYch+LBmtb1sq24UEDgW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GnSKSQjHTNVZhVb1aiGswJYIoJJJI+hVrj+o9msMVRjovllzUjpjrM3GYH/dIYMzEFyGVS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9PwPZlBbmoxjpDLONJ7qHpB1OYP9lwPVcepbEHgAc2IAJ5vz7NltxgkdF7TjzPUqgy8evV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I1HQAAHHGllvxe9/aa5hIThk9OwzjUM9K+DMDQbOvqAY39ILDjQotyx/P8AX2HnQ1IPR7HO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M62e5ULwQwszfWw+iI7f15sPeihI+XTyyKc16V1FktOgeRbLfUL2tfkA2vcAH6/T2glXu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8bX2iF3drhCCPqdX0uBxZRxx7RSKT5dOhq46UCVd1tfgm3pIupsbFr8WA/2591UcfTreod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1AH+n5tb8MR/vPtSgqeqMfn1Kp5PULn8WUn6f4ekWvx+faoLjpPWrdKCKUaR6WBI/PJW1jq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QfLpweo4dSEck/4Gwsf6D/W+n1/r7qQPPrYPWcPz+oDn6fg8/pAJ+jX/H9PbRHTi56kQcNw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UWI59pLg9hr0phyTnHU0kW4B4seb2t+ebDk/wDE+ys18+lVB1hLfRja/IZTe1v9SP6X916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CwNv6gkcEHUfULD8kf7D37PXvXOOnHbw/3KQgkGzcX408/2bfU8e6t5evSO8r4a/b0Z7ED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/T/AHkjnn/be3PLq8dQq/Z0poiLAX/3k/X+lvoPeunOsnFuAR9fxyPx9Prz7917rw+tjfj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8f4e/de67v9PwPxb/ePx7917rEx4t+f9tY3sSRyPpz7917oJ+yFLYOv/N4pR9Pr6TYX/Ptx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A9A91FUn7ZYSblJpeBwCLk2/I+vte4Hh+dOjaybXt8R8wOlj2KQcewtxpP1F/7NuLC4A/3x9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dPiX7eisOp1ubagHsSSdRuSNNyTcj2uXrYPaM+XWSMG4sOSbgMRqFubX/B5/23vRHWwSMe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6geP8f8AEc20n+nuh+3pxa8COhO6zXRXyi3LNYtf682vyP6ji3svnr4gx0w1PqV+zo2ONb0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APqDb8D22ejuOukfZ0oFbj8gWve17c8D625966c65m4v8A0+guAR/W5t7917rsn6c2v/rf0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XuuP+sB+Dc/iwv8Ajnge/de67I/pf6EH8nn888kce/de64Mbf7AH6f70Ppx7917pPZVyIn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kX/wB493Tj0xOexvs6J32bJfIc6tOonSLAHmxP9dIP59nNn5DoBSGt7Ieg3sSUBAt9QeA2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7zb2Zr04cjPWP6N9f9VYj1G30N1Nh9Tf3s8OPTdCD14cG51/XlgbEn6i3+DW+g49pZTivTkY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3LDVc3ccEE/XhQbfX2Rz5anRnH8I6w1QYI1yRf8m9iTwulW5On3SH4h1uT4T69MUwNif1G+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3Nr8fT2ZIQKdInrn16Y6mM86SAAOGB9Vj+Re7ei1re1itXppvPphql1AjUQdOtTqU2N7fQjU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q1AKdMSCvl0lcjRBlYBX0g2KhrsAPUW8ZIYKSbG39Pe9R/PpgxccdB/k8Vc3I+odgw9Yv+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JHPssv3JWlelFpGNVekVl8HE8DLoXkahpsxAYC7FWGnXwLgGw/x9hS4Qk16MmPbQDPRZt9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NiJGJA/bV0QhlFmBOsD6k/Xmwt7TsCtCemXBK46Jxvja+mSZtL65Gmkc+JrhQBpLatKg2Q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AI90K14dOwyGMjov+Qo/A8ivG+lAiEO+h1KhnPlk/QZJC2oADTx9T7YOPn0bo6suD0zSQk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VSUgktqT91SD6uQTfgWP04918+nR6dR9PlKi7xlWbx6FVmHP6ZHUIJXH5IABBB+vvVTgE9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6gYzr0jyQ8tYlP7MKAG0d/oXAtxf37/N1rzr1wJDLCwjW6vJJKUjsYwE0BB9CFbVwzccce9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XXtKiMaizGViLR3VUYn0xTCxcrcXJ+n+397PDqtfX/AFfs65BU/wA3OkjIsnjalC/t2C3j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H+sPx791XHrQddlZOQgC/uKS6x6QsgFxrRzoCi4vyLH88+7efVeJFOHUkqsiyOG8n6P3CN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lVgHsRe5HHvYr1Suadf//QAWMyM/8AnxxoaeIhQLEhAXiVQYQ4jIHPI5sLe2Pl08fMU6MV1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CEl3c6AhW5kIkGtRewAIta4Kn6/X3P/tkANu+Zbh1BXP3duj14U6HzGkIIZH9RGklGZyy6F0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LtYXFx7yDsiDCATnqIbofqEgHpU06lShjtdm9avIAtmv6C3IKKeTbj/H2qY/PptR6U6mhZ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SVszMrKV9Nj+lmSxDcAG/B90JFaV6uBUCo8+mqsYmRgjiRoSW16iQrektcn/ADYQD6i/+H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J3OM4HTPUSAxMsTi6nR6gBqtz+okWT8gk/i/wCfZLuDVt5QvGh/wdG9qKOtfX/V/q8+it7/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Ko0ysihCxfSVsCwXQVD25IHHN/eHXNa6d5uVp5n/D1khyidW0RGtTXpFDWlm/ta9MrRIBpmj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W/sk3/AMPz7Dv+HoTVPUmkllaQG8a/uh4vFCLSmNFUSNq/Ra5I0L6hf8+3E+IdaatKg9LT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W8jykAQs7IxFgUXSOE/t35vyAfYv2rMaUrx6D19UOfs6V1Lq0xxyvHKVlAZ4ZChKKSykav7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S9ufYmj4Cpr0Rvj9vT9C+k+QEM3CpGilRACdSfQktdFPHPP+v7e49N08unmKZGUMVaJ2OiW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SQQCWCnngH+nvR8+tUp0q8PPL9wgsba42K6SFFiFj0vzq+nPHqtYD8+083wmvHrTU0kE9X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3sfIWF2uWA5518m1zZmvzYC309gq9A8Rs+fUJcldnPW/f8ANTq4TAzF6KKx+qrax5FlFx/g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qoiDGhB8un3/AHj8E3H1/r/rX906c67J/wAfofrwf9j9L3v/ALx7917r31/1gLXH1Isfxc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pa/BBH/ABQEge/de66ueeV544H44/r7917rx/BFh/tza/4N72/Pv3XuknuqbRjqjixEL8/6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8+k92aW03+lPWv78/nVqSJzp9OXgLWZvSoR7t6biwF7lri/sPWuN/b0KN/g6h/YB/yOJSOP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48blo1mLa47gKS9tVwfIsUx+t/oDf2JVPoepjPnjpUY1ytrRugEhYan0x3ayCVHJNwqg20/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JBApjouuRg5z0JmHkjMiFFZizhTdWOkyfnSo5XT9Sf6exCmACPPopYZp59C5hjHG4GoMoQg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CWK914/Rz9Dx7YlzWnSiPBqOhMxDME0Wchyt4wya5TpUxhNV9Ie1gbgC59l0vS6LoUcZqZ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QQWLchoizEA2BuSOL349ktzxNejOIcD0rKdtSg+X0i6iwJJUEAFOLsCzc3559kF2ADWmejK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5p+LaCAPWpYaxpBVdK3uwQ3uCR/h7K2+XHpeoOOpAACjSWCFuPq41Cw1gE3Um1rX90x1fhw6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KoRqAN1A0KfUTYldRI+g44Pt2HUZFpx6bemlq8OnP8AagCVF7n9Oq9nFwXUEc/n3Im1ikS9B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+rTcAnm36gq6OblLEMzDkf7V7EsZwB59E7jj1mDoxGv1j06ZA2k6iLXc6RqBI4H59vD5dU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DxpPoDji/oA5BAP6T9Bb8+9deHkesKTf4hluRpdRqdfyPqCCAbE/S/ttgfPrYySOs5nt9C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FrWDEcekC39T7KdxxA/wBnS+0zIvURpwL/AFAHqLC4LHXxdeFUL/S39Pr7jS5qJHpxr0Mof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KkaWtbVp9R02Gu3oLaeQ4AGniw9pT0op+zrn9ydJ1kkadLXuBfSAA1yBJZub8e6E0+zqwU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xUh2/Tc2ZiFNgSPppNzb6+/D1rw63TGR1nWrCuTqDKQ5IvcnizKpv/AI3/ANj7txz1qnqe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fwC5+gt6GYHgLf8AH1b26PPPVSBQ16aZ60GW3lZgjMbJYFZAoABF1COPrY/j/H2ttxjh0m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BVbS6rdRpf1EFgQWdTbUwsbD83Ps8slqy46K7k9rZ6RM1egLWEetn0MXtzoBKMrSEsCb/4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B0HJTQtTptNYigkkm5BD3K6QH0ypoAJcBhx/txx7fCE16TVI6kJX6VYtYWcqA1gj6iGR9b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wBt70UBpQdW1ft6fMdkCWiCmxjAVVceptJJbUeSSL/UXA/1vaC7WiNUcejCzNWHS8o8nGAd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CSxH9bAlOSOfrf2GZ1pg9H8R9elXTZFCtg7EKOAFAFyCfVKSLhbW59ljmh6MFNR16fI8Eg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QW0qGP+x/1vz78mSB15jg5HSelygBUl/wBSqhbUC0g9ViVHIQMP8efZnGtei12Hr1COUUsw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dk0jQXubBgCDa1rfS3t8Lwr0yW4jrA+WR7l5G1DUQeW0MpBulwCym1iL/AOPtwJ5dN6sDpg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XWACurUW1ML63sTb6f63tfax0JJGOk074Gc9JeXKkqx8rFQdNgCpJsb/Q2ZbkhQbf19nUS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6mQ5JhGn4R9IK/rGpTxHpta2kWNr/ANfr7M44z6dF0slCc9cZMsrayHIF/VYgES3tY6iCI1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Qi+XSVpDn0/1ceuf8VOll8oHCOpdARE7ekaz/qSeABxwfdhH8uq+IDw6ecblAHMgKqEJvfU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BvxwBb6e0l0tI6Uyeldo9ZK9LGLLoVQoWRAumzadIYfUgXJWQt9fwB7IXShzw6Ow56bqnMm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Ds1lILaT+QoYqLADm/19o50wa9KEf8+mabOKP82QAALMGsH4sDpYE6Spt+Tf2hCAnj0+Xw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KSF1EByRddKvqjYm4AJ+o4uLC30HtSkNc9MNNUZ+zqFLm4rqbqzagCoYSsztq5F2LFERuAf0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0x0jllB8+mw5qO5YSA2dgAODqcAqXi/Sz83NyFv7MkQkUp0heTj6dY/4pC0DGVoo1RopEU2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jbTFpcc3sOfd3Sq8OqLLQ8elbJmUAB1hWVwyceouSQVB9LMADcNb9JPHtKUqadP+KAB59Y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p5dFCj6cllsSQGY6TewuL+6MhFa9bEoPrTrNDlgJVcMqKodRcnXeOwUEqRrZQTc/T6e0FyP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oJKMD5dZ63PJT6dAqWmmZQRBT+ZLFBp+8s1oabn9S3Yew+4IqKdG4eo+XQZZnsGrq8ridt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KiakbINSPQ5jFYpDLXzYXJ08zQUrpqWSomn8bU1OLKDIbhkkjq4aletQL5ofzm2w3Zu9+q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1wu5K3DQb1yJzbbeye59u5R3k3NPs7J12U2/uORsjR2jMkpdhGJDL6gAw70wBnqur5dUef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a9nYzvLvrHtS5bcONx+Bp8rTpXfw+rwWGqilW2J/ilUY5BSCeUItKsVPCLRheDdvxCTUVp/q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ty+Qfc++OiviBtTcPWfyb7R3hvP5X4eq25tbA4bu2DFSbA6V2NSY7bePyW59mbRosPQvDD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2bVUNNEGIclYHMcQIkNW+fl9g9eGemaBnoRgdU492YDrba2/8AZmwtm7gxm8Ovtj7U2km79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qbmzOQraWGu3jJVxbgqZ6ir3BQfcGjjq6hoqQldQUKeWZTGJFGrUABUgft6spYgsRknz6u6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+X38aOrsbsrbHQu5uvl2fj4c1lsGmCpsn3P8g+wKilrJcVF2PvTyUsK7IwM1YGpY4poqYEK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L2yijA8IrQfmx+Z9B5D+XSGWC5kaocGvzwB8vn1WH3z88t199bZ7Z29l4Mpgz2nunH7mqcK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jKbE0RxEkdTuCpx8+8KvM5igoaI1ctPNS00tTTh2QlQxQS3hlWRfNm4UH+Hj/g6Upb+GyH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ogNBlapK3EyS5DPxR4YJDQS4zLVVJksZjtbyS0mGq2nVaIF5GYKCsSsxOm5PtGrEMG1Hj0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Gyv50Pzw2T0jszofanYkUFJsGqqBtLtGbE0VZ3BQbf+yFFjtqQblqqaupEipKfUklYkDVl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2bJvd8sCW6SU08DTup5Cv+x+fSJrC3aRpWXjxHl9vSNzv80v5p5DC4asqvkf2Bmd0CaeizO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GAXELGsbw5vFbpmyWBzr5SRI5QyQwy0s0Xo03N2G3O7ZRquGLeYNT/AIajpwWkIJpEAvkf+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tfzpPktsbG4nrXb+yewvkHuzceQqK7NYC2PqstuHKK0k5kw8u08HHvbMj7JCi09ZNULRwRL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NzmAEQjMjk5H/FCp/nTpmazjJLlwi+v+rHQv77/nlfJ3ctRvzZmB+N2zzu/b0TV9Nie6qHB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QzmrfAGowOYyGfxtIQKVGro6rzet0cjT7tLukrF08EVHr5fkaZ/1UPWo7SNdLGWqn08+kv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OfLjqje22sd8h87mPkb1NW1rU+9MdlNubcxXYeyKGqnU/xLrrd+3Y46uro8U7lRjctHP5q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hXcJa0kbUv8Aq8+lZgTiBQ9W194fzPel/nRsCPZ/R+7Nv737H7Y7awvQHx/+PO8sdW0UWx5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8/lj3jszKJBT75g2vgoauTbWHlM+Np6uKNpkeZ+NSSpLwbzoB/lPVlqvEeXQufKtPhh/K4+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C2hsHem0u4dj726r7OqoMdhu1915br+tp9x9wb/ze5qWjGVy2W3ptf7vGjGvroSclFSRwxo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1qa9XDVrQdVUfysP54Px3+O27Pkjg+8IexdldbdyfIrfvamwsTs/Ay7v2T1pgN/ZOrzc7V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Yeqosgf8AKBjoJY5op2Pi1RAmiPStaivr/k9fy631uT7N7R272PtXbe+dg5yg3ds7eGDody7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cVnMJl6daihyuPmCL5qaeNgPpqVgyMAwICuJixGnPVHOmuen2TcajWHk0tGpbQD4mDgFSq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A9ndpCWGeHRdPOFqOmZt0eCyySRltRMTK+oEA61R1Y38ipywHHFx7OobXNG4dFst1g0PUK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VrKALkaj5GAHIChQOSLD2eQWrUUAY6K5bocS3STk3lSTyVVNTzCeWllT7gKsmiFpQzKpnK+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MxA4NvZpDbA8OIHRXNcnOek8+eQyqGlBVNQdY7NquxD+hVJDahwLgA+zMQGmBnov8cE0LdT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Kwl7qR6nkQ8lW1ck6uL8n2jurZnQ0Hd09DchWALYr0qKXP3X9ahHP7ag30hPqCFubfUA/j2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8+hDbz1UAHB6e6bLl5OW18G12Ivpb0lR/YYL/AFuSR7TGOgrTpckxrTj0rcdlC8gJKrpKMzs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9yV5I5t7L51pw6WxSE58uhPxeROhbHUdJ1XJ9IHNyAbDV/h7LpFyelisTTpX09ZdQNN7gs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/4IHtlan7OnK8epKVIuOS5v8A2SAGv9DexY8/S349rIhnPTbn9nTxSzepWb6gDkj0kjm4I4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UQKCg6YUk0Pl0pIZTZQeLWc3uDfk3NjbSb+05FDjp+tcnh1MRvyeACT/tNhcm4+v0919etg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Qv8AWxFl/I1WJuDY+2jx446dHCtM9S4Gu1vpbkk2vcfQj8A+0Vxha06URccdTmJAY8nkkn8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39PZWeNOlfDrATzcA3H1P0Btz/AK3APv1evU6wOAQCnBvY/kXvx9fqQP688+9cadb4E9O22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+r8/QXAax5Fv8f8AD3Vvw/b0ivfgSvkejNYt7RrY8WAsfzwP68j/AIn24eHTicF6UiN9Lm5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T/AFvr71051I/qB+Lcf0/P449+6911b/WubH+v4tf8X9+6917/AG1/x9b2/wB7Hv3XusMr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QP6X4uPfuvdBZv86sPWrwT4nFrf7Tx/rm5/2/u4NOirdRW2bovnVVX46qeHkaaiVR/QEn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/odPl0Y7U2qyK1yB0JfYLBsa5+v5Cm9z6SLn/H2nUEHol3MVdAPXosTD1MBcXZtQ1Dgk3uB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+v7WDy68PhHXKMBbj+jckA3vwfob2Dj349bA8upkYIF7hbA/QDkD8c3+gNv8AH223Tq+dfT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FbHnSPwDb6/wCPHsvmxItemnNZ0PRqMa10jF+dKm//ABFvoTf/AHj3Q8KdHEfCo6UkZJ/rz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xT/Ye69O9ZT9Lm1xf/iLEX9+6917i4/wuPoP9tf6j37r3Xrc3/wBsLWtc8nn8+/de68SDf82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vrx7917rE5NiRcNYnkAc8Af7AH37r3SVy7ARSfn0ta35Nv6fm/t1B0muSRGfs6Jb2jOEyQ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/t8WCj8/19nVkDSnUfu3+PSDzp0hqWbWgsylm+n+IH0vw1j/AE/J9ryfXpUOOOPU62oBbDk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4F+B/X88e6k468VBGevCI3PpNwb2JsP6j6XFzb8f63tLMaA9OqvDy6zpH/a0gg/05/P9L8g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w6MEWi9YqpPSeT6LAMR9CSbrpN9QI5H4HusROrrzjBx0wzp/gSTxYaRx+SA309mEZwOkUnma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AY86m+g/Ve1zaw0m/Fr+1KN+zpgj06T1TTtqa9ms3q1AnkCxsoFiQR9OR7Vq2B1Slft6ap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GkkuWJsVOq1lA/r72Tjj14L0mqyhWViSgChggNixsTdiSCA7E/7Aey26NcHpTbpwI6YK7F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fIblLC3A1kEeq44H9fYemFG4Y6WFKgjoGN2bcWaOW0N5SzEi6kOFXi1rgkDgfknk+0shxw6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FJ35tN5vuLxDxtIwiuoXQGvpSxa7gOORzqJ9p1kqpFM9MPWoFeiibw2sI6ib9tJEdIwyBG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VdERF9PpuAB9fbTAnJ6V28jKQC3QO1eO8LNr1RqRK9r6gXV/GZgUXXErCwOkm/09tnHl0aq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kiqutA4VCI9NwBZLpO+i1nJ4UE3A+oHvXn8+rVx8+sTU+kMVWwbVCkbjUae/pbQ54kHkB9X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kdWBPr1y8BRABFIpKP4GN7lgqjTIxOoFI/8eV/1/euvVx8uuSRKiOHE1mVESYaeI2LP5dTA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diR9PfjTHr1So4DqIKdpI5E9RcltM8YYAqCVtZluHBZQXuNTH6+9+WetE8AOPXo4XTUrGQ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aZU9MTtr5jM+gcLf6X+vvZ/l1Xh1IWnKrE7CMaVeO7uBEGWFlYSeRrsGA44s/49+FOtHJ4df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aoLMrsz2Rl8aMmmINqIcAF1Lnk2I55PtgdPGtP8AB0Yzrx9WORiQS8kxRhLZGiKIAiazxq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b3P/tj/uAa8Sx6gvn7O5OB6DoccebrGTZgmhwoLCVVuCT4z+75iT+kWv8A61vc/WRPhivU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VETRsylJLAtEP25TH6FIZQ7OQVH+qAFybe1pJqSR0nC54/wDFdTrF7hgVUsjFlJAAQ/tg3K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8W901DFOPTgWpP+rh/h6bq2RZHlGlA/LEte4f8AVIsaRqCsZtcFjyfdWICcerp8XTJU/okX0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4PjJ/wApBFlFz9PrpPskvcQy+lD0dW5BdAeNR0VbfrSS5gFTqEsSAo6uAzX0hNAYMAgPB/N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Xebg/6uPWRvKgptEYp5/5OkXF5FJSNUUAWd42Z2j0PZh+7bXFdgvA1X/PHsOjoSnPE9T4V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SRidL2dvSqetWPqWwH1K88/T24vHj1Vqfn0rsc91ujC5jUSEKT+96GETC6qfIgBsLckexf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RDfKdTV9eldRapEifUAWewNrBVLFtLX/WjlgCGsQePYli4A9EcmSenanPrkKEI87Bgscat+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SpkjI4J4Nzxx7fHA46aP7R070xA8Ye9pY2fUWiKkByCxAUFQVHBHNx70a9eB6VeGltUCQX0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j/AEs6oSVZ9Q/BBW/+PtiUGnVTwP2dXe/C6pA21RN6CDqZWRSolX0fuaSSQbg/6/19g29x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jRz3vvp4nVx205hJQQ8+rxpb/YryDbi/sPzCjnrKS1YNCh+XSxvyfoT9PoDwOLk3tf8A2P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zz+LDgD83B/AF/fuvdeINyf9vYGxt/xoe/de665/wBgbCw+luSAPqRf37r3XZ/1ha/Fxb/eu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k2+vP5t/xNvxYf7D37r3Qeb1qNGOns31ikH0A+im4C3uQb/6x92HBj0jvmpbv9nWv7/MCq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yMOtGPoKiORVVreo3LfQfn/D2G7fG+g1zpNeol5fFOeJf+aR6qegZ2mZOGIUHzEmGPQwBK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NclufYlWtephNKHpU46YlYizKqak9XBYgMEjDLJYBWLXAP8ATi5Hs5sSDQNw6QXAr/q/wdC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MA0MbrdzotdleRgPVFccafofrx7Ea/DxHRSRToX8TKlgo9GqNQyj1lrtrUMU4/H6vyPaaT+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TFSr4xrVLLZzdyFFyBGwYKzBSh5t/vf0LpfP16XQ+WOhMxsgCooNwukyxkqG1DVbQQNJLryD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1wcmvRjFWgHSpp6kIVW6k6GGjm7Ix9J+tgQPp7IbpSat5dGtvQY8+nRZzezFNDKBfkFhaz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X4v+fZW3yHS8D9nXNnUFVJHpN9Os6maLlS4FvQSeBa59t1zw6t/g65xTgG+oByNZZB+GHC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/N/bsWHU+deqPwao6cjUg+McWIUepbl1Iu4JNj+q1ha4P09yJtVWiXz6CN7RWYefWdZGJ9G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0JKgGwJ+v1/H9PYojWg6JXPr1mFUp4ayqRy6gGysPSEBAsoNuV+v09u6fz6b8gPLri9QdXO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drrxZ/wyWvY/j36maeXVuJ4dYmqWJVfqbW0sQdP1vaw9Kf6/wBLfj3pl+fWx5ddSVCKAqnlW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KgsSCCNRsb8j2T7rHW3egzTowsTSVa9QWrgHYBtZ1MOb3A4UBkLE6R/UfX6+4wnqXf7ehp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1l7XN9EZINydJIACN/bUC1+fwePaUgdPDgD10MgSFC2LIEJ48jobi5a7WIAJsPrbk+9EV6t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rruzANqEZJIJW54L+pvSAygHm9vfvs68Tinn1z++0uza1JYAkcqyxagSPwbm5Nx+oce706r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Xsoj1MkdmBcuHuUYX4df6H+vu4Aoeqk06bajIASagLKAuoOgGp3GnUxBGkX45H+B9mFstR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0mcpXBYdJbWxYaDyio5PDauYwqLe1uCPz7ENihL1GB0U3TAI1ekVU5QkF0djGzRhraL6Wu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sD+Pr7FUUWACM9BqV8tTqB/ECNZLNo1KwJJlZ7XClbFSh0gg/6/t/R0n8TjU464Lkm5bUr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NZZZCWI0spNvpx9Bx72Y+vCTzr09UeU8cnJBDcsit+6NX6SZCAAmrjgXAPtBdx1Qn06XWsp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5cIUbyoJAhVgxuqXC6vULXKhrCwvcfT2ErlTmo6EkDjHSopcuojUsxN7KyR8EAfpKEkHUb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lDr3Y6MUfAPl16ryoVSTIrlUYrpBYBSb2IuS0guQfe4xnrTsCMjPTBNlYwbMbyWa37g1IDH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OD9fZlFU0A4dIJaDJ49M8ucTVqM7DQOXFmQrzrbQg9bgj/ABI+lvZgkfAU6RNJ5g9RGzxS6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MSpUJ+T9WUk3C+3hGPTpoy0x0y5DMtZv3ba20lQqEGTg8NdmAUgf7E/kce19vH8ukk0nqe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guq+thJIJTdgVc6rqEIk44vwLfn2dW8fl59Fc8lMjqcuUNl9TglAyBmLFCUtIdItpYFLg/0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0VSy/PPUOTMMxiCm4aQKx03Bd7Fdd7IPVcL+Rfj2rEPEkdJTMc9djOc8yRpcFxcgCO76DY6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v7c8D5dV8bhU9PWJzV5QB9C3DlyQGX0KVFySXvfggG3H09ob6GkdfLpbZTVfNOlaue9AS6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wn9H5udJvc3/AMfYfkhzw6O1n8q46bqrP3VfFLrLAklmJBkAICGwYRyEJ/ZFyLey+5i0qa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T0l8juemhgkqquqp6SmikQyVdXUQ01JA4Qs3kqZniiAFtIJZfr7LFFDXFOlLS4A6RUfYm2q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162rmAaOnptw4mWqqG1EN444K52Yxc3VQTf2ti0kfEP5dIpJD5D+XXq7daUE8NPU6o6+rRZ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qhciH7hYQA5gV+GkNlU8n2ZRKDimekEkxGSRT/AFfz6yRbhlmEZlZoGOhTEHVyLkWjaZAY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+zKOKoGOkLz5pXppyu8YaWpweHiqiK3dOWbGUUJ8aSTQUCtX5WTxnUWhpaOMEykBbyKPqR7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P8vVUmLEmvD/UOlm+4zHKY5KgiRLwsjklopLq6oyFVKk8AlSfx+PbbQ8aL08spONXl0m9x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+ciwzUEcuXnq/uKeDTS4YfdVwqGqJFRcY1OrCdyNKKb/AFt7TyxBUbNCM9PJISeGOilxfz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3de068ZfCw0GYzGJx+KxeT3Bmt34zbbmHNTUENJJTviYKOpQxiaZfGRpdS6kkEktxEysyZW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jjdSAwz/gr0z7g/mQdCbU2TmN17gyEuAwuGpKquy2Oyu+djHc+JC0a5CGCXalduWg3DVTTk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0no4JHshuZY61GB0awhxx4dU+/LP8AmRfC3sz4x9q0uM7Cln3l3JtiSqw2c2Uu6K7eVRmq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tXM12Nl2/hscrk1FVVyikqHcv4W0JcudhkefT+PPrVNx+UnwVLJSQU9KVq2p3yjSQxzNJT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BZ6WCVbCbwlDJexPHtMDXPWunLc+8afdGO25QjbWPwUe3sfVUBfG12Ulgyy1FU1SlVU0mU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DlHam0Ry2DFA1ybFRUdbr0MPXfYVdlsVm8ZnN37byO4/7t4jZexMB2RjK+qoqXCYis/jONXa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u7hosqggpIK6NqaVZ2JdSB7djBIahBb5/5P9VOqEcPToGclXZinyW4KavSpxmVrZq+gzET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1FDVPBNpkKFAtwzKyi9iPbLalYinV8U6Z6CGrjqWaWnedo0Kg1EjgoV/S5ctqJQjixsPeqri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7iuqnp6qgqXpmWZhN5PDTCoM8VyqpVKPPHC2o6kU6GPJHu3lQevWvn020RijnggeLS0ky6Z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6rq5MUt7H6kfX34jr3UQSyxSPIjLBL53QhWKGJgb67AA/QghhY8e/A0p1vr1Yw80t1CuJNb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5P6iSL/W/v2fPrXTnhs9nNqZii3LtDP7g2rnsZIKnEZ/BZarwmbx1UI2VpqLK4qamq6Oaz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/6/uyuyMGjYhhwIwetMqsNLAEdLrOV/WNbV4qvrZ9573r6za5rd5Z7I1s1Hn8n2bXNUVMk00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bewzskLTxvHPXEF/Qfq45jqrVLErk+eo/twOHqeqAPkUAFcfZ/n6WWU7ZWXYFDsvE46hwl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YXblFi8Jumg8kNbTZGc1KS52g3PTVSMKmfzeKoVV0IlzfTyKUCqKf5f9nrYUg1J6Dfr/AH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8pjabKVGCqJKqGnNTlcXMJjG6wVFDlsFk8Nm8RXwTkSRVVPUxyQOAwDcqW1wa9XPCnQ+bj+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c+1t8/M/d3Z3cGytr4d9tbexcmXp81WbZxPkH8NwkVXlosXiakixarqpgtXVOEmneTQQXK1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0OXyG+c+4e2+1Opd69VbL6e+P2C6Lx+S6w6R251ljdu0m78ViTHBPSbq3lnoMEmC3VXRZC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nkRRpYuWycjHXtIoa+fVkvRHdu++u+g+rcRvvovt3b+x8XgKmsb5Q0fb256zGbdq92ZPL5O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aGSafYO1Jq+rlPnggiiSl9YIF/bqFuPAdeKVzTq1rp75FfIrKwba2f1B3V1bP2LX7fizOy8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+fHb5CYqkWJ8oesuyKPGw702nuqmYGOrwFTWDL43V5VgqoLn2IduknekcUq+L5BjVW+QPE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pnB0f0eI/ydD/L/ADDsltGFtrfLHpDdfxa3vPRzVeDz9Hn6HsfqXdElNqWvm2vvvE0tNLQx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IoZnVNBGo6fYlgvRGdN/btC/ka6lPrQjh+fRFNaO1TbTiRfMUow+0dGs2H2FD2hs/Abjiy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PNQZWOOXG02+I1QPBm6KMtFWpteWUaov0tVgXI8YFxtt1uLmCKQEmM8Dw1fMfL09egteSS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+X29L6Xc8Ukch86tHACJjHoaKF1BDrNoUJGEQrpUgAez+O1FDTgP5dEslxITSvHpkpd0JK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caZUVJi6MEkTQQ2lUYcX55v7Ui11AY6Smdwx7uHTtS5qSZlCsy3YM2j9w3L6gqmQjR6fyD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atXp63lkdsk0/wBXDpU4/NFWJaT9Ksul1PLFiwsFOkOpHPI9hG6h78DoVWUjDieHSsos4W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62UOFVhfTGSCbG9j/h7QPEacOjVJjXB/wCK6EDGZS/jCO/LawzaXJZ+buLW0f4eyedcnHRv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xhsg0gVi4+qhyDpUvwxK2IGr2VzLQdGSY+zoRKCt8ii7/AFuAbEkAjldP11aj9fadQa9KBw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5NwAL34s39VIFrn+ptb2siHTUg4jpQUs5H0DAcf6xNr3A5IPJufaojFOmFxnpT07kheCPS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qb/639D7TMONOnqcD06wgEEjgj1A/wDE3+gsf94Htsn9nWx6DqehBFxaxsBzxYW1Dn6f8T7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16mU5u5LEEctfTY2HA4tb6/wBPaS4wpp0piFTnqefoLXNweB6bgc8D8i/sqPn0q6wlgCbX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zxbn6e9U9OvcRQ9R3Onjg35sT/yD9L2v/T+v49+P8ut+Xn04YJymSje5sLAfm/8AtPBvY+6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uhVB6V6Mbh6gGNPVzZbfX/A/Qf2Rf8A3n24OHVk+FT0roZLiwI/xsOOPx/Uc+9dX6mq1+Sbc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+o9+691yJH+NwSbc8cfn/A+/de661cXv6v9b+n44/r7917qJUSWB+l+D/SxH10/7A/7H37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q1XG1a3F9B/HFgDyPpYE+3KVBHRXuf9iwPRZuuq1UzUqhgf8oc3AtqFzz6fqOLD2ZqKx/kO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KD/B0LW965DQaGIN1Nvzc2sQRx9L2PtOMMOi2/OuRFHRfm06i3F+bWP0Frf7Hg/n2rHkPL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8A1v6SbH+g0/T+luT71Xh1vh8+pSD6ACxa5F7g8gkj6/S30/qfbbeZ6cXypx6E3r0EVrt+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gX+q2/HtBN/aDptszJ0aTF30ILEcA2/AH0/2HPts9G8dCB6dKaMXA5uefqSDf/efp7r091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/ri315/Pv3XuvfW9gD9ATf68f8b9+6911z/Xn6X/xP0v8A1/w9+6914/jn68nUD+OLW/P9b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S/n6/1/2Av/rce/de6SWZ4ie31Orn/XH0/NgfbydI7qvht9n+o9EX7Zl0ZNf7VmF7chwXsb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vZ9ZCoz1HTH/H5SPIHpFYyYuqh2HP+BFz/AIfgAD/H2qcEVp0YRmooelZGmpQPTYDVwSfo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fp/T2wzdKQnDPUoQ3+urTb8k2PFifoOR/X2nlaoYV6dVaHrNHGQNTKOPze9x/Xkjg/4+yaU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XrHVw3Ui1rgA2sSvPBUcfX+n9fdIzR+tuuM9MMsTEEaDccqCAtgP6nm5/21va9DWnSB816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1F7nk2+g03JH1v9D/AK/tQhp0mZadNdTAWH05XUysfS2tr3uo40i/t9W8uqUOKdMctKELDS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3AsFH5DW+lufz7uWNOrAcOmqelQqSbBSHPN9QF7Mi3sL3NxwT7Lrtvn0tg49QqnHq0J1IbB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Ctrm/PN/ZJJXpYeHz6DfN4cOsnAsfUA5U2HKkhRoLXtyQx49p2UZHSWSOtT0AO79tQyLIC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QUJtpNm0hbAn+vPtNpAao4dJjES1T0UvfO0yVn8dOmuyTPckOF06Tf6iSxPNxb6H3cgEcM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V7cO3njlLIsh0eRGbnmNi14vSiNpSQ6tYt/vHtI4Hl0YwSFsEdIWqoHKzImqTSqkmypDGrM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q8OfUSvPtvpYCDQ9YGo1RjoUsxCkkB0iICCQM4JACkEEk/Un6e9V41HVs5z101CSQAdME2g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gWIAVS54a/8AQHj3uuPn1unnTHXX2SKdRBkGq5QoHIOooJVVWsqEC4I+n+F/fq8Mdaz5dY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5XW661dYyQfJ6AyRDWAfSVvz9feweteR6xR0yAs19TeaRbajzCpUIkbyWtJZfrY3+o9+/w9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0d9UaRM4WP6alKKpuyo6MQCjN+q1yv1I5929DXrxrQDy6/9ICkVnZmm0Bi7IPUpL8qQukWk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cn2yBw6ePmB0Yfr4p/D4kKj0vJGojGqygI1pPSoKsfqSP1fn3Pvtof8QX7T1BvPgpuUmcU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THqYgMUKn6twARqJF1YWt+dQ9z7ZGqDNTTqJ7pe44x0pItJV2ckCRAW08myj9OplNjGG4/wC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XSamTUV6lJItiwGq4BRJLu6MpsujgMQzeoi3up+zqwHDHTXVArKxUgKpEl1awkCj1R35Gn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9tuSV49PRgaumarZTBUEAoLKGu/1D8lubOEUmwF/p7Jb5h4E3+lPRvbYkUDor2/ZpP4q4Do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xxsukKps4N7gEEDUf8PeIXNR/3c3Oc16yO5VU/umE0xx6Q6OWJX0+NWIuWWGWItq8kd1+p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w4OhIR8+pcADSBNUqFXEyiV9UaRG8aqI9LKiM/AJJIsAPbi0r8+qHhkdLTDl2RoVksYGIk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fUqKmttRvp+vAP09jDaK+HprkeXQf3Gmup4nh0qKVgpP7ZZFRUAbWY1jDAuY1jfxSFyf8AX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8uiVzXz6ekmDu6F2DaQq/wBlVRQQgUKgMJS/JubA3/r7eB/Z0yRQ/b1NhlTSwldZCwEkwZ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BuUJN+BwRcH6+9/Z17jivSox06LU05i5ZCgIVWVNbWsiXPiQLGQ+rjm4+vtPJlWrwp1uleH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VLf3WoLODZ5gTcesqVHqX6op/A/HsHXwrIadQpy92c973TgX6uQ2PPro0UEm0aWBP9VA4P5/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ow6ybsGrAlfToTfxwPrbmxPH54+hsfafpd13xb8cf4k2ufwPoePfuvdeAYH+n/E2/wvz7917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H05vb83/AK39+6914C5+lv6A24t9eSCffuvdcHIC2/A/N7i/1H49+690Eu+57Ukyg8mKYa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Wt+fd1wrdINwNLdqDy61/P5g1X4KWjUqsivlqZrs5ATxwy8ni4A+nHPPsOQD/dyKfwk9Rfy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FYz+fVUNLMEkl0PreMjxs5kCJGWuiuFYvIyEcN9dAH+PsRL1LZHlXpWY2sd3aNRokZAZm03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+hYkkAH6X4+ns4salhTpBcfM9Cfg6jUFVHRpNAdCqs+rWSrlHawVkAFgSfYiU0A9OisirE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AtldjJpSzsQWJJcoQy2UFRYf4/T2zJn8unkFB69CTjawIyFWFjcqzJpBQnSC/JvpkUgkWP8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0z0sjxSh6EvD5JSim6AhS4UqSySN6ZdOprcH6E/j6D2T3SkHh0ZRcOPSqp8kzWcWW9o9She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I+p+oH0/PsP3VAaA9G1sPMjPU7+KIFILMRwDpFjqFrLqsbxhuf8AH2VmvDy6X0HXP+J/VE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0sFFi6mylmJub/W1vdPPq+OvRZOP0vFrt9La/G+o3u3I5DDnk2I/HPtyL41x59NucE9Oy5I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BrsNBN1Jb8FnNv8AA2t7kzZo/wBFAeFOgXuLAOR51/n1IGRRvSNTjQbBf84ycqW/UA3rN7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oAPToid8mvWT+JqRGocy88JqufIpZRZv7KWHIH5/xPtwR+op1XWMDrs5BST6ktZgWY3kQA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3sCb8+9+EeveJ+zqI2SCBvW3OgX0BF0MblX9fJINjfg/j3po6A/Pqwk+fUd8ppA+qglyNdtH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bP1/x/HPsl3VCtvIR6dGFk9ZQP9R/1efTc2XVHUl2H11kjm1rrpAFyrWIA4t7ieYfqPnNe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rCMqqmzEK5catA0ks9yFcMQVC/0Jsfr7TH+XSivp13HllVioa/6WZWJ1gLdbsUUKQC1iOR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Drz5mPRZ5rhX9KWCWPIEcg1adDX+p/p79Ty69XrsZgLpXUA5WzksylUPKlXe6hbmxsLgW49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9Yv4yWQhpF0sSdWpWCOQDqU/lTxb/AGq/t1QOm/WvDqA+XQlCJWDlnFiyH9vTy51EBgSOOC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6STHBPSeyGajkUFdbEpGpZ9JDhVa48dlUKfyTY8exDt6ENUnz6Jr2QaaU/2ekPPlVF9LDgMr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Dp6iUsnNh/gPYyiSqivQTlcg+nTW2WAJ1TBAY0dgHF0QixSxbVqYrqLfki3tSI/QZ6TeKQ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rKLEa1ZnZVa54uF5I03tyT9efezH8uvCT59OlBmVRy0jyHx+vXqN0Rj9WN+NQAF/rYW/Ps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l1nIPEzWg6V9NmFLIPKF1WcFCrFWGri50qht/th7Bt2KVFMjoVWxrSnpXpTR50CNVckCwYL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/p9QH0IJI9k7AeXRmDwB6xSZyABh5mChAmi6j63Jc8AlmP4Nvpx72oyMdacivHPTBV502k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630OFUCNhImm4IIt/j+PZlbqpIB6L7h2Wuek/Nm1EetvRpuqDUWBAUASCz3S3102vf/H2bI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T1EbcAAZTJqUIxKyEAhvyVXhm8gbk/09qFiJp9vTDSkZPTPW5xSdIkCFluwB9VgWKExxkl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9r4Up5dIpJj69MX8XjEil2utyB6wyAqv6tPBVfVw3+9ezm3UFgei6eXDZ6cFzSNDpidmLQg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C6uGLNY2+tx9T7PYYTmvRNLPxNeoUmZ4KNJct6jdhdQVMgk/p6T9SB9PaxYSOkjTDGeuCZi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6i6r4yoILgMblQ5H4AB938E4r1Xxq8OHT5QZdfLIzSFGFtSpZBq0KzIddw1iAQRx9faC7j7Q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veTqz0+fxlT6QdK3ZWPGrycsBfVYLYX4uL/AOv7I5IacRno2SU4p00ZHcLJz5NLgENGvpLW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n+0SP6ceyO/QqKA9GdqxYjHAdFD8+y+y+zewtt9p4eDdGQ2tlMNW7D2zuaOeTbVHgpMNT1U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XlcrVVzTSy1E8cslk0KV8ZsSLEJJHVxWnD7OjAsVUEGnQL/JDtL4d9GbE3Bney6Xpnb23Z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nDVuVyec8QlG3dr4HEkZbLbrdSp/ZaKKiB1zMLAFQ/wBLDGTIFAH5n8v9WOmQs8r0TVX/AAf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aV1v8AHjcrZ7469kdu7kw/YtPjJdxbA7Iqo+0sP1xT0uRgoauHEvuSehz2FymLwUk9Rj6W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SZI9AJRjdYrRgbZ3IalQchc/OlMcPI+fTpsHnXTMqgjgRgn9n8/Pod8N/Ng7jzODyfZXVmD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08NLmNq9z9jvX991oq8hGI95bd251ztRhhNvmhaRnxtW1UY4iX1qE5OY96nKNPbojW68Q7d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3ovfbIgwikZhKfNR2fYST/PqxnpnuPs/uTdu7sP2Rj9vdKd/ZTqqpXYWw0yGT3HQYbqjcl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5vWmQ4LsKHJZGop6nJzKkc+LmhipZo1UamPLeSe5eVZ1EN4Y6qvEaDwdGGGrxPpwPRc8cUS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Tw7hxVh+Gnl68eqM8v8ALj+Zj8JN6bu2lXfIXA/KbrzrjcMWKlo8hXwbofMVGUyBWHHVeX+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0ZqFatamq5YKKodYXl/3X7CMl9u22zPH9SJoUNDnVx+3u+3NBwr0IltrC7RGEBjdhX0/wBj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vzd+OxWCPTHWuNpMbmKpd27Z3dV5fNJmtwxLGchTVmOpaugljw9JGCiRVRkikYnXG1vaW4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KFByDU5+zH8+notuiSpEjV+XRQqf5l/IDO9Q5jA1/dO3Nm7Gzu6p6je+zsdR0Kbvz4iqTV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G5Idi0NMkNHTUsdVDSRNEAFC6vZXJeXEkGkSgIWyPP5fOnStYY1cHRkDB6LX2H8ht9djyQy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tzUcVdisdvzLJ91lqvaddMKh8RJiMlFWY+hR5400VUAiqFRNJLC5KRmZsliT0+AAKAY6Bef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WkWaaKkp6OmnWGnp/DT0i6KWArSxQxuEXgswLt9SSfbZUkA1z1vrFLDMsUmnV4KooTxYSuh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zYW/x9+FOHp17qCsVUpZyEQC1zIR4xf6WTm/H0v7vg4rjrXWeGByQt45CCrB2XSjDVcooY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vdSX84qH8sRVmcyIzBijjU1idVwrpyL/AIAsffm41HDr3WWorpJbaXuviRXP0MpXhiUsL3s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vdYY5aWZ44ZIUjuyqHcm/NgbD9Fx9T9Db34/Lr3WRMbkC8n296umuSksYAjtq4kVnKiKRSO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evdKCq2tXpF97N4FQorNGjGpMp0kOfJENKPxfkm3vWOPl17pIVHljmVjJcgaL3Ba2nSCx+h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1Oiid4PIjqQps/Fytz6XJJA0sTx/h7rgGh6313MkyWkSNo41Hjkcm6ySAXZlKgWutrD8jn3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Z4XaCbyyosd4kMjsE1xh43sx02sT72QfXPWum1YvKJXJjhCAJJcs7t9AtlCn0+/V9OvdCn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evt4dU0kWHy3Xu+DFVZTAbjxdJWRUWfprpjt14OpvDW4zP45WYQyCQoQx1I3vYagPW+GK9J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Db0clOMPuoYdstBJSUVVWSHb9U9XjHoa+VTUYuRaiVg5jdBMjFWuLe9BmFaDrXV/XVXzM3N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R5fbpwcdOa7FUPbu8K+Xde38Rg+vcTUNBt2r2Zt+niqPsKuuqDTfbZJKnH1Mja5S4Qe3kkI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LqzbZHxy+LvyV61rNw/HffWz+t+z5I8Xkt1UvXVRDV4ubsvbsq1dJ/fPZsFSkk+3Y6qK61e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M1NUhQYiINttYrkFY30y8ceo9R6fZkcei28lMYqRUdDHiu4a3sDYG7eju1tkQ7r7x27Litjd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8rsvBYitp/Ptzt/Hy09HAN97F3Cgi/hNViXgymUeRop1SeOVgLrWczRSWk0Qa6BCyI2VA8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J8+HQduIvDkWdHpEcqw4n1X5EedcDoxGD33uHau06Cq3t2p15Q/wAPlxe2KjbeMwNLhdt4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f6/weIbJ70XK4SkjjhlhqI6iOCRDHc3LAZ2U0kECNPeRLSikUAA+SgVao88GnQWvIlkkYRW7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zJPbQ/z6kVmcyXYz7ay8a7x2h1djM3jc/RZCmqKyl3v2zV0z3ocH/drHq1ZRbSqZ9M1YtR+5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I9nCFrswPSSOzDAgiuqQjgukZ0Hzrk/LoodUg8Vex7gqQQfhT1Oo8W9KcOhIbetNQ5Omqc9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utkoxmM1BRUuKxuXiDfbPlZqatqocXRZWnjIilm0RiRAGZSw9nBmCMpkiZImNKmlAfKprgH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FqDaHVpAOArWnnQeZH/FdL7Dbn2zVVFPQUe4cBW1tUSKWkiy2PlnrY0v5J6OOOoLVaxi1zE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RaLMtaYoRn7PX+fV7YSxkViagPmD/qHS/ohqYgkWIZ5IyVTXyCW1M976hyBYgfn2FbpQGp0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JTOFnSwGvSAbD1EfVY0Yi99QN/Vybe0TICpxjo4jORXj0IuGUl41OsECMKz8ag3qKAhRp03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AZPR3Bmnr0MuFHoU6FDaViCq+oFRYWUAWZuOTY3PPskmFCfTo0T4aDoUMaLW5v6QbksbBr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T2mpQjHT6jgK9KOCKzXB1KbfVrrYkG1x6bG1rfke1cfEdVfh0oqNSNOvUbknSqixF7i4vfV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uHScChPSspVICtwTyRyLC/A/UeGBHF/aV6V+XTnA8enWE2+pJ/1xb8fQgfUW/3j22erDPU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tYaVuOLH8kXvb+vtpqjHTq+nn1MgJ12UmwAvaxtyBzccX/w9o56aST0piyenBhxe51ccfQ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ZWfXpX1hJsSLjg3BA1afx9P9T/AL1711rH5dYG/SLG5AFioC+m9/z/AGv9b3qnW+GK469S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KxZrm/8AhZgCPofxb6+/EdNyLqQ049Djt7JpJGgDDgITdh+Rc3J/rb6e9g0A6aU5oePQjU1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1+n+I/qbe7U6c6dUk+lj+PoT/X8fg391691nLj/eyf62/JP+t7917rG0lv6Dg24JNv9YH8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qCq124A+g/29/wDAcf6/uwHn1omnDovnZ2W8WOqVDWYhubn6lSBz9Dx+Pd1XUdI49E24Vk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u3H8TE7fXUG/H7fJ/AFl1W/Hs0Q0V/s6MrZtEcmcael/vDIeaQRIxIAsT9LX+n9PqP6/X2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imWrz1bgB0HhA/PqBJawFr/QC5H1sPainDrR/n1yRRwbix5v/AKnn63/P+t70erDqUqkj+gb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j9VFh9PbR6cX0HHoT+vV/y46rH1WP+AsL6gf8AW9oZvjHp1R6eKn2dGgxhAjQXBAUaTfg3/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0bR/CB8ulHEfp/sP8Bz/tQPPuvT3Ugjni3+254t7917r1rfT6XJP0/pxbj37r3Xrcj/if8P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Hv3XuvXDDg/wC+B/417917qNI3B+lz+Bx/sL/4+/de6SOaceF7i/1+lzxaxFvrf29GKken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8uiFdxOI8oGP0IIXTbgEkckH+wf8Ab+xDZDjTqNSabhMP6PSAxU9glyBf+jN9CTyQQfp9R+L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MIz59CLj3Dqv1IIBsOAGPGok82K82+l/aGUUyOjGLIpTpRJEv05tcfU2JH1JB/N/wDbe0Lt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9ZFgsf0gXJAuQOR/S4twB/rey6WpJJ4dKVXHz6w1cIta+m1mJFwfp9Of7P+9e20NG4dakHb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YsGD/Vbk2U8hgQLKb/7D2sQ8OkTqPMdNMyKLi40jSw4KkE/Tm5PFuR7UqekzgdNc2nkFAGZ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X5J54Pt4fbjprzyOmuaMAi5BtdTqsAq2N2N+SxX35jjrY9Om1o9XPFx9bgEgL+nSSfqQe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Dj0ugHy69JSgoQRcFSdLc2Nv7IPGkckj+vsskXzp0rANKDpJZSg1gqI9YudKi2o3H1VW+n9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jDoKc5iA4k9I5D6UddF2H09J/Rf8k/Q88+6OBWo6Yf5DouG8trpIJdCldYJcFCws7h+HVQ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9p3YLgnpI641U6KzvLawDTv4NRjLOjM7CxcFPA4ujanIuR/a/2HtNU59OrwyBTTov+VxCU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qqeRVe4V0Zrji/Nvrf22ejWNgRjpjNKCrskRQLGSI2dyzaSx0TIikuWK3Zv7IAv7107jhx6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BlvpFgAdKEq4KNILB7g6bA8e/db9Osb0eq5QoGEjFm0GVnUsHDIllVmsPUeLXPHvXzPXqG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uhmYSMWF/B6wBcrdm9AQreyjgfm5+lq9apWo6gtQk2fR41EZ0PEpaIyajHpSNx5GkK2LFgR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06qeHz65tSSLoBAZZHsivEimPUQWIlTSSUUFQDyR9fdq9VPnTr/0wNTSxUJrJLHUzsXHjY6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f0HP+8e2R0+Tw6MPsTU2PjYG2mTxuEYKoJYa7SHVdSeFX8X59z97b/8AJOQqBx6g3nlf92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n9LCR9ZS8xZYwWdYwCxuLxuqWAsSLf4+52szSMfZ1FVyp1np/DRxrZdfjC3VWeQaSyqisz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8Af7f2s1dJqDIHDqUqSAFg2onw+KdVN/UpR2Rk5AW5Fjyefz70WrQdWCnhX/AIrptqQSxUa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oZLFLgglmGo6f6jn205xxx08goeGemStusTgNqcF1RmYcksGWystnlYf5zj8X9km4NS3mIO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ug/DUdFY32CmXkcM5ZSxDoCqyITpIW6Dxs+nj6kN6v8AH3iHzNX98XdeJPWR/LJB2i3pWg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qH+cVo2mHq0ADRGg/zk8rMPTzxY359kPHHl0IPs6lqDrDpG7yenRNOXcSI2m6Rx3EzeNmu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e3F4ih6oelfjT6Y1YFzFI0YMZuhjPBcEEEB2S455YEexdtJARdXH/AFceiDcBVjpOOlTTzAh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WMkd9BZiLHxxgKxAX12BP1I59iaPhjoifjSmOnqB5VYIJCvkDhxq1/r+mgIQys2r6XBIPP0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6lU7+MHSq6EcIAmhgCRaMLbVbx/4XB+n59+6r58M9PdFOyyXa/jh8cxDsg1EemMFLkMpJOo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4TTqwr59XXfCmd/7p0Du12Z5LFQFQjQhBt9STe34JIvb2Dr6nicOoW2ZdPP28mtO7q5Hr+r1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8/gfX+ptz7I7lfPrJLbHDQp9nQzRNqW//Qv0HA+otyT/ALz7R9GvWX/bW5tyPz9R9OD7917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Rx+OP9j+B7917rwP0P9Lf7ED/b2APv3Xuu7H6XuefqPp/T+tvfuvdRqhtMZ+vBJt+bAHi//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BPf04FPKv+0Nf8f2Wvb6G1vqPbqiqN69Fu4mkL/Z1r+fzDpwKKjj16XlyKNwqlyohlAWONr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f2H4UP73z/AL7PUactCnOE/mDGT1VDDVaYyoYFHKxsl/3EMgBJuAqlkIslgLfU8ez5R1LJ8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iQysQYv2/33VRG7P6lktqV2IsNP8AuwtewPs4sRkdILnCnoTcbWA28bAjWOIwVVW1B5V8aE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v7EK8AAOiqpqTToR8XXpqQai6jTpYtZdfIuHaQIzXa+m2pQL/T3plqD08hGMdCDQZZEiVz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xEkRsEfk6kCjg8jn+vtG6A4pnpWjdLrGZUGO4Y6hG6jU5jc6nIMarYsV4FhwGPslvAV6Mo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IIs9gIiDYnUt7WTTp0rb6Cx/rf2HLoavLz6NrY/PrIM6U0qzSSWBZfUl1F+YigP7gYWNxc8+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pcr0pXj1yOfNkIe9gqAqW1Rtc6S4DeXhCVFwPrx7bK0z1avp1kh3AFkBDFhazKnCWI0ltRP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e3YKiVK8K9NzZQ0Pl09rmlIu0ugKFT1A6SUHDuDpAF7XF/8R7lnZ4D4MZA8ugFuMo1svHqc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DIdf6l5vYgg3DAjgHkA/7H2LYoKivRDJN3HPWcZkXUhmJB0BdJPpcf2b2srSNyLeof09vfT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1wly5VmXyAIl4lXyLf9Ot7u36/U17C1hx734HDHWvHFOPUCXMi7KsriRGkDNGCC2lT9Xdt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/Nb/ACx1oS9N9RnFj8aBgZEKWRXY3sS35Gm6j6fQqP8AH2Hd+j8KylKr3U6N9rbXcJU0HT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W0vqWSzP+40t21gk+hiBwRfjg+4amy5r1IkR7QB6dYW3DrDKW12IBUMPU1yyvra7OCT9AbX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qGT1xbcKHSqS3WRAgBIuzKlmIYsbcn9LWHF/z71jz62GGM9RpNxKjqvlFjy0rkMyKpNldRw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r78p/Z17XjrqTcoF1LggKFI1kNEVsTKpKlhGdWkqb3/B49uD16oX49djcsWgqGW37YQO0r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wEP1vxwPqL+3VB9OmmcdNsm4xIUi1uG4clEIC+RiL35UoFuWWw+o9mVuKZpnpDM1SMmnTD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qoaxKXCtGCoEaJ9Sq2uD9eCDxx7FW3xrRSvn0QXkhqQeHSVqc8Ssj+oR8qWGm7Nr007gKS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QRdqjz6Cs7jUx8q9Nb50h2u4N3S+sRgoxupjAW1wSSRr+h9rRFjh0hL5NTnrA2cj/TcsGdg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VCIDp4+oI4Ivx+fe/CrXHXvEriua9OtLnrSC7a1JRQ7XCyMeFEl+Cxv6fp+PZXfRViYgcO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h0+wbnHkCpMJBEP2/IwfyScKota7IpNmB/A9gW/WlajuPQwtXrUDgOn191aVWMytrLXFpW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3+bDBuFBKgfT/H2SFc9GOs0oOos+7EBIEjytIHf1HUxdQdbM5sCQOCBf6ce7IteHVWdqUr0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cMttRLs0aIt9TMG5e5JN7+kAezO3jYDVTpBO6morg9Ncu5IjdVDaLx2dAtmUMwDMgN5HjFw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fZvGhxnotY5PTZLufUmq4ILli+oAANc2iWwZrgccEe1safPpG7Ux0xVm5ArPaVGuutAraQG0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2IQ/QHSD+PZjFHWnp0ikI/PqBHuXSRIJNUzFTpHP7KlFJKjkm3PI+pFuD7NrVO5cDosuD2t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vmL+N/EGKt9QSVcKNIU3FiL/7b2K4YKqDToOSy9x+3rPHkzI3qcmTUdAAYLZXtGmkEBeBp4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OmBISa9c0yhMhbg6muWDgr+V8gu3FkFvob+/GKg6sHqTjp2oct+4+l3R2FiZRqcwi4/bS4U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6H2huYqrnh0Y2rUYAdOjZVyFZ2Szr6VVhIGVRpsqDT+vUdTE+yWWMAGo6Oo86a8OmHIZOad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iRXBChbJc6tSxggC4uTYEn8ewruSguppQ9HtoBpYdFI+RfVFR2ZtVdwbf3tk+tO0diY6sze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FRUUsWEWoyrbc3Lic1LHi89tTKTxaZ6WodCodtEsWpiSWWDWmpX0yKCaj/AAH5dLkYAkEVU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2B2N2v2SR3Z2HXb6NFUZJNmVeHp6Oj2tSzbjyX3LjbuLoaamxuLoaitf97wLKWliCGVgur2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SuSPL8z/q4Do0VVRexadQe7uucT1PvHauyqbbW78LnqPAUee3GnYuX27l8fm/4mgrcPW4m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IxRSj7eqZqjldek397niWF0QKQ1KmpBB/Z/l60jF1ZtQI8qdCr8e+5uuNhR0GZ3Bl9+dbV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J1pWZWLcfamw8jmKWbcnXG45JK3+7VJFh6YyzY6pajkmUSlHJXSwXWN3bw0MjPHpYfCTV1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HSa6glkqECtUfi4KaYYef2jp/wCxPnJuCefY1X0TT9idXZvqjIbrputOzMx2rufcHZGE2f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ZkkclQdqnb82PlhhaFaZeKdSdX093n3gloTZq6GInQxdiwVq1U8BTgOHVYbADxDOVYPTUoUB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6K3n++e5t10NNjtxdk7oraSlx2Xw/hiyLY9KrEZ7LPn83jsr/DxTHKU2SzjmqkWfyXm9X1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IoDStShH7TU1/POelixRLXSgGa/5P8AB0GRldS9SyvrcAs8paR5GBBLGY3d2e/Jvf2kNDQV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Vi2Cxw1IAR2C/tzKx1IA4BGq97nkH8+6kFTXyp1vj1DqUk1CNxJJJGojEh44H0Ui/wClVN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oca9a65xaVso8V2Fg0vKqfrrsAdTG1gSDY+9V/b17pyP3MUQAkaSWSMzS1BclYYblVhXVbQ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HvXy691EMbP4HiqmJaAzMjlSoKsR4/Hzdm0n0v8AUf6/vY9OvdZYZkM02qKKIFGbwp/mda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uVA/tD3rr3UuolBpKaQVAmGuqhkjb/AD0EjaXsnJ/blSzA/wCuPe+vdNLzKsBhaBWcSBxMx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AAHQEudWq1yf8PfuvdRBKR6mX68WCllFjyQPoSR/sffuvdKnF0uYno5auklomjQaZKOWqp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p5Q4kYjggXP4v73Q0rTHXusVfW1sTtjp8jVyQjxlU8ziBGmjV5FWGP0EgN+B6vdePXumyn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GYzNeYhrNErLYKx5VJFAub8Em3v3+Dr3XF5oqdqiCIsEjqY2j0yE61UWkBIHKs1mX/Uke/H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pmIjDvIwP7almfUBYsW4N/oPr736U691IWXIVjtpifzyEK8zRm1gPVYsNAjEa2N+P9v79Uf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aOKOMn1F20vrOlWm5IuGIusZIVfqNRv+PdTX168OuFXBUKwcy08gfUI4UcEM6mzaiLE2P05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uwIXiOvdSDj8vRU1NVhGkerXWkVMBN4b8L9zZWRPT/ZP6fp70HqxHADr1Kfb0+puXNYSCik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R6WslWkephWTI4yvFTSGtpml8FQ9MbGIyIV0k3HuwOcDFevdC7Ud9/IvftZjvFuusrt00c9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pMXt7euHpMXK88FHTbxw0OIqYsJFI15vOz6wArSaPT7fSaWulCdfkRg4+f+z1VgpywqOlJ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K7kp+6avcedl3+7/wncVectl1xmV2v4khfFy44VctUv2NWrVkH29RHH5CQgQOSVVvuNxBdC6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Hpx/Pj0xLaxSwmEr2f5ej7bo+d2XwW5sZ21sGHeOzcTR0WFm2pmcpsuhq91bzk3RBUxbuzd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Oiq8hRl45s3V1lTKAQ4BUIRM+9mCVL231IFAoSoLMTUMRkjiOLE16Jf3YJUa2l0sSTUVwK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Olr1V/Mm7q7A3BnKnLfKTvrA5LaNNLPtHZG3qLZZ/j22jEtVkIarM1mzMpRUstLlAIgrICy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DbebNxuHlZt8ulKDtQBMjz7tBpnHDz6QXuw2cSKBtkBVviYlsHyxqB4Z6H7an80yR964/qj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W0snPR4mDdWXr67aGS6g3mySVWPPbWxsVgIsDvKLE5JoqarzlNF9umksIAodifRc6qJorH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M1U8N+P6iAaX0mgZwKD06KpeWCYZLvalkhlUV0gBhIvn4bE1WoyEOT69WwdcfMrYvcGNwuA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5yuJf8Au9nN07cx9Fsfqelz+MhEM1H1b2HujH01Pu5vPFfXiI44IIyHkcDj2KW3y13KCOOx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gJFqHERuw7/8Aaig49B0bXNZStJdXZgVshWOqSh4F0B7f9t9nQx4X5T9i9e5N6jvD4wdxdc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3xbh2P3DDsWlpnUnO7kpNjVcm5K3Z8iLqmrIKetlxyIXlAj+hBPfXELk322zRQebVWTTTzO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o9trWBwotr2OSX0oVrX0rivyxXo/G287htx4rC7i25l8fndvbho6fK4DPYvIR1uIzGOrIg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y8MlPURfQkgixVgGBAUVSSMSRsGjIqCOBHShCyvpcaWBzXyP+foW8E6F4lUhkF5FvclpLBd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BvyPp7IrtSCa8ejm3eunNR0NmEjtHHGLAAcEve7te7MVb6FT9eD7IZhmvRxGeHp0J+MT0iw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Rb8/jj2kIyOlKZx0q6dQ3AJGm1yf8AAi+k83v/AE/B9qovnx61KDjHShpFuRqBHqHA+qqf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/tQcDHScCpyOlTThtI9Fzc8W4tzwGH1I/wBv7StSpr04M19epyfTi9ha5bkj/AG/1F+T7o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UXDA2HABAP1JYcfX6f7D20a9xHVx5HqbEF1cFgdQIBs1xY2H0Hp/Nj7RzntNfTpVFlgenG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gkhr24P8AT2Vn06V4/LrC9x9dN2uR/r/6/HvWOvfZ1Ha1yCT9B9eSL/ki97X/ANb3rr2QMd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soNweSeCSSTb6+/Z69T9nT5h8tJRS6XZgmpAp+gX1cj6+rT71kUI6ZeM/EvHoZsRnI5ox6x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/AFP9T7uCMevTasOHn0sqbIKwtckHn+v1/wBub+709Or6hXj05CpBH6gLfTjn/Yc3v7rp9e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l7soP5AYfS3+v7sFr9vWiQMdITP7ip6WJ2LrYKWBLLYlb8W/Nrcf092pQE16TTXCIDnPRUu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mgcMHNyQ+oAXN7D+o/r7tBVm1Ux0XDVK4lYdo6TW1qkUUiy8X0gfQ/1YEj+0fp9bX9rh3B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9elJWVLVk2pg3503+o545+p497UaQc9JiK1PUAg8Wuo5H1+vJvYj03Nv9f3brVKYHHryKbW1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2t6Tb6MB78etinr1NQhrEWseTfk/S1tV+Lkf7D20fn04pNOhL2E2isN7G7D6n/VD6D+h/of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XH6qfZ0ZfGyroT+thcfkgfgH6fT8+6Hy6NI+FAelLC4I+v15ub2t9bACwuf6+6fLp7qUpF7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Qf6/X/inv3XuuYP1v/rgfn+tv6Xt+PfuvddA88/kDi3N+LjngA+/de64sbfngX+guf6Ef1F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DmcBW+lrc/WwI4+vHP+8+99a6ReYlHjex59X5+nH15HB9vx8RUdI7k/ptXoiPc7D76O2k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DcqSOADz/AI39iGwzXqOJsbk9eBU9BZiZiCnAuCWI+r/gab/2rfngj+ntcw+fSyMjGOhNxkw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LHk35dvrp9oZRUMOjCLgOl1SOrgH1GzD6jgE8gC9/94/23sol7Ca9GqZof29TkS5/tH6m+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xNh7QuelCjyr1iqYvS4IKi9rm9rm1n/B+vHuqjuB604Gnj0wToNRUhR+StiCT+m5t/Z/4n2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SdR6uL8G1xex4HLfj/AHj2oU8Okjr5HpmnAGogWFgfVYqLDk3PI+n19vg/PpgjqC4vpHDh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6j9VtTWPPvR6qBnJ6iOtmueeQALaVFx9DwPTyLe0E/E9L4T2jqR4g8ZBUXCsWDMARpAC2Nh9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kNela+nl0xV1KpFtPqt/Uh+Lk8XJCgcg/n2mOBTrbCuekHlceshdmHBGsg/qZQLr6uQAx+p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fTBXoI9w4nzxyqVV9TEMCpRQUFmFmIs0Y+hB/xt7TOlfz6bKgg9Fl3ntkHUzxjSwLKqowNlP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m55A4+t/dNNMHpEykNUdFe3RgPG81kkHjDFR4tR0n1WkkWyKrOeRbVp/J9pmwxA6WwS0p0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VUKp1mzNG4sFLuGZSjAH6AadV+fdadGIYHI4dQn1CIs4CvEUC+osCPTpJC3AZIvqf03+n19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XrxC+oICAqgsyAAEXJYMsi+t5ALsRwtxz79+XW9WcdRZQZo7r+pGUyMWKkAknxShfSvl08k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9aJB6gRq0cjFg8cj3jSUFpNIFrlPyFkuONNgBzyPfvn5HqpJwOsIVLEtZ5CrSs73kd7gg6Q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6rfX3v5U6rXHX/1ASZRq0EKY1kVCg1i8riy6ZNS6dR0k8kBfxf2z08acOjCbHcRY2ErKPG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NpIJBYsjg83/AKD3kD7d9u2R0PbXqD+de7c5q/EOhooWCAABSVjVpWNwWRTbUXX6sARwo5A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+AGvUW3I7yT0oIj9CCiMjp5JGBUkgsyXA1G9lFiQT/X2qr+3pPQYPWaORmuwGl11s0ZXUvp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FgTf/Ye6k449bC4r5dNtUDI7NpD6QzKAxtckHSum5/Tc/wBCP9b225qCD07H2n/V/q/PpP1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Yuy6QPFpt4/GrEFIiVPq1Hm1/p7D+6Nptpz5hejqzWsqDyr0WDe83izlUjuon0BAuoDUh0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jvdhcX/P494kcwlju93qPdq6yM5dUfum0oMEf6v9R6RyBdTRsxYNMdNr2jaK00qWcrcqQB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yWnz6PeGepcJEjR6h9Dq8aO/nklGotE0qGxQFzc8HnTzc+3FoSOqHgeldjTqicESN6o+Yy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KmWyq17gC/sX7TlOH+x0Qbhhq+f+HpRweJFYMFeKKQen9csLFQ5BaMXklDksRwbn829iaO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npxWSz+lXJKL4pJCqM0YJdmCD/dqqeBzwPb1emqHqdHJEzhlRl0eNjHG3jtYaS36iHRSAzc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fnTz6d6KRPLCmhSD5ZQum0TBJPX+4Tcuoe/0syc/Ue2pPhbrwHV1XwlqVbadMQ8h/wApcP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ytwZBIvN+B7CG4fGtOoZ21dPPm7nzqOrievak6YFuCSqknkc/gD/A+ya4Hb1kRtbfppny6H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Ck/6wH4H0I9l/R31LJuSf9vc/X/bWHHv3XuuV/o17mwtxxf8Ax+n++Pv3Xuuv6n6EAfgX/o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+69176WPN/98Lcm/v3Xum6tcKjfT6f7AGx/HH5Pv3Xui/7+qP25hf8AD3JHP6Tbg8cX/wAO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RXuFfCYfLrX+/mJTP9rigGsBXiRhq0M0aq3K29Sqrcm3PHsityG3YL5lG6jvl3HNk5PDwj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IHjRw9le7SExtZtAOpiZLcsSSOfre49niCpp1KRNBg9KigrSpAEn7WqwVC0iM0ilTJMoN1C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9nlopBApjotuKGpPHpc4ysGrUHjdY0KyKodQXcjyIg4VyDcgXNxf6j2fRqKDosY0Ir0vqH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qeyDVYBFsAyRhSFdi3qte/+8e3Soz1tH8/LpbUeXXSGEjfulVmV/0qy6lFtYJVFB+hAF+e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Uowxx6WFDndLQyMblDqkDD0kaSiuXUlnU34vxf2R3UZIYeXRnDIMVHTq2dF49MhjuGcMl2E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KgsfoLH6+yCeM0avRnHJQih67O5tcpDTgvGSutV8hj0DXJCSAFRZF5DC4FvZS6EeXS9Za+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+RHV9bHWyoSLF11kDW2pQbEHgqfx7YZaHpwPk16y025E8yjzBLzg+TUQdItaJkPpQFf1Gx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VrcRg8K9NTy0ienp0qU3EGBZW1IpRkOq0QWQ+mNoiQxKg/UiwH1HubdogrHGQKrjqOL+cCR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g6WJ1SMxCWI0eVlAuWUgg3BAFrn2MorYFQadByW5HCvUj+8BjAd52urMU0NqsE1f2h/ZLf4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Dpj6qp+LqO24ORrkYqugWYhA4La+XsHV7kgjkEWHvf0o8h176mo+fTa2fR2KeZopGZwjGQ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jnVYgG4A9+a2xTT15bkAnNemyv3GEQ/vIQY2NybLYfquSB+5rXk2+p9hTmWLw9vuDTyPR5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fPpG1O7mDElkNiFIeQxqgA9TGYX+r/6x0i4+p9wNLTUSR1KUbdo6gHd2h9TTM1ywYeRBFYE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mb+tip/rz7ap69Ohya164ndGpn8U4mKEMT6gXa/A5cahGBqH4/BFvdf8AD17UcdRpN4BHkM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cCXVq9ItoFxpQXHJv72B14nB67k3WCjyCdr+mECQkuJ7DUdRBVxJewVgAPpx7eUCo6ZL8T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HcmoAAVNQd11IoveMhTYi7cKOFJtb2qRBjpOzHNesA3W8gkLzMY/pGI2KoxGkNJw7Op/Gon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GZQo6QTylVJ6aK3dTmG7VrERku9lCmOJZAYyoOppEt/r3HsX7dAokQaKAjoOXs7FW7s16aJ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lsVClTGGBBZiSpbxhrhuF+nsWwQ4X16DM0hJPTaufs0amdQQrgM5IV2CnQG0+nXoB5NwDz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GQVHUf+8Ka1ZqqF5vGQqFmJKF7lSyDS1+QWtce7eCaDGOvB6nBz1Ig3Gpu101lCyxzuyxo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v9CRxp4t7LryD9M+WOl1rLR60r1NXeAhJvIGYi2v9BBj9RkaxsXJAt9RyD/h7jbcISHatc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OB67feLaZNTyGOVz5UTTJcMoIiWMetXZ2H9BYfj2TFRXIHRoCaccdQZ92uG9Mkzhf27Ear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FClW+hFrDnn3ZSB5dVYHzPUZtytKSTKQz6Wt49UfP1Qul9cchb/Ej6eza2oQKdIJ+Neua5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haQsC54OoglGRU/RFpUA2N7jn2dRR1HyHRbI3HHWFsw0jnWTERxpkOtUYKpLoyeuRHJFhbk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3qakY6gV2T0oHJfhWZVLAAsouodSWtHc2t+fr7WRqR0lfIPWGCvd2v8AcLIAI9Ug5IZkbXE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RyLC309mtopZ10jz6LbgjSc5p0oYsgpILGSVPqRq0grpBMLkC5jhUAkgc3v7HEMY0LQeXQ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U9a4etlmWRiQCoJ0ozG8b8ENoUAA/kfX2o0Y4dUDDyPU2nr7qdLIVRxG8jFVMauRqiZCpZw6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r7oydOI/pSnUpcqsevysESIgeUSkTCNmssaSEG4DWuTYAfj2hmj7SfPowgk7uoOT3LQ4Om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aaskkWCXcNZSY6mSniUyyR01Q9TSieKBFOp+VBYsxA9ktwqorF3UA+tB0dwvqKgIceleq9v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E6F2fXz027dqdh79pql8fQ7Q2ZvHD5+PyqyTGsr6uhq3aGhFGC0SOCZZrR3X6+483zcraBq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j9vQrsLeR1JZCoPqKdVW5/8Anbbe3NUZfbm+vj5U7766klpjjqaDPw7ZbPuRIK6bc2Aqxl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Kj+5eN3S8t1OkBo7ujFleGqfbSv24PRkLVgBpko3VU/f++9jd8ZrY0vT/XI2zlGbL4CHbcN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VZLV4TGTY6lSm21QUtHBPMKdceoWRFLyaG9PsruGSdk8KOh4UHH5dKEDIDrbHRXGbSkn3F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eeaSaRmF4rLJKzP400kWvYW4HtLluneuqqoYyvPLI1TPPpZ5nkLmRQNI13ABfSAP9Ye/GvE8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VtSLf1AAg/UPyTcG3pIP0vza1vfuHXusCSIinXCJNd7BjY/Tgkg34+vvY+3r3WYtJGgVgd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fS3LWVhzb/ePejQ/b17rt1CKpRgS5GlQdWlCP6CxBuP8Abe/ca+vXuulJ1JrLaWJuAf12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8/U296/Lr3TzjqZTViLS6vOiGFldBoLjVGzs4YEBSCbcge91x17p/mjwlI09PU5SOtnACTM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EYBZZY3Ngfofxb3sKTw4de6wTYrGfavXY6YyQiEs+mzzgAi40/pKLJbUo9afW1vejioPXu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V9bWKtYeF1vpdeCsiSG4IuCD71/g691IZZZI0o41E9XPVQ00QhZW8tQ8gii0uDpKv5AoII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IA69060WMepaSHhqyiqJKWux5fRUjwSGJpKWa/28yqykNdgFZfyLH34ilR59e6el2tm6inm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U1UNXUTUi1J0eiOATirEcAkFhdk0s/BYX91qOPn17po/g9bQRz1beIyxy/w+d0kilMTAFr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khSfqfe/L5de6aa+aSnZVWcGR4mZ/Gv7gDAaYpJGHpXSP7J9+6901QVmQgcvFVSUfkGlx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YMLtqB/PP+9+7VA4Dr3SrxcG12pkqszBljLHM2haWqgUZQM6MtOqNCZKREXUZJdTAD9I1c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+hdg2Dl94LiYto4jZmDjyFNNPQUg3G9JWrDTvp1ZaWqMsr1VURcNIwU/QBfevWik169xxUd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rZWrxeURKWupnZZRBXx1ULavWCkkT6ZI2B4P0PvYavlQ9e6ecCJ8lSMapVSGi1JNkqdBNk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URSpEBdo3IBubMDz7sRwIHHrXXdbTrjaoRR1FXWReFKr7h6enkpaqAgMJlVhJIINRs44Ktc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Vr69e6kR1ETLFBRT3rZlnqBTWXwaVJk8cECupLSQqbJY/Tj3UrqpXy63w6TzCOprZJqVhUH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UlfGGClma/Knkc24Hv2VGR17z6mSIAsb5Svio3WJoEWllkjqPA4KsJIYSFMTD0sGsGH1Hv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xVkMz+Cs+6qStkjqKqoBj0IqiJF8imRSYwoAvZVA9+IBzXr3y6cqusrzi6WgnrjPQ4v7w4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qemyEhqMpLQxogIhrZ0XyJqALKDa3uxLkKpc6FrT5V4/t60AAS2kajx+dOFekukjeNkkhpa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0peHgtCZEk1vG+keQEjWw+nA96NR8Na9e48R0J8XYjU+z8NsuahxVThMDX5fN0UmH2/iqLL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PLmMw0f8Yz1HTinEcMcjiOAFrDn3dpGkt4rVwojRiQaDUS3HU3Fh5AeXTYiVZXnUnxGAGTi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T59bJH8mb5Eddb861zvTGe1DdWxqdJoNr5vJSyLlsXXV1bKMntpKqtWSmqJHnSOSOhSF4JI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24vrOfbZtqkYGeIV0E11Ak5SpwfULSh+R6jXnSzuYbyO/jH6Ln4gOBAGGp/lrXrYCWgpK/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4g0hRqFJWqniipE0vUYepEq5LHZpFTxX1sk/Mci+o+xTfWmGUE6R5f5jxB6JbG5FVNBq9f8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/H7Lw9K7vx/XKZhpetewN5by2ltegrpmaPE9kYt5Nywy4gyRwJSUe8Nt1JNVRAaIMhTMU5L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OQW+qsDsygejjOP8ATDiPIjoSTSfUIZafqqoJ/wBLwz9h4HzHVpW36oO8TIxtwvpAuo9I1nV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PtNeR5aoz0stJqgEHoeMA1kjZrCwuth/YPBJUGw0Engn8+w5OKA9CKI9oB6FXF3aNSZEB0g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GuVIsAb+0TcR0sjzx49Kqnk9QvyoIva5BJ5b6kWOnn6cn2oiHrx6tIBStelNSLf1H6en6i/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ef8fb7Yr0lAznHSliS4IBsFt6Ra3Avc/6m9/aduOer08z1LU24uQQTwtuFH0JJv6vbZ62B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IKQt7XA5FvoQP8Ae/bTE0r1ceVR1Np7swW555FwOSCL3vwG5/PtHP8ADw6VRVr8unH6WU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+fxc39lfy6V5yadYmJsCOP7IK/g2vxfkg+9HjTrf5dYGIALADkEcL+b/4/gH/effv8PWjW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wt9LH62PJJv9fev8PXsGvXHi1wPr9Lc8j6X/ACxJ9+p69e48OptNkq2jGqKQhRwADY8m5/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PTTwq9PXp4h3zlaUAsqyBVDEaiDbn+n+q/x9vxpXAPSOS2mXMUuPn1gq+46uhUg0Kta1gJ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JH+3sfakWkrCtekE37xjFVdT0nazu+eRSP4e63JsQ4sCRa2o/UX/ANh/j78bZx+IdJvE3M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rf+SzJMQvEp1XBcE6PqNJHp/PungNUFm6diikNDO1T6DpEzszsXdrtqDknk2sGU2Nr2/p7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gwOn3EXOnk3sALgWBH1Jvc2uf9v7fj4GvWmrpr0qFtYD1C31/qSOB/rD8e7/AODpP8+uPP4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YXK2/BHv359e+3j12lr/kccG3FvqBzYkA/63vx68PLGOpsa8Wt/reoX5ILfj8n22enFzTp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PFyoNgLD+o4+rAn6/wBfaCfDCnVmU/pt6dGKxFUCicj8Acg3H9f8L+69LYzjpYQSgj+v1BB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+vutOlHTij+k8j6Xt/vibXI91631lB5/pzz/h9Pp+fp7917rstcWP8Atx/X+n+t/vPv3Xus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Pzwb/ANRf37r3TRUzFVJvYAkjixuT+nn88+7AV6qxHHoPdxV4jhl5H5ueLj6/ng/8V9qo1O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J8uiG9nZEVmVZFkP63IH4LKfoT+kkj/W9n9ktASR0AgNdxLMfLHQfUkrK1vWQLGTTpUoQb6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5+h9rj0pUnz6EDFVI4/BNrMTe7KQf0D6fW3+PtHN0uhY0+fQj42e4UfpNjZf8b2tf+v8Arf6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o1gYcK59OlPEAQSTp+mokagq/10gXuf949lTE/n0ZAA/6uHXVUhZQL3A+t+GH+x5/H+x97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KDy6Tk41Ak8flvqbjlebf7D2pHSB+B6ZJlUlgAfUGvf8AXYf4C97kfX2+p6TMDnpjqdJJYg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9OFPFrj/Y+31P7Okz0qem43JPqsFf1XZRYahxbgljYf8R7qxx1pBWlevEauDY6uCb/U2Pq+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Yk1HSyLAxwr59SjH6LFQSALlxexP0IGq5ut+b+0T8OPSpafl1BnjEiWuNXGoWt6foDqAuL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+fkenSCaGvSTr6RiHFvrq+tgB9GCkG4vcD23p49NsPn0HOZxyFCGjZ76vS/FweWcvcjgnlv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yop8+gV3NhfMsrmPUqMwQXLIBYkyKrG4024/Fzf2nccc56YZePRYt3baYeYKpfmRgnj9Or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k8i1vadk4t59N8Bx6LVubE+N2YxtbQAqrqUuvHkXSQmuMAkggkj2z+WelVvLilc9B3Msas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FACALZXPjJGvTosTxzf6+/dLAR59RrtICfTr1sDpDizBkkKsVJkMSg8L9Cfrx71/g631gn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AZl1KHRPp50UgaYlJA+liLH3vzHXq06bSyBWcKCSgaOYqzFD+gaypItKtxpHJtc8+/cMdU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s7uLBivjDsUu3+bs4l1jTJGqH8i6i3It7sOvHr//VBYXMisw0vpRgj2lCIXAJKsLRDWuni1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p8j8+jAbMVmoIL6UMoBkLG3iUAFEiZQFIMg5A/sj3kH7fDTt0J8jx/2OoO5xzuU/yPQw0A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YOEiZbC7rpiYm/HoN/Utif6e5qtTRAQeoyuR3np/iJDSIdQZmIDgapC4SzLqFwupPqzX59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K9SvIqhP1h7hFRdLepgHcESM3kSP8A1vp+feifl1sA8B001TqHJQFQdHKkK+sMz6kAN3X6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tu1ARXp6NM/LpiyKk076WXQzMZLElWXTZEWIMW1I3BFrEHg+yHds2VyP6J6OrIfrwnzqP8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KNdo1WN7SF1LK8QDIRG6KArnUVI/Avxzf3iLvJJ3G5rxr1kbsY/wB1lv8AMdJqPUxSMvxI3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RSQU0E2YIwAINuDceywdG2KDjXqTTkyFpAxQxlHdWIiRk0sblhdmL6fyOT/Qe3UHVTnHSk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DvGypC6Iw1uRrdgNKj1coAOPqefYq2xjoUEefl0R34q/E/n0pYWjeRg2tQLiWHyaEVQvpd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1zdja4t7FCUPAdELls9TPKdQSReYgrLGvK6WKgu7KdZc6rfW1yf6e3vz6aPU0VGppRr8ah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UMgVdSMfxwv9Lm3v3p17jX06cqWVzIFDPHfQqoqK4ZiwRS7MQFVpP7S/g8/Qe25PhNet/P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9pwqRYpXGPTe+kFLhEdrFlVTYewhfiki59eodsxp573UU40/wdXB7AqNPgH09KkC/FwRx/i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fPqf8Aaz+nGK+XRlaCQNGh/PHBPH0/H0Njf8X9lh49H/TuLAc8k24+n+35/wAPeuvdeNjb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h+nI9+69139Lr9P6G304ANr/ANffuvddHhWvaw+g5P8AsATYXA9+690xZKULE9yLAX9Vv6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AqR17ouG/anUJTqVjqItz+VI0tccAe1NBoP2dFO4GiMaY61/v5jM7LTYU2BJrKkF7kiNdAD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FQCDfn2G7P8A5LBHop6AHLg1cy3jnyj/AMvVQ5qR5jpswYpCriNvEDGeVuBdBM1jcXFxz7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/w18+lLRVni1KhOh1Cys0xCtcB7TAjVZvp+AOLj2fWS5p5dFdwwoRXPSxpck8J8YkOkgi2k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ATpIFrAW+h5F/Z/GoAAp0VO2elZj8rpWHlpGUBWWOVBJ43OtvGut216jqY+nSvHPt3RXyHV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1PmLmNkZkm1aFYFSjoLItyjSPaQDljf/H2mkTiPLp9HNR0oIc/y2ooXKnyxj0qyJzzqYHUx+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+yqaDiPLpdHNTz6ytuT0B1kQSLIoCuHDFSbnRGbhvRfhjxY/X6eya8ttKknowt59RAJ6aX3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kk1Da9LBrRqFGm9lBAH1FwfYcnWmPPo3STgSeosu7AqjVKQ1ld1VFEifgCRmaxja2kAj03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4PTrNR7tL1CKZLa9OmR31XeXn0M9lXwm17emw9v2kYNxEPU9M3MuiGQnyHQh025GY2EgBB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22KmxurDVf9TcW49z7slsXijBGaDqJ9yuRqZq9OkW4o1CIWUAq6KiuFdwApLDSbhmYXve9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0Fpbo6iCfXqSm5WjsRJG0yyesa2/aQjgoOeWDck+kfT6+3xa44dMfVfPHWKXcB1MkcyGQk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/ZN+bEc8fU+7/Sn06r9V5g9NdRuEXV1a4dWWG7DhIyb6iltLaR9bcgW91a1Oajrwu6Y1Y6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HFpCfEttbPcHSx13Z0IAuDyTz7CXNNoDts6U4jo92W8K3cRB8+gjyO9RSuYTOQsh1P5rSA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bUpYWAItybe8bblSkrLTgepqgmVo1NfLpqm3nEjeIzftSSK/7itG8KyelBExBSS7Jb+ouL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leo776UppSZiQoJsz/tiMhXjd0Vh+m92WxA/x970nND1sN1Gk3s6KWiElllVrhwp87Dx20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QQ1vewp/Pr2rri+9ZFMuqSyACFY0Yst7G9oUNhMG5B5sfr7eC09OqEivUQ71eTgzlZDqZw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oCkAJ9LGxJPtRFmmc9MuR6Z6kwbsdiXIkDyrcWYRIqodT+RiQiMNN7m62Nr+xJtcep1xx6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rPNuhy5MreNXdldVEa2dmITTpYyGNmPCji3049jiyho4JHDoK3THSRxPXRz3mRlKyFmiVA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aMiVuECj6H/bH2K4IsA06D0rkV9Ou480jyIvlXxm0Z1D0lbamZnP+bYE2/p9Ln2sEXSYyf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gRzL5DoZU0xHQ2kgAl2+rowtawHPHvRTrwYCoGB1wfK3OqSYqQuptdrSKC13Gqx0SeMix+n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WWxqwx1AmzqrKkkkktmVGsJQWCG3jkjVQfNdlBA+o9xpuopJIvqeh3t5/TRuPWSozpCamk1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ZXKSE6XCeohke1gfxf6ew260PR4p4dRjnyVEomkKtaA1AUW8SnU6MgOl5Q3ILG9r/091QE9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hzhCqk0ykBCG0OI0PkN1chWYK7RkcD8f09ndmmFU+vRdcMM06kfxcprkGosPQ4E5JElkXUJv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0m1h7EMSfLomlY5z1z/jCRyxs0zND43UMpZC40gCS7i7tqNiAQWJ+vtaEyOkjPgiueuMuWC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iwmjN3eVNUcIuS66nHoHJ/ofahE4dJ3c06yUOVMgMf6GYrqKr43JB5a5IV3RF5HHs4sIS8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kdT8+lTBko7KAY2HF9JYk+O4k9QsqKBpHJu1+fY5hiAVR5dA+SXJJPn1OgylhyxCsdWvQo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qDD9H09X5Pt8xceqCTh6dTFyTEmxXUigqdS+FpbgEDQt2JQlf8L8fn3Rox06kvQQfIDtyb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8bjYcxnYqel2/tbD1sj/wAOyG5tw1MeKxMORjhHmloKWoqDPKkbLIY4itxquCXerk2G33Fy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BZjQV+QrU/Z0b7WguruGImicSfkMn8+tV753/LRu080euuu9w5/cePxtDBiO1exM3kJps9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YfEUQlbE7X2FiKtDFS4zFxokmgNK8zAt7gvmLd1upfpreRnVQA8h4u3oBwVQcBQPma8epR2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IFYntUcFHz8yT5k/y6r4xmy6mnj3PW12Twm1Mhs2KGVcXmvuIK/cVe8iGXDbfmgo6nHVGc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PLETFcrexHsNFHIk1tQr5Ho31V00qQemikho5qzHfxepqqPG1NRDLWVNDBFV11PQSE654aR5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qjMAD/rW9p1ILZ4Vof8AL1Y1/PrFVNS02SmlwlRkKekjmeTHVFXKsOWigUsscj1FEI0jndT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/X3bUAxK1HXvt6wz1K1KpG6qjIqRhl/zZQXvcE8NqOom/19++Y49e65JBaO7qgDi8UkjFQQ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/W3uprnJ6912Y0PraVQqJa4ZCZgCNJUcEEX54vb34fPr3XMxROV8Rii1RAkVMqK0ht6ynFg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/PvR/Pr3UJYZHJgVCJObC4DMRcgIf0sWtxzcn6e99e6caNaOWnq4KqOeOvRUkoJkdFEZS/lg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gP7JDqf8L+/Zx17pmctfSRZb3uW/R+frzew493Bx8+vdKChkoyC9QtW2nQsKUnjsrXAaSR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B9T9fbfXustZj6eSORqapeBlOsHIxInnLE2Cy04khaygn8C/59+qPOnXum+l+9x7yLEZI5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Y6umZBrkWxaMiSM/640/X34lfXrdD6dQJGVzdLWGkgC99ZH0W1zzb6fT37UOvU6UH8MXH0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p8rVy08mMnerjp6IQ1ECyxtV0LwNLKjQnyB0lQ2IBX34EH8R69SnUo1mMhqHwiySLRreF6x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1VE6gKy01zojivpW2o8+7MCMgdax59Rq+qmpB9s9ZOXU/uo5sI2VdKvFLGztJDJHYFbgXH0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MdWoOseOlZKuipGq1ipcmiVAmlX0wsHaNmjdtNgxBXm44596NQCAtSOtDNM9NcsEs1e9NQQ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PBE1R5dBNm0xhg6D62B0/wBePdgRpqwpjrVM0HXqzGPSvqyEwWtIRvsy96lS9jrnWK4h9Nr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8GB+Hh1uh6jCCsl0tC4kNluvqBUhvTHpK8cc8D34sgPcOvAHqfT0+YhmhqYMnJRvGxJmopql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oqQh3eK1yFNgfqfflkWuCR16hHTxX5PcU6vJnZsllfCEWGqzNHP9yzSIvgp380S1DSSKys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vRozFgRqPHr2R06YPZO48rA09Rjq9KRzeCjFRDRCedxxJOskgNPTgcC6Xb6cD3VpAppU468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3NiaeCfJ42WlpkV4aeqgeOphkVv1R66NnX1KPpwDb8+9BlfA/n17pho6StqVimjkbwkPPU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WOeN3VTpnJsCgNmFvbmACPMda6l0dQYZphSjXKJfFE8mmMmT9TzPewT/gxvZR+PdCK0J636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qyGpqaCbPqKhJAIaeb7d6tf00K+AAfZtPZpNbLrHGrm3vxqPl17qZkFpqKfIw7kxE9DX1VQ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BKJG9UlPBTyK1JJHBfkKFKmw+nuoJJBXNOvcOobT/w6kp5KaaLIY151qYGks81NUxXCpLp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obxtwR7thuI6903TAZZKqv8AHH546mNTSQsqK61KMISqfqkeN42JA5N+fe6ny69jrFQQ00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9Pp+zhMLMHdeXjq3BH26sbAX/Vf/Ye6lmBJpjz/wCK69inHPQg9b753t13uxd6bRrosTn8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LTSw089Nk1oshCjxzmmnlpFvJC0btp06hflXa3txZSrc2kumQU/MVBofzHTFxbQ3cZhnSq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xm/m5bW7C67wEfbea2f0/uHCR1OG3/ALtzmSrY8bkcxDBHVUJ2pt3bdQ25jQZnWpesIlAmu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FZc82u5WMRv5I7aRah3Y0BYD8KKdQB9c56jifla4sLtxZq80bZRQMgV/ET21Hpj16HLC/zD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weQ7S2Ntah2fvXEdi7d3duDN11DhjmsfLknzcZw9XiqbM4aSrNdKYmq7CpidhrZhb2mHMe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qiSBw5JAJFaihAIrXFeIPr0qO07tbq8jWrlmUqVAqfKma0NPlw6sp61/mdfy+d25um27hP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1kePp6PKZjIYOCfIPKI0WLK5jGUmK+2ec2WV51jOocge2rndtquHpHuEZYnFaiv2VAHT9tY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FP8AVgdWx7bqVenpZ45YqilqaeKqo6iCeKpp6ykqF8kNXR1MDvBV0syEFJFZkcEEG3suuo8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L6/wCqvQu4mYMFLD1BVIX1KiAL6W5H1c/i9vZUwz0axdK2lkLFANOovbUxuCb3c6CLM2m/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3p1+BPSvom12ve1rrY2H9B/Q/i5/1vd2FOkg4n16VMBBQEkXFtLA+oiwuf9hb2mfGer59ep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NipBN7EHn6+6Gnn178us62uSw/2mwBvyeNX5HP4/p7ZPTi58sdTKfh1va9hqv+Rzf/AF7W9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ouPHpxuRY34I/wAfT/W3HAAHstPSr1PWPkk8k8WX+ljxcf4n/H3XHW8jNOsEnI4JJ4AFuT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7r3DHWI83LcD6/W/P8AUWB54vx711r066ABIt+TYD6X/Nx9L8/63vfXvy67/wAPUR+Tb6k/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4PvY49e9Om6ciwXjgHUPx9eFuLc8+1dv5k8eqNwoD0gM+QtrWA1Erf8AH15PB5H+9ezeP4c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dIeW17/q+g4UG/BNyGI1C/0/p7YOD0hpn5dY0b1C9luOb/AFIJupH1Ui/1/PPtlutj1p1K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pYE/6vm5sL/0sfbZ8/TpwUoOn/EC/APK8XsQDpPF/wDHnj25H8PXnNFOcdKoXFh9bWHpH9j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/T25+fSalK+nXVhyQBxe9zo+h54tzwefevLr1Ps65qAOSLAf154ueR/W/v3XhjqZEvAUC3F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GI/p7aPToxw6UuLmNPIjqGtxe1hdRzfg+o349pJBU8elAWq06GfA5lHVRqtwATezXPPHt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KGhGOhMo61XtyBwDY3P++PvxHS1WBHT7FUA2/qeQfyPyf9gb3HuhHVwfl1MWT6c/Ucfm/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XriXtfknj88A/wCN/oeffqderjh1Elnt9CvFiCPqL8W/1tXvYHXq9JrI1Sqr3bgavzyAD+P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6YdwoOegR3pnI4oJ1JWx+gJ54B0/Q8i/5J49r4FyOg9uEylSteiW52dq2vqH1ceSQgAliS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/th7PYRpXoPLEqilKZr00p+23AJbm9uBdbXCjk25PNvbxPkOHW6U6fsdU6NGo2BYDUWvxx+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Af1t7YlWoJHT8TU6EjF1PIuWuG+jC9ha9wbfUk/6/sonGD9nRvAfXj0u6OdXCgMSSFJJNt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2SuKE0HRqh4dTpmBT8rdQwPB4I4uBdgB/W3vSYI68/7OmGpVQSwJvy3FrW+im39Cf6f63t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Ug1p0w1NiXt+o/UqLWuD6B+eQPrfn2oTyPl0kccfXpiqFJAVbG5vcm5B+mn/gt/ze3t4efS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Qzc8txYek2e40q34ANuD+D7o5AHW07vLrGjsCCALm4BX8E2FyDe/J+l/aFyelS0x5dOoQ6L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6omwHNxY/09sOAfs6fGK56gSCwCixueQoto449NzqZl/Uv4P09pzj7OnQTTpnqoXkVgFI+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L202v8A19662w9OkjlKNtDkgAkBUVSrfUiwH1J1fn+t/bTHqnAHoMc1jUJdQvp9AYAG1r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Njb+1b2wwr9vTTjj6dAJu7BLIrExExFCFBDAnS/wCmysrAMfrx9Pr7aNKU8+k7cKkY6K7u3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pKaxZipV1ksQVsSpe3B0gEAC/tkgKKHqinupwHRdMxjZaOSSSzMXdwbQabMbKJDLIGjXxi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2z5nj0YxurAdI6TxIfGszRqoOl/UxQxrc3Vjr1NqsTci3HvYrw6cB8vLrA5ZIQ5vIljIqqxR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k3C3uODyfegPLrdeGOm1fGkYAb/Nu1U7MGjEHl0rFDINIZlCrcaQbH829+/w9a4cOphlKlo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NGFaQEMSoAIYIYnNyeWAv72M9a8s9f/9YFwHlkU+I6pNLiN0YSFBLZkGv0NJI9mA/Uv4Fv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nRgdnSOaCISOACQx8iAAD/NhU0XfVr4K2vx9Le8hOQCf3ZCCeoQ5vxuE9B0LVA7eNUMK2W8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uQhJPmBH0va1jx7mS2eka16jK4Hec+fT1G6X0MWkDa9akqiAH1OCSbsdSgf439qa08umKU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ZrlAWA8hLLMHUAhQ7Bgbjgnjj6e616uBxx021ckg9TDQynyf5qylyCrMHDs6swFiLfS/09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rD06T1c6GH0S30x/oACFAOUdzpHj1MvFixI9kO7MPo7lj/AAH/AAdHVkh8aKtcnore7Jr5J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kVF8yJJpu3j9SvI0rX/1/wAAe8R91NdwuTWtW6yM2YAbbbD+j0nikjPItpJReN2MaiMsQx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Hq0/puQPp7Lwc5OOjP50z1nSQeRF0NHcSnxtxI7CGXSEQ2CqQOLhrg39uLWvVTw4dKHGsk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xi4VA8amMozu12LrIePyPpb2LdnosY869EO4ir48v9WOlMCL+pIWmAVQEi0CP0azHdbvI0s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YoTyz0QtSpp1Md5HCugDs2lY2UNMzsf3HGtVUNp1DjSR7cr02fTqUkwA4DoWKxuqiQop8f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sLj/AFj791o8RjqfBM4ZgQyM2mEKv9h1II4X1yLJb6Ei1rfX3RsjrXn1cp8GqhTtNAGLaa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8MI7m5ALHk/j2Er/wCNftPUSQjTz1uND3UH+Dq4XYs9vtipDDR9RzqAIPBPsrmHaQOp32v4E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oY/66R+fobWI/pYAfn2UsKE9CBTUdKRbFR/hz9ASf8OOOBx/T3Xq3XL+pvxxa3+P9B9Cbe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9eb/U8cn8/Un/H37r3WOQ+kWJH1v8AW/8Ar355Pv3XuknmJgIZLmwII4Fzf/Hn3ZckdVOB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lsWHq/H5FjcEk/Xj/efao4Xop3E/pPnrX6/mQ1CCDAqwBP31YwbSzOhVUuBHdfIJQAthzf2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fIqegJywf8AkR34HER9U+tPL93IwvpV9aAyFBGqKFdowrFWjIbi30Jt9fYnjU6+pKduylcn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NKZI3syaDGBPCoKqpcXlHlaP6m4Fvp9fYnsVApXokuieHT3T5GXVKryOpkPkKRt+m94wkY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A5+p+ns+jT9vRU5OKcOn+DJmM6QioCisratQYkmz2RV5ABuL/U2Ht4rTpsPkGuOnSHMvECGl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2/GuonQSxDKocn8G4Pth49Xl1dJacT1J/vBHGVQsmrQqxhZWB1BPIytqubgcMT9b+0rwVHT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Xu68d1ZGsAUcFxKFstnVjwrK3BYkgn/D2T7hGEianHpfa3GqQenSLn3gutAzxgRSNqVVX0l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WQH0sL8/4H2BJgS1DxHQmjJAwcU6bju+RC6iTSuqTxEFmkiYsSY3W5WVif1cnTxbn2moR05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3iprEKBpEichwrHxtqUAxnS/kOrUNQFufa2wQfVQk57h0lu9Rt5QDQ6T0MtDukvTxONOp4g0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VYjIHJVdVjckgfT3kry/blreJhmoHUL7pPpkdWPSij3EvBWUKiJpDxo+p4SQrqxY2F0JA4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BQY6B8t13HPUiTcN2JuI1uAurSWWK5vGeVOqy8A/wBTe5t7fFoONMdMG6p556wybhmID63c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RYF3jGlwhL2H5X+nu30gA4dV+qPrXpplzpS4aQrovGZAxZ2lbiy6CFEYYj8gGx/x91e3FOH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z0m8tnSaZvJKQT6Xf/ADYZQfVGh508L6dNgbf059g/mW2DWE4YUND0JNmmpcoykV6Lxmd0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QyCMkXZVaRlbUx0JGJiBdje30HvFncEC3Mq/0j1PFg2q2icHy6YI9yStcmUyQgFSuuQiNn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JP1U2Ue0OkdLh9vWSTcUpjExlYBWEVNLI7NCq2QNIFQamRShtqGoH8cj3rSD5Y6upp5nrm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xWUNMi6Vd2v/AGyW1tc+kAXP55HvdB1byp1jXP2kRDLJErmMLrOoMJCyJIWdlvEDwAeR9f6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rnrIu4TFKUeVW0LIL3fSs7IB6BCNTJoPqNyfp+fb8VNQ4dNyCoFOJ6UWPzQqGcF3UuiEa3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DYshNhY24H+HsVbQAzEUzQdEG5HTQnp2p8s7EeNlRpGNOSTpDEGxKM4t5kWMAkE/7b2PNt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J3pABBHTqMkJJEIkaWWVY11OiqzEaizysTbSEBP04PsYwx1APmR0GJXyRTHXNMp/niDHOH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+pV8gJFydHIsORx7f0YJpXpnxOshy0XpYs0wWMXBsi6lOhnKqCsiqQCtuSPeigH2deMnGp6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jPIjRiNEeRWHJYpIVAa8bqOBYD+vIv7Lb2LsYnhTpbay9+DnphmzLI66ZvRctFIym63YnQk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kW/1wPcX7ujLcMK46H22yKYQad3TXV7lSNwSQCJhGEYmxZbxAsIrsYr8kG9zb2GZWXVQjPR9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xSql1kaySK5RC3J0SLKysxLQySl72BsgN/9aqMAR1Zic09OnKnzZKLIhdI7yI4SVZAkp/c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flze/A9n1kmoA+Xn9vRXcvSoPHpwizUioG82lLyqFjvpBtd3i063bhgLi1zcnn2JIEwOiaV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dCxeVV1yr4wfS0mgBjc+jQrhgGCgH6D2tVQACekTtxBHWSXLMFkZADq0kowYyRK0gCTMeDZ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8e1CqcGnSd39ep+NydyqCRWZSZYtZ0/uLI2p3L8BnJ9LD6iw/r7PdqTVMFpnoi3STTCzD7D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ZTZNBB1SBNchOqTgG7IALkn+v5tb2O446KMdAoyGvHh13BlIyYCzwuQFhR7uRGbszEJ9WLE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8M6eHWw5NKHrPPnIsfRyVdbUimo6anrKmoqpZSI4aakiaWpq5YkBPhijiJ0rck2Ci59sSB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nyAyT/AKuPShGZtKipNafaeq4/mvlt2b++MXcFdu/cDdZ7IbEYuk2XsXFYukye7t55TIVl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8xXF6jAUTSEVf2WLTzRUyEzzagVEf82C4u9j3OW5m8C00gIgUF3JIKlycqPxaVFQOJ6GOwG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FmqdTkkKoAyFHmfKrcTwHWrjT7fyG38lm8vS1WJqpNkZGgtJT1UTQVWReskpKdcfjqlWqq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dUB9XJHvH9UlRpGXTSNqceJrQEDz/wBVepZLK6oDXvH+TzPl025Lcm4zj8xgq6E0aZXcMu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fXZRgHhhyUU7eiHHh2aJBHG6mRgWINhtndg4fiSa/b/wAX1ZVUUK8KUH2dM0oV6OOZpbyq7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GFeEEEAaLMTb6/j2lAIOOr9Q5dEU/wDkzyyIArgyAKzM6gSWjBYIpP0B5A9uMa9a6l0kUa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3hWQakiRDdnYH9bsbBR9Ln37r3WSocivi+88kqMyJUaSupIXsCsQAC6kU3H9Tx719nXusO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UpVxBgYpF0coSdAlS+uOdbepD9D79nz49e6xqpP+USIxVCHZiovZbaragVFj+DwfevOgOe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BqCmqKajoZaqOSSKscoImiB0iB1ZZ2FRE62YEJ+1JcC497CsBkY690n55ErdU7VC/cO+uUjS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ESXtfgD/AFvfgPKnXumWWSRWN9S8mxYEErf+jD6c+70Hl17pdbRw8FXJDX5WplosRC1RU5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6IRidaZJQ0P31bUSrFCGBBLXtwfbMjZ0Dj/n62B59KuXf9PBTw0uFSTCQxxyQRVkrRZGo0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cD1euRVsCzBRb3XwvPRnrdfn0yUu66yZaiDLy0+Wh0SRxzLSwvW0kEgPn+yljgijKyBtWh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2UPHSAOt18q9NkVFJiM1i5KVaKto3EGWx75KRKWjzFB5CUMrPIAsZkiaKaLVqVlZf8AH3r8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E0yOsm4s5XZXJy1OUgXH0cUuqmpsZItTR0R0RUqw0jPK7vTqifQvc34Pt1SGyDk9UNRg9RK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TS0uVo8rRT0cmvyhYEq5EcZClRXDtVUbJqjViFLLYi3BusfiChanXh5/Z0InddDXNv/P4y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b2/W4TIY8VdNBujCtisc9LNRRVcZdMq0FRqlgfQA0UipwovQAKNQOK0P+f7OrsK0+zoIsl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0ylMHjTRzGRgTU1c1ZPW1Ml4yLIpmEa/W4Un8+3T3DproROv6eWWXJVdGpp6CWKWCOLylZ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nV4izRtJoiW/7jDkaQbppDQqDk9OLQn5dQtw5OhwdU1BiaZBUJI61U8qR1LxS3IYO7apZa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d0AOT15+Pbw6g0W5860L1UlL93i4JVSerkoKaOCKoCg2Wsjp1Q1ax/RAx0ixa/uxKBgpALf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itMdPLVNRX4E5bF0+YjlrKySketikx9NTiWkpXqTj2SONKqonhpf3EmXQsyMbjUvvT6VYE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iYslMiIKirrqmLyCZmkqHmk1Bba1aZm0SaeA39lf8AW92oT1XpfY7d2TSIUeDp6LGTO0Zj+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1h+/lZJPM1R/VAFRr8fS3uhCk1bNOt5HSmxO4chXVdVRbglptcIaWWhlZ6ZZkiUqwiXxNB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L29DA+6MnGgoOrA9I7dMWSxtRJPROBT1lPHPSpbXA2PdtL+MBwUmpZrq30JWxIuD73GyAE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JGhx1TLUpLp1OHSWGn8SVHmjDkyNIkjjXqt+kqQb/AIHu/iKNJPwdVAJNBx6FaXLY6pgkxG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Q70OEelokeOMM0M9PBUxxtLCtryooUi/BI96FHNUwf8nXiKceg3yKxl3jWuqfDAx8bO070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c7s9M8zEcHgC/Pvwrn1611BxdW+Mq1NVBNUQLMIqqhUWkmjlPjaEK3pSRCSwPLKRx7vjh17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2orYIKh5oHlhaOWPxSRNFJH50ZXjOl2Ie1wbq6n3peA8j149cKnKNXRY6pdaaeSkigpZfQ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kMel5WljHquTe1xb3og1Ip1uvDqW2SgeBpKaKVKrwz088ZBLR01SVEkcbG7zcf6vnR9Pp7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1uvXtvGkpswcpXRq1Niomn1tCx8sjgRUkbliHjV5HseTZVPHvz5GkcT15aA54dHzg68+NG9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Ge3Psn5Abu3vSR7h3fuWXDU3TZwuf8NJQ4nbW6gBjsZFRQ1CVTy5HRIixPqsHX2I12raHt7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WkGp30iAqaU0sPh4gktw/Z0Rtfbmk1zcCKN9uVCVVa+KCOOpeJ4UGnBx1dj/Kt+MvVPfn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tuYLN7r6L7d3p1rsnu7ZlFt+g37s+Wno0yeCrcVn0pKmk3jtPIRTThaTM0+RoKlFMbeh+BH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t93BcRKZreZow601Cmag/iU5NCCOizcL2SC7gmiYrHNGrlTWhrxqPIjzpQ9Hm+End3Z3wo+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7ttTdedrVkOK6sx2Pp6/FYzD7irIsg+2uwNk46uqMhS7O2rvqsx0mI3FtunqGxWMzklNWY9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EeWxu2264YaG+H0+RHpXgVGAaEYPRoCk8IuYviHE8fyPrTiD+3rZlxU40aRdSFsyEnUjq1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IP1PtSyZJPSuDIOfLpYUVUWZLD82KrYKpH0+v6R+T7fiHD06clOK9LLHSXb/AF7k8jQxW5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uSLjHSZDU06WdI4KgHm51KDx/sATc6UH19oXwen6VGB05fgE2ZQCODcXBst/wAmx/p7aJx8+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R/X+rFSb6dTc67e2W8+nVGOpkIAYC4A9I5tbk/n+0f8AivtLNlT0oiFCCOPTg1uLgAgBQC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3I4/r7LTny6VcOHWMi/5A4IIJAsCbqFH49169XBz1iYmxKtex+luQLDhnPp4/3n37/B1ulf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CD6bf2TwLAX/AD+ffvXr3GteuCixJUleSHHBtY2uDyLN/X377R17J65m9iQLWuTZTz/QX+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QoRnptqLX0g6uDq+tuD9f9VcH2rgr59UY/LoPs6RpNwzA3vz9foPV9GGr6cfT2cxjtJJ8u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uDYmw/SdNrICP2xc2NgBwebj2mOCcdID8+PWGNjrI4IHDKbKbW9LLf6C4/P19ttXrY+09TH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2m5F1NgbkEnVY8e2eAPTor+fSkxBvyV5IA4AJUCxF7GxP9fbkfwnrz/CelVb0Efmw0mx/I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dJcZ9eutBUi17KACL2ufqBz/AEt71x8ut8Osqgg3vc6fqT9fVdj9frY/09+Pp1oA46cIb3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kC1ybcf4+2m8x06ta+XT7SC6LcWJtq0/Qn/VW5/UB7SScelkYqM/n0/UNZJSOCDdR9bG1i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fPrUiBuA7uhHxG44iEBkCXAuCRc3P/Gr+9atPHj0yJCna37el7SZmCUC0g/wBNvoBf+vB/p7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CHGrp8jyMZAu682P1BsD9Dwfrz/sfdcefTwmT+IddyZOJR+sfmxBF2H5FvoBx79VfXrRmQ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MSsfIoNr3+pAP9OCLe/al9em3uEAOR0Fm5d3RwxuEckjWP8AEjSdJH4vf8+3I+5gFHSCeV5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t3Pna3Iu6B38ZuBxZiLnV+kcc/Q+zm1QDuPHorlhpl8t0Gk1Pb1G4JZywFiQeNBIPpJv9f63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8dCSfXpslUqSFtcixDHksb+pb2VAp/2/u4PDpjQQc8eucDlGUlhpJKtYXIb63I4FgeSfqf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HpZYmsA0guzAfg/gCxFz/ZF/x9fZbdLTIAp0vtm8/w9CBRVy2RdVwBwNX9P1fT68/S/shc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zHT+tWDb1cfgDg2I0gA/Ui34491C9OahTh1gqCHBGoKR/ReQOLXA4ZTf/b+3VGnpPIAw6Y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UoX/VA24N+V0+1SHh0hkHE+fSeqDzwbGwUBT+m1788WJPJHt4dJGqa9NUrW44A5HAFzqv6u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tyeXVk88dYI2IYfRSb3At+FGm4va62vce0L9Klpwp09wyaov6gWOnUSvI4bUbc8W/PHtsnq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LKNQ9Nweb3Uj6G4vxxb/H2wwz08Cem+XlT9eBxblrEXBXmzAk3/wAPdKV6sBVfn0xV0Ooa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/aAuwu31bj68ge2pBjqhHp0gspSo3ksChZLkKACgUEAMwFyG/BvyR7ZoT02/ljPQVZ3HKy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vBaRgdLn+um31/qf8AY+6FSD0matPn0XLd2FZvOGDxhS2pxo0GQFriznyX+huOOT+PbTgH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70w8g1Teq3kWGZCf83ZGV1U/p0I1rkAA39tFcHpTHJQ0PRfslG8MhA0ol1LmJnBGk6ESEA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+l+R7a6WhuB8+mOSuc+XSZIwqSMJf25QXiYDWFUp6mZyGe31uPdqHHr1stXqIakKxjBU+LSX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KXI/bKhibEXtfn36nz69Xy65w1Yi1uzqSrM1mN0dwF9WlWZlCMPUtwSfzb3unWq54df/1w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lGYFAzKIWkDqyXcNrjlVDbUPz+PbA4gdKDgdGH2oGFDTOmlhZQGVQSxY/uuqkXb1HUCbMpB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idu3W7j06g7mpdW4XIIzXoTqBA1nBKgiTU0Z9cpT6qxN4rarf4nm1h7l63PaDXqOrgd1PLp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HjVHKBgS1vTJZiqBLki3qtYe1NRxr0nCnj5+XWYsqhSgXVqklszBl0xsNPBXWyH6XAv71qr5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21IkLK0fqjZnJ1OQPUrH0KwIRAoIbk3/AMPbUjGmOPT8QzkdJ7Iqr0silkRQAI9IJiQFWu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xP0FreyDedLWNyGNKoejuwqLiIjND0WDcilstOSxRS2gBWS5LMVMivHchgv9Ljj3iXuZrf3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2rG322fwdMMfnC6vGqOQr+YGUlgkihmjRmZVVwLsUN/aEHpfxNKdZ4EYND+h9BRyREHD+Qk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/qCAV/2PtxTnrRz0oaBJNLaGAV0VpIyqqkRYspYxEllJFyFHq4N+LexbtAGig4dEW4ca06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auQssevQJtKsGVtThGccElhpYAexMhwOiJ61r59Z09auySLpYOCdTeSB9ZskGkXR1vYHgkn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1Pn1IDFSpBOkxoVRWZm06kZYJZDpYGQj1H68n+nv2Pz6qR+3qbA0bkAGxW7RgG7S6AGf0qC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v7q1fLrwPyoOrjPgtMBtVruQVr2IDfr0gKAQLn9QHP8Aj7Cm4V1jPmeooC056vj6qvVwux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YEj8ceoXtxb2VycCKdTbthJVOPRpsFNeFD6W+h4sFII/wBuefZVIKMehGhBUZ6WcR4/oTyfx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+29tdOdSL3sDfj+n14+nv3Xuuvz9frpP+x4P1/Hv3Xuo8zHSR+bk2HAFhwf6X9+690hc9K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Y8H/Vf0ubH68+3Yx3dVNeix76qLpOf6soP4Fj/t9RHtQ3wdE9/TwnA61+v5kcrW2+BYFqqv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vo1G41f4/ngew5DRt3HyHQH5bWnMt4a8Yj1T55CapWdbR6BGF0kFnNhNazBdLG2kc+xPCp1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mnHpQU8ojjLGMBI11sLOEvGSCFsWHpXSLEG3+ufYrsEAANOiK6Y1oGzTqclUYiW8jlHdCJ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7IXYr6iCv+p/APs/jT59FMjEU6lrkmUL6rQM0clwzKv7ZJYTOGZ2jk+gQWsfr7d0V6bJof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EpJIIMZcAFtRKGP6MY2jAv9dP0H5968MdU1U6bzmhf91zqYhgFAXXHEQYkXgMZQfSLG1vr7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bzHDpN5jcMyCGU+NV0esFlZnYyXdNKMo8wUWsQbC5P09hreVZYtQoAOjbbsyUI49BvU7omM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L+4P2mjJLFYYydekBfTfTdx+fYDdas3QtWowDjpofcToWUl9SF1ZpHF1P0SBVIAiEgY6m+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/V/q49OVJ8s9SMVuWYV0YDgyTsmolF4VAugj6CzqtyVswYWPPtRbAieEgZ1Dpm4P6MteGk/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Wmjkins2j9kajpNrSMCtxoVySpFla/wBfeVHLEQezgdeFB1AO9yus0inIJ6V1NlW0mPUV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pGNkb1kpIQ1rg8W9yFBB2ZHl0CpZasc56cBk/HqLOoZm1y+Rbkj6PJG1yp0yaeSPofb4hp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pcreN3s8Y1R6ze0jowJjugZpiEIJsPwfwPfjCPTrQkbB/1HpmmyfmRmKlbhkUIh1NHe9vE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H+hPtqSDBx0/HMQR6dJ7LZc+GVWqIjYFQ8zFiCiveRksWjLFVuD6h/sfYP5jjAsLhcHB6Ee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eiwZvNaaqQPUIZGkc6H1M8nIdTc3QxXtYn6Ee8Rdx1C6mr8Wo9ZE7aQ1pAV4aemFc0PJ6pN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Ng/qPi0aizLY8kkaf6Dj2gJ6Ml9OvJm7RN6nMBkSMRiTUIpYpbu6ygkMGtblb3Fjz7rQ563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2AiISMuHj/cZVVRIQAusMSZL+rVx+ffq9W8z1zO4JCurXGzqCLB9d2Yj0nkloVKgHgaSP6e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GOuaZxiwAkVl9IVAwUuS5Lq0i3VEdmPAH9n/X9vRnu6bcjHSpos8z+W7osT6YfytQNNkDBo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DXF+fYq2uT4sACn59EV+AKca9Kikyzv6BJJ9IWAbSySMqm0niW37kiqVJuCB7kLaRqZVFf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+eelHDkUZSiFZFUHUFd2QKoJf9xbOFjb63N+AORf2PIo+wAZ6B00tST1n/i6sQGc6gfS2p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ultSC4/HF/b2jHTXi+Vaddvk3ezeSNjEFVGEV3jH6YYityyo5HCi5JufdTHTNOtiWnl1iq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USS9rgH1kgiTUI1vYLyU+l/r7Q3cY8JjTpVbSHxBnpMZDLzCrP7ugpCCGZvEhUkMAVAYBW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3uK99jP1JNaADqQtpkH06+dT0j8pnQ0oeCWxkLklGk8k1tbFmkIJkWT+pFuOPYHuKa+3oV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QZ9tQUzhnViXOsXZWIFtAJjUtYG5vwCPbURYMPt6cc4J4Y6WFJmZJI45TOzeMsJIdKsUW4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qIB5sPYx2tGdAx4A8Og9eS6WIpxHTmmajEmhGAd3MNO+oktoYXSJCqhVBa2nhieTf2IogO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46kLmNfj0yKikqCmgEoyaVksJSXUs6FjwD9f6e1aitPTpMZABmvWQ5Q29Uo1xyBg3lkSNF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2rgjhr/T2qjSv29JXkArTpT4nI6iFJfTrKoEudUYI+ocFQp0nUNV1FvYk2WKswx0F95mpE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QLOptdLGzKuptalnOlvWlwDZvr7HKRgAUHQQMmepMeULeNtbwFdBIHLxM3pEihBpIjPP5U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ayHHQcd37pTAdUb03HOlZU0u26ClzuZihRZppsJQZjH1WaljgU6nRcXFM+gNqv6bc+yjeyLf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GoZqcdIYFvtxX7ejXav1r+2hDUZ2Kj/TEGn86dVd/NX5YUv8cp9j4rBUfZG/+1dptiOqNm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2TvSkNG26+wfso6hs5ubPJKZqanjlgXHRU2qR1U2aNObd/j8UW6RLPd3EdIUVqqkcgpqkp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FSR5jzlzaXMTXDuYbWGSsjsO53Q10pXgq8Cc6icfKjPP7O3R1nuKpwG652oc9t7LJQ5L+G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ygeKoM8FVCSs8qyus0ErAqWuRe3uELu3nsbuW3m7ZUehoRxGfKvrjqTYZobqFJosxstRUeR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pkMlXVtXkJqqqnqHyFczy1+QeRmK1FXI5Z5Z52sXdvqfbEhZmY6iSTxPn8z06oAUACmOoL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+yCWFmP9kcEm5v7oMeX59W66nopYoxMinxRSJra6iaGoYEmGSPUJD+m6kAi3192DevWusS1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J4zIQrEKSDZAP0yAj63vf36lM9e6yhvDIj1AmkNkeKxEcxVzeKVZBruoI/2BFvfhnr3Uoi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hETSKRo1yC7SPLETqLtqINgATa3vVD5nj1vHp0q8fn6eaKvxhwcFVHWI1XM0MMklcTTHzN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Go1qAQB9fr7qY60IwR5k9bB8vLpxOa25hf26rHUtS0oKzQmkp5YqWSVhJJEXssskyA+rRZV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m9T/l6sGHDpM5Kp25npZpBRxYmskPkhq6QimpCiiyCemHpSRrWLj9X59uhWRRQ1A8uqVBJr0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5GVY7yvTtOyLKguf25SrcOCvIAIB/qD78UNSV63UUz085SjqNupDQwyyZLG1lZBXI9IP2K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ZPIsVRURg+hiWjb6XI91SkjF2FCMdbbgAPPpI1s1J9/O1LTx08Ms58FMZJHp6CE8pTLIym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13IJ49vCtM9U65pV+UkN51tEV8tysSs8mlfHGLNHA6+n6lieT71p690rmqaOTZuFpatY0r8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Oh8cWPq6OhyEcVRNpb/JTkvJ6R9NZY8X9+Zaxh141p/q+fVvIfb0IEW4Elwabdx+x4FrxS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ix1aHrVmEkc2MixcPipIVgOhTI0+teSL/AETuiJEATVj9op1cMzYrjz6CrJ4fNYyuqI8hRr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Ap1mmsZFgoKdgryO4IYlRoUHkj24jRMnElwf2fb1Uqc1FOsLnJy01DUx+TLSVxkpIY0lM0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U3ljSNWulyFI97ahZixoAOPWhWn29Qa/AZiCOSoq6ajphGV1RRzxvPEWuQjRQeTSfqfVY+7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Z1oqQaGnXGDNVVHSJSU8zwLJKryESNFxEP2QwH6ijksoI+vPvRUFtXXgadZIZQ7rVvEpkq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ZpYwpuyKPSADcn/bnn3Rl40OB1sVx0N+3ZY8jhZNt1zYncO29UtbFgKbIrjq2nr7rPVVUdF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NLNrYDj+jJDCjKGEnrx6dFMgmoP5dNG7duilxv3+zapa7bYggkqoKH7n72lqKRZIRLk4Jrv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g0JYqwX6m4c10uMn9nVCBxXh0HWPkwz0bRSVc+OrJmaKSSeDz0CY9ni1PUzIDJThpAEuqsB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aWb7eq1AxTp1pjj6UV2AzGImgyTVCCLLrU1HloopI1ECxQrennpZkYSrKOWBFjb3QggBgfy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+nTzh6T+GJlpKuoaY4/CVlRRM6mpWuhiqKeJJqOt12hZ2kZHhYKwJDJxf3skSAUGetDtJ4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X9ntCKKNqwSNT0FZHDK0lRT+Go+5q6xmJKzhDE2lT4yUNhc81ddAL062hBIUnpS5ynj6/oK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RzCu3A0BBmkptC1MVBIAYy8ErBCpaysw4J5DQOvjx9OrslPhOOgayk6LUpJND9/BKrSSyC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4WpDaEa30JTSzX49vrwoDQ9NEfLHSkyG2YYaDbeQx9fkFwuZyjUVZ/EVgqIsNkEELeKepA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lseDCPJ9bgaWTLBgNVMU62yiisOB49Q89RwUVZkKHDyvkqSOo8FLnooJi1ZGmuIy0SzetI6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Stj+fflY/iOacOqmnkOmnP0r4aWixcs33FTEgqah3IZAxRFhx7p5HVJKKP0yx/2XJH4NrK2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007NFSvSwwxP4ZYaiODQzSSPPI6GKFS8ulY2A/FrfX3siuK9a6XuHqcJhow5oBkd0EMKbH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mrlqKixrXUX1Kg9K/ke2ymakmn29WBp5Z6ReQllrTK3hSlM7venhQGNVhbgKfJqezk/wCP+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cdbJJz0a3Cd9bX2/13g9vRbb3Xkd+UWIqMScrmcviavYUGNqp4auoal2EmMNLLWXpkiesq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rKB7Eqb1bJt8dusEjXoXTqZh4YBziOmTimompHE46IX2qd76SczRraEg6Qp8QkYzJXA89Iw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+Tm1ekd1bn35NU9x9W5vVXV+xqjpTc8kGAo8hUY37Omw24MTkmNHU441DNL5pVmkCnxqoX2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aS4mDyxS5K+G1AMUoQeI/b0rurSWZYo6RyIMNrGePEEf7Hr1Zl0J8qt1fzJPlt8S+ne1txw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53P7O7T/hcW3dwZs0cGK3FBtfMUuGppIaCXGT7daWGeJkp5VJ1or2JVx3s283dtBdGsgJKv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Lqpt47CCV4loh8uNPKufXrfBxWVad5ZgVBk5YDklmLMQHNjwfqeL/4exS61ND01avWmcU6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n6qNJXk8WBb8a7kH68+3Ykrnp6VxQ5z0u8bUrpJDW0eq19XN7cLwpH9bG492lT5dNKwx0u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TpJv/nFBFwt+br/AL17LJB0oU8c5/wdKOF1e39m9ri/Jub3ve3tlsDq2D5dTAf1Bubfn/Ac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b5cOnFFeIz1IgF3HKiwPLX/P+pAHJHtNMaIelMQz8+nOxAPA9PHP1YW+h/pb+t/ZYelIP7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e39Lk3/AAL/AIA/2PvXXqnrE2r6E/14b66R9Rxb+nv3XjnHWIg3Grkc/gggfUE2vcAfX/D3r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HFuOOLHi/0HBt9Bfn3vj14H149c2Fgb2+gvc3/BuLgiwP+39769nprqLKfwpCgcW1Xvcc8g/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/DoPdwDlrC7G+oWuR+bn8lQP9jf2bxHs6RzZXpATH1/2gw/SDwWN9PKrcLwfz+OPac9IOPX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41G3r40hlHHAI9tHI49bBz1Mb6qNQvf9YNla3qGom9v9f8+2iPKnTg9elNh/Vax4BvdbIFH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68+3Ix2/PqzDtPSs0gryx/FiDf0/UBgDwb/wC2/r7v0mxj168B6gdNh+CBYFv9SLm4Ngfz7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ZEsSPqSTcAH0i35P9Lj/AGHvR4Hqw9fOnThCBb0kW5t/Q/15/IB459ttjjx6dHy6UFHx9O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vxe319pJOPHpWnDHTjo+g4txcA35I4BsP6fj211c/z68qsnIa3FywJsTbg2vYgE2sOR78e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6qsiYeOomDAAcEWvbkj63P8AT3rSD5dNNbxMPg/ZjqWmXyq2ArZbfn1XUrf9VwLk3/3r3U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ZP7eumymVsdVbMT9GFzyR/Rvp6ffvDTGOrfSw+hp9vTVU1eQk1B6qck8gljZrAn+yeOf8Ab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tbaEf6H0l62neUHUzsbknUzcE/qFzwAT/vXtTFQGtOrOgAooFOkdkaX+i2ItybMxF/p9Dp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NIT5dFsy1rTpG1cBXWD9SSpB+hcm9gObtf8H2uVsdFzoe7HSeqY2Um4seQS30Hq/Tb6Ef0N7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kTL02o4RwCL6XvdhyLkXItdTb+n9PdSf2dU8+nKirvESdYF34sltXAsXJ5+v0I+vtPMqup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6WePyGvToYEtyGubA/7cEAEX5+vsP3C6WIPRzAQR29KmLIiyXZQLg3sTcHnTa5H1/p9fdVo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iqg403J4JP14BW50n8Aj/Ye3NPVNXl031Lfkkj+0Lctex9P045H+29urjHSdwDkHPSaqpAL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0a/JOkcFv6+3xSnSFqgio/1f6uPTSzITcaRf0ki91J/p9CCW+vPtmQ8erIKUr1ijCrIPowU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bXb+wW9o2OelIp5nPT7EbIASB+LEqQAbk6v6aT/tvbTdXHXIgHi6BgLj1HSGvwP8AEEf1+n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zqFKhV3UKL8agLGzabqQxGkBv9fj238unAcZ6a5Yg9xwLmyhwTZtV/Tb6j+v8Ar+6sK9b4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SliblWY2YlV/Vc/2LcW/1za3tnTQUPTRFeJ6DvNUDsH9K3bUbqwW73IAIN9JA549PujDyr0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bcuGMkUsbqNSLfygqSP6CUm/qUX0jm4PPPtgxnNOk7JQ8Oiu7ywa31hGUKx1Iq6ginUHRiF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Pts8M8emmBGfPopO8cK8MkoQIplDIQV9CsbrrBVwrKLX5K88+2fPpTHLXBPQLVj1CS2BBC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DqiVYMC6leP9Vza/u4GOlAauPLqGckCSGiRfKwkVf1pdbJJ5SNSGwIsBYqBzx798x1s9Zl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Q0lw13gaYEEMxN3Lf2rn6f0492A60aZ6/9AI4rv4lZA0F/SUctDHYaQVUks5Zm4Vjbn/AA9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HofdrkfYUg4LWQFwjIS6llCSOi2IT8kc3N/eQnJJptdoAc06hPmgatxufLPQmY9UIVSpCM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6DfQ3HqIAB4I5P19y3an9MdR1crVzU+fT4AoC6lBR9MhWwiS5vrLlWKs9xb/ABP0A9qtRx0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qWY+Qv6WvqcKImVVDWJuLMlgLg/Ufn3onHDrYHy6aaklzI3OgmNiGbVASL6WVDZ40UG5P9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R0ojXPz6ZK8oaVtPkJGoREcwsPF+jUQCkYZvSfqPx7IN4atlcgcdJ6ObAUnj9KjosG4yP4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9hoCtpXxkISrFgl7kWAYm/H194nbkSb65Y8dZ6yG2wAWNuBwCjpnZFEbxrCpgFklRGKq/p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lh+k8W/xPtIP5dLTT1r1yU6bI5RvHKyDxW0SN5ALuEAug1EqQQA1xf3dPTrRGa9PtOIkX0r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MNJS6uq86QBYfk34PsVbboVQQKt0S3uqpBNF6fYit7amjsqlYmIAgOot+4ifVJC11Lcp7E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Wx1n1yO0cpkUSo2mSJ2bQCnqLxmwHicHjgi4vf26D6npk04dSfM7kny3Us0kZWRI9YMlo3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/P9D73jPVfPj1nR7Ff0HyMrssYdBHov5GsygEn68cH3o8OPVa/LPVvnwYnA23ICpv8AfGzsV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i7abEXHqt7CW4f2hr6nqL2Ujni8Pqi9XC7MlAans3A+oHAFgD9bXJv7LWNRXqZdt+FQT0af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qE+h5vxY/6/stmGehGnQhU7EqD/W3P9Prz/U/63tN091LVr/4A/m/+3Fv9j7917rsn8H6/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X9+691BqXGk3/qP6/wBOPp/Ue/de6Dbcc1g/PJDaR+W44A/1gP8AX9qIuNeqnh8+izb4mP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f9h/QXt7ffKEdE24V8KTNcda/v8x+RvuNtkMutqirCxkhNa+T1Rj1WW451WAX/AFyPYXsh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by5/yXrs04R9VC6/3TOyppjlSPxltRW2sqobXqkkUn6kcj+vsWxN3VIx0P3Wi0B4jp2gVV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xK6MAisyujEM+gKT6ibEn2LrHKjFB0RXPEjqYGKq371nLMjO5KKyuSAV4VmSNWDG3quPZ7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46xyPIukJ+pQvlUO2khDraTWLhL35U82b8+3xQ5rjpny+XTXM7qpHk8JaZmV0/TII11vCGtY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A9308Oq8TQdMdZVSsNChndWKwq7mMrGrIxAlbQygsbMb3Kn2nmwMZNerJQGpOOkhmaue9mj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j3aLUuqJLF2njVbLblgbk+wtvNTGQR0dbcoDgqeguqKx2lkQfsEHWTb7gFJVVdZKkaAHsWs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Yd2ehWvw56b6isl1hT62N2kaEqytCCsKoEJZEOoN6tRYjn8+6Hz6v1kxOSkSrpxG3kWUEx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t6mDKTBIrFVHIN7+3YKrLER/EOmZ1DQzA8NJ6NHtytmejQFgSjpN5XLHyBD45GYvZnkUgq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lA6rKAcSAM9Y97+B9RKftx0IVPUkIWDqsenUsLRs00nkP7iatBijBHFvqBz9fcmxDtWnDo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nKOpe8YPp0y2hRrqLvp1qRpbWw0kpc6R7eoK9MGoFR1ylqgVkMeq6BWkWUKNIBZVDcMJA5/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6oDnz63x49J+qrZACzj1roVmRk0PIGLKxNhKBGh0G/HHAv7YmwD5HpREASK9JXOZEpRSsXN/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wBDM11N2l/tW+g5t7BvM1P3bcHz0noS7MP8AG4x8+ik7oyr/AMSbSC2oxqB6kQLzpbWy60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jbqB9ZNjz6yN2lALKEeVOkz/FmRZV8YJaMICZv2nJZbm7KJFS9/wDE2PP09ldMnh0a6R10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h40gZyzNYgl0V4wFWyaSLWJtYX591I+WOrafI9YTmmX0AljpADAicmBiyQs2ojUJWQlmPq+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t6RmnWWHNM4YpIA7syySFQHjZAXqUKqLrFOb8/Q3Fve9I6qVp5469FnOVjjlFPIHVIyS1ws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BGGAsAbA3+vu6KB8PTbIQPUdLTFZlvWJHVpHTUVVo0GiAmOQyFFCsjJYgrY2Nz/X2KNmpU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ACOHSzocjKGZrsV1P4hE0ikBwdYDKQ7JFI9r/gfU39yPtIZWB00FegRuOkoQTnpY09cJAi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+SHQ6OFlFIAULLccark3N+PciQaSiUNRToETV1NUZ6n/csZR5YgC6ygBEZ4259LIrHgsPqS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p00WxXz66NeLaNQBjaNoZywd4mf6LYDSBKqAAnkG/8AX3ooOvA4qOoU2RZYjrCCYBnZpFLT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bSRe4sbEkH2juhSN+FadKrcnxI6+vSFyeSaPyuxZxEz65WkjfyFQwDSRltJ8Z4sTZfcQ76h1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PUkbS2pVVRThinSCyeYsGdpjDEiEq95GIj1FkUSILBJH1A6Pr9fYDnyxpw6GEKnQMZ6i02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Hiks7qisTdLfRL67WtcEfU/n23HxHr06yUB8z0uKLK3pgUaNWMgdiXYSRkJwLg3lbj1G55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aKOgvfavEz8I6UEeSkLRLOwj0xszuZdBcj0mRZGJeMKRdTfVxwPYjjXhXGOiWTiSOuzkzpR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GJ1dmbULyTa1UKSH1tY2H1/J9qAuPnXphs+XTlBlCJAutwGjDTFGUopcXCAEkeIFwTybnk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pFJwJ6VuFyLMRZ5fI1xM6KQrlWW50alXSkYAP+PN/Yp2RD4opUdBPeTQHhTy6XjVo8LDyR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/ujWXYgs+lQ3ALBSfpbi/sdqq0GOgiWNT1jOX8ERkZWEetUXTTyzOyc+WWNI11FDY8Hjke/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V6tHqY0U/5Oi6fJPu7FdbbV2xO2QxU2I3JmsjR5qvydVA+IxmHxWKmmrq+txzRSzZNIxdVp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J9hTmjd4dttbViyeFK7BiT2hVWpJGS1P4fM+XQk2HbZb+4uAFbxI1BAAyWJwAeA+3qhzfH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z2/Pj8M/u3Y2c2VV0mAlytdX7Wze38pnMSaSWfCVz0tTkRhaGYpPSRSxjyQNouAB7gC/v9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+XjLJZPCQhYmMqzrQlSRq0g5WoyDTFOpis7S/3bZYbTedEd2koLUAYMFNaNmlTwNDxz0UTee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/Jbw3/nslurdWbMEmRzmWeE19aKKmjpqfyiJYIkMVNEqg6QdI559g67vbjcbmW8vJjJcvSr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9vBaQpb20QSBeCjgOk7j6CatqlhMRWI+NDK1hBGJCAGmkB9PJsOfr7TGlCPPp3qNOopKks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bLJpLBZlJIuqleP959++3r3UCaczStK9xKxLNYWsOACH+rFjdm/wAT73mnXuucVO7nyQqN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Qr6JAzkIFN+bkWIv78T17rAZmgDwGRJCWUwlf3jFKGu+iZDZkf8APH6hf6+7Ur3U6911I83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7yayS7p/ZdSTdiJCbj+nI92GnB4nr3TvgKyamyMMsMVSDrSCaOAyCaWGpCRfaIT6pDUvZQl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OVI4ADreeIHXZxc38SnTIw3q/I0PhBSXwV5JYUrsriGNxe76mH54vx714gCHSaL16hrTpr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TVMQSM0/jWSKdQPHN/lCEFHVl4WxS3AN/dq6s/Lrx+fHqJM7TCCk0RqY/SjKlpHDKLGQsT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91FMnr2cDp/xWRrMZTQwsHNFUEzCnqy0lJVRs2nywnkxgSIVDpyrD6+6OoY5x1YcKV6l0GM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Shw8AxmPmrZv4pkloUlC65Ujo5Z3U1tYxQhIlu0h4+pHvag4HcR8vL/Y68QAOsFHizULE1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RKrhtEUZdY41OuVUV2UMbEW+nujsNRCmq162B5np0yWSgq4KWi+yNclOKmpnZY2higydVp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tPTU8YDOeeeLe917dIx/s9eIFQQelZ1zuaj2hW1uWqcNDn8TV0S4ypZamSmnxU9S4lFZSk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JJ+0xNi491YBxpetfLrYNCDSuOuXZG4Ns5evmyuHotxQVOSh8hq9y1j11Y8RURTUrLK1TC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J02UjgH3pV0Cgao/Z+fr+3rzMGI7aY6SuAxO681jaun2Lt3NZWqpaaqyW5spi8fU1UeKx0It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oqdYvVJJIVNiAv592YxDulOBw/2erJHJIdMSEnpol2XuihoKDN1VBW02OyJafH1k8NTTR5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0mmSrgRrjyBWQfS/wCPdhcBqrUnqpicKrEUU8OlPjNo7UmpimT3HTUU8jLUnIy4utqHjdFZ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LBGWDlo4mdmWwYD6tvJLUGNaj7afn9vWkEdaSVH2CvUTIYjCLXztiZYzh4FJiljrp5JJkh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1cc1ZUXdYUjsiMF1cE+9qZAKSGrHz/AMn5deISp01p1MiyGNxmRixU1BTU9VTzQxT5DCV1a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iYUpq1+2yBgV/IIgyvrFlYH3vSSNRNB8+H7B1qvlx6aazKZODcDPg8x6qi9TTVuOaTxVU8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QKaqmKf5RBIgALMp1KebhtSmq44U/zfL06rwPWPcENBW/w7KwwQ0AzsUs9XSU0Zjpcdm6O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9FJMWSZI/oocgcD3pVYEheHViQePTjFjM3loMWcdjqqtrsVHUASwLLUP/C4lWppZJY4PXH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AsPoLe6F0U95oD69boWGBXp8Wh3XnESjptuzpOqySz1UdHPTUeTaBWqZHqGnjjVZpI428JF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FaIN2SV+zjTqwV2/D1y25W1Gw5dwbleH7bLQUSY7BQVKymShqMvIxnyMTEIXkxtNFZA/1aQ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qVVTg+fXhWMklc8PSnS63H2h/ffZGw9k4rDU8ZxdPJLkaaWztX7mqwkeeqmqGPmEedeCOY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XHvUkKRksH/2OtByV0ngOgmzux90U2mqw+Lr8riTSw1Mk9LCtVPjnmXVLj8lTUzyT01RSzA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N/fkkjNQ7UYfb1qjHKjp62dtup3QmG2/h/4xW5SveurMvRgB6KKqpfJFQrBRo7v5FTWrSu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tM7xAyY0Hh6/P/Y68sbOQqKS/p0kVzFFi8rRQ4o5ehpYZVgyNRWV1NNLJXiUxyV9DDDEIa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J/Uj6e701JUkE09P5dUwKDz6dMlST4Ketxb1SCnqFWdZ2pk+6rKaRzKklRVyl5QCX1EIQC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jhWpQjrxBBp05bWx0dfVmipclOlZHTvWx0dKlFHUVpALGmgyGQkpcZTO0ILDU4ZrWAZiB7t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1B69KpM/mSk2Jg2hQvjdEsdfRfe1Eu4Ge3rkmr6kRMrgC/hhQQk/g/X22GjoSa58+vemOk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cFKWJlkKLVKdaReJkaApwusM9yR9eCPezWg690zkVjTVCNrDMirr/W5CcL9sSL6YzYX5/wA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5x17rlTyGkjkkiqSLl4ZFR+ZQUJd5IXYRSWJsPTyfdvMY611YB/LX3z1h1v8isHvzfWd3Jt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zyOw9zYKtemrMH2FRU9DW7AhxuNx6ioy9Puqsp58JkqaVZY5oMgAqA+oGm1Pbx3QaRmVgrUI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IIzx6RXyyvCVjAKkio+Xn+ziPs6+ir0z25Qb62ftXPV1PU7dz2fxGLqsntnLxrRVeJzldSR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nqcbM7wMqMxvH9L+xyAH0Me1iK0PqfL7eia2coxUGtP59GEp8jFCpmnqRHGGuJpisca3J0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zzz+fayKMgcOlUkvCh6ELEZBJIo5EZ1Ui6BhYupvZ9LeoAAcXtx+Pfpk8vLqiSd1K56X1DV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SOP1WCkXuWIPsqlTJ6WKTQdLSimJAH9Dckg3ZfqOSTce0rjiD0oXNM9PaNqQHgkqAfwQTY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49pWwc9OAefU2A3c8AcjSBcta1uR/qr/n2knHbjpSnHpyN1W9mA4+t/8LMxFyLMPp9PZaeP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/gSTe9xa4/qLWAt9fevy68PP/L1iYcNYAHjUOGsBwLauL8/63vWet+v+r/UeuJvZfr9L3I5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/j/T3vyJ61/g69f6BfqTe9v7VuR/Qi3v3GvWx5CvXnB5AFrG4sNLfT1fq4v/r+9j59eyOmy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/QXH0/p9bcn8e1cH+XqjcOg8z54axW7Ne4+tiSQv4Nhb/XsfZvH8H5dIpvhPr0gJXbVcX4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iPqLDgH2z5Z49ID11HpVlFr2OkEjgC1gOAeATb20w62DUAdTWB0htI9P5IFrXH4Auy3H4u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OnPSkxPAFxxYWNtX5/s/kgj6f09up8PW2rp6Vam/9fSx4JW5I+oPPH0/1vd/t49JjwwKdd2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i4/qSPoot9D79+XXh9uesiAE3NxcN9CNLE8fQWuQPp70evfb05QqfSCBa1zaxCgDkXBAF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mvTqg16UFEoCqeGIFrfQEfQn8c+0snHpYldNT05gcC5AN+SQb8E/S1tXI9tUx1cceuQvzYW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2J4Pv359eGPt65AAADTci31vb/ABBa49+x1rrmFBH6bC3FuQSfr9Pz+f8AX59+/LrYr1l0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2Btzxe1rsPe/8HWgesbxAqbg3PJUcAWWwv/Q/Tj34db86eXTZPT+k8Eiw54Nv6A8X9V/6+3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8eknkaVGD8BrggccP/AFvb8E/7EezKMkAHpG6ginSAydKFdrLcm40g6gvFyLEcXP0/Nh7V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YNBnpGVaA3N9QJ+q29QFxyxJHH+HtSp4DoskWnHpO1DaT5ByFdRbm1/oF4AvqHPPH9fbcg8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T6GDXNy4AsdQNwQFsTwCeP8D7SuacOnFGa16faGvICgaSbqCC1iPxocj6jn/W9lF0NTaqd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ocivpuygC1ifwq+kG54tqHPP49sKOHSon9vShpciWCkOLk82sLj62sTxYge1IFR0nOMdOL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3sVv8A2iOL3Yf6492pnrRP7OmKrDEG5LfU3NlABtdQbDjVz/sfbgOCOkjrmtOmk6TY8cck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q39L249p3rn062o4evWSOxcDUqljchgS3FrWIBFivtK3Hp5R6cOnuML41LCxF9Jb+zcWIs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49sk+nTowPn12Lr9Rb0rqBAIs17ekcg3+tvbZPWxjrDKNSEi7WJUj9IABsGBvf6D/Ye616s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VAINwb3UrxYEXFiD79Wta9Xr59NVRCGQhNLMFOpizAkPclVFuCCOBf3Urjh1vhXpF5KjR2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BK2BbTqJFtX0vz7TuM46oVB+zoL81jj6iFZwpk/sDylrLoFgBGwU/7cC3vagEUPSV16L/vD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kT+QkpwSw1OrePSzIthbk8ce2HQE46ZkApmteij7426jLMfHY6GRVaMMjmQ8IELJpY34a9r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joKkdMDFTXPRT92Yh4J3YWOgs7aCzQ07xKI3jCqLhdLfi9r3vx7ZBFSCelUb149BuzRRGUo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MoCRyxgBgzeQ82sr+3fT16f6zGZCyIV1SzLrZCbeSWG6nWVIBKP6QPyfex9nXuHl1//RCWG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GnqdEgFrKOQUkexMq2NyLcA8e2BUdKTmmOh721/wAW+BbEqEY2QExx6GQ3iVNJJUDT9SbG/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7rbcHIp1C/M6/7sLg+h6Eql/Ut9Y4JdwroI7rqvKxCm5PAZRa/wDX3LVu1EFOHUeTqNfHh0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4LLfyK3Nmd1DWBkVwASAbD/H2o1V4cemNOOs2v9ZH6mIa7xlnlcaTYG5KgC4uD73qr1vSa4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bX0KWU6QFeM2V2k9IkGoJEByDe/8AT23IaA1PTsa0NaZ6ZK6QiGZw3kS+oPqZtDNHZ9BCrr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3si3VqWlwePaf8HRzYqfGjqPPosu4lBy9Q5jbUJWWOAIrO8jBW1gk2FPqIux+jXA+nvFDc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1kFttPoLUVr2jpmsJhIHRWj1FEKSaPH47PJK5YlEMjAWX6i3tJjyHS3NK9clvctUs/8Amp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P9uXU3Vma17nSRf8ce7rTj1U44cOnqjKhdStrHjAU6vUWZiTIxQ+qOMn0G1/8AW9inbCAv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FLOyMI+ECiRzJHqCghQoOssVDcrb+h459iiPNOiB8cB1mVAqav0rJdSXurBY7nSHYFWDL9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bvDpo+Z8+sgCE6kRgup0BMod5g/pj1EkKsiLbQvH+HvYNeq5rQHPWSGS3ll0II/24ljdXZm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dUh+gsbXJ96Pl1qlKY6tx+DErx4CaLVGQKsElGDBP82fwSUEhP0N/wDX9hS/FZW9a9RnKA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+3q4jaEnqh40gNb6/Rh/r/AI/23srp29S9t/BW6NJtme6RgEfRB9OB/r/8R7QTCnQkTOa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Da5vx9f9ewNvaPp8dT72sePrxz/AFFwRf8AoR7917rotwT9Dzz/AFv9fzY+/de6bauSwI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f9j9ffuvf4Ogr3LMbOL8WYfXiwFjwfob8e1UQ4EjqjdFq3xL+xUctyg4DE203Iuy/UkX9u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35pFJ1r/fzH5lNXt6IyIhlnqoi2kyW1iR0kkVfoE08H6n2GrMEbtISPw9BTltCN7vW/4X/l6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2RFQIJWjkWd1i1HVIH/wB2SC+gWLFbX9iqEAMCeh247cU6e6eZH0DSjMNLRq/pkeO2oCST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AFgPYvsCNI6D90tCepQ1o7jUS+l4VUf2xrAeQeS4hkUf65I/w9nyDFa46Km4nriZSR+2CC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FLEsgHqWXUCWAsGUf7D28P59MkZr1BmVVWSJdMg06g0smjVKCiO0MZA0ekBR+Qwt7cxTqn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j+OQeQtqKuQADCg1U8mt7Krsbhv6gfT6e08mcEdOJgg9JHMwgRWcP5QrurorklwCdBY8qAg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2Gd5UeC1eIz0c7cT4oHlXoL6mPVM2ktGrRaJp1ZfFIjkub6bMxGnUVsTa4+o9gBuOM9C1a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Uir/AJseVwgJQv6U8bAE2K60/SbAA/1919D1Y0r1JoEvURhWVFLxzMHDxyFQup/SobSDIN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eL40x5jpub+zc/I9GX21+3QIqhSyA+kOAtpAJAoutgUuwLcD6MfV7yg5ObTt9uozgfz6gL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1PQj0hVkQkFlUKyF1EMiaUXkp6idLDgsLn6/Q+5Stz2Lk0HQBnWjt9vTlAzKGXyKigawhjU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S1gL+oj+lvagHpimT1zlIVCREQulgXZCB5VIJLXtrYk6dIuFHvxIzTrVK9J2tgtrFgSWBF2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bspQRDSSGIuD/ALD2lnpp6VwcT0is4haCVkE4eIsAoGp2MaaZHULw5+pF7BvYO5iJNjPQZCn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uErTiOiibqhRK6ovPMY9ZmBldZjI7MdMhcxhlgNyCguq8gfg+8SN1p9bcU/i6yN2klrODH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bLES0cdgyssmlyzRepmdbSH1HgH6f09lY6Nx1hdTLOEkiYwk64/WzoUUnyeoEqx1q1v6En3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68YELMCspUKk6yIo9S+PWzeVCsb+o2P4Ug+6jr2R1i9HjlYpG0fql+3YKsjN+0oF10uZLH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qcSOqnh8usYiivM0kmuJA8fkdWKyKDdUjH+7Vj/Kf0vfn3ZeNeqNgDHSpwiBvHGY7FkRC0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qHWOlpyn4v9QLn8exDs+ZSCOiPcx+lUHPQi4zyaaYkyxqBJG7C5mVC+oalQtqlbmy35X/H3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IJ6AO4gESV6XdKADpUtIIEVGAL6kVnaZyFdXUM5a/9SRb8e5DgoFUD06A81dVaefTpGsYRd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+uJywUDn9mWFvwWAIH+HtVQZFOmTXBPXTagWOqPSI0jdI3LBY2LM51qthq088j/D3r7et8B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NTeTxo8ADsbAmJyEX6DVbWlvzxz7Q3h/Tc1oKdKbTLqKcD0GuW8xlfToEcb3lFiUUXCyPV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Cwb+nuIt9Uuz0+GvUlbSwVUrxI6DfKtIshQFgIxMix2JSNNBHqX66XNiLG62/1vYBuRRyM9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6h05kcxI0rKQw9YbxltJuLgh2DOg0/7D8+2l+IDp1vl6dLrGVAaONVneUq6WQKCU0ONZu9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A559jPZnGmgOfToMbipDkleldE8kxbRqYuy31qXiULd2UsGstr2W5F78gX9iyOhpTh0H3ov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scb+sBjGqg6jdYkdi2rQLBSQPrf8e31+XTLcMnpwi8utdNwIeHZSGULOBqCB3IU6XI+hPN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SyEUI8vT7OlViZ5YwoY3IlEKpKjFwqAkLcMI2A4LOebfT2KdnbS4889BHeUDCoGOPS+WrW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+6V1GSViG0ePgt42ZQAPqD/h7HCMAKnoHspqQOk3n93Y3A1+Hp8pVVOPx1VQ5nJTZJoGlSjo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RqqxQVK0dNTNqlfSPEgv7T3N3DbSwrM5VGVmJ9AgqxPyAyT6dK7a3kmjlaJQzKVAHqWNAPt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OfKGh7fzdTvF4Er9xTZTL43Z+I+wqotm7I2FQVk9FjctTQVZRNz7x3g8X3klZp8VNERGdRu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j3m5e9ZdV0XZY1oRHFECQrUOHkk+ItwUY+yeOX9gfa4Vta0gCqXao1ySEVKkj4ET4QvEnPR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3RKySyStLMGAvLrN3HGkBCDYAWC/QWHuP5KsGrxPQvGKAcB1NrJXqZS7xGFrMwjB4VbeiMA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19tqCo+XW8dTMWVSGvMsh8CRUzSx+UL5naZYolIvqZYwWLD8Dn3s5oetdS6+iknMcOOf+IY0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TDeSpmWQiJJT5Yk87FULG7aT+D7386de69kcTUQ7fpMq+Oo46GGunwxrY3tVzZCbVM8dSgl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Ub6FXxta5/Hh5Yp8+t9JykmiaklpW/bkqKgaVKM+mOJWXVyQza2a9h/T3sjh1odZc40EdXS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0UEFS9LK00VVVqpNRWqZQuiSdjYxj0qym3vYAyKHPWz0zPM/jgmjYeRWkjfnXoZWDRsAboN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vYFK0610vsbu6lraeDF7tpQsCRtHSbjxUUcWRpSgYxLP4dC6lkb1SLaTSeQfr7aeE1EkTd1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G7aNw/n00NUz1tTFSQI2Qn8ppIaNIVpYaqBF1RVTLCA7VsjXYm5JYGxsT7tpoSaZP+rHy6r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UR6o4Y4Iq2gSExkV0MZqqOok9NUC8DLrInW8b8kD68391OnipIbq2fOlOsOMoqg1EcxiCx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pSlEkQ80sU06wSBfNCdB1XUFxcj34kEA1z175dcMtHUitEdPRTR0cbNHS0Ekgmlpkm/cFM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+qgKf6e7Y8znrWfLh1ipKiWGdIVualQyaSEkjV1a/7YkBZTYD6E8jj3ulF1Y0/z69TyJz0J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xmVrZsPJkK3JxtiMPPLI0VPS1MxR5HSn8f7krRIwe7Em4IPtNIG8QKHoBk06cUDTUrXPSUz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n+2nSlhyMiykQFFqw5plmUlTGZlQuupbBSOefd0IbK5XrTdpoesm0tu5rOtWTws5pcbA1qe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AWOgx1OA3nmZ3uxb0Ja/J497Zgq8R+fl1rzGDSvUv+9EuDhyeArqCHK4+pgntg9wUszwY7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oWjnpMjjsxjC4aF438ErraWKRPT7soVqMVr9hp/qHyPViShK/4elrsnsrLYzaEuz8VX19H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MrU0dFTJlKf7fIVn8PpDT09RVtErI0srO2hiiixt72/ao0+fH5/I9UVmrhqdNufzeWz2Pn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NhTotRU1JzeYSjaL+ITFZS7Y3GU+sLGG0QKSFRS1/bemjKTmv7B1cuSCCek1NkKAPQzUW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Z5KlVrpgCQWlqGs8VrqzpYMblRYW9ucK+Z9OqEE5pTrnkYsLJVirxE9bTw1ESuI5RBJPQV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JT5nHGUEKQiTohBYEg+9VJBx1umRTh01YzHw5Gm3DPWUU9REmPqYUnidl/huXM0L42sqHV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xsGLDnj3YSKlC3Ggpn9v8sdaoc9RMfQTZLJx1VFoAdnE0qRuiCanpr6Y4FGqQTKlwRcm5/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68BVgRw6HuPYWG3Ds+no4K1cbkaKt3LuX+MV9Woi/gGJpsVQ1eigiPlnqarLzlINP4Q3AH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/pUxdoGupNf8nQb4rdOe2BQGrhmXRuCqMFFpgmE+UpcZO0a5KgkKohpfOTHrRrySalswHu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1Z6ZGpBUefS/y3bG5K/CR0tZHl8LVWgaPLigaSmkgibVBCgaZKuOVHa+sBlQC4HutYz8BF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OlplWlKCvQH12SqsqR9/JUVtXJN5Ja0yzstTJ5G0mXWW4AAF1CNzyPflNCaDHTTVbienr7m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9OKqlhWaSsaH7+njrmAYUgS5hapjDC7yBkQjTpJ5HiS4BK4+3y61SmK56Xe295bnWCXJ43Ob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S1mIyMUG3tzwQMoeapxSypQx5KGK30hnke44j90CVLAxFc4INQft/wBnqysUOoN0Iuzu9U2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b+KhGcxTxjNjI00GrcFBIyPU4zLx28M8LMt4pyFnX6Mfr73GpQ01VjPEeVettJqOoDu6BLa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nmstvb+IYraEVLmtzV0dBCi1dQle1TJgsVi5Zi0ZGSyc0MJlTW8cIcgavo4zjwlRP7QUAPH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ZloBn/AGOouYytZloqLXBBINu05idlgkKxUzOkMMNTM90sJl9AfhpLj/D21GoWvdluquWY1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qmrIqKpdkeolV6mCVRFDCVBYzVCkLEdMIBU2I0kEce3WIVNSmuOqAVPSiw+ZyrUM1KaaDO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sjD9z4EkdVavx9SuiuoZoCVJaKT0gglSAfbdQMHifPz6tTh6dZMVRTZbO0J8L0EVRMBDPV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GoIT7lViNg9gSSAefdsha8R1Xz6jZipgM0gWeCWQSFNLiWKraCn1Rxq7FfEIgq39DcE+/A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bcXVlaimNVS+WEOGV/FqMoVvVobUBqb9JYX+v8AX3bQCcdarjqzX40j43JtTMZzMVeDl3vt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3vANg7xxOcw61M/8AeTqLs6lmrcfX5bHTRwePA5CnEFcmonTIASIdtG2fTSM06/UKK6W7GqP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EUP29E14b9Z0URHwCaal7hQ+TpxH+mHDo8nw1/nS9wbS7fwuw91YvI7w667A3Ttrb+IwO3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2rma+pp8YcxtyhaHG0VXkcnVSGStka86x8wgMCxcst9nNyscsdY3IAFBUH1HAZ/b6dPNt8c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g9blNPu7Zez49vZLee6KrM53OGb+7n8VMuQztZAs3lqo9vbaoYpHqaLDq4R5o6eR0+rSX9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V6u3CuT+Q+XRNPKxHaO3z/4vo0OCysdVDBVQVGuCpjWWJ31prilAYAhwrByp9QYBgf6e73E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YilJcZ6FDF1ZNmJ5I+rKGZgLWay/0/3v2HZVo3RzE9VBPQhY6oJKr9LBWH5uCALj6fq9o3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V6VdI91BGlR+gX/r+Lc/n6Xt7RyDpQmM9PEA9V+PqBc/S5H1P+qb/AFuPaCc0Xj0ojGeHTg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54JIP6fwL25/wBb2Xnj0/n06wN/W2o8gfXg/U3/AALe9enXvUdY3/TfT+OFJt9bf73f37z62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c2Gq/HJFxf8EkH+nvw69ivHrvn6ccn02uRpI/FrX+v49761wqOuyOLc8aj/gefr/sPfvTrd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xNueLAgm7er6er6G/9PaqH16oxNB0HWfsNQNy12B/1R/N1+oW3+NvZvGez5U6RSjBr0HkpF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XIHPH0+v0+v1t7aNc9IDxpXr0JCuObMLEE8EE86v6f8AG/bTj9nW1rx6nMCuoWFmH5vc30k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7Zx07nh0pcMDxx+Prf9IuRax5JLfX8e3Iz29bb4TXpWAGwJtypJWwH04+gNgfd+k3r17T/a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W/P8AiBb/AHr37y696V6zp+sEGwGoAcmxNtLA/Qm3+296PWxx4/6v8/ThEDYWU2JU8kkBrkN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enV8jXp/o14AIupNyB+QD9AxN7D6+00nEevStK6anh07Bb3JN/6tcXAH1vc8sP9h7Z4Dq+M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/wBLJe5+v1J/T+B79TrVaY67v+b+oEXH0uD+q1/r9P8AYe/eXW8eRx1lUDkWBvcgf61zY2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TPz65ovH++N/8AWtbm/v329e4CgHWTSSLfW/8Aif1Dg8H/AIn37reK/LqLURHSSLG39kC9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7dQ56bINKdJitiPqJXgg2H5Ymx45spH+9+zCM/PpO3kB0icnSX1EKTb6uo1WNrW+tzexuOe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ki4Oeg2yFOqM4QD13u3IuSbm4A4CE3t9PaxSeiuZaZA49JKqQ6m55YcE3NlA+oU8AXBv7s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dMUr6fWRawNiQbXJv9BYEkgWH1t7K5qgkeXSiOh8s9ZKeoYMBq9VrWA06X+uok/6ng+0Ti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yFcUcc8XsyhvUV+rEKLWH5/wAb8e6aR6dOFyD0oaHIg2BcHhQwawsb/wBRwAQLcH8+7oKd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pCq3U35DWsI73ADfXVYg3t9PbnTdSD8+pEh1fi4H4sW5PF1Tni59+p6nPVTwPp03umksD/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xuRcc+00mDjrwXHXoUYsvPqP6jbheBYgf2RYfT+v19o3OenFHH16fUUabm9rL6frwRax/pcc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T4FOsZH9fzzdfSSLelTqBKXB59tn1619vXE2YD6qRexseLj6gte9wLH3T069j8uo00QKenh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S3JspPI97r8urjy6bJENrEBPV+peWueQQb6bg8W/Pu3Vv8ADXpmrqUMP0XUgliTpAC34K3t6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oRTqrcM9IHK49ZQ19RBSyryCjEmytxYEfnm4FvbdKdNEAih49BDuLDeaNk0n1HSFZrqxube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cH3Rk7ia46TyKKefRat57eQ+dmjUIiyGJWfUUUfQKbMAebgEEn3WSiqfXpLxPHooe+tsKD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EXX6bFhNpIXkn6HgfTn6e0YWuR14uU6LLm8WKScuETxKzKzgoC0szDQfGpMcelGsFv6Tzb6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aOHrQ56T2l4T4HIlIUCUKAhVwx/wA4vpZUOm9wbsw92Aqfl05Xr//SC5A3j9cLSadMgRPH6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UEg2Yj62/wAePbA6Unhxx0Nm2HKUFGGOlgjMoBC6dZLPFGyE6P27K1vqCPz7nfkhqbbaiu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XRHw1/b0J1MzWQs6khPQCt1VQ2qwDXOuOQWJ/P9B7l+3b9Neo5nHc1MdOiOCyqBJq9RZLX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qCMhydV+b/T2oBBrjHTIBP29Zi/LogK67IFuh1kceR1+h1L+m5B4uPeifM9WCnPr01VjhXY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dlN1ZWs0chUgqCf8TcEce23bA4dOxrkU49Mta37Enqa4GnSxVZQxYhQTccIQQD9WX2R7p/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OLIVmTHmOi37lMhyU2vWrEPaxWN2UWPqUsVDAXI59Kk/wBR7xV3Ov191q46z1Pu2UFhbh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MPI0kUqK6GMKInhFzIAwAi8yzckW54/1/aIY6XMa0FM9Zo53B1BhYgjhFtUfVAXRgQJg3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eUnFD1Vq/l080RcwhUSF3hOjQFICO6kvUzRu4WxW1gONR9ijayWUUpqHRLfEBq1Ir06xuqh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+fSyWWSV2Xk676b8AexMlKdEL4Jz59ZgysTo1yH0WRn9SoOUdhZoxp4sG4K8/g+3emuHn15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I9b+aMBAyBwo0SGTix1Cxa5uTwLe7g9UIHUmKRjImjySHXKXvKWDSODpQpaw8brwxIFh/X34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H4OSf7h6zQWs1Xc/wCb1K2iME8CxjYn6f1tb2FdwFJWB4VPUb3KU5zlPrGOri9pSHVCASbF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m/1uP9t7Kj8PUubecLXoz+2JxojW5sLalAvbnk/6w9opRw6EURqOHQuUb3VdNgLD8WW/+P8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6eFenVWP54P5ta/P5HHIPuvW+ui31JAII02/p/iv9Dx7917porn0oxNyBcE/Tixt/X/AG/u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FuWewa1wxL21Djn6DkfX+vtZEo4eXVTnot29JL0s9+f2nIsOG06hYAccn6H3aUVQ+nRNuI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8AzFn8+V28hsVWaTy8FXCvFKSQAAXDD6fT6ew7bCm6OfUdBjlmp3e+/wBIeqnmkJl1SapB4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1rG2lS2lWQ2s1jx7E0Q7xU9DdwNOB06QTw+ALeJiQXmcqZDUGNvyka6NESD8k6QD7Fm3/C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zXqeGOkRuQsZRJH9JY/uqTZOTpA+pH1Kcix9iGMduB0TyUBzw64eWGy+hixbgltEUhYmOR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C41W559vjhw6aOT+fUKZWIlWZhKEjEZ5MblidZeInUVV7AcnVckn3agNeq/Z0wVQCoVUOh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Bt+66ApGqsWAHN+Ppe59p5fMjj1ePjnh0l8tENczOwIaOPm6tGCY1aZDCSfE1yPTchfYZ3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6sMEeoPQZVixxyyTajpVgdRBZvShd/K9xEraTxdQv+9+wFIBqanQsStBXps0K0YWVzcRkxG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aQGYqzA/UW9t9X8uHWahUnIRuwdTZFZgRG0KLJdSwC+JvM1rn6kW549uw/2sdfUdNTVEUg8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2WlUCEkHxFAWD8BgssRf6eKVnuNV7D88+8muUcWcCDhQdQNvwJmlY+vQiUwkRP0okipIso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ySXF9NrGwI9ynBTw1FKGnQCnH6hzUdOKqllJuFVGVYwzNHqLItm0gOqkLzYr6v9t7fr0nK+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3NJkCWu7O6IGddNyFb0IPrb6uf6+919D1sA4xjpP1cdyT42mZ4woZywX0fR2uQWhlFgBYtx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0r0ohqTTpH5xmajkUDQzCRGRSitE2pRIgkNiArIeWIcfgW9hHmIltvnUYwehDtQpcxsR5j7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VDppJ1y+NJSXLmFyXeaxKJJYEqp/N7C30xG3U1vbg+WrrI/aa/Rw4xTpLBWv6fIy+GSKRd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dmS6WBYEG/Psr49Ggp69deKQ3ZGLRsrKuuX0RWCsWVtetVjA9Ki9/z71+XVuJ6xOTChIZi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+RnuP2yRpjYXOkD1fW3v3Xjwr1gaJJARHZZFRVDy6rxhgHaRGa1luupdJPH0+vvdR1U5Hy6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i8OIZYyjKAzoZHlCyadEcYYtY8A8cn3dcHpoiuKdKnCQizOVEgRF0ssZEcPksrqxYgtHKI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2Idmp4hqK9Em5jsFPX9vS+oIyhRkVGYlWiKGW41MIXUrayeLQCL2/wBfn3Ju1nuQgZrjoB7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r+fS4p2l1RRiTU4dmXUwR2AZ20y6B/m7nk88H3IcBqig9AeZe9iMD/AFcOnKL9kRrygYaF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yjjhpI/7IHBv9ePasEY6T0BFOuEhSJPIqa4wsg0KxDsb/wCbkjA1Hlub8ce/E0rjh1sfy6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cBI1VAvqJBZgupWUCxfTwLD83v7L70FoyPKnSy1w6n59B3lkilkAiX1I8fKiR5fJpBbziw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rb3E+/ULMo4V/wBVepG2ioVCeB6DjJRx6goDjhyzBNH+dkOouWJOpfqQuoop/PuPrgd1Bw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wDVrMal2IKIjosiggqAyk6QQCtg1iDa5sfbCcR08R5dL7EgfbQepGAaZ9I0vGY/ShBcoGF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/F/Y12V/01yK/6vPoMbkKuxzTpT08cRUBC4hZlZFZ42aNRqEgUgeqQfRtVuDx9PYqioRxx0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pyyqun0uSDpIdrLZ1jkXTdiqlfoeb/AF9qVX0HSZiMluPU31XVEjjjjXxxuiAKS4/XE9Ox8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falPLpK4GSePSjw4vJeMyaTqQG7WiLAgJz+grYav9UBa/sR7OSZx6dBjeQPDPrXpevLJDj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Ru9NTSj0PUBHk0kJcoGdLqASfqPY8DkRMwGQuB8/LoGaNThfU56Jr8n+hcx3v09ucYvP7q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cGyqzH5WTbO3MXVNQO9btugwWOWObLruTHRNRzfcPK7vpDBfYL5q2GXf9nuWiuJpL9ULxE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+LWtVNamvp0LOXt4TZ9zt1kgjSzZwsgK6nbOGZjw0HuFAOqA+z+l5OtsF1/n5a3NZPD712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oKWnx9Juaoatjz+yomhq6l6WrwE8C2SUK7IWZlWwHvHLetnbbIttuNTtFPArhiMB864+Jo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HU2bbua38t9DRFkhlZSASSVxpfgKhq8RjoD1jcMGZSWBBItYkjggj8fX/Y+w8CRjo3x69KK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1MWRWUxs0aqnKan59YHAsAL+6FhgDiOvdNEshjLuUVRIpMdkJLamZB/gSP6n3ccB1rrlQyV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jQmUCTUaZwiuuqVNJVxZiqk/Qnjn37r3USpnhqQjw1boFjRftKkOhj8VwmiWMGOdFDEAmz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Ax17r1JTTPU0SlRLJXTQwxyHUI4fuZkhiqCFHklXU2qwHqA490J+IV/1DrYGR8+nLL4+moc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ikmlpWmKTRmpaCVkm/aJ1xHWCVYng+6q7MFpx62woSD00yUSEVbxx1SU1MKdpJViingijn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UvmkBANiCeOPdgxooamo/wCrHWqcSOA6jQCJwYRKad1PlWQ6ngqhGCypJAbGKZVvyDZh9R7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61/h6mQidxUtTxVUsSyQ+SpjjcNSyAMVhDRnWpkUEgX4UX9tudNDWh6soJrjrtacSuQislU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bGxa9kD8Wv8A7x7rq4Z7et09BnpX02+s6uHqcLlaajOLibx1EEMBoq8IVAFJTVMZKRpJoDN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34pAO2NQSc1Pr69WLPQjy6Rb1QmnV6OnWJHd1gR18lQiMpF5JjJZX03u4sAfoB79SmDkD+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67UrcHQ7goJ9wJWT4Fal48jHQNH974jT1AVKWpmEirIKnQSSCpUG3uzKGFMjqgND0YTam4d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+7VRn904XeOKzdXgqdHWl3fTlKTH1GAiZFZ4a6egb7nylljR1Or224UgMxAwQc+Xl/Pp1XG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dm7ex+T3Tnd25+RqPJV9frpcThq/yyYzDyRfbY3CZ2qkjlpRX0tFBGhEQ1SLfUo+vthZglI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08unZE1KZHGT0DuczE1CKGgxWHm27jMciPGaTJy1FVWVbI6Nla+YWqEZoZiiQpZIUJABLEl8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/VQdMEkUouB0jKyerrqjz10v30zQR0sc7SmRxFGBHChcnXqgXgA8gD3ZTQUXA60RXJ49Ln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X1Lw0tPQ09TTQu6GR6vISrJLFTLHyZFjkiAJFipb629+qT1ZUrqPkOhexOzV3psPcW4cDIy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zPYOvaH76op/G6w0olCifJ42MStPSyOnoYGKS91b2yfEUgEVU/yzx/1fb06sQeNmU9w/af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1dBkmqpKk5ahWKlo5cbX0ENfQZKjo9QSGqop3FFohEjlRFoK/RSvt3SCBVQGr/q4Z6ZBPkxp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ZSP7jFeHAVRdTDjKXEZVIJ9R0zVAlkylfSY8FLkxoSrfi3v2llGX1Gvmc/4M9eJGKVr0u+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2FrMpjP4jt2iioaHcuPgjkdMtT09HXrRyztBYQxyVksRfURfTYm59tSRo6UK54j7erqXBIX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xa5PJU1TlsLOsElHNPmaD+IQY+oqQ8dTFhZUko5qipWFjGqyIzBiCzEe3StWQK9R9lD+fl1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O9YEyMEmCo6xKWgxkOFoIsiVj8NHqM05lo4Gk881fO7Syu7FmduAAAPdgNOqrA9UNTQeXRh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YiHcu4MlAu95aanXLZ2ix9FnMhs7a1MrwUdFiEqwm0etMfjqcBUihp6vJS+UlCJHCHUkTt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+WPP0z08smmocVr/IdABmt2UNdlsimLrt4ZKJ8jUGhyWXyJq0yVDHcRzV2Kq9XhYxqWK3Gm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p7nU+opw+ynWnZScA0+2vSq2JtnF7wraaL76HH4562SjyOPgpzJUY6tylzjM5SOiM+QxS1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FrF7WPuoqKAmpPD/MetAFjgY6ROU2HNt3c+8do7jytFispgc02MLl2qqCqq2YyROlVCr/5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uHHFiSPeKzLC3hmpX9madb0KDIpkp6fPrBkdlbgMCMuGrkqZ65lhSKJZYHhSjV41jCEN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Uem5497Eq6iT8NP8v+Dr3hORgZ6ZUpUFE8pUQ1UDhFaAu8FYkjaZ454nfyUk8JUFWIKtyv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6ppNK9KTas+5TUUsWDx8eckpplrYMVUUxySJWUwMtPVx41FaSc0UzeUKqupYDUpHukiq1S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qylhpzgdOcWCyFJUzUlZUUUmWnWOsp6NpWnizFTVCX7mhyUaqi0lVKJ2EYnCKs66Tpb6ta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6U68aZNen/OZXbcm4nytHiDFiTgMdiMtjpXqYHpMpBjoMeJ5Jp/LVUca1FKW8VyserSrFAB7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wz+3rYoKA9ShjMM2JxtRtqasjq6pKzG5mn+38qXyU8sNOVnDon2UFJJCgdijtMGJstvdav5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uc2LpNgbby5r6/8Ai+YyFRS47b8iTSOuJd5Y6zO1cMABSSM06JGzAsjTMAvIJ9vVLaa0Hy6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nI1EWQqVamjUExrHpSLRLIiIsbTSxBjocpa4vc+7cB1XpQwYWrx6fbzRGprUiSpWC4jSmp5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wZZB9CD6vdCwbgKDr3DqCa6oErwqIYqmR9QileWmLPqPpPk/bMj2tzb6+3KgD1FOvf4enrYm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i7S3ntSN8fvXaOboN1bbqPHHVQ02dxdSlZja6SmaOWGto6eaIiWB1ZZVLA8c+3YZTEyTxMN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y6q6B1ZGGCKdbx38o75K7V+X57B+Qe5t8tnvkVQ43Cdfbw2Tm6mgq8j19tOMCpGQ21joaem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lZfsgYQIlilYuLe5f5Vmj3iO4v2krfgBWU8VX1HyY14fYegRvoeyMNvppbk1B9T6H1I6vw2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HhiIUQw3QwXT1F6dgTaMp6XXghl5+vs5uodIoBQdI7SaumvQy4erDaAtyGAI51em/wDiwJ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Z4+4+vQitmBAz0J2MqQbA6QQRzf62At6uS5JP49lsin06Mk9OlzRzfpJYi/p+g5NxwQ1tJH5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B9eli/b0pqYm/B+nFydJ5F7gH6g/j2Wz8OPSqPpwNyADfSosfpbix55/r+PaA9O8M9YmUG4+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kLYfUEG/vXXvn1hYWFx9b/AFPHI+hP5HHF/p70Ps69xp1jPJtx9bekHi4uSbf1P0/Hvf8Ag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1/AtYj/bgc2/1h73nrWPy65EXDE/TlbE83P5BHBBP5PvfXvSnTZOB9VPIvzyeD9BxfkD8+1U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6DzcIPrAH11MfzdR9AbHn6ezWPKcc06SzAhT0Hsq8E3IIOp9AW7gc3UWNiQbe2yadFx+R64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sw5Kiyk2P+uBbn223mKdbGDTz6cSSRpsR+bKBdtP0HJvpsSOfbBpnPTgyOHSjw3IXSCQL8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FraRxb24nDj1ZqaOPStHP5utrn62tbk34HA/A/2Pu/5dJznHXJdQ5+gHBP1bSb3sPoCf969+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+fWWJeLixtaxBPKqxAH9L8+9HPXvXpwiDcCygEH6knn8kf0sOD7bbPToHyx0oaQAqNBA4se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+tvaR+PSpKkfPp0RRY30gfQ2ueByD9bH6e2j055/PrlpAH1A+v0vyfrww/B/A9+4deOcUz1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36jquRe1xo5sWA/2/vfXvs65g/Xkcgcf4fW1+Lce9daFPLrIo4ubcG9uUAUkcqLfk+99bI8h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r39Vubjm3N/oL+/YoT1qlesUqnT/qQvNzwP6f1vYA293TiOtHK16YaqHVquoP1/Jv+foP8P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dJW8z0k6+m4Y/wBrkFTcMLn62+moji/09qkP7OmHA6DrL0epHA4T1WuFuv8AvRJ0+1cbft6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Og/rYLatS3JsbkkOw/sk/UXUfj24zevReyeXn0l6mM6iEuv9r6WH1vqII/B/Av7Lrjj1aIH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vSW1EXA1nm/JBcAX1fT2iY+vSoA8B1ArJWicsWsQQbi4Ug/pZGsbgg2/1/fgAetM2mlT1k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C350ADSCLXBvYsTb6X930eY49VDgV9Olpjq+4Q6iTZw2gjkD8i/9k2tb6f7H3YCv29eanrT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Bgw5F1vqBNrAAnk8Dj+vuhNOPXgK9Z29SsRY8AC4sSPpyfyB/tx7TsanPTgHn5dcYI/VY/Q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pIubj+vtI4FT1Za16e0VW0kA6iOG+oYMp/Avcc+2G8/Tp4U64FTpVQF/tGxY8G4U3tc3v9L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DhTrA1xf/AFyCCTY2vey3uOByfdK9aJNaHrplBSzNY8XJ/tE2J/qeP8ffh6g9b/l1DniNg6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HUSF1G1lAI+vPvanyPVwRw6bJkUAagFbTbkhlPBBBuPTc8C35PvZz1s5oOkzkKZdDDQSPob3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/NgBc/X3QjNemyuOg0zdAkmsizBXFhYjST/ZDqNNyn6r/ANffnOPn0mkHEdApubCh0mXxXe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iNEjsAY1e11+un6fn2llXUOmDGKVp0V/e22/Sx0FSrNeQBR69JYJpCvpiABDXuB9fbQwAO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KNu3bhDVDkPoWQaiIyBdiW9DIutigFxcaSACPetB416ZR2TPQH5KhlhDhLiPxNNKWQkLqf9T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X1sTYfX3da8fPowRwwr5Hr/9MLlRVsHDqjDQUIV1LgESajqs5svIHHB5+ntOOlJP7eht2y1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P6QhVgfVHpJKu6+kEAC4W359zlyM1duhU5Feol5oUC+mNKHoRKG6hw6RBQoPrDSL6jpIjc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5PuXrViEAA6ju5HeRX/AFfPp3TkXMgp0UnQoRjr/SwaWMm7LyAOR9D9PaquKdJqdSAwHpZf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FYnX6U9DMCTfm+k/191JrShx1sLQnHTVUaQEb08+RfRqUKZBZyyqHBNlFtX5Purtg56dQG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iKXFlQ+q2sggg6gW9bksNIH45N/p7Id0o1vMvqp6N7IUljPz6LpuqN469nlIWxLaECI78Mp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+TYe8X93VhuNzq46up22kg2Fvp9OmAlQU9BVQkYiRgLI5hbQP1Kodhzx6j9fZf8AOnRiQT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s0cWpWCqqupIRPHMCCJkNixA9RH059uoPTj1Q4FOneif0uU8KzNEvjGn9xuQrtoYEzFVubE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2vgWqNR6Jr4ZXHbXp4hfUiyKxbSSFhZVHmKiy62J4IC3NyCOPz7EsfAZ6IZB3f6sdZdShF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C7SySqzIpkOg+ocAhbjj26D011iOoSyRO0kfjdI3Z0BjDWVZCoFk/V/bH+8W93HVCf5dZ4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U/pCiNANB4aUFdTpa5FyLj349e9erUfgxKn8KqVUtqapbkG6W0AuSn0VBf8AHF+R7C+5/wB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ej/AJF5xxjXq5TaclhAAbaWQmx/JW6m5PN/x/T2U+vUqbeewHoy+2J7xx3Ivfg8kfgC5/Ht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PXoZcdIClvzpHP15P0ufobf19oH49KAPn08BuPr/AI3HIIsLHV+Le6db69ruf9jwB+T/AF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v7917pmyTkITzezHm/1/B+thf3dOvdAzuaexcf1Lcn+luef639rU4dUYj06LrvOQGmqCLHV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UOfTpt/vPvc3wEdFO4AFGAPWvt/MTnY5vCJr8dwihh6rFo5mUgLzpYkD/AfU+yC2Fb8/Ye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pHHR/l6qsbUZGQNE6DQztGXRY2ic/5pefO7Mtiv9m/sQxV1AH16G7ii1HTtAIvHqVTCCLp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yxv6hKeXYEc8W49ivb6aQRXPRFeVqenX1KhcOjJqWQSFbuZ1WyKulryBR/qeRa3PsRx/CD0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jkDaLsFuAoWVtViXH+ddLKzFbDkWsTzc+3hUUNemdVadR3DK6ySKzeksTE413TU4kkW5VN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7v8An1XgKdMM7SoVQsDECrIrKFmUFz+3IbDWgY6uD6fbEtaU8unEAyacOkvkVljjmC2Von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wCg3BRXlUerm9j/rewzutVikzkdHNjQypX7Og2qIVapZdOhba3TkpLDYgPIp/zqmRyLG34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9C1cAU6iiNagFeA8mhTEyAR8xsGiUEarahxp4sPbdK+XVqECtesmNGuohQNIiXVEmcRIoE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/P+k8lr6fx7chzJGD6jpubtic08j0Y3BR6YoHJdP0veQFTG4VdUbgHTKxLj0gWB/F/eS3K3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1BW91Mkxr21PS7gQqqiUyHXLAZHCFwqalJIkZrFV4BFvr9efcowEhFqc9AOYDW1MDp0U8MQ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Mw+3DMXBi0lgoOng/W7H2pDdJyp6xy+kMmnSqqxFyVDeqxD2OllidiQeSPqD79q60VNOk/V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BMixkn1jUE8kbABkRgLhr3Yg+2JSaEA46fjHy6SOa9NNKpCSCxMiX0ko6swQKoMjuRwxb9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Kev8J6EO2CtwmcEjPRStzo82QqDIIwvljCrE50O8yjWOF8TLGpKcr+ePeI+7f7n3BoK6usi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e3z6S15FmGpVYqTAVOi6QiQ2S0npVjpsDfkj2WdG1KU6waHWRyQWUljGF0jQzhbCY+opGL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es9Wz646ynwppUlG1HUiFwfEIwNJLrGY9Uq3/xN+fevX060eFR1F0XeTUAQYyBqdh5S2vyC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eOb8Dn3YVx1rrywlkj16mfyLrFxJcLdrK2rTH4zybljb8X493XPDpk4FPLpS4rTFOWRWsi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pByCZfS62AsFINjf2fbSSs9QeifcQGh+09L2h9IR0cSAAajZlCrKxLO4/tQgH6n6jm3uUN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W4qe8Pwp+3pcUiWZfzyLSMVYzKxUBUkFg5uf9pKgce5BtiQi/Zx6BE9C/HpzCjxrJqRBFKT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jYaZFJNlBsD6fazAz0mNPLPXKUxxyBl0l2dLaj449dms0rLcyFbFSv5uLe9VH59ez5dMdS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pyqhgpVmLmRCHAVWYD6i9gBzf2hvD+kwBo3Sy1FHBI7a9B/mSruS4BQiR44RJdWjYcqBYM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NwSPcUb9XW9eOepF2j4Foc+vQcZNfT5nkQufQg1J4o2YgWBB0RlABduAfryT7j64ySa56G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UyIHeEML+QeNPKfAfIYwyxLqDXSwXSGJN/z9PadBkA9PMfPpeYVEFImmMh1doyG5Qs5Kxal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G/DG5HsbbKKQg6c16DO5j9QiuKdKmCNS8aBU50iNdSs8dSkpWRtR0hw5Or1XHP49iiPJXGe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FC+hwA0ulgiyAKzC8YC3WxCob2PqPH09ql4CnSZhX7OpcUYiDTGYI0wbwBvIRMS1r2IkVYt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7UR4zXpM9Dg8OlFikRZkkZ1snka8ayEs8hujXf0OrKbALfQeTx7EWzik4Ytw6DW8/2TKB59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RMqBlmBA9bkIzxjhCqEfWxFvpY+x9Ge0EDI6BbAk0rjorXdPZ1R0ZubYmdo8Zndz1u4szl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/v90z52nVKSnjVXeOZsTm4/uxKseqmgd78W9hDmDdzy7ebbOkckrzOyrCnFywoB89Ld1aV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aN5tr2FpEjWNQzSNwTSePy1LilcmnVK3zc607S2j2puDP7t2zU4ba26JqPe0FJh0abaO2qv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Y62tio6s1gYFnWN5pJD6Fvb3BPPu1btZ7rc3F1asltMRKAtfDQuaEDJANa8aEk8OpZ5Sv9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gNPHWMk/GwXNeAqKeladExz0VA9VDV4WSoFJPEHnp62SOWupayFI1q45HjOhqOae7QOTrZ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IahoydLDIPEHz/AC9Pl0KkL0IemoHy4EeX5+vXCOqMpgiKMV02hVBa5JLsWQD919RuCeLW9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nK9QMjTzJOI3icaVAWJBd14NlsP1Moa72/r7stCARw691LxT0lTXQUmYq5qWgqqil/iFXTR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eukpj4kmqoUPohZkVzwSPezWlVpXrwpXPDrhW09PS+ShgpJlqqepraeete0ZqqCaRWpWmo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1lTY3sASL+9CpIOrBH8+vGnkOmmn+6lm8mhg0SsisNQ8Q06I2+oIRbAk2493alKDievDJ6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HipQ1NIcRjDVSzt6vvXpI/vIpolJhLNIPJdtLHyWI49tQggsQxIr+z/Y6s9cA9JDH0FTU1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UM7VEgN4aahpys8ldUM1k8UDIOTezGw5I9vkMPKtOqgZ6aXhHlMcB8iK2mMAFWZWOlXYG5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6DYq3HrdM46VGPzNbQRUxXS1NSOVCho6eGoMUqSfvBF8kiGRgPXckC17ce23XXVa8f29bBK8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V3Fiotw46GnqpctlJaWZKeFonjqairipoDRQEFFonrqqOEScBmOmwNgU5ZIaIWwB0oC6kEg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DHYXM7CyEVJJVpuLaSQy5aKrp1SKrnrclBiBRyEeunqsbkS8IYkpOQDYEj3tQyyKSRoI/P1/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ua16TnX+xMvu6s3JtPHxrHuxsf8Aa0WDrZKbHV1XJTO0+QoaU1nhUZbwR2gTUpl5X6kAuks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J6pSmoMaHpC5KrXIZfKV1RjqLFPUVbK+OxlP9jjqWUKtNJT0VBd/tkBjsVJJVif9g+zA5C0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9Dl0dQ5Spz09VFVrj0giqx9y0ixxrkJ0+0gpzUhJpoFlQ6QYVM0rlUS/NkkzaRULVqf6vz6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S87YrMDhNtQ4DDwNX7xm/dz0ePhCYfZ7g6ZcRks3Uv/uV3Y/BqIae60yAiVjIdC+WJQVdqA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TSGq3p5Dot+Nw71VJW1sjKXhqoaYOr65J2kkKyuFH7hjpER3d+EXSAblre3SMCgx0nXgSR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cLt+agyuJy0O5jTJBV19JJAv2sj/WSErBO86wwo37jvoX+lvem4aSePA+nThCYKVJ8+muHI0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9NHNi81LRTKURZ51NLkoUu0hkjjidWZxYMPVwfexWgr1UdtfSlT0LmyN4U+0s1NkUZvNnqa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ujw7h2+KuJ8TlKOo0kIYzG1NKWJuFDKSGJGpTKq0SlCK/5/wDBjp2BtEysw7f8/QY5aOk2x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x+aoqHKZKmFBkllTRTySu0dRSNGyz+hWXS4uCFH1B91UakUsxH2Y/aem30rKSq4B4H06dXy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sXsLE4PNpDAI8hT1NbX1NbUvUJH4/HVSMsU0iyXCKqhiAOB7coKKVYkfb/AKv29WWRSSpj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3PtXe+M2jJmDj5MJtbEVVHFUrNfH1eRyWQJWJ5VJ81bMjx3RGPktdwiqAfbakGUKQST5+Q62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j/ALHQWw0WVzdM9aPu62KikjiYySPNKrSF5C+mRjdgikkgDjk+3HdEbSxz1VYpZBUDHWet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aBxpqoOb0Uo/aZweVVZFOlr3XlT+PbayK2eFfX1620TjGMDqBVQzJDGgeSOhqJdRRGIjqZ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5ZIm/DXKE3H1v7uslAyg9NvGRRvLqSXijhmEXjjNRTqlRNKgeQQObeOGNGBAZluxAubW+n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Pr3CoHA9KzZGcGFlrDSvNSzVdXg6KGWKSVEZRLV/dyNIGE0IED6tINiTb6e9MK6a/P/Yp1q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cemXcdRWVtac7XVDzR5lQ6zSS+arU0OikgerUgnUscQVG+hT/H3dCMqq8OtEHDMePQibRy+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RgyMMVHC4iy6xzQUVBIvgVKqeXUIoC4/a1qSW/QwYcaLBzTTnz6ujOtSG6YaiSHM19ZU5k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Pb2Ojqq/IyQSEypSQTTxU/mZdT+SV29PJU29+CquCaD59aLE8RXpbJuvAZvDUOG2PtHB7F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KZcNufOzwKztTZHPNBJV1v3aIfHT0yUkMcjBfUDf3rQdZOskfy/1fzPVlkqAhQevQe5zNV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qmrj5Wop6SnkiqNXkNHWpSKIa+MuzXkcK7H6jUPelA4Gn5f5PTqrZNQOps7Y1cZjKuLJ1F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PTLEcSyXgrKesrRLLFW05rFHhhYayvqOn6Gh4mgx/h9OtYxnqPhcnQ0WV8tFBmKkfc070d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65ZalAJZZI6aX1RBByANRAF/d9LtpXGrrVaZPRg6jd8XaGIqNkZIY3A08OVTJZncjVVNlc9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/E5pnoaHH0gZn0wA+u/1t794bA6gua/6sdW11BVvh6LruXEYTa+5shjsLlhnKGjmWGnyqS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q8LPFphvbgnkc2+gv3t2sP8nTZoPh6VG5ZqWhqMdSYTPSVklNSKI6swSU0vl1GR6X9xpPJ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isOLXHugDAnUOvGnl0GsmUqajIyz1MaTTMNFSkkaolgbMjqANDFhfj1D8e31XA08D1o0/P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jqA0VPkoKFAJIJ/wDKHp6gMKb7k6mSGoFM5jY3Hotexv7bBSjelf8AV/q9evGuK8ejV/Az5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KXr/tfEV2OoqWOefaG/458jXwYGq2TuHx02UnykuIir5JYMS2ipBSCoMEkWsISPZ9y9usmz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nS4NaaWwa0qfnwPDh0WbtYjcLGe3IOv4lpStRkUrTjw49fRm6G7XpOzsDRZWklajqUosdW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5WosvSx1mIzVLPjZJBXYHM0bCairB41qIXGpEcMgnC4ZLiMuMGgNMcDkEEcQRkHz6jq3Zo5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5HDiM8CPMeXRusFVKAh12HDBrgIL/UILEEMoN/8PYUuV7jXoV2bigWvl0K2Iqb6F+o0goQW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RzYn6+ymYY6OIyT0IeOnDBbWI4t+QL2bng+q/wDr+yuUcQel8RqM9LCjfURcE/TSRYcH6oT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hQHpZHnjw6exzcixBK2P4C25tYgn+g9l56d/LribC/wBRc8kAHg8Xa/Huvy691hKgi/INg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HNxze/v1Oq+dQOsbC3qPIJH+FrcX/P1te3v1erde5Dfi3AtwfqDyP8b/AOPvfWuPXI/1F7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i/HvYz9nWs0I6a6hS1ubcE2X6k/QKLfpFv9j7VQmnHrTYHQd7hYaTcAW/P0s1rjmx5B/3n2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JJx2Ggz0HjC7E2cj1XINueLgC5NiT+PbZ+3otOc166j1BwSeT6dQ0j+hLaSp9Q/w9ttnHX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B9DZhfQL/qsOSNP9L2HtMa8Onx8ulFhrXU8EAnghrGw4BHH19ux0C9bb4SD0r1NuRY8D63+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25T16TeXHrq1r2JOq4uTa4uLEgcce/darwHWWNbNp08qTyPw4+otcAX/AB71ilT1YfZ04x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G9iP6j8k3/1vbZFB04mADXp+ow1gDbjnT9GCr9fp9dI/P19pJPPpVGfKvTuoBF7WJ0m9uP6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+fTmacM9ZVFjyLG1gATbj6fQ8qQefeutYOK9ZFt9Lgf1/1QN+P6E3/wB4978+t5H2dZFFib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cGwBH9P9f3rr3EjPWQD63vze3PF7+kfjjj6e99a4D5dc1/H9pT/AI8D/EabHk+/enWyMEef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9Bwth+Cb2tyOPd14g9VahDfZ0zzIWXn6j6LyLf65+h4v7WJ0mYV+3pkqoCwJ/rYAngtf8a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qemWFR8ukXlKNir3HPJtptYE3UC/wDUfX2pQ/s6TyLU8ePQa5ai5ZVWwGq5Frq1xa4F2PP5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LpFIlRTy6RtVTN/W2nUASbnm9/62vfi/N/aK4NePXo4+PXCKksBYH8D1E8W+pNuDp59omH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k3mI7MttQ0EWYr/AGRy2ojg3N7fj3eLgemJxpIx0mo6jxtIAOLXjBuGZgwC3bjTqPP+9e3a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4yrC6C2lndSh/VoLH+wbcgt/jc8e7U/b1YNw6X2PrCdJZtTKLC5sbDiy2sb8f09tSrUcOn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IdQSAeOCdP0F7oBwR9fp7QSVBI6UqARXrPHC2ski35IJ9V7D6nk8Xt/T2mZj1bT05hfTyC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cAWIt/T22enAK464lQeLglvTpAN/6gHi1iRf6+2Wx1qhx1HIPK2vcfRV088/k3IYL9bfj3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xr6tPIXgHSCL2AH1JBPNv9v72OPDrx4Z69puCwNmU3jtc2tYnV9VNx+P8AePeh6jrY+zps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XIN1NgzHV9ALe7dXxTpmqY9QLXWyEjni9/SCCOBq+g/2/v1PPrR6R2Uo9epraXC3HF1Xi3+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2zjpll406C3M4+NlkGm6gsW1FrnXZvQxA/UCTyePqfbLVoanpogU+XQDbx28rLMQjEN+prK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ZUH1PB+ntoLg9JpFOT0VTeO2gTIrRDSVe4cEal8aiM+lms6W+n0sfrf24lM1HSQ/y6LBu3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jCKx0qGYOVCusbBvrGwF7XuGF/eyPQ9ORSaW0+XX//UC4iUBHKk+pI2W/oDytpM/rs6RgX1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OlJpWny6F/aj/wCQRGVQWViA2pQoVR6Jojp9VmUX4Nx7mbkVwduQOMhj1F3NSf465HwkdCX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baSV0aSbBlIiFyAWPJ+ouOfcxWjExAn06je5HeaevTorAgXBHkLWEgsjMurTFIoHrFgT9Q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gdJqUxnqQszKqDQgkj1yNqj1IQCEUjkslx/ZH596J4563pzXz6a6k+Ega0FrxADSEK/oYa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9Q+txb3R27T07GtTU8emWqv45EsAEH0eQjQ7iyoJLqWZtP5vq/Pskvj+lKAPI9G1pTUv2jo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jDKWnmUuQ4jZ5AgZjIb+TUvAFuDYce8Y93FNxu6cNZ6nLaiTYwf6WnSbOkxlS4lJVZNDRr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puI9IOm/6gD7L+jDiDQY64gTSSRr5rsgcAgFFkVCrWVwB6YjZb3vbj8e3EJqOqeR6eKZR+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VTH647abT2N4CRe/AFufr7Eu207T59E97iteHTqkDKxBKuLapddyr+QqVsq+hmDsVJawuf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zXqQNQRRMwWPgjVLdiobTpgVb8tJ6eOPTx7fr0yRxp14FhGFVh4hGscRV2QH1EaXkb0WYPc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hjqpIOB16SwXSXAUIGkja80Ua3VQi6fVH6gPpzb3av7eqZ9erQvg3Uf5JXpok/4Eqqr6UT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Wwt+SB/h7C+5ikrfb0BLxf+RUPXwx1cztOTUtPYf2Yyg4IDADkc3Yg/wCwt7KAe09SdYfC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UaYyAbfpJJB/pcf4c+2ZPOvQgToZ8bIWhUfTgEAWsv4IUGxC29l7jPSkdKBWuOPoB/hb/E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HW+uLONNhx6b24/r9T+R79TrXTDlHtG5Atdf8P8OOTx9fbiDPW+gV3LLbWpI4J+hu97fgf0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WmOi77yk00s/9TFIACSCCSRdQeCVBvb8+6ynDelOibcD2Mfl1r8fzDZr7gxKrchY6SwC+o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JChW/Nrg+w9aGu4P6U6IuXVH7yvWr+D/L1V2zGOX6IkaFwIljU6lUXMrAn1KrG/5cE29iOI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yenKlKnxs8kg1Fo2TTodE4Z0jdBdxIWBZbWANhx7Fe35ANePRHefIY6njSWLMqkBlBWI6B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o5cDUTbSCbexHFSlD0SScT6dc5JgSWJsfU0wUcOwH7DNrS72cEtYjnke3sUNOmiDmnUWbS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oLEn7iMv62UWIIj0gjRYlvr+PdweNB1Sn7emeoX9LMjDSLKykuSrMGCRPYmO6n6tyQPbEv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pNZGOMqsYURkkME8QKyte0cuoAhGU/Rz6W/wBh7DW66NBXgejqw1aweI6QdcsglPkEIdOf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rE21RkkqSOBcWAHsCSVDNXj0KUwq0HHpqNPZtHiLKup43VgSDZvxqIEHqtyTckWHtnhx6eH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itjYGNpgURI/SyyAMwjMrAGPT9dP5uL2H19uRmkiEDOodNzDVHICeI6MpgiwpoZ/3Gkn9S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8bq3jBKkm5+n095K8rE/SwOwOoqOoK3sUlmRRgE9LaltqCJZWdSFjuyhTIWuzsQFW2n8AX/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49AiZe4+nU5HkaNksLqyqukJG3rOhhz6Tzzf6E+1Wr59JiOFRmnXOaMFWQsT/biS37l7aeI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ckf7H3st14DhnpOVNnMfkkcBA+pSrK7KSW1tpLWYabXsRf2zKfPp6Icc9I/PXalcIJCpSQu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NTAMWHpvq4I9hLmI1sZgMChz+XR/tQpcJ/FXop+4gz5GZtTeRZVkDyMiszreNDGiNaOVFI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n3iXuhBvbg0zqPWRG1UWzgA/h6TLLqEZRVk1tZSSzaHQWLMqXYvURqboRZWP1Nh7LDwzw6N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RPaR0cSIDE4M2sMFsVAkRGH4/BPqHvXpnrflxz1jYq7C0LCMK5n1WQawQSYSnr0cAox5uDbj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DrAIQRI4URkopj0o7xNE5Dtod2V0lZl1alvf6fT3sivVOvM/iaOORUkYOGVywLSLNYH1Rk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23u+eFeqNwxw6VGGvrMbrLNH9EeLWoDklSJVJDFNJsin8+xBs5Hj6WBp8v8vRNuX9lUEA9L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1lNCRDQ6xRi0gGpSGVnKj68t9fcnbZxBrToB7h5049LCmsqxRoFDMFLh1EbN5JCJAGZipv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H9tiNBTy6A9xmRyT59PkesCoD/Qx+IrGAocggn1Le6Iygqx+v5v7WD7ekx6iyCxjEup5Bqe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ouzGNmYMASv0P0H19686nj16lK+nTTWgaERpEZtLWlfQKhVkKhYrgBjc2UFjf8/n2hvP7N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A1MdB7mWBLI4RLt6iGjKMF1RMVJu8sxe1zyQQB9PcUb6wLSDTmvUjbQDpQ1xToNswksSg+g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TaPUqmRk8IYRjUOTz9OfYAuBRq8ehnAQUoPXqLSxQhS8sPiZJonUjSjNdPWyPoZNKadQubH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iPPpxq0wcdL3FsPt41mLMykDSI2QRGW1uG4U6LX403PB9jPacRgNk9Bq/J1HSKDpTITDGoR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fkj0gHUtmUBXRR9LXJNvoD7FEZoBTHRFJmteHU4a9dtQhLRa3a+uwiTycAgBY2A5Fg3q49q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eQ6kojo0N08LCJo4pIzphki1KyjQzrJphA5Vv+J9qE4rXpO3mQOpkeRjx1p5wY8ctoWqiC3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KitjUWWBZLGQj0qCDewJ9nO3zCKVWbCcK+n2/Loi3OIyQtpP6np6/If5OhOoj5aWOogLVUT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PyGTQYw0bxyDlWQ2/N7e5BgYGMMDVacegNItGKkUav+qvVbvzb3Dleu+4fih2JkWki2pBvTL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N/DcJkMqkVGJn8EckrxS4itleRFF5mhtf6D3GXPs01hv3Ju6u9LRZXVieClqD7fgJJ9dPQ8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lsEH+MmNWAHFgKn/jwAHpXoXPl5iOvsx1bvWXszdFJs3aeW69zOI2nV5JTJNV5OOpoctgZ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msvlKNPto4LvTQsS9vZpzsNubabxtyuxBbPbMsRbNWBDIdIyWZgKAfCK16Scrm+TcbYWVu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kCCGzwCgHNeJ4daz9TWQ1E7xU8UlPQk+OngqQjTwRpKGiilnRYjM6qbFmF2H1594vNQ9wWn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n1Owxgmp6UGGikNRXVcsBZKKkkqwA2p0amjItGSVurMVU8fp+nPuuGGa9e6T6rU1UyQxSS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DNGWmmJJhjc6b6uAeQCSB79hRU8Ot8emkUGTgqoxU0tRTkTqSJoWEb+NwGRBykxBFrAnn6+7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uvUPSz3AtLQUcEdENck8EUh1vqqJCJbxGdrsY5SHsVPKqvFvbKAFgSerHA6wYjI01PTMJqV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ZLTQUMC+X7lXp3t55KvWoDMQqhb8e/SKxodXb6evXkweo+Xnxk7yCgWYx+lHFSGEcqonrl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D9QT9T7bTxFFGI6sdJNRw6T9SghSIJUwOtREW8dNK+pIwxIp6xQEXzJbUQdSkEG/4CgFxw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f8AA46CXTlapqdqKgrMRHkaeKdIq8wVdXp89JCy6qmk0IVmZSTAxW/B90YMUkpw/wBjq6FA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Go8HurNYWOXVjBNK+JrkAljqKKpUVGNq3dPRPG0TBHK/Tn23CXaNGf4/Pq0ujW/h/wBnXHU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iMZgYXRKGjos9jytOSGds7lKLLvO5jbW8tHXY2FoCB6NPHvzRIzFyo1YP7BT+fn1bU5VU8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QzFTlGqIlmmMmSmV6pWKU8ExikeSKMIPUfLVPrJkYl5Dqv+fbgCrpOnh/l6aIIJ1dKSSTOb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V5KWixORiyNWGORpokiSaNlFQ3mErx1JjYjU10V1PAPv3aaaDSlRjHVmBU0OcV+3pD0wjad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amc0s0xjMtS6uKd5ZGUyOqO/kcH1OVtcXPu/rXiemz8uneiymQpYKWlpp6qJ5ZvMstJJLD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DCy2eNyWQ/gnUDex9tnBrXPW89KfbFE24Nwbco66phC5DKtRUa1VZJDSi0M1Q8syyv4o5p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3a5LNz7salePl14YatOuOQoMvj8ymANLTUkNHixXV0ORdqOijhLJJNWTSOdUpDTqSVV2kLW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uoVoTT/V+zpzUQaACnUKpkxEOqb7eWTGP56WCvxCjG1tRO0Mjw3gqtSrBFVFdetAWg9JCs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58xxp1UmuaY6cNvbGq63b2e3VUZDHU1JhaWjkWkkdZpczVZIS2xsEUL+WmKwROXZ1030r+oj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YkjJ1MQTwoBxPz6dRAEeR2pQCnzr5dJ+jlYHHSS0z1SQzK8c4UO0sSuJYafyglGXxgKVPC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SuetKMDpV5zc+1c/FWy5/DVtJuiQaxlsU9FFT1kiKkdLFkIWVwI6eJNAaLxMbAG4HulHJ1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hFGXu9ekfUTY2jljTFVeRqZ4PBUJkJDAkEzEmRpI4EAmpXjVlXQxch1JvYj3YavOmnqnbw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ZvA0eBz2enxe1o6qoyWOXJ3kw75bJx/Zy5WeE+ScSVIVYXqSp0JYDgH3RpFJWNKFweHSqO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9N2U23X7NehYSzj76njmhEM0M+Oy8IZxOtBV07eGphVxYFQeQLgH234niag46ULGEHa9SK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kVxtBhcKseTd6r+IT5T7yWgpaeTSgaejpKYVEuqUmRUQlS9gSF9pWheMvJNLWPyApU/mT/q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URpEpEnnjA+3r27dqyYyh8gzH37emorKGOkpqZYEKhYcitFAzNTR6DpkUkyxf2r+6W1yGkW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PyJ/wdXubIJEz+J3emB+fQaiCokjlSJDPGzRO8ugO0RQHSPKQCisnP8ARhb8+zPtFNWD0U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6jZ1BhjU2HqUW5EgU3ckcmQi9rf0t7saDNf29aC8ajrs1Lsi0kl2jBtEWBQLddV1DCy3/tA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rVOFR0IeDweZ3XidqbZ2tSzTZOuyOQkrrP4YnbzRfamvnZ1jjx+Ph/cZWIjT1MTzxUsEYm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9eCVqKdLXdW048Nk6eln3LgXyNKscFU+Jmjjo5Z4WWOSux+u7V2RmctoVESCKNQQzavaUS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z/qHT7QqmnIJp5dJbZeFzFH2Vg3xQWSSCrEtT974IklpBMsL+NbmOSeRpVZUTVc3/A4VCa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n+z8vn0y0ZWTHDpX944eLG7trZ6KkWJs1l8nTTw0Z89PK5m0JCrRr9qahKghgYRcmTm3Ht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9WkKlVYL3Zr1AzvW1dsLrLAbo3f9/jp93ZAQYbAiHwZCWOj86ZepqWlW1FNR6Y40SccGUt4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iSTFQM0x5evW3haOFXJGfLoLKyCN6Y11NUR0j1cy0jY6OdqisbWguplAV6hDD/njZULsEFyS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Dz4dJia4pTr1XgpsQFXI1QooKyjdoRTpPPZ9Ks9G6GON9Qb0SPZtFjb8n37xgxogqQf9R68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Lg1yVOqx1cAFO1TPWgaxDS4yFY1eQv4wrTzvfSB6RYX5I97Z2DE0x/l60BUfPpxpoKkQV2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eKCFXg1fcU+o+JQDpVJUdV5Ate9/eqhtILCvn1rp8o6jblVKKbJRJHkpmDOk9K9HUksLeX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8AjHqB+vuulgCyN/q+zqwoaAjHSs2/R7Vo03bj8rIKibIbbrTg60KoFPX00IaGgmXlTVSS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fz72f1ACwIdf2HrYoNWAQegxx2LkqHqspj4/FTbfhhra/wAiqgjhedYHj0k6pjWSMVRVDH6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hAUedfTqgBPn1tbfyOO6dpNhspsPLbnqcT2j17vvHbV2rjaDcFO9XmepOzKZqinpq1hUSUO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D0qNHLNQBmClUuolDku4jlsntZpQt7DJpUBhmN/8Aj+lvLiPs6AnMaSQ3UdxHGTaypVsYDrx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tvDbNbVBIVkqI6ptCCZ7iJrpYM5RA0QaRgxNtKj8ezy+jKsfXrdk+pQehpw9UAEUFrfUDg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+l/x7I5UNK9CCFsDPQn4uoB0lTdQDf6ADUfz/Xj6fj2UTgjy6NIc0J6XFBNwGLX+nB9IAY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nPGvDpclATXpSRPwALaeLi92P9Df8A2P0/N/ZcxyfXp2lRxx1JP4/ofqLf2rXJu3I/ofdeq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9Lre17/VrfX+v9fp79/g69T5dYz6SbG7Aflvr/qQfoL/nm3v3XvProAhtQ+twB/Rb/k8X+pu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yr1yN7fSzXHN/pf+v+v/xPveadb8vl03T3sebckar25A+jGwuwH0v9PaiEZ6qwxSmeg53B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6ocix/WCf8f6m3s3T4fy6Sz/AT0HkwsxUHkE2fRYuTa1ittJJ44+p590/Lot4eXXFNTEC97k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9kfXTzwfyfbbefXh5V6cbWGr6ArcgGxFhb68gEEfW3+HtMfl08B0psQP0MoJBuV1f2b2IK/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NPy62R2mo6Vg5B1LwbcEDkn/WP6h+Pbny8+kxxU+XXfH9BYi7W455uPpywtz/AIn377ePXv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f8aSfpqFhYg2ZuPx78eHXh9vTlGoAUsLWuOeG5PJJ/I1G3tpqZ6cQfD0oaO/1sQSBa3102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9fxb2kk6WJ8PTsoPpIBJFzxbkGx4vwW9tdOV4Z6zWtcEC3HI4HHP6hyD79w60K9ch6voB/U3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v8A0H59760a+vWVR9PrzYm17XA+pUm4A/H9PevXPW+so4PCjnhQbCxH0A/xJ9+9OtfOvXJV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cgji5FuLfge98Otk+XXGYkKSSpLfgr9SfpYj+1b3dPiHVWppNB02OvJuQL6he1jewBU8f0I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pMem+dFJsRYH6G2rUL2Nrc6f8Ae/bqk9NFfXpN19NqJBsAQ1uNTAfQeo8j2+jU+3pthXpC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NgSPpcj63/AH+PtRXGemimCekLVUUiv+hbMQdNrcfQMP+Cj+v59pJ61+XVUTTWvWCOjYkrc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ZuCT/sB9Pz7SEivTwT16SmcojyF06BcI5JX0hdKiwtp5Nxe4Hu8dKnpJdJjpCVNO0ct2Bt6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SdWmwu3Bt9f8PagD06LGr1noZbFAQxB06gVIUstrFbm4a/J4vb3sjh1tTmlelxi6kDQDNa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Wbm4Atybc+23FM9XU5x0IuNm1gXJ0n0fi1x6rm17Gx49l86ggkdLYmNaeXSlSPUwcKbWtp/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7D2XnpUBUAnqYYtABuWA+lgLKxFrW+uo/n8e6Enq2nFeo+k35H6rGxvfjV6Q39Dbn/W90Jz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xlRbj+oN/qfp/ZI4sQPdMdapXh1GdbC41tYEjUB6gbfUX9JDfni/vfVTT7esBuB9AVNz6dS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/t/fqfLr3HA6jygOpYHV6SFULYsApsT/AKoX4I97Hl1sfLpolS93ZbDSCUchVUCwGkAEA2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QA9MNfT6o9QClynB0hiSXN7qTYkD62PPHvVAQetNSh6Q2UoEs4KllIA0gk3D8AHVwpLf0Pp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IOR0FeWxAaMqV+twpAAcg6lAX6nyBv1XNre2DWvVCmoU8+i6bu26PXaGzyanBVi7NIdQf1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+IyD5dI5Ep5dFa3ftxi0hWMKP87duSyOlgXvdtZZTa1iPyLe6sxHSM9rfPr//VDFCWk9LD6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6sxdHQ6/UNZK+q1l4/wAfbA48On2xUeXQp7UeP7SNWMcmlXQ2aSR3LqNMoVhddFvT9Ofcvc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nHUb81KfqmYHBA6Eakcsy6pAh8Z812LKLG3FvoWub8kD6gX9zFaMdIHn1G9yO89PKu4UWF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WOkOo/QQpBJ/231I9rdZ6SBfLz6ysT5GIl1Mg0sOVCOVt45R9VRls35PPv2rrekVqR011L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3SPUzShY7ACzDVZiBwDYk+23bBzjp1Fow/1U6aJyVhkTQscZKFS4UAWDPd9TBpZIynNxwPr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ZK4Wh49G1qo8Rc1PQC7oISulAjjOtmkDEKryjSoVUuxU+EH9A5/I941b2oTc7oeWrqa9oNb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V28oiLGJVDF9KIFJb6WQsWkVkK6BquORx7LBStOjE/DXrmuk+MNrsGGu8isscXIVrKPovO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xOI6qTxPTnGSImRmDKCFLFnaIKrAg6QBfygaV+lmsTx7Eu314MOia8p69OkJQg21IEVwxm/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XqLhiTqBBueb8exLFgAAeXRI4ofz65DTFGvIJlHjXUgP7qKG0fUmzAkXHHI9vg9MkV4nPW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lbxh2bSCVAR21EINAFr2tx7uPXqtPIDrink8hiQeRnd2A5EcJiAaQOCbSyKQCOORY+9/4O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fqCsddpe4adHYP+lSyaXCtcMwMg9RK2U/Qm/sMbmP1T6dAe+X/AJE6E/wDq53aUuqKnJJP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Slrm9+L29lA8x1JO3/AuMdGS23LbxE+m7Diw4IH0H5uP9hc+2nGOhDHTobMZJeNOf7I+gIA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yDy6Uj16UKPwt/rY8f4f1sf8PbJHHq3y66aTgn+guLD+t/rb6m/vwHnXrXSdy0lkYXABUix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f9v7cQdb8q9ApuV7a7X+pBtyeL2NrfUe1sfz6o1M049F73m5NJPza8cpv9FNluWUm5VePb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4AmI+XWvh/MKm1bmxkAYkeOCVkDgozCIiMNYErE2r6E21D8E+yCzWl4acaHol5cH+P3x/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XXU5VWK6lkKFedSqdTK5ASxHLWYEf4+z+LDA06F7dwp080byMoKsyhitOWUWVlJ1Oykqqu1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nsVba1VHkOiK8FDx6nERg6XcvdylgyeoAhR5FjKlb/hWsCb/wCPsSR8B6dE0hJJ9euTHxgxq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1LG5kVr6mOm4UqbC4tx7fHl00eGT1HkcDWCUdZImHp/zxlQxiKPSASFcE834+g92qDk9Nn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OpZEYhJZJm1OoAIusY0lVLf1UX+nNvbTg+XV1869JrISXikkSN45GP1LBAI2IVQi6ihLEH0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0YeE5056O7Bf1UANekHURMJ5AGk1lWKSTtcyvoEjMCBZvRyOdQUAD2An+Js9Cpfh+XTexZ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7hjj0PZgpZ7NIY7ItwRyfqRz7aPTgGes+LUGqidQU1KyQ+MKgRVsvkZAJPoD9b3te3t2Ef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9N3B/Skrx0noxmEZPt19DsWdYywJKhdOnQ9w7IEF2QfkWv7yP5ZcC1g9aAfLqD95Ws0g+Z6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oRMFvq0q6M7XKszaySeD9Bq+lvcl25OhfXoEXA7ifKvU+KJOQgZgzO6MulEQhDH5S7OWV1k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2qr8umKenXcxCm4TTGkbsJJXMgdxGBeMppN5b3sbgE/n3uvDrWmg9D0nKuMRgsWYu7NZ2O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x06xwf8T7ZkODnPTsYB/CadI3MIPtmjYv6V9AEhMkEZYmV/KzEIqAXW+o25P8AT2FN+NbO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R+vH9vRVdwxashKyjWTN5ZDpXRDHITaWJzaokZVUXb6E/ix94nbnX624PnqPWQ214s4B/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s0zRF9TlQWBlJJYMygR6ZPTe/1I4/rcs8+jIdRnikn8oOsKvimQyRpqHqfWStlF49Nx9bA+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X29cJVCRgpIq3bWSyFlVeLP4nH7Rsb/W35sPeh1onqOQkskixfurN4Zkmh9LROyjSyqCEiuR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/t6qa9doSjIqxpZToj1ehWjd7agRe9mJsVJGq49uLx+fTZ+E+R6U2IOiVmX1Rxr420FmZb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mJxpuuki/PsQbRUTk+VOifcv7KnS4x+qxLhmDOquUcRBfroBQt+zrNrlf1X/AK8+5K2qmo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qKCgHS1o5JyqySPCyowZiLSJGWksZFcK4WLX9QxuTyB7kO2YmMFjnoC3CgSNpFenKOMlUdG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7oiIWIkELMwZFCj6kc2PtSM0PSf8s9cQUREBMfiVAQArlRCRe4Zbvd2tbTdiSP6+7Hr3Ef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H+aMYGqQlIx5GMoDRpM7nQBxyT6j9CPZffErCxAx0ssxqlX7eg/yLFJreISXARiJEdUaRjq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OCLD6+4o3hqSPVak/wCqvUi7WCVU1p/l6DfILeWNdaemaVWkCho5J1AUtpbl4HU2D8WP+29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0M4fgBp1Di+ouiOEN3UOQrpGdayswLgroOooo5I5/p7aXBFBjpwgUIPS9xpjWFIjLpacIh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5Y3YJYhdJsW4IBt9PY12cKEAPxHoM7hXXqIwPLy/n0poywUayVceNI2mTyK2ovNI4INgJCQ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GDjojfBPn1OkOi7rJJp1KVRwDLpCXAdlLaZnBNl5BNhf2qAPrnpKfs6y2C+Vwh9LuSsrBzE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MjE+oH/NkfS3t9T+zph80znpS0KRyzKXURwSKqkMsUhkYjxldF9LLO4N7ggre/s+20BpVJ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90NImVSSa/6j1KqdobWq5aKd4JsdPSktTtiMrX4RILFmdlpqGrp6GSEXJOpNBUm/wBPYtFn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hpZl/kCAf2dBc3VymsBgynGVDfzIJ/n1Vh3LmOru5M52Hs7duby+1Ns1m8crtzF7zyUdVl6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6XOf3nwOZmro6KnjylXI0DQQmR5mvqs2kCKd5n2nervcbW7neK2acosjVYRm3TVrRtVKMS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I21RbjtdvZXNvEsk4iDGNaKXEzadDLSp0jIJoB1VdvjtXf8A2zV4ODsDdNXldvbKxgxW23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PonNKM0aCLyyJl89pV56g3kMjEmxFvcSbru19vEtul7cmSGBdCYIWg4tTyLEVY0rXj1Ith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QBJZW1NkE1P4a+YXgB0FEpkkrF1RpLFIEijSkjsZIhdInGlBI04B5ZhqduT7JdWqtB0Y9L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zQ0Qw1XLDDHJFEpWmISnihkVVLNJFNJJGzOG49V/wPbYUhia4PW+g/ydSZZ6ODyilghUtr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OwT96TUycA3tew49ujzx1rqVj2zeXENFTSVFYImSmo/uZPFDSh/JIAuv004bki3LH/W96c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QepFRG2MlgpqyZKkJLBG6xVUTrap1mR1GksJI5Bclubix/HuinWKqCOt8Op2N/h8MLQ5Nj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kBGWnWWaAiknSHVapWjkRR41KhlZrnge9klhpoK9bAofl02Qx0lTrieqIqWskEYQtDO7n6P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H/C3090J01YeXVgK4PDqPm4FppqOBKX7KWnoYhPHIxKyzSSTSyTRs4QvBKCNBHHH197R0kU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1thQ8KdSg1I9JiKZq6ngVUlWrfxSNHAJq2SQTTeMF6yTwtq0iwUALyeffifIdeFBknPTtu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TIZavw0lloZ8rSigq5kpP1tTxFntTR1UjaQbFb/T35fEyGpUenDrygV1U6baV466KKOnak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A1GlXRz62qamur2d0R6ZG8a6UDBG4uffiOOSR/gp6dW1HVTpVybZwGU2sj0mVpKbOU0lXM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FGXtKFVWIjAKq9y1vqnuniOrBtBoePy6uVVm0V7vXy6Q9VX1eSqaEVlU9VVUFKlLDPUM0sp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6s51WiFlXk2Uf7D28FALUXj00akgHiOm96WqTwyTpUKKi8gnqEkDyx3Kq8TNpaWENex5BH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sACRx6mRQ1EeiZFnRo45Pu20v4pNIAVI5o9SyRVKMAeQR/j7oSBxPWypFMeXWI1ktTLA0g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koWsdTOSZNZCWB/AHAHvwxw60Aajpebl3Znt7J/EdxVS11ZEmOx8NWaOFKiSKkpY6OOWtq4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EWIWMjgyNzyagBT2rQf6vL5+fTjFmHe9T6/wCz1Ip5Y8dsuZco2PylKaivpMVj54KaWaDL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TG0dfTRQU5BkYMYi+kAE396qWfAI+fy6qVNACeHWSl3JU122abZ8opMdiqSobLGto6NBWo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tG9UVQSaTKzGSecljYADTgKdemrnHH16eQA1Bei+f+r/B0n6jKVk1HHQ0kEkW3oKhq6ipz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nqclV0yIZMgKeIIxOlUUWUW5PljRXZy1ZTx/zAenXiahRTt/1ceoOYwkTU9NlMaI56SoS1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HTgsfFX00ix1dO8ijUpAkjK2Ie9x72JKURj3H+f+TrRhGTXy8vLrlgNmZvPQQ1GOp5RTzV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MFdlKtyY8dReVkkrp0RGkm8SusMalnYfT3qWZY/iNcV+wevy+XV47UyfDxrQfM9DftfZeO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3WExzKs+TyNfBJjqiGNmeGOioxIKiKimkLgzS+mNLaBduCe5uXdT4OGPkOP7f8AIOPR1awR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4fkP8p66r6jF57FZGtw8609HhchWVkdNMRLHXLTSiRJTROjtBRSxllRotAHp9PDH3ZDNCy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X06qTDKGkjHap8hx/1eXSr2Tt7B5BI8hFU0bVyI89RiA0pyOXpZgs6S0VWkPjjK00gRwzg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N3JMqpHQ09fIH5jpXYCJjI5414ebD7fLpKZ7E5bOQ5iSjiplXA/dPUY5Bj6WemhVSsqUU1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Ks3lkVzcONZ90hljieIPWjUzxzXia9VuEedX0UqlajH7B6/wCqvScoeuMs+w591QVUMFBH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s75GYrgsSkboZJK+ZP3iiDUsKkmw9nsjFWBZMVwfT16JY4wykhqHOP8AB0kNm47HDN1VLu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+4iSR46Rkjd4p0ihIme7ell9PHN+BetzIfDV04Vp9vWrVKSsrr8/Wnz6UeRxmKyQqcnj2p5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sZhkiY0rgmspWiSjmjjnjsJIpYRIGLC5FmKVS0REdSP8AZ/1eXV3bW2vRj/N59M21N1VGJl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kg0NNM8ipBT0rMfMJqV/2ah3JuiudK8mxPtc0dFFa4GadIWdWr28T1xk27nZZZ5cji6jJT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H/FqOommZTHLNJBI1QjLexEmkC/+HupcVBWSg9Dg9XUii1OK8ehkwG3cFiPtstunXj6ahn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U1FSkvhq4IsaSWekmWRWabVGY5EKgm591LOeBND/q49OCPVQE/5+m3f9dHgcf15TJWUGVz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zNIZp6N62v3IM1iYIYqtSGpaOGjgUkhgBqRvUObajTH8Of8AB1V46IDXhjoMd67z3BuqL/c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G4q/cc09RO8qfxPKCR694FHpUS1EjswUCzcfQD3qGpx6Cn5dNaW00r516ZsHFDLkMQclVvj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6f7irhgE6x+WnplGl6qJv3Io+C7Wufd65IH59NmM9tcA8OhX3hkKGSWKgqsxkBiqb7pJq7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+CSGjxdFLJlKl8gYfKx1LoeQ249sKpqdIBb5Y/n1b4RR+FePSfwCYzctVR4DDibF4mAPUV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+homeqrchLA07LTtTISQjuQeLAm5Cg1VSTlqZ9Ommp5YFepG4JQJsVldrYCsXbYfI09RPV1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Fdkqqnaa+M8JK+PQFBPpJYi3vShO5STw/n1o6uNMdMGdRqJsblEjWvwG4qNqzHR1KedqGt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3FOVkB1IjjUpvb8e3UpVlpkdVNPLpI1x+2qJFpWV6ZHY08yF/GAAnlhbWovdiGANjpP8Ajf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DHQl5bIbCzR2Iv8bn21Lk46Sm35T0eIaTFbbmpamHHY2roUjZJa6n+yL1tSpJ/dNgeT7Wy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UZwFlx2x0NAQBTUSvcfn0jja6iW+Hgh1Ukx92XJFSCfw0PaPl1fT8SejcpsP+Y18bpslur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12fmJcRW4HKY7O5Hq2hkh2gNpSYOnxceBy1THPS5DyCCMSv50BkXV7lSHl+aw5q2zxbiLR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aAQpTSBQmitwAqW49R4N7ivOXdw0QyBracR9wYMusgsG1E1ANRx4U4dbl3XWblno6KCrqI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IjFVMraGk8QsY1m067fTV/hb2dX8TVbUP9Xr05tki6BnHRisPVWEdi4YBTqNnuSRpC/RtXJ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yddKn06E0EhoBXoWMTVBtABN9S351AWsbj8qCPoP639kc4qT0eQmgHQh0NUGRdJ9NidBAY/X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v8AS/snuB51z0YRknpS01RcGxA/x+p/P+2JA5/w9lrVqelApT/V/Lp6jcSBb+q41XNgb2/1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fl1QjJpw6844ve3ANgePqBe/4P8Are9+eOqCnWGwF7Hg2Lc83PHB/tfT37rf2167+jWP1+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B+Pp+fe+veQ9euR06D6TwOL3N7i9jxzYj6+9/n1o/ZjprqQSG/tMOSt/wAEG3H+tx7UwcRj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+4S2hzcWvoFxe319PPNrn62t7No/h/LpNKRpPmOg4mIDsFJALfi62uL+om9gbW/Hup8+iwj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k35vYMDcgA/lltwT7bYEcetrnI6dVDaALg+njgelSPTz9SSfr7SHjw6UCtKnpSYe3A1D+y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8/njn29Hwx1pj2mvDpVgAfXUt7L+OPrzxYkm3tytekx8z1ytYf0N7gcDn/VMPr/rD6+/dar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GokKDwVYsS1/wDE6SLA8/1/Hvx6tThjh05w25N7G+n/AAuOQdNjx/seT7abq609On6iBve9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IF/8AE/X+vtLL6dLI6U9OnhSNIv8Aqv8Agfn+0R9R9P8AYe2OnPTrL6QbNe3N7i3H9mw5JuT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U8PLrmoNlN/UDzxexHIYD+tj791404enWRRf68cEFuDbgX+vIBHvfXq8c56yW1G9vpa7Hix4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2Pv1etfZw6yC5NieTwbWBJ5tcflf9b37reTjrhNbS1vra30txwObixPP+v7soFeHVWrQ0PT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3C3IJ+luf6e1grTpL1jZQw/F+SObWXn8m4H+t+Pdxjqn2dNVREDe4I+nP5JvcW5IJ9vKemz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VKsGJ4tcKD9R9Lg8f09vVxn/AIvrVK1PSMrsfcNf6XBv9L3IGm31ve1/9b2zIQRw6uF9Om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kKLA2b6kqBe/8AiPaQ16c0ccdJnMUUhJ1AgWN29LKG/pa3HH492RqV6SXC+h6D3I0TjXps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I067g6BpH4v7UqcDoqkShJHSedCjMFLKPVe+kaVUgGzG1hb6W/2Pu/THnny6fcbUaWtwCwJ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B/UFHJFjY8+22HV1OaHoRMVOvGk8WQsTx6f08DkXv+OPaOQEY6WxmtDToQqB9a8aiDcC4vc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o5/p7KpRpY9Lo+nwoCt1ubiw5HHF7fgj2xxoenqVr69QXjKG/wDXjUTYAWHqsOeb/Qe9nh0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E8qLKblTyObHi3I/2PHunnXquB59RnFizAXUgej8er6OR+SOfp711rNeoUgYcg3K/UWs3+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/fnnqpFAOsB5IQA3sbAHj9PIP+2P0/Pu3VfPqDPELXHFySxB9JFubAgi1/8Ab+/fbw68D0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FNhYAD6CwAP0HH+8+95/Pq/wAvLpOV9GXuHEYQA+k30i12+nBt+b/7b3Q1FeqlR5cOg+ym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STgAALzbmy2HNxzb20QDU9NGgr0EG4cOJIpNK6itz419IsPQG5OoC5vf63PPvWnFek7ivl0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sdUVVkIk0D0hmvwLkqbm/6bfQ+23GR0XSITxHX/1gpVYrrGws8gWZouFCMy3llYxj1ozgW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lBx5f6vl0J+1pNNIlirFJANaatcllKaedMgBP1PCgm39fcq8jvS3anxBuo+5oQmcE8COhJ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4CgSf5wOTctHdiLn682sAvuZLQ0QV/4vqNLoDUT5dOIm8vMiqpPrJQ2CRM1tLql2UDn02H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SaeJ8+pUk4jVFYhFKkK0ltBjQ6XQEBmYWtyR9Da9x71qFK9e0149NtS6qTKlxHIH/AG1cIp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UC4JsxI49tO3HPT6A1pTpkmZVV1Fi7KoW4ZzJJq/zYYksC0dwT/QeyW8J0SAmpp+fRxbr3D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APnQul2VnjDRnxSspDsDIWI8jQv9bBVtbk+8dN+FN1ux/S6mHZzXb4PSnSXuXDoqhCUBK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10BWDAKU/I4JHso86U6NKD16zxspCsiEsCsrSJ6SwC6yDrA0Mmq/pJF+OPby0qDTqjcMjP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8shsvjHk8nkUFjKl7EuwvwbqD9bD2JNvoVGan06J7wUPDA6c4w6qA0hKBdXi1O3kdgdClz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D7EsYoB0SOa1HXJZdGhbBpFUSJKqEI76pCyO7njSi21W5I4t9Pb46Z/PJ65g6b3cGVzG8q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COTnU4tf8c/T3cZ6pTjTh12WWzAva8vjtG6pwF0BklcKrOSbAAaePe+HHreSerKvhDOqPX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CC5VV0AMSSAZTccjgfm3sN7lXxT0CdxFOYoSPNB1dJtGcGClZRyY4rCxFjYW/UBa/1/wHsn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308NK9GR23MdKXsASBzcnkXFvqfx9fbTDHz6EMRqB0NmIktEBz9Bcf69zwPoSPxzz7RSDuP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xy8fVTYf7EcXHPtnqxA8+umc2/xPIt+f8AahYnj34db9ek3l5B42NuAGs36rfj+vFz7dT06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puWQWY3PFze9gbC5BP5v7VID+XVHPnXj0XneMn+ST2Ki6yX51BfS1+Cf6H+v59tTDD+lOi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vZ8/55TuyiXWyqkEPkdUEjhSrEkqLkFWIBH1Bt7JLUg38mfw9EvLope3nzX/L1WY5aZpRI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Cx08cimVXubszXXgg3P49nMddWW6F7DHDpRUodlVRE+lrG8h+3Z5yLanIJUvotzwTf2Ldu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aVNWz1OjMOocLrk8flikglEsaLIUjMz6QGjsL2J5HHH09iKPgPLokcZ4dc2dUkeRQb+Zoy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NtLK92sTfj8+3xQ9UpU/LqBL+hna+l/S9Mp0XCANDIigl1VCLn8gm4+vu1cU8uqEDyPUOV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AZkRFZ9SMbFoyOVS9jz/aBPHtp/Op6so9B/PpkrV/ydQVASYTNFpXVSwfqLnQDr1N/at6R+B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wIxTo1sq+KKevSAqgfOAYnv6CXicvDYIA6qhCegf2WB/pc8e4+k+Mj59C5akfLprdZCo8il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kMNJZlA8jAWJJKhefrf2z076enU7GxfvXUGXRJJIyqoUswMaqYo5b60Go6rjjj68+3IsOh+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HqD0YPBxxJTxRAu+u0omc+piYwsapGAyp49DXF/9hb3kZyxpW1gQZBHH8uoS3qplnJ8jTpd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nZOXUk+q59drsoVk/Nvz+PclwHtGfLoFSjuY9SydLF2ZgpcrUFlFnNjcwxjUBE6OASByef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/LrjKyxIhdHSIiQM6gW5jPGjjyMCbAXFjz/h73q+XWtJFaDPTFMoWyWUaWRS8pZgV0HTdXZ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/xt7pIcEVx04go1fPpH50RrST+SMroTTrVXJudQVbodct/9SvP9fr7CnMBX6GdW4BTw6Ptr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dFdz8hNVIzRRyFpbBLyweVCGb7TwsWMYRfrbm/0t7xR3LN1LUZ1HrIHbQBaw+lP59JYwyiJ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0F2IBELJqRI5dKsI0bkfkfn2Vn58OjQH9nWHQp/bZWhXQrxyM6BmZLMVYaSSJFIuRz9Afeu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RlfEyEO5OoGMgXIRvSDLIIuGuLFbge/Cg603r1FdZRrYNCjEs0URIjWJZHISX6eNLrbSAG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cRnqpAPXgil7u7RWE2lppAjlSLBYZI1IKsx1C9iRybe7LTj5dNtwNB0ocUkqyMYyxlAC3i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80quEZGRL/UKBza/s92vUJtS1rTy6Kr8AxZGPn0IdAxV/JG0aPCU1vII2ZI5joJVVDLIpZb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+5N2pqMrCgPnXoAbko0MpyOldSo7omsJJHGzmQD9Da2CakSBbaQR+kfS49yBbf2aZqOgXOf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ysHSF1ZLK2ov46YWJUR6mLzJySTe4I9rAONekpqTx64zMy2jkbx2kdkMhuyEgCCVfGrCOQ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p78a4x15eJocdMlVo0teRlRLmWJSSLyxj0mV2XhnAuoDWJuP6e0F5QxtXh0rta+ICMnoPs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zRoXRTE90AcONX9iFWLN9CT/AFv7ijmA0dlHr1Iuz9yqT/qPQe5FzJO8lNriGpI1V3DsSi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RaQalDXJLX/AKewDcEGRiOHQyg7UUNTV1AprsvkDBacPoN7eVVMhHqYjU0zXIt/Ui9vbcYq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oQccrrBdASGR9JMamRIzxokVQolZFWxvyL/X6exztQKwrQdBe/oXOelDGA6qVjDkmRQVaW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R0xvHpAGm+leR+fYkizQ+fRK+Cc9S4NMZ1JPZmB16YVI+jGRJiSWKr9VCm5IvwPalaDpO1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6SVjYgK/3ALXV0A0OsYdT6xquX51AW9vrTHSdj6np8oWTyorFzFeGDWdUchsw0qqxqYYw8Y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Ps6200mSpNK9B/dF/TbSO6nSa7jzGV2x1xu/dlCMfGcBiKueBcpiFzXEoFLajxAq6Okqam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9rC/HsQbvcS2m1Xl5EE/TQkal1fLC1AJPzI6D+2QxXO4W1tIW73ANDp+eTQkU+Q6p9+U3U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clg3BncxjsRnsbuSvY1FKcTuTK7mdo8zmZsJOlLksD/AAiqlFNA0RqIamIMGKhQxhnmvZpLH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jxLIJGJppd5PibQaMmknSKVBH5HqUuXdzS632cNAiOyFAM6lVPhGrIbUMmtCD1WycxKuKGH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ZJPI0bxklkRz+ilkkk8niBCh+eT7iozN4YiX4K/n/sD5evQ98NdZkPxf6v5+VemYVVRQy1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XeygonlWVBEf1wtqT+zY292QgJSnb1vpmepaUlmcOxkYO2qwIJZjZn51gni31/PvZya069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sqg8ldTW+ty5N+P9gPfgeNevdO2AzFfR116BkWaoglog1QXEZWoBQDTHdjKAxEf09RH090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r1ZDQk/LrhXx1ElQ89RSHSylPubqIZjC+hmMkOtHmilFiLhyQbj34UUaQ3W6VFdPSpxuQxk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g5KeFKalTl2enNTT1LgFkdIpFKF0a4YkW+hI9ssDrBHw9XDUXSTnpsx8VVTtBXQNDGaWen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elmWZIvGytMXNrNZfp7tWmT1YIaavw9LPfe4KHeVFT1Ip4ospSyL9pKqzPJJj9BRqQSEKm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+N01DhyPbar4b9vwHj9v+rz8+ru2oUYjV0hcNtrN5aLJT4umFauEpFrMrDHIi1VHjpZvtxk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0UxHnZFYRBlLgKb+7SSxx5c0r/k60kTNwI6yQZOrTG1GBqqqkFDK/niGRg8yU8qtrZ6OZY2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Ol72I9+qH0suadWoVGmgpXPUCfGyQUrDXBVfcwQ1KzUsheERLI4eETOEWZyQCwS5RhpPPv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8PUDQdONJtzIZdaKKiSRQ5SOKNVZ2lqtA870+nSVVzHqY/pUD6+2jcpGzBjU/wCTpz6eRw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KXC5orV09E9RBUrDBNXRRVVLHXwMZVjmN2p509BITVpZgOT9PbU8wki7SfU0NMcOrpAwcki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GNzGQrXzOTrDXVTz/cRZGrLymrijXwmkiRSFpHhW2mOyheCvtuC4UL4Y4UpT0+fz6ckt3UB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nRsnu2g2xVyGixtHiHV5I8hUx0MFRWSmBqSWjSCYpHl66KnqiyNFEZ4iv5sSFMaxS0K5Yfs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ZEB10+zoKHqamRI4I5dcFONcSTLAsyMwCkCXQJpALcBibX9qNK8aDV0ynrU16nUUdXkJYa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ipYpZ9A4Msi08V0klsLEjkDliFB91ai1P+Hq4BLZ8+lrVYaWipBQ5miqMfHXVsYhnr5I0j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pIFetrKWeN7Vfp0stmS+n2lSdXbsargeQ8v8ny6UvbMdNRTPn1jxe187kPvauGSB6WkmSL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yHNK0NOoZqmnkdboQoH0+nu0k0aqDoPy/2erJa6301Apx/z9Pi4Cukn0UE1S1YsZneSmSo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XhgEU0j6dBQAoP0BjY+0qzniy9h/1U/2eln0agAo1D/LphrNq5mhnmlraCFKiCRYaqk1tS1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WBjHIZVI1rExZSSOPaoTxlgNWOkslvIgLniDkdLHBVuaZ1zLQUdHULHWYeilKBDjaSsppY5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gyFXArRRSRJ5BqufUwb2zMyJ2KSQRU+dft+z/iunIGlYBzQZoOAx/s+vQiZjY2ZxlLiYM2I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K5LbcAlrWC1EStAu5Wppi1fmJab1SxMyx0sZCHSwPtGxMbEAd5GD6D5en+HpWFWRe5jork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nLVmIoduGCmaj++rMfWokcSyu0WRXJtDQf5MHfHRJV0qKPAmplRbk/wBW0idpQ7E6Qf8Ai/n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gU/wCK6D1Mhn8a1HJTITSYxgaaGnSeMUksSBY8h9rOfLG7P62UagAQCNPHtYPCkLAnj6/P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AQB6eXWbD5fc1RVtHiYKmrq6pshUTxRxU+Uq6oVcJjrJlWeGaOliKuzNI4VY3IYDVb357e3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HD+fWo5JjiPNSa+fWafcufix9JiqmeemooJpqunxckEtPSUdRNppzVgzR+SrlpqcGO7XYh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IZFK1HhDz6oqMja9PccfZ1Coto5U1Mi1FPk6WkzmJrs0tSpeCZ8EjPHDWBWHkqKGR6ctoNl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iqRECRUU4iuf8AP1tYHDEmulhXj5f6vLrrOzCfGSUuOx1El6fH0K16LFERHSxaJJaSQTXg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a1uBezcSBJRJJISKk/t9fWnl1Z9TIUjAqcf8V0Hpx4pKxosh5IBHCSxUcmQANHoKjSUnBs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5ZdaAx5z0i8II9HH/F9OFHna7H1YXH1TmCMRs6/q8jopsiyvGkqxK3JH9q3H1930qwqw7um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zbLzZ6opE3DlosfiVxc84iyFPV1k+TixzmqmNVjqUtLHQmpfyvI2lGYBAQxHtPLqCmg8/w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PRx1pWoNMDpNY3AZvc1Xk48dPWZLTk44nirIZYoTDUeQzzQ0EQM1NCWhY+GMMYkWz3IuUk9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Izw4dPw2rzlkjHBuH+xx6UDbKmpcTQVgNBLHeaN4cmY6g1mvU3jiRvEqhzIpjIIYNcfUGyL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1T5jpY9gqwxkMD6g8T9nSw3LmOqazY+M2hQbVMG7MBtGkxc+66OaSmhyOdxmSyVfV5Kto5v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FSFUYr44FsdXPtZEFXVOrvrdq0PDPHpE764/BaNQB5+lOHRa58dJWTpGsQNNjqbQ/iRfPJEj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GokaeTU9iG0/T6e1yTACte4/6qdFskRGeK9S8NLV0VSxo55ErtVPTCSB5IhPTV8q0zRF1a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ajYhrEfX24W+FQMH/ACdUphq06W/98fBBPtrLYOky8dNWSw07RTy46upXaoaoeAvCJaKuD1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BtccEbEYYihIPVS1AAR0+5Os21V9f7eoZ6g47Jy5SWWVK1Ahpvu0kqDWNT03laGCVDGIzE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fdmjK0px+3qoIzUdBxUYcyVf2sMsE9BG8YnyRqIIacQsoPmmmaRo4lUA8XZ1Btb8e/JXJp14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w9tnEVFfLuvAVFbIKiHGx1ks9CzZGjjhnTG42NYJZc1WZj7lIKMa4F8gZ5AIxf2ut7IXNvN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6VJNTQDFKHUWrRQCM1Jx0jnumhnjiSF2XGogCgB861FAtKsSDjAz1a1/J1+Pe7N2d1TfIzN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NbFwOMq8zJDnK3fuWx7Xlx8RSvx1Bj9oUVU+rx6UaSYKoK6j7kz225Zu7uabmCRR9JaExL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WoCqDUilKkD1oAOfuYrSxjg2SMk3V1SQ0Hb4YPnwJLkefl1uYdUbmqJoKMVAamqRYNBN9v5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dSSoQbhhYMTewPsd7lDliRnz/1cOiParoMigHo6u2sj544JFJKeksLBuOQ5Fj6yT+eCL/6/s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M7KQFl9B0LuLqiwQOwFzZQLG4/qCOW0g25+hHsOzLTUKZ6EcbVp6dCHjqwAatdxwik2s1v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63v7IbutOHRnC/EgdK6iq7jTf0qVJBstrWt6eCdJ+n+PsrJz0swVp59KeCYHSt+E/Nz6eb6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da9cdOuolbgixF2IFzdvwDb9J9+6pStQRnrEVtqtf6X/ANqANiwAItYf1/PvfXsZr14DgH/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bUeb/4+/da65GxFza1yCRcf15sfoL/AOw9+/Prx6aKkc2AtdTq5+nNjwfoSD/tvayDhx6b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CpEbWB41AAAN9B6SP9q+v+w9mceVNek8x7D0HE2u91+pYgWuVUgc3AJP+3964dFZ8qdcIrg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wLX4JH4Av7bk/l1ZenhbhRe4F9QHJJ+n+wP+B+lvaI8a9KADjpR4lWJFtAA5JPFieTa1gD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rbcDTh0rAAFubWtYED1Mv11An/Hj+l/bg6S/Py68baSR9S1rnix/N9VtLcfX36h61QHrKt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/2OofVjxx+ffut1zx6cY72FrA3Nvpxpvy/5P8AxHts/Pp0fLp8pR9Ba9wACD9APyL/AFOr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Ux4A9OnlB9DqvccXAte9vp9LH2z04R8+stjb0swAW/Ivbmx/Bvxe3v3D7OtfLz65gX4PAF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W1r/Tm/wBffhXr3DrIFueCDYXuL3+ovcGwtYW9+Hn1vgfn1lAP+H0sVuQQeCBxYWU8/wCt7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65LdhY2JAPOmx5tbSefpb37rfA9cZBw1rkWNjzwLWNx/W/uy0qOqtkU6amvZhY6SeG4PFgD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2sHSRq+nWLhiQT9fz9Be/8ATggn3fh1WuePXCZNVz/hYA2uSD+oAcah/tz7uvp1UipGemqe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1a39DyLcX1X/2/u9cU8utAfLPTBV0V9RI5Pp9XBF78kj6Hj/efbbkU6eUAnh0zSUCm5tckg3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/Q8W49pHPSgD5dJbK0WrUQB9fr9APpckC1gPz/AIe7xmtekU6VNfn0HuSoLa7iw0mzcqOLh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m3tWnp0WSJxPSLqqRg/6QLXKhmtdlvq0i2m5Btf8e7V8ukrCp4dQY3MZtqAA0gKFKsxv6W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P8AU+9dU/b0ssTVXKj0aSVNrXINibseAwC/k+08q4J6VRNwXoTcZUcLza9yug2JAtdtP05+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mlaAU6WsUiSKAL30r9bNZ7CwBFrfj2lAHr08Dj59cZ4wQCSeDcqD6bj6j6cEW/1veqU4dV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5b6XJuPqFH1/17sSL296oemWH7OoUtudIJCnUDySbj+0DxY/7D377OqmnqeoMtj9TY35dW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bqeP8T70P5dV8zU9RZL6jc8C6gliBqt9bKNRDfT/D3b889VI6xyHUJPUSLAMqm36fqvp4Gk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vz4daFePn02zJGDcldWkqJALEj6stgAoB/x/Pv1fTq4rkN02VCa0tZVKuCGUX9YF7jV+VPFr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1viKUx0lsjSAhw4FipA4Ok3JN7fpbSTyfp7bpwPTRHpx6DjMY5bEeNWewJVeVYcBbL9CisL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69NMuPn0B26MIGjmCKPSraha5ZSb6gbWP1v/vNvz7YeteksicaDr//XCjXGjCOTWrytoJjB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hYrJqP05Ckcc+2R0oYEA1Hn0Iu2ZNNN+kAAKpdLk2juI1k1BJAjuDyOCxv7kzktiInFKCvQ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06Eilk/SFJ1hQzgPclG0qyXtYyRIRpHJNre5otHARRXPUZ3KHUx09OodQdJCrrBupOltJGl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9V+eeB7WaskefSSmeB65gk3DJwIo38fmRwysNLSJwB6tANiQDbn3qv7Ot0+XTfUMFf0lGsQ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0MrANqVgxs30vfj23IcY6dRRxJx00SvphtI5AUPpaI6pIb/Vla2rTNc834HslvDRHDcOjW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V3U5FW8kYv4WsoQqRLG6nyuoblnBPP8Agb2PvHzmD/kqXNB216l7Zv8AcCEHj0m0UF0UWs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DpoKalOqdL2PquB/T2TDy6M6Ghx1lBdLAMjgMgLEEvpCKpcrpB1aH4K2FrX9urWuOtGnmOn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4x5ZAy6VAiKNYLICzyTSAgKGH59iTbADQk1p0UXpIBHTlHIXZYotIZ42b94iNY0QcBAoJO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3PsTRnAx0RuDU56yKFkb1OGVXSE3BQIWRtOkgAOrMDyAWX8j2/6dMkVGescwLIWZ3DLOBd2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lvMzWFgTwbcH3YevVaA9eUSXQSxqCFdjYhPCxLNGpc3ZfWBbg/6/uxp69VpTqxf4T1AWtq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diVL6F8kjDTcs5OmwH19hzc8SHPQP3Nf8Ad9b+hTq6rZ8o8EIP1CJcf4g8D68M4+n+tz7K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7FHRldtSkLGT+T9OP0m4P9dTA+2G+3HQhh9Ohuw7nxKP9gPxfnVfm1/pb2kfz6VgDpUJJ9L2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+3/AMf949snz6cHyNcddM5F/wChvcf0HH6bji/vwHXuPSay7/tOOf7VvqDa30N/yL+3UpXr1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KJL8g2/FrG/AP+Bv+PalK9NPn7R0X7d8immmF78OhFrWUrzqPFzf6/19ty4RyfToovsoete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uTkII/HrsWKuAWWN1VLOAGY67gm3sOWBpeuScUPRNy+P8dvceXVcTqpZVbS6pIlzYXJHk0y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X8/n2II6VGOha1aE+VOnOll48UhsvlYlZAW8tlUlYTGSqoNQ9VwSDx9PYn29jRRXoku+LGv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camJcrFZikerSSqyWYNa2oH6Wv7E0ZwOiOQVJHWP0FQCGi1ixluRKVBskrqxKBrKQQw1Fef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TdKGnp1HnAIWaJlkWKbQIwojceQkSRsQRIy8atRP1492r69VIHr1Bm/aYMxQrGLKVU/ViCw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POoNa/HtqQ0z1YA1x0yVptCXjkaMujSiIENbXIdKJ5L3df6fUfW3sj3L+xYg9GtkP1QCOkJ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QsRoALyFn+gRml9NwvqKrYHke4/lqHIIz0LEyozjqC8TLYJIYmNyySnjQrWMgf8AwNwQwP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07/AIepOPHkrIo5EuplEtmCoQY7GJfIBYpZiWF/6e3Icyx1H4h0zMaRSEeh6MFggFpoAAhj8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YwA8cTaWVVsNIvc3J95D8ski2gp8P+DqF95zNLU93S6o2jCkWjIJIY6gpD2NzYB0WawIBNr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nsFD0C5gdfl1PX/OSSlnCoY47K6grHpIZoi3pjJ/2r/GwHtUD0noR9vXUoBhZiE1PMyagG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cutwD9Le/E+fXqVNKUPTDWm0nqMXDIzKCdRDxkRyEelTptYggKL3+o90kNAD1ZFHy6R+ZG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6Q+MiysSrul1/UzH+oYWuPYW34kWc7Llgpx0ebZUzxqeBI6K3uFFSsmVD6mZmlAHqiA9Wq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bkP9R+feKm50F5PXjqPWQO21NrCf6PScMTKyMiXZ0cKzQ3kfi2n0s96hnW/NvTe/19lmfX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aaksRaxCOpAR3ICiUJqVWk8en0XvwLWHvWc56tXhjqFJEusyPF4mCoijxuzQOrWf6hLRyB+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9cT8utHAOesDNrlMJQzAu6CWU+MRiOxTmIMZQmn02UnSbn3v7etUzx68V8lle1gY41QqWV76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JWNz6nJFzb6e3FFCABnptuBHn0osUrpIVk8cX1IgLqAAosziS7CoOnVcE3Dcc+z3aQRNUmn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sCvS6omURxywJqB1o9wRqjsyyMq2DJLddRJ9ViB/X3Je2FaIyDPQE3AGrB+lfHqjSKTQCo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GlfIxCr60YnSAfp7H8GoRqTwp0CZ6a241r08hFKJIw1N40DaLkEhmMcgZwiuzG1kIFrWJP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cV6izB72iZWb0lxKbgBD6iiNcyqVOpgwBKj3UmvDrY6aqqLyIdSLJJaN1KJZVYahHHFEpk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HJ9pbka42r0ogOlgVOOg6zV2dkjp43DK7EM7NLGTYkrayNq06eb+kf19xLzCwMrKq1FepH2Z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MiLRvIyojqyyGzSEiRbqiIoP7aRqSf7XpAIB9gO4+ImmehjF8I8x1EpTGl/tvIzHSw5BE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GYHVc2Aa1j7bi4jSPPpxwSDXhTpf45NWm4sSn0jPCDx3MbMC2hmYWuAQCefY42gExgk9Be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UxVVjWxZbsGeysAyp+nWqqWlIb1CwJUexLHig8uiaTOadZeE1ywoQrm8kjASlZVPqeNQ2h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9OfagHFQOk7EHBOepoWNAHDlyH1FU9Y0eO4VowV8ERJOlSAoP8AsPb6j556SvUeWOnjH60l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lEWLxaJAlkOkevWrXBvfi/s428kSr9vRHuYBibPQYfI3G1ma6Xz+0aarhxi7r3LsrAjJVCu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txv8TV5YrVC1Zo4Hi0gBmVwb/n2a8xRvPsM9msmnxpYk1H+FpF1fnSo6KNkkWHdorpk1eHHI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5VoeiMfzGt17Zj67XC0W5pHqslPhsNitrJQRYpsdRYMlKhYZJIamWuxzxqGkIkTU9rObafY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TbVt4rsmRyqrHp06Qn5Gq+vDPn0LuRLW4a9M724CqCxetalv2UPp/g6pHqp5AdcYsqqgCcW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rc/Q/7G/uCFFa9SyaDHTRPLJIwvZXYaSf6g3/AMf1XPP+PtQACp9OqdcaqmmikEUiqJY9Mc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KiylD+Bzzz71qBFRw698unw01MmMgBKvkqtjPMSWMGOxsdvGkpHH3dTJdiPqiAA3LWDWrjQ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HSwa5U8UiRKZFGttYvz6XCoGkB54/PuhJoa5HVqDy6dmQY+k+0jWSGB5RJUSEGZaiokDBF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6hquTb3QMZDqLAt5D0HVzgUp1HiMcjakSV4kI8qWCMyhx6laxIt/tPP9Pdsjjx60oqa0x0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b7GkztdUV7H7SkgphATTmyoDX5OcQoZZQQdIYkC5N/dEYnDUAHnx/wAA6VSDI9T5f8X0Gz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ZaYpMwZY38jRTREq4LI2nWLcsp5P0921KwNCCOqaSD3DH2dDHsh6jLQx0dNSyoFqJZpXhm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RvVODG0aO3HjiJ83OoW9kG4P4Dlg1Sf2D5D1/wAnR3tcAuFCEUX/AFUJ/P8Ab1Hptm0tTu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SUslZBUiFTqnjVZKimRBIA5SVgps9vyD+PezuDLbQToaEmhFeHT8e3J9TcQSDUgWoPr69R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oYYGpaWkgatnpis9TFQSTGMMgnjgcRmsQCQgkqpFib3Pu8F9HI/dMGc4GQK/8Vw6aubF4w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p/q/l69PGxKGavx+XWbJRUUNDRtRUjeS07VNakjwpTx/5ySIQqdR4VWI/J91vZPCdGRCWY1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ayg8VJVkeiqMfaenvEY5IFytNl8doip6KnpKyBZFieiaGlWjiysETCNzLRSyxzo6sGZCVcMp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oXrkn9p4f5KcOn3tpFWSNxpcUFPy40/nXqLteCb7aannw8mUix1RStN50NFQMtcJKejL1y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M6OxJYG45vZa7Rq6uXFGB+3HHpNGCUZGjNB/xXXW4KKXecmV3NuOvweGyceI+3wG2KWgqH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6OGhRDI0NWY29EkzEyC4C3Zfai3lKp+kAUrkn/J0gnhDSqCSCBjH+HqDuPqV9tT0eNqalps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6KMJPPiMhIvkmxfjhLyO1PrQSaSWik1KyhlPt2W4eMsDSv20/wBR6djs1kFVBwM48/Pp9o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0NVj6fcFQZ8TNDV188oRsLkspReOnShOBnUVYrXd1MUitqgb1gnUAhN4XBWeRAPQf5a9LY7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x/zfPpWbX2ZmsrPk48H11U5au2/RxVmSyf2gGIwmLpZZBXtUqZJIpHqpykSgtqTT4wCS3t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S3C1Y4FTX9np8z0ttdq3C7ZvAt2MajJpQfPPr8uhjyXxs7TyUeGzOOwOVps3UYuNm27hMR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WFgUhhStqpY6kytSkSSCNjzyq+yp+Z7BpHj1gIvnXzH+AdHa8pboI0kELGY+Xy/z/Lpzyv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KVlRPHNWUWPxsLQNbJM8INJNT4KlhjrDRxiTx6Z41QSE6w2r3VeYbSVhRgMeoFKfOvV5eVr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3PyHGnTjvrojs7A4mLFxbdrNrbajpcfX5D7nFLPU182QncVE2XyKKj0wqTT/ALFKhjIjTSV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7eCEWYMx9CMfP8ALph+WNxaPV4JAHHBz/xfl0+4H4d9jdmbdh3DsjEJhtobcoocrhZTUVVNk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kcwlXplx1DkFrUKSXI0pHEix3sSlvuarOzlIVg3kciv7PPpXYcl3d7EW0aFrUYOflXy+09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mGq8fndnbug3RXzxVOQzH233GPxlDMHFVTx0lDkKmSsyE0q6GYrEAjkPYjhGOabGSUSfVIE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/AAdKxyXuMcLL9ExckZFCFH5dS9vfC/setrlm/ui1VIsJpqXHyxJUSS46dUCTGhxMdYcZDI0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YszLdj79LzZYaCqzVA4nh/h49bTkncdQZ4yD6cf8Ff9jpSTfB3sWtoKvIZvbNXFSRZGsWO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ZWGloYsbjy1UsdfN6YS8rM8K+QxgG/toc1WCsPCerUH+qp9OnxyXflWaVDTI9a/l8/wDZp0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5S1q4NqPGYhclTyZTO5Hb+EqMXl4BTCOTD4qGqrFqo6dWyWpizI0JEPmkZroBWfnexSAslD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y05AvGnVZC3g0NaCn2fzx6U6R/ZfwI7ww2K/imQpMTnKD/KaTGPBTy1OTgkgnnqVgyKMsW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YZ6idzayKAN2vO+3TMobDgZ4U+0f5ut3fIW4Rq5Udp4YNa/P8A2OPSVxvxW+RO68Zj0h23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5KKuSWPMpiqakocbQbby1PDCi4fHTvSuyspRCFk1OrFl9mEvOG2pUM/aeBFKHorj5K3Rwp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/4rpry/wM7npMbUVFJsGWpqsVCf3sbGtFBBThZZaqaakrIo4oKVmm1CrlmKyRKNKksB7SNz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9QelA5KvlV38EFgD8vLJ4cOg83B8BuxtupTvnqTLTYpIS02RxuHrKmfFRw0809cplmVlEF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e4Kp6ivt+brSViEkRc5BPH8vPosuOTL2JKmN6Aen7c+nQe7u+KdftzfNTsnEtW5KrxtbSU9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IZ5qvHw1YgoRSR1VM51yswniLjTG6gErf2dQ7urxtMZF8MDzx0STbDMj+GIzrr5Zr0kJuqu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f2ZuSjrqZHk3eK2nqmzT0dDIr04bVCU/h1HH+8xVpI49QeRiwGnx3uynjj/XWhNAfKvp8u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BbkOOIPGn+b/AIvoPqKLL0tXTVWMrBj8zFW1dXPNVVlRHQ1NOiRwzYyOsgZI6vWUEhN7m5O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8ZjYv3RUGBSv29I0gljmjMXbPqNTmhHpjj0543B72zldJSRfxKlw1W1XHXnFwTviyzylnp2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T45eSOTe9x7QybnawxnQQZPIGmf2f4OjCPar24lBKnwc1oDT7M9OFP1/T4GsORqK7FvKax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l+1gEr1UmSmETpWCZF0q0T3DEMF49sfvKW5URLGQtO4jB/IeXTn7njtpPFeQVr2r5U+fr+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5v43gcYppVmi/wBxSVX8RSOF5H++ooK+SmZ5BFHYK5AsCpYG/BpayUQeM2fn6eVeiW+tx4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ZAPn00ZfD4jLUsVfg5hT1iVNSarRPHJPUQSz+enV6J/E1LX01mAFjHMliCCvswjlZWVWB0n/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iP8AV+fSLnirausSnpcdXSVUDOQtPDEoNQjA/dTR0xqZxMxF3clQf8PyqDcDqAH5/wCXpK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tfDvNXLNW0aZCLFH/Mz1UNNTzTSuWkkSfU0rwS1TLGg0twp1WX34swOevaa9MO68e81aUmp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xdHE1NHQ1EB4eOGZ9bEC4LsdMwXUvBHuwcEceq0PAjPXLY2Cy+5K6jwTx5H+E1mToseGoR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np41SI3NRWh50KqpDN9Bxf2uhtZbg24iDFGcLUCtCSBgeucevSeaeKBZWkYBghahxgAnJ9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Pi9ldn/JXZ+zaSqy3WGDyeyFx+5phU0dNj91U2DFNuKmnxNRWTotY9VCzPJduUH4sPeQ3t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dYoz7TG0WlzUASBdLjTU5JB/Z6dQf7iSSyWXLN9eMqbk6yEoMkoWqh1ADAH+HrY+6u3krN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QmV3aREAJWQ/rVwDdVvYez/d7QpI4pQ16K9kuzoQE4p1YNsDcsVRAiXVbxgtc8AkBlZ2awR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YIv4iimnUjbfcKwFDinRh8RkQVDBgmoi7BwgFxZREob1jjn+vsKzrQnHQrtpQyg9CDQV/6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TeRSB+k/pbgWsPz7D94tKjo5tzX7Olvjq0NpN9fI4ABY3N9P1AJ/HskIFejBDXj0tqKp1C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Ra9xx+QBx70DU08ur9KWCTUo9RAIHPN7ji5A+n1+v8AX3Y9NsOPUrgi54INtRPH54/2J9+H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9eb2Nz+L3uRf36nWv5/6s9cinBF9RBPqJ403+ht9Pp/t/e/mR17pnqBcX5uOeBdjzYLf/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o59Og/3Ax0SDkWVl/PFuCw/Iuf9t7M4x216TS4Q06DiUDyEnggfjVc3BJ0/wBTf34/LorN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bWNNwU0+q4JUE30leQxb6e2n4U63mtadPyqTGGNiADcG62tfg83Yg/wBfaI8T0qU4Hr0oMU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jYAW5UMwAsDfj29H8NevNSh6VZuCv59NuPxyOOSA3+P9Pb3546SmuOvf2uDwQPV9SB9bkE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VR1zQD/Um3BX+lv6/k6j+D78R6dbz05xWP+xP9Li3HIuC11/Ptpq/n04vTzRnkHmxJ4+uq3F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2mlGa9KY/hNen1BY82AP9Qf08aQQb2Ue2PLp2v7euf4sCb2vf6/42uCOP8AX49+869eOOuf9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bi/Bt9LKw/1/fuvDAGM9ZF5NgpLfUXHBtbnV9fT/ALz79178sdZCOV/PI/xFvy5H9WP1/wB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nrmAf9qvxc2FyBYk2uPyOR+Pfuvep8j1jnF1bT9Rz9SLngn3dPiGetMe09Nj2Js1/qB/T6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/2HtWOHSRq4qcdYf6cC/P05H1HI4vY/6/tzHVT+w9dnSdI5te/DAWP5J/Btf/AIn3sdV4dY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xKi1gD9SOV+vP497r1sAdQpYAwuR9OPUBzf8ryRf/ePdH4fPp1BkY6bpKMkEaGHBNrWvzZRa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Kwr0pA6S+UoQL2FrckWve5HA54uPz7cjwK9J5VqagdB7kqG4YFBY6mvdrDn1fUcMPagHI6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5Cis7ta5F9TE8Fb8gr9LFDa4934jpC65qB0kp4bMfQ2hj4wiqFJH9ltVzzxxb3qvTDDHDp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LYqQoJIT6hRb6MvFuSfdGyD06lQQOhExNSf2/VqVhcfksQSAQx+ig8W4sfZRcLSuM9G8RJU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BgF1ccG9vqOLj8H8kW9oh07w8+nxiJP024IN/9jYBv9U3Hvf8Ag69nHr01VItxqKn6sbaS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b3qnz6bYH8umqQt9AtiLDg8/7EE25v8Ai3uvTJ49Q3tbXYlmv+LAAHkk34tbkH3rz6qf59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Nza5A/qQPVqYD/AF7e7Dqp8x1HL8HgCxIuGFjYc3CHgC3PvY4Z60Pnw6wSWIKmzFh/Xkgep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h72Mcet/l03TKCWYs1iR6kF9TW06RwB/xHvXVhmvTZVQI0UilLqSPSBci5upUhj/ALYWt+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sYx0h8nQBxcqV4PDH6D+zdlHq5+v8AT/YX9+0U6qwoKg9BRnsb5demJVbU9it7BbarAm2py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249pyua+XSNhmlMdf/9AJLFjETLDGjwo8bhQH5NlKFLHVMBc3F7m/tkDh69KCePp0Im2Khp4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TpLNJ++oFo4RoDMXtcf6m9/wAe5I5JYv4qE9oPQJ5nUK0bDLEdL+CUMuu+kKdaMqGV2a6+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VwRY8H3Mdo9UBp1HM6UZs9PCMsp4BfSQpJuVPBYcj+iAkmwN+Pa0N0i0/s69GyhZCQweNlC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yuCCHFuSAAPpz79q49bocU4dQpmW7qpJdFQuCCJPSSI1Ys3DKHt/QD227cT59OquT59NlU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DoIxoLBSASVDWeJhYsv6vr7K7zujceX+HpfbDS6noGNzFxWTRHyrFD+5F5Gs6RlWVonfSV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08+8e9+FN0uV/CDj7Opf2jNhAw4kZ6TKkNClkYDU0VkjLaZHsyrExJdE8a835Lckj2UD16M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zapAoOpgltZAhVrIV9QZwxAt/Q/W49uoATnqrHGOnSm1AIJEhbzMPTZIwgWxVhLGQhLjm4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oFqRQ9E14CSSAcdTYwT40E2oqyyuwOpVClnUOSp/dOqw5ALH6exJGMAV6Jn41pQdSZEkSB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BRIeVW6sb3AX/CzAf659qBjpg0/KvXBzILyO3k8jFTdgCAQv7caD1r4/rex4uL392HVSKE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BHJHrXlQwaRQ6cM0RaV9Ulit/6C1ve6/l14jh6dWGfDGUjJ1COZLxOyLqb0yMVRjKSqg+R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7Du5/2jZ6CO6Cm92h8tHV1mzJVEFP4z6QhKWXnj1EhTxpIJAJ549lBoRXocWB7RU9GX2z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3PP9o/T6n8X9tHz6EUXAU6HHESHQAQOLE/kc/S/wCB7TOKV6Voa0NM9KmNrD+n0sPz9P0j8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5dcmc8i/P54tx+Lm9yb/7ce/eY63T5dJnMONH1/1XP+w/H0uR/X/H26gz1UkemegP3M/pc3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x/j+L+1KnA6ZYcTTov272P2spVVYBWIXVbkg6mPOon/iLe2rgfpE06KrodjHHDrXf+eOo7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13coJPGWcrYAKIyt7DnU1h+fYdshS5k6J+XsXd8OOOq65HYtE5jnkQiRREwWIJHItijgqTC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Yf4+ztK1BPQsalCKjp6pnkKhlU+GJyEmkGqRTDcOPGDpC2H5B1H8fn2KduNQPQdEt4AKgn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TFGFhqILJGA9yCBqe0niIIPJ1f4exLEKAZ8uiOT0pjrk5WYiYlxOwVQ6uVsQGUq6ygKBGFJ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9RTJ6bpU064BSiWkjcTIsJR3VgJkYm2nU2lZHS1zyADfj3vyoePVDj7Om6SIepVLxWPjMQj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JVc69S+MkFvqRbkX9tyDBp1ZcU6aK4gRMTFZgAxLNZQHawkge5tMEHOpv6/09ke4mkTY6Nb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/1evSDrmV6ko/llIuZC+lmOo/uyKAgjRQgvdb3AFvYBly5r69CpPhA6iu7FGZnLiR9Q1aQ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UMkTfgAfUHn21x6dwKeQ6z0qRisptbBHeaGwMj/to0jG/iZghCgcvYab2t/S8R70qaZ6bk+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F66WJrBhOiopddEc3jbRrlN9UPkcXF+X4/r7yG5YINrASKkjHUNb0tJ5gPU9LSjLBSIyw/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pfQtrFQL8gHg39yPbHsx0DJ17z/k6cUW0JVmY2GrUrqCQj65WIQWYuvBHJXTb8+1YPr0lI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rX8bCyq8mgLcHx6ZFNg31B5/PvdeHWqcemOtsblSyo0waISAM6soJlJ06iH/ra4tzb21Kx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JZnR9rKQtnMXkVlLmPySrIutHLG4UMbXAIb6+wtvhAs7j+LSejvbkrPEK4r0V/cUX+WSI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ZdQZtIQJrRAyXIs176vrwfeLO5qRdz6jknqftsINrCRgU6TQlQRmQsqASaRoDnyrqCvYhj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vx9fZbTFOjIVqPTqIoZg0IAWAFo4g37Y0BSy+QWaVajgMo/T6bfn3U+vVvz6jygxopaTWr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Zh6TqU3bUbccH8/T3rz+XW/I9YZlWa+qoMSsupZFXwyLUC51MWJSMpq0Ef4m1/dqZrTqmP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GkdSjGDWEC6AjxqWDITZWmLIPSL3Y3PtwUweqNxpXpSYkO3jMcixyScyyTBWRoymspa+kh5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7O9rr4tFOT0U39BGSQadLugpyVjYgRa9AaPhuDpLnQLeouCObFgP6e5L2pCCjU9OgJuLVDq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gxYeQq8p8fjIXks2jVdEP00/Vhc/X3IMLkqPToETL3sOnJo7v5zdIgIyY1PkQxqrEMBbyC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9ja3tT59J6ZHXGQQI0ILE3RrXCkxLGupRr5Txy3IaS1z9D73jr3H/V5dMVcSq2W+svGUkIs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p8JQXAHC3H+PtBeuyxnTx6V2qq0lTw6QWaTSUewWVZQnoZWd9QMqTBAFSykG9vStyCefcV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q/t6kLZvgoPhIx0gK8QRysskQjUSeiNInAkLgyORUJcWZlNzybfQgewJORrb1PQwgroBGem6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8gHH+7PJKfWrgRkhyin9YIIUe2YgNQ6dfgfSnS7oaeQxqFQGJJIoBIpQAeRSdZ1shYxlrr9B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tqDeGD5Y6C9+w1kefT+lPqkA1MzKpVg8j3BVWAJJ4sbXdg1zcexEg4U6J3NcjqZ6ljIRja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GONkAOkuwOn/AFXJv7Ujyp0nYV6zsIwQswMqowEoVmCWRD5TK6KbBv03Fxx7eXyr0nfzI4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iJL2BuSZoXW2i7etRCp4Ykm/0t7ONuNJlHn0Q7mKxsSMdIrvqOll6uz0VVNPRwzrQTx5Ix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/HSLkaDJ4Knx1LW1VRk6KenWxki8ejUH4Ps634KdnuAzFQaEN3EqwyGUKCSwI8xT16JNor+8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gAg4IYkgBSD5Z4da2vd3YnY2/93SydhZDHZGt26jYrGRYvFxYmgp6PWJRI1CsEEorZYpla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94yb/ue4bneg7lKrSRLpFAFAHHhQGp4muep32ixsbK1pYxkJIampqSftrwHlToGZ0IhEkrA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v7NNqKgsDwGl03H5C8/n2Rg8QOjM18+m0BEkjlDWIKSepLgSRnyAgHmxZR/h/X29U0pXqv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s58zCetqXkIjJBYyTTMxAUAlr/k/091J0gADHDrY+fXKWKQaadEZ5S6gqvLmWRdYjUi5f0s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XJ6cpTrNApgljYksy2ViF1RRhb6AFBGrTJ/jdj79SoI62OI6V8MsmSxjgx05hoI4Y1TSv3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T1kvpetkY/W5JjWyrYD2jdhG61OT+VOlkaMyM2kUA/aeoMFNKkkc0VDTwLHIWRpzLVwyiP1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o+tyRp+nu5nQYMhJ/Z/PzHWlgckEJp+fT9XfxvLQw7kysimmbJri2mWGKmgnlpqVZIqanj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ZtIC6hf1H228w1aUB+HH+r/VXpUsEsgEklDmlf8AN1mkw9Y1bEklLCkb0/khgmiAWmikAE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tIOWFyQLD2XNdx0YiQ11ZPr6/l0vSynDIpSvbwp0J+1dtS0dIGqMdPNV0cdQKlrPCYofuT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WcXZT9HN/pb2HtyvtczhJaRkj/B0KNrsGSFA8RLqDX5Z/b0soNk1U2U+4gpUnrKI0mPlpkk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0qeP1GR1Om4BNhq4t7L2v/ANBoyf0zU18wf9joz/dZ8dXH9oKCnlSvQ0ZPpjI5o46WglK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pn8sRIpphJIlOaenN11EWUG41Gw9h+33dbZyzjUteJPD1I6ENxy+86JpNMeQ4/L0p1lofi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Vh+5rVFXSVkrqHxgfyQmp8HElZT1Okqqj1BfwL+1s3NvawV6qPhNMj5/s49IouSXqraQta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O0vxbwk7LDXZ6oSfG00EckwmhElU9OkizVyCLytk6yd5mFtWmKJStiB7LIuYp4iTGVoTXhj/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byhVlrUD9tPP5noO6r4mdm4lJqjbGQpl2jkamOjjiyiSY6TIR2qDSVZg9csFMr1EogLqQu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pBpK3Fvqlplgf9Wfs6JZeQrhiWt59MdcAjNPn50+3qPhfhN2hmM1Ev8AFdu4gU1ZHV5DKU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nlpaqtyFcpy9e9FJCjNDTxRRoVW5P09qRz5Yww4iNaUAJqfy8hX1Oek49uNwkmzcDjk0oP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/BfbNBj8k++twVefyWXrVqJcvHahnyJIn++lgFc01bT0dVLVShJXAu7l+WHsIbrzpPeShk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RyDDYo3iuWZ6V/LjT7ejG7N+F/R320FBU4+tn2/jsnX1GPxiTmnkrKWvjip5Vr8rIsuQqES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xqbEByPZJc83XjCjN3eZ+z/V+3oS2fJFkhwp0elPXjX/AFcOjebL6c6v2Dt+ow20toY2mp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ITH9jFLOBDI06yTosskjuSWLuzADkj2R3PMt3Myl5DUft/b0ILbla2hUosYCen+x0KNFt3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sfG9TFTUk8sVMYJY4oP34oFmniE8WhbAxxsiA/wCt7KJ96cksWbV0awbIqgJpFOldBtSmqK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VcaaZzXQt9z91BGY4p6areGcsYqIiLS9o0IDKQwPtIN2kONZAr69K32mMkOyqWp5j/AC9c8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oGzGOpjDQ1cFfDQVKQZehFVTqRRyRY5YIqbzU0rkpJO0gQsdK8sS4N7kiVgshJP5dMDYop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9PNL1ptmmx8dJjcNjaalp5GqFpoKOlA+4DJI5pzAkNJHIhVbtpsmmwuTcI23u4Zq6zw9ely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p9nTtFsmhheKOmoxFE5M2uOKCJoZjdi8ohSQmeWRuGJLOLg8e2xukrmpY1+Z6d/dkSKdKD8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MYsbUMYjqY3kmtSxxUsdPUa/wB/yDxGRRMnruNIDD6fj2rG4Ghq/SU2CgiiDBx097c21DQV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VRpFPrQSNXxRswijqGqYGWTXM7EyqocAkBrHhma/lkoGc/L5fZTp6OwgTIQCvHz/w/wCHpa1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TtRqIKtlp6taOWno0am0xARTVUUIeYM0YHja7f6lvwE63BBUknUOB6e8BO7QBpODQcR11k8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BW4XF5HGVMcsc9JWUsP75nULJrVovHO8qB2ZidXkIYfk+/LdNGdSuwevEH/B1WSASrpZVKf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9s4/JPkMZRnGGSGngWSJqpRK8ErNNBV+KQzNCxKAwJ6TpLNcm/tUd1uG7Xav2/5OkA2u3DF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h0mdwbNhyqzwSvDUI5fyUM6z/bSLGixpAsCVCFQ0gAkt6QOXQ392j3R0pVuvNtET07OPSeq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UT0tEkUXhjpZtFTRxnw/bBFkZFmQGEFdNhfVY/Qe3k3oqSDUnpp9jDCgAB/wBX+qnQKZT45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gmwMWNqZaGCgX+E09LBUUVXFUtWU9ZDV0cMb1AyQYQM/kieGCMorIWa57b81XSxCLxiVB8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bPLq8EZHkKZrWv59ITLfGjb1JV7iK0KVWM3HBJHmIadTiplkqo4AVk8slXHnqGojVNMTyR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faqPmOXtIlNQcZ/wenSVuVYmDAx8RThT5Z9cf6j0WncXwH6uNdPl3x1PNlsjXVxZF8rUmPb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HFhmTx456dS/n0sTIWDKwA0m0XOV4YxEWOjSB+w1qfn/k6L5OSLEOJBENRJJx8qU/y9I/cn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K2tivvcfSar0wk+2mejNIY1paSoLTCFY5zrm9Q1RoGAuRfScxvLKzytQnz+f+rh07/VaBI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FOFf8AD1Xf3l8Ud8481ZaWnrtviCPJUmTpaWrOTqIJZQtLi0oIxGtOwqQ0THUJX0XPpspGe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Fp/tzjT8/t/wdALfuWbqLWBRoOIIBr9lPLOPn9nRWdq9QV1JDnc3XwRikx8uRx+Tw9RR18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jjiBrK2rkqI3jlsmqMAD68gS3O6ITBDSp41qMHoFW2zzgXVwe0LUaSD/IevQJ7i2LNQZqW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qFaEz/cvMtdMz0iCORYhG1NCpjFtWsgElSbez613YNEoLAn/ADf4a9Bi92nRI0mkqDxH+r0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/hIKOugqYmjqVapxuU+wlgro5KSYwzwz1UQivW0cikFfI6i309nsMiyNnj9uM/5Og1cRtGA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Lc+ZEizZCOln8V1FYaCnDqKkt5JZqqLxt5pgSBIzXNtNrfRZROC8ekZJIz1xyuYqclWxyQ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gMQ0qAo0IzySogQ20szW/FwfdaIMac9VqSa9CB1puff+D3Tt/GdfUkOb3TXZynfamHpMet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4TIpTKjNVz4oVTzU6y64IGJkYWX2cbPdbjFeWkO1xl7wyAxqBU+JwVgPMrWq1wDnou3K3s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02ojPiMTQeHxZa+QagBpk8OtmD4h9G5v479Mx7F3JVY/M7t3Fk59870zVGA4bcuWMf3mJnq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GAlSV0M2oDi3vLjkfl6flXZl2+7kV7yVzLKy/wAbUBUni2kCmr7escObt6h5j3Vr21RktU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EDgur0+zo9PXm75qOvjppplsllcBlV45Rpk9DA6FiGqw+jcni3sz3mzWaNpU+Mcei3brh4W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qxjrLe6SJSEyX8tk0gsjcEyeVyxs5WLgfUH+vuNNytKo1OI6kDa70sVDHPR3dr7gWrihtdm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gFW1jw3NyPoPz7BN1FpxTHUg2U9VWnQw46vHojNmOq4VyP02Fmcj06je/B9hXcMAkdCW0k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CQdTEl19Fx/QBbtb8L+f9h7INVDno4Un8+hIx1YSEBbUputz/Qj6aR9T+PdQc9OgjpYUk5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dQU8XIuQv0/wBc+7V8uqt5ny6e4nEgHIF1IIsSDzYWv9Db/e/egeqEUyOpAHGkEX/I/wBS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6bFPy/wBWOvEEL9DcWItYXHKn+lve+t9NtSoseP6XYG55B4tzYf7f2oh49Vb9nQeZ6+hrEm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ex5uP8AYj2axcOHSWb4D0GcwKuLE6iW1XNi3N2IAvb8255/Pv1cHorI4+nXKI3NlW1iGN/x9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B+L+2n4Hrampx09ot14HBH9Pq/PDEH9X+29oDx6VLw4V6UeKVrgEqeFuAeLHm5BFjb6cce1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T0qdNlNgP0ghbXsCLta3Nif9j7d6S5J68NQvwLcBtI/s2/x/oT791r/B1yQc3+pYcfQX54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8+/daHlXh04xLx/j9BpP6bg2J5+gv9Pbbfy6dXhXp7omJtfljb/G/pPFh/a1D2mlx0pj8+n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6tP5A+lvp9B/X2x078usgI5K34PPpsdP455BKnj34V696Y652NzYAfQAtwLNa9/6EW9+69g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4KAD68H6gfQXF/8AD37hXr3nw65ryV5A4Ck/Tj+19OATb8e9/Z17I1GvWQfTg886eBcWPI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jr3y6xTHi9z+ALAn/Yk8j6+3E4jqrDB6bGB5BPI+tuAQDzY8nge1Ypw6StWnz6wfX66bWC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/Ivz7cHyOeqH067ubgfT6gWF78X+pudJA/wBh78OB615g+fWZFJ4IHAUFQT6SB9VNzf6/n6+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OHXBoRccX02uB/QfpPHA590OT06DTz66MAYcLz+LcfT/ajaxA/rx7YYdPjHDj69J7JUnDmw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/TVyB9Bb/AGHu0fDPXpFzXoOMlSsPIDcNe7XU35+n+3B/2Pt9f29IJFwekJk6UBTwbgNwbA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G3H1I9urkdIpBn59IasgVXvYadXBBtcsTZCbiysfyPz7qwoagY6T+VOm1LxsrnUQCR6SA17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L8e6VGetKPX59KXHVoTQHa1zZhybyKBc8fUMCB/S/wBfaC5TUCQM9Lrd6dpPS+oaz9Hq49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J/IIt/r+ywihPS2g/PpYUlSGRSSSoAsCSPz/UHm7f7f34de8vn1KmVWTWeCbhT+r/Wvb8E+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yx0w1KmNmBCsLC4t+SOF+n0F+fdDx49MMCCR02ubfXSLXJ0jg/S4/pYH375jqmPTqE7EBbH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+o0+ogge9/bx6r5inURyVL2KsQCByBcryWPAsw/w+vu3VeAOesRNzcsSdNy1yL3vYqQPr+P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wmUBVsW4uDxYKNWq/H1Y/7f36gx1cZ8+oEobhjq4BViBYvpBKgHm1gfr+Pz72OrdJmuiVka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X5BIseRza1ve/y6oc/Z0GuZohZ+L6iQF+ri4vfVf0t6bW/tD2w1OkzrThx6//RCOx9J4sq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hMqFImU+OOAD025Ivb2wvl0oY0BoOl9t7iMoAQwjQOQWVmlQHQSY2CxEAjVxqv8A7H3InJ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3MSk6T8ul/Dq8dz6w58sqKSTGdAEki6WUgjX9BYWPuYbVqIpx1HNwKucU6d0MgXUCYr2IQK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oFVi6HUb3/3s+1ob546Saf29dzgIASToCu5aUqHFwP0kaVKNcm9ja/F/fjWmevAV8+oNWe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QSSWQAKGKX/ULoBcjkkg8e22OK9OIv4emySYBNPkewhVkkDNJZdZNwFBJUA86j9Prx7Lrp6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qy4yT0EW5Sq1L6RIPMytdgShIjYgpGHJVr/lbAA/4j3AfMQA3S4K+fUsbNX6GGo6SbEuLI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Q2IcsmoIFYkEAsCLkn/H2RgenRr/g6yxvz5E0EIzCWIM+gIzcRohGqNlseCT/vFvby/wCXq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VlXwlfVri/zSNFzcJHJcMVjIBGoLcFbn2JdvKhV0nPRPeCrGo6cYpIxdPWUDqoQM1kBX9Z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IDEfT2I4vh6JnJqa9ZpVJuxVrqpWVIzEkektrA/wBWtpBYLwxufr7e9OmjgCo6xsXLWjhd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7FTZ9Ss8l2PA4Vb/AFuPbgPVD1jZ7LJGRpIJkK20KDZbRmSwPjNzbSQ1wSfe69ax5dH2+G0/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hvMrLdVGvWirHIPUw9RX1XI/2/sO7n/aN6U6C26D/dtZmvFerstlTEQQqdQIQFv0liSdVg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UAAoPToZ2HwLQ46MztqbmK5JLBTcWAH0P1HPK/7b20eBPQgi4AjodMQ94lsdQ+n1F7/m39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fs6Wpgj16VcbkqP9vbj6D6H/YAc+2iOns8addM9yTwbC/P1t+LEfX/AIj3qnDrZ6TWXc6Gv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k/m/5IHt1BXqhA6A3cz8SKQvAa1+Ab2ubf2Qb8/19vgeVOmWbHRfN3ORBMf8AdgKkj+ywbV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/r9B7Zm/sT6dFF29I29Otd/50ujbyZQXULUEEGIsNbSnQzufpFYEcAH+p9kVri5k+w9FnL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/P1XvI2udm1egIYxEReJ11XCBQAys5sbgk8+nj2apQmp4dCpuGOPTvjx44F8JBfzRNKrFi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Je3BF/yPYo23CqBxr0S3vElh5dPSSltEobyJI0mnUnimZFIXyMtiUDMfSxtqA4+nsTxEkVH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qQ4lW8jW1xtzMQLELEsbhYyrh7H0seb8+3uHTPGvUKV0twulTqTS4Pj8agXjHkYWkVvoR9G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x62RWhHUSVWRm1sjo5Ij1yMVUsdZ1/pWQmNQLj6E8/4NuSMVx15eI6Y6mOMxOCA2ku0OgE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jVioK2+o/pa59km4BfDfUc+XRlaFjIunzPSKr2aZvG0KvcFVFpIrBZSdMhNljKrawAKlTe/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n0LIxRR1AC6Y0KONKuFkK3EUIDF5P0lwnqbSDYgjk+2PLpz06zUTKlRoYyMA4Gkxu80qa1L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6gCbXv7vGe9Sc56o4JVqAVp0P2CQRw6wumFokZbqzWjiAtGED+TTduOQDYfT3P8Ayti3jN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f3vumkHFqnpbUpJLAAsrKAUax8qBG0uADqGi4JuTduL/n3JVs4K1HDoFzjuz05xNLIAhUel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CGMppZrFebmy2N/azVw6SkUyOuc/jID6W0hUs4CBV9VgqodXOoW1kG97cfX36vWs+dadMtZ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1sAFGi03No1ZlKxI8ZJJ5Jtx7alOD04nr59JHKginm0qSynxhFkI1po/wB2WUXuE/A5P+vf2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npltJ6O7AETRjyr/l6LHuMv8AcTyDxpLrMKIP0x/uswlcD0FNBt+rnVxyPeLm6VN3OWw2rh1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OGnj0l5AqudUZZjJrlgjiQGMcFlKXVFiLXNibgX5vz7KyejRflw6hytIwdvIhdSVso/cVw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0+q9/QPr711cEjrGylgvlkVEeFXiSPU1mdWJif1MwlX66uLqfp79XPW6Yzw6jyIfXIsbJK+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o5iUPI91sJQANANyLA+7AU49Ur1jiBCxuXLBYo3uTJZ2splkePSVnkazG9ubfi3txadNtw6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LH43eZZApX0gDWsgZtI0KiKGW9gBxb2d7UKzDUO3oq3AnwiRg9Luh1iQySRySx3EblJHUW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sYAJIHK/19yVtbFWViDToCbiAVZQaHpWQK2mKPxrKJLetoyFLFizEFr+S9iF44F/6ex/b4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oWYkZ6ddDorLHHZjMHBU6ZFif/dYYkAsWWwZrXvx9PavpOeuMwUGTxnWyFDMJR9wFSSyNqV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cgm9h70cY8+veh6Zq/yRxv5Y5QHmhNy4kaLUSmhwuonWo/IJt9LW9oL1tMTYOelVqKyLnh0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0RiPUsroAzEFgq+izAhj+krbgWIv7ife6a2K4NepF2mula5qOkFlI7k+V05RI3aHVE/nCX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qoQLKD9bX9ge5wxJ4dC6ChQAdRaZgHEaJIzP4i9OsieNgFN1VtKhtY5uDY6efdISdSgDPT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REQRv+yRMAIlItFGqH9cyEWkRCOdN7G5A9jzbFAhRj59BW8I8QgVx0oNIhjsodzrN38bET+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MiXvpIH+x9nyUApXPRS3n6dZeQdFpSxZbxRqfI5UFmXV+2jMWF73ACn/A+1A4dJ2HH06iu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MAmZxJC80aN4l0BS8jo6mYMLWUXIsebn3cGUgUAGeHTL+GMGp6cMdLnvu3107Msah4S0VH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Yaumd0B+pKgj+ns129pfG+Hh9h/wAo6JdyVPD4/bk/5j0S/wCXfa+9tiYZa+l7X2VsevohI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/je/6aGeNoJaKgpqOvb7Jq9tOieVTHqv5LKAPaDm3eNwsLbxV3eCCUA0AXVKKjgADivqcet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aXc5RtulmQnNTpjPzJIzT0H5dUR5TNZjcuWrNxZmvqMnl8zVz1lfkslIJKiuqahmSWapktp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f6fQe8fLiea4lnnuHLzuxZickk+f2nqYI444YoooUCxKKKBwA+XTBMjLwyB14ZrcFtBA40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lMj16sessUEbhJXUoli4V7PrjQNZFGkFvKy6b24HuxbSKD7OvAZHWNozUytJIQxuHkVFGk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ugWAA/A961UFOHVqZr1OljEFTGiziR5FjeaSLkxvMoLw+n6yRD08Hjn/AB9t11KxI6sRQ0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8rWaMdS1EqXXy+NpPHeQytDBJUKpWN6jwuqEAn6m3HvUkgQUPxHp2GNpGx8P8uldgcfNU5O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DIDDA09SNJQ65pZKolniDjSZH0opJ5Hspup0WJ9clWPrT9mPP5dHFpbymWMKlKdPc2DesoY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p6p6xadpWpqSKodPskjl1N4w1Otzq9Xq4Fh7Si5jjc63AWnnxPr0uNm8sY0REvXNPL06FP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joa+iaSqekeijp3RKaCmipQ6UsiRsqKqMz3lna51m5+oIILzmGJGcRS9qniOJ9R/m6E9py/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UpwApw/wBk9Dft7pZMbTw1WdrmqpYo4ZZPuEWRaaKmkDwyRn0vVRVBkVVLGztwCfp7Dlxv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JwPP7f8AY6FNvy+sMYaTL4yfLoWMPsqhOusrqKKqnkienpyb3FPUOZWM8MagyGQ21AG1xa1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DJRUNFrU0416PLLbAmqSQVJFB+f5dCFQbWwtCRkYcXTLUeKGGlcxLJ9vSwoqRxrpRHeoD6n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ey6S8cBlEh0H59HkO3QhhJ4Q1eX+r16EbACnhqo66aL7ianiMNLCnjKxM6qsdTOSx0zMbl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ssmuTwHA9G0NsGyfi/1fz6XONrZqyRXhhnZXiSOWSOH/ORxEoEi8gSKKJFW3LB5Gbm3J9p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Fua8cdCngp4qHxBIkdnjCkIy+SGKRkLK58IVWOoA2JAAAB+pKGSc1PGnRlFaigAXPSip5K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ahpxLHO8dbBBFONFQtJHBEYYqdYSAqsHtcgk39pZLpqAFj/k6Wx2Sg6iuTx/1enS4wWFME6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+KaMeJGk0rrMQqI55o0QarE2B5t9LI5bs+Z6XRWEZ8h0LGJxkUbyBliE9kkI+3u9Sro0K3C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kAkAGw9XtI96wGK9GcNkvmOhRw8X2xSmKinaNXjdJpFiLRxSiWKNmYGd9BF2JUBQAACTb2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NLaNRQL0u6bzygSNU6D5dOuVP3KhtesFULahUC50BgjAC5AuPaCSZwwo3TwhjpwHS5xxkk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kkMfqkDamkLM+iXQn0a/NgADb2maVmJqc9XVQOA6VlLekcMsrOzxqoqjJH4/HyFSKIhgpu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oOK169p18Rjp/oZWeZ/1DyjSkTGSSoQu9wzQs8aLCbXFwdVvofr7aeWtc9XENDWmOllj6Wl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RVDxiWEGMFrHgIuo/quri5sPz7b1nz6syceniChdwWggu0cuq6l9KsxA5WQQxI2k2BawC8+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UqBw6dUpAWMbRU5S12RlnqpF0KwNtDeFbk+l9LDkc29vLJwJ6YaPp3p6KBEct4vKrOnihoX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ytxDDYgsGIueRb274gIrqz02YzXh1kWBRodrt41TSiLIBGpKMZJTreBGe17nkNz/j79rBGWz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TmEjcp5jIQGN5Jkc3ugEciVCBlCr/AKpVIupFub+6lhU+fVaE1xnpqmxlLLIY2vOrAiIyeF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XHLFJ5h6TZSSbMefbBkb16cRBTh0xVWPhFw51MpEQdIw87ROCX9GryyAhLsQGb8ar+2tbDj0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ZKiihWNEmjjlhkEiENDqUwSD96K2mMq8YAYj+pBPuviEGoPVyoAIIHSPqsXRqs8dOaZqdG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7x+Pw+ZwVULMCTZdb2BN/rb28twQOJJ6ZMKsfhwekJX4qmpLrTiRfLJGzR+WVg1j4gF1uUZ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FHt0XbVGSD059NGAMdILMU1XFVFmqJlpAGEdMog9JGrT4pwsUwLR2P6hx/iGHtTFeSeT56o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BpuOCvpxFNBTwBXqFNRJTwujQQPINcrQkRq5hQBjpJDW4H59r4L1ySpfpDPt6gAov2/8V0E2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IcjRRM0c+h/MpCTPZZxPSSVKqJp7WKsOQRzYi/s2tb6aORHDkHyI4j7eii7sEMTK6dvz/w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q7ar02Rjjys2MjrYKsUc10NHjZq1KmeeSmeK1as1TPUOxlZ3e7ab2IsLbfepyYzg04/P9vQ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Magaeg/y/n1Wd8iencpgcauHwuF0Q5idqdE8NVNWxFZqeQTQVhiZKeOemqgzxJfVL9bkE+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5eaQHTkcK/ZTz+306izmTYZooSkUZGrGPXzNf8AJ0RKtw+Rjps5szwq1NjGqczCZFgl1PQUp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jdJUCsQjA+SPWDwfci2tyJFhmr3Hy9PTqKruwkjM8DCgAqPnToEqB62ggy+NWeRMPloo6T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01WlbQTlLatMFVHqBUhl5/rYiMOp0EHu6C7KRqBBp0zowgdoykMk8RYBlYiJ+P238wIR1e1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fHr5dM/b1sD/y++suhdo7e2/umgbIydxZ3CLUZet3dQxYupljrCRLFsN6vTGcEiusRemY1F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95L+1+08tWVpa3iM37+kj7jKNJzxENcaPKoOo+eMdQZz/uG+XVxNauF/dCPgRmuR/v0D8Xn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HJFDJLIuiSyxalC+JaaMERWMekyKfrb9JPuY3qtSePUaIA9FHDpkgqJKWrikhdFWMxsliY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UGkX1Ei1x/re0EsgqR+E8el8cNRUDur+zo2nVO+halVqhVmjsjB2GubW3Gl/yzMp02A4HP9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0M5ArGeHR/YXARlrhhxHVhfXW8ldI3eVgZGT0hiLAPoa4LG/qPLf6kWsPceblAdRoMDqRNvv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nhc2s0UJjdNOsgqrACRmY2dSLEH6W+oA9gPclK6+hnYyhtPDoS8TkgTyVUlryRr/gR6ibklk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LDoRxmg6FDF5AMFAa5UrZidQCW4NxYKzavfiOn0PkD0IFBVarHV+Ft+Tci9rD6C/H+Hv3l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npWUs5YITf62sALD+v4uAffumzwJ6d4yGC2Uarj63sLngXBA+nu+DnprNSPTrk4FjwoF7E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9Szfn/iPfh5enXiPTprmAAbg+oEE3IU2vccAA2/Fvz7UxcR1U06D7OoVVrahqBP+qAFx6S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H2axntPSaX4D0GtQAJXN/Uz31fhlP0GkcKdI/r+PeqdFR4mnXGKxsRfnkX51W+p+puB/Q+6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LpQRr+2AbcDkXGkDgg/gg/149l7UqT5dLF4Dp+xam4NxY2C3+vFzdmvYHi1vb8VQCevPlR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6alJ5Ug2vf8A8e3uklDnrsALcXuP8AVBrL/Uhbjj/A+98evcOB6yRm36r6QxNxa/8ATUx5B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o/wA+tfOuep8VxYcKL/05P1bUQACB/X22T04uTjh090RsQB6Txbi3Fubf0+vtNJwJp0pjoSB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JAIAP5N7A88C31v7Y6frw6ygAfWxvYHnnm1gLWv/ha3Pv1etHz65j9RJBst7H6gfS5uPoP6f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LP+rj12LW/P1PJNxe30J/I4v+PfvlXHXuNCesga/1ueB9P6/QE/S6/wBPr/j7916tc9Zf0ix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LfUXYHj+vP597+zrx4Y49YZvoQLfpBFraWsLm3N/p7unHqjZGemtgT/AIArf6/Qah+B+Dfke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HWP6fU2Jtz6foTblTbV7v1QjyPXXP+1XHpPB4AN7C9vxz/T3v5nr2TkdSI/rx9Rdhe34sR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qcDrwPUpQCqgm7WH0H9fqQD9Lg/7D3Qk8enx5VHWdIVb6cEAEah+ofki9gbf0N/6e2S3n06q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ATcLb8HkXJvwbHjj/jXvY49eJqOg7zFMSrKLX1alvcMCL+rX9TYH6fT2oXy9Ok8i4oR0G2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9NWogC9z+La7/j28vRfL5imekLkIlUvyFA50+mwvf6gfWx/wB593YYPSNuNR0lpFOsk8XH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a/CW+ov9faNuPVwCc9d0c7CTWoAvpPrFtLFrN9CD+heOPr7ZkoVII6diwQR0vsfV8AA6xq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9Lfm3NvZVItCejFKEVpx6WVDVjUq2JBAJ+pNhdr/4Ej8m3tsVwKdXoOlPFMkgsSF1cADlh9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kfj3c+nn1Wvoeo1ZEWDEWBB/Vcm5vcseCOR9PeiOPr1V1BHSdmV/X9SLlSTzdFtrC2H1v7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n1CkIDMWFwdPN/oPx6Tzc/n6+/Dh1TqG+nVqVdVtS+oqLkkejTyCb35976qMdR3YG/HNwV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/QXX/Y3979evH167B1MNbAk31qQNJVbBQbH0kH37/B16tKdRqq1ri4A1MbEk/U3CAEWUgW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tHVgcEHh0natywbSeCpHqTVYkG7H8EjgAf4+9Nx+fWwPTh0icpCGQ6grcWLsSrqQGHjBFiwL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VJPTMg6//9II5E8cgRor+MENHLHbzRqSWJCuw4W/1PqY8W9sj+XShhx6XGBaUROZLNA+kJ+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iYIRIalmHqPqt7HvKLFTJq+CuOgnzCuoJpw1Ol7StOUfQuoghfGjR6l18uAAbMqA6ha6245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9Oo6uQASPPp2GlCmhRoPq1BVR1JGhpdJYEDVfn6WP09mFaDPSICuB1laVNekh9SpH5BIt0C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dbfQcn68D3vV8+tgCnTfUMoPrZgSONCaYpQbrqWQXCKCbMSALc8+6swp8+tqvADHTRUMjs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xRigXy31JGGCyXfldR9Nh/T2VXZqrqDinS+2FGDUzXoJ9wj9/TBHGseuUySFhGNNtPhLka/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f0HuCN/oNwlVeFepW2cn6OMsc9JqUtzEyKQQLAy+IaAl/uHJ/zss73RQLcD1eyXOOjTyNT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ra4wsaNdSkkS6nZy4AuzL9Cb/Sx9uKT5HqpFRw6eKaUOsQAjkdm0+VVaPx8P9Qqr5NI/IF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eQVUcT0UXgILGuOnVHYkIkfrQKv7spOrSVYrI9lPK2JGm9j9b+xLGMCnRK3EmuK9ejZQLk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4NyLOjMvkRRfgE/717dGPLz6bNPPrj50OpV8MekHlfITKytrldY2voUkg6b34ub+7jpvrE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6VRlAJYsx1O6WOp+SpBPv3lx60agZJPR5/h/Owz0od41DTxgqjF9CgFSjRkKAxYXAUWH1P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406DW6Cu52h86dXa7IkAipyH1DRw3Lah9WAJPpa314/P19lC/AD0LrChA6M3tpxaP1NyVI0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+LW91PDoQJQAZ8uh2wp/aVtR/pY2sP9p44JYe07j5Z6WRkVGelbG/pB/B4te/I/AH149sn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dduwAIJIP0A/JH9Bzx/sffhnr1B6Y6TOZcmM8n6OLf0uPpf8/wCx9uLx9OqN6dAXuaTh7c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c3NieCLcf4e3Rxzw6Ykwccei+bslbw1LKLabN/jbkAEk6SL35/HtqahQivDoouwSpB614Pm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LK1TUxyhyzCRU5aNWBNixIuTwQPqfZDa/wC5LkjND0g5fUie7r0QL1PLLHpCn0xsGgS6M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f9NrAWPs3iFWp5dCZgAK06eKC1gxppT4wEku6M5EKhT5GSRldCpJFgGUA+xLtv2enRNeeY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CFsquBHLJMgDyOzFkChwwVI4uCfzwL8+xPFkCnRJJUH59ZfGkusobiFTrIAaNUDIweNXtJ5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fr7f45r0yDTB6xPrNyzKY4pYlA1IY18cgBMnBWNC1mAPJPH15978uvHz6b519EnkdSoAJBQ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UhUaR2vpv+nk+23+HOetjyrx6a64syMDJCAYgIYgFUqZLqwdpLBdZtZedP8Aj7Jtwr4RyO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qTXpF1RbyOAzWQx+A6i8qOVCPHptqSJm9QuDx9APYClPe1OhXHwHUJ11GNiojA/ceSYMugW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CjcXANyb8D2z1cU650i2qIGdTDLGxBKOGCEqdDqE+hKlS7cH6/X3tfiX7etP8LDHDoe9vh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UjQpAdAI8itqh1l/QuluAdIPH+HueuVGD2sTaqsAMdRFvg0zyClFqelxAoAu8aCMKutndi6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MiUoB+SQR9be5NtydANMdAicAlqZPTqhCtKqOVYRxDWzuT4wLBmZuZjIt9IH6Qf8AYe1YbGe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S3LuzRgRvJIpdPF440YAXGk+MHSdIX625971da+Q49MFUi8tPI6AqAGLK0iOnALKQqs0t7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kUyenIwa0HSXzCI1PLqXUHTULhyxiUPGGd0A1RlxqsLFR+bew3vGbSYeWk/4OjmwxLGa+Y6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4ipfWC7PHoQPCpZlYL+Qq8NYE24/HvGLdhpvZ1rXPU57Sa2kTcBTpIr+2Z5Gc6wgd9KR63Z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ALa2q/qYck3Pso6OPTPUeWKnjecsW1RapmMaIxGtdUkkbPqawVwGOr6cW964/Z1fOOo0qI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8iIt9LFW0JIGA0gAix/re3v1etceo8gZ4gJBqlQ/oiciVzpLaGP9sKfqTc8kX4t7t6Yz1U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hpxKtw7C8gVQwUyNEp9EVvSSvqH9Ofbi5PVGrQ9KXF8kASRLGDGHPDI54CRoGBkSEFhpuL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TTXxoOibcP7MUBPSzok/wA2qNIWRTrswCaoydaI+rTIzxEH6cDj3I22KSyhc9AncCKPUDpW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aMuiMrmVoyNLxsqqW0SlFNyDa39L+x9b9qxg8adAmfLtQ9OyldDAhCC5ARrB5Wf/ADyFLe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7x7Wg8OkpBz1jljsb2ROY/HIpaONJFY+PWh58t/ooB/wB591Jrnrf556YquNXikaJ2p52do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8h9ZRND6yQb3sbmwt7L73MT0bS9PPpXaH9RKiqefQf5VXLqbXUyeOWf9tdRck6wGYxr5eS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3FG9FtbVHnk9SJtVNIoaY6QeRuwuNcojOksFaMFATEgNzd44ySeLH2Cbk1Y0OehdAO359Rq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BQvkV49QkABRgvqAVAoBH9dPukOHHVpMow6XVFGhigjV0YWKlSsiBePGT5CSwLCzG/qW3A+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K49OgteVEjGmen2FmLKRGEkjLCQRECMxm8TSlvSZGhuNNubnkez5M46KXH7Oub+OJ4VYkmO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LIrO2kDQljcoSSR+fb9aUGemKE6upcaWdpEmhUGbwyyI0jqxiK6B4blnkBbTfhQP6+1CceN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my5KhxMM+TyFX9rSU9oZZnk0q8zgeGLyjUiwsXCpxwfqT9fZtZOkLGV2og6JL6NpF8JRVj1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b37ozE8dFh6GCljgxyzYLJ0OUhrqKhuBLPU0kaympnmJMiTM3jYELx7hvnjcfrd5nKxooA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Hn9pPUi8q2f0u2RAuxJJPcCKE/I+Xp0ThGLqfISnIZlUG+lRdI1vcLwP8AfX9gk8MDoTce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MdBOpSXKvyCSxFiB9LEX92qBwHd14Cv2dZqbzPdFjDMV0qv6mRbXYoLgByFuL3A+vvzlRnr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xiLyTM7MrIuu/NzpsFJbT+prWJPHHulRTIx1eh8unBKXRT+IEy1THRUOnoESf7shjLekRxg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0jgc0LrUNWg8vn/s9W04HQl4zHZhMdFSUM0lBRSvBlMekbFJK+rNO+PpshY6ZrpSCRYjcD1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3AQku2Bx+Xn0c21tIyqqLQNw+Z4dG52VsPFJj6Ku8UFHXHHPRVctTTzVMogKRQSTzoLCljV0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PFr+493LdHMkiliULV/OvUmbTtKCJHKgPpp64p59Lzbu0ttYWoqaego5KvVJG7VIUVdpFR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OWtaSRnA1ysukfTkeyW63G4uAC8vAfZ/qHR/Y7bBbFgiVqa+v2U+fQoQY4LPPVTURoEZPt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1sSNoaeqjcsTD5eAJJAXYi4At7IppsU1VzXoRwWxrqdaA/t+3qLNS0jxyzxqwqVqkYFSJqd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G4SSSA6x4o0EEZOrke2PGOM9LPATDEZr/q/wBXl05ipOn7eHzxQ00YSOSMStKsbAixqElR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FLMbWC8e23kNccelKIAAPIdKDGRSVLNPKrRqiCMRvF4UkkKiPxLFByefryPzYkXPtNIxGKn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0tsNQq7qwUSRhGebWiMFMYKrG6xSLCrITZeWubC/wBbJJGx8+l8EeRTh0IeOgZKeNIQ8pZQ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CFZhFKsBVnHpQkKCCTwL+0TyUwOjCOJT0J2Jx8aSRfcNTsh8bmKKcTNIhAYSpMFkSOV2FrL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JHY1px6NIo1xXoVsJSCQwhIniTxExQ0lPKqvApAuYwdMkuk8szaPUfz7Qu54efRhHEKDGKdC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xSIYW0CIzNGQsbs+tY5YwRNGxUAKATxyfrb2ikYt0tijCgCmOlrQY4UwjljqXZUkCtMFRo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stUi4bWXAUcC97hMz5z0ujSlCOl3jcevkjOmqkV2tJI4kkUOjPJoaxqDNJGPVpsAxP9B7Z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ABz0v6KkmYhIfItKQrtTtSsKj957tJLM8qvqdbtYKCLjVwB7Ru6sSx49eCitB0rcbRCFTJ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ZB4BA1OfWrWlQuJFBIYKRpFyebD2wSW62VGR59Kqko5JQIrUweOU1XngY+FljjeSGMw38Tx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F7i/vX7etKtOnmipKaWxRoVmkYyu0ZVZvt2K/ueOGaSZUvpCKbMSx5PttsdWHClcdL+kpp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MERyxC0jeqNWp6YSTKsYQ6tZVRx/r+6ilK16bataU6U9GtMzRxz6S0sbWjkgCyoWsby3/d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trkcH3qtDg9VOqhx0+R0gnjEkVJWN4rK2uSkRZFjLvwHlktIdPBdrBVt9be3EatSD02ajB6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vJF4hUhZWSaeGolqDMDd4tJUxxAC2lgrav8PblCoAI49a7WOD1xSSoDl5DFHIquVhaFkSG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PHNrXhZH+liCffuFOqMo/LrOlFqSWZLm0SAAyRNTCNj5HmdqaUhUYNwzowbgDke6scfFnq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VVOzlqhRH4Rq106aRCCVN0R3WN6edo1urA3kXn6j2xqPT4AoB01VLalMf704dEeWIT62MW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3uQHYeu45Frn3SvHp9FYZ4DpmmpkmVUCB5UXTFIGCGNbmN45VlIqJKhSSFUD6/Rj9PdSeOe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XQTK7HztCWiE0LuhEbOXVWPpHqLaCSDazpz9fdSxFKjPVwnp0jMlSzwmpl8QqJoWkIRI4k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SFd4SAxsbEGxH192D1OT04F4U6DzKU3kKBXLU9o0kQeQhZbqyvZ7mnlVlvpN0HIFwfb6OV+3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IatnjVJIFd1kjUNHGiuk3imvAZIo5SwEbNHazDQ/wBAOLhbGcgk8emCtAQePQTbiovJGYlk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QSL4jHIyyqYnVfG897DTYRuT+PZrDLwIHRbPCX7ScdFm3NTT4+tkqJGLUkkcdNPQ1MEaxQ6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QkdVT3IJRAW+pPA9n8Eg0rp406Dd1bFC5PA9JetFJlIKrHVuuromjkQR1kjtDI0LJNGspj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Aswe7fS5NLaZlcOho46Dl5bRsjxutUPrw6KV2z8V8dv8Az0W5drZKLbcssVPjMltmOnSkiq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JT1VMIyC1OVPJDuDa4Fz7kPY+YJLSExyANXgeND1FPMXLa3U/iQnSAOHlTz6qY7064zfV2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9HTwtFHjcg5FLPNeBXnWOBG8MkMOpVY3ZozwTz7lPZ72O9QOr1amRxHUL77tr7fM0ZjohNA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0mJ1E+kMQvo1O9iL2soZj9B+D7ESsMZ6DJAr1cr/Lh7vo8bhH2FufHYx6CGpqkpMnWQpLF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etnoqn+HZFKcnQEdPMqDkke579q+YIoYn226iTwamjEfi4gEkHSacKUrTqJvcLZmmdb+3k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OKior9tOrpaKTC19BBlcRLBXQTq3hqqesqZqOQgEzqrmTwFIxddQGkEcfQ+53Bt5I1nhIZ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XqJAsyyNDKCGHkQAeovlCSGNmPjeMRlNKGSSFw0tmblYgunmwtYfk8+0UjgMQejKNDQEDpS7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ZeI1bXH+6GdLkSaiR9dQYgarBRz7RXAWWIx06f8OjBh/q/1fPo8nWO/dUdM/mCMCROxNxp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l7rYEN+Pce7pbULLpz0JtunkQKOj6bH3ekkMMSzOxYRNqXTFw4JKoFJOmx/JPJ9xlvC6Sc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CDz6MjgMqDHGVbUimyuraybPpY/UEAEWYf8V9gyVqN0NIyKCnQvYiuLCJlckFyp/SS2k3I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/A46U0IqehIxlc3pOr6qy2+gI+pufoHH9Pr79x49WGePS6oanVa7HkKAWa50i+kccm5/H9P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qllLWvpUn0jkA8fkD8ke7jhTpogjPU86dDW5P0uBdvob3+oB5/1vdh9vWqHprqAPqpJNraCC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7/4i/tRHxzw6qeB6QO4FOmSwHouxH9NRGnUP8ef9j7Moj28ek0vwmh6DGoBLHQP3L8hfSo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/F/e80yeio8QeuMagOCikgfgtbVZbBr/wBh/wCn9fdH+E+nXgMjp/hF4hb1fUm9rhjxYE/Qr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7VqelicMdKPFixBvqIXlrID6TpIZTxcj8+34uvPTSTTpSk8C1xxySAqEfTUOb/wC39vDpKeP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1hYgEGwH1vYC1zz/re9V61T067F7ngEmylvoeeLkfpIH+w+nv3XuA+XU6MHk/i4Nh/T6ah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dDT8+rD5DPT3RkXuCGBv6rkm5/qL3IX/AHr2nk4dKo606fADZfp/WxJBJ/JH04v7T9Pfnj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ePoL350kDke/de8+udv03LfUWJH0sfoTb9P4t798+veXz6yC3Nv6/U2Y3tyfr+L+/Yz14g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osLKAP6fX6kkHi/vfy696+vWUfSxueAxb8D/D6/T37OOvYp1hn1MCx44uStrheP8AeOP9if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g9NTaVueS3FgAOb3/24/r/j7Vr5dJG86dYz+GHI4/VySPyebc3t7vw6pXj10LW/rYm44HP9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n1sYPz6zRt+kFueLemw1H6EgAW0/1tf3rqoNc9OEX4tySdNyAvB4Kjkk/k+2mP7OlEdaZ6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peyhjbgWP1/wAfacnOOlA8/TptrY7htS2IB/w/1r3Fuf8AD8+7r5U6qcVB6Q+VgDarcg8q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3pta3t5fKvTbU4g9BfmaQoWY6uDZvGvAP1Fx/gPz+PahT8+i+daHhnoO8hGX1X0cFVP6j9B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fx7c6QOPUZp0kKyI3NrWF14GnngkKfp6h9faOWtTTq0Yx01I37zepiCQQT6fUDxpvc3sbc/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6DpV0cpRQOTdvqHsQbi6twfX9Ofr/sPaORa9K0JHSvo6sArZgGADC36tNyFLG+lvp9Lf4+0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dJVD0n6mwGq4vdgPSCCQbn6n3scc9arQ9Pat5F5+gJHA1XDfVuOObf7H3unDr1McOmSspy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liDci50j0kMf9sR7qV49J5FAyR0xy3HBDAA2i/tX44PI5sTzbkf191p00R1EcaBZizEEAs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Vgfzf3vJz1WmM9RX+pNwSB6jYljY8cqLX/ANb+nv3VT9meuOotY/iw1aVYEXJtc8Bhza5+o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/lTHWOdm06RoAA/1gNJsbAccg/7H3cAf6v8AJ1qvSaqzzK1rKCdQVrKNXpNrX0/X6jm/vT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TVankIBI4LDnnT6dQKMLtrZeDf3ULXqj54mo6//0wjLoCglDMqhQsbLIizSK50ksn1aMrcc8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EVHT/AJYHSv24WYTJZWURAIAw8saMpmcsgN/GrMTb8rYHnj2N+UamWUEY6C3MFNEZ8/8AV5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IpSxPki0QyQkr4/SV+npZT+jiwNz9PcvWhAVRXy6ju4GSf9XHpzWVQoCoeV0aSUdW/Cn1Bh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fZjXj69JCCRjrMzHQbggi9m8igcgKbSAEBmQG3AJH+29+LdaAB6bqgoq61lcwIIiNDfVSu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lPzbnn3puHHqyjIPn0zysRDIAp8bgoJDIpf/VeSR+QyaPx9VAsOfZXdt+mwpgjowt1Gpft6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eLSRsWJLBgbhvTH6gzRrwt7ki3uDuYcblKOpP2fNmhBx0kZgJBY2WzyMjMFdmRUZQq6gNZA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shrwx0cDFTXrlG8canS7tEhQsfIh8sjRi4eEgcK7AFj+rkW4v7dQ/s6bP25p09UniMTOXL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Cuug3uviC/QrzYc3HsUbaP0wRx6J7z4uGOpkLyB9SyI2pWV2e+liy2IUi7+PV9T+bexDES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epDErxG13AZA6tZYyVBk8eolEQhR6iCbkWtf27mvDpo0x1jM15f2I4YkjiBS8etmb6uGBNy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5+vtwfb1Q1qesJPjl1BrIrTKXcyNUEEgLGwPoN2P4UHT/vPj9vWs8Oju/EiULnQZiEkWaN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T6pdljFtJPJHPHsPbpUSfIjoN7mP8AdjaZ8v8AL1dzsh7QoQx8dgLn6/2baiLF7g2H0t7K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+E16M3tmW4QD+g4U/qPB/rexA5590NehAn8uh6wj3Rf1G1vob88WBP9T+fbDdLIz6dLCN7i/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8ATf6Wt/ifbJp0pHl127nn88/UX/21+OOPfs+fXqCvSYzB/bkP+vcXsSG/x/JA/p7uOOem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YScXuCb8n1A6V5P1v+fb6141z0y9M9F63b/mpQbnTdxc61F0P7fB51f6n2xL8LdFF2O1sc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Jm3hMqenTPUeQFSounrP1IJjCLYj6WFj9PZFb/AO5co+XSPZBpkuD69EM1M5R11NEIpXjU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hyCeDwRfj2bwnuFR0IZOB6dKdSEZVMSoXgkKqqsGZn0IWuofxlr3tyB/X2JNvrSg6JrunE/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AAkVCISCzqTyt3jB1KS41chhYD8+xNFwFeiOU5J668US3RiZpCCoQE67uDJJVTW0R+ZrkKP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Y/PpknNadcykUrar+ILGsDxl9LtEFCAzjUplIazEXuf6+91HHrVTw8v8AV+zqC7hlIRfSyiN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GvXZoi8rgaTY2B4v7o9KHqy8c9NFS0hjcyMDdWkhhlEYWINZQqkIWmkJu1rgr7JL+vhNWlP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JQZ8+kZWkF1ssbzKFIa5hkRwSdMh4RlLi+q59JH9PYEmw7etehWnCueoJ0QumphIjeT9su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ZlF/UQQSyjj6+2DQUJ6dAPAddQafNS+p1DlZGSO0jnU6s7SOWDqU/A0kW/1re/DB49aOAf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1NEztE0pERlKkxm9mEZEUBsEsBdeNXH5v7nPlIr9LASatQV6iffgRczgYWp49L6mZmVm1E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kEeq2opci+nnkE39yjbmqD06Ak4FSvTmhLKqySHWEIdiyqkRaRWSyhSdbEWBPBv7VVx0xTP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EtlEbmMFX03TUzKXIjkvG92W3FuR73qP5dVA6aa71SM5Cy+ZWKqw1xCW4JAa1vK5Ti9gBwP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eQUI9ekxkifCVUWLREFXJbWxsy+aORr2Kj0gng8cew7uZAgkA9D0b2YrIteNei27qjAq5k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mIyKEitqty4+iyBbhvrfT+PeM+9rpv56cK9TdszarOL+IDpIksj+Nv2Q0iqSY4hEKg+OxWN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j+vsnPRyPmeo0oadxYaUBVJQNLCXQQDEuq0TgWNz9OOb8e6U6cBPWACL96O6x6yR449brd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/g8Af7D377OvcMk9RRGrBnYy61RVgWACZ5hGSheIXVkaOSTnkXN2/Hu1P29VPpTj1xkVDK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FGXYyOqlVEXpFmAtyw1MOPp7uvr1Q+nSjwyK8/hqDa0cUiyuCZSY2DxmxU2dWsrDkc2F7ez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jHRPuR0QkgZ6W9FpjCmyllvraBTGGZ3ZQhLAXY/UccG3Nvck7cNDJnh0BL86lYU+WelREE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W4AY+MEJZdI1hRcHk+o/63sdQZQGmadA2bDnp0hd1bTKzDVDF42RNZkDAENLqIBaMHgqbq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n1p1wlewcjyaAI9CSkRgFG5Mja5GaQSXII9f4v+Pfj59bp5dMlXpEN2GgU4TxsyPqVHb90I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fq/wB49lt9pEJLDA6WWerxVA8+g/yhfzubJplUsSGuY9H5iUBFlLabBByLX+vuKd61eLJ/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teI6D+svLoLv/lCmVeRdWVtIEIsQUKgNyL6eCSfYIn+I1OehdFhRTgesVMiPKVctoQ6NTS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RRBSpR3a5u4bgW4N/foADIATjrcpohIpXpa0wcRR2jWXWqhhAp/ZKyRlVIDIXdUYFm5uB/j7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+boL3hBdvX59PQ06ZAB5EL/ALBUuAQSt4CyAFiG5BN7ng+zxG6KXB9c9SBzURRypYPG8z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tw50NHY6SpICgX59qV40PTBwp9epaK/wC00bRK+hkU3DN4DIBE8pNlmCsDYXBVQBc+1KVBr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6AX5S7zn2L01uavpczjNuZGsSSjx+Tq/KsolWNpPt6IpR10c9XVIxSMPH/asGFvaXfL02O0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RWPr6DByfLqlhbC63CCMxM6A1IH+E5GBx61tZJauvqaisqZZp5qmaWVpJiZZC0rs5MrKAm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wTJKWYuTVjkn59SkqAAKAABw67pzZJYzGZHlKxqwZ9aKpDSxqbgMNCn6/j6e6H9nWx8x05aZ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I0boB+3D5hGzLze7Ftf6gCB7bLaTQ/F1f06jxpTs6wxllHhd5JQVVHVVDSMQbusdiRcepu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T1YUOOslJFE6m8Ukf7cqxSqSLyPqs8pC6kjAAUKPoBfk+9FjnI6dVCeAx0tds4yavmmasS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1BjEb1RiFoMfBqGuUuqkkKCQfU30t7SXbhAAjCo/l8/t9OjC1gDt3jtpx9fl0O+x9vpVy0F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VUSO0NGRIjHG0ErKwFSIyFjBtdlbTwp9hLdpnCSqHNAOH+U/4ehhs1shaPtyfPjT5Do3dB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j/AOAjxtoDRO8ZZ4nrZHLlmCoLkXAZmJ9x5LIZGLE5r1JtrD4USIfIdTKLxJ4npiFipiIx4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dEIpNQBZVIOixDKlyDc+0MrHIJ6NbdRQFR0oJ/JUURlqXiSGP1BikZgUGQF55hD45a1hpZlW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e0tATnpeKkVP8AsdNslVUTVbNIZYfBEPA7oqGNB+mPUqE+Qw8sqjUlhf8Ar78ygmp6uDU0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iNf9vVEiGUPHKW8WuVdLEu4Ou54J41fhM9ASfLpVGtaU/wBX/F9LyjgPjhjWMMJYv3Y5C0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uZZI9YNv0Bhe3HtK5qW6XxrQAU6VuLppaqphZwXid9IpxCsiFoxIw0U0dpHREH1ZtESHUf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pbEpJUUr/q9OhRxNA7GC6poVdQuS8BlPNnR1MJUGy8yHT/T2XyMKmnRtFHgV4dCrgqCond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IzmMCMXIRRC0b2+ot/ZIF7m3tJK4UdGUK1PDHQyYejXXH42nqqh1ksEWqWOlijjuGeLShp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W+kFufZezA4PDowVMjGelvhvBJK8cEfnipoYW8kklOqmSZzqWSKSP7qoj1AXuRoHBN/olkb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9nQh0NMtQVNS4LG7wU1OY6dEYMgVJJ46aT9kGUNcckA83HtK5p9nS5OAz0u6DFzuvjjEEQ85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q3MJB0vHUKq6iTduV1oQNRPAYd6Y8+lSnVQ+XS/xUEZoyZZp1ZS8tT6qZYpC2lXqBUVMkRU1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jSv+PtC4qfU9aIoccOlnFCkkMcMKQRQ60khimniGmPxjya4ooSDNVBLKeWVPwSeW9RB49V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IJqkTPTxGNaYCHyE09mQgvVqQp+6WH6I7IGa1yFt7sG+fTgFV6dqPmTR5Znjk/AdJ5ahihQ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jYSMQRzx9fdWNRXq9MdKmmpKdQ0zQQrCimMq0cM3jaGNFM58UxMnjLWNwQrG9/bY6bIPl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kkYQ1UYMVLHUSMZWcq0bVEyxwo0JUaijM9yALfj3ulag9NMBStM9KNMaksumGOKqkKyMJ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LRK6PIx8VwCeFPPNud1AGOtH4hWg6cEoKWBQClRqGnxOVRY6jRGWAqGkd3lVX4JYfQcD8e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kjgOprUg0j7THQs0Z8lPNFUmJoV8SA65lkjao1EElAWBNrj34MfXpk/M46x1FLLTiGWppPA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CIInUrGHrCY45Ue/wCl0Do41D34swHy6qKNWhx0zzrWxs8tqjyVTJFraok+2qXgfRGryET0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rF1UAn3U1p8+nVVfXh0l6zEv55ZvunmjAaSGSlijpVSQyWejcSqVqHdnNirBRquBa/tsgg1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aaHqJNhKXVU/bSSSM84eOSaoSTxtPHF9wTojjEcpCWKkKIio/Ve5bc6eHTitUEkdJKupal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7U4EVS7QyG10iV0AbQAedSlgBwSB7oTjPHp1aeXSUyVLTgFamBkidXQm4Eg0uFCI943MTqz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2sb+/AmoIPTo7sCh6QuTxMZldInlh8rMkQWYqz8AKkOt1WQhLozC9yx/Pt9XOAc9b8M+vQc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UjSIZ/HJKZIaiOohOtqWZKYOZJIyhKKy6ZOWFmB9q43A4dMyqTw4joNM7Ryy0/kPnijWQz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qupLNGsr6L+Tn1gc+pWYezKKRRjVnpDOjEV/b0BWdpQdVHU0pqoiZvuvT4UjWo1NT10ckS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t6C1nA4YeziByyijUI6KLhKgqVqvQJ5CkWiqJmFQv7A/ZnDs6VEsgIAqY9EZErINErLZCSrj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UYDPn0E7yHQ7At25z1jxlPjNcslRG8dGlNJJNGaioqUx0kMTS1UtB5m8CBwQdIcsfqukW9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g1dwI4bWO3oA+8+qMB2zsKoO48THVZuU1FRT1zwn+K0OVLBKOeGd/ASgxqRRzRatMps7AkX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tp4fCkogP5U869RzzBs8N3bTCaKtR6ZB8iOqI994Z8DL/BUo4aOOmVaOokjDpNXVsU009RW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kRqosEEQAHuZLO7W4VWU1x1Ad9aNayEFaZI6eeht6by2R2ntnJbLy238TmMjURYx5d2Vy4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/iWScrFiarxIywVR9UUpBH19jPlncLzb93tJLCWJJmOn9RtMef4mOF+TeRPQa3y0tbzbbm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YKvj0Hn818x1tabIytZltlYarrqXF0FeaanSrg25lsfuLDpK0YZlx2WxsslJVQM37hlNnL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s53m26B5URZdIqEZXWv9FlwR8+sapYViv5FRnaPVgupVvzU8Ps6zvJpkkfyF/G/lDEKUR1W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9fOlje31t7LpG456OIk4GnWZfRAjtI63Hl8k2nwSzuQjIH5HrX6Akahz7Tl6efSgKCehI2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Jzrm1xtewiVFVFRVQXdVHP5t7JN1txJE0iDuHHpVA5jI9Oj79fb6WSKkbzswuh0i6lULHU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YAc+4f3xApctw6HmzSVRSOPR3+v91rUCFWfyCQJqaNl0kgAAkA/5x1+rHki3sATaSzfI9S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Mpg8rqKNcj1hLAn0xgX08XsptYWt/T3RaVFejANgkdCphq8GzM40EldIJFtVgrKingBeCfr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Oro2M+XQj4ytB+rWKlQpBuAOADYAHVY29t9WwcdLqiqAwBB5+nP4FrDm9+Cf9j7up9OqkY6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awubA2PFuCPob+3QB03+fUWcc/0JuCFuOCBa44uLe3l6rginQfbiFlkAsBx9TcMb/QC1yVv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0mm+FvLoM6m97qRw1w4uSSTYgjgfi39LD3v5dFLHrFEx1BbEaAAP6kKQQRe1tX0AHPuj8D1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hHoFyobSp4v6izX/Ivqt+ePZe2CT0tQUAp0oMWtiv5vfUxA+nAW5W1lPt6LNevN8J9OlNzx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kj8jm91/3r270kPyPXiASf8AE/RbfW1uVtyOP9t731qvXa+km1wP6k3Fh9Lfj6Gw/wAPfj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xXUgkX/AMRyLfm/9QwPuhzU9XXj6np5ohY/RSy2H0sWUn+0wvZb/wC8+08o/Z0piJ4+XT2g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0tY8g3Gkfke0/wBnT/n1n+htfmx5+vA/I5PNubfj3r/B16noOuY5/H0N/qWJ/qTe3vfWj1y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D+tzyOP6H6+/Z69Typ1zA0gWtewDA2P4ve3+P/ACL3vj59ex6dZBYmxtx+LkjgcgkA/n34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xdDxcWvYWNiP63N+f9tb3dMMPXqjDtNOmqT/GwuOB9Ra304P1/qB9PatekrfZ1iBY8En1Ej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QAR/sR7ueqf4OuP4tYm9rC/wCoXvza9+ffuvD0HWdLcC5udXPJA/rc/n6fj8e9db+3qdEx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uB+Lkj6/W/tt6eXTig46eYBdfrcgkWJuOB9Rb6nj6+0zcelSHHUKuW54seLf43P9NVgL2P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pKZCLUpt+Tb0gcW5uR/Ukf19vJT8umm6D7K0oYSC4JZSCdJ/NxY3t9L8f1Pt0k49ekrrWvp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7HT6fofofyBcre9rC5t9fb1cdIZEoeHSQq4dSltClr3t6gXKtyAb8kg+08wBThnqsQ7vl0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SBxzYcg2vzr55P0uPaBjjpYE/Z07pF41DCQWAFjazAqf8AUmy3b/ePbJ49OhcfLpwpKlo7L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k2tzqH5Nj+Pp7aK+fVwa4p0q6KpBsBdfxGR/W5Njclbj/AA/r7p1cCozx6VVLUnSLEKP9UPV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DDnjj3vGB1XqbMnlS4U3BNrBtPqHK3vyDa/vxp1orUHGOk9UwkMSF/PFr/2v9Tcj0kfke6E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RJGPooF7lQB+CeFtZueTb+nvwHTRzjqOV9LMdXFgwBOpTccqP1EKR/re/U8qdaP7esbRuBp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I9TAm/4N/e+BFePXj2/n1FnUaSoAIDahYXVmIIvc+q68W/HuwFPt68ePHpN1Kj1qt9QHKHS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/ANof1/Pup4gdeNa9MksWo2Nr6SZVF+QLMCxNrekfQ/nj3scOqkk/b1//1AhB8YWVllZGuy2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kQtqRmB1gqCLc/19sjy9OlBB6V+AA8UUYKwMJHkRmIZnIUhxIeGYBwXCi9j9fY45VALkA0O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34ATlafl0v6WZ/wBRbTJYMJXBukRbVGbmygvbkgnj6c+5btGOgBuPUfXIGuvl06M7GIklIz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wfSCARoVLm7nm9va7VjpEVqPl12XKuFaNkLKg1hSY9ZX1uqrwFtwb8/S3197r68OvEVr1C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njCBT5GV3PpUqyopT9v6Ai/9LX96ZhT5dWUfPprqnVgCXUARcMFjCTOyG1wT/mQ3LkXLf0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Oel0AIYdvQVblP+VM2tFl80RDM3jMgZRrSx9EYex0kklT9fcH8xY3KWvUnbPT6NM46Siso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0cC6OHc+dZWQ6FEYsbcHi/sjHzHRrTrpWTysV8DJIGknsIwCWWwVlIP1FiPodX09uL1Q0x0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72kZSsEovb8WZWNiS9hYAgj/bexLtlAnHopvMmvU+PmMCRCLIGi9QbSFOiSE3IJIQafUQe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AI6Jn44/1f6v5dZGCXRY5GLs5fUfWW8npjszsgVlcE/Q3tzbg+3um+PHrp7OFQyreRT45Q6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X0udP1H6gefdxXh1Q4pjrEH/Sqs4XSzLNGFdnC2UOri5DI7EPYEnj34+fVfn0dP4ky6dwL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4trZ5CFfV9fCsTAhlPP+t7D+6f2lfl0HtzAF/bEDy6u92K4MURVvSHugNiSLD1A8gKxX6c2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CqxGEPy/1ft6M3tkiyAEk2Qi4UAEm4uBa1z/T6W96bHpTo+j4cM9D1g2/bAHAFjxxckXJF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Ttw6Xx56WUTekD188hT9SeLH+o9smtelGOPn1yYn1eoccf7Tc8gAcgHj36h61j0x0mM1zG45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X8/jg3t7uvHqj4p6dAbuMm72vc6w35AFieL/wBrj/b+3q4pXpp+B+zovG7nvS1VyRaJwFVbK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BcWYXsOPbM3wsPl0U3GVYHrXb+ZsiybwYsxPkrJFuqqqojal0zmzO8TFSNJtqB+vsith/jUn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XPTj0RdSFdVLHxozSTKwLAIhMXhsr3cP8AUEC4/wBfn2bR/EM4HR62BUjp0onjQkt4o4ws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CaFNgiv9AL25/qPYk24gEk9Et4CVAzXp3TUfH4gdbhI1QlZGSMhvXc+nR4z+bH/YexPFWg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NmMblTpXyalWWzvHGiFI5HN/S8baiRYgggj2op0weo6NAVkPjeWVFby6ipqGZ00lvOw0s8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j34HrX29QJS2hljADKiqjsw0Mw4VLJYJ+2NIYck+6PX516stKivD/V59N1aplV0J/wA05LK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2tAeWjSO30H1Fh9fZRuA1RsK8PLoyszRxinSIqxN5B+2bP9VVSxDWBCR6i0hYKRdWt/gePYA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+hbHQqPWnUFxGEIVbHXqUzeqRoo9LDVKy+mwNjY2Uiw/I9sVGenaHrlBGFl8i6nWOVSEKgF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uhnYDSB6QCffh5dabz6G3b7hKWGyAvFGxj0oNHrZGlWOU8Ov1VSbkn6e5u5SYC0gFO4DqK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e2vQh0ct0Ii0sGYOrs4cworFACDYJYK3BvYke5UtjWMHy6AVwpD/PpwVgzkjW/LiQBVJVyo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vN/rfj2qqfXPSfSDmnXNiraSkjBlDlLIrKjLoWWJL3QqovfkKG59+1de00OOmWoLKRwjOC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lJGjBJFkJ5+mr8W9tSE0xx6cjUVFek3XsAhZ0N0V/JwHkiI9KOVW7XZXH0+g+vsPbgf05K+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WnDovG7EPnqYgkcfrXU0gJuXIfWiTFjIr3ALAWBP8Aj7xv38AbhOAKCvU0bHmzhNa46RZQ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M0t0VUkjC20Si14h+FtfTweR7IiKdHnlXz6wSoGWRbiSVTDMLlImZ4buohBkZePra1uLH3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1jYaQI08tmWwHkjCTJrMoZZLhVkUD1An9PvQ68TUEeXTeQWeQ+lWvaN0RryqrHU8K2uvhC6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92HHqpp12ItehtYhkUcq764lALcBHOlXSQ35uebe7r6+fVWNPs6UmKGly4BnaJRcgCO6vIF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SCAL/Xj2fbSaSkgVI6JtxoUArQdLSkALxuxMoiD3leS37hfSNThQVuSBZRe3N7e5I20rrjY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umQDz4dKunMwPoZNVkVVKWkZWs0zpJcoIVY+q1m+nseQfCtOgXMaMajHUwrIliVOiGW6FnX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Q5jUE6Ta5I9qxXHSc0qfTrDK5uo8bmOyiZE5ZvWSAzPypDi9wLhjb34mvl14elOmerkZ4w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ZkUSSIrsFDRWtpM39lj9T/j7Lb6hiareXS2zJ8QFR59B5lXe15IyQtSwkjaILLcD06yDZI3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/PuJd4J1NUdtf9X5dSPtgFAAfLHSIybK7+QAk+RNauQ7XkZbhJPSqKtrD6WA0/X2DbgguT6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vWGkF5DG1mCyq2mTTGHZiUTwhCwSSwVQVOpgPoPr79AKuteHW5cIfXpbUa2ZInjmLvJpm1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j1ggftXBN+b2J/p7Gu3EBQKGvQYvASSxI6e7OyixIMqyESJb9wF7zzKSblF+ukKW5+vs9Q8O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HRwTIjSopCMuhI6gzOFTxIpvGiKhuDYMTc+1IpXpg1I4Y6yQIt1vCWImMYuqC9lYyM1yFQR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49voMjpPIa8T5dVR/zFOysx9vh+tqenrzhMhVpk566pWanp5P4UAqRUssNVatSSSTnzxBUI9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9xkEcW3gN4TNqrwHb+efzGPLoQ8u2iGRruo8RRSn2+vp+3qqMjWUAbSgF7XIPBYWZUsb3/r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0Lj6Dj1NjelAeyStaL+yYo9TyMFjQeQ6j5DfWwuQo90cPgk9bHXQpqanjdKgFp6iYFfGWC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0glgNXP5I90Z2Y1HwgdXAz177ZfFUPaN9A5tYLHqZQw+tzxYAf2Rz7rroyLnPTwXBPkOnm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jRQtEskjfuPH4StllkWMH0iXSFFxyP6e00spLFUywNPnX5dLYYwEBkNBSvSwpafJy0tMQJ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K0yyUtAyqkEcWqwiimaZ7ELwWYtew9oZZkEh1GopwHmf9jo2hgkMQ0rRi3E+ny+3ozXX+U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SF4I0lEMsQlWgoI6SSOMiCkgCrLMXVTdwx08ger2EN3kpGx/iPnxNfn0NNpT9VBwAHlwFOh3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UiSWpEUccYeNEjcjWLJIQZQyhSbWub3+o9gljQ8Oh6gIUCvThTzTTFaeNGKQonlDxqdYb1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pPSoUsQnJsL+0stMnoxgzRRwHTm0pgJp4x9tGrK9LHLEsh+4kU6lgkVXjDozcAWW3LMPp7Z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UOD2/wCr9vXOGkmFQzrGkb61Z49TgKYUBLSkExzXJJsW+rc3+ntt3Ax59OKhBrinS1wuNY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bgoJlCz6AVRqgAvJKqOzBUUAKbAj2kkep+XS6GMihNSf8AV59KujpYl8ca6kWSwkkQsYZX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vJMwW328QOn6E8myZs8OliYAAP8Aq9P9joTcHQCNP3Y2iLahaeJGqNK3IjNIumCCnUXMkh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kJJOcdGcKUpUZ/n0JuPjNZUpFK40RxKfKh+4WljhAIHhP21DRkkBizX5IFm9opMHozjWp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IlBPK86RGpaNgGknBaONWI/UxCxwitj4DenSL+okge0r8M8OjCIVIFcdCljkWqpPN4JFpp2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pemmjn1qimDypFYMGe6BOFub+0LduK56MEAJHp0IuEooqWQeaWFJ2tNN9vUwfclAQ5gaOO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ZF0G5JI9pmIocdKUUVArnoT8IHq44I44/GjtIC/njkm8r30xK7kCNAvCjxgD63HHtHIdNT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8OhGiWKnpzTCOdzLZ0KCodBDqZPNL4JY1GrQ1ySUB55PtHUtmuen1B8uI6fcfRpGwlY0Tu/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8cCgzJHPXokqUypp8jC3lZyT9Le22P7Or5Pl0s4ZlkRZFEE9PJGWjkaKvipnLkeaWKnaJZ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HJPPtmlMDqoHrx6eoKL7rTJNpmfyJJIGjiic1CDTMTDGYmkjSMqEhVrsDZrA297p+zq2pa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izSwFWdY4H8lRTQKsSszKjw6IigWM30guASASSPdTg9NtIOFenmlhbzwmaMeCOFmVItMcb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1QzRsQCzmNl/p9ffqnzHWqgg0PSpgSWovpMzU8elmMczQLFqsXkdVji0obBT6r2Fvr73Sow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p6jpllKrEss6ECSIy0cn2gKadI8MDiNNLekSNcte/1v7rQ14Z6pXGePT5SQK0jAQyizSed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YAJCZFVzTxROeBo8diRc+/Banh1RnIHHqclDADIr0FQUDsk0zrGkY0EaoIFLJrAkf9Ssjc8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VPSdpCeDivXCbHkJJJBTVDkakdSIooUUkBoyaphPUCNiNQJkYfQe7stRhT1VZcgMRTpump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skaLUxeJ6FNMf+YqYNTvFIF+gJZo3P1t9A0y6fPPTysGJI4dNUtOtTIXe3kS5kvUfY1S+K6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O0h9RjcFfzG4vf22RWuenQaDpJ12Gh8wqadjO8bkAVCJRGLyBlaJpJoniEjHTYMHRuLEfX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pjkqNLDPSVq6EVCJ46aJj5iGVlMuiRAzPrqNSfbudNwgJDrfSLD3QjHz6e1AefSYrcZOIJ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PFUaP8qALESJVAvpMYIDKXezDkKD7959OKw8h0HuUpRCxKU7QIAfQUCIrlwWKQMfE0Epfy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593BzkdKVBK8eg0yuMlnqJpk9a1AMrUy6I2heBBeodahlqFLhObGQOfUtvw6jYoT1sqPMdI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Mkwgo0h9MpKiRYYJZP2yIdWvzxvfRcFdQF1cTUPDpqRMVB6BTcuGkalaGB2SbX9tP4ojTQ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H8nlDMVSxQgkoRcp7NoJ9JBIweiqeGqMBjoB8tjHXUgiZ5ameOVqpm9UD6XNQtQZSXjQhb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R7PYX15r0GL63IBotTXj/h6Sj0q2qBHJTUyQB5NMsbPG8qoFKuzyCG0q8FeCSeLhrezOGUg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a21ADj0m82s9XQvTr4JjkPJQtTk2hRZYWd5nmkZpFVYYW1AG6m2nkD2IrKfQyktSnQS3K1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X5c9Y1DvR7goqVIqOKExGOns5p6lVZVpZkUNLJL9rD5Imu2pQQSGIBlnljcdasGJLf6s9Q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VaDy6rZr18FRKIv90lWjeFGLK62Mki8kkBrkXuTcj3IsMh0qfPqNGGSPLrY2/l/wC79+7n6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trcW3sLTUtJtXJ7ahSi8lO6sk9BlccKemqI8hTMLPMFMcgW5s175W+3N9uN3sTJdzRSWsYA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DUevA/b1AvOVnY228K1vDIk7klw2fsKnIofTiOjqhpVa5MkpiRYnVTECbOSsqoCLwlSFFx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SQSfIdF0QVlAx1meVWjGtgXkKePyFJCxkj5clSyhYSAQeDYEe0zPjpQEzTpplqKinqllhEg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JJZgVX0HSzErq45Vbe07yAggio6dVPPz6H/AK/7HMWmGpnZjCyMxT0KqIAWjqZWa8zo4uLA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5us2iYzRD9Fv5HoTbNMI3VGxSnVgXVW/knjpfHKPJoWTxqz63iZPJFI/pEbAMTf68cX9xI9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WDIhU8R0ffZ+4krIIWWRdSaXAEh9YKK2qO9msHP0bke9oa0J6Mkaox0OeEyTEAmwKfVtR1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cnkce3CSenVrx6FHFV13UXNwAv0DfTkuCSBwT9fqfe6UHTwOf9X+r/N0JONqtQADW4H9DcE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5/HvQ49apXP+r/UelfTzAqByfpqF7H83sB9b/6/t9fIdV05r59ZXOscgEWsebXFhYf7ST7UA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6QmfXhwPyb6bH6W+pP1JH+8e10Jqpr0nmFFPp0F9UFLafox4TSSCxU/XTbgix/1/bnHz6J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EAWIAJIZrkrZFI+tgbc88E39tvwOevLQGlOlFCv7Qt+ACQxLMo/AZrfUj/bey5jk9LV4CmOn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rEaB9Dz+P6EC97/X29Fw63JTQT0pkHAU3v8AgqxAIP1FrWuF4/p7f6SedfPrgw4LADklTc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8AT78OqnruOxI+g+gA5JC/Qah/re/dex1Pj1EBr/rvYEWsv09J4AH+v7oadOKOGM06eqOw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/BNtX+v9fof6+08vSiKgqa46fFAB/NiBp44W/P4vZiP6+0/29P54DrMgN/yLkEAfUEH+1Yf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rWOI6yD6kXB554te4sAf8AH/iPfuPlXreeGOuxfgcf4c/p1AA2t9Bx798utCmfXrmDfnk/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HNve/t4de6zcc6Ty3PFvp9D9Ob3Hvw/l17z+fUefgG9jwbEfUH6WH9q/Fvd0+IdVf4TTpp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DxwQCOAB+OfasU6SHj8+sJ+n5B/A/pf/eSbe7edeqmv59cgS3AJHN1A41H6Et9OR7386Y698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44PPGnn8G4sOB71jrwHU6P8A2gC17AXIItY8nn+vts/M9ODp8puFYAfU3sOSOL8/4/7EH2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6j1ZBPqv8A72GH4/1rD/Ye7L1qT5dJ2rS6t/ibm1ha1gF+liv+vz7eU5HTLdJHIUytr4Bu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wItyPp7cB9OmiPLoMM3Qg6+OSCHBB5BPA1Cxtb6m9vbw4cekzgHHHoPp6UozIwJUsQL3vc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m44v7YlamD1REz8+m1KPS6EXKqzWa99MbMLkBr2a4+lvaFhnpWK9T5KeykjSGZbJb886gfU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22HVqU6bdJgfnm5u/1KKTzqS4I5vx/j7YyD1rGD5dPVFODY3Fv6/Rgpvp5/1QP9OfeuI6uG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IIfULEgE20gEAsOf1E8W969K9W01qelVTsHCkk21fTmxbgaiL2uQP9h72B69VPp1kqKETD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yP9iOVPH+2/r78VqOquoYfLpOTUNmKsos31v/AGSTfSNIBBBAufdaU6ROrK1PLqM1G91JFr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Mfwp/ofewOmyDUk164/ZMTewbi9+bXZuStxc2P4459+63QmuMdRKqhYoSVuV/qQqtYEGxH0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979adb0nB6SdZRWYoUJ9R0rwA17Eg/Uhhyf6e6nPnnqpWlemWajLE/m5JUWR/UOCTcLqsBw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59U8s9f/9UIl8rECMo7JoiX06TOis3qKqVUyKSRwTwTyPbQr59KDShFOlTt0iATItk8TuQy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FmKLflvqQfp7GnKjKssh869Brf1LRxgcOl/DcIHULZ0DpewKDhH9LEA8m6sNQJH49y3b10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A1HHy6dC0TMVJdrowEhLB1jQDVYH9qTgGxtfnj2tqc+vSUj0HHrjq1KEAeNdMjyyMQ1lawj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Aj8fUe9gn169TJqOoVQH/ALRQ6XjkkSWzhC66FuCCXkBBItzySfx7qxPr1ZeNT0yug0vBbS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k9QLR2BSMBRcX/21vZVcklCKCvRhBhlPn0Gu410u0jOrBfUW/zglhQgHSVAjFjYLwQ3+v7h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x1I2zafpVUY6SzSRqrFXiYcqWZpJCjuFcKIxcMA5uyr9fr9R7IgePRsfn1jI1xjSiqfM0g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QJKCW8jDj9PJ5/p7cGeqHB49OdGUjCPG1ogrXVVYSRPDyFa5Dk+Ti9+AR7EW2YFRwp0VXpyR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6rqHodlYxM2mGNiNSxBfSz6zcqfxe/sSxHAPl0SvxPDrNcNrRW1qwYxJpu5SFbEFuCfKq20k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27g9NHyrWvWPyxx/syI6llVdXjOqVWOpf3TdySSLD6WF+QPdx1o0z1jDa28EmiQqy+pGVmB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FOGX0gD+vvZOQeqnzz0cX4rSj+8Q8iaCZY5VkRRp0u4tEFsoMl76gefz7INzoZAR0H9z/w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JsI2hjuNAJiCqfUYybXDLYBT/vXspHQpsR2LX06M9tkkJGrAWC8Dgi5b6r/U8fn35wOj6O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/7aXN/So45vyOSf6m1v6e2G8+lsXz6WcTEKBfVz9Tb6Hiw/pp9s+vSn0xjrm7n6cfU3IB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/2/vwGePWgOkvmmHjI+tgRzybcWP1Fr393Xj1U+Z+fQHbmYFZgSv151A2va/Gn835/1/bi8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56Lzu+VRR1j3AVqeUm516yq+lRb9N1H+xt7amyrV6K7odp/PrXa+Ynk/vTOxAYSVskkkEkq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kX7wZn5uG+i/09kcA/xuQ04g9Jdmw83+rz6I1dWJkIWJwyxCV4AFKRlfRLbhiQPSQOAB9f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6wx08Uj6lkdgmkglVkjju6XsZSth+5GeQCCCeR9PYl27JyBTomvOGB06w2DxR/uSG7XCMdD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30LLx/UX9ieIYHr0QycT1nvY6W/ZKooCuSxnBBZWKxkGQK4Niv0/pb2pH2dMA5r5dcAFk8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RpYo58iavHoICuoAAF2I5J+nvY9KdePr1CeZHRlhb1oxfUyrIYmQfus0a2JjKJY8AAc2Bt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tckHy6ZqooNMkjHhL2iVmbQSGYkKBoEgF/qT7I9wB8Nmqa/Lo0s8vp/F8+kjWhRKRKwTUb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YqCPW7FfpzYg8ewLOKSMD0Ko8qKenTe7Ky3e0XlBKSOpb0XJCNChtIoLAKliCPaY+vT3pjP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pJbVKuoska3ZkaGzOAqi3IJX6/Qe/DgOtccjoaNvjxQIwTRZU0KkiMqKqhViGhrNb9QVR+k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ojTaRMB6dRfzBQ3Uq/Mjpe0rSAqWOnSnqHLJ9Ls4CAHXq4/rYj/W9ylbN2CvHoBzqNRpnp0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L47CM2EjOWDFpVBDi5J0n62PtWCOk1K8R13Ithq1IySgq1yQp1H91ZFPIjW9uLsfzz73Xj1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sqKGYtpYR+mWIMyg3HjVAVALgfqDfUf63tp2wfXp2MEsPt6TlYmiF9LqHYGSS3Mi6joDKQL3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ZBfgeDIRxoejW1rrUeVei8bqDLW+popCHaNPSGVQz38bkm6FV+pGr/AHj3jlzBUbhLqNc9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OnCn7ekdURxCMmGR0uQqLa4lZr6Ywi21EkkEm1hz9PZBjh0dLXJPWGRNBLOzSeR21xBECheF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UXUNWkgk+9E9ODqK9gZtBCO5jcUzxeO/Ia+triJHjvcX18n6291+Xn1sinHrA7eONWXU0R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W4LGZvUI5FsCOSBcn3fyz1Wn7OsbaSSWjB1y3DkedAzJYwyL/TWo9X9TyLe7L8+PVD6dKX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+8zmKRyPS6o5si6uOPpbj6exBtDEOaUp0TblmMVHSyoY1LRyPKCsrKhDKmkSABV9TA2MRB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v7kXalGpCzYr0CdxNFfSuR0qoULMDH4mK2WdSy2aNF1DWE0gJfkabEjj6ex9B8I/n0CJgdZ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xiWVRCbMQ4Dk6NETEXLKLEah+LA+1S+vSfFcdYZYwHjRURUVrzCZXVpzrGr1o2hGRnFiLl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Xq8fTplrQ6xuyujsRdiIidQ8jABGRfHMVQabte3+uPZZuA/Sbzx0vsiDKo4V6QmWVwCw0p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RSLaXcWDJLz+mzen629xRvQqxIFB1Iu1GlAePSAr24gDlU0h4zdVqE0BWXTdbr4bkML2Kmx9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tiA0/LrjSs6OpjkEihdTKxGojyqolKWbySMqlVK+rT/j7tAD4ikDh1qWhRs9LWnljj1sHM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MzFlDRyeNT4hGG5B9QFr839jexZQgAqFp0F7oGpNc9O6JFEzMrQqAQ0v6pGjXUNLObgJrA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vZ1GAM9Fb1NQesi2LGUBAp0xvpKgqqi+pQjH9qS34C/X2oB8/LpOx9T1MkEiyrGPXzGiqxK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3ZQJIwQGP6SCCOb+1KnNPLpO9CD1RL8897ZDcvfGZw9VBkKah2vRUWNxlPVtNBR1MUkUch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llLa5hr8unggD3EXOV3LcbzJE2oRxABQcA/MD5+vQz2CFI7FXBBZjUnz+z/Y6JdBGFEiFP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VOo2C6lvIpLfgcj+vsKMTxGOjulfPrLD4oplVqOmnpI3LCNnlSRD/bD1UYd/NfhSoNgLW5v7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/D1Ze05OOpZp2nbVEjaiZZJEiUoC8osiu5MkirGF1EHn634PtlpNI7j/AKvs/wAvSqOIsT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DUQstTWsfMtU2pIqZWBeeRo1QSMYl1RKP1EgfTj2wZHrT8KjFPX/Vx6WJEi0/iPr/q/l0q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ySwKGqI4p1VpFpI7tEft01I0qxnlSToufobey+SSpavxHFR6/b0ZwQ6QK1I9D6fZ9nQk4W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6OlHKY4/LFTmV6GNGAkmPgfW0piYA6bNqb6g3PsunkEYOcgdHFsjysrGvhkjoddt4gQVLrG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EOqGWoBp5ymplhZ1iuy6zYXJJ9hO/kaRG7j0ONuiVSpCgf6sdCBPI5q1MSxhoViMzmQk6E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JDHSoJOpb8jj2H2FBw6Ei8OptE7VKosUqSj7gmeousTHQGkMZjmZ5nZiy/thkW4F+SB7Tu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GfPP+rj0qaSmeaaChdTpgL6QrtLIZp2D1AZSGjkPksz/AFAI9RJtZIw0joxiNdKU6WNLjYz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mqCSM4jjfWdVOXljALHShv6mvx+PaN3pX16MI4wTQ8fXpU0lKjSzynQ6tJpZ5/PNHHFcMX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FYxo1W4J4CRjknpciDiOHSox9POmmaNZEGklqt6WOKVIRKAYaeDSZpZSratKaTo+tjc+2n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8CAaetOhDw1LMUamgjRDCFmeJI1nZUlb05CaBWQAgfpLuRZxqBYA+0UjEkk9GESHyHD/VX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xtSI0zeQCVpI5pqqSnDtaSoVL43HnUpOr9zQqknnj2jkOaHh0viXVnP+r+Q6E7A08KyU9N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91oKcPOguWaGWRxJFTuGS5R5HQo5vYKAPaKXNSBj16MIhSg4/6v9XHoUMVIizlkUzVLKVgS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4/LT0tNH53Qub+XyLAFFmax9o2BpkY6XJxzx6ErH+OFhMXN4yyTy/cUESmRiGSndqfyWqY35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7+0bEZrw6WJ616ELGTusk09UKOCef8AYZWqZZpC5AlhQy0+upacxgksAsY1W5b2kkNeHS1E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jo6mURSx0coWBm4g9cURlWRlm8TfcSvKE9PrChL3ANyU7mnDpzh0IGOpOIGfytCoQxEwzS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qp47K7DS2lAFVQB7TMc08+tGnCvSnRVqHIFNUmZNDVE1U0YWNdIcwDXIYqeMoGYKh1AfkH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1WnSsxiLVGORKmhIacqgQwStLHBd0/wAmVSUSMMtrEeSQ3a/09uKaivl0250kihz0taTGSO6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0rUVPJBIdeoyusLPUzh2HIXxjgfT3YRsw7QadJzIPXpVwU0UaaJKaOqlmA0JKjJ5pAD55W8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caWspP5P09pAGVz1rUxpRqDp+goaiWnUSQinCkvD5oqpoqeJCPGYIkkmNVVaL24ZQCCfbo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0gDGnTxCqKx+2osk1VJIWgVBU1CyCJQqiZivhxtOwa72Bk5Fre9aQQSqsT14sTlmFPn/q49P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p6GKWw0SSTNWVKDTfSImqaUwyxn9NzqP+w9vhECg6APzqek7M7NQOSP2dc9PkYGQzimsyQ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jcIlOsrAqLXGuVmZr2PvfH1p1U0Hpq6irTCMiOI1i1BA1+KaWXSQRZphK7SIalv1C3pb6ED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V1st5kinUeSgZXeAiaNpFeWOSnlEOu5PJjmJpwgcXN3PqN7j6e2jGa6TWvTiyClQajprra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VCI4iK1JQGW2mWFJJleUONQC+WPngaePbTpTjx/Z08kgOAf83TJU0nkU64ZZYyB5IDPLAs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YWKa9ClFBWzKDazZT5dPK48iOmmooIXjkB+5RWPrmkfzxTRxD9syVUTLOtTAx0glXYji/u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qqekrkcCxQSvRyLqUM8lLIs7zeJeagCaRRBUC2qxX1kXB5t7bMfnw6fWXy1dIjMYeJw7o5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DKZXHolZaca4WlAB8iKyAhiR9PeitBT8PSmOVlNeg4yOEmSC9LG0kQMpK0yA1NLLEJW+5l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vK6HxygckML+/dKBKpOegk3Di/Gs0ixGd5adWZwAI5YdetaiUIkqO0Wp0dheUhQ39kn2/E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DjoI87Qt91IIU1xz6XVo681UcyXtL42YAyJC0eox3uFFjY2JMoWH59IpEyfQ9AzuHEPVRS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KOFSZS0aiSbxJIpkSRY1FkOshPULrex3bTaBQjPn0S3cOtWUcOgjr6doTJEBF9xLYKyIZA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43SRRHaSwYG3qX6WBvGwwx4dBS7g06ggyeg8qFqSUMWsTU7mOSEQai0ak+GppajWI3gWNd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2bwSjFT0FLmHj0XDvvbEud2tnoYKeSorFpxX0i0i09kgPi8kq/cqr2pzEkv7TKxsSeBp9j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tFJof9Xz6jnmjb/GtZ+3uAqKfz/Z1SLvjD01PkJzjrqfVK6vKHLNHpE8dgsYjEpPkVLXC8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Gr4esfr+FYpmCcOrH/AOVb2BlqPdu8+smqqyXE19G24/4ZFi5slHEVj+2lqo8kKqFNvRpK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qzAMAfc++0O5zLd321ayYHXXp0luGCQ1ezNK4IPy6iz3BsY3t7PcAoEqtprWnHIFKd3y4U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8zKsayQRqxBGrSob0SIQxXm3ItY/j3MsxqxB4dACEHSp0+XXPUStzIYyhSJVYFbEer0soJV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7TtQjpSoINOmKsMpkkQukTMXX1+mKTT+5IA3CxqW4DgX4+n59l1wHo2nGOlcYGK16S7Z2TD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JoMLm8MilzqaQDT+5HcENyGA9gLebtNEkE2V4dH1paMxV0Ga9HN6V7MLNTlpVdb2RXltIrJ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BVFGm5+n9OPcL7hGY7qRK4HA/Lod2L6I1b/UOrUesN5h44W8uqNlRXaSQMx1aSWDfpXSfp9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JIyejuNhpBXz6ONgMok0cP7rMrqJP0+pdQJjL/XUp/N7kH2qBx0oDCnz6F7DZBToGqwNvSV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I4H+39+1fPq4PmD5dCph64FQ2q7my/UEhByoYfpY2PP5H9Peh6+XTgIz8+l/SVHovchebj6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/9f2pi40r1XzI6cY5r3FyT/wAFH1t9SB7VgVz59Uanlxp0lNwC8Un4tc35BBJ4sRzYkXPt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f+zJ6DKoHLaWuCSL254t+PqqsfoP6H299vRMesUKjULaiAoNiv1A4sfwpB+nuj+fW1HDpRx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BJ0rYfUaluT6SPZafiPp0rX4QfPp/xtvS4+pvqNuRzpFh9dNvb0fDj15zg9KW1vqCQVAt9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/n29869JT/LrHYC/BJ/oeSAfxbm4Fve/l1r/AAddgjj1c3403uv0BJvY2N/9t71x8utcCe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WB5HJFrE2Pp9QPHPup6uvljp6pANRHqBtcAgn6cAn/D/efaeTh0qj4Y4dPaDi3IPBcH6AGw4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evn07w6yfkjklrGwPNhbUfr9T+APfiOt46y/n/VDgXXkX/1r3J/qf6+/de+dOuai4te1/p6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HquePfvs619vXJR/g1iT/T8f4cC5t/r+/de6yAm4/N/1D/W+g/FiTx7969e9eo9RwNJW1hxa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On+vtxPiHVGrTHTXIfp/aOom44JJ4H0NmsP6+1a4FB0lb5jrE31Der8j6gahxZxyObfj3Y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uTcG3+xP0YW4BAv7916nz6yJdgOfyQ1z9bfmw9TW/3r349e4/Z1PjJutwC1/xYWvYEW5tx7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+XTzT3sV4sCpte4sPywH5AH9faduPSlR516x1RsfSV5awuf8LrY/Tk/63vafy6044VHTJO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xY/wBCL/WxH+v7cHTTU9emCriGkkhiOLcAt9bcc/k8/wCHtwHps+dekRk6QHWQCSL8kcKv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3t0HHTBXNfI9BzlMdZW0qzfpt9NTEcgcW4H9PbExwMdXRQc0pjpmp6Uu7BgC6kEuFAuv1Nlb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L+fTqimKdOc1GApYXPkFzYAs3PAKkKCzj3Ujq54jpPVFMV/DsBdl1AX0m5AX8awbj/AFva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OokQ0MusMg1alAP0BH4vwR7rSmOt5PA56VNA44uSpP6rG5YfVQCLg3P+39+pXq6ngOltQk2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bUSOAwP0It791YrWp8+lNBEGUXAF7WtcjV9OQbX/x929OqUpg9ZZsYrk2ALar2soW/1tzy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qYr000YNcY6iHEm4IT8lbG39Da/+v8A8T70aDpsxDOOuAxOq48eoCxJVbG7/UHk88e/ef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wvpN0Jsotfk2JJ5+ihfxxz79XNKZ62Ux6dJOtwshJuGuptfSt7hrgtwCwt/iP9j7qwxx6Y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Ge7jRxdnJsGsALAKDbVY8/iw96AHHpPTy6//1gjYrGdIU2XS6vOSxaSxMbOl1ChDcBrEG5N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obFRTpU4WKyTRyCMO0nomHEPjKpojEgIF0X6aixsbDn2MuWaa2BHdXj0HN8wqkcOl3Rs/7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CY2JjNlCtIzMInUaSDYe5atGpGvljqPbgAO2a9OKspV20hlYIyKY9SRllKr4ihOnR+Tf6m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SUih64Ouq4Z5DoYqSwDhJAQrWNvSy8WP0sTb36pzjr3z8+oMtx5Y/912DNKyDVDo/TIJbgL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gWHurEAH06sudOM9NU7oY2KP9X4LsygMA0ZQFlULFx9TYEn/H2V3R7Hp0YQL3CvQabgkGuUS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IiGIpqYFYTEwDKF+lh+SPcM7+ztfuGOBw6kfalAtUK+fSWLMGUsZNQfQy6UjVlC3ZjyBTPG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+L34Jft49GfXFYyp1xorTNwEZpD6BdgNI1KHSM6QVNyf9f24o9OPVTmoPU+muqltU4dCpCGy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xgjy3juA17qQAQT7EG3EgAmvRTe5rTp2jlRSzaSyIusHS14xMA5cKql5FC82APJIvf2JY2F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XbLGXsTdg5bU2q4JFiGRNQjFj/sPqw9vYx02T6dcmLSlWRnmMi+Ri0SqkiHgOms6XYWsum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8+q+jdYAoJVgsR8ZuuuXTJ+dRVLABwv6wDa4+n597PWvkOjgfFmybgjQMrR+VVVjp1RalEjH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cC359ke5CrcOiHdRS8tjTy6vG2B5JKeFiCRpXTH9Bp0g3YlrJpF/rfj6+yhaAt69CSxPYg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W5tpIsQbW/UUNhYC/097auOhDHkDPQ84OxiUE8WX6H1X/r/rG/+9+07dLI+NfPpZxEsvNh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+vx7Z+3pSSMddkixAuBa/P9P8frfn34cOvfb0mMy10a4t6SLGyn6WuB9eTyPdxUV9eqNg16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9IvzoI9RAt9P6C/1v7cAz0nfy6LjvFj9hXBEXWaeoewKXZ1ibiz+kKPxaw/J9sTYV/WnRbd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+XbzNuqSZFVWFSpL3BjKBJCyqrM0eth+OLkWHskgzcsfl0k2Y98wOMf5eiOCx0NqW0ct+bA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hbtawAGr6fQezOM1YUOOj1sDPTxRRs90IeWPTJZljaPyEMnAX/ADhWMtYfiw/x9ibbgajGO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enJXjKlZGCtFJAFjVhok1JpK6UJsx/PIu31HHsTRkUFeiGQGp8+pLFIU1BlkUOQ0kTsSil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wSLNp54F/aocM9MU4HriqQ+J/IYRd2JX0yeN4wLAlmUvoHPFwb+9ilD1o/LqFKssqsq/pvr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KtwAEMh0M2kNzcfn22wNPl1cHI6b6kCSJhHJGvIGlkMTFIrupYpd42aPkcFWBt/h7Kr8Fo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pItQePSIr5rVADqZwmp1AW6Prs+gSpcxeO1iGINzwLe4+uD+q9TU16FsSgIPLqCLKyoQEi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pctZv8xYfQEWIFwP6p6Z6e4568qM8gaYeWUr5wyftnyBDYaHtciIeoX/w/PvYHXjQdDNt1t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GNEWgmNVLajqEagSsR/iv1N7e5k5PJe0hFcVp/xfUZ8xKUuZsZPQh0hXWDaViFUyaHUsGB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cHjn6LyPcq257Py6AU4JY14dOQkZtOomPUqxukep/KihhrjcqAjxggEWs34tz7V1OK9JSoB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CIY2AcKTIl7F/UQVYkG9v9Yk+/V4mnXqVpnporJHcn+yjnQqAKFQhtILWbQUbjURyB9Bb21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X16TdaoNNIqS2RSXaTRpdNPKlQt2VTfT+Qw5PPsh3DMMlD0a2mJF7RXoAtzJ5KjS1PHIhC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LqV0FmDIW/w9J59468wH/H5RSuepj2SgtEA4dIwCWW0lvHI0ukaG1IGjOjWAQHJK2PP1+t/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VzUdYRGzaZEDM2lnS6WLFEJVlkYKBHMykhCSoH190J9Org5A6wMCwZ7xzTpCXLsdQctcMy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1L+B78Plw6seFK9R5EUiOQOrwrqjZXANQzkh1iZmsqqguy2A1ge9+vVKedOo7oyjXE6gP5T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pRHGliCihTqH1DXJ9uKSKdUYDh0o8bEjOUlJYujyRgn0FUupRGIDNEzDgD6/X2ebVpM1GH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JXpYUSEnV5G0EPJ+4vr/ZMaK9n5vqUKOBe4+t/ck7SKlc9vQH3HAbAr0pALJGyyX0wuCLAI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LNExvY/QixNuPY+g+BcYp0CZ8uwp59OZMixuVkUM2jlrNERGSzLqHD+XT/ioN/p7V5/Pp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EQDKNaqokYSMaWwsvC3Dx2uAw9Zt/h78R8uvefTVWAXmkUMyyiSJmjcCQySEq3pGg+NtJK3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9+P0nxUU6W2Z71zTPQeZLUkrhYwrMi+Uodfj0aUVJAxEcgKtc2/Tbnj3EW8VWV1OM/6vt6k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H+r7OkZkY3UvEE9HqfTGUWOMswYhtNwiXQFTqY3FvYPuR3U6FENdIPWGkDeQMXfyRvDDIP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ZLBLqwtIP0mxZj9PfrcanBB8+tTEBDjy6WdLC6EBwwkCEIv61UL6gWYhY5JbvdefVb2NLBS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7NTg/6vl06wFJYnC+YRs4M0kUTAjm8aTCXQzq0g0llNl59nURBXorcGor1OjEZJlPjazCzD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eRnQ+oXup/23tUpGKdJiCcdZKeHXKkAKvAZSZmaXVq06mlkZWCtGNAWyk2sD/X2/HlqeVe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xPkVvyt7F7x7A3PLV1tZQruCrw2Ejr00SUuFw0jUFLSRx3tFArxswAPAP1PuDd+vWvt1v5yx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lXAHyHQ/223FtZW8YUA6amnmTmvQRQKzuzsRT/VnYD1FbgWjA/wA5LKRpAH+NvZGW8v8AV/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1zakeqdRSTpTh2MaUoBSVES7v5QoOvW1ihtqLce6NMEBJFaefTyR6iCD+XTgMfOkSxwuAx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PrQszkedy0bkMf082BJ49pDKCxLDHS9IyFAHHpRY/D0sz1FVUxzRwUrKkJ8gtLNCNcihgC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wB9PaaSdlCqtCx/l0vihRjqcEAfz6V0OMWGimSjpnGUMTsz6JUipI6v99aQRux0TmOxfm55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ZwZG/T/w06NIoToIjB10/Z/q8+hQwCGnaKhkiRo3p546emilanSVERWaplqGDyyws7MT6B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un+Jqn/Vw6PrKOmmPzp0KOKkZq2CyJPFSJUQh0SSOCI+NQYmjJiSJXIAUBbEAaz/UiuW7WJ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LTgOlCNcju8saXlEcZUsRZpWDs3oeN6YRsigeQi+o3GnglDZqejxOFKdP1OVvKSsHh8i/w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opWdngk8axvL+oMQGYfT+iV9Xn0uiI8uHp0s8Z5DIqGT9xydWkhEDKFkZgZQgeEWOlSxuBf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R0Z29TSta9CTRU0xj+jIjMCBPTMGE2hDeKNVjjMeg3UEOebm3sskb5Z6OoY8DyB9f8nSrp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Gjp21s0i1NROtgPJalSSnCqwP9hGGn6Ee2CanjjpaF08Bw+3/B0otFPHLS1P28o0wrS+Gm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SZ5hMkzs7m3jU+Rmb1EKvurDtpXj08gGCRn/V/q/y9LjGYuWRI4Z3iTH0watjgSaMJNKTGp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p5mHju7KCR+fp7LpHpXT0ZRRngT2jy6FDFzTU0EdNAJmdo1jEdGZYooYWXXLE1SPGiMxKo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/qUjE+vS9cUAGP8AV/qx0vsbZUkvCsEsQlSR4SjrC0iCOYxiRJg0kjKPJNIySWstxf2mf+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V/q+3peYmnkBjkpxVyCemEU7Qx6jPRqCDC8j1FkQkXa7OGsRb6gpZCKH06XRL+IVz0JGEii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QTqhjlmp1cFWAEcTiFJbWuELW4H1v7LpPQdLExQnoV8ZSDyJrqVp1VGkuHiRwBeRyrOKdp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jHAF/aZzReHSsMR0vMaj1EhjjCJSmORnp3apmWGnQRXR11UyetVBJKg3P5AN05xSh62GwC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oFimk0FxaKOUwAiUGOBZqppJGR1H14GkfTm/toipz1uvHpUU1PG8i2hVqYyuirCsSQTHwk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qWxFgqgm34PvRAHDqhNMVz0t6B4ZlLRfYGYrCSZPGkWvW2qSojjkMSlla2gIToANr+949M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T413WENHH4imu7sq0yxkEqEDQAhFbknSAR/iPewrmgrQdMFgCT59OYgjjSCaRXaNjdPFFL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dy0KVLM36EueBfj3oqBRicdbBJwtOnOkFG0ivGjuFLugaFYqiR44yqOJJZHjpaelYhTwQW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KtOqsCKVpXp+o6irdfA0NTKrQGLTJX1h0Qs6hg7UjmIQvIQWLaAPz9QPexJIoIFaU6bKIc1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6ioU0pqYYoy5RIJZhVJCFA1ySCphVJXeUKRZ7H6j6X9upqkGksOPTblUq2mp6eLVFMESnE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pUpR6H4iYRSGoWMWuxLOCOQRz7fIdQFFa9Ju1yWamn0PWSWSW5/4GMpRWldK2ed2ZjqYiT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pYAcH34krU0PDOa9NhVNBUfsp031FU5jaMQxMdLJFT1UlXI0LAl7GKZjJGwK3IH4Nr8A+22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EAa6s+op021VR5UVUooEYi6qKuYFZJEtK9PIZDFMkyi48trkAE6ufbTOGGnQAOnVTTxevTNL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U9RFC4kMdW7ygxr42BimjcSxmCQXsA5UG5LDj3RdSnCA56fGinxkH5dNNSa2NJp6fFUxWS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kVS+qWnVfKVdSUZ9JXUAeDY+6lWNTox08ujAMhr8+ktVTNGHjelqIYn0voOQtZZ2RlCTNE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JBC39Qsob3RsHK8OnMVHcK/Z0kquogINqXK+ZamR3SFaOeovCHWWmaKmmFNVK0hBXQqu4Oq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TpQtajuHSFyFRRzBAtTVQVLsWgnSnfyUFWUeVXFNLNTVIkq47khE0k6yvrFizjp9Qw+Y6D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j0jzBg8bLGaSotOhl+5ohI0Mcs9LZlaFdLsGDqDexsMZH+r7enwxrToEdwUCRRziICaCZF0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1w1ZMhjlhkhl1HUp/S1rEXAURSZAIz16RMFugizdO7VKppWNpVIRmYPTjkhg+i1RDFDKgaN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Gv7ObaQFa1x0WXCVPDJHQM19HJRVAEEbIZP82ylZJNDa3YVKIXWSWF9RZpNJcC31N/Zuko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Yppx0FeRpfCJFp3SRYfKJvtlaCWncEmCVza3iIuSthZuBcH2b28wIBrToI3troZguc/s6Q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nqFMsypJBJE4jAeWSJkYiQcoFjcEkKLELfUL2EW33OiRSDTPQT3O28SJgRV8inVJ/dvXbbd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JH99VCkrGhSN6mecNVpSSaFQKzLqK39Nv0kgj3NWx3rTRI7GuB1jpzHtf01y6qKCpP5+nQ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Xauyd8YGqqKCuwe48etRomemjrsbPUxU+ToJZxJEohqaOVgVl9F7E+5L5e3Wfa90sL+3l0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0ZT5UI6j7crKK/sbu0mUFXQ+XAjII+w/n1tY01dT5anp8lTN/kldRw18KiWKUJFWosiKpj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8sNQ95amVJgsyntcAj8xXy6g2ONo6owyMfs6zHXpZliYr6TAjyFfGyEgLT6rlvIluDwPp7Z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UYx5NYEx9Xk0NpDJwTKX9TGVGBuv6Qf8OPaSZlCknpTGp8ug33QSIZJ1OtWZ5fQ0bxroIY6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QQCf8AW9xbzcugGVD2nj0MtkQSUjbj1l6v3rLisxFDLMyQfcvKjvGwUo+lg4Q+uMmRdJBvb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h7pCB/ajI+Y9Oha9t4SgqMenVsfS3YqVKUZNUpisupncLIAWYtIFA1abqbnmx/w9sQUKDO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zLrndKV1JS6pBosNJEhDOXN1I0nSL/AI+l/asVp0pR9XHz6Mlg8lcRWbUNI4jNy1uAbA2L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3ulT0qUiny6FzDZAXVQyegi4W5DXtc/S4bT9frz+fdqdb9QMdCfQVg8arciwHpv8Aggksf6k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055fPp9gqPUNLfXg/7SQDf0/X1f7x7XqDSvTRHTLl5VKNqNx6luOTquCL8ggXFifpxY+346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cdB9U8sOVIDWJF735KgAAE2PPPt2npx6JWHE9YIgGYkfTkEKNNzfnjkqFY/k8+6Nwz14Cm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3ICgnTY88Hk/U39lxoSaevStTih4dP2NU6rAaSQR6WB54+g4U3A5+nt6Prb8OlHb6g2ViQ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B4fj6f09veWOkf5064f48kfW9yunm/wCeSPx798uvU67UKSx0A/43NwbWvax5P9PwPfutDq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0k8fX6cG17AL+fdD8unFpjp4pdWoajYG92P6lt/aI+tm+nHtiSlPn0oj49P0ZJC/wBRYAD/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aY46e+zrKo5JsT/r/Qf1JP1uPfutn+XWQD/EAXvbj8AfQ/63v1fXrx/w9cgD9TYk3IuT/S3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nvfWqjhXHWXgDi1+Fa9xa3P4Njcj8fT37rwNK4x12PqebE2PIuOD/t7f6/9ffvLr3Hy6wzC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1fQH6ix5JP59uJ8Q6qwwR00NdTzY2BAsvFx9CBa/I9qh5dJT1jYjmwB4tY2BAvyPzcC/J+v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fXjc25vyCA3BH09I4+g+o9++dOtDyxnruK30YkgNx9COeSwvzz+fez1seXThD9Qx5IF2BPq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+PbbEenTi54cOnuntbg6bWBJPH/BVP5Kj6f19p2FD0qTI6wVN/wDEi9wRwf6c3Nh72OPz6q1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R+dJPJsR/r/wBALf6592HTTfz6aJ0uG4JFrgWPDD6/gW9ug16bPHPSZrKfVqFh/rfj8Ec29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SnGvSRr6JTf6cniwBOoc2H+ubH6e23yKdWTj8+ks+PMc3Hqtf1f6oEWHH0LD6e0h9On6fPq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c3tex+guDfkfTng+9GvDrfAdJ2rpbsw9J44AUkDQ17C3AP0/2Htph516bIznj0yvTqOQ7N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/Um5W9+B7bPXj5dTqL0k2uDzcFrKORpsCLn/AHv3qlOrDpcY1rhbBdT2JJb6gW9Q/H5/2H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0uMf61BHJuLCxBvf/VfRr/j3uv7OrFQelXBSrKoAQXNjyPob8/q+i/8V9+60Y+ND1KXGhnu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2t9PqVNuT/X3ry6qUGMdZ0xQF7LcGxva7cH6/gCxH5Hv1PXh17QDXruXD3U+m40gHjkkG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3Wyg8h0xVWA1HUFsbHm12B5ABtwth9SPej008Wo0HDpmm25e4ZfoCAVUXUE/S4sbMfevn0na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/1wjBHp9fJJMqmNpGZgLNGqgklBcXYELf68e2l8iePSgioNBw6UeDEMccgZVUazeNwyhGD3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V9bWH44t7GXLDKrPXoOb4CY0A4f6sdLmnMlmSRdKAR2WW73jN/7RDMQ6nVcEf4e5VtdegA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u3p0RVu0aBEuyqhaSysHP9oXJRTa7G3pta/tcD0l9SeuTSu+sxsXkRW0lBcFL2IXT6gC6gg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3XjnrwAGCOoFRJw3BJfxABWufIxJeJdXD+JVJueB7o7CmeroKEU6a6iSyGKNgp5XUHUq1iF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kg2UEWH1HssuWGgqOPS+3HcGPHoMs+CahmMrkKwp2B1euJrr4XjUl31sbEjlBzzb3Dm/g/X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9IlOHSWJCqAoYxCIByktyVFwSrSEkxi5uQtyPxz7JPy6M6eVc9Yg0UkbBGk06zeOENE5ex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XB/tD+nt1fLPVGrX59OsPhEUcZlMkYCXcKVlRmDEqpHqspA4Jvck/T2ItvpQCvRRd8SaZr0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Our1K4fVH6IzYLYCwGlSGZbDni4+ohjrToneleuZIChm9BYKXswvoB0+DSVIC2Ia/1I49vZ8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yAs7RaldvUdMbeO/pR/BpWwsFFxyGB/BHu/y6rWndXrg1jArMpZYyPWBeRGQkBvUymPWAD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7J+XVamvRtfi9KTn41Cq0iMRKP7Jlk0afFq9QcIo5Nx7JtwBLHoj3QH6m2qajq8/YJ1QU4B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ysSosyOSSRqFjf8Ax9k4GWFOhFYfAuPTo022gtoren6m/wBDz9QAPSv4v783DoQx8FPQ74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MoH+J4sQP6MSfads19el0fzOOlnF9AeQ36TYcc8Ac/ng+2vl0o8uuTA2NiLEEhSfwSfr9SA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69JnMA6LccIT/AIn6fn6+7DppvmM9Abua1pCbM2r6/qcEg3NvpYDj/E+3QPL5dJ5Oi2b1Yp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ae5IU6iEOmMWsQW4B/BH+29sXAqhHy6Lbo1Rs1614vlx5H3PKAfGVfyTINDJKPquogt+4vJ9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sgtWpdSLTgOkuz/FJ0SlWRG1ogYEOJJCU1KZG1xhrqqQgXAHFx/rk+ziKgYU6PHyOOOnSlJ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NdUjCF2BEekD6QROGNjfm309iSw4jPd0TXeR8unSOIKONUUhKoVBSVIW0ES6VDKFJNjckH+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Hr/g6IpDUn065wayymIaSoY6UUfvSHUjFXb0Sa0tqUDUtrnn2oHmemOIp5ddKTzGFjYAST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oRjeRVCH6kckfTn3brRH7Ooj3kCD0ABbScrqIdgYmZmMgeJSwAA/Jt7o9SOrL9vTfXL4bqV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EjsyMW0WJieNV+q3DKSLX/BNuIAjYVx0aWWXFOkZWsqOAiQBVhQoLljcMXs3IUSlWsQLkE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GOhXFUKCTnptmkYlW1TGRzomWGxR1uDNDKXGoC/wCW0lRwL+0x4cOnhTj16NH86KgR9DIT+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Yg/7ahQPqAbtz72OtN606GPbgBgTTKJlWIG0glTyswBQkAMySq1yCv6vcxcnitrHpaoA8+o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nbQ9CHSNpj8JKMxa7WAV7xrclyT9AeCSQf6e5TtmogHQDnWrVBx06xkITpi0g2kVyzgqCyo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SPySfyPauvSc4p1knRhErMY2kiJ0IjA+jyHyOwuQzo3BPJH0/p79X149apgevTRVKojCHSr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8AdZbNGDYa04vzzb21IRQ9OqM4GPPpN5GRytgVLmSzAW8ZFmGtI1AJjLLb1GxFuPZBuTN4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1GoEjH+rHQB7pYyTSD1ojvE/jSYR6GPIjvFbS7Ny7Hm5Cng+8et/Oq+lIFM9TBsopaRjz9e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CQoxbRKzeqNzICRckuVsGIAJF/ZAcdHYr+XUYxoVMIklIWR28atcSRsdZUTMUYQhy1rWAI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pnrE4HkhjWUF4nYurgaEaEm0qvqBPDWVvoS3+HuopXqx6wyAszM0WjWoF1CRmSSN7IoA1l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JBP092+3qnWF0RopAoLyRTCN2exjsQmqaNiWaRDr0+m5VwQfd1PAdUPT1i4tbxxkSBI5T65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WLFlS9r24/r7OdsBaZRWg6K746Y29ellAFKadLDxBYXaRRp8SFFN9DGymMjgAgfXnj3J22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0A74efrnpSwH1KIwgWVFuXZI7+lgsY0/g6rMTYW59j23I0qF4U6Bc1dTE8a9Tox6QGNjE5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zWX6k6WCuLsvJNrgW+qwA9JCB1GqVYrNHITbynWVUrJ44yAFZFAIjcXGqxNr+9HHl1YeRrn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hJJ8iSBi0kmqP0xMzLpKRg21AC4HPtDegmFh506V2uJA1PPoP8shVXU6BptAFRwWsjeWSWK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ctx9Qbe4i3xdEjg9SVtJV0WleHSMyAL6HRbqryEFXRonRwGTyL6Ei0hLixOo+wfODqGOhRDw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aT/nOZRIRG8U2txFYKOXCBtX4+l7D3u3HctBTPWpj2tU+XSvpZCQAySKzFfEoEjiOEISHk1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KkXFvp7GNiTpAY/8AFdBu7GcdPCuNKnTeEmJg4XyuiAnhblRdD/tR5b+ov7OY29OHRW/E049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qGU6IzHeMoVKx6nARlbUG0gfmxP1t7UK1c8B0nIC46YN7Z6h2nsjde6MoaZ6PB7fyuQqRM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Yo5QWEjmedlQDUOCRbn365nS1s7m5kpoSNif2dURGmniiWuosAOtZeunmy9dW5KSKCm+8r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D7anhWqnebxU8IY+KLS4AW/FvePkkup3eg7mJxgZ9B6dSQiUVVPkKdSkoxJJDHE9lCM7ONZ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qQf6m9ueSR7ZLUFelCoSQF49OUKRrC7Tsj1BhWAxmEiogEl3kQgAq0rKP1Wuo/pe/tKcmv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Eav5jp1ip/FHGy0wWo8bPG0kZQ/uu0McrKzKY2RZOJCB+kn6c+2GyxzivS5VoBjPSxoIBB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JXaJmZ2pxpkkjjXQFeZ3jW7AAcCw+vsvmfU5wfT/AFfLo3gQrGAT8+llj6EQ0TpqLPIZGl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wMRAOuRVuF/UU5Ym54LZ5CZASBQdHMEASMCvcc/wCr7OlfhqZ8fWLFEskjS+JJpKeMSMq2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Motez24PFvZfcHUpLeXRpbpocCla/LoTaJPLJlKmUnRGkFMZPKAoHkuIkuWBKRabmxP4AH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HQktRUHOMdS6eni1eCOR2ZEZpHMruAIk1PHIyqqNNZdSkcn/XA9lxI9M9GiCgpnp5x7AAp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lw+khgjiGMO0+lSW5VU/F/r7TyUoajHSyE1x0IWJijZkcWDMNbpraJFViTGmi+oMGBZ21e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MTkV4dHVsoND0LNFPqWNi5SRVvBI0Zd4kACBks5TyX9Md2AX/Hggtfj8uj6PKj16U2Jp2m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ZbwhnBqZtK+RoRFIzQxVTFf2yWY2uWYmw9sls0+XT4Wo1VFelzQwtC8fjNLHVQCICrZjPU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Zy0NIsOrUEaNZZJCCw0m3tiVqip4f4elkIp9vz6WePpJfJeeYaFM0yysItQ0IsUQlcLqiR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3DA8e0TtxoOjCOMitT0IOJp11KY2q1YWRXimajBRwITapltXVEbJGbpG36Tay8kpXJpnpd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9RPS1xlLFTzMkKSvFAAhDS+Nqh5W/TFDToJtQXVZmYjSBcg2PtO5qOlUagHhw6EmioUWBEc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9x5WAWFCJnkQRwgXNhI5N7c+0Ltq456VpUdCVtimho9NdCtRVSgKgtJJS0MQ5WeeKF4Unld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sLtb8e0zgHz6UAnTToWcXTQovlWCBC0K1BMjtKsY9aapZpJ0cR6Re3DuzfT2jkJ+Z6UJXz6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QkJAulwfLanRo08YLtDFplkmqEsOJGZALD+vtJq8s9XzXpYUaUalE0sWbXMNMlZUuVHoMOi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l/sWH1Cr7qSet1PrjpRxwxTRxIqu4SnjB0tSiOFYJVMjeSPQs89Q0huf7YsqkgXGjTt6bJ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GbyWSR1iZj5ZXipzM2gXSKxkaKOKwAAHDEkXNgffmXhjpsuDXpTQIrlwSWllSMuZ5pDIyl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egSrpuoKj1EcXPvYJrw6YfyOadOtPG8oZ35kEtp2TxsqpC6RsEZFVB45CbMbLe9rn24KkH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eCZFVY6ipQMmvU8qpM6JK0plllnDQgcmwIjP9qx4Pv2cUPVCwJJ0jp4SCd9CmZpZi0LpEK6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8sNPMsc8mk3UElACDa/wBHVUkUrU9ULAZ8vs6faOFXEa+NiqyIqQO6oFVACBGJwzE/W5Ylh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GP4cV6Zds8ep8dKoPiKyRSRu5NEsNNWSwIRqF4llifxkEMX9Qe4Vfpb28sfyofTj0yz8SD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7VBrhIj13PmMsbU7O7cwTKFmCDn0ng3JsLEW90KAYwT+zrWs/F5dNlQmmRVY6ad/TBCzpJF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lkV1qFk/R+5wDwR9PadlGrPDpQh7a+fUBwYw4QLqY30XWITMwAcm4s4YCxJAK3vdgCfbRF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N01K6utTE1mQK6mK7DULaWeGIt60U6SQFDDg3BBFaMMjh04rChUjPUOWmWQyTxSFJzI0kM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JCA7B/tpxcNHICGbjhrXoSeI4dW1cBTpingVnlp9DaZoDC6eJZISSdRSUR2mhkJceq4Vlu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4dOKxpXpE1mLCFXjMrXnIlRKVAyrDrkpxHVhHExo5UvHKpIYXU2PtnhwOOlIc9BrmaKpMjTa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qoo6inp3ZpjOavXK0UQkHKsrgpI6MpsWU1wckdKoyKU8+kDkcXKVmIFXJTnUzwyxxKvhYD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qphIAGdz9AAWU29+rw6UKRSh6DPNRawYXjhEEHlk+5lWANHCyny0aSRo8UEU7AyDWEGpjq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yPMHoGc1Q2nKyUbr5JQ8T/Yl1gel9aAKGaOCbUhKxkgMl1AKkezKKSgAB6TSRhh0EO44I5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oMjQyAM8cdSURlgv4Q4aYOyxPchVtqLDkygkqAGJqR0R3UdSxGc9Bxk8XjqxxNEC05jeKR3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E48MjImq+mQh0H11fX2ZQSmMgGtPTonurdJlOO6nQOZfHvRsg8KiYSTaqyYappo4fTJTy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J9RY/UEkSW8urSV4dAe+gZCVI7h5n16ID8rdm1yy0G4KCkjlp5o4J465xB4hlMe3ifGvTI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dKy3N76TYe5O5Y3DRpiY8PL5HqHudNu8RWnRPz+fp1VTueimo66ri8To8NSH0mF0ljkIEoL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bHg/4g+5WsZ6hGrXqEbuJo5XVlINetiD4U9nVXaXQG08hlsvR5rdG2Xn25nWp6eGgNKtGo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miheHHqqHxjS9r2JJ95V8lbs+68vWkkswe5iqjUAFKfCCPs6hnmKxWx3acRxlYJKMtSTx45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qWd3mjRg/l0xkGEP5CQSf2GQi1ze/+t7E7E+vRQo8qY6Z6kCN5LMHj8xaJFSwZ9dkcaSCw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8HhJKaV8x0pjFaDh0G+6AftpjGqGTUPRBeDyKoMkOtdLB5EIa/Fhfk8j3GfNxrbsV+Kvl0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/AjoFvuftarzlB5Yp7l0LWdWubyKpIWFidV+FsL+4pLUII49SCEDDSeB6On0p2cYJaSNqoR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FkmRJfHKyjxRGUfpPFjf2nVDHKXDDw26K5kdJVBHb5dW7dSb8p544dMjMqeJCHcgqsrWu8R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D/AF/bxkIcKPPpXGD+XR/No7gTIQws0iiw+nrX6EepTfjUeCDf6/T2oUUGT0oQ6uHDoe8F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VJK/qKDnS6fQXP+w9+YHj5dPqtehZxlbeFdI1WBUKCPzzwtyQf+J/w92jJqKdOqKih6UlPW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g348i2sObksAT/r349m8YqB005Or59N+VqRokC6vqCSLC9iSOD9UUi/9fbqLkdJpidJGOks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sQRck/qsbX5H0/Hu5UjosZaV67UEgjktexUeokX9Gri39bD2xIcHqvoBx6UEQHjF/wCyAP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0IH1NvaA8T0pXh0+Yy+pVtZQQLAWJ/pa972/r+fb0fDI68+VNOlGbg2HHBN1W5/rYA3F+P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ny64f2hxa/14NwLf72B/vPvflTrRqCeu1D3BLE8nkf0P+B45H9efesemOvZ416mwi7Aj+t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t9AP6+6HgerrTUOnmluXA/Rcm54PNri1xYE+2JBg56Ux4OenyMkKbAi4Go8nkD6g/1N+f8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Hp1IFhYAEsALn6ra+pRY39++w9V8zXh12NRs1iOeOLcX54H1/r/sfesU49e4fLrKLNwRccgf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5jh178uu/qotf6GykfT+v8Ajb37/D1uhz1yAA4BsLk2PJBb8A/Tgj+vvfmK9a+XWOouFuRY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CSeT9f9gfdk49VbhjpnkIBa+r0m5N7Lx9C1+eD7Vjh0lPE56wH9X9CxJuCLm/454/xt+fdq/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dcPqfrcf4ji4/qfw1r+9/Z1vzHWeGxKlSwKi9wD+Pra/wBf+N+9HFet+fz6nRm+kE/Ukjm97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190bFenFz08U3A9VrKbEji9vpb8Dn/ivtO3GnSheFeuFSb/U8n68fj/E/Xni/vy0r15+FOm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2vdfybH6fkrz7cHHphjSuOojqGH5sLMDcn6Dnn6/X8e7DHVc9NNTECeF02B+v1N+CQf9cfT3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4jz6Yqml1AkgcC5Gm5F7XP5BAPvRPXl+Xr0wy0AJ5QEX/AFWGk3F7G4uCB/tz7YOD0rABFeo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oNNxq5Wx4a/5Fre2ifPrzAA1PTBU017kX/Pq03Y8X0gX0kEC/8Are6HNemvOtOmWemGrgGx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sbengcjm3unWvs6jomh9Wi3Kgkfk/gE2Km5t9Le9U696dKbGubrr/LfT6MouTY2/T9Lfjn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2JHKD6E2JHBUqfoPxewPuh6fUft6EDGw30WuQwuS1yLi92N+Q3vdajPW6enSrhoRIBccm/9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FvfuvFR6Y6cY8aTb0/UWuByfzwL/AI974cOvFR6dSWxwsRa/0B1Di/4A9+/Lr2jptqMZwf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qSLkcH3U/Lq2kU4dM8+OAuQtxze3BFrgW/2PH+I96Geminl1//0AiYoCoJRSbOHVXOuNUC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XP0H9R7aHHp9jw6UuFKSRlyjyqzBG8ZuR/YeNPWDIp4NuAAfrx7F/LdDK1RXPQd3skRqAe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bVdUYH0mONQFEa/qHpBUXP4t7le3PaOgDN8VOp8dx6yFezBhrhZhwpGsMo1GNl/AseOPawH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EZUE3sl9OlrmS0clw66lFwFFiNX5sCfftXEdb0/s6h1MRAcL4EYs8YbyEKDIbxkox9cjDg2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QjSRTq6YPTQ6Rqp/dk8kf1IiLO6DSulCzARgPcC6kn/AB9lU+FYk9w6XxHIFMU6DbcZAnVl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9ETRsguT9SJLlbE/kNce4k5ip9exBJNM9SDtFfpBXpMXLPIZHU+VUtEsQuiMeJI3LfVfoR9G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OHXibSrLzIjNpWL0wSWeIhalWFgrxEWtYg3v8Aj3dcEdNnPAZ6caVNS8hVZnfTLGdRBMdo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seLf4exFtwJUY6Krw0NB04JcKUa6hYkSNJFub8IFZl1oyzfqB5AP09iKPAFT0TSDPXbpJe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lfTGQVayRukV2kkPKEkW4uDx7erw6bpxPA9eaUGWBFdtV2WUvIplDOo8gGgaYwxWxuCWAsP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kUI64SqJGRmRJPJcOdDgBVvGvnLOiR6mWwNgOLWN/e+HWj0bP4wSOM8g8ZLq6q4LaikkgC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TSfqRzxY8eyi/y+T5dEO6Clxbnq9Xr1S0FOw5H7LBkuqqulWjDC99V+CPrxz7J6dzY6EViO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YhJEZK2Uf2bcjXyWsBZh/r/T3VzjoRQ1oM9DthIrRJb6WF2IJvewAJv+Lce070z0sj8ull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H9P6G5F/wDW9sk9KfP5dcmivyCT9Te4Xnm559+8+HXvt4dJnMRExNa39u9j/hz/AKxN/dx6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/c0XEnLWuL/TUSDa1/wAH/iPb61/PpM+OHRZN7qfsMhcAIaaqDi9iR420/W5AZuDb2xcDBp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K4613/AJbxuN1TSW4iqV8bKsiiJtEn1Zl06JdNiV4BHsPW/wDubL/pekm0EeLMp6JdEfpp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RoZCGYayhQvEeCBckW+v49nEI7xjo+fh04UsoMNlVYkmUR6V0u0bGUkFVsTIEU+sji7fQ2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6JbsZz1NXV45FAIKiOOoBezTRi7RvfSnIvw1ri1iCDf2JYfhGeiSU56yqbmIA6NMmjSC63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tqYlbWH9bn6e1I6Yrg149clZIhpV5OHGtkZEiVWJHlSMglm9Om/Kv7sOOOqmvDqJJpjiAZo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klUU2JDajquOL2t7o/D59WFCcDptqyp1+SMiNVCiWNSHdwwUTBWuCzWKsfyTfjj2S7iaxuG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10nPSLqnjZ2RrRoto0jUl5ZTE7q5mtcMG1izcW08XvwAJqa2FKZ6FiVCipz1FlPiBcO7WAR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YtK4JMqAgA8gW+vtjz6dpk0GesULo7JeRwHC+ORIzqjlRlOosCW0qDp0fRhc/X34cQPLrx+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HCEYKoKkxu1rKVsvK+h9Ci/5Df05PuZOVFb6eGlAvUZ76w8aWpqa9CBStGT4w6gaZP1gK4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XnhQGvz7lCBhpwegPOpLHGOnOM6rho08fjLawTYsCEMai4REH4a3B9qa148OmNJpjrkWZ2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hVREfFpCIrj1eP03NiNRH+Pv1c+XWqcTU9Nc4jkYFWDNJIHV4yC0TgOXY6tTePnTawuT7ac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68Ok1kFdqaQozxusbMFDhGR7nWEdkLAy/pPJUAcc+yDcq+DJpNCB0bWdBIoYefQD7lfVUOV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AqNK8B5I2s0oJIBsLEn/D3j3vrhr6XFD+zqYNnWlpHQ1HSSDOy6FX9uyuJDA6eNhcsVeQ6iw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09kVfXo5A4dYWgWSOJUI+2bUgXWgj8oLCoVtbkyIHsWAJ0uT+B7r5HqwxmnWFiSzQlGKWV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+iMk3DMxHHNmtz+Pda8M9WIND1GkUxMpLAqzflg8IkL+lTGCZCUH0I4sDfj3YdVz6dYRFq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oQxaMiOQNIyxqAzASSNfUCLg8cj3dfWvVCaH7en2iQwpIVEbTPH+2CUUc2WWNHazFg51K1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W3Noc0Xup0VXoVlocDpZ0zeUxsWMaSMvqb1sZY2/SNOnlmSx59Ivfj3JW0tr8MnAPQF3Iad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6WEJEcYSQgOpYFhE91ccC2gMR/sP9f3IMFAiEDj0CJwdTAnz6nhVV1LNLdE0jUWDPJqLKRY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D6m/tWDwz0mpivWOSNYz41ZmAZiQwYlg51eQqH13jJ5t6Cotb3s+XXgTTHTJUqEViFEkd52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7ahG0FU1HkAXF+Dx7L7wlImNKjPSy1oXXJB6QuUQgnzRyFVjkWNw6aiU0sxnAupVbkcXP+9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xjrHUk7R8ACHpGVzFjLawgtG7KVCGIeTXHLZlAawv6DpINrH2DJ+JI4dCeLC18+sNHEGnVj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qiyJ+36EpwrKFVyv6jcAcf0Hu1qoLg169Oe04r0q4Swjurr4wNDIrOkgjLHyWk5BBPFgLk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joN3VK8PLp1gL6S6hPqGgTSTqspGixbhlsbAAX/1/ZzHXotc5xx6k6xb0qgBCM7IQBLH6FV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e17Enm9/akUoOk5yT0Vf5obofA9BbqpJZ8TDLuetocHT0OWjmmmyK1El5kxsMBjtUUwTyl5j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PYe5vu/ptjuRVNUhC0atTX+EDzHGpwOl+zweLuMRAaignHl9v+DqiaGmSNRAzNq4UsUdiGH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IF+OPcLaq9DvTgep6UGKQsJKllZKeEFXnJkBnkBuEpopGT7iodRcIPSbaja1vaeZyBQfGf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1VI7f8PT0lHBUSRK1BTU4dxVRIGlkq6rTIJC9Q6v4VZ10Cw9KKCPzf2jaUrwcnyPoOjKONW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fz6faallqKx0eFXgqpPHPJ52eLiMuU8pLHwupJdr2CW9p3lVVABow6WxIXehXtPTsMf5QkcF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IsetPuHkZo1Skpi3mFJGLAamux+v0I9pGkrUsc9L0jJA0rj/AFcOhSpaMM1PSRxxxx0sSA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S1UlPbUxB4jUAa2N2/IHsqd61evHo8RalFpRQOlUYxQxQRLF9s9YJHtGswrZYpTY1E9MdR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BHFh7QuSxJJr0aIQgQUyf2/n0osdE0VPKYxBGjlFRYgZ3hgIWNkB9Ig80iesqWP9bn6k90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rRGC1xQ9TYYSiFzKkkzidjI0XljYO37ZhhQGOWVnjU62Nl44JFvZeejAV49PeJgmZ1qKvxwK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0j2CxmQoW8ioCSxUev6Np9p5nWmkcelkCGoZxQdCBj43jjiMSRCJjHMpSMBZnILLNGFaRF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/psLey2U1PR3CCFUqMcehLxIhkpUcyMiq0EsjDWZHVQ0kjmpkT7emZ76QwQi/0v7L5cGhHR7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4eOevUU1LA9PTMJNctRI0Mc0bD/N65DHI2gAWS8esgsSALe0pAJNTnpdQ4oMdLHFUtDQTQ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mmigSnSOcS6mrmkbz2ieW+jSrvxxe3tPLkcelMIC0Jz0JlCpSV11aAWSadH+2Z216A5Bqaa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rYD9Nvp7Rk46MlB4HpaY+WVRAHRfIJRElOkjVB0gOS80pH+TRxBSkgDgH6fkj2lc/PHSlDT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9nS0w9OdEsjNJNGzBvHGjF3lkA0RxUsBmjWKx+puTf6e0r1Na8OlSkmmOhcw2OWFnCxRtVhY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jcCHW9RNIG1WB0x6iR9bn2iY+dcdKkHqOhOorU0kUbxNpgQRyRtHMUjZE0zO5CRgTl7BOb6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zGua9KghI6EPBUdPIiEmOaWMGWKGJImvI/qaRUMpZ2iZr3/AE8E8e00ma+VenVBXBHQn4ekR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mBzLpUs2piVWMF11tqPq/Txe3HtEagkV62WpSnHpc4+kpYZAI18ssQk1M73HiN1VKWNWIeR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Rdvx72Mnpsu3SsxuNiMcGpA9RI0gLmJ5gdDXExVlKKUjIj1sAATYXN/ftJBFOHTTSZz0oqe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gjkkmkkddMLylFjgBMZ8cqwAalQKwAsCBb3cV6prHSkoqBpLOUhP6Uhln1AI5iEcSCURu1N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34ub+7rGW8h01JKB9nSspMcDGoQzusMaI0jxy6FmfVK880k7Rr+3/Y1Kvqb6fn2/wCCSKKe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hS4yzknyVJlKtqEgZhF4zI7tI0fnkD6RcWbj+1+lfdRbtWhFf83W/GWla0HT2mIJRRLC8i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GVpASnl+4jUoEUBU+vIN+T7VRwsorQ9NeOK4PUtaPRIoWKBY5I7K1JFLTyJENLiN54zOIS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Bx7c0mtKfs69qGnj+3p9ECNTlY3DxKrariF/HINLakE2lai0g0jTp0mx/HtVpqO04p/PpKW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1BlQOWjhjkuC92iDyoOAJFKSiR0kJbUSjFBbgge2XA4KOnBjJPUGbGeZZ2pvDqeFjUQqHI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EVdRcsoDqw+p49sNFWugZ/1f6sdOCYLQNwr/AKs9N7wpKiqUVZrsoZLOXSIBbImkRsp9Ju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3QpVRjPV9ecHHTcadXYRtAUIKyFpSv2zsbiZjLHpVYix0gj0EHkAg+2fDFaUof5dOBjxJ/Z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+YC9PNTOitTvKP8oHJmBjtMqlEAJIsrLY2I9sOoqxGGHl08rcK5BHTa6yPrUNGz2tocgSGG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jq+oCuH4t9Le2TUmnTgHD06TteCwsyIlQdcgeGXwyl1/zspjcxAOviJlicIrt6lIY80PHh0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DMrTyyLJTwHW51wqsdKEDy6vJT6m8Q84cgEOvq9Oof2jUjpUgNM9BnlggM0jo0bysyMI4I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8kL+WCqSMNpaEtqlQnQSbANgZx0oXgOgjzNO4NS8GmBKeaGcxRrLUSlIw/kq6OWKTyyY6a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VmRgCB7eXiB08OA49BbmqAakaKMLrhpYKhVjlSIu/nEccWQp6gQgKQPGJEDqoKtq9v8ACg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6B/P0hl8sE/lM1gRJIoJKILvUVM8avDIsTOEJW8cp08I1x7MoCNINeiu7StQeNOkHkadDUv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3rRJGR4kUmphKKBM7JYEgCH8c31Lo5OAr0UzxcSBjoG87iEdEniSSQRPIwIjiSdjFqjnSVk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IgR9LgHj2e2s7AqKjoI7jaau9VJGf9X+z0Vjv3bgz2xslJRmNFwNR50nVwRUwTOrJDI7aR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6/oRc29jjl+5ZbqL1OPsPUYczWfiWc2ilFqft6p17IwxgyGRkn1LOXCVETyqxnRRcT6UUoy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XUEczPtk1UVfP/AC9Y/bzb6ZWc/Fw6sF/lj9m5Kql7A6Yr58fPQY2li3vttZnP8Wjmqp0o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aqgjZY5jHbVFIxI4b3kX7VbtJLFe7PIymNR4ifxZNGA9V4H5HqIec7JAba/QHWTob0pxU/b5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U2YFEvrgA9R1frgEwUWKuDY8gcAH6+5dY8acOgQB8s9MlWX13FwV1EAvGDINJsRKupVe5A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5yaGnSqJRUdBxuVilIS6+N1RXgjQszuxZkZnkJ0pGOS68Nxwt/ca82EfSsXwfL7ehjsQJnQL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IZ2MLzxJJUNJ4SESORiSEkglLBgkygGx/Q31tx7iZq9SEoFAelHtnM1OKyEJgkjCrKWmEj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UmR31kaRYAn6jn3UcNJ4HpqeLWhqM9We9HdkSTJTM9S6SyCBXYsl0ZrGVDZmupK3P0P+t7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HonWSWNirnFerT+rt7RzR0xaaR0KsG1kBmYEFGLKxUiS55/pyQPayjKaMelqOwzWvR09r5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0+LknkAF0YWJFrf0/F/p7dDAL0ujJJJrjoacRXftxsrEA30kgEj/AALcXTUeGtx7cjHcB0+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eNXqJ1FQwAYW1EfUk/Rufx7OYlquOmJDkEDqLlq0Wa7lVC2BLH9P8AQi1z7fVfl0wTXJOe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v+dJb8WNgRYXvpAPP9fp7s4NOk0oAUnp+p7sbc8kE/Ufmwv8ASwP9R9fZfKcdJRUkV49KBF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AUKVJv9Dzp/p7R19B0pGcdPGNupFjcmx54IFwL/wBOB7fi4decEA1PSib6gC5Frm4NwQeQt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eHSM04eXWIkE6r2N2FwT9Po1gbAkf09+H8+vYp12tgbgjTxqI+v8AQXub2/x9+9K9e6mx25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72/wBbjj8e6Hqyny6eaS3A55Gn+vF72B+t7r7YkxXpUnl/q/1Hp+Q+kEn+t78EC1zwCfr+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PWUXDKSSQeRf6Em/qW1zpH097615dcx/tjfmxBIP0vz/AE9++Y698uufF7gaSrfgcE8FhY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1r1HXJRpsLWsLAE3I/4Ncm3B4v73+fW68McT1zA45AI1HSLAH/Xt/xPvXn175dYJwungkH6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ePr/re3EpqGetNWhp0zyfWxtYGwP0PFrC30bn2pHr59JT6dYWb/Ygnj+txfgn68j/AG3u46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8ArEfQ3+oB5P05t791rH59c0+oN/Vcj62uef0n8+/dbz1Nia5F/wAH68jk2vYm/JJ+n9fb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tLbTcnj6882P9SoPNz7Ttxx0pTPWGqB5t9L83BA45H9Obe9r1V/t4dNUnHJ4BPFrkf69uALE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08uoz/AEH5JuRzx/geOBf/AFveweqGuPTqK66l+vFuSR/ZABtwAfqPduvZrw6gPDquPryb3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rf7x70erKvDqE9LqOo2PNibcDkAHiykn2wTXpWoNMdQK6iBjPpQ8kn+zcW/ob3Jsbn6e22+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+klNAQdHPAYrf6ADhB/Syj/AAv7br0n00alOmOogBa/qK6rm4Ki5HDXuPofeuq8Om8xfg2I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AG5XgG1v9gPeqU69/g6cqMMCPoRwRe1rD6g3sb2/B/wBf349bGDToRsMQwC8ekgAci+q3Nl5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z6UJ0KuJhVtNgAV+oB5FrfjkHn3oHp7j0vqOnB08CxF/wAW+nF+b2H9fdxw690/xUq+m+rm5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LWJHuwGMde09c5Kfgiw+p44BIvwL8j37rY8umyWmBBt+f6/7G5H9Lj/evbbCn29Wp0z1FK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QPp/hbn/Xv70OqkAg46//RCdw4RxOWk0EKs2hVNnZQCEJZXAKn8jSeDx7bFAfl08w446VGG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bSiuTqvos1lkCWjUNIGswtx9Qbexhy0v6pKqK+fQd3s0jGcdKukEih1kXyFgjWThkYkNHCi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Lah9eD7k+11BADx6As4GokcOnF3YhmiLRag7OFYBAsLAhrm7Es4J/BBv8Aj2tB6TEcK8ev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oVQzarqZCDYgEFjFL9WvcggEe/VBPHrZ9eoVWx0eQpr0xKSttFvULERgeoAfpYG4PP591fh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j02ymyi10WJEYtqNktZmeWViBJZz9QfUBzyPZdcHtPpTpZDTUKnNegyzj/AOUMzeiZl0MY1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2FtLuOB9CP68j3D+9sWvpPXqRNsWlrGB0mgiqXKqQiqJfI4JllMLAM0ayoQjXaxsBp+vspA8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4kh5iSAWkeNdRf0MsIP7QZ7GMc88c8n3dRmvVCfPpygmhFmBZqgFtQRgDGguV0o1o5AdWlfT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4AWmT0WXSk1Hl05RkraSPWDIDpARTIw8n9kyOFurEgKDw1z7EcdaA+vRK+Py66jEUEjSze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wruVQRatJLM/NvrqBPt4A/l015edevSOiExxsLuAIiim5QuoEoI0tHMqsSSxtxb3YDqlac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AbWW1ur6lC1C3Pq0a7yLq5uo4Iv72fPrxNK9Gy+L8btnlQhR+9GzyMH4Kx3sWsdYOr8H+yfq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xV+zoi3T/cm2qeI6vq67j0UlIx1Kwhpyy/VQ2kKCg5J1Jfk8+yY/E1MdCWzoY09aDo1u2mt4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025VeLgcf091bh0fw8Ohsw8gSO1wvA4/qL3IPF7j+vHtOwr59LY1zTpVJUL+b8/W/P1uS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pWEwOuZqV9V/wAgDkEfgXsef95+vvVOvaP9X+rh0wZWRSrANyFawI4AIH0/APH1/Pu4qKdNM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7jdSsv4seS1tVmUi34BBt/wAT7eAOM56TyLStOHRZt9xRnHZBV/afwTDyG7AAIQNai+lbnm3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iy5HaxPWux8uUK7kk0qXZ5HCEMxiSNCwQsNbiYsCbf1Yj6W9h2H/c9/UqekO0f28618uiR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whVdUReObSM8bPrj1gXK2/xHs5iUahno9fhw6coJCitGFCCRX0o4UXuRIoMq2Yo30JFiAT9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0T3QrmuOp4eNmN5LyFUVeCVKgEpGq3PpVPo17H6fX2JIfhU+fRHJx6zIAAj2EZJICyarPp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qp0kkmxPtSADTpjA+3rm2qMllUWAMkTjQEgQtpNrLr1RWsQRyQGPu/qR1Q9Rnt63dgwVmk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5qdPrAZwLAL9CfoPbbUyTw6utarTpmqZX/AGyaiRXeJwofxysw+qrGsul2mYkC6+lSb+yTc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jayXuyPP/V+zpG1jFJWUS+Bo5dBbWoWL0DWQwUpIsaN/a+jHj2AZq62qM16FkZ7QeorqLx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T4giqHjIJLFtZZvSRyf6e2Dxx04M/Z1nphrnp34d3kuGdrRPZvVFqawZWHFvoPdl4ig601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G3wywxxeoLEQUQII5EvZnkEQJUoiqSt2+nuY+Va/Txq3AdRnvtPHkYcel3SlSEAVPTrdVUk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AUKn+vpv7ku3I0joFzA6jXp11sbqxY6yspRVd5JmCuvHClUX8agA3P19qgT0mIGaceuREY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bvwmghXALaSCtiRpN/6e/de48OmOqYMWZ2CusZZ1lQw3AGnyKyktKPGuq9uR/T2zIcHp5B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jt9WZVSV0kDXaS3piJK8LYE25v+OPZBuLHwnp6dGtooDA+VegJ3C4epl8khGjVpkcl1ILB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ZhaxJS4594970xa/n1eR6l7aV02kR+XSZPpZVYAO4EjyRkFLqSiu1wApaM30qB/h7JiM0J6N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t2WONZCYmHiKuyO5LGdnQKHILNc6P8bn3T06sBxJ6hBgVRFULqQOrKuppDeyjhPGVAuVuw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Pq1MUPXErIWSSREL3lV+Q8aRonokfQCVbUwuy2vyPz7cp8uqHrHyoVPQ0rFZ55dGogCMgoT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/j8e7j0HDps8OOOnbHgCwaSZWldkB8a60tGQmnVYIhBUkE6j/UW9m1gR4gDE5PRbeA6Gp5f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0a6o1aNmVgWJkguo8gCiy+WRm5H9OeeT7kragQ0aqwwegNuJB1kg0/1f4OlZCJH8YVPVGhl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QPJqOlROt7WYH06v8AD3IduaotRnoDXCjU1DjqcGLeMyh01tJHHKrBVYBQH0MQLn8DUOQP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adYZ0vIPU4dVQxEga0UKQjswAjYs17g/659+PVgB6dNlX5g8bGQSSErMwsrNrPGpoiANNw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tFdk6ajj0qtqajUdITLKrSyM37dlJVYZ1VSfLp0HSxQRqLXUG/9fcU7+A07swofkcdSLsx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x6RuQVtRcyBlR2SeEvJH5I4gB/Z5eAEC9rlmt7BdwDUn06FMNBjqJTosEkZd4wrFR+4Gkjh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XCLIByLcG1/drYaXz/xXXpjqBHSqUqSgcSMzMTKS/kjLSuLIyR6lRDwrHTYkW/HsWWh7VFO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06Am6eRlRmkUkeXXoVAE9Tc2QjgAW9nCZpXj0WP8AtHWZCPLpZQiwu5RnDeIIlyZHDALedD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rnAPTBwOiA/wAwlql9mbCoI48kEqM9kKmSTyxQY4S0lKohirad1+5qK9I3LQkWCqWJ5IHu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bFRqM7H+jgeY419PLoQctJqnuGquFA+efT/L1UslKZKmOmEcmqZwdcmsMt7Av+phHYEWLf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+0mo6GHhktQDJPShlpo6d4iwirXg9XoBkVpHAVVp0b/OooGl2soT83PtKzlgamnRhGgXTi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6akjkdPW8Xn8Qq5I2YMsY1SyRQeDQyF4dQFgBp5+hBKFmwflw6NI0qy/z6UWPjAk+4mlYPU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iJSJSkeqAAx+NQt25s5XTwBf2mkzgenS2IAEsx4npZYmjkiqhWPaM6Edn0LL4TM7xiKEJZ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S7ksfaCYgrpB6NbZDr1/LpUn7WF2Cq9ZKWjDRCFkjaeJGljjkkcxiKlp4g7ylDq1jiwtdE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ZjrqmyX3FW7VH7NRVIukKgdpHLmPwlXl/ZijSzDnSB9L8e2pAdFRwHT8JBcA8T0INJTxx0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RikKn1SRs6RoGAUFFVbq3pCckahdiH5zVy3kehXbrpiRaUI6cFpGmFNJaOSGGWPRHod3lq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5QpsDpMQAuBc39pCaVPStVqV9OlDDCNC2DkRvqaRmKDTP6bhEPkgbn1Enlben6ApHHGnRl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tGMUIkjZCr6YE0CISFdXnnqf2C0bs6kHW63PI4NvaGUCpI406NIPhFehZw0AajjjLANqtC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mLXHLJTioJXWq2KqBdrH2Xymhr0eW1dNK5/wBXnw6EanaCljp40v8AdvDWyc6GLwq92mlq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DMBHq4+nPtEcMW8ujHIpj/V69KnCzTRU6zimqKxKhYn81QvkGiJmeWeMBIkYyG6K66VDfi3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HA1DNel1QeaqkjjeNaQGYljJKAkVLxIFp5IofGSE5YW1En8+0r0Cnzx0vQlqDh0v6SnohP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FCTU050M4Vo9CAh9XjP1YAE8C1ifaFtX2dK1UYHp0s8e8iMtVEKkq8ytAQsAQxUxCLpLy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prqPSNQ9suRQ1PSpV4kdCRjaoiJDSyu0wb9kwyCnjqHudIjqljjDQn6F9VrcXvz7Rtg9Lo1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ajMg/cgUa5Q7SOjufNHGo0iMF2ZiJLgkgW5Le0cvHHStABkjoU8bRMoKxsqSSpAuqCQw6yC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ROWa5Gv6mx9pWavToHQoYOgn0WSSOcr5C7WjaASEC/lS6sum5YMCT9bDke2WBJwOqMQOlw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cQLqa1o9fmebxkPZhIRIiINRRbh1P9ffgGAx0zVGNWr0pcTXS08ZpqiIVE8cQkExZjK9QnA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31AWvxY+71xkZ6akQEhlwvSppZRUNHG4PifiOEw6YIWZryOiIADdlB0qCSov9PdlIrQjHTGm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zKEZ4lLOzxxmVqapW8yqVR5JbeNTVFQQqhpLC/F/b6nIoPPpLJxFSOHS0o0lRYHElQ0YbS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k7wRyxs80kjr6WYMqi9249rIwRpPl/q/b0XSMCWFBXpS0kCmRZppQvnDxyf5tmPkKskAkj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EH63+p9q0jrRmbjj/Y6YZqCgFeneCmlBD6oNTMT5R+8iyaSbqVcoJFZ7O17/AEsPbyLQ/P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qTShBQMDdnk0GPyqwUaJlRTUOb8X4sBf26I8Upx/1fb1TxcjOepMmOpzJcGQzMrgRXZY2u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osOASSLe7tBHijd3p5fb1UTuRkY6b5qQKHJR2EaIbuIbRixYO6t+6sYsLnlh7TvHSoIPTi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xQAsiTazUidXkfyhJFQCSOHVclHb62ICn8Dj2kKqlSK1r0p8RmwacKY6b6i0oOgRsGlvKG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5QXdJdRANuG/r9D7bbJx04lRg1+XTZMqkypHEZRGGHiXSzMsq2YSIw9UZBupYXFhzf201Mg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k+fTTW00enyRIuhCqXV9BQCwEt2j0OieQgA2K6rDgke08iggUGB0/G5GDx6Yag38kMySM6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QLMPExIRizQ2KEksBb2nY/hK9KVrgg9JzLNEZFICvI4doKlInLpE4V9KMw1TWuUVH1WAuL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06UR1p0G+ZgR443Homi0KkYjM5tJ/nY40OiWSlqYSTYAPGx9I5Pts+fS1Wr5dBxW0kcMgan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p9xMqymZhFJTQuysKOdViWQQyHQwIsVcc6r8un1yM8egpzwkihdhqEgkZIqtJtdizIzToRF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iQ9wQVJ96Q1enSpaEYz0F9csNXT1kZU09TEHEsUl6Z54J1WQyPDH6nhVgCs5BKWFwCdRVDG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0GWYoyXWFo5IZWiSQujwBVsGs1lEIdJVuSUVtX0I+o9qYmK/Z0X3BwR0gsph6aSnjaTxqGD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mTxtJKAktiUIullUqRyPa6Jzq4k9Fsihlp0G2YxZhWfxAyeRZZ4J2CNE0QDBZYioWOCeMK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59mtvKajomu4DoenGmD0WPdmIirKHNY6oWqeKvpJpZGXxLM9bHpKhvGTFHCkwNmNkZ9JI5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jZTQgj9nUa7paq8c8ZBKkH9vVWHbezaqWlr6yqRPNBWGETlDFKay3qpG9LKhaLnVbTIpBvq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EAPl1j9zBZ11uRkNTh/q/wBnpM/DDctB1l8odoVWfjrBTbipMvsiEwUa1VTS5DcccdPj551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ASPFdkU3It9Jp9utziseY7QzV0yqUwK9zYH2Cvn1D/ADTZvLttxEhFUIbJphcn8/TrYXuU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OEvKXDE8LbU5VnJYIDwOB7yUYnhXh1FC56ZavS5uI1kQnSqSOqGOYOVDtddUS3AstiVFxf2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pjUgjPQbboVhTNqIZFK+QRepkmXXK5d+CUZraWuSpNub+435s7rZxXt6GOwACdDTu6Bios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BCC4Nv0lVjZSbSv6ha3+J9xO5qadSAoxSnUItII1Om86MGR9SswjA0vrJFxIXawJUgKPbR9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q3eb4qrpI5LRoZleHVUMkcTKGiZRZtPjjZDrP6jf2w6VkVweiu/gqniAZHHq2bprsJ6iGm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UZ/UraUZtTaEP44BH59qdbOFWvSW3cupr1Zv1vvGOeOFRIJNSQubXUsV4JU3NtKn1fQXt7W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mNKV4dGsxeQjMKguNAKC6ur2XSGXU1rHnmw+ntVCRqHS5NJBoeHSwo8h6ypbVc3AsLjXYj1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r7PIFGk14dJJvPHHqBlMgdLHyBuCDwbAD1MlmJKsT+PakKMdM1xTqJRZFSyyEFl0W1EEmw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c/j3V17aA9JZ2wB0IGNmEyi5NyRciy2FuAbG2m54/PspmqCcdMLTGelWunxC40kC/9QCDY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9pPz6VAV6d8elz/ibANxyL/Vl5At9fx7URcOtPXTjpQG91Hqva45vdQOSB9NP+vz7e8uklD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5HAuBzcA245AFlNvfqdaz10q/kfVSTq9I0i30I+gLA/61vfifXr3U6IkWDqQSAQP6i1r3BP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q4+yh6eKRrkDgccBf6/TgW+qn8c+08nn0ojPA+fT4tjyePpc/wBRbgfjgc+2KEY6f9eswD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Ejn6cAH37HWuuf04A/H44IsPof8CPfvPr1KceuX1I/tfkNc8i3H+N+Pz79nrfy65ek/U2I0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+o4v/ALf37y+XWuFMdZPqf62Nxcc8/X3vrR4jqPMCVtpvYcW+pv8Ag35U+7LxHXmzqz0zycl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Cb245sv/Ee1Q8vTpKTmnWAjgBr2uSQQQpA+ouLkc8X928+mwONfLrjwQLgXItY/Tni1x/re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i3+otzxyeP6WU8WJ/wBa/Hv3WuOKdTo+bX1Cyjn8ckj/AA/2H59tsengM/Lp8pC1ueOCR9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4/3n2nbj0pXHWOpIFxfgXHPP14v9OOT/tve160+OAx00yWBP0seACfz/S1uP9f3cdM4p8+oh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i+o+n6gj6XA/2Pu1eqeXz64FQb/S3P14+v1Jta5A9+r1vNM9dsmq403+th9CxuOf8Lf0+vv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xiEMbW5NjwSABbkWN7Dj+ntsjp9SfLj1jqaXUh4P8AiSBcEcAJwDb/AHi/ts/z6cA6RWRo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RrJ59J49t0/b02wr0l6lCD6kuCSWIAIAYEXH1Hq+h966bYGp9OmuRQBY8kAi7Di4+jEfQm/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qKDqRTLZhe5P+pcggA8Amx/S34/p719nW/z6X+EHrUlTpa/1HKkW/xJNzx/re22Hz6eUk8B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45tcg3LH1AgWIPHuo8s9KRXz6EahC2Xj+luTYE/XgcD6fT24Ot0yf9X+qvT/ABqAtr2vz+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4/Nve64HW+BpTPXTqCCLG/+vz/AE+v9Db37PW6fPqDNHfkgcj6WPNv8fpb3o/z69X9nTNU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6/T6Ef1vz9fdaDqp9ev/SCN1PluXNkTQvkAS7zMG8g0lksFB4PqCj639tj5dP1xTpT4lU9Z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HWjGOXUysr+u2onS2n9I9i7lvTrY1z0Hd6roUAdvSwiZSIW5DpqGqUqjSNGBcQgAFrLY83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Y6VqP2/6v+L6A8uGOepby8clywGosoUkAkrpsLXXT9DYf059q9WBXpPp8usmmKxA8vkIhQ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IcqGVUJWwB5Fvr7setHHDqLUCNfUZIyGQDSDqZRc6UXWQEUt9W4F7f4e6M1MV6sBnh00uq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yka2IUt5VU2WMWZr3sf6fT2W3J7XAz0thwUPAV6DbOM6MqCYiUuGVFZdeouwOthdTMoAFu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grePU56kHayDbqadJkaVaVykr3QMpLNJEIxdC7gSCPyNH/ZH5N29lQr+fRhjNeuSozFkmII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QqEsgKhnW9iD9L2FvbqjPWmIzQdSqdwsToiMQruAHX0mBSNZjLKSrq5tf6WHs928gLTTkdF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FcH6qqoQHDEuUUEBroVAez24IuePYjiIIHRJKCCc9ZmkuZBcaUOrypeRtV9QUoVC60VrHn0k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I6YqcU49YgJGjC1HkkVEjDtYs+hGJhhUk+NtTW1Ac2F/dx1rjXPWBmlCBpv2tTKImFpDoc2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k82F1PB4Nx7546qc/l0bv4yTMNwjVbQtQLENcX0BvG5tzoKlgBe30H59k99iVfs6JNyp9Va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YJcdjyrXYU0IYlR+uO9yymzWZbEf6/spYd5Pl0KLBC6JQYA6NDtyqsIxddBK/qJDlgmo/n8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2w7a/Lo+iGkcOhoxVWojAvc6edJFzb6hieLn2kK56XxAMagdP4rSR+q/wBLWADHm/0PHF/e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5GuH5JLBRex+h/JFvUR79QDrX+HpmylYviNmAHP5LcWNidJ+l/8AY+7LTh01Jipr0Dm5K1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+jH6f4H1Xt/re3E6TOwI49Fw31XacdWkMq6YpSABY6tPCLc+tPxY3/AK+2peBUjouucqT1r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c+riPSrzFTHrsZGAaVmLAaUVb20j8jUPYdiWl+3+lPRVtNBc3A86dEckM0gSVIiEMepHt5EY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6B+ouxLEfX2bx5OOHR+1KEHpzhY/pKkNZgjJq8zaipkaGQhwhGs2Nv9hb2I7I1pXj0TXQp5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axIQbaFMgiRWUhZJC4BUMVblBxcfS/sTwYUZ6Ipck06yIqoH0tq/3YOQfrZVjWIAq0oNgWU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Up0xx8uuEhKMwmdIytpCdHi8jPZCCyEazpNm4+nN/d+FOq5H2dQ3Iu6lJLqkqP6muTY3Fg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I/x9tPWh9enFpgjprq/TA3r1FFDxRgeQAOvjUBpLqiR8jT9b3t7I9zoImNcgY6NbH4wKdJ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tZRnUn9ZDE2jVjpUKBa1vpf2AJT3tToWJlRx9OosjBFEjxmUBkXlhoiZiXlZ/pDKF/TdCTc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HTor59Z6cBZYi2qNHCOBLH5YVWRiXOtQZHLLb9I1ixsOPd1HcoPDqrfCehkwYCJGoUeN2l0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VmZUKoP3LjSDzp5+vuZ+WaJbRAfCf8HUZb13TSV4jpZ0S3jZV0AuAIxYxoHV7lhGTd29Ni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K2yg6B9wO77Pz6dUZEVpPUjXCsLuCyMQDGWI5QgliPqpPtXUYp0mpnh1zeVVSzfoGlYyumR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cSqeG+obm3vxYefXguQOmeoK6CGWxCyRnU36gFvYMpIWNfowIJt9PbUhqCPl05HWvSeygk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XwsMbugs7v8A5wuh4S31BufYe3WqW7sPIdHFiA0ij59ALn9dRVSMwERMjFkNySdPpIAY6GW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/HvHrc5DNeTyN5t1MG3II7aJR6dMkjlQHPiCM4UAuznTTi5ZtI9Mrsbnj6ey09GQB4CtOo2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zrpjLGSIFZPKBZkdXDAEAgEDgDn22RWlOr9Y2jCF2UMjypIyLq8amN7WVWdbab8EMov9b+9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8+ocmoyAMNOoAPfSkkfq0xAtC51RFlueTp4N/dhX8uqECnHrAsSMLm50sSy8v6k8kK2kSzO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9Pdl/l02c8OH+rHTvj0Bk8YWTXdF0WYUxkksFcSkkmRoxYgsAWH0B9mtgf1l9ei67/smPS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C/oe3JdjoKqQ7A3CWI50g+5N2pTRWcDHQC3FhWi9KGPRIInMZQKVWPSf0vxJAilT+lbHix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pFalDToFzCjkdOCsnhD6jpbSuhFXQ4kDAxMfrGSt2VvqPz7Wg4+XSWtDwz/qp1yaO0WoAqnk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yMDyzNdOORdfezXz61WtQemqrEbv5P8/F6YtVnVPI2gFf7JKsRweLH6/j2juqaa0qOlVv8Q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jEkkjSRwmB7kCVF0XXVGxKRAnUzA2/1Vvrb3Fu/gtKxIGivUibPQRrQnV0hq8esks0bNYD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jHwKrGF5LAhr/tgW/PsDz0r6Z6FUPDIr16Es9QpUIoIUMouUceU3ZjIdSs+kWbm4v+fblv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F9VmBCnFelLTxs7qoUmNAwlRiIwysS6qA37izhr3C8Ej2KbQGooO3z6ILjganur04AFgzp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lUGkoI2KMxRkIuwH05tfn2cJ69FrnOes48gbRGJ5TplhRUAU2Vh4/HrKKzeIFj9Afrf2oB8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dVa/zBctQ1u79g4JEqosjh9uVldVSzTSCkNPkqwmCMxSEo1Sv25YlSzm4W4HuJvcS5Vt0sI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uOMf4T0MOV4SLe5lJFGbH5DogUUSop8pZ6TX5FnQgPrN9XpJZSOCSz/U/WwHuP2aufPoWR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WndTT6TUPosXI8ckU3rmvJKNN4ouLAINRubD2kkYmoJx0vhXSarx6faagYMssk1RPNWAw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W0JT0rowTVPEtnk5NuL2F/acvxoKDoxjj4Vyxx0oFo56OrjmaOBzEwhx6yMJo4VpYWkdrS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rAg2Iuz4isDQ48+lIVlYGmfL8ulPimmCsJjEsniWvdmdiivILD0op0gCxUDUHlYg/pJ9pZ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0Y29dNPPj0701LK/iqRHJM6QiVzOhAmEx1RrJCZEjkVmcMzLdmVeeL+0Mho1KefRklSAenim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IiNBA89XNCk9XOXCxQiKLS6RRMWfkgtYcgDhHK9VKjpfbICyuAMD9p6EKliaSkx6xoWnkj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GLiR2UsRDGi8BdVynN7WuRykBjnh0JIDVUPTpRQySTKIAkhRxqf6QTtTgs0oLDxtGkgJLf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rGgI8z0sjBJ7T08U6BmQzx2WR3kp5YrwRiXSDaSNAyuNXIcWH1N7D2kc4wc+nRjCM9wx/q/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PMqKU1KImmmZ9S2CX8crFgugyMApMYQC+o3e3tHL8LdGcVMU49Cdg2tpqBMJamC4OkIlQT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NCBlLspXTHGbXa9vaGQeVOji0biQO4f5f9X5dCVQUYlVGSFJmaSL9AUmpkW8TRxxROxqad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9iw9l8usV9OjEZPQlYfHzyJDLPJT+UwGnjisRPFoYhZaoCNgGULfxtx6bW45SMaimel0Skq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VI454WgiihNRNJGplbXIHdaeKNGWSmiVVfVrA1Aav6e2W4dLErgdKrDNVssktpGo3cM1RU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VMZZ2doj9NOlOOfp7SSjiPPpbH59CDiwk4XVEChJiQzOGjkplQRJTIqsyiRXQ/oNje5+p9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lcZ4KD0LWFoaiQU2OhikphLELMUiLSpq0yJGqj9tUUaCnpNhe1re0jniT0vUeQ6GfbeBkVR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QCN5D4yzvMylVSLQp0qrXQMQSb29l8r1aoHSkUFB0KeGxB8gmlVJGbzSQRxrG2t4yoaQ+S6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QRzx7TFvy6uXAHHoTKClNNTIBSyuyMsryzeBYYg4eUaVhjYqJJPoD6m9PHuw+fHpMSS3Sg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6IAxANSImUG7t+4ieBQS5QgWH5P0900WIr07RUhDPoUWBidZZWSNVaSyRB9LEESEER2u1ub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FvXp7p6Z2WEVHp8BnCjyGKV3Zi0gaolKhI0WwsDyeDz9HkUsq18umi9CadCBQmrplCQzzI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kMYjQQiUssg8LHU1wBc+3V1rwOekThXNWFelTSS10cayLVtJKAkaPNFDNGVsdS0i+JyirG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yNnWhL1Pz/ydIXWMkjRj/Vx6U9C9ZJ9DFIWfUJnpvW4ZSsw0m00N1I+oB44AB9qlaRvQ9M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6fqWSa7kUgeVgq/tyNAzxKfGkizSB9JT8gemx9uqzV/s6n7em2Vcd9B+3qXG8qTSVGiQftR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is95lMcBWSUKwVQSQwF7fU+7AtUsQf29aorKFqKV9Opcc6FQzw1MSoNKurPIrW9RadUlg1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W4tx7uGOKqQP9XHrTIeAIPWGStsAYknlDs8ZkqYpgpUIut0aJ3ZS5FvWbe6tLioBNfXrwir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oY+VJKPTrcymaGZhEUA0LqhkIenlLfX8/SwPtCzZYFPPj0pRBgh8f6vPppnqG0oVpljbzK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xkOqusY/cueNQs39fbTHAolD9vShI8mrV/LpqqckEVdFIBID46hJfBLMIpdUYs0wjNgy6V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2y8mmlE6fWAk5fHl0yV+VLziGSiqFBh0LUCaPwl1PkVp40jUq7ACzgcfj8+08koOChAp08k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OVlexVWbGtJAzEVKCpCo+sDwSLG4MetJLsjC1xfT+R7TGWlDo+3pSkYyC+fLpKZOvjF43j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aKySeMKqoNMehXkUFSHF15Nm9ts9QuMdKooxxLZ6RNfkKnxtBJRRBrkqrVaoKmfxl5RTyV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EWVlblDaze268cZ6UgD16QFVW6J66f7OqikbyBqqSGnqxUJJ49UUtRSGMzwCxkYyLrNuGL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Fen1Wmnux0g8siVKwRxSmnqahZI9FbGIFjWUavNHLEslPUwqpvrbxut/UQ3PvQXIHT4elS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sy1GaaRal46efzLNDKYIZIdaqh9KU7BquBoYiSTGaiKUgsARce3kAJAxXqhYmvHpBZulJS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Vk1mmL+YBvFLTrG0KhJLkPG0iEWPpFx7Vx04V6YdSwIPQa1yxa6uKAgNqlKsyrB5ZKe08sd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GyWVg4bgj2ujXAJ6L3WlRXpGbgpIXonnUmSnchp6aIKCqBrBkZdaCrhDXNwAyn0kgn2rhNH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MTV+H/V/PouG9KNklSCoNqeo1KTGsTQ1F76SiRh4jVpGP0gKrMbj6WAp22QYYDuHUfbvCw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4rog3cW31pshmKPwyQQZWJJ1qaVy0fmgjZZp1WQs/kVwoIv+liR9LCXNhuvFhibXVlx1B3M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aI2Qeq+ayKv2ju/be5Y/uPLh9y4rLU7000cci/ZZGmqZKeKomtFFLUBSutyI+btYX9ybs16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1SRT88HqHN2tdcdwrLXUp/mOtluiyC5SgosxDFJDHk8dR5CnjeRJzorII6uzSUhkhkkhMu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fr7zHSUSxxzLhWUHy8xXyx+zqCTHoZ1JBoSP2dN84dVkQFAHcNCjrJraRnDommRhYWU2/q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IqK9PxgVGOg53GAYSpjZY5AZC+pv1xGzC51XjsBdTyG/p7jnmg1hcae0/4R0LtkxKprkU6B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ugN9Lr64o42sVZWGpUk4bSTfg/1HuKH+I4x1IKitOohRvI0Qf0yeEB5bKoKJ6I00m+iXkg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PHq/8Ah6zJUSUtXF4wEs0MiPpkUO2pm+5BDaCgkBBFgDa3upGM9VahUimOjodLdjSwTUyT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RNdo5yyyTOqPoKySker/AGHtksYiDXoonQWpIVe08OrbunewBUQ0gMlwDEwBIAUuouY4w1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til1AfPq0T1HHqwzZm6UqKaKObQjaSVUMDYhBfSfrpub3b+vHsyg+L59LFYjAOOhToMopK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adAUsD9D+pSw/H559iK1jqDXj0y71bPTfnMmFiYFwACD5CxOkEgLpYklrsRqPtckY4jpouO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8jovkUkBnUg3CuLhtJFx6gfx9QfbU60UmmOkVw41LnoWsLUhvGQQQtvSG5azaWCstrML8e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/b0J9OfJGCQrGy3A9RNxf+tiCP6+ywcel3kOnmgGkq1lB1D6G4sTYhiTzb2qj4dVfI+fT8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UC30b/AAHH/Ee3eOOknqfLrCRc/Q2BH/IJ+n1tbn8j37y6r15bmzXLeoA241flQfybX/1ve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qve+q/4Gq/1P+Fvr7bbz6cX+XTxR/wBeL/1I+pt+Ln6n2nk4dPx56fkFjawtbkWAuf6Dn6j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Xh1lHJsBa9xblr/wBGH49+615E9cuR/wAk8A341ck8A2vb6e/D+XXqV6yj+vFgtzYfX/arj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9mnXJbf0FwPryOSOLg8FRb6fT370r1s+fp12ALXF7GygiylQfx+bi49+60Py6wz/QkknSCP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4jj3deI60crgdM0g5PAJuLAfU/0vcXPB9qV/l0lYdRyT9CDY/T6/Q8Bri+nT/h7v1Q/Pri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9AbCx5/w5Pvf29VqaYPWSPhrW41c8kA3A5B5Nx/X8e9Y631PjFvySLWANhe35BsOb+6E9Or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pB+puLE8FST9L/wCPtO3Hh0pUYweuFSSLi4IuL/klj/t+Lf7x78uc9aagoOmiW39Lrf6fh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e3B9vTLfMdRXvfi41E/Sx+o/w41G35926pU/l1wJP0sTbm5IsrG1+bAG4+nv3Ws/n1Iiub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T+G5+hJP5+nup+fTgz59SI4wWXj8jgEnV9NIuB+kH+vF/dCeNenlGcenUiaIleTx+DyVse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6dOHGRw6SldShg1hxcgjk8X+tv7Iv/t/dKU68QD9nSEyNKYTqFzyVNuFC8DkAfT/D+nup+z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LMWblQfpcEt9AABfgge6dN5HXoD+59dSmxIN7gKRfj8f8AFPfv8PXsdL7CkXQC4HB+otpPJ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949ttxPTqnPQw4Zv0fTkcC1jY88n8G/490XpSlKdCPRSAIOLciw1X/H1+v5/r7cHTlfh6e4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8U97rjrZB6ykk/Xkc/48/i1zcfT/H36vXh1FkF/zxz/AK/+On/Y/wBPeuvetemWr+jf14A/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/1+o9660ev//TCqSNnDIwL6XSQHVqjCBdRaNDaSYK31W5t7oB69Pn5dKPDKbT+BVDRFSwXX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F0hi1jqBNrWt7F/LYOpynxDy6Du9CqRhuHSsgLSBWkWIOyNJqcaVQ3Noh5L6LOlweC4I9y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oEzABiBmnUssFCFVPkUhSGCow8th6lFg0sTEi1/9b2qBHSeh8uucjuGZdTSKbrMzxDSdAU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JuDa3B/Pu1aA9e01of2dQJyAYYCIjqJbQ1yVZFuSBYvbj8ekX/AK+6MeAPWwPPptewiIDO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tsVUqZAVCaFPH5H0/PsuuD2Pn16XQ0LD8ugzzYYsigLrIlCPIJCWsD4+bMS1jZf7RI5/HuJ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Q/20foIK9Mkix/txqJAwRUW6nWkxW4MrggQR2dtbG/Fvz7KhnowzXj1h8mrxohtfxyRsVA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lXiVASpUg/1+vu68R1SmD06w6bx2ZEKCUoY2Uy+TSGaVy37elwoAH4Btz7EG3gdvRbdfi6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E6WZmQWWS50gzEr5HKsQQQAD9Pp7EcfwgkdEsnHrJHdEKrbyLpErqBNHpAld3AFneRtWsl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6ZPr5dRibaViSMLHMqDy+TV5HAUFbnSqF+DyDb/Cx93HTfXWmzp5KkMrSsYooCIlXU5DOxJ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Le/fb1siladGL+PuTaizsJlH0lklSSykkqdJIi1AF0C6CQLMTf2Ubj2srE9F13CZZ7c+Q6u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RUsSyF7xhqd3uQ1m0vrI0gRqTa45B4+nsprrao6EW3uqgRgY6N9t7Ij9thYDShFwbqL8gk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8QaU8+jxeFOhpxGRUxgBl50i1rMCP6m9uQePbJFelkBHDpQrkCwFyQBfTbjV/qhe/PP1vz7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/AC64/wAQuSdY4P45On6XBPOrn6/T34L16v7OmfKZICNgeDpcAE2K8X1Lzb/H3bw60oemZT+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WZ9R1FUYliTf6XOkg3JIB+v+t7dUUFScjpMxUE1+HorXae5IqPF1Eck1tSs+nWEc3RrKpHK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OV1Zj0jmAZG6oM+TWchyeYcK0WozCaMl2JA1tq8af5saEUAsB9SRz7JxHS8Yj4dPSGwg0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fRR5Ea7pLYarNIAzRwyAoZA8bodDRiMgNcDUCb/wBPa6MioB6NWNAenil82ll1nWzRGWNb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bOFTkfQ2HI49iSwJwPPolu6U6nqTGdAkd30usxBcfVgqtG36CFLamI5FwSPp7E0PwgV6In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bAwrZSoRxp8bNIgICor+pNaljqIAI/x9qfI04dNH5nrptEN4kSNGIa6Wtoin0kpdtVxqQ3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FPXHVeJPUOWZV8jKjCLk6h644jazQsANTqx5tyov7bc0rjq6g1z001TuddjpjW8mtvXHLp4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jgAcAfXm3sg3MkoaHt6N7EDWK8T+3pJ1BtN9CFV0UNc3Vn/SsKMCCC6mxNrW5v7AktAW9O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3LtGEdSxDPIqhREFCsgL6l/bdUVfoADz/j7Z4+XT3p69TqBFeaMSTCKBC+tkQizuL6ViJL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5bjn3aIAsoLUHVJCdLUFT0LmIikMVJqHrkiVrFhdpUJFlN3GtozwG/HH19zTy8CLeAedOoz3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Ff5dLKiRijG/qKcePUzVDAgIqxrcR30glgb/W3sf257RQ9BGfiep2iVCtrs4BlYTM8wSVBY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hSbAcfX2qBHTJHlXu6zP5G8hUaRGUaNnQNpRlUaWsVLF9N7Aem/Hv1ePWhxrXHTZNe97kpq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qAUyHS7hWte9tX090egGerrUnHSZyvkMEvkYsEjkEqEBVlVlLF2H6ljlP9D6QbD+vsN7yW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s6OtvH6sdONegJzAAqXNkUJPE0KLIwjZtJd2uGlPj+ttRtfj8+8er6huJqAAaupfs6+DFq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P4ldVdY2ezRXEqO7aVTQVZkZYyGP4IuPaE1PS4YPUecLJE4SP/NSq0POpo53ADlo7aovEf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71TFerdY/G0jWLaNALIFaJnLudIJ1Hxkg3cLewP+291zXPVyMDz6jGJlRTJ4iRI5EbajC6t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H4YgFre9jps1yesGpmMisvmkIQFAoSKGlVgWAWErpkZvpxqa1rH24vVGGOHTnRjS6NGJHI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KTpWY6mjBjKkAi12uPx7MrEfqrQZr0guqmNwT5dK6kM0bHVYRhoFCakdpQysLRuASglIYDj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lbU0gKliNGOgFuQQhtI789KSMwgSSArqBZYpYmk8ker9sMgUqoaH6E3sLnn3IVsUMYI6BU+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bVZ/CCyKXmXToQ3UEaVQgI3DCwLEe1wHSM+dOuLxyGGNyhVFaUarlEcuw13SQqGYkDTexAt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68Dk04nprrLEuBJaJW0yCIuxTgMyuGurOCpPHJA4+ntLc00HyHSq3y4rx6RuVs+lgDJHMp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yXWUMCAliSb/hv6+4t5ir4lRwP5dSFstBFQ0qPPpGVaorxNOZL6ryGM6om1ao1RF/zixG6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9geegbJz0LIsg6eHWGjjbyWUMJTKOYkKeYkcTDWyqI0NxySpJ+nty2Hdjj03P8OeHSnjtIP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8lpI2GouQxuh8rck3J0n+oHsVWhxw6IrjB6cYldQ2ty2mTxrSoqlliYhtTyD0RkFjYf0P49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/EfPrKGGlkklL/uNGuniGV4v1sVIJU6DoupFiR7fX0PDphl8+qg/m5nWyvdDYiOOGKPa+2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ULNV1+rITqEILQMiSLGQvJNzf3CPPd0J+YpkAxFGqca5pU/4eh9y1AU2xXP42J4eXAdFRSK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9OZDTojNG+mWZNVQy/t6jMyrpULdUXgm/sGMa8ePQlVacB07QRJpkeWGSukErBxMziE6ip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mQ2YoAqqPxz7TSkmhqB0YQIAMirdOcLF69pYkljjQLS63IVVknVPPXokSvIgiF1QKtgSvBP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9npagq3aOlNHQy/a0SS08c0+qX7d/OjA1DF6eQzSAqssf4GmwtGLgWt7StJRnIJp0tWIgLqy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pse7Oonqal0i8cgjN6w06eKSouSEgo1LERJwQASf1e08ssjU9Kn/V/n6XwQolWOSafmfP8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9w0DgxyL5ampdbB6aJYUapQsCYI2KWQJYgWuCT7SsWoajpcqioB4dS0iTw0TinfVVR6qNQ0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pLITE6QNqLsS/Kqq8+0UrU1VPS+EVIPn0vaaoXTHTx+JWIXwLNGfKrkG9Qxm9IVSpdr/kgW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pJGOj+JxhenkS/oKqzRoqxElGieOIpfRJBGsSpTv/TmwNwv59pnrp6XRsPTp+paeoEyyuI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angbxARgyiWJJFp4VuikPcG5sSPaNiDUD9vDo0hHcGIP8Aq/2OlVjmkSRaWOzaleMSWaK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OjOYISSAoB1kc34PtPIMVrjpcjAHAx0LuHoJdFNTy+RI/Gks6zOIG88y6YAkUWqaKlMkZC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7L5M9G8DUVVHGnQyYOGlpI45YoxT1EcXpipomqKk6gsel6YM7maP66fSEBuSTce0ElS3HH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/6vLpSUDSwzyLUS/cVEh8ojheVng8IZlDBlAm1K2oKAgtyP6FKyE1I6XRtSo8x0q2p/K63q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g1NToSFdEKvGQiwMwvo4Iv6rm/thhXpUvyx0r8TQxVSxyeWLRSm4RY2jVXIkRGRVWNmmc3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0Uppw6WRGuehIwdE6II0SoTxqqRJSxK5kmU6WjIAUg6VPkNwwv6ibAe0MpwOl0A/Z0K233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Ulb9mJnXS7JCXBYyK0UdzrX6Agm1z7RSVp0uU0pmnQx4TzxB6iaGaEFY9XjSmkAWwMcahW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gfX2gl+zHSlSCK16FPBVkZLSOz088wHrqQ1o/KtpgbiYEiIXuQA30sfp7SEEUoerMK4pjo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EJIlkjeWSnZhNUNpTQFKhYKamuy8keQsT9Le9q1cHy6TEUNTx6VawGN3Wpu/mjiVoWpWVS4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1LHGoDXvJLfgH26Cuem2/o9P0UEUMUcUROoPbUv7dOG0tImrWVZdOk6CRrI4P9Pbi0A49J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o4WdRGt2coAwDI8DtrmUpHcunitzwLqSTb6+3kBJ0+XTTsRx6UmOjQxMNKNJ4wryB1b0Sz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UyAXCklhY3HPt5VxTz6TSGtDXFelNjad5ZeNfkEYYeSRlhZriMrTq8KQiRAoLLcMCTcG/t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/q/Z0xKwUVJ6fIRUU/reRRoZFknDJSKpZWUI01nEjTyEXAJCqbn2oCsla8fXh0wdLeVP5/6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pYRC1/3VMkzR82NgZeJSXIJCgBv7Nvby1XLCh6ZPcSAcdZ2qXJLFdI9RkknTwtrijGoaGYF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6eLgA+9liSKD/J1tUAFPP8Ab1wJZiysnjIRS7LJH5VK2ZBTaU0ILn1BS2jke6VJqGFBT1/w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l1wnkWYeGRTIjiMWlFpS4f0gTj0MQQTbSBYj353Ddpz/h/b1UCncMHpumiLzOFaSN1t+z/nG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nhi1C2pSyqeSB7TMM4r/q/1cenVIAFRUdJ6tTXrTTqeQ+Cojch1mjsebBTpaFrlSDrJP1/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cZpmuB031EEk8MUYiZ2iJRTGYopHiZSAACzmWQ2sVNwQD+RcNSIWVRTh06rhSx1cemCpik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AaVRDLHoUIGZFlDEll5Okm9xx/ildStc9vl0oUhvKh6YKvxLHJIzgWJUMjaY2ZCpcAOEtIr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Vz7YZaVNelK+Qp0mquR5oZGJUBgbsqCOQykh1Y08jEO+kWII0PwUN/bRNV4dPLgih6RVbT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DEuuKSOo8zn1FQkkau8I1KSgkS8TDT9D7pw889KFdSQPPpCyGuOphGpmkZo5EUxGJwYmZo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yp+vT4wSbjm3v1PXp/ApToO62GKqeQmE0c0MrPTqFlg1OQiOFMEb+IxSkB/H+5o/BFvblMc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RmexxZdca1H3Cq5kgZqWqMkBZWm0xOgtHGULahpY2J1Kb32uGFevKxIzw6QMlPrWZqQsWk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NICq/dUtSZ4iGAOiRgCH4c+oWVAEgY61XJHQdbixxlmYwv8AbGWE1KsqTtTmWH9taZJtLs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UsByAD7VQSGhB9ekkqVJI49ITKBJWpoZVRpZEExRZImk5Twzxu9MqwOYpWBZZLkXuOb+16ev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PQAbwxropaKMsaWMEo62geaRVfyRM8bPS1QjQtfV434P6uPYgsHGoV4HoEb1Eyio/CP8PRQ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IpVj1JFUBJWKqQW8Mf1sySRSEs1iBqvYaSfck8uz6K14A0/wAvUOc1w+Jpp6V/ydV09lYi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nk0Si0kRZZmbywqoIUmUEo2o2sv5v7kqzmqoofLqIdwtq1BWnVz3xpr6fLfH3qOop4YaKOm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5JGpYGx809I1PTF5HkgYyRMWuzG5IWwtbL/k+7W85V2OcCn6IXFeKkr5/Z1j1vMDW+7X8Z4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cqA87Aao0WIXZJCqshjVwiFSC+hJOfqRzzzz7PJTWorTpJGKGpHE9BtuOVnV3EViYWjDoz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SupQzeokX4PuOuZ3rGxoa06F2yD9VQT59A3NrErLGtnAIDEmYa7kBGFwIGRfVqIOoH3Fb8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c9RGMfqEsi/thNPrUSlnDLYJGhcSxyKSCoOn6e2+nKCg64KzLrnnV1jQg1ICF1LsqsGKLYu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N7W96r175dKLbmYqsJXxVBHqSVIpEWZ/2ix1BQAwVxEBcg30LyB7oyhuPTFxCJozH59WXd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rFKcKS7lhFGpIKerkIWbgmx1Gw493iYKwNeifMJKPx4dWp9eb6WSh0rIJTZGjVJCy8IEvZ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eb+zW2bUwPn0qikGkjy6MztndUcqossqpIVBX+2katoABUf2tR+gN19jCxQlSPl0ilkKyH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FVh+kXbkMWBUk6y2kWUk2A/1Ps0WLj000uOPUzbmTEjxKXVWXUxjDqVP5Lk67oFHLHkWFva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UmYVOKdD7t2dW0XK8hG1oeHv8ApuCAVPPA/N/ZBcilR0shOR0MOOf9peWAWz2/1xwOPpY/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aAY6VFAPUSLm9jbi31P0P0I/5F7fjqB1R/P7en0j9PDX4I/Ba39f8Bb8+3PXpIesEhJ4I5J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cfUC/0979OqeeB10DYiwP8ATi2qw4/IP5/PvXW/Sox1NiFgSy+oEEqBbjn6H6aU91PVh5dP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OSLX4v8A61/6WHtO/n0pj49PUYvzf6iwtY2tf9f9b2+vtg9P18usyEccEDm/qJIH4A41C/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o/ZjrmLXPIH14sBf8k2PNre9569xz13x9DdfoFA4uf9qAtYW/Pv3y69w65gHi3JAH149J+vq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29b4V65cfm/II0/05BFv6cX9+869a/LrFOLKfpa31H5seQQOPz7svHrTcMDHTLILk8fS5Ny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e1S4wOkrcc9R2uQeLD/AAsCb2N+P7P9fd606b+zriV4stlP1AJBGkg8XJ+gb/Y+9/M9ewR1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BtYc3vf+n1HHvX+DrY6nRkE2BNr8Gxvc/kf1BA59tt04tf59PdKOLGzcf19Knjgm31/3jm3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SgA64VRve9gT/U2+gHAHBsQPe149ecY6aZfyw+n5H0Nx9bf63+w93HTBp+fUVv9iOCpCkE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3bpun7OsNr3v9Lj8sSeb8AHn/kfv3XvnXqVEz3BHB/SQf6L/AEve5PvR6sp8+nOAaiFAvc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sTa4J4PtlsdKV4dTmQaLkkfQH6KOfoPyTz7p6dOngcZ6ZKqFTqJHABFvra9/Uw/rx78eNetf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gMQot+OTweLMPqT/AICw9141HWiMdIGsg8bOFva4ubXa7cci35v/ALD3Q9MMAPLqBHdZL8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6jzYD+o4/2Huueq1A6WuFltotYDULkCwBHJGk/UAf63uj9WU8Ohdw1QLAh7D+oNuTbjngn/A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pShGOhCoqu4Qc8+n6Wvfnkf04/Hu1fTy6fXhWnT9FU3VRf6ci9vqL/m/5/Hv1c9XAHmOpi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tfn/D+n9fe+vHHEdY3kBH59Vjf8EHmx/Pv3XvWnTPWONJuSRaw5tY25B/Gm3vdemmNMdf/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IMVYQlki8ckq+NVKtJGFAYmQNZgB9Dcf4UHp0+Rjh0ocTEERZDHaH1RtpYvFAzKGBYg+RZZ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sWcugiXXQ6f8HRBvBBj017uPStpx5JXuRqBjAU3EhCjQyJqsrCULe/4/rf3JUDVGegTMuR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58b6rclEJIJDmzAxaTc3+ntUDjpinE164syst11GMReSW7NTu7XAUXkuXtcEAfVbX97rxz1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1AGnRZwXdz5ItOoeka1J028YUabXvzf3RuHWxThTHTfMoVfHIEIbS6iMsVH1VzIVClHubH6r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a6aEdK4R3ChoOg4zAAkKiSYqzsjBrRpEFsqREHUFKEluDyT7ibd/9zJaGuf2dD7bv9x07fL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li8kmqK+p3Kep5NAacAESqQQSAwIPstGB0vJzSnXJC4TUVUlQ2nUAjMwKaikRGlC7gEf2bH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evU1FJgLFY2aJg41MyPFIWLSQHgiNptQMYsT6T9Ab+zuyHaDTh0XXNK8ep8QMixvpCl2B1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Fdg1gxJuLm3449iSI1VSeiZxQtTPWZXXXYrYO5jAZS7MDqbUzJblSfxaw+t/agE9JzjPUc6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IJnVmjMZk4UM54sNRFgDfi3uwPDrRHn1jY+oaSbSFRGqqQZgWLMusgqoSRrtb9I+g/PvxI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9CD19mYcblFdGdBrDIzlQTCrXlkSZTbl7gC5uTb8X9lO5isWryHVTHqofMHq1fpffSFKUi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trCIoVikhLEksD9PoSPz7Dkc6hgpPS2FdChxwr1Y1tTcCVkaSJKC7LG7jUDoVo1b6G4EdjY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2IAUVr0co9aH5dDfhMtqUfuH+p4AXg3C83Fzb/AIp71ppQH06WQuNWTnpZJkiUFzxYfUgg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PfinCnS8MKAjri2SAJ1XJNlWzauCL8aT9Av9fofftHoet6+B6S2cy6BDdjYMbg8hDbSoP1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ewKGgOekzt3dAfu/PxUkMjSk2tIw9YAbSBfVdroNYtybk/T22z8QTnpOzrQ/PqvTvPsOOOj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2EbFiGSJoyzO5DelIwBz9PZdcSoBjiOkrt2Er1Sv2JmXzm4aqdZ0hSOZhCyqwVmTgQz6izJH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1X/AD7SJmrE8T0/bIUiBPE5/b0GjajISqGMMxDFgQqmT/OMzDUzB5eB+GH0t7fTJHTrcM9P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yrKS5YqDC+hdPjcpbSrk3BIJP9PYnsDTRoPd0S3g46uHU7yXSYv5NR0yl2dEIld0HjK8Gzr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sTxEleHRFIM06zsJRIzIP1OFY+pwtwLSFw7Kx0tYAC+m/t8efTPHrgxVTIJEk0FXVSVDk+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LqNwPpYXPJt7uCadVwOoVSpZVZXAXSqO8YeLWjICbOxI/bLWJFixJ9tycARw6cTHaR01VB0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1qzCMRoilTK3pKOiG9lH1+tvZFuZHgtRa9GtlUyAE5x0lqoFJyIw6nQIgWCKrRogCyTaSQ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+nsCTfGfToUx/DkZ6jOpYLJrMQZIwjkWLRqeXljGr0CxI5+vtgitaHp0E8OpNHaOrsAvjKq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0IWCkuCgSTWTp0mw/x93jw614V6o+QfWnQv4v0hPE4dCkUsOnUxMbG7KocjSsTX0qQCp/qR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SajSKdRnuwrJLUUNTXpZQIWQmMmEsPSx1rM8MVyHJuBweCBzc8+x7BTQKdBSXjxx05RugZ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UgkBbBvG5siKFUXuQC3tTXjmvTBByAOvSmSbUgP+ZN9KnWlnThdQOsFragfe6/PqoHkOmq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KoCg0yO3jARjdrksxkBsLCw+nttzgkjp1AAwFekxmNf2sjiVBGiyX+pAYaUaJVAJWPQxAF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3skWkzBuA6OtuAM0dRmvQEZZkWrmliEauqxs0hTwShNTG0iqNBEII0AgXtzz7x+vaGeUjAr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PGnTQpZ3GmyeS1QzhG8pIGu2ojSnnH1XgD+ntCfPHS4Up8+uEjojrHFIYpI1crqLksLgsqs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j6fn6+644dWHr1HdCouwX9wmTS6DUWGoyKEAu6xledQOpW491x5dW9QB1gMhlK+MR6hYoV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WAsyyqtjpvp0/wCHuw9PPqhGK049YZCIkjfiO5UpK5lJLFTb1gPpRL/nkn6e7rTHVCfOnT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SjAE6ZNKvpkLAuP1yEHUfp/vPsysmAlQ+fSG7FY2HSwhjISGO8FpWEiLG5LCNT4kSSQqAJ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HuS9t+GJdXHP2f7PQBv66pD6dKWGN0VFEQKho0vKmlmbSqvGrOeVRuTxpZbW59yBbAJGF8q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PThChKTfQvExeR4zIpLXOkxqQBZxy3HFrH2tDY4dI8Dic9cZXV1QiNwsxeMEhZCZIlDKXX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0J9+J4UHW18+oFQqCFld1X9sC8Z1R+UMV1MvpUuUuNYubH2luKeGwJpUdP29da0416SOVA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NHKwJeNbGNyI9LLKoIGpRZ/wC0OPcZ8x4oR8Xz9OpA2QY4Y/1V6RFTE0hBKln85YJITqR3R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N+OFt9AfYBkqTXoYR0Ax16lCBiI42lkaPQ0VmUMg0ooKByxk1nUSf0/j29bYbAz01OO0+Q6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IRfGxALoQVJH6tRKj9sG17kX9iu0PYNNKdENyBqOrj1J8assrqviPkMhgVPGwS7xlJbkiR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zRPl0gb0I6lxjkhTOyafVYJwzlTM5urWSzi5AupF7/X2qSmPt/4vphgfIZ6o37l3LFu3tbf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Q3DV01MlMzyo9NiZjj6ard5ZJmhnq46e8rAhW/sge8bt8u/rt33K6CgBpm4cMGlftNKnqV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YTUnQDn55p0GcaNR1S16QKiU3jYIZAzed3BijfWojlW2r9q12/x+vspJrjozUUIPp0pGSR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sq08KS0/3CVVSxkmnkjUKsZaN/2401aFF24AumcY4joyiXNa56mY+gmgskcUFUK5wlMtOVV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wFzKIqSjBszE63csfSR7SSGuMin+oft6MI0K0xg9KU09LQvFPUMFgaNI6QvAxWMzwhT9tG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SjXLahdr+09CwIHSoaVIrw6nRQtTq9RLEjyUzQIKAeRCKl5I3p8e0LOp8YVkeQuNTu7M3A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VRVFSR+XT0KWngWVxGDFUzmoqq2omEUCVDOfBEFmvqhjlBdrBmk9NgeLJnJ9f9Xr0tQjNRg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tUo8zSeenZ49U06tbSahlVrsky3BYqFUKLHgBLKBkkdLYmNQPLp3oS7O4gcBJNKswIljll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s3kJZiSDq4H0t7LJFxnj0bQk1x0qKACYUqXVpWllcIrqamBAxJ1Fz9utUpQAgksEYfn2jk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cleNSelnQJFSSVDOvkaKJnVhCFjjke7xiEyoxKhgNXkIu1+APaFskkL0bRdvH0/menTDVKx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5dpnDLV1MjmQoQ7GOGmhYlQFYED9JINvbTrqUgDpVG3A8QOhXwGUaX00zHyvohKgqutqm3h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ZYOGBRB9APqXyRaTQ+fRhDJ5Kc9DJhqxVVZoiHWMo7Jo0CB2JV0haNVTyTn1C73ksCTY8p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tKUPS6xrQSVKiUVEtRpZoVaRCiqNGileOMlXRwlzqOkW+trXYZcY6VQy0bJPQy7ZwFQ+up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xT6qYPeQrpEjiOmXhWAIkIvwPZfcIAM4HRmjcGB49CdQ7MgE0bzQ/tSQiRndUMgqJJFIhg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9QJ+n4L2UHjXpchJpWlPXoQqPFRwuFswkJiMbyavSxiaPVF441SNwl73LA/7A+0klP2dLI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GYCRkdXRr6RCbBZFbUlOLWdvUTcA6T/tV/aGSp4celauKfLoYsDtsfsLOHaVefJL4kX6fVZ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sQNX5P09o3DMSAQT08JCBjgehPw2BINPHKvlLiaXVCsYeZWB0SxqYfNrdjpX6KRyP6+0zRk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FK56WtPgljDFIxVskiHQI9AXga4y/pfxrKoA0kljfnj3XQFyT1XxD69PdLRyodTTLAkZYn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6jL9wApRnNg1x6Ppc8+9qPQ46q5wcdKOOFXUqIY3MbM0UsUkTeFjo0XRtAWVQSboxNuOT7UK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THHn0o6CCTyfsLE4YLyC0jKpI/bkW+uFJNJLKQrlfzb2qjBHDz6Ty8KnpVwU0oS8riMeJi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STkROtgGPEYub+3wpPE4/wA3SNmAJAyenijWKNY3VQzceMu0crlVW8TsBG2t7tqJHjAP1P4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PTMgYmladKVZmm/bZ3X1FwYxLBEIgEDNL4vJEEJ1Bjdb/AJAX2q8TWaH/ADDpPp05/wBn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ygSNnQlDOE1AFpjcusaRknjUw/2HHv3hkkkHFPt614ijiPP7OpcVHIUJDeVGPj8YWUCzxl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Kk6lFwWt7usTEYz1UygHIp1gkpHbVHpXWjG8KRPIfXpZHVnjjtVaTfQQAwBa/HNChODxHT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P7cqSVjEbksDHMyaoyLh5Jy0ymSJlOq9h/Xn6e9eEfIU614gPnUdYammBXSI45NJS0iEGQ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LpwBf6CxP591eLFKV6skh8jQdRmpSpssaI4RSFfymyOLXQX0cBLML8WuPbXhf0c9W8THxY6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dMLE6gkiWUsGDeIeRriz+pdJB5Fj9fbbwN5YPTqzr616ZKvFh7pJFYuAzw1EZIYo93lURG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5Fjz7RvEaUI6Vxz0/F+zpF5XBRVMf25d9MYOmZHWOogRidLhHWSNgpJVVJOoH6gj2hliYU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NTxPScbDxQq0M8bkKB+40aqyQtZllXT5YmfyLYsg1j+th7T0px6f8TURTpHZYy0rThpTME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JIHceSFpGXSza/UgJuOf8AW9tn+XSiMVz0icrSkeOYyRhlLmOUmMQyEG7hGYNGomjvruAAb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06eBGR0HdVQC04gjaop3kLNJPKIbkQktHJIy1MYKsoMUyGNlUqDce3Knq/iVHHpFV9AX1J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Kr/sEP+5oN0hqIyxu0T6ZQCbkXUXU0I6t0jZsZUBJmZA6TU8ssREbQHVEGaWcgGaNDAwUq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FKsfIdNsfM8OkrlMX9xSyFEqI38LTpGI1E0UkJBaKEu7wyQ6X1Bv0C55F+LiobVw/wA3VC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UonhevnWRpkAjk8SppmqYY0CxvaBRURKNWq660NrX5v7NYjVU8ukE4IZycjoH91Uz1sLAR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HOrxqs7xSGMs8a6LNFDclRc/Ww9nNkdJx5dBXeFEi8ONR+zoq3YmAhlx88dTSpWxLDNJFG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eFJkAmSoipgHQGxGgnnkexxtEzI4INCePUS79CGRgwqOq5uxaKWOV6aZJFjZpfG0zpIplk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FkBSwB9QN+T7kexnBAIOeoo3C3ILAr1Yt8LMhNkvj7hqKpkYyYHObmwq6pVMjxwVS1FIx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Hq9IuTce8ufa28N1ydbKxr4U0iflUEf4esdedLYW/MM9BQOit+dKH/AAdGWqwSnnKl2CKh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LKsLmzyH+0W5HsczHtJp/q+XQdjqDSvQe7hkEMMjrKNPhZ6d3VxwG9ZVyp5cMVJC/U2/1o/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GPPoVbMNUyD556B6oDM0wEY8kgVI5WdS6LYO4dFYgOES4JB+n+PuK3ySSOPUgJwWh6hMIE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2jY62Mh0Dx3KurEqBc+kG5vf22a06v8Al1jaRQXaZ3i1oVjGlnVIAoKrHKqkB+ASbEksf9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HWJQQoJFlSSzSOzrGoIsZbTAsGk1ABwOfzb36gH2depxoehi6s3hNhsnT0s0+mKw8a31X0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XhSVCEng8Ae6vTDjj0XX0FU8VB3jq1/qnsQz0EQaoexEALByykqgKqGuAqNeygfUj2Z7fJV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K2rj0dbYO9DUeNkmcs4COgF2Vhy5s3AiYWBKg/19yLtaeJHWnRVdTkTUBxToQ8tuXzQuGn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O7DQ1iBrCtyLcn+ns3WD+j0maY8SelpszIBnhDkWQiMOzBpCDYtqsLEOv0X/AB49l18hWv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c9Gj2vMf2wXPGhipU+nTq9LN9DKNX0+nPsLXfHPR9bnI6HLFveJBwLgfkAADgcG1mJNv8AD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unwgdLTHgE3HBPAH0JB/B+vIKn8e314dNyfCens2axLcci4+oUcXsf8AU/717c9fXpIf8v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HUTYEFP8foQOf9v+fe+q9dAc/Qg3/HFwbEf65B/B9+691LiUfkEAi+m/8AT68/VgbX/wBj7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r09UgsRpa17C/wDjbgg8lR7TycD0oi6egOLgBfwRyCCL88e2fTp+vDrKAeSfqADqJ/JIut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18/l14fZ1luL2vwbkE/X6i51WuAD73nB695ddi97/X6fnkAn0/4i/v3WvIV658G/LWsCT+D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+Pv1D1rA/Lr1iLi1rj83/wCNe/dWFPXPWKoHo54Onkc2sebE24N/p7svEdVPA56ZZPqDxz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iB/a/x9qh0mPz6j/pPI0i/NyLi9uLfSxJ/1vdum+H29YyDe3F72IA45JK3/AN8ePe69apX7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Hk3H0JP1tY3BI9+63Q9OEV+CLf1NgQfpYfU/Tj/W9tHPTq8cDp6pmDG/BBF/rYggcaT+kXv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DQcesdStwfoT+eAdWo2Fj9eP6+/D5dabga9NMpuxCni4UN9CTyDf62B93GemD54PUVuOL6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sfURYH/WI926rX9nWP8ArwBx9Af1AE8/65+vv3Xvs6kxfjmx/qOVOoGwF7gcf0+nup62ue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PAv9dINybAkG5/4n23J0oj8+nsBSoNjfgEEf6/A4tfn21w6dqa46b6hAdQIte/44Fv6j6kD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9JquplKsbAAfXSDx9ADb6/63v3+HrxyB0gspRctYEWF7qPoSf1eokg8H6/T3Vs8OmytR8+k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pe5H9R9LLxb6D/AF/dPt6ZPoeI6UOJmF1+o+um5sbg2N+OSAf9491bh1scCadCbiqpgqC1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m4uSbfn3TP5dPR4HS3o64jTdxe3Nz9B/aFudXuvr0pT1I6f4K8HSdX0H0vxY8D62+nvf59P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LCzXJvYHgWt/T8EHn37rVR1n+8WwAbgAnm9he1lt/UH3vqpNPPPTPW1YCnkXsfqQQP9bi1v+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JofXr/9UL9TLZbt5IyGhEaOml2UsTJcm9wbKdQW/+Pug/n0+ePHp/w1mYMyHxhWtNEeJHYa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TZieARYXt7FXLn9tkdv+Xoi3kfoYOfT5dKmFVYuZLyM5Bvq8jEq/jjtIpQKqgG5W/449yTD8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SSBw6meT0y6PEXPkAclmHjQAhzoV7sCQBb6/ke1WrpPQDh1GBUxRvpjIVtKyl3cglG1RaS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bj34GoHp1446jTsY9KgF2f/VWXUhN5I3BFoj4lFyQRZbCx91Ymh9etqMnOa9N0kgWJ2vpV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PywJvK3AsgXgg2PsvnaiMa46VwgalAz0Hmc/ccqWaECORmZjoExQ+o+PQQrBWHHAJOm/uK9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oebdiBM16ZCoOoFrqHR40s8YATTZ5F0hWLMwXText9beysdLiDWvXGNpBI0uoGaPSssJKro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daBTpsSCV/p7cTj1U9TYmi8JLkNrK+MxhyC1iFSNBcyM31YkkgX+g9nlke2pOT0X3IzXqZ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2UHyP5IV02Chz6Zdbv6jYiynn2IohwqM9Ez5PWaUMY72VdILNG8bFU1gBSpUKCUt/ZLAgAn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TB6jNIqK7B1PK+QJ+0AjGz6lIIRhzoJvz/Ue9nrVMgefWL9sEtdl0oWhnT1gu7GHS0Y9Ss0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aZqdXC+g69HUCmq9cUTq0ZjlR440LaUYCRJhFYIUlAZRa/Bv7RzyBlZSMHp+OOpHr0Y7qb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Us5CxxqruzPyWJJfxDQ8iqACePSD/AE9ga+je2uA6tW3J/Z0q+nqQ+aeY6s46v7hikp6QNU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QRkRgkRBmDEWW5Xm6nj2vguqooQ1PT4OjOqino521OyqGuEUhqQXe1ykgcObXBYckaAwINu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Z+LraXChgBjoZaPclPLGjJURSEArw+pUDkckD9IB4/r7dFGXpclwKZbPXqzc8NOt2qI+Qbt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/pIU/15+nveBU1FevNcjiGFegr3P2Nj6RZh9yt14EtxyChOpgW0FiLD/X/x9p2Y6j69MC4zg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ro6KOoZaj1pE9xdSsaq1iZFDHUGVjYc2+vtHcSaTmlemTOGOmvVYXbvb8WSkmggqA48qwyl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Y1Ibyqqk25XUPr7J3LSO1eHT8VvJIwZsIOiWVNQJ6iWomaSTyytHCCjICHuys7KNIGgWII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UAA8+jChpUDA6jFSjxMGdv1agki2dJNQjgiuA0QiNiTY8MbAE+3V8uqHzHTlRxhYWUgDwy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JX0ch/Hq9JLgHm/49iXbl7RTy6Jr09x48OnHy+NrOjhkJ0xgB3UGRzMpdgyrGRdgOR/T2Ko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AJqOuYVXL6WkZI+LlpFBAKlmUr+2hZb6v9UALc+1AyK9M06zSXCMGaNkkiTxn1RFZFH7czq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fm5v+fdhjqpzTptPjdSrRhGThkjnYK0l2LHS9l0i99I9QP590YDqy8a0z1EqtRUx6SyIBpO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GYCNWZlAYCxC3A9km5E+E4pinRpZfECfX/UekXIpaXySJKXXS0kbsGhdH1FI9LoxndZeU5A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GTLMSKHoWLWgA4dYUjLCUuLlVLlybSKEuNDaW06Vtex5J+n9PbZ6c+dOplAGeZF8pZWW5Fwr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uAztECAv5UcW92jy6fb1WTgacKdC9iNJ9fjszDQjxOFawRbpI5Y+Vom+ur/Vf6/uZuXhWF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1Gu7j9R6H14/5OlhTeMagZAoGrT5D6vTbVaQMyovFgFsD7HcB7OgnL8XTmmp/NHdrxgEE6G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n/JXgi319qQeJJx0wQfTrzvqW5cFuDKsygfuBQBIo+t2+g5+oHuwJ8z1X/B0x1BYwiQsz+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KSdIB4uWuuocE8e2ZD2np2P4uP29JrNE+KQuJXcxyaWF4QqaQxDsoI+htb8W/r7Dm9Ytpe2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1UNcV6A7NLE9U9OagmztM6OpEUrRpp8Mbn6CMseTfUQPcA3403Mg1efUtWRrBG3y6aGmj9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mHrYhfUJWIBEsnIX+oAuOPaAkVp0tGa0HXCUo+l4WGoFWQyILqD6fUwAPqAN0a2nVe/unz6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QpS4Dz6oQsqvJCdSLEAjeoKebE3JPv1P2dbHlnrhLzFIGHkAZJYgUW6eq6MC2koyhQGH1N/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VbrE6yINV9aF09GkSOqhbtGSW0IrO31HJ4H0Hu46bNOpdIqpMYvN+5JH6pUA1SCwfUFQaVZ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19r7WnioD0juR2N6dLShQ6FsrDxmNUBC6I5EBaSSTV63MhI9SgLewv7k3Zz2oaYFP29AHdB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0W15InGvyLea8kOiQ3V+LsPG5FtJ4J/HuQLYgqK16BM/wARFep0SSxIkY0ayR5tN0ZFa7aEa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zcnn6e1gpig6SnPWR00l5BI0ij0zJwZIYSbJIoQoshfRpJYH8f4+9n0r1ry+GnTdVRBY9R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NlT+1HP+u7PMnJ/AtYe009Chz0oiNGGPPpL5ZQkpTR+vQFZirAOyE6ZJNC3gmjP6OVH19x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eH+r/J0PtgNY9Vc06Q1aQpiOmoT7dWSJILftysSyzshJChdJ0sQdP9CfYCmOR0MYj258+u6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NKXuJkjMLqY2UmPTYqPMT6r+lre3bUsWUH16bnAoaYHSppkjIKxgSEANaS8bsWLH0iwP0U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B9iy006aDogn1VP29ToVYHQrrbRfWAzRu/kPo/TqaKJjZQfoOD7M4zT7ekbgHpKb9zibZ2X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xW3MpXBoWAnR0pphHLEAyGWQzFbD8E/i3tNul39Ftm4XRqNELEU41pQfzPW7SD6i6tohktI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vU1EzSS6566tm+6qJ5I4mneMAl4ZV1GSKQtIbXN2IJva/vGvVUamOSc/aepgVaBQBwFOsi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6RSsxpZFQJVVQh0KYI41kE9XTK+kceMDkH+uq56cRckdS4cbVO1OxqIGnpzJNHLFPApfUVs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06mM+hdQ4Btb2nZxQ+nS2JTg+Y6UdNCaSlmqJ6qJhSwiNQVaOrRnYzywuI9TiJCERipIcAq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oGejOMaVqW6ennkOODxfbvXZBlaGRoy70dPJJFChpY2YKhjMbC7EadQA9pyBUqeA6UoSQKA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RA/nmhBq45KiKwZCsS+ZolmDO+QnkZY/M59IBsbXPtmRqAt59LIxWn+HpQwMyUFNLLTeq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+OJH01FPKqSiIJBqXXcuY7leWB9pX+InpXGO34fPrHLODFGxMhSNI4achD9pTokck71IVEe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AVT8G/tlxxz0oXB+XTziFDwRp5YWEbOzMafUj/uGNEZIv85p/sE6SWF7cey+YgZPmOjS2O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bDyAKrF4xCvkjaUmxDzaCqSColHqRBxpuTbg+y6QE1FejiEhSMefXM5QmQxXjjgjYxzXcL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6mXym/kQkAScm/tORRiPPpcsmOnuhlnnjKIr04jlLyvMv7hihIvIkegQGNAR6rWAUADUfd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Fj6dDltylkijMcKxzTGnjWq4E7KJjeGSoYIVM00X+qvYLbhbe0ksYPc35dGkVVpSvQ0bY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eGFovu1WN6YpH6H8EhuYpCI2Osq1lIUfqt7ROhz0ZwMpUKWwOjIbP2bCzPNUUU8rVdR46e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RKjEM1hFpCjVITpH1F7e0Eo45p0viZVPYak9GFweMxVPLLEaenqSgN2ow0zl1dW1S1Mv8A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IBB/rx7LZFJPfnoyjehNDn/V59LKAFj9pKhin1pVKtPa8SspKoAWUjwq4GkHQwBYX9pXQC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z59LJaejTwFpFkEbNIzU8QTxwlUV2imAdHklaMqOdQP0AF/aVrct5GvStZx646VuEhVZvG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RyI5WB9Pm8sgs0UlR4wWFixAH15t7SPCQT/h6d8ZSBnPQr4TGGpMIEkLt+qoEpVQVQBkUn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6Qp/x9pXgzw6eE4A+fQoYmjVlpoI/BZz5HTQwZmT9kuxX+pNuCV444HtrwTwp1Xxhx8uhC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EStCDFLKNEjRmJvIpSNdLv5mAVXVQwFyOOfbTWrkM3kOveOtVBPHpzGFhkiVYLIVjY6lP7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IR9wsbtYE/Qf429tiA4p1sTUrXqL/BZr64GSOSNl9DMUBeO6TyKWRoyqq9yxBNzyePdhGf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4ulJRY9HKOxAfiO5Zyg4QyEKoDTh0F1uA2k8Dn2pRfPz6TSNQfLpSUtFOBaKUSRB3doCjS+k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nEQk/B4uQLWHtTHG/kaj06QuycGWj+vTnDE9wzLHoiFpWhMllkkKa4H5DSK5Qkf2Rbm1vbw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dNEigA6cov3GJW2nU0Ts2sJKJHVvHD4msLINN2ABbgm3u4AJxw/w9NnAz0+w6VssYBRShZf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oKIRYSQ/U2uS3NiPapMUAOOkr1Na8SPXp0QCcu6i4F0ay05MYVQzGXQ6czsAdJA0H62HtWtG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XpO1VoD1ialLmRmIKh/qTK0SLo1CzCOVpQ30JBKi1h7bMVSzH1/L/Z6v4tAFHmP2/wCb7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D5VCuoeKMJPCCPuTDJKzEwL6SIzpZQPx7oyrxAzX9o8+rhjTjjrGodOUEemQqhRh+pj/x1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+m4sQfdaECoAz1uoag8x1wZ9DvF4ZDGX0qD+iOSQByHki1FW41Bj6eDz7bJAJGk06uqggNq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hZKycCJGaSIySrdLoQmlIryOisT4wwBuf6e23oMu2Pn0+gL1VFz59NTVlPKzRBZZLgyHw0+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0U0kcgiOkPqjYBT9BxykaRDVaV8+Hr0pEMgAJx+fTLWKjwSLFjXlhZZADLKhMDiy+Vqe8kq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C49oZcq1IjTpVFqqNUuekfUUlYQZoBRJGEkINPC8kUjgXDFZKiQRsCDzww5HIv7L2Vq8B0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SWQxjSRrLWJGH4jdBCIad/ISI3laGYSmVA5Dc+OzAkA+2Gr59KVcVqrY6QGWxUqt41b7YKP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sFYM2lopCOCASGHJsfbLAg1p0pVgwr0hK+jdvKj00ccy1LVCCAKrzaVCM9YI0jmLnWCo9S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upih8qdV1AMcnpAZiGOgMhmaUfdVQSCKojBpqsyKTTxlV/aiUeNg0pKKGKk6WYg3INen421A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qlqERkURyyyywM4lVagyAC0U0bOIXpVJZWt4y3B4t7dU1oK9UduJpnpolxx85+20iSSMin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3dWd5YGeJUBBAIOkuORbj2rVSaenSUv0B25pU/i+ZoBElJUGnaqoqomaGGdZx/lNNEgjiWQ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k6bLY+zKMdi+vSeRqkj5dAHmKaNJFiqZESGR1eFJY5IFkqEkVVjjKRyeqQPrKkhgBc2vyb2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J7oaEoeHQG78p5ELyVNM7IsojKQVJhlleSE/aFqmFTFddKXcAsxaz2+vsX7awoKHPUbb0h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RFN+YmkytNLNT2dmqKz7tKiOJoy6TRqsUGkOIZI1IkEbeuxdQbjka2cxFAeo3v4g2roy/w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+NvGRj+wMhIaVXKmMVtDSVLSySPdfGdPGlh/Vh7y29lbjxuWdxj1V0Xhx6akB/nTrHL3Jg8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j86MR0Z+donbWXUBWaWGykguhBUxlfIqqb/wDIQv8A4e5Tm4E16BEQpwXpDbiPjSoTV6lh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OfTTuTb6NfQRa3+PsCcykeBIh406FOzCs0ZHDoIpyzzyRKNTSKVaJdcUSoFujO73j8usW9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rOeh+lAF6haUYwBwi+nxPYJKzwlHZiNa6UYMLFSxBIv7a4DHThH7OojwyyxRETSSNqSwKo6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4aOWw9RBNz9PfsdWpk14dduV1ObCO1MrJDIJJJZW0oXacMQFGi9/qLfQe9A8OtU65U00tIB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pA0g12CaggRefGpP9gXUfT34+nVSNQoeB6N30/2O8bxwNI8ciLTepr6v2n0ulMnkCHgXN+QL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ibS3rjoOX8H01WX4D1ZH1jvTzql5/H5IyNSl+STqY6W1BtSH6AgAj/D3LmxwDRX1HQPlug0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d4i6kzlirAxiQWAa4uNani68D6AcexEsA4U6bM/D06MT1flfvUpvUgkCJB9WaMoCtv1li8w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Hsg3SOmqg4dFltdCS+kofPo6W1pbLHpZiw0BhcEu1r30kWtYfjm459gm8FOPDocWpqFp0Pu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INgxBv9L/8hcf4eyhaFujteHS2xshCgD8E2F7lhfkMf9Tbj/E+1IoKdVceuelFrVhyzAW9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SDe3+t7sB+3pGePXDnVybf6k3PA+ukE24I/2F/e6V6pX59YwBxdfob2F76ieSRe4Iv79656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6hYKeCL3uCOWB/UGH5490b06uuM9PFH+oH6rY3NwSFP0LfS1/8fbD8D0pTy6ek4Ccix5uO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+vHtP6jp7y6kAWAv+q4sLXUA/wCv/vHvXHPXuFeuX050g3+o+txb6k/Q3/3r3sde4mnXJeF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wRyL3/wP+8e/Y/Lr3HiOuYtbgfRdN7XOm1uF+oFvfs9ex59c1vyBf8AFiD/AE/xP6fp79Tr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IAsSeeb3uOODb8/T3ZeI6qx4jpkk+usari/0sDb6Gw+nA+o9ql6TNWvUdrKx5N+P1AXP+s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8um/X1642+jckWPH55/wBbkHn37rXXNOT9TweLWuT9CD+WX8+/Hr3U2MXIsf8AD82v9Be1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dXjnp8pfoAOAtuLcf69+Ba5t7YPr0qTA4Z64VVz9DyDzb6cfQWH9Sfe1603wnpoksAfTb6C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Pwfdx5dMH08+osn+1Mb2Ci304ueL8FuLX97FOm+uF/V9SOQGAH1H1F/8VHP+t7317ypTHUi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T/sbf6m3P+v7qerL69OtOCWBOlW/NrAk35sfpz+R9PbTdKU+zp7TkAfUW4uT9frwp5HP59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usMiixsBzyP8DexuR9ALc+/de4+fTPVw2DMP+TV+ijn6k/4+9H58etgjy6SVfSjQ62N+Lgi6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/vA96+XW6enQf5KjtrYHSEuWPHHP4tySvupFKHy6Ydck9NdJO1PIOQhAF7A8XP8Ahfg3v/T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xXGOl7j69CEKsLm9jcgj6FrfU3uOPdT1dWzkZ6VFLkbAFifqDf6kf64v8AS/191P2dKFYHp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E8DkWAAuTxa6t/X3Q/IdPBq1z08x5QXB1eq1iAwPH9R+Ab+9gE9VLgfZ1JGVSx9ZI44HFz/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qE9V1Dy6ZsjllEbAuBYEgaxwCP6C+q3+PN/fuFek070BNev//WCoIoUqxewUNGrshaJ/7J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F+LgWtz7oB+3p8nHT5jSUjUkLpKqgJ1CVmup5VNPjck8W9JuABwfYl2Jysn9E46Jt1VTHwy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6lcyFmLaCQVYlB6kGjhlva1rXN7nj3JcJGkZz0CZOJNOs6+ojSyyKjK1lQRtFdQw8gW5vq+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Hz6TkCtOvawnjZSsPIYwl/JGvL6iqPy62JsTaxvz73X069Tj1CmCaBdZbery24J+rxy3tc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6scDPVl456bpWlCNUL6FvpZSVAIZf27JqXWoCnUQfrx7LriuhmHAdLIVoVFM9IXLq5nkUG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G7oJLWYEAEkEgABfpc29xjvQP1j1PQ326n0yY6T0RKyR2eF7sXkgZiwTyLYSyB3/ALJX6C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U49GBBpQdc0McZNjzHGzpGiqxK3H7j60D+MK39Sbm3t1eqNU16z0yePxCIiNmf66vUgAJJ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A5Y+z2x/D0XXPmOpekpyYw2ryfR18kl2ch49Ydhw3q/x4J9iGKtMjonlNSOsgQkITGbSzKA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eQjUDCzqLELZbc8e1A+XTFKdcDrCnUV0soWyuGYHXqhYllCm1gTYC9uLn3s/y69g58x1hk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SSeNXURNJMwYOUIF3WMm73P6PaeTgT59OoPPrBKUeyFgIypIJiV1kD2ZWQsR6RLqB54tf2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ugSvAdQYaialnWaHgxSuHIbxeIK3kBfRfyyzQLc24HPsPTyK1VOV6M448Vpx6FzafceWwqR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C63RioaNyrIUVREvJ/P+ufZWYzHmGSny6ams2epjajdGU2r8s2xzRCR6hLOY5B5AjC6ppW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LWJ+v493+uu1FCgI6LJbDcEqY0DH7ehsx/zswsUCxCWqDjgsZowLq2gQlRcL9bqRe/190O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8G8hq/TdeyfzhxNQrg1MoIAIUub+pbKw5GvyObEX4tf/AA91+vvTkR9aFrvRIP05/b0De5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NLM6s/jjDuABIeJGBsGuj8cc/nge/fV3p4IP29K4rPdGNJIqD7eipbz7cy+4ZJCtQ6gsIpI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urSLIdMkyDkjlV+n192Jd6eI1SOjuGxVQDMKsP2dA5VNLNI5klEkzMwvK7KwUqr6QXDKApB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dhx6MaAKFUdvUBizrO4CgGUgJGNUbKUP7/AJtSyQzAR20iw4PHtwZ8uqeYoem2wdyGLqPE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MNLCUA6YySLfqLC4J/pdckenVGFPs6fKMk6SI1sxeJonYujoy6fI4A8nqZmKsSbX+nsVbX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NQ6ntZSXe4YFh5rM6K2ldIRwDYCT8HgA2PHsUR0oK8eiB8Ur1z1mRJf80CqqvAKnnTolADq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j6fT2+D0ywz8+vOoW7MnpjUxt5QGZmlH7g8YClYypA0Lf+pP0926qK8fPqOw0MskNRoCoD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0fjAH6vSSAzgsL2vf3R/l1dc1BHTbORokUIrMdetZgWCtdvGwYFihUC5VieDyefZLf1MUlB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J/1fLpI1LfulI2VUJRm/eKrqJHmaVXPpRALW+lz/Xn2A5vjag8+hbH8OTmnUWRQUQlZPM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tnS0b+p4VYEhhexFjx7YIHToJqfTpxoGvUxyFR5HUOwmVNKtfUZUkB0AvFa1uP6/X25HUM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0p0LWFjLIn3DtH6FMst9ekKv6U0B2LtfT/Uj3MnLdTBH4hIx1G+84lkCCueljTkMyX0g+R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CjL9EYKLlgLm3seQmoFOgnIOI6mxhWKBbO3ic6tI0o59UZChiVY/pHBP1v7fBPTJHDOeuwW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aURaQQDIxQag9wlgpNxfn3snqppxHTZMP3JCHV0XSfIA2n9zhFRBb924N7D6c2v7o2K9OK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JXennTQNB8yqXkS8jsDpcRixbW4uoDHVYXtc+w9uo128y08j0b2OJI85r0B2cW89ndYw8qL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EL6khklmNri5A+pPuANw/wBypft6lqxr4EY+XTNIHfS8bKDbROofTq5Kr4yVUiUf42DAey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qN4imuyy601IWZVFwygosykanUDnj8X/Pun+DpylRXrhzcssbLeNpFeFYysbaNQcrJIw0H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79nrfz8uuMyMJFVHE/kF4JxqCRuBqao0liGUxsTwQOL2Nre9jh8uqk9RtOtPSAjylA0rMrP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PEPGyE2KAEfUg+3V8vXpsnjnqZTKC9mLwrpTWrgB4qgFAjR+ryRwsP0j1A/wCx9rbWniJX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5dK2DSXAbTIpYEkJpmkdAraY72Vkdf8AYDnj3JG0/ElcrjPQG3H4W9f5dKSGQSISG0Xa4l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IBaOJnEd14sbcfX3Itq5aNcdAa5XS7efTlGFusgZ0lJ1KFUJEyspCFh6SH4sNXqBBH59ra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XpAjAICobh2j0KB+2wYLqN+XYhjb/AHr3s569k5PHpunVroiK2p4yYgSqS6QXKMWuUCrc8m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FVYAdPxEaqnpJ5TQ8huF0Cxj4eSWBUAWdS1gqtORb8G30NvcYcxsWkoRVa4+XUgbGumOoO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QappQY2B1RqpZVki1XNzc6kJAuSbE/7f2BbjDVp0LoSaU8uuNHDIZSB+4yRqwYuFUhD+aj0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aeL8+72oOoUGT1ScjRnpVQAeOFD5A8puzyaFl9CMkDxzG3jLF2v9D9DY+xVaNRUB4nj0RX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ILcBpAbhSGI1JaRALNLYDx6xYggEH+ns1jNcn06QuB5Dou3yszsuD6Sz0dHUzUFRl8hQYd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qJ/LWFGlVp6inqI1OpFs7A8lRz7C3PV21vy7OiNpaV1XGKitT9o9QOjflyDxd1iLCqopP5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ZKlp4IChE1SRUOdLhhGGSQxCylZ2UG6n6A/4+4MGMdSaAaY8+pLyCCpp4E/cnieZ00GQNA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QKnMgGm4Fhx7pQ5NenFHz6mUjCmRJqupM9RVSRu8mhVKO0MnijjiiUNTRSL6mZtRGm359s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CQtCxyenanD1aa5FMUU0VM61RXz+anYeRYZwjGJCzKP06iFs7f09pWqvDj0Yx9+TWh6f6C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vTRPUQKaeVYlWYmJZPt3Rgk6aSC1h6QP6k+2GqKk8elcS1I9OnzH0K1CSIamExLDVUbVMcj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d3AkWNIpDqkBLaFst2a/tI7aTQDPz6XxrrGDjrOZDFLE8UvjenJhhaIXcUsSoqNFHO5pBA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Ha5sLFknNelQUDruF/NXxQRg3eq01XkMgeMt65ZaaOFAJqpiADMSV1W02C+2pKBS3TqDUyKK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pKhaOKdIY7xyVIeMw65PHHou+oPc+eR7l+dSMf0/X2VzVYAk5HRzbro7VwpPWePJNE/iV6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EnmkLfV5dIvHCwBQWNyOeOPaYiuelyH5dONMsaltSiR3mjaJI1LCV49cg1BVUBRMx1Ssug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nHp/UAAa9ChtOl80jszqXhdPNLK/m8nOqOLw3KeP7hxpS/6jf6e/OlRQ9KrdzqJH+r/Y6M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CljZJBaKul8ZdYzIFdkYoCPGWNh+ksxtcAge0kqUSh6OImwa9GI2/i5KXHqkZm0KHd388V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SWRC4oomNlUnVJ+Pz7L2WrV+f+r8+lSGlCK06Vce840BocLG1a8MlDQ1tVTSNQYuijqAZ4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lknZQZLCNnRtZWx90NmTl8DNPM/s6uLrTUKM8DTFOhpwG4auOWBKhaeerniqKmipVrAaKO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SOmSHForHTKFLX4U829l72pcGgIFcnpam4+GRqNcev8Aqx8+lhSZyeSSIY+Gmhp8cH+7yF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TLUIlRI7uwgQD0swiQsGcFmC+2PoDUBq6j5efSld0XQxBoo/Z0rJ940aSvHUT0MEFPLTNF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mWNKytqCscNGiayfQR5BfSwYG1/3a5oQhp1pd1XILD/V/LoTNu7ijrvF56uSJ/JEIKVLCo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9OCtFT3KnRaaSQEFrD6l81iwBKKCPP5dLY75TQNgn+fQ6YbJUrOYoZPuKsLGKrymL7ekkus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+YvV6gBcfhC9qaLUdLUujwrjoWMVOhLLFLGkrvG7RskJs6ssfhFL5NawjwEqpsVJP1Fr7F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Mnh0K2KqKQRRo76iXVBBGUMslS7SRvSuAqmY0+kBEUqXJJYgD221nQEkdUNyWOCOlTSU9P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mRtcc88jEOSIlpSARqI9IIXUP6D2nNsBXrf1L1rqz06RYmGQWhj4E0YMDNOqSPL6nEj3KMC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Q+9C1VjQLUV6v9U4yX6zJQtCViMAVQscV4vGkaFkGtxI6khwSByGt9BcD254Ojt00+z/D1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+z06RUlnLMHMQKq0r+mQBnEcIQRlZ1hYkEEWLj+g93WKhPp0y8lQKcep4pNaMXRFiUPF5dJ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uNHr/4KS7Xtcc+3ViJrX4emTJSlOPUqCkiWMFDJGqso0tqDCRrKqRxR8FpProYkMP7It7c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VpTq6cqSkWVxHJGTIrrEENypKC7EJMRAqeOxKx2a3JJPt2KEE0ZDx6TySkCqt05x0pTVKpZ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pFe7Iqssat5UvYaddha4/KpYgKEdMGStB129M8Wsp4vHpMkHjLpGiuSrSCeV/uI4vw3ACsR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1NPh8uvawQK8eobRfUIjr++FkQFSfNp1qKhXJYRx8gm9iPp+fdDH6A16sG4VPl1GIUSC4Ut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A3jeokvoWKLQLMSxZuPbTDNMVPTg4fZ1HkpZptVjIzO6GRFVPGsYsySSL5BwI7NYWW3Htp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+nTwkVeIFOm6amuQSvm08KIyFDiNg0ghdlAkYh/0/UA/63tO6EGgz0+smK8Om2oxcczyExm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MavFPC2oWA0R+X1WDW1XH0tY+07wBjqI/2OlCTlFHdx8vXrqpoDKjSyLCvj9DMFmQqpQsJW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/oDWI590lg1CpAx1uOXSQATTpnnxBKaipaMxaCimbxfpMiS6Y2YS3QksCDe9hyCPaCS2aha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xLlS1C2f9WOkdkcSyrKI0LIulomWxSdLiPUq2eOKohdipFubfUWt7Lngcg0yOlyzDiekFkM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lopXhKxFYyKYh5YnZtJDRhhoLD62v6efaZkpSvSpXrUjpBVWHgSr8ksE/l+1QILFx45HLw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yXBdW5BvbilCDjrfiCny6TWUxCoGSYXeOK3ndVq4NTftxxzIw4Z0JSQcC3JPAPt3OCRjry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CToEXxGBoVcTRFC8ZWTQdWrSZKdfH+pSCqNZjcE+3lxk562ZQRWvQeTY/XWtHom0FNH3cR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BkuvmL2VXQKzk2YcD2siBOadNNIueHQP76oXlCVGlvJK0crmYxtoqgSqzhotUcMsscWgx8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hTBFc9J5GFeP29Fd3jCaetqYmicpIdcMTwF2imRrOximkKyNLHcqLcKPTxx7ObRRpNBnoMb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fLoEd9075DC6qczS1M3lihZqZKlZbwywRNBF54pah0Dll0gMI9VrkcCXbjQ0PUfbxVkzx6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m10NK0ksTTMJmRY0gjkY01XSzDyRNUSqtv8AOObk3tb2LLaTI6AN3HxPQz/FvHjGbd39Tv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KGqrJIZRJSOlZg4WipxCCCkdMCV1cE3FuPeV3sTKrbNzCo+IXKfsKYx/l6x191Iyu7bWfIw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XUq8TaiLCIRjyFA19EapeAxFVtHqtq/I/x9zVJUZ6jeOnka9IPcIVo5+Iz+wzROAWjXSxYe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ta4I4v7AfMZUwSZzToU7Op8RPSvQQVMX77xvDONQcxpGCWABv5UcOWSPUtmt/W/uK5PiNcd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5/wCr+fUJkUlUaOVlt6yilHA0WAqCutENl9JXliObc+6E/Pq44geXWKREkjKIwLR8xOrGMul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V5vz+f6+69b9SeHXTxKArSwKhXwh5dckfMbAeXxsWVUI4NiQbiw9+69UivURw92KRXkUHT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J9Ea6D5V5Y2H0t799nDrR/n0qdq5CWhyFO0cv7c6w2JBLgKxdmiKERoWawvexAN7kD2ps2p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24xCS1ceg6sI6p3Z6oFeRozN6WZZPMSQqOpGk6Iwyk3Fxz7mzZUOhacCOopu6x3DGuM9DlV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eRo/0OECsX+qA2UM3pJBFr8exKsR/LpIZh/EadHR6RyvkNOfKQimMyeVrOVs3pYABV9V9Z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uifGCM9Fm2SaryRvIt1YZtGddEIX9Ppk9TA6relQgU8AWF7/T/X9gG/wxHUk2LEgdGAxUoZ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rAcAaQbgagfx9T9fZEvx/OvQjTKA/Lpc4+dV0qSG4twdWmw/T+bWP49raefn1p8CnSkimu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DX+g1D8c/7Ee9/n0lI/b1Ov+TweAT9ePyTYnkj6W9+6aPXrAm/AFyP9qNv8RYcD/effqnhTr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2sFsNN7hQCW5/1voSRf3Q18uPV1+fTvRi7AghjxYgWBPHpHNiRe3P59p5MDPSmPOR09pxq/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vwosLtzx7YPl08K9Z1J454PJH0P04VhawIA96xw69+XXP6ki5Fj6bf4jm9+Cb+/cOvfn1zB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+OOLgH/A+/Cnp16nDrsELb+pBAHP0seLni35/PvfyPXvs65f7ck25J/1r3/oW/H1/1vfj6H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UkEg2a4/wAbXFuLHj/D3da6uqtwPTPL9D+Twwt+L88/1IA9qV+zpO/n1GYrwdIvcnTcmw40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/TpvOT1w44+t7g8XIN/yFv9B+b/AJ9+61j0z1zT025uCNQte9yfpx/Qe/cet58uPU+Im1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W3+tYcf717abpxftx0+UhIsALEgfhrEEcG3A/2/B9sseOelQ+EU6x1QC3IXg/qt9R/je/Av7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Dh00SkAluWuB9fUGW1/z+be3B9nSdsft6iN9TawseF44A/oR9SPr/T3v5dUHXAHkX+v4BA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8A4+/der8/PqTGeQCLaufTzpbnUSP7Jt/X8e9Hqwrjp0pxdgNACrb6kgk24vz9OPbTfb0oU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nkE2F/wCzcX5+v5Bv7b6cIrx4ddN9CAfwSPzYDixP49+6969QpYxyfTwebEcC3HP5IH09++3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gDf0JNrg3uw/r/AEHHvxHWxkdIrJUV9TBUB5JP6ubWaw+lgOb/AEPuvEDrRAPEdISspTE7+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5DAi1rH/AB90I6TsKZ4DrnR10kZsTbj6XU/4fQAFiBzza3uv29er+3p5TKMv0kAI4bjk3a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fn1YMaY6mJmwCNbWAJBBI0hbgrY8WP+v8Aj3o/z69rPU1M+v6dQAvq0kk35t9Ab2P4HvVf2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49c23Guo2kQG3N2F+OOP8AD/sPftVOtGT9vTDlNyXjIMtiEt6iACTcgEgE24tcf7H34VOOkl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//1wpuuhtC+Y2DOnjkGkav805/UFjX6t9fwP6e6jp846eMQ3IAYaIlk8ii6y3C2vE7DTKk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/X6j2I9ioZ6VFBnon3X+ywM9KqmBBJA9LDRGpN4/HZgrxB2uQSCzn83P+v7kW3PbWvQLnHc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I17RyHUWtLAGEYEpKnhSCPqOPpx7WAnh0mI4VGK9eJZjy+lTbS8qgeRlsfGU0ksL/Xj9PI9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Bx6iygGzEJrjsACzEqdYbSdagvBCh4sDz/T3UnA6sMUp02O0aCQSJC0crOsQYxyo8dmYsRG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eFNvxf2hmYANUdKogdQArjpD5mzyaQdSowUElmVS37RuEazcCw+o0Kf6+4x3k6rx6cB0N9v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wldLXYxBURCfGuiMlRdF/QWBkC2P05P+Hspoa9L69dGzTRP4gQtnt5AFclmJkhbjWxAFvo1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RkHqhrTqQrH9UekE3kJY6TqHr8bEKPUSGRV4YX549ntrwWnRfcACtT1LUPaKVogElWYqw1J4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atBJBVRZj9f6+xBFWgPRRJQEgdZpNTnwMQsd1RX0EM7yLrOsXMjJNHYm3Kjjn6e1I9OmTT8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SgMI1LxNDYoEW0YEnJbQT6T+Cfe+vDAz1gKXX/ADjKwa0moksjNfVEAw0ksSP3Ppxx7Yeh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5j8ZddLLJE2rXoulhYaRxYcngXNr+yi8BpTyp0YW/wAVc8emSqQiRVjGpBHHIEEmlrEGMH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+g/wBj7C840sR5dHEYJArx6x6VZGZU8dyxCqWjAKgNoAAcPHYWv9GJB4HtIenxilevK1jF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7KdTSIX1MLKNMeoAHV+qxt+fbZPV6U+3rgvkRf9U7KNS6bG5X1THQG8jNC5AQW4Bv73nz63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Fm0pHHqWQ6XlueYyqcJF4o1uLfq/J9+rQ9a8h1xMxZ7+lmmSMySEMXlfSNMqRgaUEsIAIA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fac9eY6VqAzpFE8uhpNC/t+oN5PGUsTFp/VyDz9fexjzx1vjTqPIwvKzMQHETRRAlguhiG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UPpb8e9jzHWiB+fUKo80itKxBimlIePSAR6ms5VSOVYm7EWNx7v1Q4OPXrCIpoz49YjjjX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tJIBdmViAOB6TwLXPt1fIV6bP2Z6cKIs6CYapGdNKv5BDJI0rWR5UtqEim+oDni5v7E+2G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PQ06nxKVlMYJa/Fy7aDa2opYXe6m55u35PsUQkcKdEMvlnqX/mrBQAquZVjvqYLKxVpPKQ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g+1IPD06YoMnz64S6XazNEVCxOomjEqi+rS5ChiztYJ6rMV597qOq8R6DqBe7skyU5BjIaP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+n1C0lgP7PNh9PbbVr1dRUY6jz3UFpdUAupmcJd1CjxmNUYgyK8hBsDqP0sPZTekaCSadGN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aqNInuIb+SRQ3l8QWMeYF2lD6meMDi34Bv8AQewHOoV2oMV6FcdSoJ4U6juzmQxuzlP3Sp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EcJ1a0i0tpDLwT9ePafPTwApWnU2iVY6sJUGMo0sWuIRlVLNpBRCx9TADUwPCNb8H3ZPjUH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PQsYMOKWJZtUbg2qDHeRC/lZjEjj9pTo0hmP0N+fcwctswtYlYEZ6jrewpuHIyOlnAAy/qB8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sshPpCMoLoEsBquNQHA9j6E9oocnoIyAZHn1OAjVgF9fjDCU+JVCqCHDl9SuGP0P14J/PtR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nXRGkMI/SCxZjoDsmtX0EKBcXHA+osR/j79nqtMA1x00zC3jUNyryMscR8iuzte/AB8ihbEE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4A6cRc0p0n6/0ofGkmpzI2gMAzjm0gUq5SEkW4sQDx7ItxNIZCPioejSzH6iV4V6A3KoIZ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KwJZvGCrlnW5cxygnlySbcWufeP+4rpuZqCg1V6luxOqBP8AS9MqmIASAO8SWsrR3EkaSq3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eAb+k8cey4mtel4qOuEhkeQXj0MyyIshVNQXWruklySHax0m3CjTwPda46uKZ6iJEqOWVT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VUhbBDNcn1MfoBb8H3rPWyB64HUcB5FYueZac+GJSphnAdfHC+lVayWtzY/i/Hu4xjqpp1i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R3RnQFnjWNudMbX8S24I/H9fdx1Q4r1PpI0efSulTDqYSOZXAcq1gdBLaTwPyFYAj8+1tuo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U7HQ2MdK6mcqVBj9CIsgBB1XQMjBE9Vmk1AA8Cwvb3I20O3bUY6A+5qvfQ8T0oYRGYgyvoL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zBdJkkZrqwSMkAjksCPp7ka00mNSKZHl0BrknxCKZ6dl81jfxCzBLqys0jEADhrrqdORfk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pXpEaY9eu3WNlCjyNZV0xHS8jXALTPLFZSBpAU31C/It7sfLrXy6b6x2KvZXdQsYAIFoxpD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ACpFmufaW4NEb06UW4BYCuf9WOklkZAGlsxZ3VWWNg7QlgoYIzIFZSf8L6Bxf3GHMBUyMf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GopinSSqluEQuhjMkblUHqCBjwAG1WV34DXHH19ga4rXPDoWQ4HXCgSQTESqLvGYrjVGPT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RT8Ec/4e72lQ4J6rOe008ulVGdQaUrG5uEYSRqVMYZVS5DAoukGxIIvwPYqtiKBuiObBp046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VSRpYKJY1ILxzBlcIx1em1wVH9fZkhH5dIn416JX846hk2bsikQ0jxVO5KmtqFkqadal/t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aomhpzIQ+iyICPITce4/8Acdz9FtkYIoZWJ4VwMUHH7aY6E3KKf41dsa10AfLj+z8uq018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BFMUio9PdmYh5kWwCEni/wBQSTyLe4k4dD/HUh5TAkMEkLRiomWIxxwnQtP5GtGsztFLJK+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Wtx70Rnj04vXvCiGOaGNBqkmEzU8Lyxq5dUel8jSBR44QNNgOSQTz7ZeukhjnpVGBUUHT8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Z5rxyRMlzRyeldCqpKllgslgH/H0HtGxPGmAf59Ga4+3/ACdPKGqkWSWCnWpq9U0qQK0fj8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IizSLpMh9Vi1gCfowxp9nSxBWrD4unyjg0I33UEUlLUtq1LF9sQpkjeSm0h/FpacAxNIBx9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fl0uijBBLZHU+pVxWRlGjqEk1aoQzQzURMRp4lmjnFoaSJSdRB1S3uQOLN1PmKdKQDUV6xU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SaqIxpAq1MUdPrDrKixodYkhKMQyLd1NrXPITyyGlBQCnS2FanUa4PU6qro0YKFaNpdEjM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uAbOebWNz/r+0LjUCKdGSNQ18uuqOdpDqkMIjALzCNyX9Orx+VieIrcpFYfS/tkoQKU6fja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Ua16M9pHSbQJI4UHqiiHF5DJGiKzAFyb8A+m3PtsLn8+n1znow23MTShMdDLDG0jyrLHTF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rEiT1MzWZnawA4AA+uyMV6UwmhFRmvRmtsy0OOgAp6tWZ6SJ53eURkLFM8S6Z/3JlNXUce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21BDIhLcOjdZVA+IcOlfk86KyFcbTVEH3WUpVnSFHd8hMIJkiilSCXSKLCU00R/yidWkZl1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DLcPnw/4vrT3NO0MKn/VX5D59OOLolwEAq8xkFjoYPHWUVDFi2LZOaSRZ4Knb+Krn8dGax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sq5PWEEa3VUsHiGlOOP+L6ZknKAsDXz+37B0tMZVti8TVb5362SaWaKlyUGOpSs+SraqrW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HUy0dDR30Us5DSV1THJLGiwrdlDWyBY7a3UUPn5etf8AV9nRb9Q9JJ7lu7j+fkPy/mekzk9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KkkTGJNWTVlVXSy08uM8FNA86YeCg5hWXHqwchkeoM0qiTTexVw7fBGS5Srgfz9fz6QT7j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8vsp0pts76wm3g6Sy1k0aPrpY6ipp5aqtrqfWZZKeGQwUmWqYraVEd1oxd5SguDeTb/HIO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f5evW+5LASSxzwBPE9Dbhu7cdXTU2OxRikykcZnrHjmnnWmLLJUtitwZ5WSR6qeAMBR0SN5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PaWTYEC1KY9PM/MD/KelycxMTRTU+Xy+0/5uhl2131s/EPSY6krospk4neOZIamkSKKWqgS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M+MwiPTtekp2nMcCrdmdmCkquNgYjUUov+rh0bW/McY0RhiX8/l9vp0P20u16OreF/JDBR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F5ppI0NUZMdRS+Gtyj0nBQpGEkF7sQo9ljbV4WoFaHo5TdBKqsrdp6MZi9/xVH8PmDLQ0h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Y6hyElSEhn/bxQ8jRLIsbjVNZwT6UIPsvlsGXVmv2dKkvVYJwofn0NOGzWuCllhSoqPJGi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vKlRjmneKorpJI2AsIwiXJ5AA9lstuRUFf8AY6WLMCQK56XcdYVjhIk8CldEMCkRTIHXwo0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B0aDYLdSCePaRtQODQdPIwNa9OqwU0/jAMX3Gmmht/nJI20urI2osIw36fyUDE/4e7iJWIB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Pw56USwrKgePTLMiyJEbQ8BISqzJEY41mEiqp0gFltbjn2p8MEVAz014hB7vh6zpTxxwu85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ZFhnZlmZ/8pDJG8jGSNQVa4sqDUD9fdljUDuPdTHWjIWYBQaHpzpaeOdE8EZPj1F0iOhUQ6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EcqnyJoW7cAHg+1KRq4GleH+rj0nkkaMnUeP+r8unCLGhYoi6OpcqYlQlopI7l9IjZ2m9d7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3Ft8DUD0y1xUmjAjz/ANX+DqYaIBm1ejxPBojaMgQqw1+TxOogpjIhILrqCi3vbQ0LeuP8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BTh/q8+sE1GRHGIWlgUyBY5UkBZxKTJ4gJVclG/V41XQLKPoQfdDEaLpx8+rrLk6qE9elpF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ESRssbiFWaXUohkECav22Go3sEN+fbphBUaySf2f4OqCQiujA+eeogx66UACOjqGU+V9ai+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VdQP0LkXN/bP0wxwp04LhiTk9RhQNaMq2lyS7KhuiWZwsrsGWOeBFFja+lj+PbX0xoD+L09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OBX06xNjyroZYg9RpVy4/fPidCJSA3CC9m0qSpH5v7Za3pSoq3r8urrPUHS3Z/l6wmgJaR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JjkJqIl8k7gakkEjMoAuGSwYEHj2z4INcef+HpwT0pU9YK6hWAX8cqrpAcRl10+AgFBZvH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s3JP9fdZLdVoQDTq8dwT5itemyoSGGnMUdOpbwRREhTHqiZtcf28lwTGzAaTxc3+ntloBpIC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V1mJapbz6QGXgeGNJjE8aRzyS+QLrkER8vllKCzyUoK3bTewcnkH2VS2rLQ6e2vRlFcqTTV3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MJXWJng+3QylYfERG7EKJUXTHMY3TT6hrUsDf2Xy27Fq6cDpbFcAALqFekZNFNJJIUMUIp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1ysHp0qQHMf7zpc86ST6bMT7Y+nOcdP+KuKnj8+k5lKSSaz/AGzKfEZJ4kjdXXyxtZVLgf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FiLtfVbYhY409V8ZSePQSZuSoZvGh1uJWhkpmhYmpES6opY7nxwyvCvIJAZb2B4v7w9OGx0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L8ojCsRqd1ihlXTCvjWXxnWyMSC08clL5UtILrpY+oKQPauJTpp17Vq+zoOtyUczhohAtO9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4pbysr6hp8TJa4XS5ItcEH2pjBHl1Rjhq8OibdjQPDWAzSeCSmdVhicSL+1Jpp5EiUaiYbtf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OfZzbigGPLoNbo4rg/Z0BWelhiSNqmGaUQLVCaSKziDwQkNVOrKqOsBa4QetGFwxNx7ENjg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CgJFcHoFc5TVZxj02QiWejWlpaaAT0kFYYmXU8dRHBKvl+6ZbA+NR4bE34YexJAwxToF3I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fj1SxU+O35FTfZgR7jxpSCCGdXQLhtP701RIRNKDHe2kFCLWPvKn2Cl1bbzMlRUTRHhnKHz/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cdNx2VqGhicf8aHl/l6Gyp8zkePXrlPjAmDBiXYiSIQ3MfNidR9QNvc7zE0wOotiArk8OkH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8FtSgSQ+R4m1MVuVLMAPqTa9vx7AHMekxvr49CzZyQ6leB6CqpV0kvqV2OsSGQHStO7A+E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IueTbn+nuMpCdZqcdDhB2jqA0bR3mEbvEAVQCaUKAl9ThXcXjdmK8t+ofT2xXPT1P2dRWhZ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uAzLLFIgE6wTNGApVEILE/qA/wBf36vn1umCR15VuFLFdall13cK7IFVC4crrU6fSBYAWH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1HlX0OoKQo3EzLqLQibSsn27pZg0sx4e1kBsT+fe+q/Lp0w0bJUovrLl9UZMi3iX0R/cnQ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08D2qtczRgDNekt1TwJD8ujR7CrZ6AwlGIugjiZk/ctYCQrEt1YWP9q1zyOfc68upSJKmuOo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oKGvQ1tuCSb7cDWoLiRyUe6qbiMzm5OklifT9Ba/PsWCNa0A6IXJAPR8+isuRBTTOQixlFD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BZNP7gvwQeCfYb3ZO9sceke1mkpf1bqzzYtcJqanZT5NUaBg1/U6/pd9XJA1E/ge403QUZ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1KteHRjMPUnxp61soRQT6UJHF+fr/gf6+ySNat9vQmjNFoellj6oggBhYHTcfQt+RzexuLc+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khpwOOlTT1dyBq4ViD9L3tYE2Bvzx/r+/AenSb/B0/U8isALm55FiWUfQHk83/p/X3qnVT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9rD6C9jf8AOk/g/n3qtD1rz6lIB6SSbH6jjkH+v0I/1x7bbq6itKdOtGvq1X+ltOnni1rr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x0oj8846e4yLAWsfqLfUqL3J+th7YI/Z09x6yj6t/j9L6Tcni34F/wCnv2eteXDrILgX+o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efp791vj1yB5H6eAAVH+ANj9Pz9PeuvHrs/pPFr+qwHH+x/P54974V69nHWW9z9Lfqubck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/Hv3ljr3p5nqNUXAJU8203IPFj+q9wbc/n8+7pxHVGwD0yvwb3/FhcfUEEEW4AsefakfLh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yAQObf6+k8Dk/i1+Pdwfn1T5desCPqP6Wt9SP9sLgD37rXqCMdeS9yP8Bfi5FiOSw+v+x/2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t/wBnpyiANv6ccsfwBwR/Q3/HtpunFNeHT1SmyX5Nwb8j6i1735Nx+fbDcelSgU+3rhVH+y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6cnkXNj72OtPwrXplm+rH+v+3JuABa1tJH+x9uCh+3pO1fLh1Fb6N+PwRzqFuf6kf4+7V6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bgHjT+OeQeDYXH+xv79Xr3UqIXYcnnSQLAkD6X08G/uvy6sPL5dOlMCCAObkcAXuW/2HAt7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ECnT+n6RY/kWFjf/W/wA9t5PTnl10SDwCCLWF/8P7Om/N/fvl171PWN0vf8W+gPP1vcX/Fr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Lj16vA9Nc0Y5H1sPrwb6uRzwCF/3j37j9vXh5V6T9ZTalYBCb8k2sefrc8D68n/be9dXGc9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W+trLxfm3B4JP+8e6kceqMKjI6RU8LRufTdrk+g+kqTazg8m5/p7qRnphhTqC8zx+lgCV/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PP0X36ladN8OmaoyTRKyhgVJ+ovcm5/4kWuPdStem2Y56bXzzKP1MLAayLEi/AD/AIHB4/1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NR4DqJLuRiCBKuoNwB9bKAONVmNwefz79pB6qSx4nqE2WlqGUFnbVz9bEA8E8/WMW/H0Pu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8+v/0AskMRcsf3VGmPX6nZpSxsHaFgBF5OOVPA90HT5r070Ju8tysrrFo8rsZnTQo/YVFu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k/j2Idm/tTgdFO5f2Q9OlPExJRlvFIVKgMFJcAoA7KQCynTzbgX59yJA3aCBmnQNlFC2en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iMRoUanjmUKygIsYu9zYC2m31PPtXXpKQa/Lrg5ssjkerxgSNqeQRtqb1tYF7q4K2AFhx7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HUKoMlj/q4kdWUtqWIk8Jcga47EGwa9/6+6Mxpx6sPL06hSxreQMgi1KhkdgiyvGsbCMCx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D8j6+0U+Q2r06VREginHpF5dULaVXwIQPUst31AN4hEzJwHUHUbekH3G286fqiFWnQ02+v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SAFQyyoRpRWKF0hdD5XOkklgwKgkEsLfQH2Ug9L/M8OuLX5Dk6Q5MZ1l41RVOl1vZlaI8n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UA8Oqnzp1PgUuSCYwI2jKlyWYn1NM8jaQXDa7hwbWNvZ/ZgUA4U6Lbg0+3rPGwVbxlHkBe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eQykvpKjT9ANQBHs/i4ADoqkycjHXoidOvUGkjb/O+NpCSoRyhuw0DSQbqAPagfz6YpxHl1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eX1ugCAkBjcqiAgtLYkg3A5sfx72a9e48OHXCRtRd40hRlRCJdBLqdV1MLfSNBcmx4Y+2J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FM9RZFAMi6ZVMiBZAtyzRxMHDCzWsdZa4vwNP49k95w40/1fy6Mbc1oemurVAIiVurSFWSN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0gH1Dm/9b29hmcDWejiPhjj1GAZzc/5qOJXZFiRAvkUIzaTq8aBktYc839pD/Lp/19eup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o5kBcySEAGONblBFb6r9W0jnn23wz1enHrDK3KHS2seiV4otWlS/jhKsrWUOWs1wTx/T3q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ZVW4kL21A6QsgBLQlbLHGgQK0aOhsfqpJ/wAfe+tUJz1wktED5Rp1MFjKlTIC4J80PjSzKw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v7OvfPrGUMqMscaGJFXQHVpPFrkAaMy38ijyWJW/DX+h97rw696+fUNyJkVmZryGUtAyhC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EiIWS5LXDXB/p73jrxpTrhISzCT/NOwYKfImrxXLDQ1hrClQACCCB9fbg8umicn59QwqLrH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idmV2Nzf1AgHSt0H59uIKmnVGwB69ONNYKQsTgpLH49McTGVxDqZWBZVMj67AD62J/p7E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1MH6IlCghHWMFQdStb9p3c2ULcWI4YAfX2KIvhHRDJxJ65CQgCSKExn1rTq+pJVaVVWRUMg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gp/NvagV4jpg0x1kZvGqMWMwJtMdCqAf0lzIBdvIObkMB9Qefdq0r17TXrC4i0GOctEpb0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B5uUBjcBDYgkHg8+23K0yMdWU0OOI6bZYVlT9xlEcRKqhQurlwWMrkjWjG/J/rz9fZPeqHQ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o2hxQZ6TdWt5W9SJ6AV8sbI3B0aGW37jE+m97c3tb2CLj+0ahx0KYvgWo8uokScFY0iLlk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QFBt+2tuSBfU3tL60Gen8eZ8sdTqOORZ42VkMaa/GkRsJZhZVlaRtUhSxAZQAf8AH8+7J8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0kefQrYu6qkTlCoYsCjyNI5sJSHQgodJPIHC2AP1PuXOXnIhjU/D1He7oPEdhx6WMBQqrkKW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SFi12kj1NoQgcccfkD2P4SNPz6CcwILCnU8qCg+pZn5ZmViGBZtLOoWMaytipHpH+PtRny6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SC6uyo7Ot7XU2S1xwSTbjgi/HvdetgZ6a6lHWQhUJl1lwGS5BljC+MSIBrUkEtYXAPPtpz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HpO5JVKGRfGtiYSFa7M9yQqtaywvK3ItypC+yPcaGGQ1zTo0swQ4/LoFMr/nnRREPIDErM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veR5I9BOk8DTwbe4C3Oouph5aupYsB+hEfl00Nqc3DAhlciR3UNaMCxcMQqyalsbfT+vss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dQmh1EtoldjAzs2jzCQuAAJm4vC7HkEC6/Q+9H7enPTrF+1GgGp45RGuoABWVvq60gIIji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114+p6iaCVAgVwtNIza+STdtdyAQGeKVm1KpOm1z7uo9Omzwyc9YnTQDfytMJEa+sOskbME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5st/oxH+Pt0U9M9Nt9vU6mQJIuvyxyWsqONCspNmOpDpYWIN/8LW9q7f4wa5r0ln+E16VdI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IymWCJ4yp0hwA31CFQTcW/xPuQdnZ18OmRXoE7oqsJK4x0p4XjMayyXaInWA4ZAkTm5iZh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fX8+5KtWDRAnz6AVzUSEefThFpZUlZmYFgtpZGWVlVWaOyj6qiCyljc6f8fawfy6Snz9K9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51HziON0MYAWxZCpX9zQDpWxJH097Ppw60COm6dLQqWXWJxKWZwPJG6EuQFsCyuttVyORb+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0/DTUM5r0k8h6jHEgMKqNR8hN5URyNXrFovKAQo1cm3HuM+YDVwgwB/qr1IGzDtrWp/1eX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9ISN2SRYpP3iY+LxEppazIBrtYE/Qc+wLcDJOOhZCSPt6y41i8sTrECJC8Kog0lSgujr5CC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D27aZdTTqlwQFw3SlhYftoHlRSrop9DeKRRqJSI6UYIObFuL+xLbHC5NOiWb8XDpzCsD+5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u2hrODo4ZlBY/S55sPZotfy6QtgdEY+dOlMN1lK0xiZcpmacQlY01xS0kErTLLGulZldQA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jn3JA8LaW89T4/Ifz6FPKBpLerTFF6rjmc0srSXXVKXlkJ8NRKynmJ6jSCpYxrwi/T3FfED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1JeTz0yVCyIJRE4AkkM0kskxYo1HSSR6YiyoSz3AW/Hup4nq65ANeu6GoqPO8bQytpQLIWZ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xW8dVVyE2IJBZr3sBynnICjpbbE66dPNIlRMZJJJfUJD9vI8PKwxlkErLG5YRgA+o+qwJF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9GSKxPHz6W2PScmKaGCJYamOmT7ptUsgi1GSOelnkeEUUKEaZWKtqLDg8WTSOASrNkdGEan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/wAvTjXqFp30IVklka81OY4qWlllCvdHk1PP55EZ2GkGRW+l24Ss1Mnpci9oC+fXcLxMv7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URLJddCqnlRAJGVao2V9XpXjgAn2yzgVNc9KY4i1Os8TGEI4JnaKQeuZEBaVmceNUT9uOqR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63HtGzFjXozijCDPTDK7yTX1luC0rhgDck3S5KqqgX5IJU35v7sFxkdXqPXHTtSDU0FOjsZ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JXYq0juyesOLcA6/oOLX910eZPXg/AAnoY9s48xMsckxEqSNJPKGjj+3jA1NICWuHZGGo2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6QWqvSuMmlGOehUps7R0HiqnhjlCxSzRQpE8dKIKIjVLXLAypKZXAEhkcIFWxJPPt5Lcvx4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eXQvbbrKiXGplcp9xE9RJSNDS/aR1ArI6njHVqJGkk9bBENKrFDGViUNYEhgW3hVSApqP9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FmBHy/wAHQ9bO2PvKaTKU4xlZW1r4qOoyVVIEqs9kYGLyU71VPEYMbtna+JgWyrVztOdV/E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2muAfy/2Sel0WtqgirEZrxP+Cg+XSzNDQYz7apwseOYUdHPU7q7NzseRytPVTU1JLPWpt+qq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pUSmMvlp8f6PFIoiU3eQF2JkPfWiqMY+fpX8z0nfSnardo4sc1PyJ9OHkOgQ3pubDbgrqD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ckK7a2rt+aqqcNGqweSq3BuvKUcmOxtdVZd/S8qN46eJhFDaMcmsEToNNAMZJ4/YPs6Krm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Dh9p8s9Fu3b2NufblVVzVmR25TyyBIsm9JtuVzRUK1TGmoKOixVZLSY3GxxWMcPpM76n0Oz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SKoaeVT/h+fRDdXEyV1SceNBw/ZgDoMKvtilWWmw+fyucqn8gSmjx+boMVXo0kRVJyq66f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LI2oElCefZvbW8b6mWi/5eiWe7aoVixHWY7xp3p4li3bmPtnqI1gr8pm4qSlxuPipnWeph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9VUy6Wqpo2QEA3seH/pkBoSa19OvLcEjFNP29CXs7f+MjkxlTt7eEuXaGgZcvTYvcOP3fU0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iMNFW0TSSKBEql7Gy+TSfUnmsiVaqA14dPw7kkZSsuCKHNf8nRk9j/KV8ZC9NnNz5Kj1zx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aOkgbSpydXSrDLjKGY3fVZpUe6Mw59k9xs4cisa/acEfZ0cWm9xxghZn48K1/1fl0dzq35k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sVjPkPtFyW3cBi/43V1VTIIqdok3LX/wygxtNTRhJpD5J7G4CrYkou9jhjU0UEAVySR/Lz6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GrDPpQ/wA+rEutvkJgslURwSUOVoJoqGKnrnr8/h8jko5TIHZI6KhyktJjKErd0ZI/LGOX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aBGxjcFa+hHQotdxMjBCpr9uejZ4zdeMyNFEKKZqyDSkspFDkq7yPLGWhnWokp4aaol0Rli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ew3LbNTWwx0ew3SZUHPQlYrcNLXgw0tTHOIlZHhEQhdvJNL5JlEyBWkWME3DEh7gkNx7TqhH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pRw1yTXDyWe4cLBJ5kL6hYmWRLxzTLbyAkAkXP15tw4uPyz08ufLHWdsjUoGcyu6SqI5Z2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+3mRggVpQdWkalXhiR714lDngenBGpxTPl/s9KCkeI1AeCUr6/3FhlYSeaaNnMsEc4TyFF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Xm3tQgGqqGg+R6TyAlKMOlnTzMFjMjPeQgOTMZLxtZ2ZYdIOoA3e9rE/4e18bEAFuPRcyZY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RuJY1u5B1sU1M6xSooJcLC8NinjGrhwr/gj6e7/GPt/n1TSVJx1iPidNMcQZbaI1GsMyn1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K+kg+i4vzx7boKGg68SQcnHUVmgARli8LLIXZlDmJHYunnjUq2qQ2s9x6fp+R79VKCg/1e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agjrNFIk0qsTeQkSKjNGx0lW1BWB1pHoZgCoUqo4+vu4Ksan4uqkMqn0683iWWU+fxFQAk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WsgVA8aalGlCbaTckke22IBy3XgSVXtr6/7Hz+fULznxShgqBfHIzrO8c6A3sP3f82ikKCw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W9smpU/5+naUIIr020lbCWSNZE8NQHgpkjVtM+mIvI7a1BSNpDrEj31gjj6D2wijhUU4dbd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rqyCyCokmLRppAoGFWBPGU0LDTBUe8qXDprGoXBuPo60GpVLV/1fLrQmK1pTpO5ato1gWC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pakSSpRxxiGTWoyHhZcajRPeNJl/zpsCzWIpLBUaaU9OvJcgNWtfXoPslujEUFNTiV0pliE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rKgWGmpZaqR3jo56jSDadVjOrm9/bLWjaV7a46UfUgkkN0iJd2YasLyY2txc8lAs9JV0dX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kQqIabIU+nXTzPGYwjnWjDn6ce0rWb47Dxp08t4O4Fs9IfKbkxEJkqkWaHHgSrU0dURcS/o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SXAR9TnWwYGx0+2ZNrYUKg56dTchkM1KdNuY3BhhRtBS1HlkAEdJS19REjVsrA/tY+vSRY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K7LqAUglKbCVWppx+2nT6XaBq6+i0b03FRzQJUpVVGMqHnGEqZclLFDTRZiSKL7emyFWBTz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9usRaeQtpBAsRobedVeP+Uef2/lnpZ9fGqEMaAf6hX0/PoLcRvmhrs7PtvNR1ePy0VSaLXW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DUY6vp49dIchok8gmiNp4LH9S3Lrbe6oZVX9On8uvRblG8hhOJPn0ss1jmlx15GuacGcPF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CmtgqGKV9WpCbrouCWH4TIoXhx6VtIxBBHHokPdmLKS1UMMckLSCGopmlaVamGppw8VVEYW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1aTfgkn2aWR1NVhwx0H92U6cH/AFDop+UqI5YYqtVkdk/cV5YpKgwQRx+KSZhEmioDueAV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2f22DTy6BF4aqTxPSHzVTPHR1EwSQTIoY006yJLLK6rFUR42ok9dplcaFP7hJP4+h7Af2dB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0sej4hHiN3M6VdOx3JjIpKaaRKjSsOKjKmCdHkE7VBlJdydXNm5UWyq9gAP3ZzPJXJniH7E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7uH/dls6gYELn/jQ6Fqq5Z2AayoEi0SOUQKSilZVP6lDEWGo2a/8AX3PExqCfTqLIh8Ir0i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disZjIkLlWWylAunjgLZiblgOfYD5hGpXKnIHn0KtqJUpjifLoKahWJlcJExkkKkvIZI11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bDgn6A2HuL5Tlj0O0+Fa16ildWgkzJoeUFIxrRZradcYLsWQCwJBt+eT7a+Y49O+Qr1GEY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ySDUACXQENeU+qOy/UE2Jt+feuvDrG0ZZ47q4PhskbBREyXJZlYsFCKq2J4sRf3v8APrVBw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YJ+1FNF5I28cUQMp4SQNqLHk+oAXsfpx72B/h60c9OuEJirC/kOsxEKItMjEMB4VlLFbJM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7WWbBbiNqmtekl2oaFxTy/Z0YXbxMEVPIFkjUCPyagbSosLxkKrkswiLXuAAG9ztsShYIn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yNZHWg6FCjrBanRnkl1kKrxPxOwKsFdS2pBI3DAXQW/qfYtQg46DsoIDdHv6XyEUcVNrcX0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kJYcn0kEcgfkc+w7uq5Y9Jdvw5+3qz7rTKqxp1Mp9cejTJc6LEkhivF1sCCQCfcabrHTV1J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0mLrEEKMLNqA4VrlQLcC3Ivz/gfZFFQE16FCsaVPSro61QfQfXweSP7YNlI+pso/PtRQ06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0dcWClWOr6FPoTpPJPJFm55+nu4Femq0PHpY0c/K2Nr3Ormw+mnk/1v/X35h8+t1p0oKeQ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ktx/h/qSfdDwr1Xhx6cYl+lvrqBF2PqBuWAIA49tNg56uoArjPTpSgj6GwH0A5JB5sSfq3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PpRGRj06eEFhcXsRweRfn6Af05+v09sdO+fz6zBSfoPqQBYC5IFuB/rf7z78Ot14dZLsLi97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cji/+Hv3XjT065/1t+ebgf4/puACbX9+695nrkPwVW9gB9G/1ySOeL/n6+/dar5Vz1z4Fwb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PJBF+Da/8AX36let0xw6j1Firnk2F9QH0BI+pv/wAi93XiOqmmnjTpmc8AgH/Xv9SfwPwd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Jm/l1FNvrYBTdrE/Q3P0Nzpt/T+h93+3qh+fXE/T88C+r8qtv08cFvfutedRw6ypcfUWJI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t9B+f6+/Hh1oZPU6Kzf0v+SPyOOf6Wv7bbh06tMdPdLe1rarWtwLLc/jjm3+HtO3HpUuQK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x54Fz+q3Gq544/r9fe1601emiS9+eePqB9PwfV+F/5H7uOk7Y6itYH6WPAHFywFvwfrcD3b1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31/JAv+DyWFrarcW9+p+zr2MZ6lR3IH0HABNwblfpb6ELb68e9Yz1sHPz6dKb6g3I+vF7Ec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t7bbpRH6dPy3C/0H1/oeR6QPzY/i/tn7OneHXRuedIJuGBIuPpfkD88e99aPH5ddW4P+J1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P6gnj37h17j1HlQH6AEAAr9AL/liL3ufz79w69Xz6bZ4r3te9h9bgm3PH14F/p791sdJqsp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/AENyPxcfS/vX5dbr0iMlQ83AHAHBWx4uXNhyNR/J91I6qy1qRjpJVVIbMAri12vzazflb3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ScrT7OkhkaJl8nI1D6GzEWbkBRcgqD+R+fesdMutMefSGrY5Q7aNakmzXJv+kAH+nqYf7D6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1UAcOmGNJ5ZSFVnZWuo0E/Q8Bntouv+wv/X3r7etVA6XuE25X1JQiFtGrUTp9N2HI4N0U/wC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eHWvFBwuT1/9ELJWAEZIVE1FldmcFhJ6GmSOJSrANclmFrge6KenzxPTjQlmdVLiFmCxWX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Qh0oSSRy1uPrb2e7RUzAA06LL/MRNK06U0GsEE2HjIZNGoNHGGAQFtS3LMCwUA/4+5EtyQ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NBnpyF1ZSoBY/uaAxJMurU15R6tTLpso+v5PtXWnHpNQ0wesTHS0bKEUMqiwDaNcnqdY7k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X497rwoOtBadRZHilUHRw0Yl0k3ZWkIVLqeWOomzMRb3onHVgKH/VTqDJ4/HrYygax50mAI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QpH0Itc359opiNJJOOlMdQwoM9JDLhEUuNIjWdHQOHIdiFcSSSG/jCqQoa1mYfS1vcdbyK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27MK/Z0wFSVVm9Tam8ahizh1LAOzqVMd9dlsLCwJF/ZOPs6MCfLrmrKzCYgeA62JJ0P5A4Q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r2tcj/b+30IqD1QjGT1mgYFZGVf2nDBjrDoI4tIanRWsyF5X4RiVJH49nljlR0XXAA889TL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8agyHTpIkBi0AwBLcFb3/N/YgiACjoofifTrkhVfGwVwzRljcs5dSwFwVBv5lBHPov8AT2o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cCOGIRQsMmu0h+qfQxppBvIhNhYEs1j79+XW8DB4deaMxAaV8L+Nbva+sSXF7sSbyA2DMOG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BTq6ZwR1gl0RrwW4iHgV9JmdXur+kjWSoBOqx45/J9lF6QFxx6MLYEkEDHTK8UioQFcMV0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RqKnSFQ8FeebewrKKE+vR0vr1iEalI5SulQHDxxIQ39oa5GFn1oGHpA0t9faYitOnl8+sQ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dV87DTaSpQ/W5Qi7KBb6eu4Hts8ergZz1kUuDqZCxAClmQgC4Okyc6mZb88lSL3PvwHlXq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fHK8agNqGgkGwXg6VimJHje9wQb8e/HrXWMEJrfX41b02aRGcSMFXxALeUnSL8XUA8H378u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WOUhQ8mtw6CQh10soVGLIAqKSCWI9Q/pf3v5V60OoZVggllSRSSRICFhuWuDEjfrCEi2k2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lnrA40tGti0q/pJuUgC2ZKdrqpBVSf8T7cHTR8xXqI5RHDIwTWjC2lpG1amVRpT1AurfQ8W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qHgc56caKMs0molSCFsVtqZQAWUcIFIOkkE24Iv7Eu1jzr0TXzAGgHU6BogshVQWicrNEqk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PVMii7KeOP9v7FEBFPn0Qyqa9ZElkW0R8tQgiQxOwKSAswDsl9SCVLLfUoXQSL+1IOB0x/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KJS1hFI0rXUSX1ExLDzGsaGzAk3uLcXHvYNOtYPUadFaUnVCgYFtYAuFZj4opGI4QKeL3P4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9OKK+WeoNRHI0AZRIrksFOtmupazG1mYoipzyVsTb2UX4JiJA/1efRjZlRIK8P8vSUq418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0BhkCMdMaBblla2oW5A5/wAPYGuP7Rsnj0KYuArxp1HVoVJbSG8gKOWPk84hIYIFRfTIrA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p6/Lp2h9cdTaYvJOgWM61KA+KBz4wGui3umlmPpYLqUj/H3tePnXqrU9fLoVcJ/wHLsE8SK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RjZWj8npZWvexuLD3K/LBP0q1NVHQB3wVnYCoJPSwpyrB2ISPXJGlltI6xtYNpDMJYw1jq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A4rSnQSmXPy6chJYsApAcu4JkUggEBpCmkqixqLGygM1vakGmemCOGOvfRQ0bm4mCeshWG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1/of6397qBXrVB031Jvr9CKQpjdYf2hqDM+uS1md9VwQrXPBPHtqQ4+fTkY6TtcuhWbU/w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hz+q5CgqZBwdTG1/wClvZJfABHNeAPRnbE6lxivQM5stJKWfWglJUM8ZjIQyC3rb6wkLywNr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eSkjiT1Ke3ClvHngOmE+RGZdEemEhXd0sf3LuI2VtEaiRf1En8gn2UEeh6MvLqO8EZe6qU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t9w9zHp1C4Rb8cr+QfejivV8jrC6STsspj8bIXjjaYhfKReMakuZQocEEtYEEaf6+/YIx1v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ckaJpXxyNIxicWaTQxeKKIAu2oi3Fhq+p92B8h00R51p1j0WBDxMXbxxGKRlFPqW7xtMVZ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/P49uj7OqHIB8upNNAqNGomjEquUkvq1BdBkbxLf1QKGFxwQefx7V24GtM+fSWYnSxC56VlO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xKqKtiF1zXaONWS7AShWPpDX+nF/chbQSQugnSOgZuYyxPE9KSAun2+tkKsFGssxLIo9Duj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1WJ4v7ke1qEQN6dAK5prcgefThA0capMdJbyOrI8XrYuGQyBiGEV2Nr820+1o/i6RnOOvOp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rJKYrIEYs0byKGuJg2k8X+lh9ffj/AC68Pn1BmZvq0RJ5ZJdWiBV4DwsSA0Zicnhv1fg/T2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RDuB8+klkwyo7LpPlksrnlWAAKegtqvASxNvqLW9xpzFxLeRP7eh9smVVfMdJWrsCxbwObA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6kq4fWkOog3uTc/gewLOBxPQsip5ddUKujPHIzGSQqGZJOVkAV4xIjGx4FiACb8/19uWwIY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NOlXAETQ41spLaopLSppjQXQxFg4kkZgykW4U/09iW1AGk+R6JJ88ep5CI31jUtcXIMsMaM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RlU2Nz9f9h7M04jpC3A4x0Tz5vY1a/rna2TAl04bcqNIkIRY6ePJUM0STVkp/zcYeEcBlFiR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Ez7ZYTAEhJs/IMOhJyk2m/uEY/FH/gPVXzRotRFHGwkWYRwTFWiMouFLTJdAEIS5VeSbj8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CpnqRJFTNHOiSPHLGRoD+WodGhiMz+YRqDJMV9b30rGthce6k0x06oFMHPWGkrQhMk/mjS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2hS7eOAFLehWLepha4/1vbMylgKDpVA2lhWuelJhlZpZPoJZ5pH1oXRJzGAIVRA5PjCp63H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Bk0+fRrb18jQnpW0dQ8rzVMjvPUaXgbzRh4kmRiJo5RA+iWCZXPAA0gcXJ9ophpGFoOjOI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5aqS8VFIgIQCaqjh0pLKWKRxRgw+hYIQo9FrBBYG/PtDIx/ix0ZxLWikdceY9KBQRC0aGcR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GUYMsagJ6FI0/QD2mLmuOl6R0p6dRZ28glhHIdlaVmUvIHt60W99EqA34+hYcfn3oU1ZHT/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hI1449C+tkDXhH1ur/AOIuQQCxtb270nJ4mvQgbVwc7TR1ccEhMkM4VnTzTToym8YRPTDJ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qPAHtuRlIK1qa9PQhiQ3l0uJYHo6cvJj2V5pI6yGjeVZ6yeWkQyCXIpqihhoYpXVX1SM0p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Fz50r0+xouQehI2BtuorzDk8hFSNAiy5JZMvX0cdDLPGpRVGHSeSGrRp5QUpwC6oF9DX5UP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dNpGzVZqU+Z/ydGr2/T5ZZKajwM2GoMzPUxzUeeylJnJaqWoWlMU1RT0tX/DljSOBtFP4qc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/tEwLBnzQeWKf6v8PRjCjVCrQMfMg/y/ydDjRda9q0VHBi5cTFuHH1v21Q9HWYnduKxvg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FRrXVKTyctUPOrhgANViGzNCDhu78uly28ldJAP2g06E3A/FffW9Me2UeTE7wmoJ5PuaHD5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qacfaw/b5QyRVsdJTtoaOejnhbR6YhpHto7lDGQK0+eD/g6UPtxlTD1YeRBH+H/N0y7h+E2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by3Gtc07xRbY37RT1+2MzVT1Pix7VGR2pBTDIY2CAkaq6DTTsgPiCnV7UR73GG7USgyaYI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wqdOqd/sOR/Ly+3przX8vffeMxUmLx+4JMJNJI89Ri6GespMPUBgUlGFiaLIis8bXYet0Z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+YYi4YRgr8xnpNNyypR0+oIY+mBT+fRR97fCreG2pvAcVlmoYxI8842c2YnpMjTM8FbNU1u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lYiEvF4g2q4jAHsQWu82suCUD/AG0r+3z6DN7y3dQMSgYxUzQaqfbT/NTpA1nxXxeYWake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fPUQGWfEzY+KOOGgr6jFYaSXJ0j1cLFY8hBDUU8LC01MnLFW25FchwwB/Z65+X8+i5dqGo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9nz/wBQ6C/cXxo3DicPNm6fD5nJ4+M18FfT0xXEbhxqQvHLG1S+PSkyeeo28TvFUUrSKjX8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66NIAD5jI/2OqPtB0F41LEE4PH/Z/LoP48HUbHrlz1Hj9wJSZKNqWPIS0c+Tzv27xM1NFW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qPXpaRGjBUEFn1WeN5DN2Cep9OmFsZoAHW3IHrT1/ydTcbu3CEYyup5K/C5tHaarlx24RD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JJiaqJ6fHywvGVZHIaLjxjQx91ZUAqGoKcOlAcnSrqa18j0dvrD5Yb8+3xlNJmsdlnohV0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MQlArx0eZx/wB5WIqTQlGTIUsMQjkRlJQnR7Ibnb7Z/EcR0B4j/L0ILPcblBGAwLjGf8v+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XfxydHzy7s10s0hhngzGPxlHBC4VWqYsrgqv+G1kcEzCGVa6igqk1hnBsSwfvNvQKfC0jPpX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PiSKHQgU8yB/MdWPbK7V+/gplqZMxi1lhX7JMu2F3BT10kriZmpc5iVFJVRvwrapdeo3Mf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u5JFPWlP5dCm2nVljoafnX+fRk9vbpxlfEstFJIqSkrIpiaIUlSoLpDJBHqamfyBlu9o3P5t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IJ6Mo5GJppx0ItNWx6UNTR6oDM2oxwFamneWND5oZ6S6QnWtjdLOPqPacSBSAy1XpRQkdr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HlUBHjuoWlkpokmsWNtTu2lUJNxIrC/1Itx7UxTJU0yPTpqSJyAT+3p8TJqreOUBHikuvj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awqY0jeUHWRpbUFH9fasTg0xwPTQgrlTxHUw5OyBKZZWicLwICfHEuoq8sP3Ch4FkBJdGJ+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4Hr30/EtSvWZcgh0AzF3cAxxmZXmcNFcyJGWN0IQlULHjgMOPdPF4VP+fphojntx/q/1V6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kp2X/N6kDRiwCgIyO8gSRTa7C1wNXuocGtSR16jAAAV6xnOJFpE2j9zS3lSLl0ckxxqpId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tzx72bpF+Lj69eFuzfDWo6TWa3JD45JjVvGXiMBZA8jKzamgheOMNMuiRTpRwODf6ge2Hu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/FARgqPXoPMrvSHQsdVLFR5CWq+zgX7aplilUGHyOlYXQosgtGQSypJ+pR78oabI605EZK0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5aGSuSWaswmKLQVVLR1slO2QycEEq1cVXVGnCvT4oERfqCtPquQik+zW3tTgy10fLosuJFo5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0W/c3yjxyLULD/BBJVVKx4rHY2ZalpZKkyUzU8GUgllnoaOMr4mrB4kUFmN1ZSTQWTfEIjUH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QvcAIo8QEn869AHvH5jbr2m1fQZagpMdRpHEGhyOdjqJfHqpocXDWireWnqMd6SUqIZbRgK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3fU6VZO7+Z+z5/LouuLlYdTeIBT/V+z59ANuX5u7cx71km56RsXnxRvQfe4bNYebGZrHyO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UYWpxj+JiVnpKmCKIBDo/UDKPl8uKRkEE5BrWv8Aq+zopff1jNJHo1MU4ft6QOU+dGwoKS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6uqgocJDUfwjDZSmkYRCrGH3fRVec2/VrT6RJJRTz1dEyqrU6xf2X05Yk1j4FY8T/sf6j0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mWuPL7c/6vl017S+cGxauaXFUe4IfBJWZGgyGLzNRQwQZCOCpjqWqKDKRTVMcOVpneSain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k1KQ/u13y2XBYoC2KFeI/LzHr1qHmmEt8RFfI/5D/g6HuHsXZ/YZyG3myeOp8dV0NR/dTc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OCaq/g8kzTxwR18MqPJFTStDXUGlh5jEygED7PLEHaONgVywPH7R/l6P7bereXQG+FuB8vs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z+KqYNrZ7JS5ejrokxor8yBUzzQrT1EsFM2ek8y5qjoHR0kasWVzQ1Ak0+OMuEsu3RS6pU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7PL8vP59GsW4VRUDnSfX/P5j7fLoDci1fR1/9165Y6TP7fEEmLDRZDHVeT27UNVR7eytBX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wrLT1EclTSipjeISaJdCp3s9CtIBWNuPnnzx/xXr04l1qKo5HiLw8seRr5/wA846NHsjf0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iqZ44qWhpcnUJRmY42Wup5ljqcjj43eskoXSNjJLD5gALn02PsKXNqqSuEApU9Ci0u3liBd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D9iUuJzmMNRiJY8njXVooZXK5L7B21OlEsjqk8hbxB4SSZomUKutSNNrUFJQHGf2dXugJo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9eq4M1RzYfP1dI0i+OGrWrjl8xYS00zrJLCQzLK8dNNc6ECusgXk+xAiUIPUaTN+pIvoe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eIjeWZC/lu33FSYpVVGp9T1MNXVE2DCwjQC/Hs0t26I70AVJ8+l50zR0+M2vlmhgUJWbpr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0VJRU8ciRksIGSFxrIKB25Ive+XXsKgTlneZqHvvKf7yg/Zx6xn912179YR1oEtv8LE9CJU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KM6lYFsHYggsrOAw9TAAf0v7mmU4anUcRrQgkZr0jM2pjsCQ0YjMcZUuXIcO0cUykqD4zc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wNzEdERJNVpj/Z6FG0ANIKDP+boLZ1iMn6l1RBtDW8gIJUGmiVv7B1EliPSB7i6SlT5iv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j0xa0VFC6nijLDQNTBJEULq0ot7k8Fjxb8+2yf59OKPn/q+XUJrAqf2Y4gsbPINbrG7XVU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1rqXX9T7969XAFPn1iZX0sqAsXR43ZnUDysyK8UwYkRFtNtS/QAce/fLqlRmnDrHIDoSRA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zI7eNmKgFZVCr/AIDgcc+/D7etHqdhjGKlQ6REp40BHml8jSyMt3YEeJSLg82U/T6e1tnp8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dajDJpPkf8HRgMOrGFUTxAgRftyFg6qXIYAuWWQIlitiC4b8e572gE20YHAAdRNuNBM32np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1GQAqxYRqHGhQ3qVV+rk/qFr2tybn2JosU8+iGbOrHRvOpsstN9siv9vKSjySF/IZGNmtE2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rlrX49lO6ISGPl0ithoYivVkHWm4mTwAuiXRdfkYkc2/SVLCOK7W5BJP19xruig6qjz6H20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nYHMrLRrIWRnVLfq0rZR/Ye30T6H6k/UD2GFFHNOhbG4ZB0q6LJi4AkADMH1aiwkUrewuB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5B29J5DQ8elfj68kgh2YtYKL3U/hQ4B+g/qOPdtOK9U1/s6EHH1ZdRpcklQb3HPP9lSAQP9b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dT51x0s6KYXQ6uBYkfTUBwb8e2yKDh1cZpjpRREEfSxvcgWA0g3Uf8GPtlunFyfl07UoOo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7AnkWsoPtO/T8fz6d0INiptbkg/1H1v/AKx+vtr16dycV6yjSbWINx9R/YtcnSRz9feuAx1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kkkH8/n+gNx/sPevs69nz6zD8foPP6SSL35sCeDY/7f3vz60OuxcfU3uoHAH5Fhz/Qe91wO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3ubn/DkDi1hxyfevn59eGeHDqNUE2utjxYj9IItc8fk3H193QCor1Vjg+nTO9uQRcfj8c35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pGKdJ2xjqKTwtiddyDa/Fxyw/LEj6D3f59UPXGwPFx/rk2Fv8AUg2H6re/fb1X8+ucfItw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n6ck8+9efW+FBTqdFYaALAnm9j/XgA39I5490euc9OLQfb0/UhKhTe/1PHCi5sOPr9P959p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w0Iz1iqx+ObkXPJIN/yD9foPp/t/e16q3D5dNEguTcX4Jbm/44BAIPJPu4xw6YI/Z1Ee5N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gCPUALAn+nu2Py6bxn16xcn6D8ABQb8/j/AED639+/PrQ8qdSYQLDhbHk8E2X8j3o+vV1+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bcH62sv4uB/T/D8e2j606UL5fPp9jAI9TWIHBP1JI4JP8AW/4/p7b6ufTy67NvqRf+hP8Ah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nv3rnr35Z64/m4vwRqNzYi30ub829+p+zr1ePXEi97D/EXtZfwb/4/wBPx7916vp1FeMWP6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H+3Pv3WzinTbPTqwNgCbchvyD9eT9CrH37HW88ekxXUWoN+m9ibH/Xv/rn1C/v2OtZ6RVd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b1A6ST9f9t+L2HvRHHPVGA49JWtokmS+n635v9AtlsQLcEjj3rhjplyBXOek5/depycpSK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pBvyuoG/8AseD7qQSei6WRIxVv2dCHhesY4gs1TFqPHLKb82tzwP8ACwHHt5IqUJPSZEnu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Gl27TUaBY4VGkFVNv6fqHANh/r/ke3tIHADoxigCDtHX/0gqaWVWSJ3mUlLylgHKuQNPilQ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7C5PPtscRnp88Pz6dsa7i1gH0qX0FtSHgOJG12ETaXKmxNj+PZ/sxPjEgA06KtxoYgMjpQQ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1xrq0aQbvFMNCXcgE6h+R7kC3NUBPHoIzUDHqW0isbh3BkkWVnIMaRfjxnjXbRdrjgW5HPt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leu/JrEkd1j0yxtC50NGJJWH9ngMv0P5sf8PdutUpwPUOVBL6XiE00hDFdbpCGH6NYJ8sUb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+t7e6NUjhnqwx1D9aArKqlVkmJY3sqKSyxo365AJCC5b9S2FwL+0stdJrw6Ux0JFOPSUyDR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ZlBkiZmXUqR+rQ11N7G/P+At7j3dyrTNQcD0MLAMIRXiemFJPGWAQxqpDsq6nRVY8CRl9T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9lA6Xn0HXJQqSySD1uGDiMXWKC3BdGvYStpbV+ogN+fbijPVScdSoxwW1iOxCeVQPDZiQkI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av1uLjk+z2z4DotuK8OpR/zRIdgUAjL6dLKC5HiLnSwjYWte9gP9f2fRYA6KZDmp680MzEt4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dLRx6Qyho7lkeRhYILIfakZ+zpk0GOvIrM0hVgYPIjkExtDGqv4jEZeGLk/qAu1+fx7t16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rwsRJGJF1qilBF5pFUsSq+P+w0isSbk6uTx7afHn1Zfs66lDrrKRmwcQMJIXJtKxDKiKzvYR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v19lF5XSSPXoytwCR/k+XTHIFLRlBOqXaON9OmNhGx0MEf1AMQRz/ALEewrMBrahxXo6TgM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5BqNjdgujQgmL2uI2ZbafqT9L8+0p+XTwIHHrkFqNYYvHGFkU2RfJHd0OkPpFk1em49Sc/4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eOsXrMcipABrMjzOQS0dnCPDwRGXdCdPGm4/x96z1b/B1jRFaNo1Q+jWDFOWYIGtrkQ2Z/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2ufe+tcc9ctBSRoRojEbJFTyktHKulFXTKwW1lY8KPoDyffievdYj6ldUkPlZlDpFGAp1Bv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Bqsb29+69jrFKY5ZXmOn9xWQGFDINWnSjtJIycxuLE2AsPr73XrR6bWs5IKy/tuAygg+RQ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mx4Yf19uDpsjrDJqcmVirCyx08aRsgTQSwvIx1SNoewv6f9j7eXjnppvQcOpVPJOyBdCt5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/QfSDI7g/XjgcexBtzGgFOii8AJrXpxT1Ap6lkjkSR2AsyqCVa1rJIAxA5BCn/W9imClB69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6yagGsrMFSBtCL4mZPNZXuxBUsgH15sT9PavGfTpin8uuToyTRr5pJGmNolsFiaQKD6YSu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0FuOPe/s69xB6wTga2IcGxLShHYJq06g7EqxGoLwB6OPp7bf/ACdXTPUByDG0j2WLUsoZ3l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LallANlFuDxx7KLw/psa46MrUUdR59JqWItLCXAaR3kJ1RjzBIwy2HISB+fSOOL8XHsDz1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I0ccdYeTI0ixjWoDgvGFUFbKW0OAFkCkkNYEn+vtMeOOneHE9SIbKVbkxki5hLOXSzXjRb+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CLe9+fHr35dCXhDFT04dUVHSQSvDMplkKyW4coTG+oGxC/n6i/uUOVSFtlIPdXgcnoDb7V5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c0rDSZVERCkSqxFxTX1Fm9QTRptZvqOQD7kSA1APQPmB1U6lxsp0+NCsYZdOlVQRqxVyiSJ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3+ntTXyPTOaHqRrVgt5C6EJ+5HcL+5IW8YAW8jrp1XH4HNve6jh1rHkOmmoC6W9ZBm0oFIk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WUcNKHAJH9fr7ZkPaR8unEBqMdMFY5Ck/odA7Sf7rbS19TypIoUNoNuf9cD2S3znw3ocgdG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giy6fvVIcMrPxIzt+3JIx1Nquz/s8AsFAsfrb3B26il3PXjXqUNvNbeLTwp0npCFi8relm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R45FdVVwiyqw0n8G3spI4HozHoeorGQsosEJC30aG1Biq/55RcrLoJsLkWvxe3umOr+fWF4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AcLG1wsh8hSSSMoLrCDbliWNvqB73nPr1sdYGKiNAupuI51kT0vqtq0aUJWFR9L3Nz9PdgO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GY1IQQKkiksDJ5mKsJGLaSWDBGXkAfVm4/x9uDptqZxnrlShknAkTyOHtpaMAxMwVYmljJ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z9fau3w6kjz6TTfCw4Y6WNMRpSw03MjOpK8eQepIowOUiAuDe4P+t7kXaG1LGoGf8AV/g6A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0/QRCVVIc+WMLIniKylwVHAModJNIW1he5449yDaqSi1OegRdEB2FMdOKu5JsGkUKyqAqo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2exGpiRYAm3swX9vSA8OubaLFG12diEEl4wYkAAjlRCq1GoqAgvY3BuR72fQ9eGKkDqDOJ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kWRSq+khm9LApJpcXC8iwP8Ar+08xOlqcOlEPxD7eknlbOps3DLEUDXRZJACbJKdDqulrE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uYKEfn0PNlBWhPSSyTKXZpJX0RlkmCsqxSaCJLmQg31C3IPAA/PsCz5Jzw6FsAxjh1jo1D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RVY+qRLq3rJ0+h49RYWtq+lufe7auoGvWp+Bpx6U9OqSR2OhR5EBDnUERV0iRrW0FtV7Egc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IBpnolnFDx8unYoFIVYj+6wkUKgMbxeErMUZFZI2LcK39v/XHszXy6QMcdFo+XtK9R0hkAk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BVVVHJUCOPxeeSJhLcpHO0DkIA91J+gPsJ8+ozcusV+FZkJz9o/Po65ZYLvCV80YdVIsxn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yMI2LSlgX0rGy2ZYgOT9ePx7hD59ScMkdZDUOaeZYGvojUTt5rRJGzlpXqCyLH5pEW2nV6v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bpxa049NlUFjmpL+LSF8iIIE9RlIYPL42YqukhNZsQtyBz7oe5SBXV0oAGpSeHSyxf28qK8c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0l9BmeOQRyBJXQeSylSBp0hkPJv7QO2kmox0bQCunTx6foYmhlVkg1gJpEYu0SBdU6x0+lS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bqCFvwfaGRtQoWzXo0hUhtWnp6oZHn/yoqdT6QlS8jltJRtcNRqAh0AnU5Un8KpOk+y2ego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7iM9SAb6URSfJMr8IdDKqhWZEOrQ7k3IP1AF/abpbQ1+fUmOlWQvIQvhSSQxhQIiqRBggQD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Sfr7ugBz59VetDQ9ZKWP7qaniVkUuBH55FYkulws7rEASyR8WvbUPrx7c4At5dJ8MdFcnoe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Is9NTyRPLJVSLIv7IcAutDTLPVzSTS+iJCLXu9/aUlSSR0ZIKKtRQf6vLpf4an/iw+wo46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zTSt51VSKqtnqJHyQcEkRIi05dCV1hRcuhtIFAf9X+r59OBC/ao6Nl191JuN2p8jX7XpKy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SyUdYZqdVRY0p4jTyU2BjiQq6QoHURlnMrN9GZriKjRmRlen+r7elUNlISGdBpPn/q4dH4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29Juip+9hoWiWR5Kim3BIuRX6w+bGUVfTQiiVQYlcJGpsr3uQSe4m0t+k1P5f6q9CG3j7Ar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U6Mtt7rCgxf2uQ2tk6jDQhoTBjsdUPT4avpSWZjk8VU/fx0b1Ux1yyULwxlyLRWBX2VS7l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/n8+jWGwhNHCUf5dDVQRZlVoxU4Nf4lSnVDl3mwJFP60l9YV6EGDUD6GjjYn1XB+pcbtcm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q6MkVAp8+l5TZDc32bn+7eNrmmqGWaA5ehmeVHez1FVBUwzQ1KsPUVEr6UFgD9PbL3Ws1B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qadKDGbQiyFNlqeuwlKlDkTC/wBr9xDl6OqUUxiJp6Cc0tTiKyRnZSYDDb6aSLH3tb5lNQT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mtkAoAKdT6frTET0dPTw0xpFpIhHFTNTu50vEUAqYKsGoNZE4Cay5LItuPr7cXcnFa5P+rz6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U6Cfcfx729kqlclWUNFjqpJ64SSY6lgSdqh4PH95i6mopI62iEyuVnppDPTzxhlZbWJUx7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5/5fXpK21K2DGOPp0WrfHxjlSZp8csNdEKUt9rXfcU1RLXRGSeChnqIlqYOFZjjq1ViqKTW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zi38EUd6H5cP9XqPP7ekU+xLxWM0/wBWP837OHRe9yfEHEZgVooaOODGZqgWj3HhJ/3cZN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R0tzHTZBHRPukA0NKqyowYFmMYt7EYABBNcHzHRc+ygnCU9QTg9ET7S+BWZwCQ1+FoKTK/Z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/AGWUpTFJethqsczV2OyBUKjTJrDzxkSIVfgxtd9MrlXJ00rX/i+i685fYIHjA114Ux9vQPS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R0+OlylbQUxnOEyr5GCtr8DDH96J8LuGnpopcXuTbdSkjLLMskckBeOdZ4ijezX95JINOs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eYPRYdqeOp4uBWlDkfI+o8/516Wu0KZ8NWYnPLi67am5MdUviFkmxFFEM1Q1NOqOlbinSv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5djGorIgrMsYWOVWZZUbt8QMh/l/lHV4YWR1kKlZBj7fy4Hq0XqrckMOKoZsfBT4iSoldhJ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UaNWNUYrLloZIIgo1inmWanluUEiAj2Hr5FJocp8/wCX+r06FVmWCjgBXyx0fnYm468KrS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vHUwfbR5egXgSxaWWSmqVuGQ62RrWIBIJCV2sYJpSlf2dCOAsacejMbfy5rqUmJ5lmEKa4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dnRnZncEcI8gIIFr/wBCeY06M0FOlhST6/7EiMil7PEzqQrakaOS7hYwD6RwwYkm/tlJKn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waulgiDxvwI0dpZZG0ImpjpjWoQkyNqN9QvqFgefatbhlHafIdeSJWND0505WfRLeQTEKY3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6FackVQSNgRpaMJ6b3sPb4fUQanh/q8+m5AVNPKv+odYZKxvUq08QdXuugxtMUYq8nkUokk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Abgn214lAaLnqnh1yWx1HGQaSMQ3FO4k8kiyqXeJlQ+SEMA/wC6VsVs7K1r+2jMSNGB1owg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GFZSZozTqhMMLWkaRnAhH25UmQoJlN1HMR559smYCtWFP9XDq/h1pRe7oJd/52CiRak04l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HO7SVEFEIilKTEB9wlRVlCCTcNH+AzH2/bsrGnl03cagpAOego3VlUydI0tRJT0uzcZRwT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5qy5qdEMTMjR4jI1kpcSMNdQ5JRbIG9ndsoBBC1J/y9E0r47mNK9V+9r9pUOd3HiNqLLk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bE7cqTBFmpgJZmhrKhmfHYfa2OYtJNPLJVJURRPqMjKABTaW6mJqvxoM+X2dB68mdZK6Kg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0UHsfviTbMMuG2hR0E5npMbSU+ck3PHQ4XDoqmWZI8pS0eSgzGcr6eNVSKpl1+LWxWLQABBZ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SvkKfz6ILjcW0sY04jGaD9vRM93/M7c2RpzgavD7apoVZqHJ0WDfG7mwtfVGGcxvJkt20G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0UDrTySqAVsQPZxHt1vqEiEg18zn7BToPT7vdFfC0r6Hzz+deivVfY8UtNuIJlv7sNJLSz1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6p692haGlw71FPjaPNQvYFFBXQwAUsxANVRSVrQ19f8/RLJLMdekkNXPUGHce6M1jp5qLf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OCmj1w4p4I10ZRKPEwUNA9bHI3ne8bRWtGxsT7WGFAFXwhp/y/LpK1zNSjXFSBw+XSkjos5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hNvyeakjio8TkayDL11NRRxNR5A1zLkteOhiQlBZZqsv6I72IuY0ULpQU9TTptXYknUfs6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sPMU1TicnLk6eNqKvr40q6zCZD/J6nVTVFVRZSGpSKvgrYSBJWxPDVQyNEy2LlkUlvCzOxX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8V0vhvbiNg1Sc1Pr61/4vqyHqzubZ+9q2PbNZBS4Ld2XXGr/AMZU1ywS7mkkIxmUwtBWVAO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uGoaCC3noqlNfgIQ3Lb3ibUgJUfYTT0+YHrx9a8ehtte4pNRJMSH0FBX5eh+XDzHQr7v2f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sacTLU1+ZosJlaOV8hHhNx5N3qMrSJSS0tL/C1zWXoY5DHE8EKVwbSIJiCSIoQWNagjPzA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QGkirHpo1cH0P+z/h654/J52KmxFfV0cuD3TiqSpqIEkoJYYaiCCcwZGgzOOrEo567GteSW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/YqBB5C5JbyxjYyBcxny4U9KHyP+rPRxZ3syIhIpKvn6j5g/t+XTvmKvFVmMrsxi8d/Cam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jW0dDWNJENVfj2VJfFK8iy07qTPA5UKWt6yZrV45FjJJWlQf9no8S6E8MjsaN5/7P+r9vRJ+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HckUYq4q2Q46XN03mqFo45IgkkFWII1ki8M8WhncRFmYtxc2Nou5AGFGHl0A95DQ3olShj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B3O0walWeGZpooxIohecap5Aqx6UmVoZ6WPU/jc+UCVbA3PPtZbtkV6JrsdtfLoQOoqeGn2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zn5py+lEkdK8xolKFRENLGKYLEtnPBufeZ3sjCsXJJmCkNNeSk189NFFOsV/c2VpeaXj1A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c9LmoTyK6siJb9yIWYSOhAE4DlEREsgsOT/vXuV5ODZ6A0dBTHSHzY0xlnUkTWFpALRAAaf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8FuLEewNzESsLDzP8ALoUbQA0i0PDoMauKNXkI9OmRXVSB6dYIjVtLcO6gkWuR/rX9xjIO9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XPUMxRaNWkoAGfyLdKksWAV1flGhDX1La5Nrfn20aY6drmh6jyOWYmNRJLItghiuscQuCwj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0n8/T3rHkOvdYHBPjtrd0czGnNo2dWS7SMGBYiciwVfUoW3592p5dVzU16iPEFu6SyM3k1i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+a5cN6QRcAEfU+959etkDFTnp5wgUVsUkhP7g1vpCkqguXVY2sulNd/oxS/tft9PqodXw6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QDjToe8QwKUi2YvdgkYRHQIOdJYlE0E8nV6l/HueNoasEOM06incB+pJXjXpa0KDyQuqy+t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ZlQ62AHAsQD9CP8AH2JYxSmOg/KQQR0NeyssKWaFrkF/GdKSMAREwIBNydCH6ngkt/re01/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jWqtgdHu663UAtNIZgp1DXxpVmUIoV+GFnYWF7FT7i7d106wePQt2ySgUVz0dbbG8AYIy1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IrMHuBbQsaMq8A/W3sIo2qTT0MYXPhAkHoWMTmRO3k18ljZQ3DhkB8pIvZtX1AvpHs0Re0V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JxNfqddVkICKCCtiCQV1AX0qQLk/m/twLx6aWSp49Cbiqvnhj+tbm2mxI1NpJ4P09Q5590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joRcdNcqOSdVg3BF7Hhb29NvaZh8+lCZGRjpY0b3sCwViNJ0H83/AMeACPp7Ttw6UUB6fa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J4Fzyf8T9fbD9PR44jp3X6XPIvwR9Ftb6gj8j2yf59OjrMbkEc8WNtQH49RsLAgf7z71+X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h/rmw4NwDz+Pp9b39+63xz1yF/pY2Fyfzbnkjm4B/p/X37r3AZ49clvz+nm/Fr8W/N72P+9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MarBeQLAemxJ/1xbSPT+fevn17Ar1FqSCpHIta3+pJHIH+v7uhyOqNkEnpnY2Nj9TyODy3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BjphjnPWA/jjm9iPpx+LWsbW+nPu3p1Q06xm/LG1zwADwLH6H+pv731ojy65qfp+kWsbgH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62cZ6cYjay25A4H0+ovf6f7G/ttvXp1f59PlPYpx+ORwCNQ/B/r/r+2G406ULgdYKy4uT9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W/Hvy/Z1p6U+fTPIBfm5KrwQeefwADbkn24OmCKV6jvxcHk+ki1ufoCth+LG39fdumyKYp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wHJBK83sOBa3+P19+695449SY+LfW1hxyFtxx+AQD+fdTw6sOnSn4IBP1PNgPopLFTa55/H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9HfSQLkkW5A4/NvyL+2unOI4dd8/7H82F/8AXOr+nv2RTrf+HriQAbgWJI1EfSx4BIvbj8+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11ZuBcWF/p9QwHB+nC3PvwHHrRIwfLrxsRc2typ/JJA5seABf8A41791vPUaWPm1uL8E83J4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3r1YEZPr00VNP9V/25YcWP8Aj+Lf737917A48ektX0NxpUfUepb/AF/qeRyePevt6oxoCB0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YKytovew+gH5J4sPr/AF9+CluHSCdii9o7j0KWI2tS0SBvEjNqH1QC35P1vpJPt5UUUJ49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xdPktHGo0hQLix+gCnkj6Wvx7cqPXpesQxjHTZJTEMfT+OLC5H4N/otj/X/Y+6s1en1UDgO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qJGdtKlnVXmYXkRT4wqRA6FfgkAW4APui9PtnpyolLOqxahHpDLqlLaxYB5AwNmZgf0qeL2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ILTAL0WX5UR1bj0/wsFIcSFpIYwyRks+mByUAGi+lWY88gi3PHsf21dABNegjOAScUHUz+j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SKgJaxtdQFULpBte/HtWDXpNQ1+XXZkUldOhUvoeFbSaX03CSu4UElwWFrEf197r5068Bx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fME8oaY6VjZWYr9va2oyMG0hjflufr7q3p1sUz1FcoGSNlYGJzZWJASRo9LavUNGlLItuWX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DXj0l8rFHG8j6XESaUQEvod3OrUVsUikVVvcj1AD2Ad4XTcEqKDoW7eS0Arx6ZVib1KihxP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BUkJIrPp1tKhuzC4X+nHsoGOjA8fl1gEgdZAviZbNrqIwsaRqysxZrAkzRKNItY8e3U446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oU2iUy+GEuqHwKbXRjETrKkqHJAZQT7OrPAX59F9wMnOadZk4CtIyEkBhI5uDYEBQxU3BK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4Wp6KJMnh1njddcmqQIfL6r6ldk8JeQMmoCwk0kc/n6e1YP7ek5xT7Ou0csik3WSOORWAVd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ddbMDyfqhNz73+eevDHURpASQ5YRhYGZXujx6W1iM/XyMukHVe/wCPoOWXODXh04lcEDrh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+ZdM+pXYurmT9wkIifXhhx/hb2T3ZoM+vRnbimemqpDFkVpIiZTIdCFUU6XJWN2NlJ1HUNN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hq4+M56N4+GOvWEgEsZYO2hEnCljpjHpaWFTwBa3J+o9pD09n8+uC3RH0u3pZ/2+CaZiw/zZ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830g2+oPtv59OVFOuMeoIzycn9xp3gUqoP7giTW1vE5Yi7W0g34+nvXW+sZQsfSAiBirzOz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qoma41FSLf7D378+t9ctKsiSuWsrsjAEnyiVtIDlgquI3U83FwQLce/faOvf4OsAWSKNY5J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njhm1DWACw8nlktp0hbfm/v3WvTqESVs8pivCrmVW5hIQOhUi6yfpsLEab/S1z78OJ68cc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EQ8qKSgeyu6afUklwWDL+ODxz7cXppvXy6gGJXAIdtSaUZpGYHRI+oRxM5BjgU3tciwH5v7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TjTCMCRGuCWPhfyShP2hrDKo06XcWB/FluPYh20jgOim8GSep5VCYlUFJGdS8sg/eZ1uUhK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83Bbj2KoeA9eiCStc0J6kKqmJZXMYYKzOOAyPdpDoC2BbUSBa/H0HtTSorw6Yr1i1vIryAJ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AyRBgGjj5LE6iDZbD+vu2Kn063QZx5dcJYnszxHRr0hxpRVeT1gySc65GC3awvZf9e3tuS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r01PExgLGylbRXZSyaSC4VSzAq4H0LC4+g9k16tYWOBTo0tT+qB0wVAjWR28R/5WDGi62l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eSRgT/qRf2C5ypc04dCOMHSOsdMFckHQ91cCRbEKFBYvKXtI8ZksFHBBAt+PaWuenuOes8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yRsmpWZQ4lcxR+MXIZ2YsWI4tz72MHrRAIpX/P0JeCPjUPrIKalEyFQil3GuZUUsrBCxubC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0iWp7ugXvg/UanSxpwoPpCkAFQ2sCRCSbSyJJ6kVgoIH4v7kWAgL6joHygEnpwVoirOoVXY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8ZLTPp+q/pv9Ryfb4NK9Mkddy2Kj16YHP7WmEjxu5/rdSpCki4H+PPu1cfLrWDimeoFU0kf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0eOMlpFQepiAA10VgWY2Or6ce2pDQH06cUVIFek3VoPEwDBi8Z5ksUdBptbnVGbGzEghfZH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oytwdQ9AegrzkTCZDKFCv6Amq+kKQGjnUsqpC6Hkgm4tx7hjeAwu5NXUkbaQbdacek5qlK6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oVmfVpQqwvqYheAV/wB459kpxx6NgOFeo7KCIy9iSwa+po0ksQgJAsT4bBQBYtyeB718h1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6gRCGeMmVlPhRyHR0sCQC/PKgcEA3964Zp17qMFBj5cIrS2ldnZCLCxdSAEJ8fBvbn6A+9j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FI5KKQwKtrCeI/uy+McAMiDxOoNybG4uPbg+XTbiues9INEyl7+YAeNwAyyPJzIJQRrRIUN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59rLY/qIaVNekk1NLAenStgWJlaRwFTU2lNWrxubsNd7uut72NtJufcjbSilVc46BO4lgx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XVFkKxmFHhkZReNXfQU1K0YBCwWI0gheL/X3IFtXQteAp0B7mhdhXu6mxBtQdrO4FhK6WC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Ub2Aa/+P19mA6REAggnrmSH9IdlnDAJTlC7JqQhWBBLGYAXAJ9+NOPn1rgaHh03S2kUMVZ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QyowIBdxZzq5IADAW559sTGqkDp+MUYZ6TWWhZb6mjmCKVPlQjWxVQxiRwW4H9pT9DYf09x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BH+Hoc7I9QFCkHpIVQCyhNBi0lR4pg4MMMyeQiSAKdAZf0sRb6H2ApuNKUHQwiGMmvWOji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KRsY11PqaysFdSBKyOQvFwbf0v73bDvHoD1qYjScU/1f4OlNC2lZDIsgkFUiLHCB4G8moR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4Cg3+txwPYjtW4lhmvRPOvAA+XThEpjcCKSzu0fk/dJ0s7XZlu3pjVmBYgkgH2aJ0gbNa8B0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DpTflIgAeChhqrfqAhoa6GaUIo1jyWY8MQLEnj2Rc3xGXlvcQOKgN+wivS7Y3Ee7WZPmSP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SJYCkmmJY4vIBGIo9XFjpIaMD6AcWHN/cAgilT1LIHD165ME/h9QAzJJMQLIjzpLHE6hfIh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cKv0HtskE56eAoD69NFOkkUkk9S8U8TOzkQtIIYJSi+CJHUiYyOLAixQMw5591kIIx09GG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YjG087zwP5fEYxEIVp1Zl0649Pja7jixLfUD2XzUWoXI6M7cZBJIz0uxLNJHSw+QRyKzzQx0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HogZWZqlQoOtr2A4/HsuYgfZ0fQCgBJyepmJhlWOUzSPICPS8qjzOVUllWEBYkUKtigtou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AHPRrbgqDXp2SlPildUlM2htKSy21PJIGX13YkRx+lNPqv/t/af5DpUDXI6d4qZFWQnQdY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eMFSQ0bPxc/Q/X+riDFfXptmJNAcdKjY23DU5Cas8b+RdBgbTNJrZpA+uGNkkWXxr6QT6T/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CRTpy0iBkZujB4nCq86JM246hZZVu2KxKxxTOUJAaWn0y/ouAXcWubAe2RGoNdYp0aaRTG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NmQrTxy1GJ+7pK5YYTHlIoI8oqECanmp3rTk6dqWJwzXMsUmpbDi49oJ5ADQPQjzH+x0bW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9eP+Xo2e0uudiSQ0VRPhqvHS1zB5YKU5DH1kk4iKwvUx4ySmpdMlNCdMdniKnVyCASuW8uF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ejiGxgkWvhcfy6NJtuqp8LH48dBnTT+AwR00VPF9m8isCzQsk0ZeokhjADsNJ/tAEX9lMkx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2jj0gBENOl9Q1lNUyJOalrzyoj0cEcg0OygCnmMLNIj07trPkvq1WuB7QSyHUQOlyLQZGehL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J/QWij1VtOk8zoAHlPjSS8asi2vyB/Q29pSSRTTnq9GI+E9KWkztLTVcFRHLEZUfSLBY6i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3keVUBeKwvbj6+2yG8urCOvEY9Olxjt2Y6KaSmq3hZHCM0qk09VqGlzKhGlW9C3uCbWsbn3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qSFqVXpZx7oxrqZY6iNiyRkBpVif1uNLsgcPHJMvJIJQm9/rb25pPGuOmNB81PU+nzGLnv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y/7K3IVWZNTPoYxf5vjm9iLX9+0VAznqhBGD0y1uLxtZHJ4TDzrSRhJIjSmVpGjZ1VNDmNv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Fj7rooKDr1eFegdzuzhMaupp/GJ3NwXVhTadDr4BcuYgq30kcWtwRYe7pLJHgt+n05WNuKC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clLNKKugo5xY3dlUxyjSqMUsqljFG3IUgH6WuTdWs8hWqOadUeBPOhr0FW4dl7Uyc8b1OGo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DMVWSKdY1C1LBtDExOFRXViDwrahce1UN/PEahqHpHJYQS/EtQD0E26ut8TPTzY5YYKehM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UVXS6BSuI4HFO4pkJjZowjmO63YMPZpDurNRmHd508+i+faQxYJTSflw9Ok1sfZ2W2Vl6m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q5FkpceasTUlHEyNIKUSVfnklWkqg32zSiPXDIELMyr7dn3JJ0HbRh1SDb2gLUJI/l0dTY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KviopFYAh4atJjrAlWOJVWlqacm5CaoKlQCArXX2GbqTuNc16PLVCFUenRs9t5VCaaoeV4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Imb6eRHChY2HkDiwFyPpx7JJptQ7QejRImbjkdDDhpnkjN4JlUs5kkLIgk0m6szxkBZ2uWP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MQcg06pIoHnnpSLA0gvZ9KOHAWZBGfIoAZ/IDIzEG4svJH9L+zBAT5dNB6HB6yFAqCGWJn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UB6hXRr6USZjMiEKI7AfUcC3u9FGGJpx62TqypH59YnivGtjHDFpMkQqEMEiRU/qj1RJI8p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Fg1uSvupyCQQB/PqtT5jPTVOYHWMmRxol0tZ3k0SKrAB5o1Efn8TelGAtb/D2nkIotT1cB8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Q8yxWuPLOJy8ZalbSsSuqpHaQF1OpgATq+nPtA7Cvb0pRSQCegiy8WmEvWMskM9RIo8jO7f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kaaUs5VTYa3sOR7VWjsrAV6T3KAg0HDos3acSLRNW5aner8AFLicNENMIpZIlhijrYpGdcj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Y4II7p6izsRTYOCaBqA8T/m6D9wlF4f5eiQ7p6/3VkPvpMtURUdHXzTVFXt9o8aGyy09DL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q4oYpcHRSVGvxyrLTkozzq0YWMimG6gQdq1I88ih9f9X5dB+e2upC2o1B8v8A+z7fz6ATO/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1XicdRRXqKYy5GGp3OH8FOkUU0QSjxr5wwy1ZJqPBR0rsjLCiRIAVv72SFSI3pjOaft9Psz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yDThX/ACZ+2g6BxvgpURB8lQZLLCauerJqavDChw1NTl5SkdCi0lPWtWV1L5CY6U0i/pjE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9wEqpUfPP+H+Z6ZHL4JZtJ1n1x/qr8qdJjPfErH7X8SUW2czujLz0fjikqMcstV/DzGGixR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1hqeUa5MhUqKj1FIZnYEkwt95RgWMoGc5x/gqT6f4Oi652Ro20LAzMRx8/s9APU0+w9JGT4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XEbcoYMbVVFPUxPQirGNp5opCIll/u/t/FYZoULokEtZWSIgLM+pm4MoOYLOGiux1elf85P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BH0o/Ly/YAOlXt34c9xZDIYzEbHwU+/s5DJPVVi1k9V/cHEV1Q/gkGU3LS0+IgRKULeSCOq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iP1PS80WscSykjSfKvd9lBXpMvK1zI4C9rjjX4f9X7a9G2xv8sDs7IQYzLb17ixU4xsLgY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nYojyQbspsjOlIFnmdJo5ZHWZFBZdVh7QS82DSfp7ddflqI/wU6NouUIyFM921afhFB9oP+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ye36tmly1TvapiSoxuPxNBXwQ0+U88iVRUpmNu4ndAqmeEWpEXJ00RCujaRcJJt7NwpkeF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NP8B6W2+wmLUonPhDgCaV/lX/COltDidzbfp63Db1on2zHD4oqzFdgUu46+or5n0vHmtvb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KpRyyUlbT1k+isVRIHRlFi4yQS5ietTxFB+RB8vs6NY4ZFFJI6JXgan8ww/y/b0pKaOVcdV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rY2ShmrKDJb+hztXtzcS1detPWjb26GoWoMZDVwyxeJaySnqJkjZhKwGsl8jiQ60KvL5gEB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pHD4VEescRHE1Ip8j6/8X0gsjT7p26KgVFPjd242RK/Ef7iY3grZ6HDQ002JrFqllq4zJJS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mfyJIhYCwYTwJdVQVbj5Yrxx08/jQAFKSR8PmQBj/ZHz6Lzms3Tbg2/uWHFTz1UFf9zU08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PHiq6KnBhaqpZQoewiqICzqeVIFpIPDAFfL/AFHoO37rIjsPXH+boJK6INj5ZprQlJYFMq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DxNc6pSNIVQ51fQXI9twfF8uiWdtUZPQm7Do5qLZG26WSMqRjZKiWN0mjl8+QraqqeW0sa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FyLE2v7zp9qYTb+3+wApp1q7/bqc5/PrEjnmQTc2bw2qoVwv2UUY6fZliV5ZLGxaWRi7Hx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8lz+GP6/obex05Geg1GDUA9ITMRL42BcN5JJGeIqVhAKogd5F1ExxqQCAQt+P8fYI5gBMT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UYz0HdQoRnCyuY1AVm8ajzRqwVmiRvT5Yw9iLgkn6ge41lwzAZHQ1jFQK9QZdMSxwIvijk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oYmMSBy3q8YYKRYi/Nj7ZPTopWvHrC8OlSHA1MYlcqA0jqFJIj8algGIHI/4n3r8urU6hyK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UH9QcoH0M7XaTS5Fw9z/AIj3sVpQHHVSPTrEYjG/kYP45AH8Ic6maQ2lhZlj9PmTUVF7AkC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g+vTliI2WtAQLEiEczBUMUTXaJ4yzmMaXtfg3taxv7W2AJuYgMZ4npFeACCSorjy6HTDEJG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dbOqlXLIWYjXq03ZeWuCtr2t7njZiBCgQk0Ar1FW41Zm1CmT0t6eQ+emapCNUlG0wM+qZF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bqLNzxyT7FCVoCePQflAGqnDpb0U1TAbgeSRQRoXSBGBKQ8Q5VVEdtR0Gx/r7blYEUJ6ZC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3xJTS06O7O/oBkVmAXxyabJ4x6lZdFxfkG/uPeY7PSrzL8PR7trqGAPHo7myd9ialgPnVA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2vqGok8kE3N/ccWzVmavr0L1m/SoMdGe2buOKq0qJwDZdAB1Atr0+NSo4kB55/1XsRwqD5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T0YPBVh4JUry1wdBc6bMCSHuV0EfS3092ZcmnTiPSnQt4erDafUqDUl2PIsOQy2+q6jb+v8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9L4zX7OhPxlRc2Wzc6TY8Aj9QIvzzz9Pz7SsOlaHhQdL2gluFAYEC1uLi//ABv8f19pW6VqP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2vwSfybkfn8c259pn8z0+tMVPTwv6bkW4+pPLWt+B9Lge2uH2dX4nHp1kDW5/wBf63uSws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17jinXL6f63H04F/wb/WxHv3+Dr1Mddhh/r88Keb8f1HHBHH59+698z1kH444B+g+nP1v9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Ou7D6EW+oIAAvbm31JXn68+99eoPz6i1H0IPFyfqLkn6/wCNhf3ZePVW4HpokAI4Njc2t9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tSPLpO3nXqPa4HAItY2vzb9RA/qLce7dUz1xHBWwJ5/Itp4HNj+km/1PPv3+Hqvp5dc0Hq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XUcnUbEG/5v8A09+r1scc9Tojcjm+oCxF78/U3/P+2HttuHDp1On+n5js1r8c2ta1ja4/x5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6UrwrTrBV/QhiTqJ5/ABvpBNrk/wCt72vl69ePz4dM8ik2I/oRwCCtvydPB/1vdwfLpgio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trgcWYtxzb8D3vpv8s9cL8kcgXVgbfX/AFza/wBT7316uOpMQv8A4nn6nnjgAgjhf9f3X16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pbk/Qrp9X5tcH6X/xX6c8+22+XT6fM9Pyk6eVtxcE/Xnm31908+PTnHr1+bA82AH4tpJsL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9a4cOuiPp+Rzz9BxYj6C1/wDH37y68c8D17gXvf8AULkH/AfW34Pv3Xs4z13YA/Q2BsRqsA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ubf7f37rfGvXPR+NIAPNzyb2AW/+29+69w+3qK8GtiLGxFwOfqPyPoRqB+n49+r16pHn16DC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UXF+T9V1fW497Ar1X1oM/wCrPSipsbDAAFUC3Btzcg3Fv7Vhb6n6e7gaevCIA6m49OSiws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i/HBb/AHi3vdenRTh1HnS4Po+l7WN73Nuf8QDxb3sHqwGemmosOeHIFv6s35/r9B/h7qT1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JeQ6IXhbhU0aBrZvR452LDWFlACkCy2H191HT5PEk46m0QmZSyAS+IqHIY/ttT+rQ5CpYMP6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ONs1eKCo4HouvaeGQfMdKWJuSiVSaXKBCfSdbKHbTcNpUiw03PFz9ePcgQEaRQ9BCcHVQjq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BIVY4/2nZSQus3kVFtc8W5I9rAfTpOQOB6xSOyyltaILs7pY2aRiQS/BJaaMC/0tfn6+/fb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o0sVkb9EbI8Y1eopY3YaiupwwAIIJPurcOtjjnj00ygtHq1AmUGQMQbrMiFyZHazEQo9iq8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A6VRYK4x0ncsyBi6EzAmJ2cuVgfSukg2FwPGeQo1E/Ww9gTdiDNTj0KrDEIxTpmvAyGNzI6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5gsd7/b67BYZGfSLE/m9vZR0v8AXPXOLWzMUIRSA0cpYRrGo48BMjW1Kq6bAWYnj26uSOqs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/HMQql1BeGRiZHZtcbaW0N410kWC8Bjcn+hxaEmnSCcccdZzwPJpV1ZFR4yZtTSGQGMBWJG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s+hpQHoplrU16lrdNMr+Jk18LazANGULFDqdSgT6AsLWPtYvSY+fWAOxeQRhTpY6UdD43S4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mwseR+fez1sAfn10A8iSMRKBoJRpEVg0ahf3ithwZADrtYD/ABv7afgenFAqK9daS9yWkC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lCalH0ukV7hmN1J9lN1WhNcU6MIMkdNEoLMfGgWdgrMkyhyAGYMrhVURxpbhh9L359hef4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rG36QSPJAsZAYTMtw59RmIXhCBc/n+ntK2OnRmo8+u7yF2eFBJqiW7IqJKwJUGObTfy3QHm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op1wLfvaSBxKSpUuRMoRGWGUnhCgYkk3JBHPvVOtVApjrlCqHxJEru4PKyKZEYEFl0spuGh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ke90+XW/zx15ozKpjikL6W81mVzpa4OkMoFm0ainAvfn6e/efy63T5dYJnlklKq5l9KoZgF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/6nsPrwthY/wCOqUr177T1DlhKmIrAQQrDWzFZNSKVZRpCh45GUmwJOm3PvXXj1EbRp/c/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0oyBHeH0Bv224BsbDn+vt1emm8um3RAwV6hfJM2ptIAdpVAuJW5dXUIABqvb26vHppvSuO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xhdSrrACSdbkhEDW0SScAsv0T6ez7bwRTSeiu800YHpxUHWrvpYRALzdP3w13ntINLOeDd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FVuSQKnogl44HUrhyzCRke5ViF1OpJa5LOSupbgm5FjwLe1lf29JxVfLrjyyFmZVS/EMUdm8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jUh5Y2swJtc/TYOK9eoBWg6wTlZHK+MEhiUb0Dxsk6u+gW0+o2YAG/9fbTkdOIKefUaQTC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k0k0mgogJM9lGoKGb6WB9RPsqvKlGGNPS62I1D16TdYs0bt6kshvG/kYC1rjUklyqhW/JA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lSJCOhLEaouPLqPpKtKZNKRppeSXR5HCxlx5ISDqdgzAabAEDj2k8zXpRxApnrmkhUhwxkR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gkNol8yJaQ/U8llbgW9+HEHy6rjoSMSVkSFSgXyQseFYLFAw8ag/Vm8pW5+lyL/S3uSOXD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u8ikj+Z6W1FI9nHhDM0a6gzeNTLrJN3Cu9lEan8cfT3Ils3aKkcOghMBq+XTmpYhCQXOvUJ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63cvqa/4F/qOPauvz6YNK/LriSpXlmETRvd1s+j8ga2sviZb30jgj36pp1r5dQahiAyO2i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SWZUJP6ZGUBiQTxYW9tsaDj04qmuD0n8iqMgX1lhGpZAUDyRnUGjSQp6QxAJUngH6+yXcA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b0ZWuGGPPoKMqHMoRhGxkEztL6nUqxETeYgKrPHqCm1gP6f1hfdA31Mmo5r1JFhQQrTh0xM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Qi8sKhWZ1UaCipbUS04KArICLAkD2UnyPn0ZD06j2kiCM7U7qyHx6VRmUOl2VjwniAQlSfVc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z16jp+1fUEVJ2Ajkn+siKWRRLEWN0c8XsLn/AFvej1byx1HJ1F0WRGZGVVDFpooplAfRbS1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UP9h72OHy6of59RStMtoGBKzQAxaI/AH8haSR5GuCpLD1MeLWt7cB4V6bPDHU2nCMQ14yEe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qfKSPWWfX6Ub8i/tbbUMiZ8+kk5IVvs6VlKj38OoTCN5NWlAda8kNxoQSqrfpfm3PuRNpD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jcmFGbgT0oKUqiNG7IiSGUxxDRqZXQhmTTcOxuSCbcixuefchWhpGAcenQIul78DqYgWOJY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gq2sx3W3MRkLTW+uqwP5I9rhTFOkRFeJ6yS62MgLBEWzMtOPK7WtGzKeVaRdYtYfpv72R+3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rkyPHIq60Um5jjOpWjUMwtI8gGpr/pPHtiU9p1cOn4+IA9ekvlVFlYpEXeQhJFuV8Wgloyt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weT7jrmMgj4QWrxHp0OdjrxrinSQqI9Oun8h8kjagD+pw6OABL5Askupbf6n2Aph8Q8+hhE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kRBNPJNFDTw05LPPJFTwQiMASz1E8jRpTQ06sSzniwsCfdEmjt0kmnlWOBRUljQD7SerOj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WNAAKk/YBx6kY3em0Mo7UWN3NiK6eNYf2aasjdZCrgeNYpDFHKHYggqb2BI59mm277s16yx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YV/IGlfy6SXu0braL4tztsyRnzKmn7fL8+lmVIGqMBGXSSWF9KaiZAjhWB1gi6AcKPYoUM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Wo6hZvE024NvZvA1CrJTZXH12PeAowutTTOjSeS3odXYKAQb2H0+vvV3apeWd3aN8MkbL+0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huIZl+JWDfsPVFWTx8+Ey+Sxjrpnw9dW0fjkDpM0lJUtGwEMq/5PJdP9a39Ln3i+ytDLJC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TqbbdhNFFMPhZQf2jqM2mWlSoYQqkyyI0j38CSeTUywvGyu7F2HkAulxp/Ptonuxx6VKnb0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1Mc0VQCxVZfG6mmUadKRkHSv9Qtrknjge7MRTSR1dVINa9PFLMuhy2iUIjCRpJlkVAiDUlo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P6f1J9oZFFR5Z6MY6DPH7elXjGZo4pqlo0cSLGphugVZCRrQynS0ZRNKyWvqbgcX9opFVa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1nB6WylAkRBDNAyvCwkKl00gmK0moRBAQLudLH6H2WkcR59HowFz0/0yRwUdKBq80xPm87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qJADqVEPBF112YH20ahuGOnlK6R69ONHQtVyeOK/jlmK+We7MQAyaIozfUwsSr8W+tibe/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OQB59Gn692ckMAFK06zhIwQyTSRheZS00LosSIwC6SrK4HJAI9o5ZKmjNjo4tbYAEJUkdG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UtTQVImWR0WujlamjjQBCztLRVGmVoVuTrQhvr7YeVAD3ivRokLgjt6M5tTEVGPQS/cTtTo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KyWeOeFmNP9xT+G4KgeNWj5Y/UfX2WXE6uCoGeje2hI4nt6HfCZRaKipryGoRhTyxx/wCZV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CRLhNILAOBYf1PstbNR5dHEUdAGrg9LiDccKw6QYwpLFYjN4JFkmGtmU/uOacMNWkMfIAV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J6VKKHHTpFm1o4oXXIRxRuDPVeJ4v2ooQrrIskZniVYWOpr2AU/i2n3XwdZoEz1fUKccdAP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+valMHPuaTcG518inaWyo5NyZ2lle63eLHL4aYToQVepmhsCeADb2rXZLiRfEJCL88fy6Sy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3yDiFzT9nQR0ny67V3JKlPs/rPH7fxVb9x9hkN77gdKvSzWvHh8DHVvTyCUklpqkFD9Dz7UR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O3nQYP5nr3180tAqqv8Apj/kHn0Luzc/33uXxDJ78xWI8ZMZp8DtJ6pHaVGaJfuMvkJaiZi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Bcke2ZIY1NBbgD5n/N0+ZUVdTSnVXyH+fozmI667dq4Ynl7jyiVF0aCN9o4aKOnMkRMTTQ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sRpYXsSbNrav52q1+09MC/tjUeMw/LpXN1r8nMVA9bid84DJRR6amJc9toQ07r4/HDLJk8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dWIVmgJBKgKR70IJWNfpaR/I/7HVhdWDUEk9G+Y/wA3Qf1/ZfyQ2bVaNxbAxNWZQ8A/gubn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pXy1OtHVVLMw0B54ZB9OBb3VreF6DWVb0YU6cKIw/TAZfVT17FfMva65ePafYNLn+v8Acs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r4qsnQLoapoJ3DYzMxu12D0s8qkcHn2nfb24xsCPl02EYkjhT1x/q/LoX03vhs24/hmQoy0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gDaIHVqKsOFZh9SRc+04jKAjScdWFaCoz0k85BEsUslOhqaiWQrIsd2jihs+qaJP2jFHI5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c+2akUz04oJz5dAxlKr+HVksgqawRTxIssM0kNRQRSxHQsiBh5I28UgjkDftg8gAj28hqO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5dJSTcNIumGGSKMI6MZo5IolRIiUeJ2PofUDYEKNV7G4Hu9X4kda8GtSadC7srLVFUwMbwz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5YlPkjifksJ0la9lAC3v8ATj2huTQVPn0qgQZB8ujgbPycNYsSKrRTFYllDSNKjpIjNrEg0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qvzY+yhsg46VAaTq4joyO35VRGLqjuyBwV/zT2UaneRbMxsCxB0uhsbG1vdkYA1Jz0xMpY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Er+ozSXfTG7xo6z6fHrIMrMsYTUzkBgbWFuPa+OlAT6dIWJUn0HTi1Ira42KSXKqiO5ZSS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1QXYKpV2PABPtRRTUHPTfiH06bhh6YCaT1RPPNGkgjiEMojUsI2sq382uxVJVA9N7m59slE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p3xmNFpgDptyFFIbsRG0ixkMwjaJlQWJZ1jUiYAsA92IXV9be0Nw3aaDI6fhIJHp0hMmrp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ZWYOVBICx6tNo3txbggX9kks5Q1Ax0ZIoNBXPQJbpZDrWSbwwMBIPt0QszRSiVEe6vHpjZ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vf2otptVHGDXr00OCAvRftytBW1kctM9UlQoaGaue8bMsqMszUwZ3YSugKRTKiOpPoZQbk5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F/0itUuAK9I/H0/2PmFDh/JLVCSSolMEbTzs7aCzVZjWqkGiPnWz6uTqNvar6yaSgZjj/V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SR/l6UUGLyda7I9HS0gjVVKwaXZUMYkSSMLGsf7QvcfpBIb6296aU+ZOrr300anFKfZ0va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4K6pbxC8xP29tQKESOHqqZnTj0qwI9J4PuqyEGuojppo48gZHSxxnXeMmmmq5aKiiqpJVm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NywmqXmitUzIeBrbTpa2gC3tUL+4jwr9InhiJoY8+vQkUHXeErHjqclQ0uWqqSPw0sOT1S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UzQYNYSSAVaI8H6k+3Fv7h1IZh0klto66gD/AJOhKXZmLkhp4Hp6akpIoWihwNOk8eCVUR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ESTvHy7vHKfx9Ofd/rJApXGek4tlFM16n1GCpY6OhifH09JTRCKKCOlk0RLBZlkgEGIpqd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q5JNh7o126AUND68enBCjVFOHQZ5XDbaolamegyVRWSyH7yuoTmZMg0bh/2Ycpd6uKhRNK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At7chuWKNWehr606uLTWfgFKdB3X7N2NULK+I2Ji8jX1zQxmuzGRioMo0ciEO71dfRNVQI9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8C1/fvqiHqZmKcfz/AMHSqOJojVQocD0B6A7cnTm7qZ5W23UNtvDyPEZMfQ56sFNAQrxpH4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ux8yxUYeZCQfSSPa5NyVxTJPzA6SNZSEli49aCoz0AW5dm1mMo6mY5rG4fL0jFsHm6PEV+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YmsosTUVNPWRSvqDiOmPklZTpAUgq7eaNjppqHpX+f2/n0xNGwAzpfyP+THVfu5sLWzbyq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hNTJLLSw1ewNx5+jlmjapiqaGoSXbGeqKZyzGaVaarkLMtwW5VO6lQAjBK+tQPs8x0Htwg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LST/AJD9vQPZWGSGhytOHnomhSqilRoz44XjqpChqqeb7mXHgMBqaNmBT1D/ABqhC1PnTo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joYsXSRUOGx9DAqwRUWIo6dIY/I6RIscTyBJZ5J5wJJ5Wb6lfVbgAAdBuTLU2HKHLlqV0s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Go/4esOt/n+q37d7gNUNcPQ8K0NB/g6wVREyRSqVbVIECqvqJUHzK9zbUE4N15Wx+vs8ly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BIp0jcu7Qu6AAMUf8KRHGFJ8Q/3XGGuAVFiGIPsGb82lHVTkj+XQm2pauCeg2mWWAunhI/f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pujEyMVItcH1kWI9xpIKMw6GiGoU+XUMmSUxqDLqQGJmYjVGrXfxFAFVI42uSoAKkjm3tk/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XQtmT1jRGU8riUrIyLdljdSD5GZubg/i3v3W6/s6wMixxCKOOKFwuvQVYNaRj4nN7SyT6g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rXh1r1qesFpRUoDFIPHaJ2u2lJAgKqp13TUGCm6/Un3bzrXrVRk9OGHjkWqYmRI7rYg6GE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ObxsNII4JFrfn2usf8AciL7f9Q6RXn9g+PLodsPoHhU6WYrAfSsei1iyo8VkCsANWssxUfU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jHnQdRXuAq7+lellBclPSpZvJFNMwsZCHusCkqQ6jV6iDYqfpz7EwJp0QsKdLKmRfAQYgAA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EWUhSSyQK7WsACyi59o5mIqQcdbRa8T1naoenkiMbNHUryxiJRHqUFl8fp8cqFDpBFxpI9h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A+V6MreM6lNO7ow/Xe9VZY4BUMsiRteRvQQIbBVTWrKHLAqLH6m5tb3FNxAbe9cAUQmo6FM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7PXm6GLQ/uXa6obspCXkFnKgsC73+pPs8t8oKdFM8gSRvXo5W2MsZQrK7Ml1DGyszE3Vyxv+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7fZaZ6tHJRhnocMPWlxENMi8ancuCQoHI0pwDa1vra3PtMykA06NoWwAT0K2HqbhApBAIK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llC8H6e07pjpfGakevQk4+csEFwbccNfUB+V/oB/X2icUr0uXy9OltROGABbgaTf6gX+g+n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7SvivShTgEdKCL9IN1vwOPr9D/sLj2yePVuso+o5W9hyB/X6f64uPfvl1v1r59cjyTwpsb8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N/z79Xz615165Lf6X4uQfwqknVfi54+g/w9+61/g65C9xzewNyAbWb6H8gcn375db4565j8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dj9dX1AsPfvs698q9RKkj1XJsSbhfofT+f6fT8fX3dOI6owND69M8hBv9Dfj9P6fzcAm44H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SY/PqOW9Rv9OB9PqD9G/Fxf/W592HDqh+zPXE/U8X+hJH4F+D+L/6wv78MeeevZx1lQEm4H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/T6/Uce/HH2dbwenGIi9xf8AI/IIJW/HIIF/959ttXp1Pl0901gt/pZQbgE/UaSbHi7H6+0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1gquTxc3uf1avp9LC/0v8A097Hz601aefDpmlvbjUAOfSf8fT+ef6Efge3AemGr1Ha4P8A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v+TyPe+m81+XWDgn+oJ/pe6ggabfU2vx738utefUiI/2uSCQBfngcC9jcjj3rqw6d6cjnm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/8ARXto9KEwccen1B6R/S3Nz9Qfr/X3TH59Xz5cevNzyOSSP62A/pc2AP8Ar+9enWuP29eY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6frb63t6fp7917Hn1x/qBzY/m5NwOCLWuP8Pp796dbIFT1yW+pbEMOLk/k/WwFrf8R791Un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QOCeP8AU/Tj8k2sfr79+XXjUcD59OcNGL6mHJA+n6rD6/W/HuwGR1YA06niNUFrgDkLyCLX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Pe+HVwB5ddXFxxYcXsPrf6c/0/3v3v8Aw9b64M4QfkmxY3YAi39pf9f37j14dRJqgAA2BH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8lQBf8A1/ex/Lq9Kfb0nKyqA1G1hdgSCNVrcCx+gI9701+3rY+fHr//1QnB50RIY2uwlMjq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9cgAtYg8WH496Xj08TU1r1NpHKIpaWmUAqkVkYqknLRPKFuxQEm11I59nO2nTJxp0X3n9ng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I9flCqSC+vQyvqeSM3JGo/pH4J+vseW1AB606Ck5NSaefWa8SkhvKpbWUVU5mEgH7SgOAJ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fxf2t/wAHST59emb0kMdLLC4Vil73FjOEQ+Qq4uSuoAEXHvZP7OtU8vPrEdEqqn7blyJUaR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lFBdPIwFl/2m/vTcPn1YU6iyAxi5Yloo0kkcsilRJpPALMixop/XawXg39o5qhSelMWWBx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J0SiQiPVGqJIreovHyWZ5VIYWGkqL8ewDugImatePQusqeGvp0zG+pkWMgRJGs1RqjcRiQ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5H/tEm5H09lXSzzJPXPSEjYrYwq8aK4A9c63SOcKdZIcErpsABc3J9uLxFT1U/z65RuJY5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XVoyGZWKxtqJiS5A/wBcfg+za1zxx0huOnCNlkMellaJyHKspjF9YAXUhJLG54v+D7EMNM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x16VtF1Eaq667SQW/tNZQSVDIx5H0HAt9L+1Yxjpinr1yWTwp5FLAOzKWugNoyWUl+LBOVu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97rTj17zpjrGSr2LRt5I/IDIzuoSN2LR60HpJ1cC1wP6e2pKUNenE8s9YljBAJ02W7gXKyS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WWM/rY8Eg8fX2UXQxWvRlATXqDI4uQQVk1lxJfyAGMaGZgDq0ykekcXPI+vsNT/ABMCM9Gy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wrSAiOUglE9RVXTTCBH+gljcu1rqB7Smtc8On6ehz1kIYlYgGMLgVBEjqbxozRnlLFY9RJ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bZ4npwUx5jrikVl0B1UNLGGjb1JD5B5CWc8gD9Nx9fp9Peut/nnrL6v21AS8gd0jLxo0buyl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WII4Hv1et48xjrHJLaPXq8jrKsLMqs7LNExeWEekESKVNieLfTn37hTr3HrAw0XfxR3SSS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s5dXBvrLWsbWNv6+9db86jqC/7WlEDrERaNbSMy+UkFFVg6xhShJcWP9OPfsda+zj1HdjH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vIQAqt/u3WWJAFjzpPPP593Xptumpi8T/ALaqAGEiMmn9IH7gVCqmRBGTYgjj6/19vLxGOmT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yFTqDrCr6wnis4i/USkbEhdVh6r+oj2e2DU056LLteP+odTokk/bZI3IJZf3NQZAyqwVXY6G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4IFvYqtvhBHRBNxI8+sytHCA0glcRqVlWNDrHDRi9iwkcM173/Bt9PasUH29JzU065GErqB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dJBuWA0pZPUSQxt9fr7tTj1quK+XWHxlorNfSZAoiHqZjoBUgcaQ3Lav8R+PbTZqOrgmo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4wz+lItLOWkJc2JP4DRWBF/re3sqvNQRiuT0YW5BYVNOk9VGTWz3DEs3kLRM4Zk4lu97OF0+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Crhj4jauPQkiFUUAdRibK6+OaeQjyCR2tFJDqsW0KBrCljYj0qR9PaQ04Dp4eR6zi7SEsQ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WMNqSMMytqJf6OADf/W9+HCp62a0+fQh4m5hMmn0qI3LoxChjra8atdHMatpLNyzG3Fvcj8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7x/aEV/wBX/F9LakL+NWaNXe+gWC3IX+ybMsYcav1Mb24A9yFbmqgt0EJsNQfD1OTVGQPJ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Ebfra0dtCyXsl7f4e1QPz6YPGlOs/l1KbRkaI2AgkJkUFmuqoSApeMWDLzYH6+9k+h61Tz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YlDuLPKyhYn1cqBfxzXK+kfqC+23OOHV1FfLpgyJ/bctqjleM6ZhKdUshZjGGBBdFLC2oC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xWNxShp0ZWx71J6DLNE/dTB1V/t2CCKLhLso8gNtCGQD+0OW+gB9w5u9RdyhvI+XUibbQ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f8AFdJ59TKq6GJZHAkZAETQ7GN2ldhe/NuLgWPsnanRoM9YWYadYZZHhDt+RGGk0lAGsAdI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/dK5p5dOjyI49RwZJXeTRPORA3ldRaB9TjTaQmMFoibWFwG91Jrnq1B5dYfULM9jC40MVBU2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BH1YAnk3Puw4Y6ow8+sMojeIJOE8RPjqGQFxIhCAPZCTJYcf0uD7uM4I6bbFaHqTSi80Y8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6qVDg+UKLFmIX0fT6/j2utP7VM0HSO4oEf1p0rYSC7RhtZGpxfUqljbUySWuYiB9bFyBa/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RI6A241ywp080/6PKscdtfpZGYM0ilSWVWI5deOeL/AFt7HtoKxggCnQMuidZBPTiqzq9vS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a/Kq7NG6HTLIQTfnlva8V4npCQp6yymwhbXJKpI1sjLC5kUBAURBbXIr2v9SR72fTr2fl02z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VmjXWT6WYO6qiI2p4dSmzMOD/sPbE/wnp2PJXpK5by/okEZvC+p49L+LjVGZkNmAMdwFBL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mIsG0n9o6HeyAEFhinr0kqoPIVVlDiyBUkAR2lDuAPTcIklhpP0b2BpjUgE9C6MUqaZ6L7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qwHmlGIx1T9tJ5yNNbkYpF1ySmNSJoaZ2MS6iFIBIF+fePfOPND7zuD2drIf3VbsQoHB3G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AV8+sgeSeVIts2+PcbyOu5zqGz/oaHgo9CRlj+XSay+wsbU0UbUdM8b+IzKtNr1U4gUuGR9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q1KfryPYZivCmkg0I6F0+2qykaQQemyh7B7S2DHBTUNedxYgoFGL3AklUYADomhhywIqIb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r2PuQtj9yt/2lI4TOLi1HBZckD0D/EB9tadRzvntvtG4u80cBguTxaPAJ9Svw1/IdGH6076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MrttXdojjf+72fqIo466aH0u+BrnEcVdEdOsRMRNb+yR7nTlnnvZeYvDhST6fcz/oTkdx/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8uoO5i5Q3Xl9nkmiMthWgkUGn2OOKn+Xz6ry+WW0ZNo92ZZvE8NPuuhpdz08wiEKvLXl4a9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GzNaw9X449xdzvt523mW/SlI5gJV/23H+dehjyjdi72iIaqtESh+wcOi+5Gr8NLKxi1NMs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wG+ivolIGskCz/X2DwautTQdCvSaHHSSNc8REitLHHLqVmBQKqEgNF55rSfUagbX4AHA9q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Sanh074+v/AG5z45QHKQvUR0YYrdVIkaRjGYoSL67g3Yhr/X2mmUgjhX0r0tgNQwIoD504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t1vSxlVkZAAsqOtjT2LmSJbOSwbheAqfW9/ZZKRVhwPR/aj4Bg/5ulhTQrUAkqgEpClw0c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AVW0+QfUjT9fyfaRmCkjz6NlwAKZ6VkMaMkdPcM8XpnazyReVQRZo2F1SxBBACj2wwqD6Hq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/ic7VzA2RWhZIzaaNaiUEjycpGXZrK6hlt9SPp7Q3J0Dj0YWUYc1Ir0ffYO0VAisiJEkbH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aWOYoLSMGaxLN4xe31HsinmYNlq9Cy3hGlVCgGnQ34jaUVPaUUzR6JI3hZXKoSGXyMdKAy3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4tbn2mM7MPl0tS2z6dCNBQFI0UvJT1UATwmPS7yqEB06D4yRKnDGRrL9SL29ss9T5dL4loB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C0c8CrG15nl0kBUYqqQSCEIz2LaidRvfi5PtvpalSOPQd737dxW18fV1U9THH9nMslVNUS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qC7y6TLLIE4RCzBgCAR7U29u87hQMdMzXkcAYlgD8+q2+xO/+x+5MnW4fAZ7K7U2dTstPVy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KSR4PDHpJnSnmQgNLqLSL/AGEsD7EltaxWgWREDS/tp9vQXur65u3pr0w+nCv2dQdsttDY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No6WWGPIStK8ckE0sMqxVNYpd5J/uamPQ0jnUxsB6j7s8Ek8mRqkPTRvI7SIuxCQrx6btz/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4bh4lzFXHrZpcVJLYQ3KsiVk6sBLHMoCizFw/Itf2bWXLlzN/arSP8AnXohvecbWAgW5LP6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dn3ph83PWYjA0UUH8OFJFSw1NQCta8rSVFdTvTnwU1e0LCIGLSmkNYAtwcLyjC4B7hnzI6J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Ug+gPS9x/86/vcUj4bFQ4qGmdKOeSrzFJSQ1uTp8Yr+fEuQHGQq62nZhrciRWtKrBwB7Un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+WP8J6KpecJVkQGRhXh8vWnRldi/z0OzaOih3Nu7qyGfb611BBlcotBXmhq6qkpXpMbRCo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NVS/c1hV5J5vTTRooJY3PK4e2cACpx5AV/w9Kk5tcuhbAH7aU48erFuif5tnQ/bOOp8Bua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qyk+dgocLhpoZZFeLGYOmqY6qaui8OhQxak+2jZiHtYewVuGw3cOoSwa84AFaD5noabfzJ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TJrSp+Q6NHuHb/AER3fRzbToqfZW9KLIxw11VDj66HJ4KhzdWod6elycclTLgdxmF1mFTj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nBDafYZubaa2IYgofIH/VWn29Dfb7tbpHCSCQA5PHJ/lXoiW9OjO3+k65cv1JlcxvrZ8LVOr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ceO+zklXI023MjrkgyX2pVtNNISZQqmMrcKGkCz6vFFH9eNftHRmoZD2ZX0PH8j/k/YelP1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ORga6jrPL9vU0NelRBUUlVTmSOWmq6eVhV0NUXQl1ZQ6MR9L+y+eyKGlc/4fs6UIqldVMf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yEMrU0kjs4I8MqOZF/bWRGhEoE0avpI4IU/WxB9tRxlGGrqjQqQxr3dFk3DueWiqhJF5kq7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nKF5o5In0oWiYcafyDzb2sWEPXhTpC8ug6aZ6GPqDtGD+IRg1IEkrGGaBQSJOBKGQn06Hbi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Zfd2ZWtFqKdKYZ6pQUDcOrDNk7tppZqUw1DukgSVFMOpZfGQTG4BVQAAbux9JAC3+vsgmi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8D0aDaefNVWGPzvGpkhmDO6ypVRgXuoF7308H/H+p9lzk+KlDQVz0paILG2ATToxeEyaz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bWyxJrRgzKzXVpZApXyXvaxHsyimpxz/sdEc8BX/VXpQraa4hkilvI8wWAGUK4BWUxl7jx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HHt/XX4GqemCNPFfKnXUlSAzCVtaIFVpVJZwpGq7vH42Nk/SebD829svMchuHr14R8Cpz00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WLJoYKRK7hwrqwSYngqwIYtYrckce0UzgqOlUIIY+tekDn3RIJHY6UWPSqqV1TSLcBXDkh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/HsouASfQcOjKEZBPRYN25BB5Wkq1p4VDz+QOkSvGbkkMVuGKrputgv49v20TgAgGvDpYQK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mkSfUsT1dPG5aJjTsIhJEuoSO7AB0A4JYf8V9ncMAA727vTpHICammOmSv7WxWNeWaaWnp5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wIJIUYgodUSxut3uTfVe4sQPapIWBARat6DpnTRQWcdF93L86usdvVL0NBV1e4s5HKyvjN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hhIsppopMdE0RAJZpwGY2FubGse1Tyd0lESnn0hkvIVqoOo/IE/wCD/DXqHQfL7sXcfh/u5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NLC+4MzgcHPPE9ita9DTNX1TpKo0oE0E2AH5PtV+54kU659Rp5A/5emRcazqERUfMj/Z6F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Kwx19L1rhkjaQJ9vUbudJlVZGVix/hWiS0f1T9dxcm3HvZ2PWoosmn7P9nrRvbeNqNNHUHI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I7z7qxIWLcPTmTyMEN4/LtrP4jMvEhIEbRUE60M8gcyBh6mvySBb2mk2SWNWGtgvzB/yde8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fmP8HQnYP5fbNpayOi3NNltm5PUacQ7vxj4SKWQWCiGstPi6h9Pq8jSEaR9R9fbY26UVap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Cjde0rp6HXGdv4zNwibFZCCrpKqFPtaunk+6pZ5HYsZYZEmanaHxsQ6qSG4PIv7RS2kiat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04cf29cJ8ytW8krsry+EyzNBO6OFiGlisaSMY2X8AalB5te/tC+uMnJp69KokRqAev29N8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dr0irWp0ETU9LMaCCO0ifbO48iTv+fySbj6ctJcPWlcdKpLdANXhgEf6s9N1VRo0/lqMnm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raijqGA9JeKSKaClRItYJLKfQeD7WR3BppCgH7OkEkQAOBU9IrcdPWVNJNTQyVSI7SyCom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3Ek86/bxGbzNIGVdWqWS5JFwD7XxS6tOQCPy6RyRKBwNT5cf2dV5/IXZWDmkRkxuRmqqtJ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1PFGzWSRlytLVxGuWaMFCipUKTq1KAD7N4ZJCoZmBHRFfwI0RQKcj/AFceiCZym11uQxdd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LKtPWPBXVE1PNURUhllWgqqumkimkAsBIzaCSQtre18C+LLDGrDvdV/MkDh+fQAvQYY7ks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6E+rGmVywVVRqiJJ1YRxtoUIGsh9KlV9PFv8ffSG2j+nsrOBqVSFFx8lA4dYTSt4k88g/FI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RJHuSpETGAeoBGZ9PCzWRXCldQW31PHukhHmenEFOHSRzCEJKsBU62KlVRiokW9k9ZBCvK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+gO30HwnEfE9CPa/wC0UsMdBtVqwaSQxMHVZfNLpVJyNStIZVU+t9QsBy4Fjf3GsvxHHQ0j+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g0hBs+hx42Ef+U20o41ajcoeX/I+v19snPHp6h/LqLJGQx8rRo1ghvI58mtlOoqGtGAQAg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h1vyPWFSyprcBJGZhrMYCiNDpQeVWOlBY2IsL3Hv2aYHWj1FMZdZYkZAj3mLzFpGbSqkkA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SLXtf3YevXj6dOmIQCvgPjlCNJpWSSIOqnQHAe6yaTrBtbk6rcH2usM3UNTio6R3v+48gH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GnDRizRsoIVQNJe9tbBdcyAFVI45sefc8bN/uPFUZp1Fe4f2j9LGlbWyog8egmMfccskgsvq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+oJvY29iMcOiNxQ/b0sqYH7fQ8kZcEJJePWr6vR4EiYAXAfTqvpAufaSYjI68lKinHrhMgWQ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0rIoJIBkKuiA6lbSq2X6fS/0PsKbmx0sOje1UVGM9OW2cs1HkT4y0dOJSiRqis1kBAL862R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9PYBuVEr1/EDjoQqKJpp0c7rncepl8M7EXGsCYFozpsbkC3iNj/VgTb6ezK1GF6ILzWHr0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9uJJAGIjMKQ3DnWAbTHkNccf4Cx9q5FPp1qCUlgSejRYGu1hVeQm4BYj0qF4F9PpBIP1/3v2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cwMafLoXsNWBgg9N7epV/Ra1hqtyvqH+sLce0sgqDTo0getBXoUcXP+kXULpFipBDW9JsoPF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9elwPDOOhBx8gGlTz9B9OBcX5ubcDge0cnCvSuM/PpT08hYKAbta5N7aTc82HIsB9fafp0j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PU5bWsOQAf8AG5t6rf1J/wBt79+XVfPh12Aq/wCP9ACObfS97/QH3vrXljrkpuwvY/SwP0/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0etjrkBxYWAsOQTYfUBfTyNQ9+wOvf4euZ/FvwOPSBwf8Pp72OAr1r1J6h1JspsSAL2BIHN/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9Vf4T00ML6rcfgkmw/NgR9f8AYfn2oHlXpOadYLk24tZjcD68fW1+LW92p1TyPXA6QDqGo8A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+m1gQfz/T3vrWPXrNHpDHlipCkt9f8AXuP9q/1veiOt5rUdTYQDIqj8i6/Qn6XswN/SR+fb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9elBAAVsCRxexHFhywU/Rh9fbB6UDqNVEfjnnm31H+HP0Fv9v78vXm8q9NEtwxIHP1P54/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h7uOHTDetMdRGNiDzZTY2C29XGoH6cA8e7cemjmtOPWK4B5XlTz/h/qhf8A2q9/e89brmvl1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IH4Asb8XH0P0/PPup62ONenelLXGrgct+L3H0uf6W9tnjTpQnn6dPkfqAHP4ufxyv9LcXH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YjPXI2+l/8AXAP9r8Hn88e9Upk9bz5dcQRwCTf/AAHP+FrcDn8/n378utelOurE3C3JPH/R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9e+3pxp6Nja4Gm/0A/LG/wBR/iPyfeh14Ek1/wBX/FdPEUSR+q3+NwPxf+luOfduHWwvqc9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9b/nk2Avyb83/p791ap9OsDPY8An6i17C4+h/pb37rfyJ6jvUWHJANv9gQDY2vcWF+Pdutg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coBs2kHhWvzf6fX/AB/p9fewK+XVq0p00VOQ/Ac25tbVZiP9TYEkX/PuwGOvV+fScrKwAE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H8vf8i5/Pu4X068XpWnX//WCIi6yJrk1MXmiVCzuliLwtIAG1Am68MSSb+9Dzr08R5DqZQEq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yJ5D6+GUowDCO66jwTzxz7N9sNJgSekN4P0jjpRwsbuwVravSLtErKwS7Mr3Z1VBdRZbk2t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HDHQRnFG6lSCZCrKfJHG16dQVhPlkKhixW62CEAg8lv9v7XcadJQfTh10Ge0oYawiBAukgB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pXlfryVBP19+86HrxOMdeZWEmhkUNcKbuFQRhbKsEjKS6KvA9Iufr9ffj5deH29Ni+Msq3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xtLGzExxulyI/VwzAFSPx7QzEZFc9Ko6nPSdyzHgyoCOXM2lrCQBQFS44UA24OlbcD2BN2r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2Gnw6KemAlRaSJnZkXWwS4DrcNqllCnSrMSQF9XA9k9eHS+hxjrIdJUulPoSWwZncNdC4cqC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7Hmw9uKfIdVPn1KhaN1LsA3kCkOoZQ911XCLYh3CgqQeG5Ps6tKED06QXFc9Z4zcx2V9cjK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AY9SoX5/BX6/X6+z6HonkxWvDryFDMUUSzTgyAmMtIRYMHVhLqWOFWPI5Fzx7Vj0Jz0x6+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dOlgiMQGaKVI3VXkJa94xIANNrML+7deGaUOesLFPH4lb1ITcKHYPI/wDmkEkZ58aHgWNrc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j08la166cEgPrDPaQKxcrq8SmIKxQAhZWb6g8H+vspuwCuPi6MLepI6bZpZAoV5VDL9FYg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SQQbXPN/wb+w3OTqPr0bpwp5dcB5n5MqBozJyjJe5uJNIQiyG3JINyLcG/tIa9OrSp6w6k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iQKzRs5UksFlCCGzg6eW9XtquD08MdZEQsNKu4kADAiMMqSp6joU30p4bC7AAHgce9V49e/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SqsV4leUcyFj64NcJUsTGfqFFv6+99e4nh1xLOsRa4VQLxtMrqxD31ApqLre/DNzxaw9+F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HcTfs6FXSsRldtTkhSznVDHGSb35PHPvXDj14V6wTmNdaCRBEyqUBH7cblgPHqLWYRmwuT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BTrZrmvUCdGDSSjWwLLpd+BHMratIA1ABQP62APJ9uLwFB001M5x02vrmYs3jYksCY51WTV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hHW2kXseR9Pbw+fTR+fHqbR6dTlj6CSUVQ141lXiSS7jyIo4BHJ/p7PdupUA8Oiu8HEDqai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JdD6iQUFoW8n6VYqRwRa5BN/Yqt/h+XRBNx+fUkRFZNKs1yzSqI5llYGQMtQgA0oRG6gg2Fj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aUp1xAMgRo5DKBGwJeUM1kBMrPf03YD6qPp78K9a+3rh/nPI6ArEkYmKksX1tpTQz6h5DG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v8AX2232dbX58eokr6xE2qXyKpMSop8Mkb/AELgAFm0KSxtyPzcD2U3p7Tx+XRhbDu8qdJq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GEKIDJ45ZGH0hVCSXI1agL3PH5B9gu5UeI3p0JYidI9esOlQyK51JGySCNrRqqA6WNyQGG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/aUjzr0oXypx65anRfo3plETMrcFPV5TpYFrMVFrWsLn6+/D1696U6EbFeYcO+vR4GHk8d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wCmxJJAJtxx7kTlvX4YJNRjoI7zpLeYr0saZyE8jgMJR5CjRoq2C6YggPpbS635I1fX3Id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Eo7iB04xsAgd9fk1WtpazQn0oymM2cB7g3N7m4+ntUP59JiMceu3RShsurSjcESHRZlYPMV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A/wAffqilQM9WpXieo1QsZZSxViwY69EamaZVMeqEOwjVzci4sw90Y1HW14g1r0x1VvDOI2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kIr2VluA4jkkvpB5Fr/n2U3tfCcKfLowt/jSvr0FmalhM3qC+MSsyIsbFVZQArulmiF5f0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GN3YNdyEDqRdtFLdM9MEgYEuWDojKFDIHYl+EEcmldCKwt6h6Tf2THHE9Gy+gHWJm0J5AZ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5PMSGZHkYhVp4eLcWPuprig6uONKdYCpnX0yKrqzSKtiVlRgdLCJR4TrKW/LCxPulT1anoP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0RCga4XhYM8qsCDYqxKGNjciwva3+Pu4HVW6jiOIqyIJRf8AciL6Y1iXSFkQXI0S61JJNw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cUV8+mnPE+XU2miiIZxHKAAiiTWgfS6i8sbIGvLLp5DLx/h9fZhaKC69Ibj4T0qKZFljQSe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HTFECI/IUKMq3vb+hv8AX6+5E2mrBNROnoFbidBegGrpRQIGjQBGRSGfUANaMC5fxh9TMq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8D3IVtTwkAwOgPc5kY1r1JUofQhIA8GoRlhFr0EsyqRpkkUIA3Nvrz7WA8B0lIzWnXMrHGir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OEIAYuQXb1C6hWuFuAv5/wAdn59a4+XUGSQuGmeIyBnaKFCdPjJcD/UuJ2YEHkjT9eB7Y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dwHSWyIkAL6g6O0iSEteY6GCxuyIFUqF9OtRzax9xtv4YMzagQT+fQ62YghQF4D8uks8nj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pZowwLgRxSKVLqn6ij306rqQLN7A0yhy0ZHxAj8jjoWJULqHlnokXZW29y5nNbgxVDQvTY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tqqoUzyOkMQVtJ1SudJtdByCbe8RLiL6W7u7cNURzOv7GI6y72iQ3e17fcEULwoaf7UdMew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RbN3tVVU+G80NHQ5KWSV6qlgMumOiqatAzzRFlIil+pF78m/vbLqUsnxf4ejRV8MhG+D/B0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ci1MoeVkdZS1NHK700yG8kXgqo1KU8kaENpcFUYsFa59siZl889PG1DDIqp6ALffU8slOmS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BKUvVRFBdkb7UjRUArfWLBBb8c+1ttfFGTu0kcD519QeifctljnQ0jrXjio/Mef546Kf2Zt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OZDMZrcNLFGKSU5PLVWQWihlIMCCWoklaOkSbh40IU2FgTf2L4N1lvTS7uGeamC5LGg8qmvU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2VmtbdUiJ7goAFfUgdIasYvAUlmXkKqPEPFOVNmldmXQVhmQW1XuLEAe3xJVsDPRa8ICkEd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2E6CcaSIdT6QwRpwSrK1rcsFDc8ezMCijVUEj/AFDpBReA4V6UdEiyBPHCWeUEMXdXgQBg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3Kp6vr+AOfoimOcn+XSuDyAH29L/EL+7SjxoYg5byRRrFZywtEiWJc2GpObAfkH2Vzn4+j60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/k6FSkilgfzNYtIxmWZ0jYabaRcLqSIrfUgNiWJPN/aLo40nh5dKrB0k8k8EoBTUwSWRSNGp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2ZgdRH0Xkjn207hRg9OJHqZR0bTp2ghjmhvr8SCnPhd5BpJZ1kmMSgSMCzXCkKD9f6+ym9m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FuuoU4Dqw/aWMIpoFxqxU5hhVEeaEzQNNINUt1aQnTIeQOATyb+w3NKRUk1PQst4eFBQ06H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kV2niWKTQwZPXGt0ETtGiqseoG6nSSxtwB7RG5bh0ZCBag9MtdRkx2RAZTISpuQ3rKlmW5C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8XF/bnj8M9X8MAUHl0He6a+alSS/ljDCWNyWiaFS5Op/JKyO0raiok0hgTf6W9vIGah1Yr1R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3puvCxUflq61aaQAQrLIGdqeVYpY1Ap6NpTJZrXmtqRwRc8j2e2Rp20z0Q3zAULtTqsHeP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bHMlXRLKtVVyoWjEyAiRoiP3QFlAaJQBwbNYg+xht+0vNplkk0xH+fQB3HfxExggiJlWoP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/TWL3d8gd4UOC3PnaqiwtbMf4mZq16MVzAKkcNHTXSKMjQTErhoy/rAJIPsRw7fBq7AoI8/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/mpJcqzW7Vxnh/q4dGi+W/xY2T1d0cm49t4qGKtoGxmDrqkRmb/ACeWoedqhZ5VdUr2qnYz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AFvZ8tt9NC8i5lpX5V8+iOR2d0WlE104eX/F9VT0eDopaYzUdOSYvU8s37XkeQksI1l1U07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3t7QfWTFk7hTzH+rPS82USxuAvf5eX+weoeNGWoaSvqo6OgDUeuOt+5x1PUNIaxljowwlcT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ulXbUTb2OLZYpIA6SUjoMj+fUZXZukneOYHxvQ/yp1vMbF+S38rfsf8Al69ZDc+9di9Y9Z7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d19PU+Xw0M7HC7Xq6Fuosn0/UUWf39Lnc/2A008dbTQfez1E/3yZCOMqyHV7bbeYZbi3uYv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GCPMPXzGek21Tb5G8EF3ayveIx09poASfypTyJ6Jh/Kc/l/9AfKr46DcvcHVQrqyLdW+cZ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uSxWAl8MVAlHXpUxw18dBMxSN5I59ZhIZ9X1Ae7R2stvE0dVfSeHz4V9adSjsUd4ZbppFL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enz6FDvX+Xt8hPhfWx5v457vy3ZfVUqy1eT2NLQVOGyG35qWwdmgp0SizIyKamEtJLHViQ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VjFOKXKAyCvcPT8+H+DqX9gmkX9WGXRWn6ZI/wen8/PrD0d858duMQbG7VxqJD92j5Cmmr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FSmlMiT0tHVZAxLAQiSIkiqtmv7BF5ZyWhZsmEZBHl9v+qnUhQ/42A0elJAO7NQfsr/qHR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tCKn7I60zdFS7j8cfmzmPeWOm3SYUHhx26aKCGNaDKRRMFFa6FmICs7/hKH1KKAEevTQkk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iu2tubb8NPQZmikpKmNpYo6tkl+4LaiIqLIACURAlbxsxIKt6bA29sv25Ix1cSg4r0V/tj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DOil5xI5eOaNUdTE7Pe2gXaK3NhYC1/am0FfiGD/qx0huRkuvHoF9n7mqcdkYqpDIsTCJj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0u4qAt0SRADyoXUbcc3U3EKshA49Jo5aNU1p1Yr1l2ZMqQweVpIpG0+SV9KhFWNIpZUuHU6m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pRf2Frm2YE9nR/ZzagKnHVg2wN5QCCGoZ4xKskerV+2hjV0KzLEbAKCSBewY8/gj2QTwMpqx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DozG1N0xzkKmvxsgcLMzzo4kJeVBGAF1TcWUg6uWJNh7Z8itemJbche416GHH5uOSkjiDB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reQai7IxKaoIRfjnVb6cX9vxyAIFIwP9X8uiyS3o5Pr1NqK1zIjkqFJ0zNP6W0yFlRnKehI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2vb3aSRSQa/b02qChHTNkDGkMpS6kyG5Eh1OdJVmAuVMjjgqVtb8e0MwAWqjpTFUsAeHQL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2b0xD1R/mwJ1KpOrR9AR+SB+PZcFaSYAnozijCAE56Ijv7eQnnnWoqAUpld4lMiuv610xN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o5HB/wAPYmtbbQqkZJHXnNT29F+r85vXcVWcRtLE1eQrJDJEqS2po4BIyMs04dRTQwMPT6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7MooFZhXpPIxjDVNfTosm6etsp2DkZl3RuCfJbXxVYUzVWZK2i2oMjASxokUCKpzMNLpKyx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GD7NlljgX9FRrHn0je2M9DOSycdPl8vt+fr0FO4dx9V9WUUsJzO36Hx/dn+FyIsa1KUqvM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ljCjyTAqkVQ1gvHJhZWt5fsCkTE9Fe5XljtsREkiIM0HCv5/6s46LJXfzWtobIr4afBdeU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irqA+YgggpYxTD7ekQ01JKzy+qONwWXkO59Psb2fLE+gFmGr54/4rqKtz5vJYqqERkngan8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6ztyoyC4rEbP2ytLljkJIMZDtj7rKY2aOpWrpaJI6Yz1jx1AjkvHGJJIaaQ+vWisBFHywpi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hr8ugmecJfHYBGVCTk6eP+r8+huwn88rfu3N10U+5do4uiwAp8bharF0UM2PqMcYqiOuyN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SV5VEkpQStCqLZnZvdZeX1iqgUgnz40/zdLV5jkdgRIDw48PmMf4ejT7d/ms9A91ZF8Vuqj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VY2qdy4mjfG1CzVFRTUlMs9I8ElNjMdDPG00k4hCzMDJIY10khutkYKzIwZwaUIofyx0d7d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Lmta1+XHh0NVfUdcpjEzPVO/Ytv5CuFVk6KfZ2bhGCqVxgFI1VV42pX+79bRJOjRKDTwrN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ZttkSQiaI09G4Z9PP+fUi2W+Q3CAiZGWnl+z7P5fZ1zx3y13h134qXtnHxZ/aBJjquydnU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0Mxq92bWJkydFS6haSppGnhh0sWCWHshvNqXUEgBUk4HEH5V9fkejqC9ShIA0DifMfl/lz0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910NHmMFmqTN4nJRpV47J4+vp62keN49Ykp5VeVSwS9/7f0vY39kNxt80EhDxlWXiCOH29GC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HqM9CXHu6ilZYklmmMjqpZy3r1gW9JcvCmoECzaT+bC3tMI2rxHTclSCSnU/8AvHTy07xB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Sag7jT+3JCFvHLH6mHJFrXt7UoaHpI61z5dALvvAYxKaohxWEeqqp+IqanoJhrdtVpP4ky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IjTaV4BIDezeCXUhLtnonu4TkIuPT/ADdEL7L26MfmqRcniqajWoliNRSyvSiihSmnDPJO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WAexUX4sfZtt0scd5Yyyn9JZoy1f4QwJ+fAdATmC3ka2vEiQ+K8LhafxaTQfbXovk3ZmwB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DUSpLNHHV0kVTVUc0S8o1JVxU3gnJlBHBK2uePedqe6Pt/KVEfM0AFKZDgcPmvWIq+3nO2kt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yT+yvTnT5KjySeehqqeqJYJH4/T6b3YLHOqvGVQ+S5W1j9fZ/Yb9su8rXad2t7j5I4J/3n4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m8bQ1N12qeCnm6ED/euH8+mTNICWZJpmkGhY5VOp/Iy/wCblZja3hXTYWP0+n19ku/08N6M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UCn+rh0HMyuZZWjj8chkkeIBgWUpZdTS6TrYxJpUXsTwfcbyZZsefQyQCgocdQViBV1QLr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ypBWQepStl4F/zc/T2ycnp4Z49RXjWaWVpGEf6ECyRiSJtI0OVcHSwhLWP9Ab/AI9+693U4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8QYuPGLhRGoKjyEekrYqNd7XBHPvY4j168R1gEKoSfGZJoQ3KlQsZSMXZAQEeLSRZgOSD9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enHGX+5jKeVQrK7KsaOXlLftosjWUMykk3/AARbke1lkf8AGIs+fSO7H6MmPLobMRGE8Kny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4Kqw0h1BBUIDxcNcf7H3O+zAiCLNRTz6i7cMyOaUPSvplWSQSOHZv25Lu4j06QyDwql24U3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EgJIrw6JGpWn7OlpTsHicg6o/tlYGy+VtT2T9wqNF7ekckAX/PtNNQAinWkrXh1HqEbwhS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VVMrakRzw8ct1CkghfoPyfYQ3QgrJpHRxajK14ddYsXrVuJXZyiSKWCTHUgcaAQoSSRLk/i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+IfXo/Hwf6v29GH2RXGjlgWVm0F1SPxrHHpFhfzmMBWUJ9eL/48+zWzGBWnRNegHUR0d3rn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69Ok+gghXYyemwZGP0X6AezAxggnonikKyAno6+1Mm0sFMQ8TArG50+k3vqDtc6g44uPobG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46PYJdVM4+XQ64SvDW1WB8vDAAK1mBVlIAW7D+vPtC6nyHRvCaUpx6FjEVanTbQzLqJIP6b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9v7QSjPRlEQRWmehHx1RwoUWa6gi9/qeXb/ahxb/AA9oJccT0viz0rqWoBNieTp1jkM31I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faWvT/APh6fY5FIGo8m173+otdSbk/kf1t736HqpGR1nte9wSDyPwf63sObce9enWqDh148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fof9YD37/B17165enj/Y83+qkabkDnk8X978+vfn1yFxwbcHkfXkf0twP8Pfh5enXvLqHU3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1HAB/xALEEHg8n24nH59UcADB6an0sbG6mwHqvbkmxtf6j2+MdJmAJ6jNYcngggeq4sB+D+L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7OvWtb8H8i39ORpv/AL19Le/U/b1rzpXj1kjH6rkj6ahp5v8A6kn6G596636gjPU+E2IPFx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it/6n/YD3RqZ6cXgK9KCm5A4AIsBf8AN/o3HP8Atvac8elVKdRaseo2HPN+B9ebG9ubf097H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MnJJuePoP8dNtV/68f4e7D7M9Mt59QDpvYsQGJAv9Qbflbf1HH4593/LPVOuAUqbHg8f4Lz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B/j73x8+tcDQdSYwLAFRx/gGI5+p/1/9791+fW1+Y6dqf6m7An6En6c88XNiTf8+2z59KUp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6/hbc24FwOCTc2906tk9eJHJH0IN+Lr/AEsbX+lvfuvZzXj1zVWb8cg2t/ZN/wDW+pA+g9+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x6dIKYIAWH9AAVFzpJFxzwQOPe+Hl1sCvnnqerBQBdbAE3va4/rY/6n+n+29+8+t449YjN9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N/pf6Xv9Pfvn171HWBqpQouxBFrX/oDwSR/Q/1597p1sDjXqDNWgH9QJ5F+LEEAkX+g/wB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YHn0w1WUUfpYD6WF+bi9r/AOHvfVS2aE9Mk+VBvZwb3IJFzf8ALEDgsPxwLe7DrQeo49J6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C5vbkC9j9OCdLWHt1StM9NtJSgr0jMnuiNA7GZVRdWpmcKAtvpe/Or+nvbSRopZmAA6SzXA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cJpGe6yqhIFR5fGQ5Ku4BMykELb+oJHpH9fdR08fWvU+jBVzGtmqXp7mfQ6RtM4DBYUJAa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c+zfbT+rQDuI6Q3YHh59elBFq0XBZktpGl7213VYXYpdZEJJ1EX4sb/X2PbbKj7OglcZY+te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8bRyoGiZQZlle6oQANKxyi+sMpN7WI9rhTpH9nXFkZiEZkjupsCrANIG1ai4PqT+yDYXI9+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6iz6pBxdVDlpIdCkKeCX1al5tax/s2PHvRGOrKc9QgypJHJGY/Q7tFVFPNNIrq0dtVktcOQe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QzUFT0pjNceXSeyBIUDnQmlBrV7yq7gOP8AXFrgBRqtz9PYG3YnxaHCjoWWFPCWnHpk16dKK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qgRSMwH70aaj4pY0HCj8ADnn2Tg56X0oOPXSxghdKhwkrAtcpFLJZtIlka7GRmJsONI9J9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XrOLky6/Cw4jaUIY2KxNxHruRHpJIuLWPs3tOA6QT/AG9ZgizMoAbSArtKEMIljDMFmPl/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vYhh/l0US/M06kAuRIXLIJnFnvY00KnSPGSdQTURqsTcc/Q+1Y4DpPWnyHWJlVNDRh9Yb0E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keNWdVuALWFve/Lrwr+zryxoXjNggC2VrFo45QGdVjaI+SSQAkyD9I9tSAU6dVuNesbSAk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sKrMQylDGLEx8sW5BH449lN0cNXowgGVx02SMUZ43ZoyPI6xPoVyB/mXUrYAuVIs9gRe3PsM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jyBnrAVUq4CCRQui5jkVo2b97QDePVGxNg9h6v8PaY46eXPl1lUxpGqWvGqAxqsLGFn1sl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va1je9/bXr06K9ZjJomktHrJZI2PkAUKikkOSqlihI+g5uT/AE9648OvAYx16PTe7QjUCs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/m4gCrRSO5AJAJKjj34deGevF/JrYqyxo3JLg6nkCsijyKFeFwxFgSysB7tjr3UVxJEXdV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UPrGkqYmPM0iCzH6cX+vuvl178+orPHdCJFeMmUqzxhFCl9AJsodiDe1wLkC17e/Z69xp1A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EJZQsbyI2nUVsGliHK6uLkfUG/19uD7em2PUPxaWkLo6ujXJRwGQFlKyBSGAI8huBzb6+3V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9ZKRoy0hl0ka+XUSArayuUJBUMzAMb8G/09nm3Ur3A06LbwEg0Pl068Xcf51ZhGSpjTToAu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4bgk8fj2LIDgZ6D0ozXz6lGyPMGHBCyeMM8BuLPaVhfU7EmwW9xx9fazpOSD+XXCIOiOks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i0gAkHQ3jBWGNhdQf9vb3vgOtfZ1iYSBXjBULYOCuhDKw4jRVF2ewubAXtY39tv6dXXNMd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w1q8Vy5DMhGoyGz+UOYuLG1wCR7J7wavM16MLbt/b0xV8VpRrs0NrKWsI2VLssskRsY0j+q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6WkrDy6EcBBSvnTrA6R6pI5CShTSszgFVBYLojGkgRu3Fz/at7SH06fAqDTh1ygCiVdSlFm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uE1qWdPIBYH9Nxb3oA1+XWzkcc9L7EaBFpIsNY8wljukl1so0GQXA9QNl4A+n59j/lsgRr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iE08sdLSB9YlN3v6XUKw0orqAh+pRrgWXk249yLA1V6B0oNaDp0SR/1IXVmSORpCLpq/SI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NgB9b8+1YzmuOmDj7euLRi7CR1UOkYLMS7KC36tUajzKC3+Opfr73/AIOvDFMdRqhQQqF1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qRvQ9zwSoP4ta5Av7o/8+nBgmg49M1V645OdNo9LvI6yeBzpQh3AZyxVOCgIW/8AX2U3uY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4oyn59Bdl10ySNGUEQAjkN9ShvoQUKazIhA+vADfS/uGd2AW6k0mo6kTbjW3SuOmCUguwOrQ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LH1aBYBWSQAG7G9rj2TMejZRTPn1hCBUVGWyqokkaFvLqQTWkEmpVSR7EE2a5HA90NOnKc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soEMgV0ewmk16QRGNXj0gC5RfoDe/9ffq8Ot/Z1GEJ9WoLGim7GLk+o+uQXbS7MDcqOOefd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RSRRrCWLOkj+mQkpd2JjUk/Xj+2SVP0HA9uKAK9NnOfLpwoVZZFDF2EaRyGQEIUVWYK82h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3DLwR7MrOhlXFekFyP02x0pqaIlJBq8qsrDxJI3kiVHtdNNlMcbXLH6kfT3Im0imTkdAnci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WVNUbr4Y1BkVU9SOI7lhJ9FjcDkn1Gx+h9j+2YMg0/CB0C7lSrsDxr1OijctGQ+t2iVT9A8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HSWKm9gLlbC/PtYFJp0kOePn1iWMiGRVDK+qck6dRMrqHaBiRpXhblf0j6WHvfkK9a4kZ6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eKzkSEaoyulRI5UFCscro/Fhyt/6e00x7SK0Hy6fhNGrpx0lcgiRiRtIR/NG5YMSoMisVV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zUTzb6D3Gu/UVmIGdXQ72epRRXFOkzVlAupo0diWeV7hSFUDxSKXPkd3BIAUcc8fn2C3ahGM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emzIbROYye4o6OllVjVx1IYwJEdNVRUtQIy7kuI2aazBSNRt/X3iZvkfgb3vMVfhupB/xo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lP9Ty1s0pGfAUH8sf5Ogb7I6ljfFVEz02oUsdxIIwgDrEVeBDA0Yq2jbUWIW4a30a/tNA1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4f02YDy6Dvrrc+X2/HR4fMy1c+K+6RMdk1XyNQRJIGENSJiRJj7/pLseeSWHHty5tDIPEjxI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W/MBEcwPhE8fT/Y/wCL6NQMTjMtjp+aYgpJDJGkkLqVYLJGtUfBxPPNPcFI7aRa59lBDKc4I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yOig9g7GaYZbFPDCtPNHMdchm5dtTQLHAYiSgZ9JZWYIbE8Hg3t7kgJL5joNXtiJhJERVG9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IraIVlHPHIKiK8FhBfVMhGjSRpWFXitqZjYgccn2LbWZJGil1Y8+o3vrSSITRFDrBIHz6D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RLEhRG2hZbs0nKkSuhcDUxH14+lz7PmHaKZJPHoNUIOT0tKGJI40nhjg8kwjVV061KAhjO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J0ljpU+yyRzVgTgdGUMdAG8yOhP2xT+OaCJYVEZ1OEhZgshVdRdWbVyr8Mwb8ey66eoLHj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nQsU1AFijhEgjaZ4S+qNTCzJKpV4vIzlpoSLLqvcmwvx7RajStBp6NNJB09L/A4uUTxqpa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amSEMhUgCQt6p2UgyG2m3tLI2D6DpXBGajGejWdbY96Opji1RtUl6VpS0qsBZnDqKksGRG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/p7JLmTVX+Gn+rHQjs4fCILfFjo9mynraVCKeF2McelkMbeFkewZTr4/aX0XI1HURbi/sO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7eIU6GajzGXjguuIkqoQqgo9TAki2QoGcO+lYbEErYWBFwT7RVBNeHS0R0AzXpgr6msqAWb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FzVMr+SP1LE6JSVDCOQC4uAoUW+vt9NPkcfZ1UrQ5HRZd/0086ywzSVtXEbA06Vda0UK6d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AklQT+CAB7MbdwFoTjpLKCSTTolm/evc7nvJDjsNTRGQyM9TJTmSoqorl45He8rqouNLalV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0guoY/iJp0R3dpJOcDot8fw5rZa45nN0a5GPUGq9FRHSyIygERyyeFoTpkazhAzMPp/Una8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9OPRKOVoHlM00Qdvnj/V8+htwnTtX15TUUm0oly9VUSNNDQvUJJQ0VDRqv3tZO4jeWOngn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LWANlttujysJGkoB58D09Pt308fhQRjuHDiAP83y6G3dNTLuXY2d6u35iKkYSpp8fSZaro6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i+6x09NWVUMlNSVoprzzCSGNY419UhBA9nVvvV2qsolDK1cEeXDoqudj2+UFZ7fSVp3Lj5j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KZf4VZXIxH/RxvmjyyPG8kuP3hhKvEVkNLNb7KrdqItClHOsgVJpaWNZbgqSOfdl3QRkGS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2dIJeXTIv8Ai1yK04MKfZw9fWmegvovgx25kosjlIU2rm8lh4aWpw1Jhc1TV9bn45K1qSrF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cakYcCS5mjOmIXB9nMO72qwStLfGH+gQat60pjA49Ercp3MksbeBHIScMCDSnzOQPToX9j/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+v3RW4/Fy5WNkpp3wtVV64ohadZq+CNhMlORe6SCKQWAJvf35b7aJEMj7kpC50gGp6X2+w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WNAxI009ajrba+H3fXQXxO6O2R1scfv7cOb27BGZ/usFT4GE5msmeWqkdqmramgpJSxAim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9tXvNO1zGjO1QKCg/1V6PbTkq9tI2hV41VuJrkk/4OjL75/mC4bcOOqqHZ/Te/8vCqSeR8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alf3Y2jrWUvSiJ9STAxq0jaArC5BBNzPsunQ+s/KlelUXIO8OweO5jFPOpFeqVvkV0z0X2h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Xa2yu86tdyZTEUm28Iv9zp62WfHU+28fnNxUlVka+rlahWryFRVwQJTxSJFSsAWLey243Ll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Sc6lYHPoOFPy9Ohftu1b/BL4d3EsluBQMrZ+0jomWwe6/kR8fI6HMCqgylOimkq8TU1mRp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nhycNfQ0+HybDya5WjmRXANxx7JZrSyuT/AItKqnyNRQ/lX/iujObx1Vg6Fo6cDxHpmn+X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9dfIPbk1FkcVDt3dWPElDmMLNEI0eekPhmio2EqU6RyzoXjkgZoiSFjlJNvYfvddq5jZwR5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7kPHX5/LoDe58NSZjE1C0VK8ciPKcZWGMxxVUXjj/alkVXa8YWx1m31uQDb3Wzu1dgQ2fMdP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w9EFjx0tLW2aNjolqI9Kl1ibSn67H0COVwdPHLWF/ZsXrUVx0WPEVYgcOjH7DzPhagMLa3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J5gqRh2LaWKsuqygDUpPFr+y27GrUR0aWZFENeGOjw9f78UJT/AHbymW+ppFZNQcPG2hku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FueAPqQXEPE+dej+I4GnhTo5Gyt4PPdYpGk8pMmtA9SHQLdXMSOGDBuPUPUFJFhYeyZ4iK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Z6M/trJvPGnLrCgczOyBiZFjAMcrKWjJaT0hF0+kW/r71QUUDz6QyorDVTPS28kiLdXeTx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5GYWXUpI86ljyASota3urAjzyOmlRT5DPScyGdCQzCZ2ITUZQNMP24ARgdF7siEk3Fza9j7R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6VLCEIIXou+/8AOn7ObwtqliR1AUNy7qfEZ2Y+QNGfUPwvB+g97tI9UtCOPV3BC1/F0U7A7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spLtLNITJHTQeRjwJHkQ+W+m9kJbXyDc+xA8giQGvTertp0L+9dp7O2RtCqeU5DE4aSJaW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e/8tFTy1IwG36WskVxHNH5Hme6LGvKes2Km2lmuitvapUnjX/D9nSGhRzNMwNPL0H+fog2P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r/C6Oh/0d9YwaUxu2sbeTOZEGCOKmp6eSWGSGGqqItT1FRUAskX1Ulh7Hu38trEiS3bhgcn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6ossVviSlM0/mf8nQR/wAwj4W7C6M+LtVl9r4dK/c+VyWHptw7jzlTWVOUhwssqvJRU8+Q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M0caRorqEsFW5knbobK3jEVuBqVCQfPh1Dm53N5dvrlkJDSAMPKlcj7OtaHe22mxhpKrGU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VkX2upKGbnSwS6sy1SAuhXUCTYkG3tzbXDTKsr17gcnj69F2727rDrgU4UjhwNMEfPqyL+T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L82MVW/Il9sbfxme2dmNt9a723AKfFf3L3xWVVDJLHjt2TGPC7Rrd1bZSpx8dbkAaZvIYWe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tba4lMTaA7J2VIBr8icVp69QTuU18rRtEruwc6xn/Bx+3oev58+c+IO7e7enqT455faGd31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irNmV2M3CtFTTZijquuMTu/eGC82G3Lu+DCyVUh8UtRNR0LwQzSl7KoP5rW2tLlFikBuiO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6kXlHx722LTIwgHw1B+ygJ9Ohp/lify9unPlp8N8/Vdh7OWvzVFv8A3BR7e3di6muoMpjI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STwhVMrFJlZbSx21AkA+y+7t7eSwtpl7bnw6mnn8yDx6dguruHcbuGge1ElAD5fYfLornyd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BO6p871jn6vdmwKqoFfjJpNdZU0NR4pP8myuGnlmjrKaKJyIqpQGSVFLR/X2DFMN2ssN3Ad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LobW4kglWbbpiGpUqeIP+A9Sunvn/s/cmFxmy9/4fIYbdscxx8cVLTQS4vLyRqXHmrK2op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ZWnIikcixCm3sO7hy66q1xZyaojmh4j7PUfzHQu2zmoEC2v0K3ANK8Kn0Pofn0LWHq919W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pds5ipaq3hsfF5IZelwGSqyZ1y2KpaR5AJatJNM8VKCkUjahfkewlfBZYvAmY6xwJFD+df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usgkQdpGQCD+wevrT8urQepO16bdWLo67zPLIVpmAWSUsJpNDPTN5USVljeVSxut/obW9hC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/KvQm1GRQyCikfs6NHiMrU1YjEVIWLBlWFlOlwGMhcxCZ/22AIBBBKj829ptS5I4DpLIhBI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FNQkQJI8iq0F1BjQvJciFZT+7p8nLAEKAAb/X2+j0GrpDKpYEDjTojvyIpFQ0olpKqIUPg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VHlEzwpGTMsrPIQQ/wBbW/PBlBMCR3dBLeImCI5Q6gf8PRK9pdHUlMxrZKJhQtMFhyBjQwm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jSSpSZnIEhKsrci4NrqmuQGOc9H1tt9YI3XgQD/LoyGL60wSSpJWQ00Ua00VZLKYo0pI6e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9uBFGstoCqeOL+/QXskEyTW0zx3CmoZGKsD8itDXq8u2xzxSRXUCSQMKFXAZSPQggjoEu1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hKyN1r3mmEVNKk0IoyCiTwS3skRkGlAD+k8Xtf3kv7b81cw8x7PucG8s00dsVCXDfExIzG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aGh6xg9z+Vdj5a3zbZNnCxC6jZmgHwoVYAOo/Cr5Gn1GMdF2qbwy2dGZ1Z0tHcRsZUsrFF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VJH59iCbDNXoHxjA6b2hjLKUcX8bJqlCRwxtGnqJVW9LeTiM2NzyfbPHp7P5dYjCJIyktw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VvISGYRoiyF0FjbSFPPP0964ZHVsjh1DdjcK12VLrIzl0MReQ6oQDGVZ2UXD8cWH097H29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1krGbRqgGjSBdUnhOpgi3sRq4P9fduP29eIFCT084tFFaHcTKn7boCVZBrIDeVE/VGvNgSL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3URYGgI6R3tTBIFpWnQ3YxV0Qy640AAKoCsdPpUDWzopZy1j9LcEgfX3O21VaCN68R1F19Q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gRvFfTqd9IjTSgKvqUSNEtnSGFiC34P59iMUpnj0SuMmh6V9OE4Z/9pEJMIOsmyl0IuqPGV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N/aaUCh6qpNRTr1a6RuTZzJqd5WbUXVi+lVK8MFUgmxsbrf2ENzwrno5tPiA6i4yQmqAdgw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UMHIjWdvU4drW086jYewWSfENfPo+oAg6GbCM0S08qKq61VwoS5YAlXEsN78Kt9Q5uP6ezi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onuCGrXoyew84Yp4uVSRDGVLECSx9Fi4ve6kAD+n+PszUAr0QXAMbCnR6evM7FLTwIsgVQ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6hq5OoA3/1VueT7SS4Ok8el1nNwqePRosFkUlVLOwGpboU0oAT/aW2lbk3/wBb/H2imWi56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XcPVjSLsAx/UNFj/ALTc/Rl9PHP+v7K5FzU8OjeB64HHoSsdVjSpLkNwePyCPqfwwP4t7L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J+ltQVIbQARY2BPNifz/UqAPaPz6WAkjjnpWU0vAA5IPJHK6T6dV7WF/dvLrXEivTklnBtf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/wBAPfvn1o4qOslrX08OWHq/AB4ub8gE8fn37rwPH069YcXXkG1yfrxa/H0sf6f19+60M9c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0JvYDgEcH+nvfWwa1r1EqfoOC3I+psv9eABew+vu6ZJ6oxx8+mmTkEcEX4v+ATc/wBOR/Tn2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4dR3+n6jyfrYFuQPqALD6fT6+7dUJ8uumBH0IFiCPrxbngEggn3v8uvHrnEAbHk2YDkfXm/I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196OeHWxXzHTjCPoRwSbE2sF/2H5/w9tN06tK56fqa1uONNwCw5+vLc3+je2COlI6jVXBvw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QeP8AAcH3ZetNkYHTTIWH+I/FrkBT9AD+QLe7Dplvt6gPyCdRI/1Wnn9XBH1Nx/T3fpo/Z1w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4bmzqeQLD68+/f4eqnByOpEYN7XN+L/gC30JAvYf7yb+9H7erj+fTvTKSRf+v+vbSOR/gt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QkVx0+JyAQOQATyOFI4sLk8e2zg46vTyPWRImbSBfn6A/1B+txxp/3v3sde+fU+JFQAn+vIH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f6e99a6ytMAD/Q2J/1I/2P1sb8e/dbz1CkqBzewAbj6XJPBa3++4976uK8a9QZa/SCS1+L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+f8Abe9UzTreMdM9RlVW4Lni97WHPANyb2t7tjrR9D0nqvNgAjVY8La4OlST6i30JP8Ah7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6Sdfn1jDFpQwAJ4Yf61r/0J5H596pTPTRcDj0g8pvSCEemZSbagrMQSASQqW4Jvxcj6e/a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MA9BNuTs6hoElmnq0jUhjpEgsNI1FiG5UA/i/HtDc7nb2wOqQV6K7m8jirUgdEW7c+VQpf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qsYGENCPJGpDHVJLditlB4FwST/AIewXue83F7qiQ6IvUcT9nRK1tf7o5BYx2oOSeJ+wdf/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AXScv4f3JVULGouwYesm30b8+9CnDz6e+Y4dTaTxR+nTfWH1OZS6MECH8BnVLWuTYLawt7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0hugfDOcdKKKORmFyVcqA0q2UyCTS7yG9uZIrDUfqpuOfY9t9WkajnoJz0qdPUo2CmOQuC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J0qdF9TMyR21ajZRcgX9rR8+kmPIdYkiQMVfhkNlHqKsr2keSwuovay/0b3un7etf6vy6x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0RAE3DF9SSSMA0jM/1uLG/496bh1vgR1DkaNZAT+3IrM8qqREyjSbq0RYqXAJ9Rtx+PaKf1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mtekxlXWOxEZ8XAGq4DqVLeOSK7OYnFggFyrHT9fYD3anjVAx0LLCvhCpFemMlokUNpssZ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J8caWJlsC2lQAefyB7KPQ9L+OK9cVMnkGmVgNK6jAvpUBvUXMa3RUAGr+0xH049uA0pTqp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Ua8yFXY6UBRCZCASsnMgW1tRAsRf/H2c2a0UDz6L7jia9Tn0lEYlXkdi6KNLG7NZo9L6o4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6nn2IYcAevRRKM567Z3YkMVGsaHifSUVQG1lW9IPkZVJUGwt/iPakZ+zpjHDrzM6LCvAuXSY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43aMknysn0tYgixPu1fn1qoPXCRClysOpIlUu/8Am30AhmKRl7MyLHcHi5AFuPbT8CR5dO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JSPIwjjAVyhfll87+TVMyem4SzfkBrj6eym6FVqcDoxgIrQHpvnVppdQdJFIBQszBgzhi6lb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6QLm3sMz0Lk9HEeFUU6wakVRGzeJY4V1lBrKsSB+2xbTINAtzyAPaNj08vCtevRkudViqA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rBtRBf1MoBGoWPNx7bOenV4DPWeWRZFZNSpIA8QcM0gZmAETyH9KySj+yOAoFvrb3rrfzPH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skkZHjkUF1kiAZHjjUoH8YXi5BI/x97NcY69w8upDlTa8c81w/jWJh41ZVBLI7D0OwJuCA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60619o6jl/Oja6iZlEhEkbot2l0gAeQDVdbXYXsQR9Pp73ny631CfUoDKSiTBi8igmMlCoY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kXAB+vvXn8utevUOVDI7WCMZniEiJ/nAtiW8crF3MrSaWUqL3NvoPbq09emmJz02WmkYMj2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7RKX1gpHqKlWAJ55J/Pt1a/n023n05Uwdozy0bRIpQrfU8ir6ZnAUppVWseCRf6fX2ebfQ9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9T4h6XWOQqQ+orGy+M/221hrOV1MbqbA/7b2KrahXHHoPzV1VPUk6l1iHRGhUi50sxYlBGr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17+1gxWnSc54nPXmuLofHTBY4wfEqNGvqOlUac6SDaxIP5t7t1r1PWD9aa59IldtAl9LSa9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5I0yXsQD9be22HmePVxxAGeoc66BJI0erVaCSOMksoFnM5Yf51OeATcMLeyq8oFditel9t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pSkkrNpMcSLoE4CNJDc8NE9v2pr/p9gy6/tGOcf4OhLB8C+vUSOG0ha0siKA7onkciQGwgM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06QLEgH+vtEadKATx65RhtSSqZf7CnxkWdpFLIiBbKSNJGkgaWH+x9+HXqVBHp0vsOi61ZNL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zMqxlgynVb1O5sbfT/H2PeWgBpIINegpvRzQjh6dLWnB8jLGqCPWLLIAYwjMSoADBlK2uFJ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qBQDHQOlGc8enGMi8kLmaP8AtooKeRQSEKzSD0s7Sc/0Km349qga4HHpPnrI2oRgsP3Swc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YkDh/IOR6QLfXn6e9/l1WmR6dQ6gn9zV5FI8bMlkZQEJA1xuFfxysxuFswFiPdH4H16dXH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OrQTGRFHIfIUALXjlZNJMQZeCbEXt7KLw/pt9n+r8ul8AFVFMV6DPL6JJWN49CaZZBrITn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90ZSSTxf3Du80+rkp/qPUh7ZiBD0wyPcqqo0aowcnyKpezAoLlNYQC/Dm7eyNvs6N1pw6w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QUiDEBpUBMcfjBQXY3Yk3P4+vup/n1cevn15LFrOHRVUsAzvq8mkp+s2GsC5+l/eqZ62T6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2VWLlULiOaIKLwqwTSY7sCQCpJubm3u49Om26xSKYyraFK+ISaZSFsSwKIYTdtUXOm3A+p5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v59TqGNTpDpoBYEr+qRVTSNJh1gPFMSAWJ+oJ+v1NLEDxVqaDovuqiN/PpTU+t2BYh7kxI4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UmsC0eoWPF7A/i/uQ9sr2k5+zoF3/A4p0+U5BCaYjGIyW1sLiRggVgbAKCgW4I4KEfm/sd2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dA62Jap6cQpXWUkjadYlPkNtcievWNSxlYfHawFtRH5t7XgU889Iqfs6895YTA0ruXCsyAM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BWDBf7I/UTxc+9nHHj1qlDTqH49TG03rJkEcsK3LEAt4mD+lijcH8XtzYe08oqCD0/GaGt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p0xRFWDOWIqHDHW1inqu7j68j6j3GvMAOokgBa/n0Pdm0lQtSWp+XSVqCXp5pUOqR11hjD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C+hVNytrk2P49giU1FRx6FCDNCMdL3ZspjyGWhNV5XqsDh6uV3iSVriEU9SgcyK0ci+C6h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7xe53h8DmvelK0DSBx8wyqa/nnrKb2wl8blSyBPws6/sY46YOyKeinwvliaY6oJgynxukoU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imGkEsF44U3v7D1s51j06kWdAI+Hl0X7ZW0KDdG3J6OWKMNNJVCnJtHKqLMbN4xqA0Kb3HF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wuK9BVoPEfBx59M1Jkc/sLMSbfzrzKXiSCgr5CyiSmplMlPDUNGh11cUXI/Okf149sNEkor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7dfDdjgY+zp3zLxVzwZJJGk8y+EhFRQwqQI5EVGu3k1p9bWudRP0tVIAvaBQDrU9yW0yBu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Jp8pRalWaOQhYANOtR5GLorOjaieCSWU/Xj6mVlI8L6K1jOT9vQc3CFJ6tTuAx8+iMT0cv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KSqWpxJKjME4MMit6UErsbkcgkm1uPY2R18FQDUU49R1NGyzyBhQg8OhDw6TzxRxmTRI5C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jxoX/TIWX02BCaTf2TzkCQ0GOjS1qyKOB6FnAQIk8SsUUM8Yi0D9ohLyLqj0q3kY8gAFST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rnoSWo04I6GPG0kcyySXUyXjdEkCzSSkh9YhaS0aWJBANtJFgePaYmlPXpcFBqT0K22sZxL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s7oZJ7KugKsOkaH0n6cKdQ9pnNAfSnS6FaZ8x0bLr/EUcTUZqIUkd0b9tkJIMTCadgwcsq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6vrYAD2SXI+I/6s9Ca20toqOjj7RogyirkD6ntqQgqrKzAPJoU3f0gaQCdQvf2Q3C5x0Ioz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GFPEpYpqQ00aqkpRW1NLURwSHTF5CShJuASQCRYIipGT0rQ+Xn1LiwM1X5vMs6ymKMmM+F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/SHgLNqUixNrfW/v1f2dXIOPn0nch1otfEA9M0AmLhteotrIs6Aqt78amINx9Bf3ZZ2Xzx1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63rWWFA8tPG6tKi+RYfUHJKQRtHIqyNEALtcXFj/UH28JyRTPTTQA8R03rsCEyQt4UICiOK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WlH6gpjNx+o/k/X28klDWvTf0/p1mouscdDJNemSSYR/bSNHH6xGJfuJfVGRIIgrgcD/be1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QdVNpqqSM9OtZ1Ng89jpaSsgSokqsk1dJdh4pA7CztTiwd6aNNKBtWkgBuAPa+LdHBBDeV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kihPSlwnQ9HUmeJaLG1UVROK2v++ikatyVWolhjgrawl1NBHBINEBBiZkUkWUAL4dzJK1PT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+H/V6dD3sXprb22KHKQ1G3tv1xrmM9SKlYKhp4kpP4fBQQSSRxx02DxlIrxxaSsnjlKW1W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h5qF+Gf9X8+kibeUqkYOmv+x0ZnbG2et8alBVV2E2LBT4yko0hpMXgaOjoZHokiipS9NQ1j0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aV1sSXDMSSx41mZSxoD1sWV3hUD1HDobds/3apaCSDa3XQkpVp66mp8tVw4/CjwZWMU+Tx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jDAD4ykUjIh0EIV1FwyWjAukVXpSv2/PpuS3u0YCe7oMYBJ/1fZ00NuGhhpYMVVijykmMp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53pEpofHT09NT5meXyyUcVPGqqra1MguVFzcvmuLTTo0KaYwuf29L44LgnWrsqn+Jv8AJ0H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0FHtDG09vXDLXxlXnRyR45qaILHIsur9WtG8ig+yO6EbUWOOi/Pz6MoHeKrPcMT8ukDkert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cYXmMZmhRUFPDKVYBRBJ5IWaNkFmAHIuvIJ9lLWgJ1GQjPS794zr8K4Hr0WPdvTOw8RWeTb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LENkEiu6gSK7iWKnMDOJTKHWNv2rpyS3vVzGwT+0JHT8d2zsGdBX5DrFkaCA7TqoGFM1RSp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3ETq8jRyrLLKxQEs30Qk8FufaKEmOdWHDqsvexHl1XPuHb4p8rVKKSFk+6aoIJMIUH06yZG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sTYfT2KYJgwxwPRHdRfqHSOouM1UksfjbQAEUNEhWKRY3CicyzTEK+mytYFrXP092kIZSer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ow+zcq33SIzECDxOR6UClVDLCxUXaF/rwQRYfUeyidVp0I7cFTTo8PWOTeOFBG8g8rkPOz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w0XlvxcNo/2PspuKAhaYp0vEeoZ49HL25mZTFC0JkhKlC08csupXESqgfWft4Fe9idJCm9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6aaH16FKHI1QhQsgWQFftmFV9wJGZrRySiZIzrkZiHkPDj6D8+9SKGGrppYxX5fZ0jNy1Ml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HUVCqquYpn1RAgca6d7E350n8m/spuFoSVNc9GMMVQAw6LdnpjOKuNzM4eGoTXwqIGBRRGd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yNJ49rLYg+GR69JZo6FqcOkz13KkUlIzvNA1AFjZlRPKkkdQ0QYIW0IajUFf9RANwD7fuq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BQ9uekJ2L2Dtvc2+cztXfGxd75HDYGuxsOzdwbKxtDn1wEf2yHM1tNtzIZPFw1lQ1VOVnS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5Fa1hRsT2FuIZLq9ET8SSCR/LPSG4jvKSNb24kFMCoFelpkfkP1p1bkcVjurNn9n7w2YMdi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x+0NyRbkdDBuClijeqcZHEtVItRTOxvpl8ZZihJkKPmTZ0iEX1vjH+IKRT+iQeNPUcfTqNm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Zri5t0t5C7UUPqBWuD8iRxHAHgeg6777j6z+QvV29Nlb225u7BUmcwlVSYapydNSVtPg8vD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kSR4pJ9GiRWcrYj839rLLmLaBKHa4cegp+3h0ju+RN8hhCpHGVHHOfy61a+wem+w8ZPl8P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PpJlg/j23cLkM1i8jTRalgyCCjiaoTVAocK6/0DX+ntb+87IzFrO8Sh4VNP8AD0Xtsd9HG0N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CR/LoDJ/i926+fqdo0nWG6pMucbj8vJjo8T55p8LmY2qMTkauzSUqRV8MikRatcekh1U8e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8VpB6A1/kD0F/wBzwySaobbTxzoIPz4ivTts34rduZTe+D6txnX2aodzZyeBKChr8f8Aw2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kK+qASjo6KEq0kkjOlkQkAkj2/FKZ5R4x0rXNTn+Zr07JZvbQssMJaWmABT/UPXrfZ+G3V3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XX3UFDu/EVVVtvBRVu5auneeZ8huvKFq3M17TQ0o86yVTsi/XTEoHH19iC93SwWBTJcoAiU4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1vTzEx7fKS71Jpjol/zq3dtXf2PnoMPjYs3XJNVU0U1XItBQ1EdSjxQxww+SoqpnkD/mJG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vNksbaG1sc46H1hyduqvHczskcQpgnNaZHWpp398fWoKuvylLi8pQbjkykxMOMY5LEVkLyG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UqKF7gSr5BcesLb2ig3VF1HV+iSag4pX0+3pTvPL8UsYeJf8cFBVeDUxn5/PoTvjb2Z2xsV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ja86CllyVPT4dcjSRwyhIKer3C0OQr8ZjAVOsLTmSWO5jYew5vUFndlZbdhrB4Z/kMA/tx0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oMF2jiILQEAevm2aD8s9XidJ7Wx9bjKXMbOzeLd6tohNS42dP7vRM4R5DBUVUstbLJrLEsy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CNr1qM4cGgPnx6k21NIgVpQj8q08v9no9m1tv5qlhgaZBIzuQtStRDGWu5CMY4y0mlTfSzH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Vs40EA5PTU2kkAmnQsUsFXJRnzMYVdXBSNw4MaxuuiKNlLGMAckhWv9eOffhMQtOkxVSajI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q4maB/VHoVpEmCyOsapGrwNZkjOok6z6T+k/QezC2lpozx6JN2tvEgmYDgOuti7MhrduYb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RTV0ZNTAKtYpft6inMarPB9qGsSy8xv6ibX9+uJishXVgivQj2IJPtVs7/ABAEfsNOgj7v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xbCgolj/iW646OsSanpsdTKb4Q1aS+WGorzBqljA8ZFuCG9mG2wyzzQpEpa4kYKi+ZLGg/m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rc3M5pbRIXZjwooqf5DonWXjDosMDCanpk+0oRV6Z3SjiC6IT61EPjFrD0ryfp7zl2zl6H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CniRpWQ/xStmQ/bXA+QHWA29cxXHNXMV/vl1Wkr0QeSRLiNR+WT8yeg/qfIZLEAAraKRf22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cAXK6bH/Y+yGU1Zq9LI6BV6b2jC+RGKycopYBVQqVBMT3BBLWuDzzz7T+uOnh1HkV4rxKW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WIPEB61j0iy+QlQxPH09+9COrdQSNStoJsjR8RSOJDf0p5VXUNMYJKuRcggEi/uwFePVDXz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LoXisHuitHJEzJckTI62jiX1c3H497+Q69mg6csJ41njCnyOj/51oWAk9QdGUEX8pVb/jVa3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H59Ir0Vgk+zobsUsjxx+JFQErfyJ+2Y1AaSQMoDLoJ5b9X4tf3OW0ktDHT5dRjfYkbPA9K+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LpXUxGmI+qSQaj6mRwBe/HAH19iRSPn0SODqOOljSB0Ik9Sq6tJchEhWOQo5D6vVG11BBUD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jg049VVTX59cZtbR6tJIWQ+Mkl3ERF3D6ls4jIuA1739hHciSH6ObX4h1ExUZFZoBIZAJG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AprKupj4NwTa/Avb2DKDxCKZr0eVGj5dC9iInWGPysFkCIsSM92kiNpDIpCkRkPbm5uT6r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uPRPcZY08+hBwmQloqyMB2VQykxcjTITcI4sASbccn6X49maUBHRXPGHB7ejhdcbt4pC0j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pBEojUX50HSLj6f09sSxVk1eXSOGQI4BxTo7O08/8AeQwuGI1onk0hV5ax8iMWJJJa17XsP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ej6Cf4T0N2FryVXkaV1KyWblbaUC/Uckck/Q+ymUVr0e2zhgM9CdjK7UqctdbC3JuOCASDY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RpCwqBTI6EPGVfq9TXuQTyf1nkgEC7KB/sR7Lzx6M18s9LiiqBpUhvpxY3H+uOPre/wDT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mOlHBL6VtwLfg8An8/i4H0/1/fscKZ60Qaj7OpaqD9eRcXH0tf8AH+vf8+/fOvWvs65Wsx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54uSeCCOePfutfb1yI4J+nFyVtxfiw/x/3r37PWwf29Qqm/IK2P45JUn6/T/Ee3E49UfPTU4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zpB+gvxf6/m/t8H06TnqKykAgWFvwDcsefyDfg/Tn3avy6oR5164Hg3P1ve/JAvxe3Ja/w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6dZ4rBiLeknk/hj9ACSTzfnnn3UnrY4AdOEIBv9QAeTYkXvYX/of9h9fbb1p06p869P8A9AJ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b/Hk2/x+vtk8elIxjqLVGxN/63P9S3AZjxawv78OvNWtRx6Z5WsSBcmwBLf2gCRc/jj8e7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wwNr/1PAt9foeL8/4+7eXz6bOfs6wgEN/qifp9Rz9OCfp6Qb+9nj1X/V8upMRI4t6j/QgW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o8a+XVhTGOnujheQiwtyBcg/UG5vyQVP+39tnp9SPn0qIqMmxIUEfmxU/S4C3FtIJ90oPPp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QiH4/w+psf7Wr8ge9469TqNK+kG97XvwQSRe/8ATmxPvfXs1+f+ry6a6mo0i9/oRqu1gQCPp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/U62ONOmCqyATVcAE8DUSof6gAflf9f8Ap79nq/SarcyqfVwebDUWXQf6kj9V7cf1HvwI69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4FTUfIn0vyCdTc+ri31PHPvxPTbY6Q2T3RHErEyEEWbhrm3Pp+lrD/H3vFKk9MM1K16B7c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20KzEi4C25Ui10J08f4e0s1yIxWvb0kkkAFSR0WDfvduPwlPVO9empSI1ZZCP186V9XqdVb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+6RqnY41dF7ylzpU46ItvXt/c29KiWlxU9VR0c2pXn0SFnQXABuCqqwub/AFJt7B9xM1w5Y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OIOJZQXYcK8B/n6Y8JsySeVZZdBcnzEPdnlKjX/lJNxIGNzc/wCx+nt62tHmYajjozSQGnd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+QBtdwylfrG0YLjzchCdQLopW9gPSP9iPeh8h099vUmhLr+0rK7geJnUsrhqgX8rFI9JYau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222okAHn0hu6eGSelGroCyzfcOUBEkjRTAh4mUB7FWZi6i/00kA+x7bmoAJz0E5hkkUyepgA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kMl4WLq6yXT0nlxIrW18gfQn2tAHp0kNanrix0Fg2mSNg3klVC2pVUAQoRaPUhYs1zctb3v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CeRUK6iutoyFCsEAI1Gyk+SUx34BYcX/HurV62DkevUWfSNEkajxS6owpVVfUhIiuLNKH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zx7Rz8Kjh0qhIP2/6v5dJzJ+B3Vg1i0jnW4b0BSWsxsFP3CqdAJsW9gbdirSig7uhTYBhH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IjoJxeRpNDjxFmYB9altKIw+hIN/p7JR9vRh1GjVlMZJsY9YYsSsjAsSsiOgUHSTqUWP+v7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UzjPUuNn/VIQVnMayXIaSTVqtKEUB2FjyT/aP9B7OrPypkdF9wAa1HUkFrtLFBOZCzRkBV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pWaHT6vrYG9vZ/DQAUGeiiXJGeuizSPI4LRRyPoYsAWUMwkKDhjbWLllNivH49qs06YpSn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aOD9p2DIsoVvFILxHygp+mSQagykMALe7fPrVM0p1FS63VpDN4TErzuBZWdQ0VwAEZAWsv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PkH5dOIM9elkLxLeAKt0MNPEbJJc6RqVTYmRhcgWC/7D2V3Xwmo6XQYNAemyX7drKZHjJdu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NjLYhVXTb9PK/6/sMT0LdHUdaAgY6jeRnYgBJHLB5oQwC2/F1AMJA0kjj03v8A19om6UD+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2bHRMshufS62Sn03RY2gZbhjc883uPdDTq/mcUPXIqZFkMkaKCCx0PrMf00sof6hluzH6g2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/PHXOQoA2ghdbW8gX1KbpqRW0hY2dEuSVvYfWx9+636+nXBkdgygFdcipaQaGlRRrEvlLqqn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629+4de9OsUvkjYOxjuSHOqRXZ+V1xoxIR2Cm9rXDfU8e/dapxFc9RJiV8X7YQB5ACyvqRi7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1RtbjgtwL+9jj17yr1AkZGGpYnjJldkvE0ZdgfopQMdcim9r3t9eb+3Bjpo/6vl1CnMasx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SwdWBWNB6dDryDYjj629ur02T88dTaONS0hUFfJZC95QhUfpKsC4SLVw349nu3r3Y6Lbs0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0MuiGRRGoDrIn+eDFjqCsun8/Xj2KbfgfXoPzUrUddkhSFdOBE8UsjlnSQIvqkewbUALAcc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sxjpgjiR1LPjJ9ZVSsakEhPW4U6USIkcsjXUHkaeb+7UHHqnUaVlRQskoZ5CjeQP/AGF16C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3UfQfn20329OL8hjqJd0EkYVkhcGIvbXcganBU2Ywsx/UPz/X2V3VQGFO3pfBkqRx6Y6+SS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DMJJiq2Hr9PrlfVxe3C29g28JMpBFOhHb00Ch6bifQjsHd5AVYyOqeM2NpFILBAeLhibH6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w6yotmTnlkaRtKFFVQwCsyt6fULqzLx9CLe909ePXif2dLjFM0UcSyrYXZ45YirXS91Os8+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sc8uakVVbh8ugtvOkliOPS2p5jKrHQgQn+2VIqmRAQ6hVJACG6j8H6+5Jt21L6dA2VaEjy6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jZdSMWVSHKpZDdSWLL9L8f09qhTy6T0xjrK8qq7NoJBQlhEricMdIDk/5uVS99V7Dji3vf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pnYTROzKYQRJdVL2e7KotbVoYi45bSQD7pJgfLpxePTLINUTL+CWCSROsiq836FJupUOygm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yi7HaQeJ6Ww1DA+XQc5soJpVLRqxKO7x/RpQzIoViBoCWIYcC4vb3EG90F5IBx86dSFtYJt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DQya18gaZJrtHYmwk1kBm9fKk3N/px7Iznj0binGnUNklbUwKqut3lAYAxpq0n/OAnyXue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nTuMY69IpRi4R2VmHh9d2spRpJGW5QKotqbllA5t79x63+HPXEqCgcSl4wzlQbk06qF1Eq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LA/n3YcOqH7OsTINQkBmjWMIfJEQh0qL2djpe7kknVbnm9vbq+vTR+fDpzo4/IS8cWmGMP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PItSdSvKoZrkH6sOPp7NLJSZVI6L7ogRtXz/1ft6U1IXT0vEjuZCnkVAwUOOUEcd1RmhYc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kXaWK6QwrnoE7kq9xUkY6eadbKqqunQzKWLBl0RpdtAiZ2HLAfkc/Xi/sc21NCjh0D7muo5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D4wyqzyXYaF06lht6QypH/auL/4+1qjGOHSJqV+fXbLKqSEMVNmVNchjeLUxVRdSxXSVuPqG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/y61+fUGeOIXcNpBVola+poxHfgkFV8jkizC4I4/PtmYgKT5dPRCrD7ekzkobiwkkdlUGPT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1I5dfE6NwAbqf8AX9xnzF3Me6pH5dD7ZCAtMDHSYqAQX02u6rGt0sJHX1RaSGVbFBpEZ/SR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CiPyz0qtoxxNI1QisVfFMkrxsU8r0VXMtiAUeUx+U2deFUG4tb3jh7lxCPmqRwcyW8TfsB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k18uTR/wC+7lx+2h6RHZE6JQSRGlSMrFPGJEddE4kYymOM6lEjpGChFw2lri5+oNthQ16la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kr1BHVUeNSpj1mSqqJGgCNGESCaQvEgQxsrSobltJXUtrkWIL884Dheie3t9WpulX2dsZ90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xsXp5YEZ6l5dKmnDNKIUkj1qCpTUQbXv73DOjEKW6pcWtVJAoeir0FRXsr4rIGKLM42Rqa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jEwJsoVW+rKqtdeb2v7WjgM9EkjHUUK0I49IjelbI9PUUtfTeKeAhnieVJDVSsLNNGya4jE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2PtRCANTDOOkE7UrUZ/wAPRDtxxLDuytD3EThJ4oXKtEjDVJMyFPEwEi/pu314Fz7ENmR9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c1038hPA0P8An6VeEgEWoaVSVadh6QzpGJpFe+m7lplD+kHSXF/6X9ppmq1fn0tswNXzp+X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iVJDBl1NGiiVTLJEfTIxQPYO0TAWubAn6n6ey2UhiMdCK3j08fPoWcdAssc37U5ZpFTTqIj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SwDKxYFifox4va3tM/HpaAPIdDNtqCSKOBVaFyJJB5GL62keMspUlg2rXy4P1Cnn6e00poD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nXEbVJhmJMq6TGGjZQEF4b3KhwIlYgqLgW/rf2UXNSGPQgsyDoPr0bbbbfZzxr9wSzSN9x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CgjNzHKicgKBpA5te/spdQysaGvQiTA6G3BUKzyrHxJFWN6JkW0bsSUMlRLrXxRso02dtI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DPSmLVXobsVhaaCJH8XqrFIiBhRUjjuoaOBnkZljLm4YszH+z9TZBKwrjgOlcammfPpQ1m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oEVAS8wZpmZeX8kZBMaS34a4t9LD2z4lelCx4qekxW7DkqSP8ljIeFpWd/IzmzXUxoFViu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H26JKD4gD1sqBUU6DzJ7DraAyzU1I0jE+OeSOMuyLEVu6RqdaaV9I/LD24k9QO7rwirUlem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E9I/+bEtRSTU0snj/TKpMSFIpHNiFb1FRf27rFcHr3g4qOlHjosC6aZIIpW1kaUjj9KaWD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v6jq+pvxvxGFKNjrYhY8V6X2Lj21AqpV4+JX1hXEckqxq6n0xKVlLLIvGo29PHu31Jrx639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kYuo2TDCzxbax7uVKGtr5KpoaeIhWQRxvUQxPI5JNyDoBOrn28l4oqNBLepPDptrO4x+rQ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fA8c9JisJRxQKqQy09DBVzQuWWQOhXQIkQ3OrUbD6+1C3XA6RTqjWjmo1sSenqs3bQ18Kj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SSmqGpvtGfUPE0lDSELPESApViy25+pPtULwspBY/Z0nG36WwgB9eo8u5KtLBI6SjhQCPy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yCkig/aMZUHkkBh6SfbfjvngPs639Kn4iT0x10k9SHmFaakK5eYJKakyMLqirTN9vOhb8O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7yVOT08IY1xTpP5RZYYHZw0ZCNoj8gl0LMAdaR1COb8tdS31/2/tgyAKdXWvCBICivQD5Wk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MaRImEbfuRKI2T94vK1xMVlA9FmsxNj7SS3CDHl0+tu1ekduuE0GNaG8S08kVpLtYvNOHM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iVBvdm549pY2DuKNjpwx6VqSa9EW7AeiglkgcpK9TM8kYUu06GUqyRVKlAF12YluAtx7P7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8ZZi3Qew0ryMh8BV7jUQGMKDUnAaTx+JGHqbSpP9PaotX4eHVoowKV49CzspTUVkMM1QiOa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EsZVY6mY2ZVsP+C8kfT2XzjTWo6NYWDECvn0djryqkvBCGKOtUv2wCKxfUrBpZPGWjaJQg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Irs9w6OYkBQk8Ojk7decGMJGrSaEaWRnD1OgWUCLVIKWOPW1+VkYW/qb+0q5bPTMi0XjnoT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5YaZ2hCvL5HdyzFdCLMFWORXbSdJUlQTf/AakoKigp1RFNQQePXGrilkRojB4VaFFWOVhH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dy4p1ie4Dnki5YfT2il8z0rjwRmvRb960E+OysTNEHoqotBURx2ZaKWQ8LrVrGnZlDlbnSb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Dkdbuox4ZIHSLx+OnhqmMUxTyMLoi+qOUBllWIm0gckK6OLNawFufatz0TgBRw6FrY20tu7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8f8SUqsLvEXqJ4RExniWYIGMUwFrggoxJOq3sxskhnBSTj0VXs9xbd8Z7OlDvPZW3qKjp3h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kMmUo4q+ikjWISmmqJWs9JEgA1sTcMLg829rWtY7cqY8g9N2V3NM1JCQft6BBNobUxbJ/e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qEy1FA+VxcMjMJdEihnkWjmDHVEQVF9QIsPaq2kiLfqnH7OjOZ52A8J6kevTHX7R21GqVW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pIaivoMjWQVH2FUS1TNLBNJLA8zUqB4/txI0TH/NgH2ZqYaDTkfb0XHx9R1yaX+zHTNUbH6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/aW9vsMfk3kylW29KfJV+UnyEANQag1uMSmDSSITIpjRx6QhQavZvb3NpFqCtItR5EflwpT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2WWMqGqePD/L0k927G2ikiSbX2tufCinqY6WuqY8vBXVudhiaVvu3+8/hi43IU7y09KsdL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B5dWVGk163oPU56oLW40MsroST5CmOkFm+tOyosWtRR5uuhxUbocpiMnLOctLjZaqR5Wxt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KII/lUyRxySePU6KGTy7lbF3jYavQ18+n4dumRR+vwPAen+U9Bvmfihi94ZR8jk8huOeOJ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NBLJjMjIXik/h2ubDT5PHQv43106CUKrWjck+0Tb3JbhREVUZxT0/nQ/b0ok2e2ugPGDlv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4en+i+NGGnwUOPrKKm++x0j4zIVcVCnirpInkFJl4/u5amogjyFKYjURiQ6ZNQ+tj7JbjfZ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8/TpXDtkACo8Qov8/n0naH4p4XEzVjJRQ11NVFJTHVU0NQ8NXAHCyn03SPSQV+vjdAW+pJL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j06WfQQFSlO35noQ9u9OUmOeGZKSeiq4HWNsjiXTEZRI5Ef96GelRKGrSaWwLyxl/rzb2i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58P2dKY4o46Cgp+XRmtp7I3cYY4aLfORlUKjCiymOpqz7ZIo1M9NFUU0iSu2nnU1yVNx7KZ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16RbdmJMWehYpMLuGgstfV0k5CqZZYfMrOmlliV2XWdQLC/IANjf2n+rJ4g06YaG3AwM9AT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vEkXhAGiXQ6CaUurSSOhZTGHqEF1FvSykX9m9lKC0dT0W7jBGbeQBeI6Y+r33JuTaLbWx0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qjIyTx06wRZKJQaOCOEIHmyaIVKWVYyotbj2ZTRqXSRh5U/Z0xywdcFxBmiuWP2Hpj726yw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Up2jz25shBQQNKqsZmKv8Acyu7WaepihQkkXU/ixt7lj2c2f8Ae/Pm0lxWC2V7hgf+Fjt/4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vjbZyLf28L0e6lS3BHox1P8AtVSOq2sgqCNhEC8i6HJCBn0ShURHQ3WyMgYqxYk/j3l9vD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frDHb1IdAcL0H1Vr1zKzLDoRlIBtchSNB/UfIQfoALE+4+mrrIp59C6MAAU6gyWsl3RbXsq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KNrZVUAFha31+g9sHp4VrSnUTwxFUPoZJiWQIAFIMysxk1M7sJCdLc2FuLe/UHW+sciiNy6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XXXwxjKkot5LMx0tfSApvfj3scOq1r1FNOVEdiWckaxFpZVjFgzTaB6plA1BTYFeT7sCOHW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YytUGLE39S2JVfFz4ydbEXIFzY8Xvf2tsaC5j+3pFeAeBJ9h6GvERkU8QPCuEINioCMCJdc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OAG/Hucdn/ALCKgwR1GV+R4jmvn0rqb0hQzH0hkUBwySc6SJGNvGU/sXve5HsRAkCg49Ez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6DoPjfWG0O6hQNGrg69R+guP6fj2xKQBjj1VakinXGtDPEVMgcO7apHBDxsyav3fyxMa6ToF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TcaaZOja2GVHUfERqahTKpcyPD4om1NJZgumPUrJp/1TG5AHHsFgESHHR75U4Y6GPG3SFT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2h11jWIxcmN1I4P1Nufr7EFnlFznomuQAxHSnVXRkUCM+L0lXJa5CgtMoIBKJGbjSbnkfge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F7Z6EvZOelpa1Iy58TEIh9EYZPwQPyyMp/p6Tzz7uykrgZHRfcKF7xx6PB13usSJTqH1hQoc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Umki1iOByT9D7Lrhe0rwPT1pOSQp6NZt/Mho1/c1rZiS1xpPFwrqTwR+D+R7JpU7T69CW1l0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rpVjICpQG7EgEkXXQbEqmkf0+vsmuDSg6P4WqQa46E7EV2oJybmx559P8AQkW9X1/23svPE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XoRMdVa9Nza4/NrixAF7fkg3/PvQPVjTpXUsylQ3J+o/2q3+1f0uf9492OetHPn0+RPqFy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eo3/4n8e/eXVaZ6y2Xk/635/1hwfpx79ny68fn1y0j1DlSD/gDxzx9eD/vPv3XhmlePUKp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wCbXINv6j24nHqjcMnpqkBAJOkXHP5Nx9LAHj28D0wx49YCL3sSbi9lAHN782H1t/sB7tTPD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sL3vcX5IBP9eQPxcDk+916r1nT+q2Lgljq+tz+Tf6lr8cfUe9HrfHNep0IsQSfydQuP6/i17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2fUdPJxr0/wBP+i/054ueLkcX4NyP9t7YPSgeR6jVIsWv+L3/AK8H6gcDj3YefWjw4dNMoF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P6Ta/8AT3cfz6ZapI6hvdWsfpfgc2v+ARY2Fzxz7sPt6aPWEKS1h9WNjcfQj+lz/Zt/sb+/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BjmlIJOkaRyAOeeLk8gc/wCx91NT1rLmgHSxpKFYgPoOfp+n/AH+gv8A4e6GnSyOLTk8en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6WFlBNr3/JH4919ensjh03THgsTc2t+VXgXJC3Jvbn3s/z61Ty8umeqlVLnULnnjj/X/wBYA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I5CtRA3qW9y/0JAH9DzYg/097qSOtEaaZ6QOTzSqCddv7XH6ubr/AIni30+lves5x1vUCA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p0+T6X02YephxZTzybf4Ae/aRx8+tVPr0HGa3YsQMnkVNNy5BHjVRf/g17Ofx7q2ASD0nkk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29hRUsUjS1QhN7FdahgicOW5BsT+fwfp7QzXSRK2thXoumnqDoOeiS9ld7FFqqPHSy1M6k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KgzBWIHp5PH+v7B9/uxd2VOHScLJJ8bY6LYKXPb0rxPk5p2jZB4qcuzxIGcFQVC/qVr3b68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JcsCa9OhVQdo6HLavXwWKnkETGJyqqrKSGCMCQyjUQFZfoOCfzb2a29i60J4dNgaiSeHQ5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Tkn6E6FJIZiQEAJVo0JDH62/p7Pba3ANdPTojA4Hr/0gwvIGDARysiMJHjOsF5VYKxYeoRp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PPuo9Onzn9o6l45dR1S+kCFwrxJKNWmQlYprXLRs5uCpAZLfS/s42sBpqtwp0X3pIjNOn6Nv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VKAQsJZRdgWb1EBmQt/ZsFHF7j2PLagCkcegrNXUa06nkgBXIVCGEMhZ3ktdGuU8ZJkCar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XSYgefWMeULGWEZ0BmQIQ0RWT0AxlNLLJKCbBhYG/vfWtNadY5OP2kV2KcofKaeSMoFbUN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9TC/vzcMdeH+HqElleRF/cVIyTJqcK7vqDy2CatJDEWNtQBJ9pJCKH06UJXBPHpLZCIBlIK/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I0bBfNHLcR8fRfp/t/YD3ZAJK9CqwYmKh6YBzC2tY1MYWeRo9TIDKW8SEXILSBjexsptxzc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vXCKyte+tVZI0UErHdlaUMDfUQjC1x9Pp9fd04ivDqpPE9ZolV2FyC/jRP2xyG1aUidks2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I9nNlwz0X3AI4HqTqbyOGb0lwySR21/oOuYhQFCIV9f9Sf8AD2IIq4HRRIPSlOvSqCArGS7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Qj9wyso9Qa66fpyCLj2rH8+mTxOa9cwFJZywNhpkNmsxuPENAJCni3INifr7t1X8uozMzPE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orGWGNQQh1kyGQx/WPUDpUn+ntl+AFOnFHWGViIhFcoRCpkaNJCWVX/ZL6f2oXdhf8jn+vs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6MIONdPUCpNnD+OBJAoWpkN38vkI1IeLu7OAA1r+kj6H2Gbj4zQdG8YxQnHWIE3clllJcD9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/wABTrW1ifSDY+0jDPT6k+meuzGSrDU58I8sTJ4w/ka4liUA+Iraz6yOGNh7aPGvTo+zPX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UgDBQLaHOl/F9LPClwOfqT711sivWdDEzi/7Ij1K0gu6OiqQHF7RLKoBXSbhePfh1uvDrq4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QV0s4Qst31MFfTwPwWuP6e/deHGvXN7kABoyxVgwCkqI5mT06yoGtAinSBZifz798+tUrX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nazsj/ANpACpeOWQHSxu1wQLn6f097HWmNBjPUJ2MjBG9R8/7jfcSQqIxGPt3RLavSR6tP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00fI9RnKRrNNHIyS3/bSVEjGohlYaFDt4VANmP8Aa+vt0Hps/wA+ptOSoUxQozGIrKQwAjM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aJ1HpABPH1v7PNv/DpGeiy84HPTlCE5IIiuXYqlmCSaUFrSm5A0341WPP9fYqt/hr0QTZN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dJ0qunRclAQCNfljIbR52+oFwL839rek/y8+soBRWZliLvGYxI66DC7NZSmm4bSPSDb8ge9j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gsMUYeoX9CEvrlWMqZNZUlQhUKADc2/I590b06uvGhweoM0JZWVDqZdTqzC8aa2u0mr6sp0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pvFJVqHoxtmowrw6YqoanURrIPIraJFDKp8rBjrkLOxYupNuLfQH2DLpqyHGOhJCO0dQV/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Oq6lKmSO6BVZvVqkIuTa3+PtHXp+ny65zEkNpYiQsjorlgp0AJIAWLMItYJVW9JP19+8z1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zxsR41YhFjZEUIF1CxYLzoMMd+D6SPr9R7G3LbSAmgBHDoNbwFIpXPS0gMaR/uIXRD+0Q5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xuqL9FH+8D3JVuQEGO3oFy1LHp0BuA7x31AxsqlWljVQPSsdygLMbgWJIP149q6jpPSvXJJ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SLMQRLGwjjVoSwYPYkcuSbgn/D36tARTrxX9nUKZndGJskgaPxwqJEcSN6kYfqkkLKWBsO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Dq4Ofn00VR8bR6kjkN4lpV4ZEdVAaxuFLogHPBH0PPspuzRfX06XW9Seg6zBH3WoBmZld5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mQEnyuxtbgAW549xFvlPrHPn0P9rJFsoz0wLcNKVDEaSXd3YoHUjRFe413X6G1g11v7IDx+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x8RLXa9lZo1KsjlIuNMUgUq0Miy3uqnUP8be9fljq9PTrpkNyLOxVGSJluVUzhUZ2LONC6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3r5jr2Dny66ZSjqqj+wFGgXZ3Oq6+NFOkIRcXsD7sK9aJ64zR+hzpnmAXxsFVmJcqpJDqqo5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PqPbop69NGpr050q6nVgC6wlgEWYFhCoLKPKSUEsUS2cAct9Lj2a2IrKuKjouuqCNq/t6U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6ADxaY1uSsjPIBYyyaVKsfoAfci7XjRw6BO4ZLf5eniniuFldGVQ6hiPHpTyvYDX+2rLHoF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b2o7RTh0Ebk959Opjoxj8elYF0M+pSreRjOY9LKbxo7j6OCePx9Pa/y6QmgORmvXKUyB9Q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DIjAKkbaltKzMbsWH+sLe/V+fWgDTqC6CORHXQ6fpKLa7hCVcxswIur3uv1Ycg39sykaST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QnpLV6O6+VXYodQMRJs119KrIyrrVQL/0/p7jDmLU0hfIFeHUgbLRUCU7qcek9VR2RFhMZ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FiLyEqEQ2IFwT9efp7B0ooAQehMlfPpY7YgaWjoqwySU7rV5KhCo6/snw0srvESwH20urTc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91EH7+2x6dz2mfycjrIf2ZkP7t3eP8ACtwD+1B0EXctbGMOJooo1K1DLHLKVW8qyx0minCg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6BWsfcfwrxB406l24k7T0IHUm2m/hUUskUcojp0YwtdyfSnkiYAlXDkazYFlXixFz7RXDBn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2EVx0IO63hWlgCcS6k8STkgxwyqyNIsRA1RxsAdQAVmAHA597tRVzXh01eVC0UZ/wBX+Xop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abzx2URsjBM0NXSuylamkLL5zIBZDNFGl1N7Bibki59nsSs3a3p0GLmNh+ota+fRaN7faZ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jlh8TSxDyQlZbAfQnVoUgek2BH0HPtSqlagnj0XXA1KGHHomO56eP+8E5JlDyJBHHJEyHWA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DECRYGwB4H19nVm/+L+WCegduiVuQw4kDpWbdhp4vOU1ahCF8oEhD6rqw5ZixDEtpJuCQe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7aoySKmnQt4mFoY6VtOt20RkkyqAtwIy5sSUiBDOCLk2H19oHcEnPQjjUBVJ6EulV2aKcJ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wvMLxsojVvIKdWuVCX0r+NVj7YJOa9PCmCOhb2t6CvnQeT0+CKS0stSzi/ihpBpOqRjYC48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s+VpXHSyAZ4dGj65iDSKo5nkcyljF4aaMHiSUwKVdxHqsrsddgtgL39lFwwFR0IbRfh/wA3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pmiDQo8i6i0jOgZxzqaeS4ZEiexIH+Njx7LHwPl0fJQgUHRidtRSs8LCEyRiMAR+R4UEdOw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nyMbM7EoLED6ey2duIHRhAppk9GFwUkIiQlIQypqVgzgU8AYK7lw4l8WgldOoci5Nh7LZGy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0I4dCDTTUDGKyJKmgSLNKjSD7cm8gJGiOUQzabvYaib8j6pHLUOOlqITQDJ6eVCTOhKxsE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A9RV9UkgYckXCi/wCm490U8MV6s0RyOo1XTa0tFSRo9wpYvHHrZGYtZfSkSSE8twRbm49v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YScFumXIYKimj/fNDPGpPigjvKyovDoQwMekkkm5HJuPbokAqcV68sJyKHpE1uxNvyBnbG0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VK2iynUZEnUSamPLXH049urLjB6fCstATXptTZeJSTxUtPlAsmhbx1FSiQOyKLiclmKNa3H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HJHTo1AA9PNHtmh1PDLGX/bsqSvUsI0ZgeTPUxxtZeNLAajzYge3A9Dx60zMfs6VGO2zjp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uorTytoNxoCRKamOWVn9ROnk/qAHt4SY49MNqAxw6W8G2Z7akK0saxK2mKjpKKTi95DIsS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SeOPbviinHH5dMk/n0/Ue2oFBmVOUjYTieSWRoES2md409EKaiBrBPqPAtf34SAVJY0HTL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Ga5C5i8zeGNElnVFnb9wN50WRJiYkdTYakP9RY+2GuFJ4jrfgmlemOp2o09pKjU9MdaxRlY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VGCAPcg6QQAL2sPbDy6hjh1YdmAM9BzuDBUGNAh1RIyySFY9TsqSxjVKUViUdYkYDUDp1c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o1GrpUjE5C9FN7NqXQuwqoSsYLvIIpWaICJWKxgr4zqBtf1EEWuPau0Vgaih6pKQyHUtCei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0upxHE4HkdmjeNHuVIOkeaW59PJUj8cezyMgADh6/wCrz6QhTX5dQYY1h0yyNM8Q/QZ31S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R6fqxNgxuPrb2rAJHE9eoFJIA6EHZtJHW14/wAnDLE6FQodJpPLpCPKXsyQyPybsCeSbe0t0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3wakY6Ph1hQCKGkOmLyH/AFMVxrQnVpDL47MjAgXAJF7H2QXCnNR0apJUUr0bjbtNTyIjSw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oZY/UbS1U0AQKugWOlrW4I/PtCooc8em3fJXVjoYMVjI5oI5irIkT2+1rdLegsWjnmqlVy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Qb/n351J+wdNrIQSPPqVksMtovJCGVC8uiZmkWGadWdIVJs8kJUlVQi3I9pJ1wT5dKoJhnO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26tRjnqftwZlXWqxQGFNL/ALaOsLXJVkSxPBIB/wBf2jiJjdX1dK9QkjZa46Ad6U081POb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yjyRkqrBtF1cKCFF/wDb8n2Z1qtekDxVrQZ6EnH0s0TQ10DMtTCUZJoma0bPYuQqG0iOv6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e6KSjuoR0lmtg6kFa149LuLJtVqI6+No3OqzMSIJFma4KwhTGzarkkKdfAccX9iaG9SRQHI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NVf9npO123kpRNNj6qrxDySiR3xsiGgdzbymoxM4egkuv5Xx8MRx709K5II6VRlhQEZ6Sd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5LEQeUD7ls/tEmjcxal1TVeFV5qep1ixOqKVCVurD3dZGGA2erMC9NLfkf8/U3F47B1oeF/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oHOOyjN+XEiSxASNGTYCVdX+otx7cS70cT0ne1krqWvS6i2vhHDxw5DKUYnWMumSoKTIw+R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CCVlBH0BNgPSRb21NfsSD4nTYjlA7owfn07jA07xMmnB1kSsF8a496dHIBu0iozaIw1mK/o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Cn8+nkhIIYawfy6TFXsqCJWm+xo4VjdhaORCYfKLlR4rBS/FgVsLj2XtcSUNWNOlAGQK56S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RTRQ07iZp5SkQaOW6taKS6nWHc3LA3BHtM0rV+3pxSCT59YotrkFiF8R/bSS6/srobV6lC6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HJ596Eh8+qs1Bg9PVBtWiVWdqaHXIrRyCSNEd/o2p9AN5TwFYC3PIHJ931g1p0kLSA4PTp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ieKNXjaNTDonshKCSQR2t4ydJJJBBNrc+2XXUK+fTisTQHpST0QrKUSr/wIgVix8jelGK86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BUt+D7T+FwPl1fXQ06AHsbGrJG7eG/lSUyxF4wCRpUCHWAHERX1C9yDwRf2Y2lUIqKdan0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GNFTeO8ttVn28iy0lDkaWOYHXHNRVemRFF9FTT+CfURGSYz/j7Ppm1Qxsvr/h6JdmY29/e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R38xzONHX9bbORQKelx1Xm2pQyqoacinSZnT0XiCEBebLYE+8lvu72Be65p3ZlxHFFCOHF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Y4feK3CrcrbQr5JlnYfsRfkfPj1VTlIxGmoqn0VgmoF3LKCgDx6gXtyb29z1vFUjYniT1AO3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IerVSakhlCq6O0QZ3dXlPqBY39L3uoH0N+APYCmNWY18+hVF8K16bWBPlIIZyftwsYUVC+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Bm/FvTcn6+2Ons4JOOsDeO6tGVX7lDTmQSFSNIu94yAY5EK/Q2HNxc+9DBHr17OeNeoBSIqy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baWaKQB7sEk/TokPqC2Um30/PvY8qdaODgdYzIgka63YLoKm0I1FSGMjeryOoIAuARwORz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04YhPHUldcSxrGnjYmS8cbMQX0mI2JX0sOSD9T7XWQInTNBXj0ju8wOKdDPi2RoEDLodVUav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r8HQupvqP9f6+5v2hlNtH606jO+xK9fXpXUsrtMjnQrsCjRaUaMNcASSshLFE+t7WJ4Juf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Jnx9n+r/VTpXwHUWkkRtPhOoD9mV5V0gK11KoXHCqosAL39sS/CR1pBkCvXVVGQpaTWHOtW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Gyl9UpVIzZrfqa5/qPYV3GrCT06NrYZFBnqNjFZqqExli7CJGkIc+FgCuvQSgLMgtwOSfz7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4ahPl0L2I8YSMX8YWORRpLIHCuNRk1DTI6A+rkcXvf2IbGhVR0S3WrUx8+lMI5PqXD+MhFj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oAWXTzcEAA+zZR0Wk1oAOnOmeaJtQbX4/GoLFSCx+pAjKs4v+Sfqt/p7eFcenTDUZT6dGD6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HkZktd9RJUPpWysmlZWjY3FluvPtFcw/i9ek6fpvnj0d7Y+5kq4kjeQPJdWcq4KqQNP7bc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9fZLcRUBp0fWkwIFT0YjC5MMIzcchPF9IwgsdQY821KLC4N7ew7crxHQktXrpr0K+GrbhL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5Uces3YNYkW/oPZZXND0eJQKprQ9Chi6sGy6yCbhTc6Tp54/pqH59+Az06T5k9L2iqA3OpS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Rc/09X0/x97p1v8+lNTyHj8ggc3v6Tz/jxf8A23vYp59V9OnNCp+nJsOQvPI/tA24H59+PD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1jf68k/wCJGm3+Hv3n17j5dQ6kWBtZrWsR9F/wDcXBJ4/1vbicR1R8A+vTQ4IP0vwSbfXk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bwI6YYcD1gtYLbn+hF+T/S1gfds9N8cg466sR/UDjgCwuPwAOeAPz9PfuvE/t6yRjUzcaO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H63968uvAZ6nQizgG45v+eR+Te4P+w90bh06vr0/Uw9ICnix5uOARx/rfX6/wBfbB49Kajy6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jfkcn9QPH4ub+9jrTHy8umiXljxfgHUGII5sfx/hyPr7cH29MNXy6weKSS5/rza5PP+B4PJ/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Vp0947FgsGkHoJuCD9b82JH15+h/Hvf28OqaWc0rjpYU8ccQCqAv4A/HJuv0HP1/wBv70fQ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SA4UcEk3P5NvrwOBw39PdD08PTruRxY3N+OB9B9frYH6/6/vQx1unDpmqpwuolgdJ/rcE25v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a9eA6SGRrwqupcqLG9jcqG/C/6/wCP6+/VqPn14ilT0Guay4Cu2o6foxuqgWGngn6cf7b34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PQL5/cgha/kVeSCTICv15sBf9I+vvWsqOHTB446BjPbyWIMfKpC3Nw97G5t6b3K25/r7oZ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546LxvjtjG4mnqJ5K6DyLFIWBcBHKKTbUDdGNzcfj6fj2TXm8Rwhwp7h0gmn1HSmc/l0RTe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TUmK1x0f6mmU+pgOAEdxpdeRa31PPsGXN/LcMxrSvScJpqWOeoO1dhz1UqVVR+5K5E8jFC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lSSRe/9Bf21BaNIwJGenWYqOjNbV2HHE0KeCK8gLuzHSU0cKbhbXt9AP9b8ez6G0ZQKDpon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cQsVodDsiXGpDzo0sdQCgqT/sbezqGAaV1DPVwTqHp0L2M2kkQX0sA3qIUaSjEFV024ANv8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OlgApWmev/0wvdCgjdF8cZhVNSO6WXhghR19LO3qsb2YH8H3QYoen24EHqbSXVxJG+grER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pN7ks1zdrW44A9m23EiWq8ekN1TwyCKjz/1f4On5fJ5BZmRWOtVRI5QNYU2Syar6jySfz/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6Ckw4jpzdl0yIEUIXVW1uQ4NnAjRl1XKk/W9iLD2vHSYjqMylUcfvKgK6FJ/c1C9/URGrF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effs56r+dP8PWKYoieQ6iZY3YEFuR+lZixa4fV+ni1/8AD3o9WXGT1CkMShvTKGhVNc8rDW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6YrSfm+q5Bt7Sy0oT6dPoG/n0mcp5HAVQuop60jC3bR6/uZEcqQHUEabt+P6+wNvBdpKkDT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g9MBCm5ZQQqpoFmbT6/GPQCVaRntYc6fqPZKKU6MOuTaAsStplQrNFE0btqR9SszOBb9pi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9fbi8RTqhrTh1xiD6ghEwRFbXLpd9bRqWBWJTpVlA4/IFj9fZxZ+WekVwBQY6lRhpRFJosz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gxi8qFVJDMNMihSw/wAB7EEJNAeimTBNePXZDNdwWVWWx8HDzOHJsGuCij+h9JH+t7WDgK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qS5kdgGGr0iQSqSjNYjUAbHxfUaxwpPvZ69XIPn11KWBVHDySNZnlPELEx6gA40k+VB9Bc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z6uvCvl02fpfVFO0UkzL9XZWMhVi4gjViqOrAAA/7D8+ym4r3BTQnoxgPAceo9QzRuuiQK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QPH9CqXKqELX5N78n2G7g95+XRrH8Iz1i9LqLqZPW0jhUKkuoYGJy3jCRrGDytw305v7SH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EtF5PTyul9MqyR+pl0sRZDI59P4ATnj20fXp1eHz6ywrJrMhEd5PJpMgCyAADyuHRmRlKA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+6+YPVvnTrlG8hDsh/cmU6piSFLK4DLpYXuUTn8+r+nv3r1r8uuHjlYGNlcWm16GkUxq7E6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J5BP1HvXXvPr2qGUCISI6KzB0DMCjxqSqDUBeQk8EAAkX97PXvlx6xSCRIlBNluHDsqss4D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SrXsR9Rf34dePUAIBF4wguWEzK15NWoM0luSxAUgG/F/6D26OmT1HBUa9bAlm8ICxgnQVU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a5H1559ur022aV6m0qyBpQVSBoZUSJoZXJCE3aKzKEcsv5B+g549nm31IA4dFl2QBg16cI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LXQsASAtjpdtJC821WuTq5/HsU29APl0RTceAHWdJG8jyPGBo8nkX/AHbGJLXiJKWkjeQft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9rgT5dJTUY869c2/QyR+NipZ/EgdkDkg6Ap1KDGwDMPoT/h73/h698+sQ8tiPL+5IW1oI9Pk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ypa3AsNJ90PVhSvDrBIl4RIZGVTaB/1BixctHGwsRJHJGpAsAb8j2W3Q7CSaCnS+3JLAAZr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xzCJtP1MjLIWdiFuePAwRLaeLnn2B7sqXOnh0KIa6RXrCyLoukXAf0ly7ONBJZbBtbeORzc/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GnHp4VGOuboykSKGAapvGAtoQvl0OYWUmyyta1/wC1796Hr3kR0r8O8lkaKRURo4ySVQ+Y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QC4J1ajf/D2NOWtdaq1F/wAPQa3sLpGoV6WNOW0AgOrMxCkAwvCAoaKXx/Txki1voSP9b3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lBqadOKag4jiuoCCZXKoNUjKokjvbWrawbENYX5t7VjjgdMEHPp1nd5EDznQiM4IEZCxNE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5sQbXJ/PHv1fPr3HHUOWMQvaMWWODUdYAKsQfJEWYq6lW+gH0vb3RvkerAeR6aJokCmyhn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SInU0cjPdRMfSWb8D8/j2W3QGk0GelkFQ1Ceg/zS3qB5NBsbRhk1TNGVULpZfVpQBrg8C/9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9zJAfLof7Xi3Qjj0nGjcvNGdISMAeNRfTGAHjRQSGBMhNluVW17c+yAgdG4/l1jj8SO6g2Y+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GhmY8+mQFgC3+BAv7bPGvl04vDj1zDJGVjKkziVA3hdtLaAZLJqKkNo/HIYXv9Pfq9br50x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jW8KVJbwm5kbQQJBASr+NUWR72Ngbf192HVSanrHcKGR2ZSEAK6bN5F1DUU+qDWA1wTcj6+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2zx406cKFWbT47BkUhQxJ8IZWCsACCxKDnUDc/X2a2FTKoHHovu9OjPSlgZPCFBbSSREFUhy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FmAUl7n/AFgfci7ZTQnQJvtWtqDp7gKpEhLAx2jjiXUXaRrW1Fo0KaRG1gLEhjyfY5tR2L/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f7epUYb1M6rrRY9Cq6hWZXYRpa4KyaCGYEWFh+fa5eHz6RH067cNY+EEozcsVI1vI3qPpPI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Fvfjw6qDkDqC6Oq8BJC2sMUKqDGdRZZC3kji06zqK8kc8+2Jx2Ejp6IDUDXpNZB7lhqmZA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Uh01eP0iO4/H9kX+p9xnzC/eVyR0P9lTsBx0nJ0YDyIypCeSIGJTUOU9LX8ZkjvwOTz/U+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6U/1f6vPp/wAJJOKSOkp7+GjesyE7CGSqLxzwxQxnwHSIox4z6mtGhAv9fcGe60BG5bLcfh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/L1Pfs3KDab7F+JZUP5FSP8nQV9k0v3dXtLDQLTTDO5l6y7CSNxBQRhqimmg9aNHPVurAKy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jEOQKjhTqYnUsyL6n/B0a/YmBOHxsTTIxIbwrrPhkUIoaaBNVomdAA1z6lt+fyhUEuzHow0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sZjsjCQy628MscZWNVdKeQ6WDSmPyLE5vYXCsbcXufaqEla0A6SzrUcOipb16phrxUwKFq6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JEcaXISAIjaDw3pFgp5uP6m8UuASOiaaMDGgkkceiVbl2PkthzVmIIkrNuZF5Y10xsZcTUJ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MpLWuDHbng+1mnh3fPojmRlBPFa0+fRRNw0Qp86yVqukTLNBGD+wtVIH1am0nUIplQM2ki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UkxEL5cegluaBZBrFK8Pn0oMVTsjlmkYvJGzVEYEbTiJtKL45I/2mLyCyFBbn639szcMce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Pr/m6EzGqKc05kZy7G7eNPGwhDGQRyrzdUlIPFzcH2XkGtRw6PkIAGM9CDjnElRRwJNDeE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1d2CxuFEkUYX/Atq4uSfdGwOnl8hXoTMSYxUUsmkBoi2h9DIrTTvxCkaGyyMyhtX1IHtLL8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FSpp0bHY06xp+3dpKiaGVK2WN/C6RkDVGzSDyAN6blQ72JK2t7I58mvQls14fb0aTbtROvhg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YeURSI2oPIzSFwsUDGTlVF9PpufqPZZIx6Po14Zx0Yjb8iU0cJkqHqGjWFxIxlklqapHN4l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tLeXhUBIAHsuk7iajowiWg6GzE/bpFAywPIs5XXENSACZyGAkuRMqOAouVTSDf2gkU59ej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PVJUzQpepYU6yJ4lVXpqhpURBEsCtpqo4rFlW4Ba4sTb2nYUKk+XS+NQAcDPS3hrI3YR+C3j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hlc2s7iQBFiZRdlVvSoAa30LTAcRWvThUUPTg0iMWRoFQRu8hV5QTIqgKZYyw8b3UX0BSFH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yHVRFmtePWKClpwqFkSNpFeoAaXUw1XOsowJnLRgWA0ra1hz7oW4kdOiNjnrKKEvCHMLF2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xEmoAKAzX5/R7qXI634INMdZI6GkdwJUWQWSWzWeIBbA6yNVgAPyCzG3Av78suc9aeIgYHT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I6VYUcBiUQF5EjDOBoKt4w1udfIH9PahZa8Ok7R4oePSqoaaeWMOtPMdYRogFKrf1gTEhR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T9Le7iZvMY6aaCmA1D08Q4SqndQiL+2AAWEcogSxUzarMka+o3JZmLWCnn34SsfhGetFFW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3JGKtKJnCyAwFVZ/NKVDRkIGEUYNwX/Kr9foPbqCaSpNdP+HppmRcDiP5dTZ8HBTprK6opR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BKyqqlvEEk4XUTzc+3TABQvwPTJlLEgYI6Tm4npKCliaP7ceSZIImWb0UkoIkaQu0Z1LHJ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tx7s/hoq0FD1SNHkZia/P59FD3/m2hFX9u/imd5ollcIwJ1AMBInrhUuxfxj9R4P19pR3E0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A1cOiSdkZRZUnp1mnlmdhGDL+2sq6QgYWsqLIXJW1rC/0+vszt4wNIB6TSHDVAr5dFwlgS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VwuoEXm/SFIbRqjT9X10/j88msaHBI6QudNQD1CjpGqp3QJGpKlyGY/uP+p5PVbWykGy8E/T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K9VrTj0MuxsUY5Q6hS7m3mFi0eko0yq731ym3K8jggjj2lmfBB6fiYimejubAjK/apKjCIU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hUhm1AAyyvIGJBuqkf09klwCRUdGCsNIPRyNu0MMegstQ73jmdRITSL4lRnX0AeVUW/CqQb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VNRY0r0KFAlVNEyoZRMhSeB6WnWOBo5DYU6rKxSRqeNRr1AfT+p9+UO4NK163RQRU46fxT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SJrqqsFYGzwSyVLC8aKwsI7Hj6E+9SRPoOsf6v8AJ1bUlRp6D7cmL88VSCsllMqqG9EgZo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dd0VTpsTwCeCwxUJAPSxZABnj0V7JYpkqJ4AyMptJ5PExClXtGShGoPYf4f6/tbT9NR07r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MqTKlNV/uTRFw8h4QxhtOoKmgsf0jj6f4ey64Qq2ocD/AIevEeY4dC7SYCCvRWK6GZG0NY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7ygWBP192hnkUDuwOmHRQdTceuL4SqpxIGVtEiixYeiSJLC7LpZTIdNiy8f1B+vs1j3AYDK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dNpwFM4Vo5VoZYyZreK9PoA/XAySFoJSTb0nS1gbfX2ujnQ+Yp0y6svFa9NGS2p90PNV4i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x8suOr1iYkeNpSrwso/Lliv9CD7uzqwJC9aSQg0DUPoeHTf/AclEY1ocnkqaHS2qDL49Ky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JJo8Tg6fUL6gD+faV2DYGPy6uCM60/n1KFNuCllKB6JxcN5EL0MkkbIHN18YQEabhv+R+0s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akIxXqV4snLJGC0gZiQP2AJIwWN04ZllhdTyT6rf4+0zjJoa062NBXK9TYqGpM4jrKeKWIh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0v4dRsrqtmIvc2PB9ppK0oeHXtC01KadPkWMp0JIaGIKFjERb90gAKwBBIY6OV/ryLjj3Wv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8GOsk+LWAGQLaMIxB0XCnTqfVIQPoTew+lx7cqBx6YycU6iCGNhDTj1pZpGicglw4D+OMMhu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WBN/dga9eKMtSevTU0EKMEcwh/2kghiBiVJLySyPoB0yBF/Q17E3vxb28qCvHqlSSK5PQPb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NGaNHCWEItd1JhkDfrWNgACFsCTcG9/b8IyR1aQgjoBOqa0YbvzZUM6pPDm5p8RpCSnxS5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qrUzB4VDm3LcHgg+zmEF4WQ+fRDM30+4W0i8TUftHRePnNuf+8ffmcp4VE1Dt/G0GIRW1x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AKqkkjeq62Dggt7zN9htvNlyHLeMvfeXkj+WVSiLnjTBweB4dYee9+5G/5+uLcP22ltFEPk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HHoj1dCZxJpJRVLKsrxhY0diWDSRlrsCtgGS97/UW9yDuyl1ehoB59R/YkIV+fSJnQrNUKG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Eh9CEFEJEbROq2/r/sfYEmoHdR0J4vgHUGX/dshiGsRArKeVMZB1jSiXu4/Ufze349sE46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hyqqLJBqZgQ5VLOwksrqmlRpDX9RF/dfSvWzUcOoYRFAkEfgLlkEU2lg7wqdIWR7A2AvYgW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qprU+vWB9ZVHFha88qmISa5bKGjMhYMpjH1sLX5H14sOA6qeHU7HKJKjSXvHITIFkQHSsjj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yeGJItxx7WWWZoweFeklydMLt6D/ACdDHilC+JTpS5ijIdWYLqcNqINy40qCFNivubtoGi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MS7mtc9K6LWHGsaXNh5UCKJNSN/u4/qiawIB545/r7EakUJ6J2/1f6v8AD0saNtaR3YMh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sEIKkRxhh9QOV9sSnDU60nEDr1dobWZkkb1rDIqMCRHZZCiv6WVLsebaQLD8ewrf8H6NrY5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vCCr2k0orEEKsZ1amSS/pKqoFwSb/S3HsI8JWqOjr8HHoYcOddvqyaHkQKwYAomnSuq2sj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/t9CBThTolu/P1PSjhDBWZWtKWjdmDIFZpgQW02XSr6bNwOSB7OQOPRaa9SxZEVVlRRpco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j+1Gzfkcn/AAHu/TZHqOnrE5CWjqdaMsccjRySqWMKwAFSNbXWRo3C31KLeq3+HvzjUunpl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Lr7d5/Z/djR2kTyeUMquAeHX6B3a3pA5/J9klwtNS0yOnbeQp9nRydr51JoIGWW40szcjWB9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uED/C/PHsKXx0s3Qs26UuFFeHQ5YLJpKYlVze4MqEEBZCtwqGwuP8bWPsoOc9CRGDUPQuYe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pYg3H4QAE2UXHu/TwIx69CTi6zULPe/AP+Gn6DkEHV9b+9fn05XzHS0opywRh6jcaSeDaxP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1r9nWvL8+lFBJqAJYXPJt9WBsB9f7P1+nPvfXiP2dThzewB1FQSbkji/5v711odRKhQV/I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Lzci5/P9fd1J6q3n6dM8gIJ/IIP14/p+ByCPb46TNUcOsJAAJPJ4ANvxbgHi3B+h97+Veq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ubAHkiyk/1+vNx79jr1PTj1ki+mo8gECwsQD9L883/x9+PDrYPEdTYlswBbk3W9tVrC/AP0v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1wT6dPlOfRzzxaygf7YfTj/efbJ/n0pXgeo9V9b6b2YgEEg8c6rfW/wDX3sVp1VuoSwGQngG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/Vv9j/T6+99N0J6dKajRP1j6Ob2H+AAYL/S3uwp1UqDTp4jKqARpBIt/Qc/7a592NacOnQK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D/ED6H6fS4+vvXnxz05xFfLrgJtDHURq5u1/oL8av9vb/evdT/Lp0D049YZ6z0kk29P4JNj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Bz7oer0pXpJ5HIgX9QcG97G/wDg2ocDn22f5dVI6DnMZdbSHyWAViVAAvp+lvyR/wAR73w4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QGbs3VHTLNeRFI1FweRfRcSJzb6fQf0HujuFWpOB0mkZQNVR0UvePY8cDSKlUv0YuTqAOjm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BI/B9lM18QD3CnSFpNNc9FG7B7m+2FRBBUiWWQmMLGQt3NgznhguliAD9G/wt7Dl9uYFQGJJ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t6LHU1Wc3xWNJWSyeDynRBqCKFkItIpIJKvYAj8D+h9kJaS4Y8erDQijHQybP6/BSB5YFUE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mN3OooSf7f0+ns2tbAEBm49NHuof8AV9vRl9q7JVFjXxaAiKdWhuXBtbSNSm30/obg+z23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sioHRgNvbQUekoEDEFSwJOogem4Ww55tbj2aRwD0z09GqkCvQ04XbIXSGjuSQL6OQyqAAbC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WJHTpxVAJ8+hKosAiqoEelSAbgHlT/j+U1fUce3QoHT4HX/1AtQSBGNpeHulyCDpkKysfIC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+n091XPljp9qV/Lj050f+qYvqOhWMkgjcobJckISjoD9QDcf7wcbYAZOi+8+Cg6UFMp9Wg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xbU0ZViS/7bx8vzqI+vPsdW9Ag08OgtPXWT59ZPQoQBpGi0kqkhswJYCwmNkNmXUgtdR/r+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mnHrxEhRDJKI7zAB/wBzUqFCWLarxqzqLNpIubfQn3bzNevZwPXrqSzgSESSxoxKxBxGij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AA1XJNv9h70TQdaX5enTfYi7EySIrvKi6bGe7IdMzartGCPUTZWUjSPaSU4NRjpQgyKHPS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YOFBp4Zfyx5Y04H6YoEY8XINv8PYJ3Ygytn7OhLYU8NSek/pcPpLwAyHS+ngAqNYZgQsgTR9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yTh0Y49OuhGCJH8hh1ojqpCxs6OGj+4kdiBHoYhbn63/1/bi8c8eq1AGB1yjOmSwglZyA7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0sW0sfqSTq/1vZvZGlMdIrnHn1MKyDyMHdWMhsxkKIsb83jYWBR2IVSeQ36vp7EMNaD06K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icsCx1Fm/zmvWI9B8YZHFrgXuP8b+1K4HScjzp1xZESOK8LjUQY11Kl0PoUah6GddJIP09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CEhbko5VYpCwaPykSLIZBeMSSq5GgG/B5A9stgdOKOHWG6OWfhZdTNYQHTLIpaMKguSqOv1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3FCGNaHpfFUGlOoc7kKqLYu3+UOgFi6xEWhaAjQCrMQebkC/sOXHxZ6N4/h4dN/kRS7LTo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jGpXxyFWvKJBcgEckfUe0LdKACaVPUi5SWNSut/FfySMCrRC0K20Kt2BPDEAcjj6+22+XTg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cs+okh9ML6YYwQdMf9pnmb6k8Ffpa3vQ6tx49eUwmOypFGrpJNOWkMnjXxjRo0HQx1GzKRe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j16leJ6yR2UL4nUSSJdvKWtJxpclOIjK4AChmHH0+nOqgeeetgeQ6xuFMiBUAlCMFYEF5x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6g6jcAe99ap5efURkjJctoTQ+uOEjQjzixZbm5BK255Cgf197Bz1o8Pn1GmkjaRXEVkkYF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pYo5HJJCvYrf8c/X24vTTenUNiNepVtNqkaNBqIZltolja5eN/oCt7C/t5fLHTTUrjpxgAb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7RsZHjkYCO8JNtJIJDfW349n+3gECtaV6K7skHByepmnSvEgRAI3BkDKYVkbUR6jr5IAJUX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iiihx0Qyklvh6nCUiYRyM7l4hIiraN1ZALMFs1me51XNrf4+1g/ydJ+PXYJN1WRwSbsCdL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GYCyk8n/W97z69e4f6brhJbxpyzKbMJ0uzII/7DJrBZdXq1cj6j3RuHHqy+VOo8ysiWcCW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fiYMZGddRhlNuOf0k29l12KI1cjpfbCrjOek7WSF5FDSetV1r4yLsxYSF1tfW8SHm44HF/r7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5dCeAEIvTeqMxj8RIEYns4RYEe+pnYAkvHKfopYEav9ce0RyePSgYH29c5IyJBI7RRKpjk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IiNIAdX9shdJPvfnnrRPlnpZY0PwCqRhijINLEpJJGNaSEWjWOzA/wCJ+o9jTl0laCmK9B3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6V1KzuIlZrs6oVfUJHCgXWMqBpAJA4B9XA9yPbMSoB49A2UDUSDjpziYC7SFVX1xS2HIBf1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s31Dn2rGRg9JqHiPTrI0ZeGMj9sWJIItpYMCzaGPqcKRdmt9bg8e/E+XXhxPUOZdCA2ZlT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monW9zp1G5YXNrf191Y9vHqyAeuemyf1CK7eQafDpgdxKpJJaeXVYlFUfptd/oLey26PZg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H2YQyMrL5TJqaMskbRGOMAxrKjvqEra/Ta1hb+tvcTb4Q10xA6Hu2CkIUjHTEpUEsBpOsr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ZVrxgMATzY/wBP6+w+f59G48ievFVZpCjiniW/ieHyO6R6P2WnZiGKEAaioA5490/w9ODyx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VXZEMpYMCyytbQI5QQzsf7IP6Qfz7p6Z6tSn2dYwhMxAF/UqSyH0uVUCOGIIW0R2kuTfgXv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VNOs3hcN+3qkLxyRqUtLJE68II3sABKrE/m1gfr7cX5Hpon9nWenjZpFa/PjCyBVLEgMYwJ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AB5J9mdlUyqc9IbkgI3p0q4WjibSRpbyqVvyfKVROFAuilQdbNxp9yVtpVQooQcdAe/DEs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KSEhkcSWGkvEGKDxhWTSSXTmwtrtb/AB9jW1roSuOgjcj9RqcPXp2i8p8fjQxEBTrRVVlH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sPSCPofz7MRWnRe2eI6xVNhqCAKugF50sraWudOr16Bb9Wkck/09+b5deFTk8OoEkn6rsB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jESB6TH6Q/qALfT+g/PtPMRoIPCnT8YbUKcek/kbo7ssaDx8sdaiwdlQNFezlWA54JUcjjj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A6H2yVKCpPSfqFRixLD0rKC6nU6szW9LElowAP8AXH+APsFyZHy6FCDp023VjGVk/kSfXk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FaSUExt5PJdnm8VlBumtrMrfQxR7rWhbadqvQv9lOVJ+Trj8qjqW/aO+EO+bjYlsTwAj7Ua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0bVeU7b27jpC8kmOV5PDUKqzUnnqhFarlic01VJpQL5IwPQbN9eIT4xmnWQYJMqGuAerH6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RJ7kJIxYaEgJaaSnVgygIf1r9UC8CxPtMlBgnPRkDkdJfMIskbvBHIJkCh2SZ0UFlIjqYF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osn4Fre30X1PVJlJBKL+fSPj2+Kt1laF55TK/pLv43d9J82oMVERW9xcWBta5PtZEzEAV7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fWPeHU+PyeCrYcljkfywOyv4GWninZHisai8fjmic2N1OhGPLc+zGNiOHn0UXMTMlSwPy6pU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e3nU7bpI6eY0mqQMT5kpJZlGp1EkajWiLqEYN/wBJF7W9ncZogZSakV+3oEbwhLqgHd/g6D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LKsjBHNmjkRUJCalYE2BBLRA3HB+pILcwNKjpqwOkCprXoRoH0xwtMkZuirNb9owApqRDc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jc/4ey7gej5SaCvSuw80hlpI7q2jyzFpzpQwICpVrjUZfMbk8AgCxH1LbminpRCKlRToW9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Q8sc0YTXAQrBbRgLGNIAMbalLcFrgn6ey6dqK38NOji2Qsw+R6M5s2cCYRv5GMaoIY6d4p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qx0U0SAWLHll/BIHslkYknPQmtU0qKjo023J54ftYp2Rg41VE/wBw5had/wDNteQ6GRVP0I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krGpPl0dxqpUVPd0YbAZGnpqYSrPDBUmFYkhYLI7RMAXFQj+RY1P1lmJ1tcL/T2hdSSaCvS2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e3q2aapVJpZFPlGsKzBJCRcEzTCONf2/wfSqDgXF/ad1PGnRhH5CnQiUmWjhnikEhKQ6iZX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lGWPVEzLcMfT/qQb+2GjrxHSxWJWgGR0sabJKlPJKxWVoz4kd9McdOA3mXlSY1kg/TpOos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Azk9PKrMRXqXS14q42ajqKlXhkfyh0QGoCI2m87qXjgD3J0AswAUWFz7TlcY6XxwLwZen3H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GWYgEr5BoZG1KwkYKSrB4xre1tNgvtsiv2dP+EFAABp0/pTtM4E3mQXWRYxO6wTLoDrARxE9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X3UoDUdbCqPIV6UuMxUrBHSDx6mCTCdLSUrm+jXDGV87gXZTc/W3toJ3YFR0zKVHHpa0mD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soZlkRn9QYGQ8gMxFtI4B/ra/tWsRrgdIGYGtadLekxqmBQIhp0sdVmmeTnx28YK+OUEhE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uENVGK/z6L5JKMaHpRwUFNCHieJYKjUwMQaQPEzhfFq1StGiICQGJY82HJv7VLEiChUBvTpF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fXrFWSxIJYTHEJDpYLCDcBYmZo5HDhYzITckXuF+tvdi6DUtRXrSITRs06RuXyKUMf7axL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7OGEkFzcgu4LEKV5NhyOfaaWUJQ0HT8cLSHz+fRfd6bhkmEqIwVUeQxSAaQD/AJwr42NhKzK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mkMrV8h0YRQCP9nRKN/wCdcO7Es2sMksEcguGkvqIswJkViPryPUQR7Uwx9w+fXpHABr0V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DKt2aR7IGsW8aBGUNcoFK+kEHgf159nUK6QD/AIOiidyWwMdB07RCWVJtX72sLHJJGJIYgv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cekXY2H1J9rQTxp0idiTjrhhqYGdfAiPHUzofuY3e0cdvOz6ZHVowX4UAm7ccC/vfXgagd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MqDyGFI0eOMgxeZ2bxu6hoqdHuALqZC5Ivz7QznJ9OlEX4R/q/2OjlbBpWieGQxM0lO1Ssa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k+4szCKI2bSdVyukXsLglkuTTpchqoHRo8KY444ppW1OvhFI0knjo4XSYqwhYxq14olZmu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0zx6v0MVAssjxRpPkJC0dSix+WWKqkJ/ejLyodMVNGbsRcBlso4+u4wxIUEn7OtEqoLFR9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xU1LTOI4AskkkfhEOqN6hnMSszTsSQqAci3t1wx4ioP7Pz6oGUUoaU6Q+dUQu5MQLzuiyh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reJvtwFDW50/6r8eyuZNLGg6VK2paVwOi95ukijrJ/C4SFi4BNmchjeRCq6XSFdVwTc3P9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WBxxz0zU9O0NUs6/t38Oj9w3VmN7N9AysT/ALSfpxb2inpqYeXS+FhpGM9GC2zXLNHEJiFJ9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IMZJQmwdgLf4/wCHtChIbu4dVmjouoDoV1oYK6GJJCHI0lBMpWOOSza43f8AVokKfr5C/S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oqOiou8TMRgZ4dMlTtRXjlkj/bRWs7ApIqkglkEXGmwPBsVB/Pu/gyrlWx/Lq4nQkK4z0w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yuqSAXMjjVpuQG0OBINXP00H6jn67WSRTkn/ACdeOg+Q6b5aFofIfDPFM/LPYhpdTAlLwk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9Cfe/qKgkceqGMMRU16TVbQIDKJqWV1L6nR71AV0I06qcoqmDm403P9QBz7TtPnIPTqRV+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ESRxhmFkAjLNpQhfJHGr2DoBci4PAIHto3AqajPT/wBN6HqXDVRsxMkxjWyXBjZ2D/qWYq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6Ee2WlUjDU6sIGGAuenCErN6gI5QuhowsiqyoXUmR9Xq8j/SwI+nP49pxnIOOvNEVFKU6k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MSY5FkeSMXAUWYBWUaR+Ob/092+ZPTDQ1AoBXqPWU0aXmjAQeFn0xkWaH6h2VRr1i59K8j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XpIwOQeI6ZpQhQurHxMEkIjn8hLzXbXGxtcMnqfn82HPtUmc9VyOgm3NIs1LWwxtG6vTuPS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SQBHLyVsOGW3HB9qYgAeOekzKaGoz0USap/gPYu1cjGTFNQZahqPuKErJIBDOJlWAzoRGz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NfkGsLaI3Y8AD/AIOiTcV0yRSE0CkE/t/zdE27dzjbg7F3rmZZ6iSSqzdWEZiz+JIT9uSwl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5Km/4A99B+Rtt/c/I3K9gRSRbNGbA+KTvNaf6bj+3rn9zTuJ3fmvmHcq1Et5IRx+FWKih+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ISZQA4YMFi1KgAVdKFiY1j8IN7C/kPH59u7vVUJ1YPTdhRmA08OkTU+JZamOUqqlQihQ07p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zRqt2X9Jb2BZSQ7VGehTGDpUjqLLGXmCsLu3jMR1tGh1RnRAJblnk0sPySPacmufPp4ZHT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uoRCSI7aHccExAMieVQtv9SSP8fdfOnW6DGeorkDy610LLzeVlaOKxZFVWYakmd1sB+eb/A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q0x1hAZwl3QBEY6Q/7pQE6QOQHJa97/qH597Br5dab06n4gL5UkFvK5EWuT9xiXL/ALgEha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iw/J9rrFgLiM/PpFeKfAf0p0MeOEmmKMvyzoFZ39LKQoW6AhPKGGoDkgnk+5t2rUIowW8h1G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0qoJFEmhWBs/gj4fU8kzKRZACV9IPP4W9uPYiHDh0TMD+3pU04V5WSMaECaI1VPLEGuS6E/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Cw5P09sTN2068nEAHrPUgOLlY1B1BGt+4Bp8Za2q5RQCLMAL/6/AXvuD5zTo2g/D1GxAV6g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prl0kWIsYkMpJELi1j9ALc+wgCPFNOjsjtGPLoY8Wh0RoZUKqqljcshB1ExxqFMRmjbgWOm/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Olc9Ed0asRTPSiQLZ1CEMDGgVmQ3jvcTBV0srAgcNzq/Hs2FKY4dFx/kepy6Ht4yxDHTazB7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6pdP5+mk/n3etK149NkD1x13IQxuG+kwjSJfU3ptxEHPEbEXH4Nr+9g06qRXpbbN3NNj6mn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B2UiNlkuyaiSzixsDYAe0V5HWMuvEdUpkEcejrbC3l5fGpmYggnVqC3BH7ahdPrAJ5H+wPs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0eWExXTTj0afa+ZdwmtxayEpq9OmwHpIOu4PP9P6eydPPOehfbyVUGuT0N+ByQkCln9QuSuo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quCbf09uVqKdKkbPQsYqtvpXWSQAbX0ggH6FvoRzwTyR7qeFOlI+fHoRMdUi31JPB+pAHI/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8dep6dK2kmJF9V/SLX+nF7kg83P8AvHvw9D14jA6fY21qCxPI/AC3UjkfXkH/AHj3b/D1Wm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H+thpN/qB9QR9bD3tRk9VIwD0zyi/1sovwLDnn9IJ/x+h9vjy6ZbFQOo5tzYEAA3BuLt9Pq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Tj019nXA6uDbkf0NwQRextcX497p69e9PXrnFzcW/AN+ObG4B/wBT/wAU968qdbB6mxBTax5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vc/Q2Nzb3U9XX5Dp8px6BYkgXF7fUkAFgDyLj2yePSlfI9eeElgT+D6Te4P9LgeoA2596H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aIkf9LEm3pHL8C4A/wBf/efexivr16h67MgAJubA83FyAPwfpZfd6+VOtedSeuvuPxew5N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rj/AHv36vz6sBw6xtVjSV1L6bG1ibf0Uf72Pes56uPmOoEleB9StuPpcfQ3tza591NenlHpx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2lvwx9I5J+vC8fpHPv1OrMMdIXK5gIH1NwQNVrED083JsxI/w9t0z0yxpw6BTdO59Cy2f1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5Om17/S/u5YRjUR0klcmtTTol/ZvYi0SVOqqVCmq/7gVFsA6iS4bSxDH/insh3C7C6l1Y9O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t6r53p2XV5Wqmo8S0lRK7sGnZv2YG/SLAXLBh9CBYAXPsHXN40jkR46qe4Dyp0mMJtCpy9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0h8jSOHZF1BBKseggC7LYBh+L39sx2rzGpXqpPp0Y/aWw4k8StSkEC6KIkYaGFySSQzWVub/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UBXPWtZPAdGO21smMeMrHIdCDgQroJ4I0i/K8f7EezuG0UGhGOrBa/n0PeC2nGscdoDxwA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Dn+nsxWMJgDpQqqQAOhexW3VQofGqqukHg8AKOI7W9J/xub+3FFDw62q6SPToRsbh1jAGn6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sA1vrb26B69PDOaZ6WlHjUsosbN+q/PFvwf6cfX3cKK1HW6kfZ1//9UMyPI9iUcyANGurx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pYlTyPp9fdV49PmtDig6cYI2LBSYkPCqQHClVtGwbV+4dJJIblfrzx7OdvrrXIr0X3fwn0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GUSM2ol1OuPS2nRGEsFDKoseW559jW2JIFTU9BqagPbSnUiIAKpkVgovrimswRXDCORUa6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+n59rlIp0kPHrkNKgIWT9wK5ZAHDTh9JU6VsPSQSCv1/Pu3WqgVqOsba2CxuVRFuWLG0Za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4JspBBJJ9+PmOvVxSuOmsuD5WiDXJDk2TWLC+kEubosZuv8AsB7SSE0NOlEYyKnpO5RgWm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qlUhMihUKcELGzMSWFvr7BG70aUsfs6E9h/ZAfn0no01BITIbhXDFnNRJpj02p2sbuZCLG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MY6MD59YZCsvKhgzyMBLJ9BddcSjSS7R3FrjhSLWJPtweXVTx8q9To5ALyKWVZGQhJEZ2H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SMeTfi3s4szjiekNxw6zekNfyWVNenyAIFjKks5LjiFn+iW5559iCGlF6KZuJ65ktI9SkY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QVXxEFEWQtGtrLpJtYX9qgek/WF0KpG7EyCBjGshNgFKhgqxEMZCS2kfUWH9fe614+XWv8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AyW1Na4SQC4ZpNSreo5strcC1hf2y+ft6cU8SD11KWYiyLIqhlUFTG8b6NVrKxMMZYgi97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PoOHSy3GePTQVACoGsyqo8ihgsjcBjI7FVKXuFIsb39hqfLHo6j+fDqPaSygAAFpprmNfGFa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wtx/Uf0HtI1elC9crBZZZSp0qFUhpS8R0hXieTRcKQDzb0/n+nto09Orr9nWaIgrxIRqsv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xXUQHIU/VrWIB91HDOOrDj11GHdld1KkKXsQkktlUqrM66Iyaj+mm1zbn37jx6t6U64AREN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8Cj0yKWtESh1aWEnLXsAP8PdfXPW/t64PI4ja0gIp3TWxP7sbX06Q4FmBZ7m30sOCD799n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oVQiLLGyJpAl1yAiQRNISTJI31/Gn/Ye9g560eFeoZIswDxrC8AXSqmMEuGbxPKNfgnSwOn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eH29Mnjw6wmVYkPjJChFMivdIo2S7PpVkMjMC19QPJ+hv7eWlemz1MpowFeICyskSxPFYmX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7OTZebsTf2e7fkU8uiq7r+Y49OMJkIB5gPrM/jAYSWCnQrMWexJGoAE/63sVQV0ivRDNxNM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pbQNIJLvJJLGbll4s55PBY/pt/T2rB+XSbPn11dVWVYtbLqSGKMqLRhbKVBLhbovJ5Yg8D3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x67DNZl/tIfFF5AiAIskjKzxadVnH0B/2B90Jxk9WAqBjqMAyt5UQsWuQPVGWiZLyGZSCE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4/p7Lrr4GNPLpdBQkCvSaqlMZPm0DS7S8rIrkyKVAERTTd0HqsQv0vb2BrkaZGqfPoUxZUG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2SRUIOmxVZEI0sBoQsVkBZJRIVsqqbWt7SEEdPAitPLrmryMVEgVi5dXKSNqLFQxSR2S1wP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P5dbJGfXpXYpwyIFUysjOFmbT4VVgQnkXUbySG9i19J/w9jPl1qkIo768fLoO7wpALk49P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rs0hdQXqEL6hAEj8arFxpZXHI/wBT+PcjW4NKk93QNmNSaDHU4hWHJkEZRjJPpvMNBIjEiF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/m9/auvDpORmp6zIWI1mMa1YCWxIZS0ZRLqSFZyvp1D0t9ePfqnHWuHE4PWDQFjRZdTo7A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CupGjbySKUPKnjg3+nurGgp5db4U6apmZAE1oQqsxN2K+SUlEHAErOgPBUkfXi/suuWIU/Z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9IDMqqmQhmiPiaLSJJAAQ4aWabUdNmHqBNrEW/PuKN9A+rbFP9X+Xoe7WawL0xKqq8Ud1E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0qRRul0teUMwW/DWYfTj2QNx6N18q9cgV9N41GqSQSAMWvH4wYYzwDGxjt6ubEn22Tinl1c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+r9QQoxlKhPDEWQOrRjV6LJ9AOL/X3QU9cdXpWuOsJi/cCtEdI1PVlEZVUo37SeSM3JS5K82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fs60T889d6ACsba1UzSeOJFDlIzZ2tJqDalPPPNiCB7dXjnJ6bNeHy6n05VdJLNcmORhE0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DUtw3CXuPqfZpZELKtT0X3IqjCnSkhaTyD9wH1lmkVisqxiIeqRQpLqysLqb3P1/p7kfbS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gNnPTpTyWjuJBZtLLrOgvKG0+S6aQkVjyRfT/AIX9jm1/s1z0Dbn+06nnSBIWdydKln8iyP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SzE2+pP+8lcKevSFsV67kVhqJDkLGBJPrSZpGYAKDArB0Qk+pvSVvz7sR5V68voPh6iyg2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03XUQSjBEK3SfQA1mJvccj8+08x7ccenohVgSekzkYBICfQNOlpXA5ILAMilgwJ0kAm3HNuP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j8+P8Ak6H+zEqgX16ZJ1QgNAIlNjFJIWIjHOmPxuBoR5F4Itzfn2C5iKArw6E6D1HTXUpO1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anoZqqhjDK6JUY7TW31TWWYaIWUpYD6kc29hHnWxbceVd3iGXjQSqP8Amman+VehRyhfjbe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ZdDfY40n8q06DXFZCOo7nwWWoZKfRmsZTVEcYjipB5/MJJInWQiPTFG6ssq21AaQDz7xpB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XPVmrTQS49J6nyh5aYwqKmXxS1co0BDFp0Rq0gvyVQMQVPJHtNpqejRW1KD59JFYpa2pFJ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8ckSQs8jgBkokJVfBCg9KkrqvyCTf2rjUs2B07WgPQ/dY9VyVsMlVNJT0NKZE+4yNWRBQU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uRMb0lI81xYAkyudA1N7N0tMK2oUp0Q394QaKhJ4dT+1jjsFS1mAoqOOaOkV1yVTTUn28yM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tKxgqY9TvH6WDc88CzaVqAa4x0VxwvLqepFfXrWh7xhbL7wzu75VH22W3VkWhhOmVUhp3e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IaZfwFI/w49r7SerGI+Q6Cm8Qlg85+EP0A9AzUoIcJEX8ksbM5nurMOVeK7Rsw/SR9SeOf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jtH06s5PQgYx4ZAI2JWSIRymDUGGmOW4dWu0lQ6wyA8GymwNj7LpBQ9CGFgVFePQgY0U89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qLEAJVjWQENIOdchI1EcAhbf66SQj8+jGEgkE8OhEwsssVQVgczNHWpE5V11IGAcRyeonx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ofaKVFKnj0dW57u3OejYbGqJI2oFDRFpZppPNIoTSsMLyJNJGq+RgXYBUIOph6jp5JHKKMw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fPof9tmGSCkjkaRgHepNI7pMzvNIqRwU92CFJAhJ1HVc/kD2gmU1rToyhc0BP29DVhp2op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VRUB1jZJyxEsEZL3eSqja5sQqKLt+APacrXJHRnC1NI8+hkwuQaljii+4IqapooXDyuVjvH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jh9LEEeUsQotf22UU9LUJ8q9CMJpKqBRHLICiKwp20EhU0u8TVLfsqLLc2+gsL3HtMVAOeA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4dPOJNfkayKCOZ2pGa8agFpA5B8rRhT43Cqt3sdP0LE29p5Binn0bwOiitM9DJiscsaojq6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RTZwztYK8rMR+T9LA29pqasUNOlCSeY6V+KxMyRSStEjQSaZdaQmeWbSeGkEkimQqtyQrcE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B6UawwHSzosXNWIJRAIdYTxU0kRhKxEMSIYgGjikkC8N9bD2xIGrRVr027qnFsdCRjKArD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gkiKmFDzpZueWC+ksSCLk2+ntVDH2gkd3RVPLUmh7f8AD0rFpWI1JSMsJl+sQKmUhNLs8z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lViLn8j2tWOuQlBX9vRezgVrJnqbPJJCNDWp1JV5ZB44achEZYogzJLKyRxm7MxBLHk/T26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r8umFQNU8f59QdaldCpLCsjwtHIhKrPP6mdIpKky67D1OPootxYe05NRjFf59X00yTWlfyH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aEqt3LfaoQkjgWDSMrIzIFP9LW5IAPtO5YGnShBHQaT0GudkqTDLGt5SXBKyDxkekqHQaz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30uPaFndxSteliqi56Ldv2pqY43pkUSyqWWVlaIFZQjBXaRgAGVRwbWsbe7xH/B14leJOOiS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W1qAW1SMVkD6iUKF0HkIWxJBA45J9mtqAQONekFyx1EDh/k6LnnMp6pYomY2QKhla66lBA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khlJt/X2cRoTQgEDoqdxVs8Og9qMiosjyB3BEnj1nWzLYopcgNGQ17cH1fU/SywDpGxqel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ysszT3CjS8erQuqRLKGEkb3+vo0D68e/MKKzeXW0PDHRwtl45FWiJhsyq4ssSl5hKt1qn9e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CzEj2WSN+delsa6uHDo0O2YkRIIwTUgmmjkkKBVemZQHg1eNooYnRfUn0ZiLk/T2XSmrfL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94uuB8UBamkeoAEbsPGamy6UQK3MXihJCkAFf8B7YcKCxHDpQAfPoZMDVpDBqQupVljkaeQ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88QKk6XuQSdP0Jv7ZDUeo/wBjrU0eqg6Vxqw4S0yuzyTPB5RO8aBkJd9IsfDLGLLzZjYW97e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ASnlTpMZeQSxllcvIBKqRySAKEKsvjhR7MrF2/cU+g3H+t7RSdxB6UKCBkdATuTW583AlFo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9izMvp0gXAsOTZT/T3cnFPLqy4Y9NsCpMpnW+gprBUsQrIbE3+iuR9R/h/sPaK4xk9LITUUr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sMsYAezKxLHUrhQAdWji7FhcD6Lfj2VyOKdvS8Cq6T0POBrWqo31SfpiVpWnKF3ZATYcDy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+R+fa6zn11GKAZ6KbuJUIp646W1N4m9I9eloo1ZkLIsRBkjHosy2e6sWuAB/QD2cxlSAOiy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Z9nTM13i1kagJLIylSdJihnA8QlRuQGU/7x7e0ITQrXpku4Bo3+r7Omyu2/Cy+WOCSBLnl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bQLsLMPXcAj8ce2pbSnciUXp6Kcmisan/Vw6SVXgdEd/EiXZ/Cbgo8uogqQ1tCNbg8j/AF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AOlsci8C1f8nSKrcNFLJq8CySxCRjew0iwuJCLCUc+kj+l/Za6GrDTkdGcRoOOD/PpskxV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1B0sxeUmxVljYa9Lt9ACR/T629pioGaY6UDUcDPXKkx2M1M0K+Fmcxt6NKB2K6kkRv8AMh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2jJXB+XVZA+kVz/h6dBj1AOi2uNV8kiN5Vjj9S+setZLaR+LW/xHt8LUYFT0hc148D0wVS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FSpMQ9B8gLhgYypAKj6En/H24hwD0ndSTw6RVZOmnXGFmp42vJALeY6hoZU0sGWaOP1rYm3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9D0w8ZGekDuacpTgrKkrusbCdYlCPpOsBIkZT52F1bQbPa5BIt7Mocip6SMKV6KHv0Q0+Z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3rY0EjKSlNaVfFVSaCAWGl0tcAgn2d7Vbi7v9vsie2W4jQ+eGcA/yPQZ5mYw7Lu9xXujtpG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BK6dqqeaepaSeeetqKtpGYid5JpXmlQDnUshaxJ9N7G499KXjjgjS3UfpxqFFPRQAP8HXO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myftOekrXo+izBlDPP41l0KIwVjcC99X3EaglvqLjg829hfd2rGQTx4dH23gBx/PpFzJ6t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SjmQmNmWOVGDBkZb20k6WW/HsCyDuboUx/Cp8qdQ5kMjux1mQEsNKeOKR35JCqW4mt+OF5t7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Zz1DdFARbSuAjxaIwVUBdV47IiKEYtpsxGqw/PvXp17JHDqEodmMUgXUsOqR1XRMq34CoT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f8fewOvE8B5U6jy8yI6I0epEibnQYyVkKKQqn8gmzXs31HvwyR1TyPU2gukiftq7ludQkk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BkhKrpUD0jn2rtTpmRh8VektwAY3BPHoXcXomgS+lWYxyu5h8Yj+rkn6E1YI+v8AaXgfT3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J4NTqMtwqs0gGV6V8AnkkHhZ2luVVVt6lZBqaBlb1a9ANzYgC359iMUoKnHRKxNa06VFMZU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G+n/ADQJkW/qRbuxJH4Y+00/A9bWmoD59SZljiJAZhLbyMQzNKWblI0fSV1hWFuQP6n2GL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4FV9eouHiVqorpdVkUF4ZQQzszWd3kBJKal+pJsTa9vYS/0VqjFejk00KeOOhlxLqVjZUm0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iO1iiINARB/hzf6exJYfAtCadEl0KM1elFGrR206ERNBMzx+Rncm2lb3L3Y/U8C/s2HDou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BgQyt+s61YqSxOlYm0gXAUkKeQPduFa9Nkj0HWTTGnqjcqjAA3/tOptqQMRpFmsAfp+feq9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oLOYmDqSHRlkZQQsi6XJ0qArszSaSCW4vz7qxqOtU+Weht2Lu94SiayDqvZ3TgSLwoYuxkB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c/09gjf4DE3iKP0z/Loxs2AqCKHo72wdzmeKENKvlWJbN6WsreuyyFhZnQEEn6ewrHKCSOh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jP7cyoPjAbSAQoJIvyCSqHn0Jf6keofX2oDUqSOjeJ/Py6GbC5G6AlgRq0X+mgqbi1zexI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nbnj0J+KrdaKwI40EqCGBa17j6WDMfz9PeiCG6uprTPS/oZwyr/aNteo3B+o/oQQf9797HD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opZL6TwbCwBXn68EXNvqbe7DPVSQG6lTWZfpbSCL21G9+QLf1v7sOtMMZOOmp0BIK3tq4H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02HPt0HpMw4+nUUrc6r2FyB/QAfQn8gWPu/29UznrGy2Ym35HpANhp/w4PP597/AMPVfXrK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x/sSeL/j6396PWxw6lxXNlYte9uB9L/Q35JFvdSR04orjp/gsFufrwo5uOOAB/UW/HtOelI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XQWJ4+hH9F55t78OvHGadN71Nj9b8XPJFhc8/jkH/Ye9g9eocEjHUGSrWzXYDn1EXPP/IPI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f2dN82TAFtVrgjV+QPzZrWtfg/4+7ah+fXqAdM8+XA518cadJuVP0ANxfn/e/fq1rTrdc/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67A+q/0/STwVuB+eefes9W14oemGvzgCtqbTcfqDAeq/H0NyP6/T348OPXmc/l0FW4dzRw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YlhY6Qb6VuOeP9ufaeWRYxUnpLLOkSlneg6JB3B3hh8DTzwpUxvK6yCCGKYtNK9/RGoVhb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X28rlYmBA8+iCS+muZdEC/pV4+XVdm6t27l7AyDgO9PQTTMVjQ3diqsqzzBDyAL8cj+t/Y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SvTgjC8Tk9KjauxIyYR4i0t9TF9OkhCpZiWA1tITqAHFjx+fbsFoXbrbLjoyO1tjePQDESt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6Rw34Go3Jvzf829n9vaeGRWnVAr0FPPow+3Nnxx+FmgNmAfUVsxIIDeq5N2/BHs2WPICjq4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DbCpGrCEALoAkBuCdOkX+nIPH0+vtaiYFRnp9UxUnoWMVgkRUAQX4H6iwvbgkf6of7z7f0g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f0OKN0CrYA2vY3ve5ve4v/ALDj37SPLq1K8eHSvpaC34AFrgcWBB/1Vv8AC/8AsffgOt/4O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9SQCy/4X54+hsTf3alPs68SD9vX/1g6A9TuyICqlWjD6T4nYhJDqUk+Pk6lH0sCPel+zPTx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SBxKEGpZUFpS7zqGCWJuqop0+kWAt9R+SbbdTUa9ILs0UdPMXje+to2ZgUhNmEpSNTpbSx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iT9PY0tSNIznoN3FNR/1Z6zr4yqkyXLIqhGR47KyDXG3qY3Y+o34Yiw59rx5V6SEeY49eZR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+k6Iyt1tGrqDIZWuNKgcfnn3b/AA9Vrjj1hnEouFMcMcoMo5AKOqglGU6hqkDEEjhT/Qn3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dDIY1fQSwdvImpLlwSDGANZYBRdW4Uj+hHtHLWh6Uxmhr0wZVmdbxs6aUHjcxgooa4GqIW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Fr+wVu7Ey6fIdCXb/g6T72LopRW8UQIaQMxlmkIEaQtGVMflvdhYBPyT7JRx6MjnrmVHjK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QzLqYHSulQGaQJxf9JJLX9vDNOqf6h1ljAZi0UY8KSeOQEMJIQNOmKGVSsTwy6rk2BUkfX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+nXNiwVlkuqAMFVSfK5L2ZWka50lfqB9BwPrf2ew1oB0VS0Jx1lliAZpEZQIlCwwoxVGt6N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+CAAbAEm/tYOHz6TVrSv8/LrjEKdApdSizKTJISPJIUGoRxMT6YFk+nFze3Pu3DqucGues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hpNDSNZWAYyLA6sLvd7k3559sueNOnFxQk9YXj1E3kkCEksQQA0gUXUxsApWyj83J59lVy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YAjGem2T9q662fW8hszMUbUw060RQqFyRqF+D9Lew5PhiK4r0dRnUFwKdQNaeQeZogbOjg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DNYNdwLKLcjn2jY/t6eA9OszqNKIQEkJKwCKNV8xYASmYago/a55Nre22P7OnhgY65qQAr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2RxYBwyEMPLwSoWxI5HuvDHXuOesXqc+QuxXSsiKY7OujUEDm5Z3sNYIFwB70eGOrA0z1Lb0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T9yQFQElGqNzccRJN+SS5Jtb3rz69wpTqMVHLGIXTUusKVBUrY+IAlP2WBPPIHHPvfofPrX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iNCdRJJJjhCMoUu0jMHKjhlJvb/D6e/DrVPl1FqAtyiPLGzGNIJQVRDZVBAYi4VgnDHgpa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qOPUKZnV45bEupHkQuuvRIRp1KQRZib3Btbke3V456aI406cKVI5ElQLJqjkjjVWjZFUx20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H0v6h/rez7bgH+3orvMCvl06eo6pDHqkhdVPhYFlsSGUC8cYB4uTex55+vsVxCoBIqeg+/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UvosZS0xh0qxWUaAHRmJdWJB4AP4t7VCoHTFRXAz1Id1kRn0pMSEvI/lURTFhZii+ryFeT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64r59a4H0PURpRGTIXZ9D6yPGLSog9DeQqGW9za4+p590JoDXq4Br69YtSxFAaifxlXH+bR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3LKzkBQtrmxPsruiFB7jSnS+D4vh8+ktU6oZBHGJJVcMshb9Y9RJCqrSaPJG1rn6EWAv7B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niIIUnrExhKCOMvHHJJJIqAiOIpZbAyvrlYa1NmAtfg8D2kPpQdPgcPXrNE4t+26ovjRR5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VOiEeQNYDm4+vPvw8uvGlPn0q8aygcK4uqgGNXjMZLFRIWdmjZSRx9eCfYs2BgpJPRBuwq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0Ls6nWokUhf0ggqh5eOc+mSVpi4tb/bW9yRbEsg6Bsyd1OnRf3GVAUQoHimSS+mN5W1hqb8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Ptb9nSagrSnXIgkFlmNwpDLqUBvVpjjT0ltMi/k3N/p739h6161HUWoZQHRg9lu6t5HcAM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s5AB45BPujHqygVFOm2VTawSxZkZYVjKeC8WkqGNgzaze5I0ke0FxkHFSelUfHjjpC5cfq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alVI9IEk5A/UZTpGk2PuKt9Ui5Yk8eh3tZPgr8h0nJFSJGDF51VPD4ohoOp7mORHZwpYsfT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HW48Ojha/n1lVz6JJdJCuVcMj/5z064nY8y6pL2b6avzYX9t+np04BnHHrrQ4BuXQSONJd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EgYakOkgA8fT6+6/Py6v8ALrFNqYqyoZP2wYlUsqFw6mSN5GUXnI5Fxb6+7D+fVeHXTR+N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OpVI9Xq9UoHoLA3Fhckc+7r9vVG9K9SIULSFLMGYMAfXpKxtruG5/clDBueCGAH+Bja5kQH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+lZHq1uVZA8uhfC8gZWlQ+OSJZQdUblVt9eH/r7kva2OkANxA/4roDbiDkstadOsYOhEaRb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ZK6lWWQG5WPRY/hiL29jm3B0LXoG3Bqxx1KUtE7iMqWdlICozltalNKEKtmte5P9kcW9rw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XrKxWRRxGFCurPYMUGoIqheBpJX9JJNwbn+uznrQFCOo7cMvkDKykpLYMQ7yW9I0gfoFzYW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UplfLp+Lj9nTHkohpUxyz6CG1BY76QpKxiaRiA4kBAH00n/W9xzzEtKFSdJP+qvQ52QkjuUV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2uJdBYhgVTWINKAKHUuis7tf1H6A3sfp7A8o8uhbH656xUkj0tRSzukU8cE6mRCieqE8VFO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b/H8g+6LCtwklvIAYpEKn7GBB/w9WclCJEJDKQQfmMj+fRZdwPNs3f1HQPpUba3HUY92gi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NZiWE+lqqogNPKtiF/WvJtb3iFc2sljdXlhKKSQyvGf9oxA/aKHrL7Y9xXdNp2zcUaokiUn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rO6Tc9Dmtn4ypjb7yZKaCGVTLHDACYlEaxSERmoNQAZDI5/VYC+n2iLUNPPoUwVrSvHpE0+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GMzrHF62YzUsYl8o0eUemczXIc8+rT9PbsMjKwzjpW4BUjz6PB1d2xQnZ1RteCpkajlpRU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thqfJSrUQORH93Syam8iq3lX0nTa/s9W4BhZHqQR0Hry3YSpInr0DXZEUWTxeYrVjaN8fj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A0UUrEBjKF8noK3Yk82tcH2kU1eh8z0nkJWNx8j1R9v7bMs/XyVsJEsYnhqFmCFRCkk8qz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xA+jMCbXAHtdbSBbkV4nHQXvYnltGA+Hol0PihqXiAAjHliiBWwVad2ukIGllhSVbavpcm3s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fAdErDgOlviZg0lPZW8UiHyBlcMxkB1qkwQsqRBjdfqykfke0MwrU9COBtQU+RH+Hpe4ip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iESq0RkZ1juscN3YaXV24P14ubce0Tjz6M4WoaeVOhVwVQjT+MxCKNiIUaOVPKwjAkmlYk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m1atI4sfaOTKkk9HVsaGhGD0Z3aksixo8Kh0SMySqgLRU6SF5IFZpRpkuiAAfT6CxHslnUlq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J6MHtdpaeijnM8JqoqY1kccZWE0onD6qangA0VEoRbanAUEmxseUMi9GcL9q56EnGZZ/LS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azeZXESyRSVU7qD6lJVbEqZGGrj22EoCKdLYpKMpJz0IW2amL1SNUVFXDM6N4pXkmVisQd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JAU6bi/H19tSICKFaHo2t2BFfXoZ8LUiqp5YXLxQ+dEbyMX0MjK0NPpS9y4a7m+m+kfn2m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vQGtT0OW2oEWNKiFZoyZbxxyeoyMVMhp/FH+4YkS2okBCDbk+y2UkGhHRklKCnAjoa8XTMV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YqdgZBI/EVPGwSxcU7lnH9gBeR7aHlXp5TTyz0IuLxqmzVMkiIGGswJ5ZagkaWVVi9KSSE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6B1NXy6s8pC9gqfn0uqCgRjJFDTymKMRLO4SQ+ZpSAkMUjNrZEAINiBYcce3BGDWiY6RPMw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zwBVq6d3QaViSKaEhwwDCStcu2kIqfRRa/8AsfanwytNa4/1ZPSIzI9dD5+Y/wAHXIojy+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cWqaOC0eovBRU2rxVDFj6jxe1yRce/DubtOf2fkOtHC0Yn7ME/mfLrPLSVNwNEFMIwBMrG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4kUggmU8sjXFz9ePd2jdvIAft6bWSNakkn9g6yJTVCs/7Nd5CiwzqIBSraVSCYgxWNvSRq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URv/A1fs/n020i/xCnHjX9vTdVUD6DJNIwlk8kZiSVH8UYjZEnH61JcckC+lrEnj2w0JoSz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GOPQc7joWSCUL6DIQgZgptTS6LNUVTsyySTvwI72JOrSPZdLDooR69KI5w1a/wCo9FL7A00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XdSuoougKulnIjcyM3Je4X6C/u0SHh69WeSopXqu7svdGJiqp0mniVo2efyMt5DMpdhEpCo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Z/oPYgtbRgNWnt6LLmcKdNeikZ3e0ORqJKbHaWBk0O4DyS8MxMiSoqqiFbfrszfUGwv7No4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mJFB02U01XUyLLEjPEsPqULplkcScqrNqQJGY9RuAXY3v7vgE9N91ccOhp2Fj3qK5zPB4KW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o7reONTqkp1YlXsLm/190cjTSvStVAoAOPR0tpxxyGCnhSTyPFCXERiSOJPIka2W6+hVWym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lEwIJpw6XxgacdGFw7JEqIH5jdIi0JLwxyM7raQGwjSMLdSADz/gPZdI1CM56VRISTjPQp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on+ds0cpcskZVY0ZCW8chSxLaj/QAc+08rMaADpYqaa149DFgq4U8cMRM0qo/leNkTSSdKK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HcFiVW9gLn21q0mlKnrToGHz6VdJNJ5IiJFLKWKyayojTWTeYMpHhQWTmx1H68e6NU4PDp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WMsU6WeJlkaMKqBzWR8lwxKyCFJXuBZhyv159sMc56ugFVHH/J0FOaP3MdZ5IgDTqAPGCe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Ot/oR+ri/uwyo9etNHSj1x0m8LMDHW0zNpKVDeNhp0tEyI4ZVQsGA9SnkA2/HPtNcqWUdWi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TXZGAYHQpX1jixDAg/2NJNjp/T9ALc+yRwQSK46MFkwKjoYNvxJJIASIHFuVQamvdWkiVg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QSfx7etAPFoCB0kumopIyP9XHoRqRTI7vaKMB/FHqkZFDOQsnjbSjLK6gEcEFuP6+xHF3VN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9TjFNGFdJGgE91UyH1SxMSZoJImDI/oB9a2IPPtQEZSCppX/AFHprUhwwrT/AA/6vLqbop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FAr+bzRldTS08YcOjJckgk/wBQPao6TioX+dfs6oA+DQsf2U+3pvlpl8SRvK83mBip5h6Y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gy+txa5+jWuR7ZkjWgqxJPD7On0c1PbSnH5dJ3J0UMmtVCCRVUfbyrDCzyIn7tIYo2aA3U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aC4iQlmAz6dL7ZytAxx6/5ekvWY1QtOWpeASKYxOkkQY2Aj06j40X+nJU8+yyWMdupfs6M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9MU2JMJ1woEeWUo7ahaRTa4aFg0bH1cA2BA4sfaQwgGoXPSjxQ2CcdcBRTWaMSKZFDsxXUF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oSTwNNxYA2HPu6owxXPTDEHNMdI+sqZf8AKkqQYhTqWMjelZGJGliv6W0ElTISBx9OR72D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it5npF5C6WeJAXqSY41ugkRybxsrM2nyhgbXK+n/AG3tZEKkdJpRWp6DDcVRGtLGf3EJk1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6bxXF4Nch0sp4DH08c+zaLh0WyedOildqOIcZkXmeRJlpKoxOSGEgljsoTzXSOUghTexuCL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E3HOXK0ITVW+iqPkGqf5DoCe4Mog5L5olLaaWUlD8yKD/D0ROZV0yWVXl+2uPWt3uRqJcC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m/499Ebj4pDTPXPWEELHnA/zdJnIQg/s60T9tIkeSQeCNl1lnMyn0iUqAL8AgWP49hDdyNN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t6SMwLeQMk0cTNqeZSGdRpIVUgvdlDGxN+SfYLlOTxpXoSxjAPUZwgAJLoAdK6UOpAuhDF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AY+lSfbBoePr08MeXUEwsjIqCIKmvS5EcR8ha7+ZQXUKn6lNubgW90pTJ4dbHA9RCrEsQZ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9Umj0+IuVuFTyDUT+BbgAe9/OvWqVNa46gMXFy8UhWSCNHZW8ivKt0gkRDa5KsdZJv/j73+X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GakqlkQ6NCoqg/uvojjAUxSKSsfN7A/T6+1lodM8beYPSS6XVC4A8uhcxplWCKdpkRWa8Gh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yl40dltb8XP0HubNnJNvFISMjHUZX4/WdfMHpYQxFtJc6jIEaWaGyyLIV+sUeo/RRYG97n6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eiRgan06UtHpUBkBMR1XifW0haSLkxSBrsUWwN/pyRf2km4UPVo+PUidtERsXE4RVNr6gn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H0gi3puDz7C99+I+XRtb+QpnrBiYr1LiR2aMlRCIwWhYaVCQ29OlAB6z+q5+tx7CmRKxPH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6GfFyFo0Dkq7MV9B9LSqw0roYayqhbKCRxz7EtiQY1x0RXQ7yPLpSKrsusKpa5KJywIA0an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ixt7NlNKdF5Pdw6kwmVlZTrkKOz6ZGJ0jTZxwzLYkA+q9iP8Pe/8PVccD12QpVDCNKM4Zg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svrkci5vYEc296oD1rNKdNtUt5ZBwoEjapIlckBx6FUr+rStxckW/rz7TSkgYPTi0Pl02R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EaNXUu9g5jK2SORYxJqVmBsCOAePr7D24SLJG0MmVPS2GKhDA56Nn1VvhNUSPIdRZRdfU6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0EeMX0cFT7ATxC1nZHOPL5jo+tpAA2r06Pfs3cC1UUTXBDSga76PSEBLaAwtGwAAIuR7VK6v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jBYDJAsjMbEqpKg3Oq9z6OdLc3A/I9ujHShSTinQv4ivChSb82QLrDNpP6baT/UX/wBf3u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4dCbjK0DR6iQRZiCCSCbXNifq3vf+HpwU8z0uaOXVoF7C5tY8EkWNyT9fflOc9eNfTp2aX0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mw+v0/NvbgHn1T+jTqK6arPq/x+nNweFv9Te319uD7OmmA+zqK6gWIBFybkj6835INuTxf+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rGwvfUv0IGo2BIBNhqJtwfx78OvfMdcVPN+bN9L2vwbH6X4/w9+61Ty6lxyKrXJ/HPP9OA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q3Dp1BTPTlHVAIL2Fr2/qOPpYXAIJ5v7ZIz0rXqFU1QBJuDZTx9dP9Tcm/N/9v71wHXjxp0w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uL2ve55P0Jt9Db+hI90r1vFfl0nqvNKiN+6PSfprCi55Olj9Rb/D3uo62aevSXrc+F1HyE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Dcg3+o+vv3TZNcdJSs3OELESIebBtRH9dRFibsv4HvdT+XVKn7ekrXbzjiAUTqSCSmlgS1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D3utMk46rqpnoKt19qUOKgmlqqxU0KeNekFrEN9LcIP9hx7L7rcYoFYagT0W3V+Y6qmW6IF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efFbemE9Q6+PzAsI42GoXUJ6CWX+lzf2DL/dZpyV1kfIdFDwyXbhriUiP0Hn/sdFchxWZ3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pkcmSMM3kWJZZA6iMoAPH6vofx9bn2UxxyStnh0uj0RoI4wFAHQ4bX2OpsFiVWYFWAFmRS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q1fj6/wBfZ3a2Y40qeqkl2yejDbZ2RoVAYkYKsZ1Ov0AtwAb2UDggX/r7PYLdAMLU9WYEUz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Ma+FgpEbqQpAuCRrkvcEqCQASTY8+10cOcjPTymuB0NGG22FVFCC10tZSTYkLpBH1Vj+L8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+mtKjoVMbhQpU6QAoA/TawUAC1/wp4v8AX28BQcOnF4YHS5osbpA9IY2Cn6AgDkqtvTz/ALz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OlRT0fpVfr+khf7I5F+edRH+Nre7Ur9vW9VOHT5FT2403BtfkLcD6fTj68W4926pjjXqai6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R+L2uD9AP8Pr719nWhkZ6//XDly0LGDw6QbrGvFxIVR44xMiMqtKT+fSSPfh081K14dZ4V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Aq2jWXY/VTq/zbgi3ILH+lvZpYA6ukN18BPn09xEtpR2J8qSGMwxlpAjHX4i0gskmqMix5V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qua16DNx8R6zuW0qaeOFlGgyRO51O0dnaMkAKkmkf2uC/wDT2vHy6Rn59cNSBtUrKWu8kK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uf0ExlxyCFNuOfdx69VPUcuzPq0lI5DI4MoVlLhV1oSDq9XFzc3tyAR70T14Dz8+oUsruu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dSdCoS49IWJgUIuVJtwBc+0M57TT4ulcVAw8+mKvDMiaXJsRGyk3jY2YrrNmd0e10U2Fxzx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LCh86dCWyJ0lSOmXSzl9Dtdg/kkJEskrWOtYDpX6gWPHA+n09k4HRgeGePWNtYfU8JcFYAk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G0kghrCy3vfm5Htxa9VIqOssKCMiX1xxqEUoSB5g5YJUGMckqnAHAJ5/A9m1pSnHpFcEH7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Wu2t5OIUtYoYtRbwkr/sSbgez+A9FMtfTrwuqnSJHmjfVGsf6JQgGuRQul9K2JZjfhf6e1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Ouma6ytpjjRSIwWjQWViTFoIL2QM2peLW93Jx1Wnn1GJKtrZWWNYhrB0ExStGfFLJrNi0wJ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th/wCQ6uucefXE+QKRcaSPG4Vlv6R+r1Fle2n8AcfXj2XXJOkjpbDprXz6Z5jGtkdQltUyX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lKAxtTyIxuWuNQBFz7DE/wARrxHR3HUqPTrBoCc6UkjR2D/2mWEWPqciysquCAbFiefr7S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9duT5XVmRWe4eZj5IxBEA+gMQVSRGH6ANQU8f09tHpxcUp1yDDWyl2RmuySIqxQsyRlx9P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HvQzT162eHXGPyelQ6szQsitq8aGNZDyxcqsb63sPqSv+3969ereXXJwgV4HkgijT9wlUc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jyNoHAJJN/fut4oeupTJqlC60Z1Kh4wWctIitfgkC0n+qt6QSP6e9U9etEV6xFWS4ZA0oH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kXKagNRY3JA45+hPv3nXquPTqI8Lq5hkSSKLxnTKHVmmiYetXj4OmOO4strDge3hWnTRHmT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iXiTw8kGNWZrBWYs1wn4PCG3Pt5eI6bPr1MpzGbqJSAAF1MjgqyKGj+n1JU2sBc+z3bzSg6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c1KPwyEmBAqMjAI0kvpZnUfrCqOCeV/1/YsgNV4eXRBKKE549S1WQqx8rQg6miDet5g4/S7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sPaoZz0nIAPWREZhdlkiZNARXlLQqQoLs0yohDvyL83IA97+3rXClD1Gdo4pSQqXkUljrls6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VYiSqqdQLfg+2nNPLpwcQa9RJAqQPqDIpaTSXV2kAqdLXjKlVEraQQQbA29lV5QQvg9L7a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LIhZondGJjJEi3AVQV4cBb1BPIBbUefYLn+I5z0JYuC16wjxkxRMVco3pmAeNgLHTGpGsy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3HtKcnHT44V+XWWImZxeJVSILxrtAxpwQywqFALB2H0Ppv9Peq5yOvcPt6VmKZnVNTQ+XXeS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CTUSSLpwL/AFt9Pr7FewEk01Zr0Q7qKAHTinSupEMiGIEMtvHJGrFUul2+hLMiuG+urU3I9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fQOmPdUHp0ZRGAXQaiARGEdQngZmGvTqBd0ICODyAB7XjpKRU9c0IZl0lP0RSxmICT0Sgm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k8k25+h49+yc9eIx1HnjAGuLkoztqRNTSnhlCEgkFFXleP8PdHPXh01uyhHZWYeZdTtraY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SG1HUOSPaGcgKxr5dK4ssMZHSMzDcuUCqgJDn68HiN4UUEXYcLf6H3Fu/f7kkjh0OtqH6C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4UHjUgteRY1CiJiWV5FB1KX0FQTx7DbY6OV6wq/11IwBWKG4jLFEUlY/Gv+baWTVfn+yPVY+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DOeu/EXZlMgQRArJIFUoqAlW4shYsqixX6H8391/Lq3WJzOUspMq6IndLaHjFrorobjWRw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Jpwx1U8euJZEYqS8jMxMhZDezBVSPTcm6Mb6r3I4Hu6Hyp1RqDj1Op/XKiomiJiAX1BFIOg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4uLBtX59mNoR4yZx0huAdDfxdKCOMusd0SOyo8CgEgyzOdHqRfW4C354UAc39yNtYHaTjhT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7eniJZGW3AJMqJpVSCwUhXj1KQSt2B44BNj7H1tXQDXoFXHxN6dTVVhDqMhlAbx+VmUBCp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1FtPJH1v7WrUCg6R+Z65FWQeoh3LM8h0II4QAquAoJTUdNmJuAfp73jj59eHHh1xYaUVQvh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V/qGZVIdv1CwBux/IA9sSjtPT0XEDpkr3KH16o2Kho40CpC8rx6lOgEq45+rfQMfcccxGh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bItRUft8+k7OFZV8hfUpLqI2kCObEuSxYKQVFhqJFwPz7A8tDSvQsj7cfLrGsYK25ZIwqE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FdQGGjxWUkm4IHvcPHHHrUh+WT0XPvrCI2bxVdoKDPYCiaOaMSTx/xzb8nhlsqr49UtK9P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W948+5+2/Qc1S3KLSG8iWUemodr/AMwD+fWQPtPuQu+X57Bm/UtZiKf0W7h/lHQ09Pb0o8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TRwutU3m8c8E6MIaiCyytoaV4yliCbEMpUA+45ZCSCB1L8MlACxyOpuX3M9POsyB0SISCK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BXYsD5tGkqrE3vz/X2yHKk049GYYMta4p087C35RRZmnjnycsEklRBI9DKamKnrFWRWZ6lh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n6iw5NrMs+Ceiy9Kg1FadGV3Lm4M9tTNPBk2FFXYjJU7NKxgrMebywo07xhKeQ+M2cINGg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aVBTj0RySMVmVhwFeqzKsnJ7KqcIVjaOgoa2hrVZ2jq4q6BhGBGoQCWKVD5Y2azkFRwPbY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9FLUeIxkeVOq3J/LDnMjBKiGSlr6tES7wmXwlwkVRAheNrK5soN+eDc29iWtVWnp1H7jTdSg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sFlgmZ1EBjjKvJHbRIHYBmUm0iScHUPSvH55TSjNR59HlpNVcnA6XePq3mdAjzTBw7gHQsq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hRGxU6+TYsBx9PaKVRQ+vRvBISwHEdDdt6oiWBeW1SgU6SvGqs5PoWNIkXSX8tmLcE6R/j7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+t2pQ16M5s4uoSORVjWRlhE0Gq0TU9mWNyFbUZ5LFQVP1N7C3spkWmrPR3D+EN0N1LXyxy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SVkR3lZPTDNOqBpFMgJINvwADx7SMBXoziJDcOnChydXFUyfcOEm0CndGCvAJKhDIj0ZnBs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bXz7b4eXSqPJ7j0NW260gQNOTJTwr4FIldtAkDlikcf+eqdUgN1IDfQCwv7SyElmIPR7CA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CKUvTyyvrkMUbNTMXSIzEvEiMmkQyxFWGp9X6hYfUe0L+vRpGa+Q6MvsqIOIY2Rp5IY0Wp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MIoxHxcRs2kKLLYc+y6UhnI6WNVUB6HDH04QR00h+3hRHWrkS0hQHSshj8brqkSPgAlbtf8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qSeGW6ETE08lK0L+D7VVSMJBKWaYiniDCMlAGdpNSvM4CgFtIt78ilWrTqkrhloDU9CBQw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hBKCCX8UaSyeRAVVSGrKmSUrHHfSiIDpvYkrUGqjNUgf6vz6L5HOUSgJH2n/AGB09QIGfW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onIhVQY1aomZ1RIbk6OTqVeAL39uiLUcYx/qr/AJOmC1BxBNf9VB04iEaoKdYJlDwWgjiU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apAVy9SrXEa8uf1Gwt7eEAoBp8vLh8yT8/Tpoue59Q459fsp/l6kwRU1GkMS/cUqM7rBC0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lkg8koDJygkdQL/Tk+7hUTSoBArwP+r9nTTtJIWNAfn/k/4rrwjlK3WSyoH018vjeND5Cs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Tg3Nltf6j3pldQSD+Z/zdULCtPXy6aaxQaZ/SYQfMURhAk9JqZRemkpkl8NNUiM+tybhuf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P8Ai+va6Gtf9n/iugx3dVUeMVnlcuPX4nfTNAkc0aLJRkRjxswm0lTyVUkEW9ppUodQXV/q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NP8AVx6qd+UXb1Ft4VE0dTDpAcLSISziouY5Ctv84wIKqb3Yg2APtbaWQfS5FCePpTpRLM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6xZrfdZV5DJVFSlJU1TVcVEoZYoo1ZhEaryuJDUxizGJTYC4Ym9/Zu5EVKZpjpBHHJN3Me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x0kMkEEckckk0YqdCvHquDJ4WCFl0u1yp4Ct6Tbn2je5IqM16WLZqVFcjpZN120Kx0iUQQ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UiLkSLUM6lkRQGuADYcG3tr6qp8+PVxaKvAdL3CYFKMwyRwVDOsMIBdLMPIqh3b6ApoF5Dy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Cmo49OeABwHQ+7RBkkEsqWRrkwwyER1BDFUEQkUlozGWIVm9JF7WPtHO3T8aAdDFj6ZrxB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BhLIij9o69fOmJLMebHngWPsnmNW+XS+MUp69Dtt6jqPFE2rmVeChk0o2n9as1yGWP82Av/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c9bJ49C1i4iiRo/ilYhdJCyuyyWu2otF42hUeoGw9X+It79k0px6Yds/KnSkeGaGFVVmUl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NXjLpHqlVl18E8XAuB7q1QKDqoYMc9d1dJMaZ4+VQ2UrZxH5AFdgBGQkpkPAtYFhbn206k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dB9V0l5ZQCzKx0oDeRySXAcqtnjbSfUPqP6XF/bQag6fIP7egP3OlVjKmOekZYEuKWq0BA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oMFfWFKMALksoH59uAgr9vVIwCe4cOhC653JLJURUeTZJZWnEccsDMVqFkKhYxFIjSQyRg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0U0CkahxHT610uqnyr0bfGYmKcCoj9CKWkYQxtNplhQqAtyjEKLHWbLfm3496htAzBh8PH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/D0v6ND4UEjamjKxtGlOsgu4uk5BjUwPdtTi7KPr7PYx2rXiBTh0VyHuOnz86/6q9c4ECt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88MkUX3EkZGqONf3FbyAXaw4tYc+3ogpKrTPmfXrRNQx/ZXy6eoI4o10TUvjSGR9MUUMM7y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qjFvVzcWPswRUUBTHRQcYr+f8An6Ykd2OpJO4j1/l16amV4pXhcRGFz9zL+hYomQgeNGBi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PPvbRBlYrj1P+bqqylXVWyDw6TUtHVSSRiiankDRBmlhpyTUvGpIDrc+BFFmDNcENYke0T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IdGKSAAl6gfM8Om6TEskKvGsMLBgjeNY56QyaPPFHVR+PzUtYhvpvwQP9ce0UtqR3AAfzH2H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KlqVqKfYfQkeo6ZslQKZ2ppUiLyQxMo/zKs62YSRtc6ZCvKgkq+q4/p7RTwlWKsBUgH/iul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6TFRQKiSzKrIKhRrL3RRJA7MQQoMcchT6kcX/wPCRosE0welAmJIB8ukRmKIMBUeMu3jlj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K2kePy6QR6rlkH9R7ZCgMteHTjN2kV6BfOSvT+WEI0aQuXpNd0D3udCeoaNKRkf6phyfat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K+fQZbiyEj0KSlUdlkWKSJipvqjYSVELMqqxAb1gm6kgf4ezCIk46L5Bkn59FF7oYDbuSj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nJZ42kZI4ngkAF2VGJHIuByL+5R9o7drr3F5ZC8UlZz9iox6ir3guBbe3nMpP441QfazqB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ESFiCVWKSSTWgEZaJRpEQsdZ+q6rn3nhIxz6dYIRrwxnpMZCENGY7TFY04i8Vw7+RXTxvG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NrgfX2E93oyeeP59H+31DAjz6SlQiiezLI1m8h0qAq05uoVvXdpXHqtxcc/X2DJOOePQljH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IhfxKQsjhWWH9ZBIDMxQuIv1KeAfofbJrnpwAigr1ElW66HXSUZVnLaGCgnSFC8lmbSLrfg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R1anpx6hVH0lRFMR0sXkR4jpjazMh4Nmtax9QsT78OvYGadRHW0ZdoUeXWnl03IHiWwijj9b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8XA492Hn1r7epeKA+9VCqgkKXQhoo7OCSFZna2n6BWNyTxx7WWVPqIwfM9JLuvgSHzp0K+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6wuUaKNWTzLLJrezSDSXQD6A3P+N+Jq2ZQYkX08uoy3Gutmrk9K2MK0iRoG0eQSMzKpKAAs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c/6309iSmOiYjOelTRhWH1cIVYJcCNiTpLTuLkMVP9L2Fx7R3FdOePV0Hpw651CcAnWJQU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BV2iZUtAVPK3Pq5vb2F784ag6NLYZUnrFiI2euK8gjS6Ihjbxqq3JlRdLMEjN9Jvccc+wq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mnYCOhoxSt4fQx1mGIkxgrFCy3PIW7alU3VbD62/HsS2X9moHRBdfEacK9KGPQ3qWTVpMWgS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yLZVLcjSeWPs1XOR0XsM56cRGWZg4MbB0DhYxE4VEbSugegg2uzEg2P9fdgfTrVKdedWdh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3VG9Jf0BhzbSOSP6e9+dPPqv59NMw0oGjlMau8jPCeAgZ2voEeko5b1XYkMRb/AA9sSDBo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6R2eVmjEjqTygDKgRgjMAqCONLJcpq5JFyfYL3ksgLEdHlioai+fTvsHdM+OrqdZ5ruqTQS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xhyNRlZnWwNh6uL+wddSNcx6f9EXI+fRqIfDOqmKdWK9Y7xScUiPIirIEF2axjksNQX6Bmt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21aOWpU56eiatTXo4m2Mz5FGqQEBBeVS9hquoAHGj0j8X/x9mq4Fa9LI31dDjgcoLIbH1F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3CoP8Ab+7jJqOnw2c9C7h60tp5sT9WsUUn8qx5tcC/u1RjpQPs6EnG1BYLci1raVOoA8cg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z6uPU9KUSXBIJ/F+eRzYfS+m5HP8Aj7eU8OqFT1y1EgG34Jt9LX/Kn+pPtzpitBx64MOL2O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k2/r/re9g06q3mOochXn6/Tm/PIN/6C/H+393A6qaZ6ivMqnkkMvJ08XuCLD68/wCPvx62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2BPAPABJNxxc3t/t/bTE8PPp9QDmnXYyajU2qwFuCdRFx9CRxa/PuhJ9OnBQVHTbW5ZVD2f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wC1qA+hA9tserCtekVkc0VDBZALfm/pVbXOpj/QW90rXrdPToPsluO/LSKTyOVVrrbkqCRc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PM9VNRx6DzLbtCK7F9IB08G7KbG/PB+n+HujOFGT00TUnPQZ5bfCI1jJbVc2uSCR9TZTpLA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95GBUt5dUaQKCK9F7333dTYSnnvWi17IVdEs7FgoKi50i1ha3sku92WMNRuiue5aQugJ6J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+aswU9RVQ4+R5Y/JC7HzmXSNJA9aoxQkDgG/sNzXMlwx7jQ9I1VVcs1ST1I2xsdmN5ArEyG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qNLamZkU/UfUH3aCzaQio6dLio9OjDbX2SEhT/ACZViv6h47gKv6CFI9Oof4ezq2sWSg0k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MBtvadlH7LEEBlHjBVbWsFJGoJxwP9h7OYLdl8sdPKFAPr0NmC2uqKl15GkmyajqfgBgeNQ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VQPXq6gHyp0L+JwOhVGm1iAw40k2vfTzfgf1vf26Foa9PhAKDz6ErG4dUCWX6iy6hZrEXN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u9Rj06dC06WtFjglhpJI0gcn8mwFyPyP6+7AdeKnPSmgpLD/aRZAwsCfqfTxzY8e7U60eJHl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osABe1v1AcG/wDr/wC39660TitepRFwAONPAt+CR9D+LH6+/Vz1r51r1xuLi/8ArNpPF7nn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60qev//QDpm0ppRrFpADGeNYIaXVGwd0F2/oAxt9Pr78PSvTpqRnrNTKkjQn1yCIlYgAQT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aSDbVdVv7NLAAuOkVyaRn16fI/I+hD4DoZTpALSaRrdo5kB0mRi5ueD9LexrbHtFaY6DNw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Klh5UsGQ6VYyJTlWuWYkaUaQAsLEhbf63teOA9eklPPrzoUEkjLpXQshQWYLrkBYwyWUrp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x936qQP59Rn0g31KzwR6XRm4Mhdy0lz6SzopHFgffjnh14Dyp/s9RSjyG1lRUu9gyGVvIf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/11KbXNuLe0M1SCB0pjAFKcOk/Xmn0OrJBpVvLL4DMypwsYKkAkWZSdRHB9P09gvc9OsjSO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18umUKQjq4GlF/c8bTGQKttJkF+dRPPOux9kwFMnowxU9czGhYtHeKb/OAJp9APo8TiUMFD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26oHVD9vXcblTKBCrStJGAgVRIimMqGJ/V4mCEAA2Df09m9pw4dIpz8sHqZI8YOkvru0kO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E1XkLKAVB4UfW/s8h4DoplyePXR0JCzsNRkhnEwiISQLLFoZ3FwfIVa402JU/4+1Y4dJjx4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fJG8khEMaO9j6o0CISl10q1hcHgL9Pp73Xy635dcXUlvG6uImkEyRsws5FmdlRbhlJBtqs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XHVlx1wdmdvGypp58WsMpdWuxL3+t0UBQASVHsrudRDA8OlsAoag56ap18CamjmiV0SxWG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WIDAg3BFm4PsN3AKsajo5iIIHWAlGZCdSpHpV7FjLrKkNIYbBiqkgn6aiOPaNqH7elI64O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j6skrL5pGCks8ekFFJHJBuFA9tNx+fTo9a46zs5VwrqNDAOwJBdIEYhxEI1YoZGJCkn/efe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v/D1xQBGT7eJlYNpDVA5AJsQ5PB0RA2J/V+fdaHq/y69cRrTaXUvKLRoQdZVpG0o8sTBIhGL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v3E9e8hUdY/KSWXhmkUMjIyqvkF9QlYFpRCh/T6Lsfrx791XPkesLoFRXMkyWVdUhsNYjN5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Qa7MeeAOPexxFOvGv59Q2ERN5SJZpVZxoIB0F3ZdCMUD8jlj+P8AX9ugDps5pnrAwAdAt3k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kbRdoxIqAMLrYfi7Dm/t1aV6ZYYGep1MJGjKxlWb9uQrJGreMG6L+tSA+kEqBa/wDX2e7d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r06hhaNlKsHWYqviLwyIbCPVFyj6GBJA54/w9i2E1C56D8gNT1y8jwsA5DsqqysCbCJTpk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n6jz+PakH16YoM0PXMKqpMVDkSM41NIR5yQGYQRkemKNRYXJ/r73jrWdWOuDopiVFjHNnpx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tcvrABuSLXNx7bc1FOrLjP7eoUok8LIHZwBcFzaNlKBkuDoX029NrcgE+ym8r4TCvRjbkC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p8kf1smpowbBmVhYyKSzx62JBb6m1r8+wZcDS7DoRxVIWg6itLIgT0NoSYa4wLWDx6xUo4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bWte3tGT0oFDWnUiPUwUm4P6HR0LMipdlV4gYyJWAsCLlgLn3utadaI9M9KzEX8cavHYKB6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RKSWU+MA3Jb8exVsByMYr0RbsCQaN0radY3QMxGjVGRLdtcUcSgRukbjyO0J4OkHi/Nvcj2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hj092AVQJFbVIH/WEDo6khtd/JqUi5H6VH49rh5Dy6T+Z660BJYlcojMCQ0TFAxf9tXZW0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e9461TrhOqIFC8uQZJpr62WQSEXQCw8pNyVAt/sD7qx9PPrYHr02OiOp1KSr6rp5DwAE1vD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huBax/p7QznUrCmOlMQNRnpH5SMq109dx6VJe9gCEhSNWHqZAS1r3Fv9b3GG/IBPUZr0N9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rPSYYyX8iBXWNmRy2lSyiwKqpBAChyCbm9v8fYYYmtPLo8XgM9c5FklESRx38kZVk0tHpR2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lhjAUDkN7bPp04Aft6xNZ9TXVoykf1YLNoTSq8W/zzlf0j6kcX91+XVqmtesLs/r0srAOz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CqYypbRHfVcWHP1Pu9P2dUOOHXHVaRVaORiLhDoGnXLqaI60YFYERidJuTweD7unHqjedf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ouso0ABlCuVKsfKZbsFktxpN72vz7X21Na9I5/hJ86dKmMK9ikbrDaOOJdelISUu7SSIC7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4vf3I210bSVU6aDoFbjUVBPdX/iuniIsxRo5lSNwXh/bRHAXUvlDMzWMsY+hve/9efY+tsq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HIp3efU1LliFZZGKa0Kxhl1qFNrD0RsyHSCf9f6j2YD7c9I8Yx1yKgsSWbTqZtJNlAdrEyMg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V559+J/b14HOBjrg0b3MdrpwLgKkmoqGCSFfQXiH0t9B7TyfCeno/iFOmfIq1hcxqUYysql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Mq3AkKMB9eDZRxYe465kpgVFQeh1sdckA0Ip0xVKN5AGvKml2vYeiJZEPkVAQsqszgcg+n2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V6boImj/cDSuygSJKArNrZ2XQZEFlRYxyWHA4v+PdYBTq0mRQjoOu7sEctselr0SZ6jbGSgy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FVjmgyUqSU7K5BXQb/UhCCLD2BfdTaTfcuxbpGtbiyfUSP8Afb9rfkDQ9Dj2u3YbbzOLORq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WsdyftyOgT2tkq7Z9c2ao1lGNqFjXMUcCpUz0s8oKQ5GmgcRpUtE9hIFDEWvpsPeOYbVjrJ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TkNr7yp2kmqDFUvSs6NEB6jpLO0SyEussqL6ltqTUSebXoYa56cNw6AAGh6KjuyqqoN4w0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CYV8NWxji1FXjadJW0aCpC/S/q0lb/AEUxM8SfZ0nlmBcL5noSpd59nUNB/uK3JNNKkyK8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9QsekOtFXDw1sAVf3ITqVhdtLG49robwBgXUfn0jubZnVmQkyfL/N59FB3T2Nn9uZ9quvR6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KJo6OvvFpEqQSDXR1sqJZVZrLwFOkWBxEIblMZNf2fZ6joL3Jnt5FLiiefz/2ei65uaCbc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LXLDX0qFo4InkqUV9VKhAdliYgEkcEG5PsyC/prUZHQQvVIu5THlTn8+nDHSxpHGY2jjYN4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zErBWkRHB0NyF/It7YkFeldqdKrmnS6xdXIQphVywfSseojWkjAo0hJYKGIDEXFybk/SyG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O7Z+BHEHocNtTSCJF9PnjmSojWFVLO4eNfKjWdIjGg0hraSAw08k+y5zSteHQjt+AA4jozGz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Y9D2lcFn8UPiL2CuzIEiklLm0g+v1+nsslB4Dh0dwcQxPQu0WWkdKhqd1eWBeJjocqJhrY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Kwb66B/hb2icEfF0YI3kOn7DFTLTU4DRgNAbzuxFQsL/cNA5mGuNZpyOGB1lbcr7aYfPowt6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0NWFqTMlH4jIGgmj8UdINDrGzv5GRpNaLPPMzIv1spJ44HtGfMHo7iOQAcjo32wSZ4UZFaB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PxgiKmiMhBBugCrYkG5v7L5HpqHRpESQOjS7MhWFVqmQBJao6lVi0jzJCQJilxIsCGMm4+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AYk8PLpUWJoK9DvtmnjeSSWRR9tDMizNoFRpnlZJV0Bgb1Ok6hq4jTUT72lDU0x03IWCqP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VqueWEmFmjllaSVtXlZvEQSt2ZGllBJBFy2pjcAe3oQGZmZe3pmRigRVbP+o9CDRieWPxNT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CRBNJEcKpcMIxHFZQbEgcXv7MFFRpC4A6LJSFOrVxPHp7SmCIkirLKizEnyTeFJ4ygu8MKN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HFvr/X2pACgELX1/1eg6YMpJKkgY/wBX59ZvAktnmcGOK6zSKiLA8msSK8rxsjQxMQBZdQ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/q49V8RhUKO4/t6niBQgnjBmWoSNopYYqSCKYr+5osSZGaNB+uwAW3+w26haMDUH0p+z16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86/t/wBjpqrP8nikRIqhmjV1MbQpLFOkhuszQxyLS+NGY8tY6AeL8+0cx0q1AeH+r5dOKd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3BuF6aGXVMU8IDSofG6IxAJESIQsNM6i0Sygj+p9liyayc9KWSnClf9X8+icdt9gJBTZKam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gSpvMaiRP2BHJGBHLMgGoFh6NIUNc+1sCazVeFetDtXPxdUa917tqd87+ocEs8rYtJ6vI1W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eIzzkaGhFZouYyeHGkfU+zyODRCTTphpg8qLT16XuzcC9Y9Mio6CFgY45FjpkZPGA7QAa0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j+huOU0goDXj0rWUYFMdG32htg1FFDG6RRiNTEqwhnRVpnUsF1s0Zk8ZKm+pyq/4AAnuWNR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USeGBoQizTwaYV06XkZ9TjwylGbRI/pe5JCj6AH2jGpSK9O1FemNdoSCnleWB4ojF4VlUF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eRpve3+vaxI9qAzAVB6vqSueldtTGrC1NZW4mWP0xuFjFQP3XidkZ5JWRAD6QoFwbc+2Zi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asAdDjhcKjS6jJqkQReVC66VRrlCXuEhAIGonTrB/A4JbNjhwPT6PUfPobtv4kIieQyuXN1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hgCsatqICXPFrAW96jBp8+mpJKeY6FLH4yqBjRv1MobxhzHHGkYCln8AYuSv0F7j2vhhJo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BiD/xfS1TbUs1MSIS6gR61GqOSIv60SSVmBbWEJCG39D7VttzOhotR0XruSrIFJz00ZHF1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kXTG1gmkeTyhTaJiACpX/Dj2VTW0kZNVPRjDcRycHHSGraKFjG3iBZm0+drq7WVw3mOkAz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f6+0hUenRjrAGegg3phPK+q0TpIn280iva3iuYyI0IKaJLqCw/x49tnUKaRnrcJ7mBNT0j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laV5Y2BikN4XhdW/aEegBdbC5IYEn/Ee9Ekmh49KKChHr0b/AKu3Ocrj2oq1QK2h0pUMDr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1JHp0RSSgES6z6WWw+o9qYNIBA/P/Y6Jb2Ioa0r6dDNrViC/wB0lO3ndHRjHIGIDM6Ea40I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9qARWpY6ekAr5AaupsTyrD+whMo0yRho4x44UXl5SzFplJaxZbEE+1sRbR2CrfZ5dabTUFz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wU4BZaFkk9RUo0bs8gc+GIiSxk5UrfUTzcezKOMqg/Cf5dIpWDOe3Up/1Z6cDFJIrM6VM0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0VPJKxImnVZFqImAtY2Om+lh7f8ADYrwJFeA8ifMjj0xrVSACA3qeJp5Dy6bxSxxVUqTvrn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YSoaOLxSxkLC5D2ZdJRuL2v719PRqMCW9c/wCT+fT4nLICuE9K1r9o/wAB49Q6ujalkmeZ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VpnWyui1sYtFLFGWstyHT+nN/aG4ttDMWLGvn5/mOH+XpVFOJAgRVGOHl86H/VXpL1sCGE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rOisH8sEkcgVZNMsN73UBRY88eym4QaQaUPD/NnoyhYlznFOkbk0JhLIVSSYqWfyMyM4LF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p55t9fqfZY4qD5dL48MK5A6QmU1IsaNEPFPqUEk6pJYQ3liQE6FXkC55H4uD7TEgcRg9LA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c0kc1NPIh8jRTairK0sg8OoBlUqWk0SKL/AEtaw/Pt+A6gB01MpXj0BGakkp5jSuyLQP8A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FUjMs0CRgBPG4Dc6uOfr7Moxio49Fj5r0WDu6dotux+Uss09VSBlOnzyRsHP+T3IR/wBxSSv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7mz2HthP7gQSlarDaTNX0JAUftr1B3v3ceByDLEGoZruFftAJY/4OihOpL+RW8ZQMGBQrF4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X6kkEaxxx7zOlBya9YXofLphrvF+oLK0cobxRtdmDx2AI0lCQBzYkaT9PYW3RgOA49Hlg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Fnu9hIAsZEasXK3Y6lY6VewsG/ULG9xb2DnqXJPQkSgAz1EnSJxbVDGrjSyyG8ZU3GoS2Un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a1vbRz06OH29YHVmCgu4kYsfMYlMgkjALtNGPTqdrBl91+QHV+P2dN86mQgeNdUzxoEXUVL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Ftrva349+HrXqlBXrFJGySpI7XV9QAuFY6EOsSOGVYzGL2t6ufdhTy60eFOstErfc0o/aK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ZDGk0bC6yonHHDA83sPaq2r4yEcK9Jrj+zf7OhVxUbOISzakSNmDB0RSDfSFZSJQoK8Mfr7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qqKdRruVBJIKUNeljTKCVZxCiOjlGVVRhOUBCJKgvImk3W5Nzza/sT+Q/1f6vs6IWFDnp/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xeJAV0kkRSWjIVwApUy8m3Njxb6+0dwRTpyOvGvUyuAFPcCMaY0hAjDMkZMhDxEn90khSB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uBoGqfXo2tviGMdQ8M5FSahUR0EeiSMWjZipCyRhwptZWF/wA3t7CiGsxJ4dHLCiAefQ24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BeIDQZXTSBrZxYO8QPq1cWHHsU2XwrnHRBdk6mr0pEYx6nlZbIvli0n6wliiSqrBvIy344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GBXh0XGlcZ6zj9tUaVmPiGtkY+lBIFaEs/N7SG7X5H597+fVc0Irjrm6kWUP6kJkMcYZJUl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DcXIAvew9+6154OOmqoKepATJ4z431nTGVOkOeBfyLYkAHSb349syfCerrWo9ekbliy+TU3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bIU1BpVQhFAtzf+v19gnfe1SSaA9CHbaNThTpDxyzUs4qIm0MJQRGbmVlZVRXkYAx6EL+l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rMVbUOhAEDKQ3p0afqneRianjMjSepU8UjAAC2mSSQ6/GNMwW7cAj/E+2mlKTAr8Lf4ekbo0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9h7q+4igYuGRLB1QtZnJsdB4Mlhxxax9mccpah62jkMAOBPRodu5YOqHyW1eoujBjo4/RyV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2sjPCo6Xr5ZyehqwmQGpAS3DkGzlQtxcA8HWf949uHHT6k1pXoXMTWqwQqRexIUn1cWI/rz/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4NnpZRzCwsRyo4uT+eLH6E3P19urXrfz6cIZFIAvcH6MeRyP8ADj6+3R5U6YcZz1mkZbHkG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Ppqv+m39OPexXh1SmemmpnVbnVbkA/Q/1AJ5/F/dgRn168VNAadJmprlXWCwNibcEf72eCP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0m6rKqoIZxcX+rCzC3PqBH9foD7alPD06ejbiD02tngAbMbkG1vqCOFIUX0gW+vtPq6f+zpL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3lChRcc6SCf0/XgO1/wDiPbbOPz68WA8+g0zG61jLIZFYkks5NlC8anCg83NgbD2y84THn1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29o4BLJJKNQFrA3sw5tE3BB0/jnm/tg3OK+XTDzBa1HQF7o7Kip1ZnmQFvT4ne5IHJU2Nw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suL8pXUvb0jknHp0VvevcrsZKTFyrPUu8sSLE10ik58avb0hhax/x9h653MklY+k5Z3+Q6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dHV5V5Zyzo/DNoUWvpjTlVi1H1/W1r+y1Y5J27qnpogDI6G/bGxSJNCRyAyBWf0hWcrZDrN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7N7e0xSnTVK+WejB7d2XZUYREjlYyQLAqgUBQBqY2JufyR7ENpaBRUr1sx0oa9Djt/aYXR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jYMoA1ktb6J9P8T9PZnHHQ4GOrBDg9DLhNuhCqBHBuEUemTjUCrXHILEf7H2oVacR0/GAu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RdAaNRwbN+V5uCwAFzccfn25QeXT4A9Ol9jcWoAbSpJCjVps1gOPqLAk/g+7AenVxxz6dLO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X1cH8ekX5H0/w49uaaZ6sSPLpRQUwtYD6j9QIuPyf6X44/2Hvx6rqqOnONFXTYXFipH04t+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n1U9Zh+OR9CQTweAfrb6+9Hrec9cSw/P+3uLkfXVpHHPH+sfe+vf4OugbD68/wBSeSf9YHk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+XX/9EOJHZ1F/20Urq4QtdeSyjT6uLLqFiL39+Hl06euVO6mUMw8ZkZkjUteSzgBS7XXUQv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2ZWLASCvSS5qUqOn2ICJPIi2vcaw+h+GYI07DUV8o5/r7G1oqqgp0GLgljnqUqkojoHLBF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I8aABQ+lSFvq5N/rb2YA9JPPhnrryeQWOsq0Z8iawI/wAOGVmIZX08EW0n8+7VpSvVKeY6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2RFI1NfX4rsixWAIADAAfQk+9E4FevDyp1EfxuT5IREwVpJ/VoZY5EsjupZvIjRi3B+vPtJ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6ginxdMVfHrDq/EbxFYgmrxG49CyyWu4l5AAuCTf2Ct0X9T5dCayIKDppXkEoJPSRJxE1/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CIpv/Xg8+ygdL6+vH59cWRZdYN3BsFha6KQGMkrKxs4dNHH0uB/re3Ac9VJpgdZ1Rwzyqj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IVxI0TF3OopZSAAeD7NrXh0imp1mXSSx0uBKztHr5YKR6WBt/my17hiG/w+ns8gyOPRTLn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0qkrqsY1qmrQqwRav0utr6uUPFvatR0mPD59Y5LRxM6sbFVDGRBFORcSAuFDH0sPrf/W592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JpUqgPlBleRp1UAsVAI+l9SwkgX4H/ABHtt+HV0wemyRySG8jlSugMFUqZFcvYoxDErGB/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lF0xAqOFOjC3+zqLUW1xlXZ/GxKgekKGUm6SfrNpL3B+v0B9h24NWI1VHRvHXTTqMQDdI1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ceSNpFJLRgqbkXuR/T2kbpQPLriXmLO7aikjDg6WEjBShiRrrpeQetv7Q0hfz7bOenRTGO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MYLPJpC6WP+bjdAg1mJb/AKSSLn+vuh6uKV6yiPxq6gSCNtRR3C2gjX1R6gdYkT6g/wCt9fx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yjMkbrqETCWHWmgDQXiGhn4X0sFIcsoHP096pwx1v5dcF8UjRBVsUjQzSI7REhRYSiNv1N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HvdPXr2eB6iOzlYn8ZkLysNMmkEoAwV1sAzBRwC31/PI9+601ePUSdrWGiR11uAsoiYwqFVV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3NiWvb26MVx0ya/n1GYl3ZmW8divhIWZREHJ8h03cyH6MbEjmx9uL02x9epNMFKJIjIVnkj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Hc/pYl0aAryWPpbk/X2ebeKac9F10OI49OwcKieqQBDp9ICspkBYiMxlhC5S5YKQLfn8exb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8oyQePWRULEaXLNFGRGrtqWzoT5dTOuhgiAcn9R/I9qR0nIzQdZy7DxxSOkjP6mnIJVLD0x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xew492qOHWuIx1iKmzkrqJOosutS8Sp+yEERPk0hSLD62F/bTUNerLx+XTc4kkim0CMsrC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o5NlQlDYkiwuBf2VXYLRvTj0vt6B1rXpir3mIHjih0hwjutmsj8prYsjAvyuoBh+Rx7Bly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iFFFOsIVRIwj1NJGoGqwVYowQRIsbf5/WrkAm3Kk+0nE9Pjhx6zM6rp/dZVDMJfHFI6hgL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gqbFj/AE9+x17pT4rXF4l8gLa425GhAgBMitwRM6o2qw4H0+vsS7CxWQV9eibdQGQ48j0t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+tpVmZVMUiqrMwkuLrrjHA1cWtyfcm25UqBToGTVrwz04qjcvpjlb0lWK/uREg6Ci6gweQDk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Zp8+k1DnHUgxPIFeUmVWVk0yt+3rYXkCuSst14X03BI/1vezWtevfYOopKKoYyJLIzaSCz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KadRaNRcN/aHPvTevWwcdN0+j9MYlZtKIIDYF/UwLO5DnxAn6rz+Tx7Q3B7cCpp0rhrUVAp0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GCxaU1Ax6JItcxBlV/UWkdlK2QKNNz/h7i/fam4c1/2Ohttf8AYr0nGLxWfUYyCV1XTylZ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IFrXufz/AIew03R0pH5dZ/H5HsGVTIxdGLsBOUS0gWVHAAVCBZdNib/n22cdXHWCSVY5I4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kq4kQgAQ6UPj8RIN2JIPupp5cern064sqetfU4sSraTdZxfUwF9DoWuCfoT9R7sM5p1U8e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1RqDBqlBvqUgoWik4aNg4UEgW/3r24v8um286dZaNozULKwDlbLMX4Z9B/U0S+pWBe4IsP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QyKTwr0knqUb7OlLHrRXiAaRhI6ymMRxGJWJdJefTUkv9OAw+n09yJtTMoov5+XQL3ABjqPp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hQkxxMwhuSsktgVVg4VdQYkgcWII+nse2RrGp6Bl5h2Hl05QqZR+35WV5QZBwuolwDAwjOl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LezIUpjh0Xn58estkjIsxYEsy6JCrFo3dgiODeS2rkfQsDYD34461k1NPPrG6NrC6GUGNG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sWcqB4i3PJ+vtiWpH5dKI8mlM9NOQiSJtUy6fMvpZSssZis6B7qRq9P0YD8WPuOeY1Ctqcd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zJQHA6Y5xM6u5kMsczRqZXAQuUGhOU4EYDWsBpIa/sDyZHHj0LEAqBTqIUuBrlAZmDyrez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+lHUBjYCw5vzb36IZ4+fW5OBwep0tLFVU9RS1aqaDIQ1GPqQ4EiGjqkaF4AObRprBNgPUb3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tcWVytbeaNkYfJhT+XHpKk8trNDdQNpuIXDqfRlII6KYuPGHrK3BVyBqnFVEmOjCsGaSnQ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iBlYMCSQfyfeGW6bbPs253213AIkglKfaAe0/mKHrNDY90g3raLDc4CCk0Qb7DTuH5NUdQ8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NviWDJnmOmjkM33M7DRNF4QBPTLGE41X1A/Qe2IjU6Tw6W3HDh13sjaVTurdf8Wkp2qS8K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003kj88rkEtUGN42Lfp/oD7vdNoSiniekkKkuXI4dHMr+sIa/CUcFChVKhUj+8pyrMIopi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1amVtVyebE+0ALKQ1K9GiSIV0uP2dEk7u+PuQhpsgKdag08oaRISHlMEja2ErRy3jSKpi9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x9mtlfiExhxQ149E99brKr0+A/y6rizGEr9uZanxmUigeriVFV0kJRIhJIinVFrcBwq2VT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MkkWpDjqNNyie3uzE9Pl9nWaKYmRFaJbANq8QaQBZCQkIj1MyMzC6/Ti3Hur8AadUhJoAe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cmPXcPBdvM7EaL8soWR1Nyf6j8G4COUGnRzaHuH+DoddpzLK9KLLMEkaFiBaTw+QCZv1hJ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a31HstkFCxPQltWqKV6MTj3tFNBGGMVM8BjYqWDAJbxuwIURRgAEBSPofrz7LpPI+vR3GfL0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cx0kXqEUhheaNNLtUTxyaFaeHQNKQKwvb9VgT/T2hkFSejCI4UdLNMktOJWJeohbzTk6yzx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+4ZRTsztp5AJ+ntMwqel8TkYHQ1bLrTJFDLUFmeokeB2sVMEcKxopMZGkyRS62HIuwIuAP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dHFuxYKxr0dLryS6rBSyhtUyvQVEUZtHDIEiiHi1Nq/YBXUWFm5P09lEjAVr0fRAVA6NZte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9x8YkskTBQUcpqZ2PLPpC6LEsfqPaMt3celOkg16HPAGSNqmKIoVlmFQZG4R5qiMR1JIVl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jixH0v7tGSKj51/PrT5AJ8uhGx7OjCZpWFPEVqKpGQO0dV9y0XlaByFSngSIM1vq4UkHj2u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29JHINVp3HA/Z0v8dI7sSjiqDIk0/j1RnTKW50T2eRND6gqFlLW4v7WqSK0Nei2VRTK06U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AkBSKdGaAcSmWKNyrCWGnsqkl7gvcEA8e36kKBigHSNhRiQCKnI/1efUuOfUyPaIE3LuJI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jnhjiih0XuxVmBP0tyKhzXIHz+3rRSgIJNB/g+dOstW8MME8qSaPIVaYJUMrU5kRCmiadR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d7m1wR73LpCFg38/8Hy61HVnoRj7OP7PPoL8/nXUuEMJJisUQySlpGs7p5HEjMZAAf06B9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QVBB6MEhWmQcdF03pnoxSyHW7KzeKVpP2FRnVh4oolZJQZZFsbatCjjk+00TBVDU6cIJan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XfcimNQySiZ5oiZQ9NToG8rGPzgpUISFUFbujE3uCCILHuOocOm5aICCBXqqaSCaLsepqa1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ZI3eeImmrzr0mST1ImpC2kki4HH09iFgRboo/i6I9Z+qZj5r/l6ON1ulJI8AmYohMZeCFQ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5F8qDQFsVdPrb6+y+dag0GelitQCnHo5mAkpxQMgddUTxtGyt/lEbyqonMqOWUqhAuDay3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duel0ctAKnHS/WsxSw3nualn0K7yQkhC92qYrqjBr2jAXTpBH9PbQtyeK9OtMajSemnITU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BTI2l38jssPDySxxsSrJrHAUgljcnj3f6agFBnqn1Brx6hYGupKisZQ8iJJ4XWSY+Ro4Ip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y2jAZgbH6gEED2y9s/p04Z1B+fRlNsUtJWujU0tPVUkj66eT0yiqj0hUdxIPW1P9SbWNwOO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j8ulK3HYAOjY9X7OotxlnlyEUEdNHI8kLUpaepjp9JkI5iRnk1W0i7qin2e7HtKXiPI8ih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fN1ksggSIsWPl6nh0J9PjqGhyUyU0NO8cUkv2y00HjheNCNMJEz/wCeWS5IU2tbn2cxW9vF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qS4nlgDSMwY8a8c+ePLpa05o/FIimB5NdkgmISPygKzQyXLmRyOb29Kj2ZjwwrAAV/1cei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+T16T+68LQtRCpjYRSLqm/ZLyMCELCwFvNJrbStiU0GzeyTdrOExK6ijZ4dHO03s2sq4qv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NWiNMfRqa3kWNdIQFm1cXnZz9D9L+wbKqozKFz0MIpGIrr6CjLRwVqGKRTrkLKjKokjtqU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qtcfTn2hZTjoxjJBDdQaXD08dDKJoyCLAIXJ9VioOni7A3ZRwVvb/WaIOQB094neKHt6cNnS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j0ioIp6iVInkeaKoAI8SHSGYSAHi5F7/ANfd4Aytg9JrukkVB0Z4voVfHqUWUPG5cDiMab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bFT7WsaU0mnr0UJWvd1KoKiCVTE7GJi0Z0mPSjkXKTQyREMVYn1heGJ+gPt+3kXSVY0PW5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kopNVg6TtLIQ8T+UNTIq3Vm8V2DU5+pTUGBv7NYpCV7qlvL06QyrT4SAv8/29PkVTEG1+N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OeOZpYwoWTyfrdI1/3W91kH59mEbqTwp64Nf9XyPSJo2p8RPCmRw9P9kZHU67eNrSNVIdLpT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UDSq9OhUxxTSgnS6sVBGk8+3iX0kg6h6U4n5fPpnt1LUaWGK1OPt9R/xfUOf96kkmiQHST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1Cvrq9fFPILaHIuWuCL+2X74iQM+Y9ft9PTp5DolCMfkD6fIevy6RWTFK8jxTERipkM5cMV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SzJI/q+oXlRYWJ9kV2sVSrChY1x/l6O7ZpAFKmukUp/m6D3MU80TyOg1kvFK0YHihEbq13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Gj6nj2Q3CFGOPn0cwSBgv2fn0GGYdghZBdGKyHXdV8kTyemUXujGE88gX/ADwfZVxY5/1V6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oAs7WOjs5W7GafQT6lsra2BEYBHPqIPtdACpoD01cZPRdcsyyNOwYrFCKunkDSqQlvHMHa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AB03Fjf2ap0VS8SOit93Volo8NTONUaSmqB13VEENnhgUCQG72YX4NgeDf3kb93W28Tf8Am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v+9v/sdY2/eMudGxcvWYOZLpm/3hP9nouU8S6pGbUbDUqxuCJYT63hYMzF0jvp4IbT7yrl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cB0nq5Y2QzEu0SkqWF0dPMTqlP9oMsbaf6kXP49hbdACuocOj6x40rnpMyh/wB5SQNBDRuUH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tpQ8H9R5/PsISE1Pp0IEUUB6hCEOgICoxdlkgMcbLI7i6sgNgQy6bAXIP49snzp0+BT9nU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XxAa29T+ZNDLx6W1MyMCBfm3191p59bBoBXrFJCxt/krIx8sn6g6xxuArM4LaXeVCR9foBb6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g8+ohiUFQEWoAjYMtx5RI6m3kv8Atq8iWsbcBbn3b06qRxqOueMRvu4xpMpVgAJG0kRMVLK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D6AFgbe1Vr/bR09ek1wP0n8sdC1hqXTCFsEDo1nQoVjXWPE+g2Uyi5AUcf4e5q2NALZBwJ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j/qPSppkU1K+QyRt42ZhoMsWlIyDIxQftEgAsQQR9B/T2I646JGFa0HSgopLK5W0ah1ClR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NxZ3PF/wCt7e0k4qpOa9XSnAdSK5giEyQtIsioG1XQeSzKzPfVqS1ibcX5HsLbjTS3p59G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wpYVkJVZfEKllc+ICKQlLiNFF5Llj9SLNb2EU/tTTo4YDRk+XQ1YxQrKXcv6leNikaNGps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lVv9bfUH2KrEEKD0Q3ZqSKdKZQ5YPGpHjI0lwlmRSWYxksPQVuBcX4+ns3Geiw4J9epCNG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USq6i1yEKAsdKEawR6v8Pdh1TrnKi29JCs5PqH9ospd1W36XtbTfgj3r5V69n8+mepVHjb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wdQkarpQTNZrMouNK2uePbMnCtenFwa9I/M2MThopAoiKKUJlMyPHcRxxrcpKotZT9R+R7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+fQg2v48Gvr5dIOe2pvWhWRgoGnxNLEXBb7hFU2jWRQLD6AH6Hn3HznjnHQoQYHTzgMm+M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6hfE/nuUKsoi+gaP0tqJFvx+PdFpwIx1WWMOppx6Ph1ZvhW+2j88KkqClpOQXsxYAgkK17e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mKFQOI6JX1K9PPo9G0c+siRRBwCYxqSNvrqKlnb8tqP040n2cxyLIAQcjowgkBUEnPRjtvZ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GC6SOSVSxAsbaR+P8AD2+p1VHS0ODQ+fQ2YOvBVLSEGxINhqA451fg/j3r4Tw6dFDwOOl/T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AD8i4N7AX/xv/t/bo6dx08w1Ki4BAItySfyb83sDYH24CAOmyKn165PXWAN7/wBkgC4Ib/U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q+fl1qlfLpgyFYAr2bSOdVyL8WNwp5v+QL/X36vGnTb4APSByOWtf1+nkaj9WB5XUwFwPyf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Xz6D3K50KGAcCx41Ne9iA17iwDEfT+ntpmHn1dCan06R0+5lRX9a2GtbGTTazX+oNrFjf/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6fqc+nQf5reC2YGUMSC0msi6hRct9besf737LpZ1BPd02zeYPQIbj37HAHHnBuxHJchQOW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IPsumu/sI6qK8dfRdd19mpD5JTPHGApSxY/qLh1AjLEl7Lzp+h+vstmu24hj0kkkqSBx6L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TJFStJBTOzoZkGkvG+r0kkkhGQXKjkH2VzSSzkVJp0zpHHpQ7W2K9Q0ckkczFjq8jaWUOd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b+gvf3aCzLGrDr2KHoyO2NiWWMPAPIGDHgnxm4DKwVlBBFgBfn8ez21sQDwHSV3OrHRgdu7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UuvOkLqOoiwZivJFhwpJ+v0v7OY7cDgOrIqnj0MuD2qqrGrxt9eWUW5J1aUAF7L9COCfa1Y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PDHQr4nbyosf7YP9LoRq59QvyVsePpa3tQikCnl1bT6dCHjcOFCroF7g/o+nH4+lv9f3YLn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llR48Lo9N+eeAALfRm4I/1rfj25p8z1cdKqmpLcWB/JPH04tb6EDj/AG/v1BXrx+fA9PsU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3B/wDfiw97PWq9OCAAcAEWFwv0Nv7J4uPrf37r2Osn0HBH44J1WF/qfp6QP6c/n3rz62eu7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/ZA+hDfUD378utEUFa466J4uQpFzzwAPobgH8e/fn17zAPXEgarg/pH1t+onng/S3v3Hr3m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OdTB3YFQI7AO8JdEfUyyoIfSGDLYAXuCB+L+/CvTh6zQadZZYQw8oUk6JXLCNmCaCSyLIGH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bP+0FBjpJcfAenlDIkhZ0IWNEXRKYrAvxpYqzgK5W2n6X9jS1rStMdBqelePUpLBYneJwgZ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wRGeDIsZAt9P6ezFaEfPpGQa0HWErriaKci5eMeG4UDRKGCnUAFibTzyCOL3v7uKU6oRke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dla6JpP9lwWfRdhqRLD6c/7Ae9HrY9PPptqC+hgvq8cgiQcqDEyq8tnszv4+F4sbA/7FFc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1KM06aK1gDHd5Fsp/d0P6fRpGiAHi5OkE/S549g/c6ahnPQksR2mvDpiAbl5BHrvrMizEx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AClQfzc3sPZN59GA9esx88ckpYCWTTwVkLglmUC0h9D6QbsBbi97+3Fz1Q0HXJHFo1LPqE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hCFh6wukxD8C97D2b2p7adIrj18usiSKWUjUoSXTrKtKWtfSkcXCD8lrX549nUJqBnoql+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Rcq7RxPqMbTRupYOY2tojjdiqkkX/p+PawVxjpPU1NOsTFV0s/kDxsuiC6WWK9nuWBvMHP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Pds0615EDr1TIbLH4zq0qyoupZZDrs0jOoKaY0b+vIJPtmQ44Z6vHk44V6iOQBIBp0lb62J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a8sgNrW/TYfX2WXPA06XwcR1DkuZDdfEWAVYwpESNKLsZgpKsyiw0mwA/qfYcn+M9G8eVrx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ZYwstmikOoGPy3MaoNSel3PBAJt9L+0Z/n0pFMenXIHmxAqI9PnQTEIvlJEbJ4yCimPn1m4/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CmeuZDS2RzSyGl0kNdpWtdnDooYxRxkrZwAwNuACfderD7M9ZAXkIdNJJLxv/nCmkKrSeTV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W/H9PevXrfHPXGzIZVGkoV8ZEQvF6tA8aMWIAhb1hz6C1/x791s4zXj1xcqXcFtAEh8TAx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EatWk/43+nvePLrXDrC0YuHYEMLpLI87MADZwVuCxRdAtb+t/p78OvGnGvWCURlQrMNLBn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fFHp0qQwsTyCpP8AT24M9MmgPUTQPKI0VBK6yCUawixBOIVZtQCeo3ZT+r6D28vl023qOH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EX9ppPUrGZl9cawsl2TUF5A+t+T7OrAZWh6LrqhHz6cktGT4l8LtGkoW4Z5DM3r0svGpFN1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xXDgADj0Qy5IqfPrIfIxLIinWTpFkCstgZmqpbD1oDwNRINx+Pavy6THj8usl1DvGSHElpa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QNaVLkxTR+rkXBv9T72P59VA49YD5FudQkYagIHUqWKsSzLIpYrF4z6dIB5t7bbA6uAK06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GtGMiujuhjcr6EmAVgxa1lI/2P59ld6QIyB59LrYVYVOemCqVjJDpJKRyFJDKCFZQrWQOS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5v9R7BVz/aEeXQjh+AHqGvjSQF3lOuNpF8hsVA0hA8qi6wwx3C8FlN/wAH2k88npRkjHWeM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UEhvIEjJjIWnl9JY6vUTx6Wvz73wOevFa1+zpTYlXDKGYk6yG8zsNTlSWkIjB0BpeOPSSP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qfKvRLudAmOPSypCwVR5GDFV8pkOm5UglZUXUNLci4t/r+5KtDRQK5p0D5hV2NMeXTykl2R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FHokdoJAAmoyBgfE0dwCblvpxb2Yhq9JSPOnWdY3PgCAR6gbRuRc2sJAg1avEfqDfVqNube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8uuple5Kq6SG6sAgDTFPU0hjZQdQTmyn/H+vurHHVgOmm7LFKpP6iKeNRdjI7jWFZ1sQhL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7RTNUGnHpVEKkZx0l8xCGVJHbxATGQqdP6wgtoJI0KTcMouStgPp7jbmFF8UPWhr0MNoY6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hJAul/Jo1SILuUW6S6Yn9EcLORoIsWa5P49hRjx6PlAxXrsRtLEyTSSMXsosFQrbSRKGQB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k8/T23Wv29O8KlfTrC6ySF442RJJGtPUlNDSaT4wsreg2QKNRHBP1+vvXlw69WhqesbCIhm1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gtMq3LqIyWDRmY8iw0E393XIp59VPHhx64GVpVKr4y4UMqXuE/WXW7BhGoWzBVBufbi9Nnr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jSVjItgqxyjx2lBmeQ2YOT6AQNQ5/HtXAe9acek0vwtXhTpTUja4VWSYPG0qvJJp9ZEbS3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F/9Tz7kLaCCiqzYr+fQL3MdzEA1A4dPkKuAPCspLqFQcmNQFYeNEZjqLi97gWHP+HuQrX4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NZLHqcqFFKuD5eVhHlWSOKS6hi7oAS6qSdRsCSPa8fMdISKitOpMpWxsUDubMgHIVPTLKj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k3uffiadepXiOsCoAFuCYmVJCjarEorAWVmsQn0/qQb29p5B2kHh0/GCaY6bq4yRn9Opv1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yqPzwDY/pPH1/PuPuYqqCOJr0N9koxGemSXSyRlS7Rq/jjYsSt5GJRSIyNRIU/8ABbD+vsC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0qMnj1BWKMoisoRvNcroBupGkM2pC6OVJIBJCj/AFvfogKD1625oDTh07Qxi4VY/JKyL5A1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LLqtyH49mkNK9F8mRXoBO6MX9hHjt4RxLFHoGLygh4EVbCWGPqppLhgXjDREn6kKAPyYO9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MkEf6coEMtPJlzGx/0wqv2gdTj7N8w0j3Hlud8ofGir6HEij7DRqfM9FmopKzM1zOaueGD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1K+ot53I0yQhFKAqdf9Le4YU6QOpuoZDWvb0dLonb8kNTLUQ0vgiqIljnZbWWljIeOIRrGU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TzyL+2JJNfnUf5enkiCr8+jWrkztpjR+SKSNrvGsa2EQ8hkhijhayBVcgNcsbE/wBOU4cqR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yXXcGPqyssLqwkleZCAadguogSSGMSSagbkgEHi1jf26Gq4B6TTLqRwTxHVI3dWOho94VC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Jb+ERqrKFC+RWXWS9hZSVPK2v7GtgwNug9MdRzvyUvAaeXQRqhQo6Bksujxi6qqfiS5USs2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b6G6xhXopjJBNFNfXpS4h9bqVnLftoZmk1BVbULicPywGrSSqjnkW59pmAwaGnRpaMa4NT0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UkRYFZImYAjQNMQVISC0YIaxsp9TAfS9h7LZlPdU8ehVZMO0joyG15meSB5Jmkhkj8DRyB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F1McT6QDqIBF7+yyQdtB0eRGpHp0JeGlFLL5i2kvG0kcjPaOOodriSR1DOKOI8Mo49QHHP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L4jSprjp4lrJD5GLMjGR2bUGU1JllVoUUAeuGSZmsGawYAC3tOUHSkP8+hp2fkvIftlh1pI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VLgyCWpChgFY67N9Rc3+tvaGVSSTXo7tJMKCPT9vR2utbpFBV+URsUa0rTOojCqfC4ZSRr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+8eya4HQigdSAadG82nXvHDSCQqpSKKSpchYTI0wVYpZSeBIwJbTb9RuB+fZfKKNjpcqhq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FmjljHkWSHzhJFUqHjJDx6mQgltN0B/rY8e9oVatVPVH1Iajh0IeHqZEdHkgkgeKKeikg9c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qtrQnwMRpPrNiP9dXFOcCnAU+3pLKoNe7zr9nS+pyksKt4i0ARCjpUQM6eKMKq06V0rT09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oOPavWGAIGPt4f7PSFu1iCe75/7HTlFUE0jcMIwmlqjJxrP5WuZk88bGNYpHe9io0ki7E+6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7eqMil8/wAvLrmmfpUlbXIIa2OZzFKT64oStjFBO8BCSB76jK4QoQFAsAam8jQ9x768fQfL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H/D8+kluDcsJjZ5JJfEhB8LSkyxw6gyK88jyNHqf1sguxJ/SPZZc3viAgnHl9n29KIYBHw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Vqr9v4ZGd2AVqmWDwqQXWQmFHZxp4FjpW9yT9AiDV4celBUAdAdvDJEU5qYmWTUPHFVhZS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q8jhvHYEG4Jubc+1EfcQCeq6eHRK+waavqP4ijBJI5FkMLTU+pU1srPPeMK00+v1IwYFCt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p/1fl0nuItYYdVzdjYmqw2ch3D4Klo6eraSumhhYUtPBKyR+NwnoMEFQmtpVFtTHVf6+xL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/D0HbiII6yZwc/8AFf5ehd2BvOmiko0jk0H9tmZpGeOSyB1kivqSWacMGA1C6kA8ce6TgE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owGX7Yo9rYN8jV1tY6R04lmjo0aaud41KQpHDEA8sszqfRclibGw9sRRCRwuqlevPcCNCx8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T8zO8IppKvZnUkmRwsMgkar3NmHx9dUwRvJG8zUdFTVKQ05K3UmRih9J5HsxWztFIEkjFvl0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nGtB6n/N0ncJ/MO3Bj5qKl7M2NuTZ5qTLG+TxsybixH7jN+6YYBBkxTvY3IiktySLEe3xt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4MKH9vDpOu7mPtuIe8+amo/Zx6OXsf5E7Z3bFHmMDlKDIY6XQrVuOqwTdUJLS3VJYZafWL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2koJrBoz3qR0tt75J6uj1Xz9ej79SduY2slippK2AC8Qkl1RxGCF1VXlSUjUX8hHGngN6jc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Gma8ejyFw66l4AdHs27uNnhVYLyIk2imMcySySKYgQdUegR3Xk6zY39pIXliWikha9NyRR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Yki1PcmPU3killMgjkAsQSpLsGLEEqeLf09qY7h1bUTXph7ZGwFoelHS7srk8TyyrImrVG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KMvrjjF7MXuSTb2rG4TilTjpK22QtqotOp0246ioQu8siPURxIHk1S1caXLxpJFpCQwFwbg2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I69zUr1ZLGONgAvA9BFurdtJSqw8t5EEqszNHIGJOiyqDewfgIvHJ549lDxGRxnt6NolKUD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ISzMbs1449CSun3JYB5WaMSLGAhAFwFFrE39s/S8T0ujZmwvDpQUW7cbXeSJXpQ0YSKYRy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WBdGFgv6ifqfdWtAMnqrSlePU7F5GKr3BjlgsVimhlKsR+0I0LhlS0iDS54LWF+Dfj2nlT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2H1qcVr0YwV2qAF/2o0VZyXXTHExuyeRYRJUU0q/4fUnm17e2/GqorjpCEoxpknqPHkmUAW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6ylJ9WsmKRdLK6qQzK4sb888+/JKRgAj+ef9XHpR4YOcE/s6e8bk1lYqXUsyOsqKFVZDqDI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fUFuCCSL8+zC3uKnPH/D/q8+mpoMVHD/AFf6h0sY8lKwRJJIxNA6lWBqXdY2QO8UbLEJGj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fUfT2bJOxHcaMPt6K2t1BOgdp8scendclEzP8Ab1U6iVkcMVeqUBtLWVPHF+z9VIezqWuO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h/PpMYWpR4x/g/1f6h1EqJrjyxuvmVDGFjX0OzuSIomZirwwxX1sSWFjza3th5Dkq3cP9V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sO358ft+3pK1tZH5SYUUNOok1GIA+Wc3FybgNMY2IubKg4tcn2WTygt2jJ/wAv+r8ujSFD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GZucSiWMstnKSAH1MI7LChL3sSwHIH55v9fZPcmpav29GEHbToL89JAlPUhpFUaPSik8IAF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D8gA/19lula9GKF6inRa9yXSKscOI0lWoii9di72kAVI/qI0Kt6geP6249roTWlOtzGp6Lh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JcyRxlpACFaVwqBm9RV2sByL8pe3syQcOiyWmeiq9uTpUV2KjR9Xipp6mREQBBJNMQjnTz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3ld93W0KbXzPfni88cY/2qkn/D1iP94y817ty1YA/BbyOf9swA/wAHQNlWZUKQSBVdYlFh5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ksXDHn1KRcf0t7yFdiQaL1jygAIBPTFWxaAHazpE/1spLxjWkPlKh1byM5F3FhY29hfdcCpb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AA6S8kWtlMYMhkn0xPp0BWRCW/S2nS4Ok8/RePr7CD5JIGOhEmBkeXWAqrAGONHdHIRncBY5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0hHUgEG+kfS97+2vPHToPoesDUw1xiMqAWYto1M762JV5So4Uni3Ie/196HW+m2WGDUrMrg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n0yDRdLho7kkekfT34fI9aP8uoGglUuhaNYowVb/Jy+h40EcUh0sL+Sy67Erx7vQD7OtEj1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A9I0TpGyIQutnDGRUsrFvGvNgbXF/aq1JWaMg4r0luQGikA9OhVxaI8YYqwfV+xdSW8WoCM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fxb3NGygeBGchjkV6jbca+Iyj8/t6VtO0jgyuGCyKfSr6w4AGuSUhVut1uL/7b2I6nHRIQ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zIIm1KjNGylmFjwSrOqlfS3IFzb/AF/aSeoU14dWQZx1Ir4JQlwyyizqVdnDlplQgrquno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+PsKbiRpkHRxaqSVqcdQ8NqapZAxifUlnJZieDdYkcLYuiE/T6nj8ewlG1ZWHR06nQPn0Mu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ARpjUqTpjCgyxuSLicE/U/Un2K7InQo6Dt2O9iePShi0KQ4u8aFZGVyV1q7r/ZuFDxA2B5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0VtWppjqaUjUnTZmI8Q8WsWDtwVTSbsl/Xp+vu1QPLqtfn1kkCCNLRxR3DgO15o3ub+I6it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04t79X0695GvTJUaTEqhpyygAFowLAte6twAqt+CTbn2zL8JPn1dc0Nekvm11a1QtoDAgp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31GxWJWN2tyRax9hDmFS1uwGB0e7VQSrUVJ6DWX1TOt1kC8SSn0uyMD5NCnQkRBNz+PcauRU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ddiNl0+QICYwkJTQUCafyugmZXItwPT/AF909D5dW9ehZ683W2OrI4ZplDIY2j0qG8kCqL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R1EEj3sNpNfPovu4afqKOrEeud2y1NNA8UnkcAjVGpu8LsGujEegKxtb8fj2Y2z5BHSBZQT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1jsYriQC6BCC13GkOC51ED8af6j2YxvUkjpbCx4V6MXgZiEQkni4YMoDF/wCyA30EnH0/r7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Qoa2wF7AqOLMAVJCm7qP7RHHu+PPp+nGvUsZKwJJB41KAb2BsDx/aN+Le/VHXvXrDNlVXk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Nm+pP6dSt/sQPftQ8+tUIwBjpLZTLjxldYLXbSRcKPr6yWFwlz7sJAAemZB5dBTnM+q6v3d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crcf2WN7cc+2WYHNOmSKUqegbze61/dHmUMLarKSFLXKhuQGLD6EXHtHLOq1rk9V1Zqpz/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fescMUjPULp4BUAoNAJVyRpKAF1te4AJ/x9l0t6g/F1sh9JzjoCNz9iBlcxy/UuhCsRrsPS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5NvZNc3JJJDY6opFDjoue6+x3hUxF3eaSX0AToRbQ3rkUqZFZvpcX+vI9lEt4eC8et6dXHo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PNIHeBW1oS6tEod7MFIKMGQmzH6/X+vtOjSTNUHPXmCLxHQ2bT2UVWILGpBcMA0SmO2kOY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xPqJ5Hs5tragUnj6dJXcVNOHRmtr7QAEBEJZyoI1REK0dvUo/sgAA3BHP049nEVqRmmOmS6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07LErRgKWWzaQfWStgV+si35P5DDj2axQH8uvJp4UrXoY8LthV0/tsCvLDTYlDb6NYhTqtz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TwjXj0JuNwQFjbgX+oAsp+lyOGJUm/t4HFOnNOcdLqhxXj4KkKLBVv6bXBDC/P9Ob3918+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PQAWIUG34J0gMfqQR/Q/8U9ujh1TNRUdP1PSaLAW/FyL8kfUWIuDcf7b3s9br06xxheSPwb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xx711o9SBxYj+gYEkm/4tf6Mo/x9749ep68esq/X8eofT6g8EA8WOqx/wAPeuvVPWYWvb6k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+h9+4dWqfz648m4IB/rc2N/zcj+g/wB69+69xyT1486eBcLwSQDqBJve/F/fuvHAyK9cfr/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AP8fwD/tr+/CvVfnXHX//TDrVIo0mSNXDAAlhIqJKo0mNZL/QNywuLHj34fz6cP59Zqf8A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q9SGIjSGVopUAJlYWBAC6l/p7M7H+0FBXpJc/CenWJtKRSxqUZndPXpFnkYLr8HBEZPGq5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xTToOTijMK/wDFdTAqFLBpG5LCZldYWsCrCBZR5AykkA3K3F/p7Mhnj0iPp5ddKVQK8SCW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GtgnkbQ7AKfpe5sebe7AfmeqnJ4Z6iSatchURxt4NS3YkhHusix6VIvHza55PNx78R6cOvA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8isXaEBHEcbWLeTUt9bKCpZSAf7QF7e0c3qTTpSn5V6aslbxs/pQcJJcNcDSdBgS7KrAtpJ5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CG60rUDNehFYCgp5dMi6I7yFtWhlESBDHoqCNawtrPjknlKkOf6AkfQeyQdGJ4cOsjHTBIi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3k8nDKgbTcBSTe/PHHtxeqkcOskR8oX/NlI2GhD+uNxcMQpUsSdOlb+onm9uPZvaE0FOkM/7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GcP6Y9YKsrAMdSm3qdpAb8X+g9ncQFB0UyHz64sumyyBZmRlsxDNpOkN4wij95EuAx4uSf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PE9YW9HoYowIZfNpf6lLi51a1CMdIF+eB7seqjyFeuM7yGMam/djOoso8Q8SpaXypZrMobg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ZK0r6dOL8QFMdYWEJLBHR5lCyI0RPH9uzEAxvZrqLAm59llzQg+fRhADWvl03ThmZ5dUgDM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NTWCjyBWXTb6cf19hyf4iaHo3jwAOo+gBp/GEBtF6WDARpxoaQNeUBfqR9Tcc/n2jPSgVw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+aO3lRog8gMGlyjH0uzNf6rcC9r/AE9tnj04ABjrPpPjFyGKszOyLG+lnYSRq0rFVcgfUX9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+fVvn15mRXnRkjImdX0FGFyZAS5QL40LMp03+v19+HVvlXPWQt5FJbSqKzkoL+N7ycfUgs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cjn36h9OtYp1wks6iUsEjR3ElxGWMYAX0ow0u4sQoIKDm3PJ38q9erTy6jNEJkCA+V9aOR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DwzKfSUFrKfx70PP068eo7khhYuG1llDaNPlYWk0sOFdUBDWsR+fbozTpl6Vx1EdJNQRdP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nkjV5lAAYMOWPOk8e3F+XHps9T4JI5SryeRTGLsoiC3llLHWACPIhX0/gsL+zywZa58ui26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PhUCQqGuqh47gMvCJJcg+K1gGI9iqD4VoOiGUnurx6zOp+o1qpZEKsFRBGA7l21+qUpJYgg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Hpj7OuOhAUB/zaqVbhND3AMbuSyPG5NwAtx+ePe6deqBWnXGaJEhc6XjZbMAWDkIA2l9TM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cfU+6twOM9bFajPHqDNJoibVyNB9SJGC4uUEtuSNPJt+oD/YWKr3EbA5x0vtxqcUPn0w1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siokayC8xjQePxnTdtJIdgT/AF+vsF3BrI1TjoRRCiig6jB3MaeNQsJdgwawu31uCQfMq6i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pDnyx0//h6yqvqJjtcaNJZYysoa1ipuBGWc30jlQBb3r8+vVzTpTYtghMug/pMVTZw2hblF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9eSzE8W+vsSbEdM2og5x0UbmKxlajpZQiP0CMxs+vROBFYM0fPjVgwIiF7C/p1H3JNuRpGk9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2guSxMi3ZA/jY20KJG8ZeZbIGLC4t9SOPa9TjHSY0NPTrKqi3lB8hUxXYI4mCksTGWc+JGJ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71Wvn1759cZxpCFY3sYNShXZjGv7iRzWLl2ecsWI5AW1xb3VjUCvVl8geoLFgVjZmdVSNDY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E3Y07tyLXK/wBfx7RztQHOelCDI6SeVhKa6hwuorrEinzagQNcuh/2xItwqWAJNyLc+455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0Mdpf9MIP9X59Jc30RorPaSOVydIS0h4SxW6FADcDixvf6+wkxx0fqOuMSyqiX9UrsokvK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9Kov10EXt9T7p1fHp1wdNVj5FEjSvGHAYwxhQDG4f9Cq6RgkC/p+vvQr1vh6U688Y8XkjU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xhn9TSqGIVo0VjZgRf3YV8sHqh49YSqgQhAXe+py9wAApXXq4CwtxyPyR+Pbq9NmtDjrPT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EUmnhQyhWVZE134iUMCLnVzx9Pay3pqBPCvSWUNpYA0JHSopgZBr0+NTIZIv82ViXQWEVmb1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/g+5C2kVCnTQdA3cjQsOJ6d4VAKtqGpVR/UQrGzNw6DW1yx+gJN+B7kC0FI1qc9Aq6ALt29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6aj+4HGtbH6ajG7X/Om/PFvZgPLpGft6kOp8T2LXe1kkYtoubrd1uE1FOVHP8ArD34moHWh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CmMlyquysEEf0Co+sWBBdTYergc+08poD69PxjI6achGjeVEYMrhmXWQUdyoWQEW/djBN+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GK6grfl0N9irRajpPsroABpUaZYtQRhIAYwismssA8ob1MRYKbf19gWSopQdC1M1p1wjRrR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q5ch9NoHRXACFTfkXUjj3uIHBpjr0nA56lRIofyMihVWPXHGzO8hLAuz+RmCkyLxfj6+zK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Sjt+fTduXCUe58Jm8DVRI65PG1SeRUBanq9Jehlp24QvFMi24/JJvf2n5i2iPf9g3XaZFBa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hHzqKfn09sW6S7HvW27pG5HhSjV80bDg/l/g6KV1/tmOOKGGSnKqjyQVTAMio8TsJvJYgJ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yLe8KX1qSkgpIpII9CDQ/sPWblu0ckUckTAxsoYH1BFR/Lo2WysrT4qZYqML9usb+LS8kK1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rTIW0H/VN+Le2iaZ+fSkAV6W1VVGdmqp6gxiNraSiKssmu8QMgsqpIpPPAJ4tx7aYaiD15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8UOGxNTEsnmkJT7eI3RhIbl0iCra0kguHY8hQSF/LsK96knpJNTS3VTXbX3FblqitrGXy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iyHxu4MSlmYjxgKSCLA/2hb2LNtkDREHj1H+/RVmVyMnoLmc+IuNRREfyXHrd1X9sSFzZhc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T2aasAHoiXVUqOpuGdtYsYlLgDwqimUjQqONF9KFAfSrNpJPN7e23FUPS60ajU4E9DHtqp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gCaozrjniUBn1IWR0jZbayeSPp+fZfMBg9CWzcLg8P8AL0ZjbtRqplkDSEVU0EbM7RrKoc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kQsBwwF9XHHsomFGoOhDASy19T0I0LSRQFnXW1U0SamDLFUeoNHTk6BHrc2uTYsXuPp7TlQR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Pn04YySSukdJCygeNX1mIxvKh/ajZQbMRqA9Hqfm/wCD7YcAVp0+hqRU9Djs4Wlxzzo8Jk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tOk3ipo9TLrb7t7yBfSRGCBz7RSlatQdG1sW1JQ46ORsiuEgkg1ePUzVFO6BxCYi8YLKGu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qzC/Jv7KJxQ18uhPbOaEE5r0bXb2XhRfCdF0hpzEXVm1RsE1+ZL6Y5g10AJKsLW/PsqdhW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Q5bYq5IZ5gF8gki8kcE0doZAioCssuohJY4iWvxbg25Pv1aD5dWkI0gV6GjGVcEk0qwtI7K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wlAEkrAjSuqWn5ZGvf6j6+/I+SM9JGyKeXT3FVCAmNmkeOJGlEk0MflCyurqaZ6iPQHsAr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dvF01FcdUMerJFCenZc8oSRYamemm5SJK5jr0tIWkg8scEgkSV2Okqqq17aifbbXQzQnpr6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0/wAPSeyGVUgBZH0rqVE1LIUBVtKlFbQQSSFjRdTX+pPtHLM0lQDw6dVQuB59JipWOSAT1S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ilmUKFVCI3FUL8XAHNv6+04UkVPHq2rNAOkbmKpVjmighIg9EVXGr2heTkGQyRprZnZgLo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lFBw6sqkjiK9BnuSLyO/i8UUs8jHUIHeJ1MPh9EbPEpWxCgm5VgeST7UovA06oQRUVHQIbk2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WSJrEhrsyRlz4mZ28QdD9CDqYELf2YQsARU8OmWcg8MdFt3d1XR5hRDJBT1KywiEqSgM6z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Q01lj1cJa/F7+zWK6KUzjpLLEJOKDortf0DuDA1Uw27kKeOg0yfb4qo84ix4jlZ0ixdXAzsk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5Ww/HswF2kgq/8Aq+3ova2ePCEAf4Ps6Ycvt3sygxhNTh8VWtDqljerykzlwy+It40p2klWR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gfX2qWaDiHb+XRfLHK3FR/k6ZsYNxVt6XL4FYZIWCymnlSogayKEjg1CnkQmOUh1C2ub/X2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qf4emGQgEmhb+XTZurqGHcNFJoxwd5yZEYo6z05juHiimOhoGBCghBa7Bb+zCO4IK+fRbcW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6M3NgJajPbKqa/BZimvNM0TWx9YkQuY6ymJipq1h6kN0LsSQCCL+1gn8RGUgFfn/qx0lSNk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f5j0NfT3eeUxe4qLb26Ip9v7rikSnihqX/3H5iSIElKGplKwpVuG1fav6mPpQsRb2gurNJU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dWl8EdY5lKv8AyNP8B/l1cp033pFlaKKCpnUSaRSyxss7XPl4SSIsGZBILF20hR9fYeksSj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y6hSladGioezaFlWZq4EwEowQt+zpe8gSWUMppnQ8ixdCPqbj2ne1FRox1sOR8+lTD2Fj6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l45ViIXT6vCyJfSrjkG5P+39tGA8D07qNMjpl3N2vjcXSOxrNOlTI0EhjeQxCxMsnjOpqe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p/I90a3cjC9eV6EF6V/l1X/ANu/I2rpYymENHNNWVLxRV+RmVcNQvpElKZCpVqyWbVwCQqnj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mRTU9bLmQkRsCf8AB1XlvXbXYnbme/jmf7W3TUtEJEo8Rgty12KxVAqMrPHRYvD1NPRGMxp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N/ovW5SJQqRqMcaDPVPCY1Ejk49SKfYB/s9H36Eye6qbHY/HVWRymcmgp4qemBSSpciEE/c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rg+ZtYtcn6eyW7MZDOzACvRiqMYl0rVqdWO7Dw9bSyRVNaQKmVFZ46cakpYHszIzMACwJJYm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Jblcq4WOL4AePz6VxwhVJf4ujBUtaxdUqZFkRoopYj5mZtbkqTJdPIsjMoHqtfi1j7YgnI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8agVVRXqNWrLDIJacNEsjDUnlEuqMyhdHkkN3ItxqPqKkGx9qiady/8AF9OxENUN1GpcozS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9piylvTcNEoZGQOVvcD1Cw45B93W4OoggV6faIBag1FOlzRZVCsY+4ZzH6/AJ/DpGq7ukY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+GFwR7NI5lKr35HRbJDQntAHr09RZHV5CXkZJWSUQPNUCWMBQHkaUlkVWYcFbcjkke1Al+Kp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8NBkedOvVeTpngZ46pqnyEjysseulhRPHp9KGIFnOkKEBtyTx7pLOuiqvWv8utpCQaaaf5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zzKUk0FX8pLIXeNPFGkQKlrKnpawHJ+gt7RmUBiz8af8V0pCkqFB7ekfk6gqC0zhUaJpF1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lSABbi1yf9b2XSMWJJPHpZGBSgHQT5usVxIFWNhOpLoFKwujjTpYksda21fptcH6+0KnuO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dFx3TVRxtMfIXDO5cFh4wsoeMypIQSEkMY9P04N7X9mMHnjpNLk9FvzmQJNU4/eWRpYQWj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RksqxKpsur9XIBt7NEFKdF0rV1EcOiq72m+73FMQXkEQSnVVTxemytoKLpB1E3t9SPea/s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kd1xcyP+QOkfljrBz3xvhd8/XUINVt7eNPzoWP8Ah6Qc+owlmVjoEgliDOphbU944103Kx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5WlJo3UTxgVp0n6tVZGDIwmlRBpiI/bAZCGkS5fUSLHj0A+wruZBH9Lo+s8eeOmWQxiXWy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8a6wrMwAJ0r5L/7b6eww9K1/1fl0eoKgdQWQaysoVP3Sf3FJVjoDxsIF/EgY2J4uDbn2nNa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oqxIyoqrGWLKxcpKloyTa1gdc4Ln0/Ww/HvX5dWpX7esDLaMNOJJHlZzqiiZifG7OQ7MRp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P0v72MY6qeHz6bZkCczLYNpGmJbzjx/uKWUgRH1H6fXnj6+7jy6qfOnXOgRpqosYlAteway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KzIPp+n+nPtRbisi/b0xOaI2c06FnFKZIBG+kE6iQVZZ47hdJbgozIqkj6Eqbm/uatlNbW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abmAJnI4E9KmhRzwUjaQvEjTK5BklvZJkV1sYmA5BUG5/HHsRL8PHokatRnpRUkPpYrE+p5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G/dMNgSZHA5/3ge0lx8JqenIwCcdTqiMx05Z9RLM5SEoohRCFKgkjyiSM88fX2ENyNNZoOj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ltUCFPIUeyuRHYMC6sQNTX9Fj/SxP9PYSQ1mIBx0dOKR1J8uhixyL4IyWdg6eZ2UgM1pGLL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8L9QFF7+xfYUEaZ8ug1dmrtjp+RTPoJKeRWVGCKCHBa4Yr9S/JBAspb6/X2brmh6KyKV6lKw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0FpLaogwJQKbDSSUAJtcXAv7v1Whx69elBCEgOkbJF5YF4ZfWdEocA2XTf8Axtz79+XWvn0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k316I2Jd2VwSHDa7ajb8jn/be2JAKEjq6ZI9Okhl7mM2OuUBVCemOVZVBVJAWA1eheVvyP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2bi3p0e7X/agHA6Dqd0naRygjXS86KSSos2hwE5DSN9ApFwTf8AHuNXPcT0LVwOJ66stQ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IP2XfQZEJDamUoRcKQARyfdDw6twr0+YLH181WrwR1IR5k/dQaOAwUo5vzduQSCvNr+6kd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XVgXSWMqVaneVpdQCaEPKSShwpSyuV1WH6m4I9rrMU49EUSM07N5V6sO2c0NPDT6DpVV9SN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8G9luRa3+t7M4iKt0bwKSc8K9DfisiAikvZQ9rqVOljcA/g2/2HB9v6qcejRFCgdK6HIEhT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Tp1EAj6ci1/z7sG/Z05+fWWXKqF4a7/j8gXNiOOQn9Pyffq/s630y1eb0ro1fUE8f2m+ja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e9FqeeetEgHpCZfcQCOA7epGVGGuzj9ZuP1EEcDn6/X3TxfLy6TyGlR0B25t1qjPqZl0sx0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6SLK+huSo59o7m5Ea4OemWoeJ6L5ufeioJdFS2tQWsGjS8hP1ub6Y05HFjz/T2H57/LAnPW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Hvl5IpNUz3R31wvJp4Cj9tCRZkKnm/A9lEt0DUjj14agaeXQKZLP1+SkaKF9IJ0K4BPMjA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ibj6/n2geZnHy63XPz66wu0Kuul+4mLGeeSwLkSFX+qL+k6dQvbj8/1Hu0VuZGA8uqPIEG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zfGIiKY2VIyto9BDKTzI362Ib/WHs/trGmkAdIZJWY44enRhttbUTUnpIcBFJZB6Qt2cjQo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xFb2CqAXHSV3YHGR0YTbm2lEcJ8QDek3trMhLW4JFl8dvwPa0RANgY6djCsM9DfgsCi6AI+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omwupKnkj6fj2+FA6WoqhRQdCbj8Kg0+i2kgAqDxrNrDmzXva592/w9eC1OB0sqPHRggeLj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/hR7sB1fpR01FbSQL8N+L3J+v9QSB/t/dqdaJrXp3jgUFSRyPoeeQeOB9Afds9VNT1LUaQ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qFiSb8C/8Aj9ffq9VFPPrIvAA+rgEDVY2DEm2q1if9t7116vyx1lW5Hqt9bG3A/wAQAPqR7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1mAIHBve5uvPp445+lre/fKnW6mlSM+fXIEMTZv1X5vwb2Fh+A1h/sT7916tK+vXm5tzxfk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8Hj34der5nrif8bW5+v5/qf9c2/Pv3Dr1OFOuvqbkWXm1z+k8c8AAj/X+vv3WvXr//1A/d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ZCxyBI2MAIBVjG2gShW/SAdJU/09+BHp041anrnSiTyKBMiuZJfKyKWuXWyEIU0yKSq2P+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sa61z0kuahCCPLp0RZFSIMY3CxytGHOo6FMbS+SReS5kPojNiv+t7GFrVQtTUdBy4IJNOpA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OESnlsBHEqgKarQtrSfVgOVFr/W/syHyHSLzIrg9eiEXidlZUURl1LOJNCh11LGj+MgLci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cfPj1UjOesMyu2qNUVY0ALoWPi8jumgM19RAJuBzbn8e/MT1sCpPUSSIktcRSBHM0jISqpK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QfSAR6jbn2kmFQcdKIjShrk9NNSqHVd1F5XVHLKplC6TILJZ/Re1hcEg8+wjuQXU1T5/t6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mOFY5fGAEDTFOT/mSEdrnyNwZLpYN+OSD7Ixny6MPX06xBpdF0KQyXRPGJAzOxYOEcleZo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/u69VI4ny65qCEMiSKkhlVWdQG8pZ9fkRZQbNcG4FrEX9mttgdJJ6n7OpcZsSw1SureQxt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CqanPP4t9T9fZ5DwHRRLx64hnVGBZl9MnidJACoMpDxx29QKAm5tcX49rAf2dJyONOvS6Q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4ChtBX/OAleVkJQ3Ukf43sPeyaeXWhU06h6/1LGojcatbQrrU2JUzXKB5JENwDe1r349sS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defQVlUTEHUjExsoa5KIDcBdCEW1G5BYj8+y24oVIBI6MIa8aCnUKfUwWBRG8atLHKzO6a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xu7CxX6Fb+w7Oe406Nox29YbNpjDSLqYs0KOU/fd1MSqPoBE4BBv6U4J9pDjp8AY9OuBik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38SylYxpDLNEHXU5g+i2NixP+x9tnpxTTj1yKkqIVRJCQYVQOotCshAJXhSY5G4I5Nrj3XHV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/E+hvK8aTRAgxRhom0XYEF1aTxCy/X0q1jyffuvV8uuReMFndtUc7s1pSyBgSqeNCq6vV+l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9T9vXvOvHrhJIyoBMYnchPGpcpDCwsKZWl/zixhV0/QlmF/px79Tz6928K9YJYhpfQ5Yh/3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ylCSUVyNL/7Ej34da9fXqNMpZUU6ndVUDUdAWLUoJPo0hpwLgnksCfofbq5p00a/l1EkWQ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YSqYlf7g61Ci/0SSFFCgAA/n24OPTbEE1p1KgjJcuyiSRZlZFLESIhYAwgkWkSNFLBiL/j2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PovumNCCaDpwu1OzKqowKhWkUAqpVx9AxBZSD9Pyfrx7FcPaoAGOiCQ1Jz1IPpYiMkx6TGg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hHVgoZApvxf8W9qx5U6TkDrvSyqGEYQSq4u6c21AaGP+6vqbt+f8D72AfLrxyanrgieOZFVn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miItdHPkutrgBSObE/n3Rs9WGem2TS6vIwkR9UikRPeSMkmN1iRgxjRWP1P5vz7Krs9rV6X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8AV+3pkqRC0ksYOqJ49Z0L+tEtaGOVxqZZALHRYagfYLuNPivTh0IYq6QTx6hiMSPqWHUy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CMI49DxkxtZh/QnUD9Le0hr6Z6UDgOs+gIH87ozKFYNc3QlTqMJJ0qj2Ba6nVbg8e/D+fXu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iNUqR6jz5Y5XUFVVWubS/quR6QeLD2IdjcJOa/ix8+ijcl1RD0FellCJVNlDMuhIyRJGNY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+quvJIN+b+5ItwaDHQQlpmvTzC6Xdmk0hwLkWkp1YC8qCEAXZDZSbWAJt9PZgDx6SZ4U6yxy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awVGYqpSRR6dEnqV1a9jxcj377OtjrhMgKG4IVXIBRi03jk/XKjEFCjOBpJ5Gn6kC3uh4U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8uoU59Bjc6GCDx6jzrJEcbaSvkaNnPIFrk34t7Rz00kHpVFkg9JbKpp8kVwSYwQocl4qhQd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/taR/Qn3HXMHbNorg9C/aTVCaZ/wAnScZY4w6qPKhVAoZ4wArXRjpcK4KoBdQCTx7CpFK9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JEVuoX9osJdWk6g0ZUSo49bOC1tIuDc3/p7aNKn06exXHWJtCGRVa6aWaNmASNbD+zCS0gi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+w96635cOuDxlGWSUhljUIto1YkKmqQMpY6Vu1gwuLi/twVp00eOOsZCM14hKPMjrqk/VG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0L6b3Unj3cVrx6o1f9Q6k0wVmGqKYKxKzGVA78ICEdUtEoBX0m9/za3tda01pXhXpLLXSx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QVBYxxLLpY6PECJpyqqyIxv6f7QJN/ch7XRlUDFD0DNwBUnGenmJC+l/HwoW/kRpFtwEQS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21Eex7aAlAT0C7kgOw6mxkLFLIV8bN6BIpsNFyxjhUMVZ3HFuRY/g+zAHpGfMV6kMyhGPpj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WdAsY0WI9S8EXPIt795cadbAJOOulQEKpXQF/c4JMsdyLp42AJhbSSoHNz/j7TSCoNen4uI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Nm0RwrJI/kjAZ4ySU9Asqqbg8eom9+PcfcxUpprjiehtslaZGT0yzCYufUrAM15Gu93VQY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C6vryD7A8lePkOhZH5Z6jrFqSHUsjuWjjlDK7GzEulm9CFVFrN+LW97i9PPrTkCtOHUlIm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RLOJAzqxEcknBVqhAp/V9AefZjH8QJHSKTgacepoUX1OOC5dTGxDxtoUSDSAzwzLfi3A+o9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ei6UA1B4dF53XjF27ul3RVSjzDzV1OCk/h+9PFVTswUJ5Yv1hfTfVz+feK/upyy2xcxPfW8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HBZP9ET9vcB6E9ZU+0/My73y6m3XEldysaIw82j/ANDf9nafmOnfD5UQ+KczOeAVEBjZ55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UeNIh6BrALk3HuL29OpVBr045Tcs4gt553knQyeIgyzK5KsskgPihAjibSFtqJIB906tSv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ql8kbVE1PKjCNiwhjbxgSJbTqadhZmUA2H5492U549J5VHHosfyQ2v8AwGHGNGrjVOlSbI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EAXURwuVJa6/UAc+z/AGuQKrgHoH8xR6jFQUz0Vqp0/tssxUFYzJdhGF8sYSMhmGqbxaeB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o6CxiIIxnrljoRHUKFF0L2jCv+8zCy2caFaMIbnj1auPpz72WIB8+nIkIkFRXoYsQzRTouj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h+7I4EciIxDXa5FgeLf2vaKUg0IHR/b1B0kU6MDtStD6UmuHeqEAkOhmRBE3kk8fEbNwDe9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XcrwI4joRWrAjT5dCclTVGJYAJagU0ZaWKQhY7yOUid1Yo71EAYEEgXL8fg+0LE8CfPoyU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0lPZWqIpNTNDCbvNIoCmVANegRp+km7AE/j2wxNTjHShaVp59DDt+f7dwszxA08TAzFWaf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rzx2ta1wn5PtK5FTXh0aW44ZyB0anY2Uf0VEZMMkwp5Y4pYQ6FKhGlk+3cFVEdlDuoJKE3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NDw/1f6q9CCAkrUih6NTs/MRuA0Ec0ivStJTysqyKKNCFmR4zeZo/QWS/K3uPwPZa4FTjo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+Dy0TmNUkUQNA/npYql5KhJ2KoETWhWM6ALrf1Jc/Qe07mnHqwNT8+hRxtZIVYxvHJNAxS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9BuWEjIv8AtRJBt9CLUDgZ8+qkUIx0qYq1awQRwtK8g16/Msa+IBUcEtGZpHkQlgdIVlHJ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Oet5Fa8OpBOgKzSRrwVFRGzRxuqWIViQHnjdf0m2pZPqfx7YJrxPWtXoOoKwQVEkktVNII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GJJqcurOXQgmKJypQAagebe6ha+fDqjORgcT01S1okqAq+QioEkDsYtAlMdoh5KltLRCFS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JB9qkiJFSM9e1Ch6DvclWKeOOip11M1T5pYYCDLOkDgR+KYM4MbvYorv+611+gPtUI+0Ej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kTWVM9SrRsWmBeOplWE+WRGWzBHjdlVm1+okGyrcWNh7d0mmkGg6oWHHpEZeQQx1jEVIhD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R4np4UjMl55IFUkn8hiR+m3u4BDDr3HpD1UZCtJLLElPOainmZYvO1YHWJoWBIjkpoog1xY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u+Knh0nc6a58+kfV0cDrM8UDUwUGdWp1iqY4f8AKrIkBluwiLxkagARfm449qUB8znpM7V49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jE6lY6Y+RalVlWN1KqZlklkTVHql0jULmx4Ivx7WRnTTUM/4OkkjasHh0l/7j0apEGgLGW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dz45JdMZIktITcjUZPqAPakOK8ekzRluC9O1LsJpqZo1jdArhg/pfSqFNIihSzKzsBw50lh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Ate7qgta1JHTtSdTUGTZkmokYSR2ZQoaJmZSskgm/VIxjWxGhbMCAPqfbqXb4Akx1U2S1w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I23N2UzwvQyI6rAtLLIrs0KRgtTz0cisrLXCYMDIS01uQt/atbx17tdT0meyDVB+H7Ombb/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oowJ90w08UC0+S+7NLmlijUeVaydB4chLCqrGs7xrKQLMSxB90ku0cUZaL/LpZAkkagA1Hz4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1fHDG9NW0k8shWKGrBlp9cRWYMlZCHS4UKDfi/JF/acywgEVBPSpGNakAdChgdr9sxopr6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klqK6QtyqLGojjRpBc+p3CEfXn2leRATQ9PeKgFOJHWbO9R7t3DSrSTZ6SipamOUVE6RI9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eMx+QxzmzRWKWOk31GyZ7yFPOp6ZfXLVQSB0/4zojCvTwRZCmFXJBfXPKtN9vOPSv3UMIj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BljPH19l0900mQfs6fhrEopx6V2L+PewaWphliwWPiqSzRkxUcNNHHBI10ljaJIllZWZk4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Ml1OFbJ09KEkZmAYDPRgNvbKw+G/bp4YU0kFlEaqjx6FVDqRV0jUo9QADNa59lEkjse81H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y6FSlMCs0qO4kERYO8drtGrAxtDxdUjW6OWIB5sPaKRQcdXJYihz0paGpjaJ3eE6dKeaUFX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wd1BcrqP0A90jUAGo+3pmRc0r05yXaBAJpJBcaxINQlka5HCBVhCjkkEahxe49v1JXDV6a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MqSadTL9xdUmCeVHIFpFVijiWa/FyFLAcEe6mtRXz6WxyAqR6dT6V54o/C7OVRg6LPM8ax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zCRPozc34Yjg+18LFQFr/q/wAPTTkE6hjp8/iUiMkYjDsLu7MBqhkAJLgTMtQHJPpWO4Dc6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4LTpP4YNTXpxOUeSJVWSZpkWO003jghjRSWkXwqHQtY6BxcXuAPejKdOMt69NeDpap+H9vTX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ImuBJZPGrKNJY+l1+rysLjXzxYD2jlYYLHpxPkOPSIzNSlRE0jG0b6/KsWouwnTSTGfSxe6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aKV65U46WxDTinQK5/IRU7iGSQOsdPIsru942YWVpAWKiR7MbkcKOB7ZWpbpYGqMjote6M7B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ZKuU3YJEkOm8Ty+lrwuqgFRyf9j7NIVpQDj0mlNajovOXymqCsjcjzM0hKovEUSgHyOEOu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59mYrpNOPRTK9Kg8ei25Imqr55p3LlnBiUkXnlUXYOS7SLpWxJ/SL++hHI23nauTeW7JhRl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4/4eudvOu4/vbm7mK/1ag904H2KdI/wdM0pS7KrLG83ojDcrqBKlgyagVBU2FwTx9L+xDK1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Z9OmWojjZGYG7ACfyaGBawWMRBSHYtyWAJIBHPA9hvcNJrnPr0d2tRSox0nKiLVMVj1ArIU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GEY0yKzG3oIIuCePoFJfjY9H0fwqfl1G8ZVAEQKWjCcgyKQAzIddggC3N78D8E8e2c9PYN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8hS1lYoYvSQUChElWRNAkbx8BbD68k+658z1vyweotREgbUtykqxWjTVIQzxpIJHGu1k/5JI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1oitKcem5olMxkeV3j0glCxkuQq63N9NgzgC55AIsOD7txp1XgD8/8AVXrPQR6a2JGVkmKt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M6SNBX1Eh2Gvm17e1Vp/bxU416TXGYnB4U/ydCpjy0ixu4UOnCAmSxI/SwLEOk1iLfXjjke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mb4qf6j1Gm4druF+GvStiQlfFTqGkadgmvSGsqhmtLY+OV7k3tze3HsRjHRMxrnpQ48SagI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SlxyQBwxKIFJupBN/r7RXPwsadOxVJ+fU6qivGBY3c/qaThyr2RzLe0ehiSt/wBX0P49g3c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eWopSmeoGIjkSofwgiOPS1nsGbU/jcO4LaVOq5I+vsIxE+M1KU6PJADEuM9DDjUJWBhdL60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mA41SRSLZgfz/AF/HsZ7eQY0PQUvf7Rx08oRqa0SJI8QXx+tmQtr1S6lsCQD/AKxNhb2bin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qSrLYIHmIsgYkMFaw5GoKSSWHqA/2wF/dhTqp65HhbsfUyFUADAJYM3qaQBPWnP9Cf6+7V4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ZqlSVV1IC2ayqoMQZ1A/csA6qrC5tYH6D2zIKgmvV0wadJnLCRbAxIH1qgf8AQUVowisQeG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EOYHKwEAcej3bAPEBrw6DdyzFEgVltMhYFXLvJq0kqwQqrhl9J1EAc/4e42dTU06FQcEdK7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eBVVWDawY3ZVkAVVSynVr4Y8em9z9fdSlCK8emnuQBpUVPRotndbxQRxSyIGdF8WgAiON9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7N9LAc3vf2rjhXiwz0yIHlJLdGT2pjI8VLAPEiq5clo2LFlYBSp0AWZWJ5/A+vt5U0VYHq4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6u9EZ1FbBUBZQpCoNPp41KCp5bnn8+/RSENTy6XRxUpToV8bkLqpVibqdN24bm4DWAPI+j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Tp6UsWVAQAuy2K2XUBcgsBbi7sbXFyP6+6+MBTPW9J6wVGZ4f1uAFuQpBa/wDUIf7dj78Z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0kMjuBIy97leCsKkJYlQCWkJNueTx/sPbbzA5r1U8OGOgp3BujxRSFKgWAZlszPaxsygWvJ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2jmuwoIJx0nlJPDosu6t7F9QWVZWUs6qGYn06gGdbsQVB/SDf2RXd9rqCeHTS93EdF43Buh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myBGZiZZBdyGb1IUHH5UeyCW4LZHT1cUpw6SFJhMlnalZ6pJdIexCqoM7KSFYopbU4C2vY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zMOqH5noScXsRYlTTGGLBdZOk6FewYqdIMb3+hufybezy323AJFT0mkmpUL0LuA2Sg0EQh2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yiyjizS21f1ufr7O7fbgtCV6QSuWqS3Q77e2kI9F0/QPqq6tVuERNa8Mbm4AufZzDbaRile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nBbbUNGwQAkA6VW1m1ci5BN2H9PyPZgi9uk9eBOojoY8LhkXQdHH9bfqIIBJsB6rXHHBHv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6FPFYwaU9HH6hxYEg/1/qOPz/sPdtPTyEdCDR4/SoLBVawsFF7ji+kWAvz/X37T0+aeXT9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FdK8n8W/pY2tb3vqp6ckhVf9pvayj6EfQkW4X1H/D37qmc56ycAAgi5upt9F/1rji/0J/r7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1xta+sm9/wDVfS35P5IYH+nPv3Xv8PXMmw/Ni1jYW4uOQORx+PeuPXuB65rcWub86f66j+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/fPr3EcMdZVIA0g/W5sAblibAG/F9Pv2ePW6Z49ZbcEEBgLG5F7kG1uOWsB791uo66/rb8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1vzb/bfn37rWc+nXEgKCB/sDY3uPrxYAA/4+/YrnrZrxAx1x/r+GAJ4H0vbj82Nr+/fLy61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9UP1SMyt6SzSqwAv+wJPGwXSG9bswJuD9T9D78OnSMfLrJSqhqBJ5GZYxFGl1XRHqR7giwW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2ZWOZV6SXOIzTh08U8aM4VXsyqvIY6kBawlcJ+mzC6nnUDe/sY2uQOg3cUrnh1nd7rqSQPM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GDeMtEVAYOyfkmzf7z7MRw6RnBOeuJC6lW0apdlGmI6VVkDtI8fqaRta2LXuqng393Hl1Q+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Kvr0w/uuo1qGaWNWjQlQWSWMnX/aUAWPvx+3rYI6b5tJCCSXQscpig/XECSOI4ioUupA+pv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ZqEZ4dKI6g18+mquB0ylLkBRF+6BJGDGbnQwIAax5fkkH8+whulNbEDoRWPwgH4umKMAgE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pjVGRnXRJdUdkH9lRYW5H1PskzTox69HJp0pa7SQC8sr3XyspsY2dtSqEuTbhRbn24pqTX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aLKCFkMykKQJFKJqWyMnIUNGii5b+yBz7NLbhTpHP9nWcNbSw0K6NYkN5AiFbsyqFsoMY4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3FUAdFUnnUZ66dBGU0rIfG0ahrx3ZC/l/cUarKikX+lyfasY4npKQc9cX0Lr87szqxKqiF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GksEUWBBsRa4Hu3Wu6nXYUkqWYhFCG4LqHTTqV2a37epuD9AQRf209Orrjhx6hMSXf9pUil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U3iLAsjILjnjlePZVc1yKY6MIBw8+oMnpUPLpmkWJWiiKNYBCVULqv8AqKX/AKc/09h6YUY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KdYY3QKUUR6Yg0kUlnMqec+aNJY3tpkQnSTcggfS/tKenl8+svCanAADFkeGQggm41SJJGB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A90PVxmlPPrnpDpyiDQ+keOQqT6GkMq6/Gxi06bD66mPPunV/y687sTdzYXWRE1oSZJCCAw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sbC9ve+HXh15j+gHUojCtEfL+4x0MxWV/UoMTHkDmx4/r798vPrYxX1PXAgkEAMgKiQSsy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6fKyMDZAVtHz9fevLrXpQdR3WxY+hJRE17FljaOQLGsSgEq0shIYEn/Af19+HXvI9Y5dasj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rTEZ4gPEghLAyaQSSRYci3I9uDppuIz1DdISJGVbM2q8qMxWJzxpZmZiA1vSbDi4P9fboA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4UxSEIzJEJAscSiRWkjcmJVWUDlwxX/UkhT7O9vqufn0W3fcPl1LgeVbRoUlDyMmgKwDkK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gOLhSfr+fYpgLaQOiOUKTTz6krZl0GTwlmYlGULIGHBcSBfU8jfn6G31t7V+VCek/Du68DG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gqQ0rCKTS37peRxbyKDcpc8kf192xSnl1X/P1gnVY1iSJnRw5KK7MVCFjLG2rgXAYqQf6Cw9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04p9R1DPneS6qquvr0mIAwrYqGkYHgyIfSCefqB9fZVdB2rQ9L4CoI1dMFaNNQFZRqiZYmg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WckKpsfSLk3F/YLusSsCMjoRQ5jHUeNS5dQVXzqzqq+oBYw0ci3TiJFYhtP1J9pP8HT+fx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+zpcLaSAsPIiLyXub+TW/4BIVTe3vQp6dePnw6fsUumUkOY4pX0yBn1R3KF3jHBZCB/aRQ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IWFzg4PHor3E1hNRU9LmKJfMZHUNErxuV03hkjmZAGRk1qsbG1yRxf3JUODU9A2Ugg0Gen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HDx+NXAjY6tVlZ1BTSeSTcauDz7Xgig6S0yc9Zow40gCIoyrqnLnWpa7FFRgWMgWx54Y+916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jKGEjv43CFwlwrJdn1MEuyuVFrL+gn3RqDrYNW+fUCaV1M5MbABpHd5hrawjQxOdHDSaQD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ZhQ1XHSmIGoA4npM5UyMRIZQGsimOMhVYm2hgZNQ0BSDzyQbm3uO9/q0wYnNOHQw2ugiI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WM+TWjCP9tRfVqSRrPIur1O4kUKbAaVNwebews3E+nR2vAV68FeMfQNHqsNOn1rKG1SBn5T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2304OBr1hkibUysyRw6xpjPjJfyWuzTA6kUKdQKmwvf3UevmOrjqPzFwzoXaM20rJYIzCM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bk/Uc/W/twV8uqHGOvIB5QiII2hDzBTIJozMr6dMmqzurK17EgEf4+7r00w8+pMNhe8chK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NYiVtRl1Engi+peD/X2utiAw9R0lmGD0oY/wB0Owb061lmZUBNRMVAaR4yQ6wxAaVVSLf4+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Tjifn0DtxqpoR9ny6d4QwEbBWJ9cgBkYH9Bg1pBbQh5DBj9QPx7H9oD4a+nQLuQutsnqfE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nlFwAZLFVZxpVgpAU/pta/I/PtfigPSEgjh1IcIp1JCTZplVwzmJnNigcXBISP6gi3v3Co6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V1hCGk0IYjPKSFluwl4PBXQzEc2H4HtNLQVz0/EAeHTVXFBGR40hhVgreQM6ugAvMbsbxeR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7j7mFsnFF6HGyDtHmemSZWAjMaiVE0iLSto40vZizEpYuGOm4u1wL8+wRJWla9CpPWlOscf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OXUzQsFDBdIN7yLz6R+j8/T3uOlaA9af1IoepcUaKscaghluw/cXlWNiwPDE2X6Hlb+zGK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PWdQ91MivDrUAi4LsSLKG8YMekaPSSALcHm/szjqAD0gk4n16Ztwbfh3LiKvFTuYmLeair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Yp4lY6iWZbSfU2Pst5k5dsuatmuNovBTV3Rv5xyD4XH+Bh5jo05c5iveVt5tt4sTUr2ula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wAIPkaHor32+UwGVqMTl6YUddRlRJGGj8Twq7EVFM66WqIptQNz+PqfeGG9bLuGwbjc7Vuk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k6nzVhkH8usz9i33buYNtt902ycPbSD81bzRh5MvnX7R0voIYMm0TEaI/HETF6wjRu6+JZ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txf1Hnj2UFadHeodCxtvE0WPjNSwUgK5JkZZDpkGkCJj6gI0YHUP18fgW96BI4cem5KkCn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oFMYAaGLzJIl0+4kRlULHBGGvAyiwW/1uWHsysXKN9vRDu8SyQ1Hkeq93LD7UKiKFkj0sj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lmZdAjZV/TYAE2H09nAm8q9Br6evUyOMx1QBjiJLoytGbArIrIDrF3lfUL2YAHSB/j7d8SvA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VyK9Clhp5YzSuQZC0qGRAbRsIlCxtBKWJhKl9ALgFr8+2sEGvRkiFNNM9DRgZoo6igjRnV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1KpZaeVWAVAZnJV1F7j9JtcoZqEE/Lo3tz3KKdDPgENe0RdlqJn0xVOuYmJUWZG9PBZldQD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HtAxC4pjo0jGoY+LpeYeCZsgomeOVIXmhR0kCtDJKVAR5WQsJFQPpLXVbf4+00p7cdLIlN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t9u5UpGMjUUs5VLHUWvC7QkNCah+VncEnSOL6iPZfK1KiuadGsCnt9K9D9tRLfZxUTxj1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csFKUxJCQlWeyLb6XuCfZdMakk8OjyEjSAD5/wCqnRh9t1cnijpqKGRZ1qC04aYqtXROVd4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AIAseLfT2Wu1Gz0uQilOjL7fyQNMBrL+HyxxtPIlLCkqEeJFsiMjOCVZiSbWvbn2xKQx+X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E7E5FIqeWCaqicyyxzmmlkKxRMyNpdhKCYpToIDA6G/ofaNmA+zp3uOaHpeYxljWGWQVIN0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aNNC3LSc2bV9QP03HtgmrdaL4NSOn9K5alWgjnaFNJnlqGikRooQ+qSGeN4hLTSSsp0LJz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uO7tHCnTZOk1pnqZUSQYzHr4YWETQHQkUiqeFkmSSAhonnYWChFOo/wCpsSSYpbKAvbg9IX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s1vRaOSSdjJo0CeKJlVGkkmBp3opInRnpDAxUSn1FSbi/tcluAoHl04JKrUnj0HE+eNVDB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lqRFUiJIDFGrldci2dfFKZI+AziwtrHt/wAI0qOk/jeGdPSNr9xpB5/3UMixvIscn7EFOh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jAwpqY6W9d2ubGw9uLCfTqjTAcT0wtkqaE6aqtfwIw1qV1LWVbx+KERSL5F/YeT9sEECxUn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DHXhc+WrpnrHjSd0NV5LXmWGyaYkVRreF3kDCMR+pUIe7SW/SOLLHWhI614hPn001syyil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iqaf7aefVTnXO0ML3UEMYwhACnUQDcH2+q049NuSeHn1jiqBUgxSAFYNKSMY4IEczOUVFk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YgG1sbk/ge7GgHTK1qOn2mxxqqijWek8XlBeRU8DRxywPG7oUkIFQFT0rbVy3P49tNJQNn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CSyUZ8E9PGJmVgoWNHMjEqsCxKjNURrYiMm/Gq9/afxCAaGuOt6D0NGF2VHUQQ1EtOyanda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WoRiVpOI/HKF1JpIZQSeCffllZaU6rw4noTqXZtKsP3E0CSllU0YJSZDoCFCFCqq2BJUhbO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gcMnph8nt/PqQuxqKN40engM8sUl3EUDwLGLF5pWkCxlIxww48jgEgW938TGB1WmCa46eaH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1MC2jjZ44lVoQbSkhCYtJZgeALWsSR7bJHEio6oe00DZ6VMWHoKSKFBRxlJSjspVJCio3Hl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KNLgm1vp7Tu+fOnVQDk+fSFz9DTQeSpkESjXGqPOQftIgxkdVC3lknbUUT02uvNh7QmXVU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wanpLRQpCZKd5Z1KsFiEnh0VMTt57spA+2WQtcBfTcE3t9NVWnz6fKEUx1ljq4YS0PhLzR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ZkAYwxyG6DyKhtrNiFB9tP3AivTiLkECo6fRlC4VIXmuSwETQrFKylvIzTSK7i8Mjm55uT/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8+lStQ5PTlT5AxSrqWQqy08d4yrmBU0yHyJIwcvMhJuPqR9b8e2Hi1A+vT4lFKHpWUGWjhl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5YtGJC40pIzEgU5RiptbSbH8j23HE3n01I34uldQSrGAI5g4VWSSIa2gj9erwaUBOpI2F+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3tYCpr59JpJQw4dTJlpahyFlUFnljKv4bxx6AuqmikfR4z9C19JIN7Dn274dTw6osrJxGOo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PzUzSRGeKeMr4dVnY3l8Vi31Ti3I1fn3tVcH5jpUJFIHHSesNROY0LyNAIo/WrF+GLL6pIl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JsPwffnegq3Dq6ZNBx6ZDmY6dYY43aIvKEQOERRIebvou1Q449H1J+g/PtoTACgOOn2jrU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6SRUVpqlG1LoUERMDbU/KgsHKt6hwB/Xg+25G1EVPVFABNAOkTuPJrDGoDqqxxszImpUPrV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ueSSLH2lkNMDh0/HU1r0XLceVZqiqkCARFCY4A5ADNIy+SxAWwRQLC2rVzx7fhbVRaDpUD2g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R1ksyu1oYamLzwktG0vKEBFiVSysVRFTWbhTa/5M4FpmmekM7fETw6AfP5QyNNEt0n4LKg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UHpdWUxx6vXfSRwb+xVy7tr7vvW0bbGKme4RfyLDV/LoFc17qm0bFvO5O1PBtnYfbQhR+09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vGuR39Rs8Gs6vGqgm+siy/0B99FAiRJHCgoiKFHyAFB/g6501aR3lc1diSftJqeoBjUn0T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ppP7YLlvG4tpSVbAK1yDybe00mSc06UoTivTRVokUrlpXaSy+OypEyuwCyEsQRKEc8gqOD7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ap8ujqzJZQAtB0xShx6ovSGmWNJNBQOQjO0aKt2XUykluAb2/x9hqX4ifn0eR4UZ6glAqKk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O+oethfQgsVC2CqCLf2rj2nIPnw6eFOA6hurgyAhxMiILljK40qSHFtKftoosnOkk8291I6t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VVmURxFdUmhnieYMFZZJLm8aE2OhSBb6W9+p1U04Hh1EaIR6EYm76Gaf6Sx3IEqjSdCCVf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+9j+XXj5+vUug5qiArJJJKrpCC4M2kGJhqKuoUKAfUQOPau1/tYwB3V6S3P8AZv8AZ0KeME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CSR3iDFY0NnIdb6tLkH/aR/h7mrZ9X08QYYoKdRluFPFdhxr0rKRNMvqKzNGrKNSNYWWzS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F73A9iNRgVOeicnPDp/xsTsiSM5V9TgiVnJEbkWEcajRdQOCRzf2iuqAEDp6HJqRnp0qGa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aJQzSsqK+gx/l1JB8g5A9gndKAuc8OhBaeQ6bcOrLUMiKFK+P/ADZj8UaG7CF/q95SdX5+v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mOOjyYfpADyHQu49HZbGJ9KxLpU3TUNAQtwTdEbgf0B59jawqUGMU6CF5QOaHPTqqMgJEZ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ex8Kq39oFgbm/P59my0/Z0WHzxnqQgCFQNBVV0AmVQRKCpa2pvQ7m63Hp1Hn3ceXVOPDrua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ktqXVaNSSbqwLOtgedIv9B7tUcfLr3lnptqb+QqFD+WNz4wCpfUbKGNtCWP0v9Px7YlcKDT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SYyNFJUXjVmfWmn9KgRenTIyNysiIfpzbULewpukD3NfTo6tJViA9epu29g1FZNGzRqqoy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ovIliFJPpsDYc8j2Dbm2S3bScueH+z0bxzyS0AGOjR7U2TR4xYikMYlS4k1IJCWC/pLAHUG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v7TrCF7iat0Ywwd2phnoZsZh0KK6qi/2WZhxyAAvAEil7E6ibfT3ssBjozjj6X1Fjk0J6JAl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Ovxra3DAXsfr9b+07S8elCwg+XQhYt46cKCWJuURT+l49AOoX9Xk1ckH+nA9s6iCWB6c8Kg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I2uhkBtYtZnGm4VluP6kfTk296Mx6qUpw6lPnmVQSw5IsCdXNioKFWVQWS/14tx9fdPG+fW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uLxq17KzXN4zdF+pN+SNZP054596MxpWvWitK16DbcG8dGoI6IWsSPHcu2k6+P68C1uR7R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zU9F+3ZvhpNYM4KhWdQSqjm5kB0hXLW/UB9PZPcXhatX6ZoTg8OgFyGWqspJ4aIM8hOpAb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4u6PGCGB+n49lbuXPr1YKB5Y/1eXTng9jz5GQS1aF3dQZNSmy6pEZQhW2lFAFh9Qfb8NsXI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k06MRtjYSKYyafTJqKqCgHoUB1DlAoaNSLi3PP+PsS2VgoIJXosa4kdqA0HQmU+yTxGYwy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+oAheFJ/4MOTc+z+KFVpgdeBBJB6EjCbRCMn7bmPmylF0yEA6ZS1hexXjj/ePZgqinDpM6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3tKqVX6Lo/BsBxe4IC6bgWH9fb6J69eoAMHoR8Xh7KAEIAZWsfV6rFSHY8r6f6X9uAGvW0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vG20kooW1lOm1lX+yAR7vTHT4FadLvH0VithyBcEm2okH0j8gH8m3vR48Onk+zPS0pIBZW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cAcAfm39fdT506uTwBPU3Sq3sLG1xa4Fv9V9fyf6e/V61xx12wNuCfVyCRf02/tAcD3r59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xtq/wVRxaxubWIJ/qP6+/de9a8OuPP1Fz9D/Um49Q/wAOTce/fZ175E468Ba6/wBeTzxZf8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9fTrMG+jXJBNi1rci1ha/4H+x9+68BU06yDg2t+SRxfj6gH/E/1+nv3A9W/wAPWQEG4AAu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/H0va/v1B69eHXh+f8bjUT+pbEWvb039+z17/AAdcCLfS9iCAF/3kAgm4/p7914g9dCwv/Z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z/ALz79+XXjX8+v//WD+QhnWRg6yepUQIlpZWjUR3jCnxroawseT+Qfe1pjPTrHgestO8Y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nrEhiEjLlE5bUt/1WvYA8ezOyP6gHSO5B0tTp0ij12OlY2GlFkVQraUa6FuSPyQLnTb+lv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6Ds/bg9S0AGhSf8zJ5PKi3dLksPWoNrW+gBBHA9mQ8ukJ88f5uuCk2YF1MippdzdZHjLq0M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NY2/ryPdq060fmOu5JV0SgRzyhmOtkcEtyq6btaMFXFwOLqfx78TjrQGcnpuJexeR2DaxG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JNyFADHi4I+p9pZASCT0pj49MtbGE9MgTSxDJdUMjIyjVocXRzrsC1/rxx7CO5ppLDy6EV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WQFnkR5EdwW0qGKupVNIidvIgt9QLj62B9kmfPox64Suqk3UPKXEYUMrxtCEIdYRYEx/UE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vHrzeXXFLyDyBjJqVkeMSldSBlYOrOSQElvfjkXv7M7bNOkM1ONOs/7YuvCMyx65AyFWVHb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vTYW549ncPAdFklSevEXVQQymQLI0txEoDya1Gi3p8RXlm+o4sPasYp6dJT5GvXMrHple7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7Qby/5luGU+RGvY2tf6W92x59ez69cJYSpaxlaNSE9aq6PCoYyPIgPqCN6Q63sbEj6e2ZBx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xkaWZkBFjBHLrWIAizRKFVZnup1FubBbH2WTigOel0PlQdQmUq3k0RLpcLqDO7hhqViEYh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/HsPTVqSaU6NkpQZ6j+SzPJGWQvpkjAQSAsEALxi7BlDLcWOkg29pT8unxw65LGsejSpkQ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9QqBiPXBrkJuOSB/r+2T6dXFSDTj1mVNCKC0SAWLq15LGOSyj1lVQt+kvY2I5HPvXz6v6e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vFCisHlhBaZZV4iNjqESBTc8c/S17e/de4fZ10ZAE0xjUCG0kRqqJMTYHyFAAluGFybg2P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5GFWaQxsgCQhp5Cf2zISf1XZiwP8AZ4B/x9++fXusarCregqzMdEALEASBVJspBLORwLWYH/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OvUKdpGQw6o3RbrZSC6BNId11AqwjX+2WuCbW593XppuopQ+RPDHED6o43SUeqNCxJbSAWPq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x7dHl00fkOpdK91SF2k1QEx6TIYSQLOieohF1qfVY6iL349nVgfhB6LbqoBI49TnBVZIRHo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L6gbItwFsSLc+n68j2KoTgADoimAySeppLNIlywMhIJCa3OlvSk0R+jKDy30X+0fx7WDy6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Y5NXkdPrDDMUuGQ6QdPoV5Q5vITywFhce9+XXuJqD1ilNo5FOhwJIvNqgJAazMYw9g0hRl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ujdbXP2dQ5CpEqrGqroJZVUxxyutxGz+oFUA4HBC82+nsqu/hkxmnS+3FGXPn0l55XBUC8J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grBkPli1BxKRwbk8/wCv7BE57m9K9CaIDSMdYmWy6EX0vGHPoIZ2VdSFuQDGVe6kc35I9pj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dV1nS7RxKYF1zOkodIrrYkLzpJBAt/Xn3viadV4Z9On7FgI6aAokUBC8glCsxXUsxRQRo0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T7PtlNJwQBX59Fe4DVEQeB6WFKwUQslns0oufUjovAJhQsU5BC3PpFvr7ka0YFRmp6CFwKE+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Gp5YIZJQ0jMg9YidlATyM4+v1+hPHsxBHSQihz1O0MUIUO0hYyyXKsVYuGdZImNnIX9J4I5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da8q06xuIyGEZZFYNdC2sgqpYAJdT5CTcf4G3uh4cereuMdN7qWiZ9Wp55BIjMpENxYARq91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7gj6f19o5gSrUOelUVAwqvSfy0bM80bozyaZlqC6AGJiBIkylSUd3Y30/lePwPceb+f1qEV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9MEYXpOhUcoGOhvp+2CscsutQqMGUmXVJzwbD6W/PsLtQnh0eKaDPXEo6LGrInlLuiOLARmZ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bOq8rciw+nto8T05XriYWkdKcoTpK8+rxlwjFVsbKUaO5a5HI44491p88dWrjrHokh/aBMS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OznXZfTriRmAuL3IFhx7uP5dNtStesIjUrNZEZUYmQSxciYMAqF2byN4zyADx/re3V49Nt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ldANTKV9Cq1keKQyfRSxAGmxP+w9rbcVdQQSOk0vwnI6UccdtJDanQSJ40F/AiyC6K7XDE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ch7UtFQ6qY6Bu4tUvUefTxHG+kKZAoljF2RlkkKgERllBXUEH6fwf8fY/taiNRXNOgVcka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DOjrGjqVOmzMHQxvUamOko1yOBaxt9fa70FOkZ4mnWZefWoV1d00KHXySKJNMjAHSFeNiA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c/Z14YNevMJLh4y3ri/bLPpVTE7tqLkMh0IbaSAdXPPtNLXSaY6UR0r5Y6ZshpVANPlBKyge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3D3sGvyCB/hf3HfMT0IUivQ52Re0nHp01yojIquZJZQwWwF3Bdv2omX0kIthzzYLe/sFuQc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pCKFsqwrNHoBZVjeTWPNISbk6yWJPPHH496jxw69JwOepnjup8TEqZpCNQ1qvosNK6C+rS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PZnGcr0hfqUXXxEAfpQRM7NrsFYuivFHpcMjHT6WsAb3HszjOB0XuMnrmpSoUNdhKSzsPGr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depi8yq1wxsNIsfa1PKnSVhnpK7i2jh94Uaw5Fp6Wqpg32GXo0V8lRMpZkZzIUNRTSlAzoS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3mvkvaOc7EWu4L4d3GD4UyjvQ+h/iQ+an8qHoQcs837xyhem626QNA5HiRN8Eg+fow8mGft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z51+6xtRn8XGY9OXwSz1N4itlFdQopqqOSRFuVdWUngMfr7xg5g9sucNgkfVtT3VmDiWAF1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9QR+fWS/L3upyrvcSLLuC2l7TMc505/ov8LD0NQfl11Vb6zMlJ9hjMFnJqiUALS0+IrC4k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1sRyLmx9h6w5Y36+mWC32O8eWvAQv/lUDoS33NmwWcLTTb9ZpGBx8VP8AISekpV9D717Joc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ZQYLK1tDg9cVVuLL5SOgqZKcVy6np8TQGWJZGLFpyPSoXkiY9h9hOZLi03LduYJBZWsUEj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FlDAdsa1GakseAHUMcwe+WxJc2O2bBGbueSdFeUgrCiswBK1y7UOMADqs+OOTVHqDhwxZ1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z6ZAAyM7cfgA8fT3CMchKhj5jqY/DBOOpFPTq9S7aSiRsJxp5FkOoahJb9K3FjcgHg/T2oV8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HQg4d/2IJLCcy+R3JC/bKkChwYrE6BoA5NwQSTybe3S1QaDq+kkcM9C5tutiNaFQCSmkidg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Ip4lD63NQhdtZPAXm/9E0gqh9Qel1uaEfwkdD1tXyQMsaLDZkVauVUs6RUz+NSTGGL+N4S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y2U8fXo3g8x0LWCoDJXPJH5FeomMiRpYSylk8UvqI0Sxlrq7fUfkEc+0bnBrw6MYRqboVM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1MryVcdRYO1pIFk5rSwMbB1BDMV1aSpWxBsEMxDAU9OjKEaa+f+rj0N2FpFlhl0xSF5poJ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mYuB5SVD1CPcBhbWtxb2WtkZ6NE4Y6Fra86SPUTPChcSQSKFLLMZEaSBrRM0UcqX/UAxk5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AR0uRiR0Oe3cqsYigKsIvGqBZik8qO/pkMilWDVFOH0y8kWIIv7RuxFfXpUiita9C/hWkc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xjxzKqSkxJIxgWqgWSNZYEKr9VRlva51e0cpJOBjpxqKO1s9Lj+8UVCjJEIXqWcNIkZLIK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gWctxb+l7C3tO0pjPnXpoRl6muOljhqqKJIpJpJRUSQ+aNoZB56lEdJij00lT+8aRSI21Dy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nNjCGUuwz0U3czKdA4f4OuFbXU2RoKqGSkkpmElTA9F/EQampKSCSGaD7TTEqzUz/syDS8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3igrQkY6KWuWQ8ePRct76Glerq1E9PBUrVrT080b18VUnk8EqxRu0Dmrpgg1I9pxe/tTHGM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6L/V5hP4rE8smQhojVUU9RSnV4KV45KkemJCYTQxeVjLFKW8lhb6D2uRQKDz6a11NfLqBX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SeSHzyihMyySIVYhkqGQOzhmK6WkFoixXnTf35krT16tqqfn1ATLySu7CpClKeEpCkbQxa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LtPpS/AXi3J+pZKn0x1dRX7enylqI5UoXMhm8MJUyidXkkls2meZhGrrKdYRNKhUIItpv7b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4x05U4pPtn0xJqCaIY4YFikljgChoNc0hkdlYsZGQ8sSSfovupk9enljJPDqNTHD1FbPrlQ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eYu8Mi6vuHsgmLaFGhQL3uAfbLSmhIPShbQkAla16eIc8kZCKjKqU8kE7aizoswPJms6o80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9BYhPqr9vSsWZFMdCltusjqfEJYYhBAHvBpZmfyhUaOZgBLGqvxfUDpP19p2J1E9WNodPy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igpvJEkdN4BDqYKDGjBdPjKly0ZZDd2JYqL/AF5N0euCtAOksli+mqtnoTKXP4NmLImsfs2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splWNg7ND6bA3Tjn2sjZAakZ6L5bK5A7sdSaisx/74ncuEgInfSHuXdpVeZnP27BUSyFgTa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0ykMuNI8+mJd0UdLNMuhFjfTq/3ayNoTRM6iwQw3CyFAAygfn2m+ooSCOlv7tldQw49eXP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oz45C6FWIGp3TyKEMEuqyG31B/Ptl5gRkZ6uNukXJp0nczVQK0ks0rPHcFSwRTTzn9LaYP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JANyDb2XSudRIOD0pit2FAq56QE0sPnaQVEf9k+PyNUXaNjpCyhvI4TyHSWDoAfp7ZEh/i6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jknjqmMkhZrosUvh1jylHADK8WgeePQeLqFFhx7cEleI6ZKFAcZ688xpQA01N410qKgCall9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ZWQtKoDE3sn1BFvboIpjpshiKnj6ddtlqmnklCP4l+2kmSp0xTzCWGQCailKSJeKemkaSO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vUoGrjHVgCFp0rKPL6HLRX8MT06qtO6EzvJp8LwPcSinqdJQ+QDUlrkH3tIdJBpjpiSQsNJ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I45W81S8s4gRYgQ+qQstNTxxoQJPApbVIxHIuTwLvGDXmlOkbswIAOOolXnKmlkMya5XCR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E5aoPhDCdaeMNo5sGZeASR7RSxOlaZp0/DIjEAmnUuh3LHWWmeaM+mTyM8epER3McTRUp5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9SDz7TNUGtTpPS9SvAdO9ZUNU6zHHeNCLSI5DI4UM+ly5EESFNRAU3H0BHur9wwKjp5KLQE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EgnWeaWdfJHGVCq0KuCH/b8aaZJFksAR/i3tAJChJDZHSxU1igGOmxszFJEEBHkZGZKeKM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0izTMR+tiQD/ALwfaq+fXvCocjpFZ/IN9u0KNErrLrYFHkVBGbmJGVtUjIvH+BP9Pbb1wO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y1MuupkEmmLSpZwzBx6yXlQaj4hEGQKLEEn6n2pgUgj1607ZPp0BGakk/eglHEaxmJGU+V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v5ZfHIGOngE2uPp7OYQSqnz6Lrhx3Dy6BLNTrOHIZUhLALckFniiIN2dSZFRjYg82JsP6Tr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jfyLWGygZ/9u3av+U9Y9+/G9/Q8qRbbG3615Oq/wC0Tub9poOko17XUKrFSFk4C/bkhnhi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4va4495isf29YfKKDh1EqIx4xdmGh4lLBlQCOAKXIje5LFTyDYk+0kox8+lMX2dM9avMoZV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yOdLeZy17Ouu2q/qJ59hzcMH4c+vR3Z4Az0wyxhiUZDrdAI0jEsYj131VBYEvHMLmzkD/Wt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0dx4Hy6jMNOnzB4uVZZHDyepVMZdpH9P73C8fQj2mIHnx6eqakjj1CZZFJUQo5J1QgotmL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DTYtze31sfejxOetinUCTXqkEXjJCaCjKpEikuSrmReWRF/wBYE8e/A4HVfPHUaYt4rO6p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x4CKeCXWDgryCWbn+nuwPmR1o14DrPRRIKwEM007OwuwdNRQ/oOoBWZbH0j8jj2ptf7ZB+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flnoV8bE8UUSGVhwGDFvVJ5AVkSZlUhXKC4uBa9ufc3bOrLbRK3EKP59RjuBDTSNQUr0pK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G8jDwNJqJhgZNUJN3K63YkWtfTb2IVGOHRQcnj0q6QOTeOWKSR1Cuuh/2HSQxiSFSBpshv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RSg6UQZIIPTpNG8cepUks37foZdTRqDrci/pLry2n1WBte/sE7oQdVT0ILXjw6bcWmmpRg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ZDf8Ac+rxC4e0gPItb/Dj2DoqePUHAPR7KKxHFTToWMckkiWRHYuoOiVmvFpYeUKSOdRseD/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qKdA69A8Rhx6cRGpZfQE0IAZrFl8slydROoq6n1avpf2bKa9FrDPUkRqy6hpYMFD06ceuR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6zc3P0+vtyo8uqV8q46yvEfUnijImRVaU2Oh1t9Yw2rRIpsLHVc2t+fe6epx1Qua449R1x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yaEZQSHlsWAfkjUEAAA+o/N/bbIgFWI68HzQHz6X+O2OGUNJAyojqTHLYFgyg+LVYDSTYg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6akjHRtaW7uVYjFehQwW3qelIRISzsqqzMyMSyfqZFS2iONRwB/T2EbgEsXboV2kIRaUz0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owquoMQu0YuLBj+nSBbn/A/j2WPKBWnRxHHwpw6XOPx4VUsqsSbAMzAXUkA3bhSVP9OR7T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AU6VNPGiGxVvSugObB7J6y66R6iVaw45sL8+2tVenxgDj1KDADgWtDGy2Ys4u/oLD9Ik0Dk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1JPl1sj065vWuIiI5VEg+p13K3/AEB/6sB9fz7bNOPWgB6dQJ8k8ayv9FYINSk6VQGzHTdV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b+6MaAknrWkHJ4dITN5+WKNz5kSIAte48UjEFYwHawYer8/Qj2gmnoSAekk76QNPDoDNzbq/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mIP5PIFNrqQSoOs8/geyi4mFT3Z6RFiego/wAtzc0hHkMcjlXGgu0pdlViCBcO6fpH59oA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5PQqbZ2cHKaoizrJE3kCr5NaMRpEykOQF5NyBa4+nPs3tbEtTHSeSYpUDJ6MftjZilUHiD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6VUgN5HKjWfURweP8fYit7IUFV6QSF38+h4wG0FVFDRM4WwBfSoK6RydVwZBe3+wHs4ggIx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loNqiPSohDLqJa/C6r2Lj8m39QLg+1wh9R0o0LTPSix+3wrAmO7AjSGay30kggjgAKTcj2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i0OOHS0pMKgK6og3003A5tb6/SwA+vHPtSq0GeqkZHr0sKLGBbAKQF5sfp9eBxfi3+PtwC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ptIWygC51f4XIufpx/vPvR6uD889KalijU3ANvpb6rY8aWtxe39PbZ8+nUxQ1z0pIrhLccD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f7R/1r+6HpzGTTrvkg8g2N+Obcfn6G9/8Abe/V60Rg9cOQfoBwACL8m9+SeDY/ge/dazjPX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b/UC4PB44I9+68fPPXEXLcauTx9Px9Pr9AT7916nD167BP0uOBbmwF/6fQsL29+60PSnWa9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gW+o+l7f6/5Hvw62KjPl1k1HgmwIHNvxf8KCLFre9/4OtgVxTrkPrcA8nm/wDT6v8A4f7b3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5Y68Tb6Em9/ofSPqTe97EE8+/eo635j166/Ia/wCCQLAWNubW/wAPr/r+/daFfl1xFiQtg1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m/+PPvX+DrecUOev//XQCyRloQND2jeVnaNl1IrcyKBpMYYSXPJ4H0+nva8eHTpBFRXPXKC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oJWJ1UHT5LxreJdJVJWUn82UG/B9mNoR4gJHn0knHYaGnTrAq30lzCZNROqyyHShuBoRpNNv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aZAzx6Dtwc8Opr+t7qLFFjMz1HpLKVCxpDpILgaeD6SGPszHSE8fn/AJOuAUKE1Mzskvqd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QAuDZWAKgjUQL8+7dap86DrG55cFR6zGyq5UaXjKvYMQLKR6eOCfr78a8OtAV4dR5oxpaR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XK63LSkxswRRKo0knnj2mmFQ2OnoyQR/gp0y1qgqUVmi4K3J1gIwYpoUrYKG5IBJLfU+wn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EW35BrnpPXFhM76Cumn1Byslm1GRBOGKRyEjUDZgQbki3sgz0a/l13xYCXVFIiKJmJZy8Rt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QM17kj/X9urk9UP2dd/wCb1NdvX6xMicg61CNdhwniaxBvrP0tb2Z2pxWvSSbh1IhEikMb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dyL+JAlrKFHqNr3ubgW9nkWKevRVLQE+vXSNc6R+6Gj0JpLNqC6i5IUFQ5BP9P8AH2qWv5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jBQNTs2lWZGYuJWLKGRLgag8Z+pNwQf9b3bqnE8Ou2RCymNmF2dTJyzJ+GjjgQhUD3CsQx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fPn1dTw6wKrFZY9WhotRJChBqMxZYUchiJPUTccn6k+yyck6ujGE5FB1CmAaOzLbVKFLL+hV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yBrc+r/W9h+cEE14dGkfAZ6xoeEjMjftFliLBFcWBF4kKoBbURZf6A2v7SN08P9X+rz68IA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0hhpVij3WIL+WUtcFubixPtsjyr04uK46zskbapBISyBWYBQhYX0GfQQ3MgU2UAHm9j7r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OV41LSLGjqswNmlewJUJruwDMJSAum4+n+x9+63wp1l1qYJS8zGNGBJALxRP+mwS1i8b8Bb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8K564WB8ZkXxqya0DIIuADbRIqENUqpvqNyDx+PfjXrdc/PrBGSFCiJ5CSJELuxkL+QyGYR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MT+Pfh8+vUx1GaN0VkABUMZWkYlnHmJACapLELwWAJYD8e3Aemj5AdY1LsTdj5UYagokD6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lkjuRewH+v7dQ56aby6y07a9QBMraTpLxaC7c6XcPezJJdbqLEWN7ezixJLD16QXOAcjj0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LpGZA40opKB+Jmsbl11Bj9f9j7FcFaDHl0QSnuJr1JhKsEsxCM8byaxqkH7jl5Xuf7bArpu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0HHSbPXRa7xLKDIVZiJBpihsP2wwsjFolBsLj6/19+rx60ft6jvfyK4Yr44iJAo1hISCWd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SfSOfdH86cOnF4Z6jafSgjYs7XNmC6P8oukSLICZDK5BZwLBf9j7K7odpA49Lrc0YE8OmGZ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Q4kLyuNMZWxCganmbyDlP9T9OfYKuaeI1DjoRwmqip6jE/VS51sWn5iBZECEmQFHCK5+g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TpQPt66/CzKkiqkDF3J1oksjXVXAJdGKm4PI5+l/fut54Hj0ocSJXKteMKEYRKuhljslii6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w/V+PZ/soYzqQcdFO46RE1ellT2jYOVWC3hdUIZnE9tOjgeNXFgTaxv9Rx7kW2pQYp0EZ6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RoRUkEcN9RjWRWmlB0jnWSzyt+ogECx9mAIx0kPH59Z41dAzlmMw0sgjS8gjkPrQoFDeJ2F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vefXrQ4/PrIxRiLaNYHCsqt/mtXkhYi0g/wJI02tfn3UnGereXy6bzp9EqxTPJIGKR6/LC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BYD1XsLcj2klPyz0ojpUZ6T2SRCJLxxBxGvj8RYEtrClnfUVbSr3W3Jv8An3Hu/D9TuH7O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VP29JvXIAVAdXhIlQIVKcFLrGeNLPG1kPGo/Xi/sKnjXz6PV8sY68qguIzomZo3KeSQl0cE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OktewuTf22R5dX/LrH418CXDRfsFfAh1CNrMDrLX9DM11JOo3HvXy6vT59cCqsIgLvqN7g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fUCf7IAAItfi3092BHVDmorjrCYSQulTG6or3uXMTyMUeKMLcBH1ldVjb8+3R8XDps8CD1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KYzHdkNjGY3lSOSJUYKxeSQ3va1x/h7XWlfEUDz6Sz/ASeA6UkK+NBESQqFg3kJdiyEOU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BNxc+5I2hdKKpHQJ3IlnY1z/AJOnKEJGF1SqwCB3aO4RFdysT3ZfIzAt+m1xzbjn2ObcUR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LN6dTIGYsWOjUXkSHVqIEeokKbn0eQgFPwL/S3taAT0jNCOpFtPhIjZmc3aSUIbMVDDy6WuQ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ROOHXh5564PqL28qGQLcKw9MV2JVLADSD9f6m9vaWatK+dOlMJzw6b68skRLXh89piyi4j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mZfpbj8fn3HfMJKsQRx/1U6HGyioHyx0zSoWV0KS3X90JGrFlup9ZszLfSAbj03HPsFSHj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o4At+45aPWlx4zoZfJp8bu/IJZgVKgAnj36Mmorw61IO3qZMPCwDqyMU0uxfWkQLKEaLUo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CR9PZnGSD8ukEnA9ZIkILSAkSeJNCSIvkcuZAyq2pQFIUAWFwD7M4j0gkpUg9Zg7XjIURuh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6m4MgXS2q4YccA2/r7XITg06SuBXjjrGxuzAi3okPDBwkpbSrIWDr4nS1+AVY2/HtYjeXS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ALAszKqa7yaPKS4BV9JDuQ5AUAgAn2YW5YEUND0iuFUg4qOn/yMUuzmxsHZXdnjK8qGTUFa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r+xXbuQqkN+zoM3EY1HtGr/AD9S44PuGkpWZ5RUwzU8iaLEmZHRvQthrbV9TyVHtaYxMjw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xgR/l6TLIY2SVfiRg37DX/J1Qnn8V/C9y7ixLw80GYytLZ7KQ0WQnjVNVyqnStvyR/h75jX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G+KKeRP8AeXI/yddGdtmF1t+33SnEkEbftQHprSIsJJPQ/jcAkg3WyaxEn5ZgBqsb35ufbQ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/Cx6abVDK+tdHgjcErG5WRUBUEI0chOkABgVYn8e3VNSa9e01oR0Je25R56WRIdaiE01aA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qbMSiIpCgagCfyOfdX4EeXSmJQADToyeBTRExvJ9xTxwTIyFKRjTTxCSMX9cQlkAGlm+hW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5dGsBxTz6MBtOnHmomYa2mZiZ2CCJafUsstRURhtaotO9nBIvpv+D7RTLhgOjKCoK/PoZsN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VUmmnpaUSykjWs1OqePyXkjiYAyKCNJ/UDb2WO3lXh0bwgV4dDnjsbBFUV84VokrKiGmqV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R0SZWjgf7qMrIy2/cN+Abe0Lk/n0vjFaCmOunlfGZHWsTRmSCSbwaPMHnCyRNWIyMySX0q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+0zUapIx0uj4D1HQnYaN5kxRo50M9TFM0MUs0viWXyaKqWOf9y9OA6hoz6ibEkgW9oJh6D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OjRYEVNDhVWrlElUItbyx8ymRQEkRpFInjChwCFUqxKkjm4SsQBUdMuQWJGB0HtDWZCfcW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UcFDTwFoVvEUM1QggBcxRsGUtpDQ/wCNz7bWMliSen3ZBAqrx8+h5fMNBiC8EkSa4kenVZ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qDOho51MSalXyre66T6Rf2IbULGqasr0FbljJI9P8AV/sdB/LnoaabJI8qrNMsTyU6vNDW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SpMrU7SGSGw0NGjq36Q31NUkQ8OkBibGocOgo3TnI8lGxml1wQPUUjzTLS0LUlVFTFoauru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KnjDqW1sbn2+seag9O44AY6A7MVUVFCFZQqS1P3qSiNv3KubTE9TMVL6Yl0hk1WRweAF5L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+LpMVWdjoYal1nCCRXMotBHqKAiaWoWIyRJTGd2RGRmFzdhe1raTjq49BXpCSbralqQvllj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UKkqpigeNvJJChbjUDdtdivHvRWuKY6WxqpFRw6csXvGrKTsitGyREU+oARCKMkSxyyxL9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Sg8A3918ENUaa9LFVQBXoT8bWTS4yMJG/kk008P0Ek8cyPfykFNDstgqL/ZUm9zwzJaUPD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eplVjampiptdelJVCaWArJKsc0yJEGqH0g2nYK4ACjlVNr2I9pzatxp0b22kYp29KHaVXj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uljx2QqvvEj/AMnmtGyUjyEkteSVAACNJ4vb3Q20n4R0vaONtNQK9CnhNz0ePrp45oKqVJ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1O1JU1EIWoatis5mGh73QgIzC4Nx7slmw1awPl1pokKKFPdXoyWH3PhYUhx1S6JVyeOKRC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1HkZ7l/C8QUoSvqa4Nre9fRyFqIta9F720rdw+EHp3WrxFbFDLR56minmEbRrDkKaO4N1K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NwFa5JB/I9ufu8rQsSH614LgnXCSvXeRwudNw+RjenCxrPNA9PUM33ZulPEIJBDTEoqDi97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3uVfSuQfT/N0/DBZP3MtHHkajh01Y3C63kkqMlqkiaOKSaapamRIxKRGjJEShkppDp5AWUG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rI7EN09IEQAolf59CzSUWJo6VXMlPWNToV8qPdIWESOxWo/wAzJGqyKbrZrjTa59qDZJTA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gjK16SuZqMDkVXzZCnpyrz2FQFo5adCrGQ+V0/eAWMPZv62axPtBLZBiSwOPL06UrBNHQG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MRhmmjq8cRT0kMySMBE6NIyKfu4v8AOzRsj6iNTKLf4cpGspACRkfs6feBq0CE16aJqLKB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dWZPuYpRp/edGuDJAyjSDcEORz+PbRhkTOKjpFJD3EMOsdPmVUulSpgZAWkXySaZAhEZdI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iAW5NvofelkoeFCOk7Wzfhz1OgnaVhJE6rJA4D6fFE60zkOUTXH4mjCj8Ell4HtSjBq9MP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xzKt/G0lPUSRmWoijLyoB5D+5FUBdbxu4CoCVRjdfp7UoAB0XykE8cjpSjLstJ9uksFLUp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p4w0awzzIi6m8jMWcKWu5+luPbqhSM9I5FrU0PUKvrKoRSR0ktXMaCKAzzT/tPMRDITNR1L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lSz+k3PJUj3sKoyR0jBrgnPTRi91/d19Vi5IY6OdQskRFRHOapGRpBHCaVXlE1MY7FmvqD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QrgHVTowtXYUJbt8ulXiM1JSzy01RMmvQkgDShooYtXijDOoS705UWRhx+T+PYdZvDkaNz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4dY8tedtJe6lA5ZA9okmZ3cXBaN1kFtCDgcm59pJ6Guel1s3bWmR0iqcsyzN5ZJo5JCksq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PFIoDSjSoLNwDwB9PaRGIPHj0qkIx6+nUDKfvTIYSPtYiYkkjLDzxlx/k9tJaQGRDqYACw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C9BU9ARnStXkJoS4hieaWomaJBI0NNBMII9YA/eE1R+nn0gEqD7NIQFVT59JWdiTToDt1e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wsYoZPK3lNROCkgD6eBZuTYhTxyR7NrcCgqc9Ft09KmvDoD69Q05QrrsZU8EjjSrIOZ3HB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r7zJ9hdm+j5Wvt3kT9W8nov8ApIxQflqJ6wr99d7/AHhzXa7Yjfo2UArT+OTuP50p00SAto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u1mco5YwixRgqni3F+L+5rYefUMpXqFIAPJKRpvOLCVGLiQFNaOAACX/I/P9ePaeQYNOlK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lQ0TKllt6yCLKql2LnUw4k5P6Tbn2Gtw00IHGvR1aA4J4Hpj9RL/vBB4iz8hWCXPjLXZWWKS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kqWPR4lKKOooiVtQd5BoEjhE9fhLMhAVpm0l5BzexUc/0Htg9PDPAdQ5oogWGuSQmRBqlB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6gBYaSCLkWsD7qfn1vH+r16hTxLIzTN5EZGZ10onLkrHKKiQsS0wCAA/Tm309+Hr1WnHqA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UzyXaO4ES6ndUuFuyAE8W/J/Huw6qSTw6y0L3qNIWSf7eSOSJNNkMxLeLVJexGn1L9Rf8A1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PXpPMP02qTwPQtYw2ijVdTlgWkeQBFC6gSrk2bUAbji/+PubtmI+lhUZx59RhuArNI3AV6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Q4DMY4VbWpGhmimD3QlCjfTgfgnj2JAOGM9ErEY+3pX0cSJYRiNVCIn7v1f1BmRw3pMgt6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LrupBr0qgIqOnWUWpWVUijjBckNIwke4uFjV+XZ7WP1C/6/sEbmPiznoRWp+H06asWt6q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PCMxcaFR1PJNvpa+o39g6H+3J+fR5Mf0jT06FfHxkxIQTKVJUiMMwTj9J1HW+m4DW5/H49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FOgdeCsrADj04KNOjQqaVCgiRyDaM2QyhBcaebDm4NvZirVGOi8qDxPUqGl1qFihLkXF30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wrk/RxyRc/4e317qDplqDj0rMXtmaslSNY2aLTYFgCpXUuu8t9TaBfTfm4v7eICrUnpKzk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s2ClVPJCFOslNaKUC6VZmLaSSNVj9SQf6eya8lJqFbHRlZ2oYhpePl0u1xcUcACQxsqaV0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fm4cfXUeCPp7DFytWY9Ci2ACgD7OnmgxPr0GONtJYOf9VY6iYyApQknkD8W+vsP3UgVSa9H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9LWipdCsXUsAhLaFsx1MSeR6V9Ki9vr7IHfJ9OjZEoB0/xBVYAIiABUtb0ISdRGhOdTfT/H/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fHUsEnSyadKuVZdQ1nyX0jRcXA0jg3P9Pda9brjriZWsNRJLEgiM6n1A2YALbxqp4Njqt71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03VVYsRYelWXU5kVtRIvwQ9iA5X+ovf208ij068cfZ0i81nIKOJzJLJyVVgGJZGKFo7gNp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K7q5CCi5J6TyyBR0Am6d4ifzQUzKWb1K8Wrxlzqur6gApQH625HsqYzSmp4dIyWY1OB0G60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2ZZHN3Ci9gwBIGm2hNd7Wtccn3Xwa5p1UgCtBjoXtuYNX8d7hiEETgXD6WsLvHYRysPybH/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Grig6RyzhagU49GJ2vtxVdLRg+qJQocHQuq7IYyqtrdQLk8D8+xPa2xBC6ekLGpGajoxW3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6lF76vSzsGuABYcrc8fTj/H2cpDoFVGenlQYxnobMNhgEQhAFLDVwbal4BP8AX0kH/Dn2rj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qOPSpbBra+lW0G3AvdTa3FyT9Lj6H2oA6aIPUunw2i1l5HpJAHAPJAa50i59uBcVPTR+fT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j/EgBhwQWtqPH+Hu46bIHHp3gprG/wBCPV9OeR9QCPyf9j73inTZ4jPTvEoXiw5uLEfVhZ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3916sPLpwhJ+nquCDyBzz+m3+8X+vuh8+n1NadPyH0j/Dm3q55I/wBYj/inuh49XHyHXMn/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wf6AH6D8j3o9b8+HXH6nkX5vpFgPxb/H/H+vv3VflWp6xkfS7XX6kgixHIW35sCf9Ye/de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cH68+nkAAj+h/Pv3WvtGaddA86v034JAAWw/1JFz7914dZRe5NhwpNvrewsPSL/wBf9e/v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JAsbi1rA2JVvob24Pv3W8065XK/X8H6cgG44t9fR/vfvXW/s68OAL8gkc8C1jf8A2AP+8+9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71XsRZub/Tm/wCOB/vHvXl17zFOuJBv9LiwseLgcc2tdrn375deNacOPX//0A+LP4wzNwFd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mO5sWjVSlr2vb8e9gniOnD5+nWaESFgG1BgqrNHwXssZeazqunQqLcgHi3+Psxs66wek1x8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ARswItKbBCLmRADHbkhonsATc8/j2MLYii0406DlxXiTjrOylfKQAylZCyt6yTHwqqpA4DD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DpAa1A+XXpYxGqlkKPo8rJ6NCM6gh1ZWa4JAIuLj6n3YHrw/l1GZSUZ1ifxCZQzWMrKrBL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9S/Q/g+/H160D9leo8ivG4Klr2BCs/lV2/q8rL6Sfpo5vfj2nlNKivT0dDTHTNkEkIEqq0u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3iMaKCo0AHVcA2PsJbsDWpyD0I9vI0kcD0y6R45mkZLk6pVGhAhC6WDGQ6A0quBYcKDc+y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AOscjIVLERsahtUigMJViXhBJ6lVRpNwVBJT/X4svl1ry4dd2EZ9CB0jU3iPpAYgqukIXAR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n59mlrwAPSOeuT1nuUeUlTqRkkNnLskt7G0rALpQsbgj2dw4A6K5KHyz15jKyluI39SyaiO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hQmpbMLXJa/NuPasVpXpKcHrG4UyIWZLJLHHGrR61VGAHpYOAdbnk31E+9nrR9QM9cXYxEg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IVjLpzF4izM8avpIY8AsPr7afgc9XTPDj1jceq0l+ZY2lVCjNpCsoBcj9vU/P4Jaw5uPZbO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5dRJeDI59DRLI6xtHpBXULPJqUuWVgLL9QL/wBfZBcfGfl0aRUoM9Y3djYgEMyrIUkVlQL6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NzypsD9faM/Lp5R1wMZ/ceaSRiQYpZGQgTqNMzSIqMGEcgKqbfU8G59tH7enV6k6YwzAFo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WWNpD5gAxZwzFUCgsL8/T3UdW4dR0B0LrWRFJjYq51+F4yD5NaEiNAWAYjliQPfj1occHH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oYeQqyXiCNpFiCLq97Ai/BHI5v791vriBKbXUTySAlwgFo11DU7s93hjZvV/hfn3o0px69Q4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HVIDGrWRTwCSSjEFVuqG/6hdTb8e/dbz59YHTmNfRIsZYLJpK6QUIKlLEyO6re686b8/j26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JI1aSNZVNgi6zBIwBAkJjEdlJDKV4D8c29uLTps1PUul88evULSM8pjUcui8yM0itfQxZh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ixNPt6LbqhGenJAz3kDrMjRFZVEYARmjVPEzm6tIDdl4t9fYrt6lVYny6IZhkilM+vUiFe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ZiIXCQr6iw5VZFexBNlJv7Wrw+XSdtVR69dKvMwAMYMcinUVYR6JVZWEo4dZNFlF/qeb+99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V6/GzEsgYGT0oGYKgDX/bNrtccfTn22x8z1deuBjdpNaPFK17RzOREiio1OVLRKFLQrxpF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NaMQQT8+lsNKgHh0nKuDllKHzKZI4WSVvVKh48zKAIzp/I+oP4PPsFXK/qN616E0Bqq56w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lSjOQ7qiAM3IC2U6AObr/sfaUgV6UdZS3riEEqkll8pdZApYhpRZV0oVZyfqLkekW9+60B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jII1uXs8agJoCrfkPbUGdvTzdgeb29n2zg+KGAxXor3CgjIr/q/z9LGnUNfULARgsI5CSp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vIfxyQP6e5Et6EA9A6aorjqeis17aNDqJGZ5AFUllB0KrErKS1goI/r7XjIx0m49TFRgfQ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VlEjehdHJZb/Um9hb37161xI+XWOZrldLjSfSUViWaRikTWKsUd3ufqSf8OfdSergjHWMiz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Vkk8umNFFyI3a6ADSbNwSLW9pZTgEnpRHUmnSdyoDRu9lddaPIQgAU6j4ilrgRl2sDay3v9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znPQs2onTQnpNShzYFkXWI1uBcu0J9Suw4Gr6D9IIvb2E2r+fR8vCg65FIiy6mJYveHQgf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JRkkUnSbAqb/j20aV6uoNajrDw6Ktg/pkkfQvlKKpCCMk3jZy5va/HPvXVj15YvTGolChW5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2pCG+kfk4H+1+7gcOqN51FeuiA0CatC86yxcq3jvZZHNgVQ8nSOT+Le3F6aaueu44vJIki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LYs+r0hLkBWbVfUbrxa49rrcfqKRxHSaX4W+zpRwqXU6Yk0oCI7hWlXUoXyQMT4pbj9dvp9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SVBp0C9zA1fFnp0iV/Gocrqlj0P5IwyuFsCCVAAWMWFr8/k+x1bV0LXBI6Btxl2Hl1NgUKW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42KkgWjUr6THpa9v8AA8+1gNK+vSM/IdZAiqw1o8hjPmRYyASD+0VKylhYqb/0AH9ffjji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UgkaWcowZEZwWMgAFmcrydC/QgfX+ntJNShpw6Uw1r021isEVI/Go0E6SXu2kaWDR+oOzf1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cxVDj06Hey5QkjPTNK6qssgMiAaCIC7CMIX0sola2lo3N7hmJJ/I9glzxPQoUYHWKQq4BV0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dPBDYgMGsXkeM8FCDq4It73Ge4dabgajqQizBHXnVIUmeGYE+R04sJmZmV9H1Df0BFvZlD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6yqiSNpC6EVncI0jMshFlMZXVd/HcG9ypv9b8ezWLjwx0XyVz1lVhqlZmkKIxdlkIUI0TIj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CAEn2tjNR0kcnr13IXTEwE7C+sFZNMrXYRxMNKOQLWa1+T7WRsQeHSWQA1FeuSO0hUW1kgt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6zjlGiIvpHDW/w9mELVIx0hmAFanp6WLXGZFkZXTwsdJDM9lUaXOoh2kkPqUA8f19ii2RS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MxDEUx04UzHyoQwi8ccdzKNMgZyxKxkfVhINI/p+QB7NY2oVPSFhUMBx6pZ74w/8AAe6d+Y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YUKFlVcksVVc6F0sLvdTwSffOr3Dsf3bz1zZa0oovHYfY/eP8AD1nv7e3v1/JnLU5NW+lV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OgtpRb7mxjAZiUUhhJqAD2DEkoqtwLg/Xjn2EAePQ2wfs6dcdPoo4mR2UxVMYlBexjEj3ja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o4YAg29uqcjqvAcc9Cltzz0601QwZGrIJkmjVPIrJ5XKTRRl1UtFGGK6b2Ziv9R70ylsVpQ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+fRiNlVArqOLWzMY8etNLFKxeSoEDlklp1k0yGBES6kXBY2/x9oZVo32npfBTP2dGTwKvB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SU0V3IMjU1ZTiRZI2Ks6yu73vwumxB4Ye0MnRnEtCKHPRh8YrPhMbWGWN5KCrf7p7a56RjGy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G8gstyrMWT629lEi0ZtXn0axHtA6GraZhZKgRPJaopqUrA6NJTLOtoWSIKTMQI4xIp1EqT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x8ujFaBa06hb2T7bJRh3KPTwQRwRBPt5I6pmkDlWa8ayyxsHs5ufGys3Is2lCvyr0sh7lr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2OeNI4GSadmS0lOhamfRJ5HcSoVSR/rddAuGvYe0N0Arfl0oUkKc+fRt48TpwkZNOs8CaQ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CK0qyJrhQzAooViqryTb6IMGlRg9NEgt8+gs2lSu9bPNWSTNMMhOjRrFDVeB2qfJLGs7kSV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WwDFgbOxVqNXXrzEfb6DpYbur/4YiU80yQwyho4KWwrqeuaoBExpCYw8whpw3khRmVVBcc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XgP9VeiUKGGpuPRcN57to8PS1ks1WhlhliWmmmERgq6eF5Y/JO7ReWnqKON9LOupGXlQST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Hn0zIRU1HRXsl3Ekz5CFanXDPAPHNJKY/NRwyaIjFEpmNNEYvTYBWKNZrE+z+K2ZwDTpA8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d//dzVBE6yxxy04EHmchlnjEcLTS3VPEsNgrhhZVA4Y39qvp+FRTpr6gk1HDpobMTy1EMW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usOf2HZmeoMkCxI7pUOVPqkDgC9hf6eaPtNB0qjlNe7HTJmMzT0E0QWeGeOlgrGnpZ5YfKD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LvXNFIHiHpVlsRyPeorN5QMfZ6dKlnVKhmp06Y/e+JrJIcbQoyTPI7CeUNAkqyY8zY4adC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Ney6lYlrkezOPbCgq4FOPVGvFLFUOehRwG4K6spJpxVvVy1cePybYyFhSyY+txkU/wB5D4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V1xhZIwdNtSkge6SwoDQpnpfazv/Fxp06YjOY3PUNNkcYfNUzVs74+ItNDVrLDGtmq6Vpa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uFv+WBPtG8JJ0kD/AFenR3DdlTTVU9KOPKSxYXISSwTQZHHTU1O8MVHqL4mWrkTIx1CxTC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Lao49QuQxU8ti2Fa6TTpbHdOzqpIofy6XWOo8nk8pj695K04uvw+Go6XMUkEdfRNO6TU0h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ZCPxBwqqqrYH6+6SxlmUAU6WpJGqf2lcnoQUpK3HR1m4oGemk+ykmQR1FGkcy0lQKXIQxR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Tcg6UFwL2HvRSXJOD8unUuIqhSASenuSsyEcsctS9XSu8bUn21XVU7qzJEa6SubJQTeiCa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a7Ae/GKXBNa9Ko7mLgPLpebE3xWVNXVYup++XFItO1O1TWYulqKelkRmENPUVcvmhgmeVg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7qLedgwRK/6vLpm7a3fTJULJTp33DuY5PVFJUy0cNAv2VItRlZ4psfJEHoopDIlK1Fk0qZ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FYAcl8WxxrUahjqtvKkYwQamp6hZDJrTtHjGyEAj+08Tw0OTlMVK0cEMUzxNHONc80nrki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bTW9CRpp/PrwkRyz1rnpOSV+XpY2jjpKiphayJV1KNTPDDx91UO2qSoMU+tEaKaJWk4Kc/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/l14yK2VPSIGWnrcXWpVTRRmXJpQ4mneEBKyVoE8wlZQrxRQmKNf3FuJSbe6GCOhFMdeMrI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rmsbVQ45aimnjPipDSTh6iOTxymDWZFCyamV9bFWjVVjFiDq9pXsIHDEjuPTTtFMCWUfbw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9ZKkubgSkigqDTvVUY+4hAaoqIKUFQXmVJQqqZDqAD8KbavZdJt/8KgjpAyUB8Nu4+vSgpK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fHUw0dVJTq0LhzE8TMUlLSmKoBp6gAu8osQVuB7Kp7UxkVUj06SSM6UDAZHU2k3DK0TwVE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K8ck0sQvG7MgEZMgPPFhewNj7cjDUo3RTcRhTqUdKrDS/wAQpkdrxO1Qulo3Q/tsxjvTqe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PPA9uHGOi95eIr1KlrUp5alI2d/IoZgTdY40iMcVSk+oRROIrLr03JuQQSbuB+kTZ4dJSp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FTTVOuaAV0NUy0M7OIdVLI6x/t5CEojajdbOS7r9PbMuVYjj07E5UgDqJuXIvjczgp/uJo3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J1KRoFl8hGph6nThixBB1WsfYZvF1MG/b0J9tcyQygjh0LEVOtVSQg+SojK2mlcGSSRhGZ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j1C+mxF/qblrZFD0sB0sacempKSOCnIhVYpWfURLrk8MOu2hlKKqozG8ekcrYe09Avlnp4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k4bUlSIrcgIzkmEBuTLEssh1rpjJL2H1/oPaiIaiMdJ5GAx0BGTpaemq5pLepR5tL+rXCqK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KKP9iPZuooFB6TM1Rg9ARu+oU0/khU+qodnmj58bfWRQh4ZYSW+lmN73Ps3tY3kZIkFZGI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cJ1hjklkakagsfkAKn+XQEVPDyyTEqVBiNowrG8igsrm4AN/pyR/sPfR3lnaI9h5c2XaFW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irfzPXOXmHdW3vf943ZjXx7hyP8ASg0X8qAdRtCNw+lIl9K+h7kXBLWhAK6Af18sQP6ezV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zz1ClSYpO7FXKgATavuABpTUEjuCQIP0hrfUn2mlqFJ9OlMfEA8OmPIRhnVQXnZ7GNCJbB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gLFYtc8Hj2F9ySjChJNOjyyyuQAOmeoYAMCY5QdQkKAIAYnMa6YrH+3c8/W/A+nsPS8Tjo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jCOCV4yWEulmDaXZlkEfGgNeMSBXINzawFvaYmmKdPUoBXj1AbSHIAlYNEGeR9IVrJpVhI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i4906t+XUKUO7FzA6aXkVI20hTHoCyBTZiysVOkkfU+nj3sYGOqEefUJlIB0Ms5hYvrs3lWO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CUAAKsGLf7G/uwqetMcUr1mxSp98Poy+MudKvGZ9bKsgVg7Pq+nItaxsLW9q7Onjxk/DXp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0KmMJaJlVVQsRZkEhkbS6CzEDSRdgB/rc8+5r2Y64EotBTqNNxFHPmelVThVkCM2rzOxRA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N11MmkgAAk2N7+xQq0Bz0QufPpbUSLIQsukPIS7eXUdBEYKC5C6mcC5JAu1rceyy68/TpVB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Ws04RSygx6Vjcl5H1J67luDGfqCObn/D2B90GHA6EVnWqZx03YmFXqFBJljeUMzsxMiBVs6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uPxx7B0A/Xz69HsxrEaenQqUH7oVFD6WKoFVQrKoBDsJDaU6lBNySeP6+xfZy6kAHw9BO6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RYaSrqDFGgWFnCpouw/qW1G5aO59QH1B9mYalSTReit5VXzGroW9vbBnlEcsiAovAIOtiA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hyD9V9vpcKo49JCs05oo7a9DLidowU6RqIhHCgWQBgSXZUsY3FykhB5+t7e0093qqAejG2s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wxZlZo1AUoQpAOpCpViqEtGALA2+pv7K5ZcUB6NooMqSMdOX8MUAMwV00ghip+ikgNGACT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9h++mIRiOj20gWorw67Sm0ujsWB1XCqAHKD8teygBbcmxsb/wCPsLzz6qjy6PEjOD07KSRq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ZbaVY6V4F+ASL/kj2XsR5dLFLClepET2FozYnlnDMEH1Km0gv6kBsf62/rb22SeNerg8Ou5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3ksPRqJNn/ACjgWH1P1AHtsvSuc9WrXzz0z1eTWNG8kgRf2rktZfGl76gp/tfW/wCB9Sfaa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eJA8+g83JvSDHlWWTT+8dTyqi2JazaWiDgKin0k/X6/09kl1uBZ/ChNW6aZyahOgFz26a/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DMRM7usjSi4X9tUJUFvrc/j21Ev4pGq/TGknj0kFk8souQwUOWUlzeMOfGCpI0ktwAL/19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LjB0oLI6xhwWsPzIS1m0WIudPF/6c/X2cWVmJaOwx0W3UxQ0B4dD3tbHnVHdeVRI0SSyRl+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17m9/6D2IIbECh6KGmrxHRmdrUSgxt629Ss2oqt1YA6nCE3AY2H9r2ZR2wQg0z1uKQaqny6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2Avc25DAnjgcj6e1fhY6VCQV4dDBiqRfSbC1kPqU82+igC1r/4+6otCfTpQCMU6V6UQPL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Wtz9QRe3t8fZjqjUPDqWKAAkhdIsPpbhvwQ39kf7D3Yfz6TtgU6k/bBPqOL3v/AFv9GuBck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9nTJ8/XrGUINgQCQxvcEtfkavrcX+n4v791U9dpY2H00lSLCw/rwbXJ/1veutjGa9ToQLjks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yD9NVifx7qfXp1eND0oYgCoHP0/qb/AE/s24H+Htvpw8DTrs/XgXJFiTz+eLfTk+/dbx+f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/Ut6ifqtx9L3t7917PXAm3FhYG5Fv6ekHj8k+/cOtcR8uuPIP0H9PryOLkf6wHvfWuu+Pwb8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J/1vp71+XXgeHWUauSLXP5AIJv9LfSxsfz731vHl1zT1EkMLgWX/AfUgnm5Nv9h79+fW/8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Ac2/UTb8Am11Pv32de67IP4+jfW3IHP4v/a/3j377OvUxn/V/q/n14jkG4U2N7fQC/Nz9Af6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agZ69c3uBew+nP9B+bWsP8AX9+8uvZ/Lr//0Q/coWjk8IdyfGImkZTIVJRShsqzEMvIuoPN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+nT6+R6zwaJHjZWZWkldXBdSiMyAuWDWkWLm1+LN+D7MrIVkU1yektxhKenTrTl3QLJGoaJ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JNUcQ139QCAhRa35vf2LbQmgrxHQcuKBiR59Z/KhCKPSuoyoSTI4Z+WvOTqjlspsGFh9R7M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1NLbyDVYIms6Io7BIxKdOpiw/Fri9/dvs6r8usU13LMv7T6DGVDMhVF0lgf1jTKi3P8AQX+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quaEDqHFGjrd/M6KRpjPotEGVLSC5DRFrFX+pH9fad6UIPT6n4eHTdXsZBHGyx6likJWeR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AJPGqfQWUWtz7C26mtB8jx6P9vAALeXTAzIzaA8bIqa38qgxkSW0hI7DUrkBgv8ATmx9kHy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9Yh5AumJQVnV2WFLERMfzKZBqijmtdW1Cw+lvp7uv8ALrRz59c41TSJndWWNVYKdUbNE5sH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PpF/1H829mVtXFekc/p1nVAG8JRoSGBEetR6QqszMW0iO6AGxOpypsTz7PIeFPPoqlqKnj1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WCQI2krGysJHErKxAQuCR/h+D7WDh0lY9YQyL+96UUKzCB7+AMgVNCO5KI2m5tx6jwfe+qki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TTpiK+mIASalK3MgtGI2LMQRYqP6H+ntl/PGenIyCa064hvUddqdedZJJkNrXV1ayiZWAtc/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/s6XRV8uoM2guiyqPFqa3lUl2RSXJVrFgLMPUwCn6fX2Q3HE1HRrFWg6xAeOIKYyyozFZiHK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CzFipsSPppBsR7Rn08unwSSO7rMEYIulZBrh0mS4d4UE5sgUMoI1j0lQbg35+ntpuPTi8ak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8vjWN5WMmrUFDAcytYhnAc2CLcj625906t9nHriVkdfHLJGqkaXWMF28ateOzXJDMeWvwtha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a8fPrMn6WYkB19AOkxmJZLHXoIYNfkkXBH1H1964dbxkddLpY+AqFiBuxWS1nARWZDfTLG17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PfuNOvU8wesLeIRRAIFXUHjVV1NCouGHNi6yxjluLarr735/PrRzTOOsFRpYtLpUSG6szIL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BEtgWHJsRf24vp02RTqMYxJY6i6MS/CERSpxaVnTW5dbWCfUKLe3V6aYdS4E1KwUsVuANZ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imMr+frf63Hs6sBjouu+2lT04tGBZW9MbLEhIURvIFtGkkvjdfFEq3VQbMQSb3PsVQCirQ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S50+JDqVykWqwdFH6XlH7ix3XVotqcj2rHDpggdcPEwkPlbUliQgICq6L6daKpKs7C6Lb6g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6rxNOscnjZvOHC+Jb6kWzRkgANGzeqTyOAtx+QR7o5H5dOKDwHHqGac3VmuUMhlmBQlJZI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1zH8qNLE8eyq6BCk9LoPiAr0yzwr5EiMuqSV2fxKQXRSbMjKCXk8TkhrAG1v9b2DrgUkbOe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g8KnUQ+tGvJceRSjgA31i+sXuF4AB/HtGeNK9KOAz1lMWkkP4lDeIu0cgKzMWLFIy1yzhB9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fqdWH+Dp7xRDKgAcqSUMwDsupCS+m/wBIQp/w5H+Ps82cnxQtO0+fRVuABjJrnpVUiwMmmR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XEiSchg6qLAq9gG5vc/j3IdqBoAP8ALoI3HHHCvTzGEYsApWQMFRhGSZPEjtHIzW0rIE4t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adIzjqZGUkU6ZwWNgokLpISSAIybly5b03IA/r73Xrw682lLn0jQrAMqACKVwNahVJEiD9O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3Qnj69XA86dRJTI4IBiSQIWUkBUjk1kxpDIWZpFdfyQOfaaYmhA49KItII6T+T1IDOrIreO7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BjrZyly3+tZSbD2Ad+BVwajoV7WQUoK9JuTSUXlF8oSMCKQakVyuvwkWE36bksBYn/X9hVq5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uSxpG2mnYmzaCZJVZiXCopYNpjlUR3u1+OP9f23w6cofPrqN4kV9EZjCl3lhTU6MUX6hhp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6+9fLrfHPWG0jKFPDRgKLXCSBgzssWsXeSVtPHHNz7sMUz1Uih6xSaVC+jSzReTx+RZlSI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r2J+nH5HtxemmFePWanjHm1LJd3KrYqVRvoUKEkiQ25LKAARf2tttJdek0tdLY6UUMLyx+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WI6WIJtEFdQ7S2At+B7kjaQTEtP9X2dAnciPEapyenSFpBF9HUWs4EQ1h5vzCtnjWKJgAwv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2/s1x0D7kAuT04oryW1BW/aHIEdgY2s4IQhmkA5uTz/AIe13HPSE8SOuLI7IZC5UiN3ZmjW4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MqLcgfhh9fdWH7etjIA6jM5QgeRSp5DMB42EpURj6jQGOq4DC3+29o7lqKa8OlduoJp59Qa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S8aFgpbWyjxJqCi4SNTp+oLA8n8+43381cn8PQ82eojUVFeoE1ykjMVfQqkqNekxaSJF8Yt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dr/X2DZPMnh0JVp5cem4KiMgQESTMh/cZnlllKMsVih8a6l5U31W+oN/ekPcCOttUqc9T0L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qmKjTygEOhArOfSOS2oDg+zOLiBXPSGVRTrNHYMfJ59cjMulgjmSNOBLDFoCxtc2YD8c/T2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fJ59ZFQytoHljWBnAZwrrGwQMrSScrqcktquWWwv+B7XJnPSJuvMkTiaNxJIJbnyIzM0Tv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qHq/wBe3tYgH59Jnr1ihZvJrCKwnUpInmWN2WHUoaO7BIiH4sfqT9PZhDQMKdIJQSCOlCt7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QiFtVmJjZAAiTxWsWH+w9im2qVU6sdB2egYgL1LhWxMii7SeNrEnSqljpUkm5ZmU6h+P9j7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B1Vp80MI+O7ap8u6rHDuPb+OqAQzfuT0euknuedL2QML3AP+t7wg9+dv8Ao/cGe5C/p3Vr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/g6zF9kdwFzyZHalqvb3EifkTqH+HoqVIB5JDoazqVk1vchQouAo0KoW4uB+r6j3DYHUzK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emadmgkeKRDJC480KJK5j1K4X1EyBbngckEX9vJxHXiQKnoTduySpSmKZkLlYTEkYLMqmQ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EsdZT+z9frb356g/n0sgbsNT0O2yw0ksMZJAERiiZCraYyWl0mok/bHidSALCyfT6e08q/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PRm9vVMcVXRvPWArLVU4nmP1iKSmBIQxCrUQ2k03c8BwRfixY49OjSM/CTw6MBiC4oZR4o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tQjrKUVEpngeRgS5iaL1AD9aAj2WzqK9GkLUBz0OW0Ho0nV9LCKKIxJUBVsacrqKzrJpBk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x3/HsrmU8KZ6NEY0FKaes29JUnZmeaXXTUfmf9tBKkNPUSCaU6TNEyQhlDiMWaNi1h9fba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+H5dCR1vUtBJBTlDIVhgqEcVEcjVaPE8U0cnkJiqVePUGUaW1x3v+faG7yNQ+zpSg1Y9ej1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sW+0aniSMLKJDUREaE+2qacljKzMNTgXQcOjX5KycFa4HSdxpc+vQMNQ/wrNZh3eP0SiUFF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WCIIwVFSWMjldZccEEAe3YnGCfLpyddcaUpUjqdnIY8/QRy1MkE9PAoaKndvDJ91TvE1Ox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a3dG0u36wSPaxLggg46LWg01B49Vv/ACY33UbTo6ivyePevpKgzwRUeMhiq6ypqKqRqeCnf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PbxkEaDbV9PYp2SNbqUR6wB6+g+3ot3NjbW7zaCW9ONfQU6puz3em9cLWzT7i25msLj/AD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wGJNJaprZaAStTGVU0lo2MfpA+o9jpbSE6Fjap6A0l1PGWaWIqPzNPtp06Yv5LYqdnjp8/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PFX+OrZCROaZYphFJ4BEVCcB1YG+pTb2p/dooC6Ej7MdXS/j/DJ3fz6UFP3rXZFppFeGml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ZqxaaptGssMiTaGnjC+XSNJlII4U+3RZQqKac/y6UruBFacel1gN/0VbX0dFnIaqkkymNXG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2J3X+HZemjd5kyaU17vcl2T0CzL794Ok44dKUvS+oMKVFP8AN8uhFwlfLXKtHHBHJWwZyk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/8AcfVaPFSMxmAyeHhyauWiDCWmdip1gmwc0dhAPl09CxkcCn4vsp/m/wAHRjtr0UkUAios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KODIVUFI619NJV+aGi3EkUX8IzUDJE3gq1YO2uIsb8IHjJOa16EMLBFoGx/q8/8AP0t9gm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2ngyGRrZaaunq8nG9BW42oZnlFO5ppiI4qxZWA8TrERyGFvaWgyCM9Gq5CsH9OhtoM7iZI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M05x9TU07R1LUbRx+TFLmJNE1XVRJZhrLaBH6iWufexQKelSfEGr0KOztxx0sKUtLLEHpP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3DzGsjmehynhXwvK0jyBZrMhjkBJOnluiliPLoygjaRcDFenCq3HFBj2owI1evpGxVYs7f7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SzSQU8jrqi+3LySFY2CH8k+/Oo08BXh0oFsSdROAajpy3FSU5wMlB9rJ/l2RoBFKsCW10Su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th8CBb61LckgEj3dUUUHSWKQiUtXAr0lsHPXYXKU1FNTKsQhnqZ5Xq4oIBj45lh8yQ1Aq2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sp5+ot700YyK06deVZl18R0KOQroaOn/ilRM8m3qrM0aUjvVTZCSKJGEE7VldVwvErVDAGE3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h4yVBbgT07AoYmNMTaesv8YoqirppamqSmpcitPFi5vBAXp5GrNMTTJAU8MaxBv3GW7u4AY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08+nRFIkRVRkcenfKVmKkqq2vnx1PVLTyxxSZCIGBZ6mpZHIWGlZIoliVFb1eUsRwGJv7sI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9caU10Hp/s9JqmbDCpjldI3hpvuZqeFIlpoZa+pLrHVu5EgXHwIFQB2+6nYXVRyRYW6EksB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nPn0l3wdBQVclVUSNUTyU8dFRRWkpkopauMxyXhlld8fRiiaSVpCsUhWzuQunU21muBXH+r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ABAHSYzWTxeJppaZayKqhbTNjalaGooIa2ppFjinq0nqHRa7G42JrqNYFwH5F/aSS10kChp/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1Cpp0GOYzmWx8FFksZkZ6OnE0+TjppWelqcpEfWazKAtqhxtdLTgRwsp1RKGVmW12JLRWDA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QjB4dLfYPayboxZpa4ePLwyvSzSO5JrTETI84VWPgaF1IbQSkdwlyyt7K57AQ1ccPT/B0Uz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dmO5MZs+FZXzSfdSR1E3gaRfNKZUc+BwtnnMaRsyFQNZ1NyCR7ZSykdS2js6KJp4lYBmGo9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rdNfPSUFBLRRTmOlFXORToFaFGAgM6iaMyQBZUdU0MQwOkrb2xcW6wx6i+fTz6tGuorRTTo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ELZQxVksDsyIBUwiQUs/kVA+r1OzyXuWKTuSHDiw9kL3XFK56XNa6QGGFr0tarER5jPYsIV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krFEs9RE0NJHHaNoWmijJU+kmVvwBx7LLlgxGkYp0a7fqihk1DLH/V+3oUkopIaQwgM0cV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gmsFVKxpyQwjGq9/qALAtegB0npcpBYEjPSXnDNJJGxlWMFRMvpleQAARGW40WLsCSt1UW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MdOs2kfPpNZ+raKnq4YCl1MzM1vLH4/Fp8aSSW0y6WLO4IDE3APHtdbKNQxjpK+QSePQH7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XzIQCDCQhbVAdWksfUgTUAOPp9fZnEmo0HSaR9GWPRZd0TAVE5eNxG1gQOVQu10lblS1k1W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WvaXl7+sPPGxWjrW2hfx5MY0xZz9rU6iP3c5g/cXJW9To1LiZPBj/00uK/ktegqq1LSuGSN2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znVKkj6dJWIlb3P0Jt7z2nOp2NPPrBSBaRqPMDqNLEjB5A5AsjoolAS9wrB5HZfUthZLG4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lK/b01zLKsgR1C3WzlQgKyk3VygJ4cNy34A/A9o5cfLpUlAMdNtTFqjCANrJCRjyG5CkKQ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kekfk+w9uFNIA6OLTB+XSdmV2a5j0RyCMusHKfQBgDcSiORR+uxsbW/PsLzfERTo8i+EGvW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Y6yLDhWs0barpqUEaoyLsTe4/Ptg4r6dPj06gTI3MiFYlWMxAMiyebU9/Sqf7tAJ086b8m/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qPM5MrmOQqxUhZG0qbAr49YGvW4PBta44K+9/acdaPGp6bNAMQKLKBKGNjEo8ZQ3kkjR+V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h9fdq8PXqh+zHXLH+qrUS+RSiiQsAmkTMVRDo4MgbTbiwT6829qLSnjxknFR0lua+E9Ohd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o9SvGQikqBqjUjkSBxqY/wBo/Tn3OOzgtFGSMUFCOou3DtaSnqePSmp1CmMKGdAIidY1eQ+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C5Jb+n4vz7Eqgafy6I3JPSxoQC0jKt2T0gl9ehmFryq5LlubLYnUpH9PZddcKeXSmDFKce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9NxCygFCwhiKAAgMSEilRbN/r/n2Cd0jxJjoQ2hFV647fpqmsqdEEEr+LQjLGgjZVDCylkU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vYI1BHJOM/t6PZ5Ejh1Ow006NBsrrysrkSSWORC4iBuRIfGQS6hmBTSwHNzxY88+xFZtpjD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8la5fTCO2vRjMB13BTJfxAH1TFjGEUMFXUFZbixVAEH9r6D2t+pPr0zDtbOwL56FKi27TQD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UiwiIux4IYBdTDSSQT9be2XuT68ej2CyRaUXp5iwxY+lWXQz6V4N2Y6AVDDkhL8fU2t7TNc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DqV/CwhZkQLZipuPGSB6V0kj1uC/049p3mBqAenhBQ1HUCtgESuwt5H06gB4xcACOMO1xr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hN+myqanoxtYgGBbpPFrl9Wocu0rRqVFlW+jQ2oELa1yR7CzsSSPPo3UDj1gYhQpKpLpVC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pAtgwKXIsPp/j7ZLAdXBPlw6wGt8etSGbUCpuQUa1n067E2Yc/gX9svMBx630nq3NxxRyX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kEr+mzG1msxsLcgfX2hlu1ANG69qoPl0Eu5N5snmjQg6mIKMw/Y0stigjLFo7DUefSeP9YPT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nq6x6hkY6CHI5OorTd5Xc6tQaMgrGzXeIMo9MqkgNzYre3vcMYU1p3efWiijAXFemnUGkKX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n40+UrEllKyMwNh/r3HHtWvp1Q8OssbAzIvq1kqHOmMsg1aVLMSFUXB4/P59q4o2LKKdMyE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25KH0RiVWZntpiZRIkujTcXBKsR9QOPYssowAop6dB24bJPRidqRXC62iDOi61dWKahZmsL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nI9iOJKAY6KS2SejJbZhUleCqEopPF11LpIawGocjn8e1CrSnTyEE4PQ74KMBFJUqjDSou1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7f4e3CMdK1OR0L2JjAVb2HIC8nk+kngcm9rW/r7ZIofl0pSvGvSwiS9jb62/Fvx+bi/H4H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UPU5QtmIUDjgcWB5J5P05/23u32cOkhPy6iy3UEj0m/Jubabgmy3ub/AFFve8fl02fI9QJF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6H8lfqB73X9vVSKnrjH6vqoGnjm1gwPHJPFgfr70evAjiOnGnWxALKFP1BHDMBqF/rb6+6H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P0JJQD6/2SbC9/7Nl4BC/7bn2359O8esn01W5+gJJtY3+tv7P9Lfn37rx4DrrkWJN7cH82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f09+x1qnAVx1wt9SRYAc3tfVfjjngX974deOTk9Y+G1XLEWXnnj/AGBP6R/re/dVGevAkX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n8n6nj8+9dbx+XWWOxK2+ingfgEXH+sQf8ffqdb8vl1mX6cW4+v9APwbD6er3v8ut46yrY2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35vptbg296631y0lQQPoOeLkk/7Sf6k/7f37/D17riw+pB+nLG/5vyQLer36n7etVxT/AF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Lc8cgAfTgckf8AIve/s62Kjjw6/9IP5PLeExR6SwUq1lMbShi0kniluup7G624PNve1rjp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srA6kP+USMoe96gJqCBfpock3UXH+t7MbPEg9Oktwaofs6dVa0ixllAVGaJ4TokjUkWeUfp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gkAfn2LbZuA6DtwDxPUtbWF1SMAFp1VAPULkg21iZlbmwve/syBqOHl0hPH59eQMOVDsXi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K3AUaSCun03+h4JuPd/y6rgeeesZm0qJGKul0OhowrNJzrj8pXSzICLgk+9E4r14Ch6ws8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YRzMEFtbAeJ4xzYm/ptoAPFvr7TSHGPTp5B5U6Z8gWVLEeIsNDAaoj44gAoRbEFWY3JBsL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fQg25hQqPLpkmnKuxiA9SAtJKpOh0GkSa2N/1cgEEm4It7IceXRsAT9vWJWVUjEb2h1Xld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SAu12Bupvp93Wnp1U+lOuUL+Rn1mRpmBqAFQOtOoZlEjobIscir6QoOm4Nrn2ZWuaevSWf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STOw80oWwcArpAVrMzRoeLj+pHs9hoQOieXic066Km5VJSFPmj0ACQqbJrju7R6nRTxxyD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8MZ64zp6XDMyxgIsR06+NNhrEZ02Gkhvpf6H3b5DreRWnWORx5l8MYkvHKxVSpEKqlp41W1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vY8H2xJ04nHqMqMzNGxYEE+P9Mi+EkSgvHIwIeJVHJDMGHJtyCy4AyOl0RwD1wMnoklaPWW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XIUow4W8hAI+l+LceyK4PcejSPgKdYA8zoqMFBI8jxrJ5CzBFKeRUICSNYLfm6gfke0bHp9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6nQqIw8VowPIwIkZyz6pFKm4sLW9tNx+XToHAHrmdOo3e8CFJRIUJEi2u3pcCzsTdiPoBx7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7Au8Zj0xhSyK5DSvYq0TF7qUQKS1he6m3+Pv1TxPXhk9dIpEZYBxInl9QVWUE2RLRnnWVc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n3rPDrw+3rkyDV6oCsklOYjMjKCTEfQVU3T0odJ02sfrf37PXvt6jSSaTEbFGDWLX1LKpu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IsR+PoLe/faetEjPXplupTW7OXVVnMa6gdSl1aQnWqH9I0ixPFx7dH8uqMDn0PUSQAW1ggv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UY6UYAjSWW3PIYC1/by+Wemmqc9SEQpErBJBourX5p/Vq8TMyizRzH6C/wDh7OrEcMZ6L7n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kCghlWGN4QzMXJXWFkifWrBifpckg2+nsU2/Bfs6IJRUt6V6kgj0lmVEVCbspp5WUgsZGA/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gA9rB0mOePXSooKSa9OiwgB1ekzXRSt9IkDH1c30i3u3ketfljrE4dhoMUihZgoL6HZraww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LcMT7afgR1dRQ9YCWbXCFlDKVZZAQWMahWJjjBOkITx/wb2V3ROlxmvRhAMqemupjd3KEO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EsHJCBLOsijnki5BPsIXP9o1ePQgh+ACnUJlGkOSpAaE6lBYGQFirji2jTYcgfquD7QnpSC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LvpeQFFVxJrjEkdvMV4GsIjXIvYEce/Ur9vXjgUHT3jljLyX1WLSLIojk5VADrU2aII7n1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2enjVNadFu4f2fl+fSuj5VL6dYs+qNbxmx0ahqAQL4xZhzpYmw9yLbntXh0DpqVY0PTosMn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trlSAp/bTWXGs2IWx5/pb2tFektB1ndQxvMGvJYHxqtluwPi0kq5AAuzfUH6X9+Pz49br6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BNQu/wC0SiyRgD08Dghmt9SQb/0v7qTU8erAccdcZkZDIVmjdXUWikQq7eJlJLzaX8cQYc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p5K0ND0/GRjHScyiINJeN5I1ldS6OCDYsApHpRwQ1ibG1r2HsBb8KOpOehZtX9mQMdJ9WV0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XEYDugPp/cUKZSi2AA5J9hQnOBQdHy9c2skSuIiqIRb0ATxXJVyWjskarqvypBB+vuppTI6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cKYpGvpIXXdnZUeIsNUupgyXdlUAWIHPuvVqUwP2ddNqYJ42ZWcowhJ/bkJXQkSkXaJpBzq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OqnrAECNqQKWYaJFMjK3kDuouLSCIxkkiw0mxFj7cXj021T59ZqYHV42tHrgWF1JQ+kyjUU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iwNyLc+11r8Yp0kmwp/l0oI11hGYOtiJLvaONYwTEyiJNP+cW1gbH6kfT3I+0qSI8noFbk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2YxxamLo7NLpVvH52vpjp3UaOEIt/Rvx7HVvUqtegbcDvOOpUa3PoMa39BjbX5UDHUI419T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2s4cB0j65CMBRPFePQ6SMshusYKNE0cgS2mwub2+h/HvxpnHW1408uo7o8gKMzmAC6JGBK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iTdbqSeB9PaC6+E/Z0ttyKgk9N89yiX8wIckIlpDcKCQzDUPUrcXN+P9Ye4234nVkU6He0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aGNJgFMcWqMiQSW9Wol4wAAzGwtcaSL+wc+ft6Ey9QSAzK1pSrWm8kYZnLmzWXTZU/bJWQ8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+LhjrzcOpKRpGjaSAA6uS3qYhhqOsaS8bqn0b8jm/szhFOHSKU4wOpxRVS0ZkeQh0hkVlU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2DhyNX0YcfX2bRcOPRbIcmvHroK8jvwmmL0sZG0xwxx6XYsqqfXJILtzyePa5K/l0kenWC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+Vl0ojRtoVSUXUPJCEdW/HAB559q0Pzz0lcedeslMItX7kIBK+r9Zj0xjUNIZl8TSS2DkHi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lqOi+eoU+vSgjXTEn6VP6dNzdfIGa1gAS5Atf2KrYUjWnQbnNZGrx6kQWKSC2tl8baUdSPw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OD9QOfa5eFOkteiL/OvBifAbL3QIYzLR5GvxVSwDG1NPCtXCBchVSOeMgD6/7f3jD94/bQ0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Q0kDH7e9a/mD1kN7Cbjout+2pj2sqSr9oqrfyI6rhoWYmQkF1dHDRtwRquyk39KvcckfgfT3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4jjJ49P2NHnBZF8ckjR0x0sgfxgENdfQl3kTVzzpuf8AH24oIIHWy2rpa7ZrZkqoIniSIh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DqyrUR31NGrF/0GwLfXj6WYVHV4ZSr0rj06MXtWiZKc1UaNMtp4prHx6ZIU8Mcc6u5eMIwY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ufbLYw3Ho1iqRUdGRwtKZcVipHLSxwSxwSCM651jlWMSNJG66hMqqJDyCSeLg8FUhozU49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wNSWoo4qiVpkllkpZZmneNiJ5pxEzFpA4qYpIzZxZW1kH6H2hkWpJ6MIzgV6MJtOtFVQL5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GsWWMLOKemRDTSJ42KTTwxDQ6sCTGWsQfqVzoVeoHaejSJywp1JrVqXQVSyRuFn8UjRyKVn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HjlajdDHeyMA31I9pwPUdL42X4QOl1sCRYKqhhJkeRZPPSyUwWOYJPpkWWBwrI0IdfIVU62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dKaE+XSyFvLqxbreeKrx1PAs8ZqNQ0SRxQxRTtHqZJ1aOQRB3YMrF7K3IJHA9kTEu2ngR0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m7T2qrtLlaYKJVpIkmi8wmknpfuC1RPG7L/kz0zkhYiWUrf6D6Ms4jlCscdXt5aoBToEaL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2l8WqpljVeH0hSoZ5VeyX1BSrfVW+vtQp40OOnWjqKk9BP2t1jjMrTyzZajgr6eQNK6fZy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w8Ts0ih0vq1aUa5IAN/ZtYXUlu40sRjpPLCkqaGQHomG5+stu18E9FWUGOcNGkFRE8MPhNP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44lAIRgFLEtc39i20v5O19R6I59vjqyGlD1XH3b8McFka2bIYnG08EUs0jK7BAFqLnRAhh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IAEVeAQPYxsd8KqFD5p0GrzYY5mr4faP8AV+zolGc6Fz23oi9DWVuOnp5xHDUQgtBpUeZq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AbLcNqHNxb2fQbks/wASBiR/qz69EzbQYT+k7KR5jP509Oue2Nt9w0FMiLnMRNj3mib+H5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asYsJoSJmWgd0jJfSFGv1ABhf36S5gEgDJn5dLLTaL9iHEq6D6j/B0O8OE7sakxtXSZjE5p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vr6TN0skEJqvt4UaKOukoTE0nBqDwjkDTwW5LuIHQy6cV+R+3oRRbLdAKYyrNw9CKfb/AJ+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ijpzQwY/aWZpK7ySVEeXyEmIrKys0h5PJLVULQ1dREGLGT+04sGLX9p3NsQWkQ/l/xfR/Z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JI4HFfzp0N2JzfyWpULTbLpcdJODI1TLlo8sY1TQYnWopqaokRm8YVUCjSOfoLe0Zaz4iU1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Ytlv8KbGg9a16lvL8ispP8AcyVG2scrLJIlBNkK2B4qsSeUzRU70S/buWUavUQ4BJHJ90Mlu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st1QB7Wh+0/5uhLwVJ8jfJJk0w22sy87STVEFNlHjlnqJYgfNDTpTGHxVUMJ/b1FRb6C5B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r5dGUVleR1Jtxp9P83QgVPafamOy+3V3bsHOxtSrPGYqGGjqaaWOaZQHjkp7LFTyamKxzx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w97MQdf7YfLp9rddJBtypIyeP5in/F9CSnaeXx+MD1m3tzpH9y9XFUZLbtbHicTA94HgMQ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id3uFUcG4HuyW7/imX9vRO9vBIRR6Aj04/b0kKbtnP1mbl3O8KZikipXx1FTw4jI+aO886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TJMglBj8jkEfQKfbrWwYUEoqetKsEKrGEpmvn0I+H7F7ayOGfJy9T9h1W3qVlra58jhHxO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kjy1TTOqpI4RJY1CaGZLcXFGtXABUgqPOuOnYHtzIKqfFyBQZ+z16h57cXb+biXKba69g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Kuq3Pi4A32Q8EVDJ9+0wNOxkIkiQyEsAy3PHtGzxKWVpe4fn0dRR0x4BZWFBXHQeZHenyCr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tTGNFEAoaPNZ2JIpVE1qiYPisdq/cKh0DlUGm4HHvcc9oATJIzGvyHW5NkuZBWO1VV/Mn/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/KavnaOo3RteqihXSuChoK/AwokZjfmqxJyFWQAqlV/bDfm9zZSt3YAadGfWuf59F83LG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UI/wAFes2X7I+ROCo5l/uttzJRBmrazF0KVkcFRVRrE0rvWZZmrqppo4RJLFUgqeCDzb37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/n/g6K7nl3dELMLYPT0NB/P/AAHqA3Z/YLw0+9937OzWazAkjjphSU2GrsJSySwvUfw0UR3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J6KeIRpUFQCfTo91Ah1AeMpPoaj/J0VXO2X8Ubq1qVp6ZP2cePSRyvyX3xm6mJafrDs9c3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cGEx4laCiRaeZolesZMVUwwBRCamYNobTGoTkWeK3Id2nSnnSvQUuFv0ZFW1cO3qBwHnSu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X7c3GZa/EUUmxq2ogSmglzEseXyjQpJFMrNQwolIlAsIKGESARM2ohibkkvLmwipqbUo9M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YRj+f7f8AN0I2A+L24cbm6XcOd3Pmdz1VTXzVuTkylTTu8CyqWWKlp441pStO5umkRFVBB5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oV8NFovy/l1e22IK2uSUs1amv8Ag6N9i+qtdLTPRUyUcipDU1SQLBDSyQvGGjbxvEyyWeMn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2JC898zMxMhP+bo+S2RFA0Doa9iYaqo0go/M9UI5TChZTA1GjKBZuJVKRXuXYNqAsL2Pspl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HgGmp4HoesBtpaeMV3rlerdZatpQJqipWn/bWm8SraBvFpa66S1r6RbhgTF61HafTj1sBU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tD5oI5WWIRsCkQPiidmH7LI0aLZbnSNIuw06r39opT3kDh0tgAKhiM9BxYGOqdg50v4oR5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Qkl/LJb1eojgALbn27GtQOvSnhTh0hd0ZGTSYUVCBTGR9UpCeIsI4ULM6mNi6aywF2+tuf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8+kjPkU6BndGRankjWa0h8cUkoJ1aZHA1rovaQwRhbkcW/B9mluurpHcOBSvDouuaHklqA3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/cDsyugZvW2mw+ttJ+g+nvMv7tnLejbeYeaZo/7Qi3iPyXucj86DrDb7xXMRl3PZOWonqIw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fyqekNOqJMxjKKzfmQaVRlbV45GFhYsF/T+B+Pc/S4ZgOoIiqVUnh1AYNqCsoFyQqRoZwhK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CWtck6ifx7St5GtelCgVrnqBMlm1akMsem8dgxeQoZHAiYftFbj6ki/tHLwJHHpXH6Hh0y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3DNGjKPGFAMbKxXQrK91/1X+t7DN7Vm4GvRzbUC8a56ZaniaVkcJMoS5VdY0jREichf2y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9h+agZqcejqEnTwr1FmQFm1rqjK3YSM9iTYMAoVijFn4t9R9PaY/b0+OFPLqK6CIHU63+lO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kKSwMbgDj6m3+PutOr8eoTqtgVdUec3DCMO9wSwkSImzuHNr/Um3Hv1KY6oTU/LqAwkkZpw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l0uiorRqF0pGvrXjn6c+/f4eqGuQOHXOhS9RHeFbiRv3GGpF8ilm1x2LsS97WsRq5tz7U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6T3HwNny6FTFMi06apJPQVkfiQpHqBV0UMdBbSgX0gn8Ejn3OWxsv0kIqTgdRbuQPjvgZPS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GcsoazqhHGtQw5Ugj8WIBP059icKaceiFm/b0qqJNUnjQu8xYCORU1poU6z9LEBW1aRYCwv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a9XjmCnHQg4va9fmhEsImeE6Vh8SelBckyalvIxHP1+h/wBh7A+7MsAeq1bo2t7wAgZ6ND1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pIizuFYhgWBjJBPk1jSqoLGwu17+45YS3NyWmFEBwB/l6OXhuL6NRQiPo4GD2dTUECIsK2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H0qLAK4U8ez2N1jUDyp0rh21YgKL3dK+DD/q0JpdgxJsfQFWyyAkBQoJt/UD6e/NOKfF0t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yYhVRXVSdAsWsbAkAOCdVgj6rg/Xn2wZ89PLBSuMdZ2oRCfrYsdC6dJYH9VpL20AkXve3t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z0z1KIFuFBYkliGVhGvPCa+CxN/pz7ZeYngerCKnSOr9IDoG+ruQ13IOlUANwAVZbH+vsq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GHp0lpmQfpJUksT6VMl1ugdi54uB9ATe3+PsjkYD7elqnpgqa5FVgZG0qT5SoN1UCyOeNNi3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+y+aUAHpwFekbl86Io5LzL6b+pCo5A5Ulm0EEKLcc2tz7JLu6NCFbPWxUmgHQQ5jc1RVCSO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S0Zu5MiyqjAW1aSPrYHn2UF5JDlj08sYGTx6Q007qPupNB9R0Kz6iCbxh2NiHY3+liDzb3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wPl0zTSokVklbygNwsLIDMXLP+o6bWsFsD/j7WopqMY6ZJ6xJO7MxREaNlZSygpIXUavKX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L2I9rooiaDpO70+3rksqqyE8SPEyp5FDFgt3J1qbE6iBzf/D2bwWrEig6QSzChNehB2zkVc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5RGIyztcqBrVeG5PIIYHn2J7S3bQtBjogupQGapwejUbMqYx4GQGRlR0ZHKsHUsBYG5swv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6RCAAOi4tk9Ga2tNcJGABpX06mvpJW+kWHrVSf9t7e08OnYnyKnoesBKAi3dNIA1km+ksL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+v097I/b0vUjHp0LuJIGjgsbArbg2tb6m30HJ/wAPbJ49Kk8ulIJ1C2uOBze/4uBx+LD6+/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SYWHJs1hpP9LWIX8WH592Fek7ivcB1yL6rjliOR9C1hYG9ybEj+nvfTJr1Dk4NgwNweCtmN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+n19749VP2464ovAPNgbAEXJFuAR+fevTr2M46cIb6uRcC1z/AKk2/Vx9bj6g2+nuh6eTgO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V9QvNhzxflQf8AD3Q9O8cE56zGwsT9RzYfg3sf9cn+vv329a64cgkW+oIAHPJ54twfevy69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/AIkEm9xweeSBcW4/1/e6de+dMdY/qG4tybWFraTfSSL359+61mvXJbf1+tv8Db82vfgH6f1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HrKn0HquTccDgAE/UfT34de8x6dZV/BF2F7X/q39CLH8/1/p798vPrYGR1mX+gFh/X6kX5+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9+6scdcuB+LWuQpH1HA/wBhZvx791rOa+fXFwP63C/7AMT9RYfp59+9evdY/rwbWUWH4s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6e9dayBXr/0w4LoJDIB+6h8ssjppKsoUW8RAcTWGpOLFv9f3Zaj7enTkDHWSNmV42S4i0v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0hxESv25cf2wOCR/Ue19qT4i04dJ5wNB9endCCy+IjQ2lgoIaUSBSF1NJqMI13BU/Uf6/sW2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K1avxdSGBXQqKTG1mhfSLAqxZnCAgobNYkcn6ezMU6QE4+XXTix0emzuGuHCpIZEBkOkks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PPHuw8+tcNPXCZ4z5A7XQNeRA7y6njiUBoEAIDkKSWv8Aj+vvx69Xz869RGRv3NYUlmDuBY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b7gtYg82sf9b2mlBoeno6EjpvyOvQCxeOzRxIrAho19bgBUdi6knU/K6bj/W9hfdgaaj0I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MyMGaR1iIcEagyl2EioSwcDUEjQqpJuR9AfYfr+3o0xjh1G/cKMoPpjJVmKEs7yKXb9yews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uv29eNc465KFAZ7AaPG11K38xFhJb0iyXAX83Xk259mdvX06RzVz6dcyWDqkhRGkuApQtG+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kvexubEfkezyHgOiqX18h1jVo0fX5VXQH0sfUWcglV8jHUSwNtJAubfge1Y8h0lNAdQyes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SKwbREQVc2WPVqJaRqi1tX4B+h92xTrVc8Mdc3LhkXQW1D0q7GnCuEu51Ri0ahbkAkLqH+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6mpJ8uoxsWUmEKPJ5FfQ0kkkZBJW5Y3VrWJ4Av8AT2V3H2dL4eo0qtIHADxlXfxCIq6i9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zWvf8A3j2RT0LGnr0ax/Dx6xEPaazB1cAs4jk0gkAFm0lXLn9NgfpYj2iP8ulA/n1lBR4i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WIGVnvzLKsjEa72sv045v7Zbh06vl5dZAsjMnlUBXDxSJEb+F9B8jQxm5iACcLfkkgm3unl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vF1UlCsQYwq8ocm7KoXxLrbTfST6eOD/h791r165sriIl7DyhgsUiqobSCmlNI/UC36gTc/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eufidx5TEUC/txQpqiIkRfGYXqZGCCJbcAW1c/X34VwPPreM0HWBlYMp1sttdlKyrLrcsbM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AfpYf4+9jqrdYdeo6RpUlNA0AmOQLpLRAcsy8FgDa5Nxz7eHz6ZP2+fURULFXbT+oO3q9SR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krIQGW3pHt5eqHFfTqXTxvpbyBpJCRqflfCqsWhGkhFYw6jwBdQQb+zqwAJA6LLrFM9S40D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hJDWGn9V5FdrgKDcAfT6+xRbjA09Ec3oT1Muw0MGJJN4xINZIVgnLD0pAyGwS9/wA+1o6S0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udbvaFZGVyCZJD6mYIi/raSNvpa1vfvt49ergDrt1H7mpkjto5ACTMOXb1sFK2cW4JIBv9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RNClg5IYeNQCok0uhcsrkW0eG9gWJAuD9PZTdVoTXpfAeHTbVLGkpbxuHBdWKDyxkAFbaA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m4+nsJ3eJGx0IIaFBnrAmlUIZXbzTAO1hbTECGRipujXsNIGrnnj2i+316Uj5dZFiYGO/k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EVgx4aH6lXVNV7/AF491AHrjr3EcenfFKFhlViVjsTGqR+OQG6AeRiWsgseQb6j7PNnYK7g8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BT1/1fn0q4AGC6x6r6lTVYMh5YLb0rdb3c/q9yFatVFrxp0EJxpZqZz05xw3VTKWmQcyzB7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FCFEW3Nzwfa4cOPSXz9Os7anVdACEWkjS9gblVLGQliXiVjp/1R+v09+P8+t/YKdcAE0s6+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BEzNYMqlFeRZSLsRyCeOPem8x1sClBXA6xaAxlCuTIjDV420ixbW2tzfx+kAC36j9efaaT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efSZyKRiJpXuFEThvNqZpbSXLCWx1eO506fwP6ewDvgo4bNPn0Ldt+AioJr00BdbJqkFlk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aYrGQWChfywJv+fYXY1p6dHa/ZnrIdSiNmaXTE66WLBZAjR6HMqKoJBjspLAqbD8+2yTTj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c+EupY3URlLsxMeosGRTpdnQ2H5491/wAPTmmgr1i8ZDiSNZ0NMpsiBSYxo8kjsvKpe4+pu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A16o3XaqCtOrSLpkuEUgLJHDN6mYkOHQM59LG9w1/z7dXFOmmrSvXdOvlkRiQNMmnxlEEUt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VSAbn6EX+vtdbZkX7eks2Fb16UatIAkiTqELXmVACBpUxkhpBfSpJBYfT/AGHuR9qZtMelh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JVqwYZHTzDGo1WezSFHVldWdF/wA0zJZv0kWD6fzz7HkC0WtB0DLhqsTXh1JVAYoI9To7sC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TL5AoAk1G/Fxb+ntWKU6SZPnjrFqidV8ehWDFi4UlWsxAsvAfUByxPuhp1YHGRjrjKtn1LG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At1L+NmQsB+m4P8AxHtBdE0qPTpZb01DHn03VLMyc6vVpDKlyhJNrSBQNZC254PuN9+Y6+h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QJryhI/OixBolVksVR0l0yQFAo1DWQSSSFB9g9wehIvDpvKuZZbNGJEZlaOSQiyA6WcsgA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c+9LXV8+ttw6cKUy60e3n0hmjVAEDavTwAQf3LlbAn03Pszg4rip6Ryj9vUuwAAYoS1P+6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THFpkJYmMf0sCOfZvF6EdFb0znrkY5F0nUsSR6JIlXUxZ3UqGdnEh8MTmwvYHkn8e10fSR/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aEFInK6WdnAvpClSAyFgCeOb/W49rYx0mkJGK9cIVJB0o4/LprsA6j9YJvMwduGtz/rezC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5SDUHp+pnYoGZuTrMZdbiyyLZRH+sN+VN7/AFH59im0JKLqPQeulAYlR59SYrqSLXL6wxCB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oj0FCQCLG9/r7MlFR8+kdRX5dF6+W2FOa6OzlTGiq+3azEZWNwnASKoNPUs6qQdJjqLsw44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bd9d7fX0oWslrcRSj5DVpb+TdSd7Q3/ANFztYoSdE8Ukf501D+Y6p1pHSSVoiAVCq+oFtWt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+pP9njk+8JkBHDrMZZAWI6eYXSVRraIQuZYqlzG7TKVICDShX0/Rvrew4/J9vBf29WMlRx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nVowNEnhCRS1C3immZAHpzPA9kk8GkkFLhlUkC497K5B6cSXOBw4n/AGOjJbKzP+5Glaoip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cGP8AXErKkM71DEEJFFHKSpNtf0N7cJp1BBz3f6uHR1aygfYR0aXAq0FHPTkM81PxSTi7v43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ZZdUfCLyVJupPNieXTUEDo5iJoanh0L8aLUyRK7DXK5KrC/plqVaOVFsT+vWoAViCfp+OUuP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FPb2TaHwtAg8ieN28ra5Y5YEdIliZmUaodXq1WYr6D9B7L7hAc9GNu+COhCqPNLRx1kIby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sNRGpZZwVRVZUldjCum4T0k/n2gIyc9L45Bg16cMHk6Y5KgmgSOCVYx9zSIAGjq3bU9djF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8hjIEses24t7blQEEHh0oSUVBBx1YL1jm6Y0wp52SVWKGeAKrU1THNGPKUeVAy65vUbEEMAb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63FM9KWFUqOh5yoTKwTw65XBppJROsMVSJqcBklTx6g7MhBUWGpR6gD7QyBmbJyOmU7CGpi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qaUMks0hpGYQLDMZJGWnI0paVVklESE2Ut/m2P0It7VRM2K+nS9XU0r59InJ1MctLVLUaRV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TOY20hH9KLG5fUwP5UBva5PLPXmAoQOis7v29J5pJWijilnVzFTqQYSXViFaeQ6JZEIVSA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aTsAQ3DpDcRBqHVmnQDZvHGaBabJRlooBHBVaQkldJGJP82sLuJIhLbQ5DaxHzb6ezyCUYK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6B7eezsHmMfUwx0kMcctU1NTSIhiqlxir+6ssrGQNR3Zma3+pT2b29zLGRpf/NXoukhRmDFR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3q9qKGlx9HDGWTKPUJPFBFop4Z7U8ImkCgyy1Gt2dHLaUsRax9naXJcBmbP+XpRbIBXGB/q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xWZp4aykSmmYw+bQSCJYTJTwRSudJEZgjuhKhrEKTb6uF9XcDXo+s20uhAoP8AUOjH7eo8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StlTFix9xKPLQU71AmjSlcuUE1QgeJiNWlZbn1EWqatSpp0LtvlRFYsBUmn5dC9tjE5CSO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+Mz01M7Ud4ZJfAHVnYMFjhddR4LhbAC/tiaAsBnoUWl3GtaRCvQ3YDaE/8GBPhyVKvpZqq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6HWakJLdi11Zv0mym/tLoK10p+zpS12rNWlK+XQr4fY9PJLLKsNNj0pY6eZ4vt445VjWO8v7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N1N9ICm9vr70Ldjwkp59NteorBdNamnSjrcDRxxCp+3yFQZkQRnKQJM2jU3kE4kjk84Zj6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7vRlCmuOnUZXJjYLjpQUm3q2KGLLReYVw8g8kUXhUyRKoiaMxukctOiSEEIqEKR6f6OnUy6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6RyC0EhQon+XpC7kwKVUySTijo8m4cnVKkNDLUUk7RimeASJLTvUatKObFTyDc8sPLIoFCa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4AK18xnpzxOCGRpEOVxtRVRRagkonqaqRAGKRxTR1azx08kDghCCzkfgH34tOwxI1PSvWp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jEn2D/N0pk2XjpJHhkxUz48hJQ1RCGradiFCxVNWIQroEIYrpLHj6Ee0LxEtU1z+3rYuQgW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VcOiOekw1NNBJUov3So14Y6hv87ok1eJoiLm5C/mxJ91+nkNCoNPXp07wDVHkzTh0m8z1zJ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SQf5OHWD/OrNdxHIXRpWedLkHUbKeL+7i3epDHPTJ3VAQNY+yvDoPa7ZGIURGrhmnqMaaU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lEsJkapZmjmp3jcfW5Wyg8AgPAOFJV8dIn3FzWh7eg/n2zSUQmpKGlpmhFSYFpzCoLKXkq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5oJAzRkks1yFI49tvIBUk56QzzhwxfJpTqNjevE3TW01RlE80K8tVFHkNWkbJJJLUaDGZJV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QefaG43LwIyEbPQR3CNVIY0L/wCrj0Z7beKx+Hokpo4xEKYtHSh38/gMB1HwOmpkg8JXUC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Lu7aYg1xT7OiUR1YmmSehH25io6iuV3eJfOjogstTOFLFrzHQIiokX0sLqENrW9kc09ZAtf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WIoehPjoIadViWFEX1hwFWRSpDBUIIuqqWJ0n0G/4sPaWQ0rnPVMZ6UW0sNC9S0+lRIzoI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JoGLsbJMqSAhA3oZjYXIPtE5LECvVHbt446El46THqHLepQqLT+uWerjVGlhNRKrRMGpxc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097AWM1J/LpkEyYAx69A9n61TXTSwEIxdZCxkjZnSNnF9Tp4I9B+rkf4C5BPugAZiR69L1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ZMi1REbCZ9E04MnESseRaGOTS5i9JOskji9hf2sSMjz49MyMCfl0G24aiBqkRlookV0aWR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C7TVDyOSoXSqgkH+ntfEtRTpIWpXOegE3XWrUNWJNKURFdVgIY6qliGWJZUDAFJWBHAA+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kihhTVK7BVHqSaAdFl9cRwwzTStSJFLEnyAFT0GlZGxUmeNWbTFqUqLCUerxxfQRkAgEj6k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Xy3HylyPsmyBQJY4A0nzkfuc/bU0/LrmXzhzBJzRzlvG8sx0STEJ50jXtQD5UFekTURgSh3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W1qpsZEubM/9L+m34N/aeY9zfb1eIUVQOP+r+XUWWNtBsjeC4LuW0ExsCDdhp0yLpuSLAW9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h03TwAIeYdUmgL9xaxk1qsmt9Vm8TEEhuPVyfx7SS0oQKfn0pjyRWvTLP5m/UWkEaqkgjZ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ygsGYEte4FrewzfFi1Ca0HRxbBaV8uk9KOZEIkQAh3VmEqyhHJcGzCTx6Bck2tx/r+w5L8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z1heMrIzFisRiZ5WkcCJgUcxSLEobRGeAWNx9P6+2CRx6eUnh59NwEZdHKzeTRrDvbQJIm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aGwF/zwPdfl1f7eHUOZCyBpS4m0iR2DKuhWZmSaT0hk0ggkA2vyfr71nh1QmpNRnqFOWDyE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jMfWoEL3VSBNI5uoJOkH/D3vj1U0xXrLQxg10LhkkV3VWkYh2eN2KvcKR43k0m2knV9Ta/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Pr0muSPBc+dD0K2MXVpYF/Ey/tMGJaGKJ1IKKyklPVpYi4uTce5w2ZgYYyD20x8qdRbuIrI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1BPVaEpo3dGkkcTh2JJVw3jFkBR2ZvSBYWv7FMZxxx0HZnEZJY9CntLaVRV1cQkRY+CDzdG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JGoIJ4BJ+vti7mRYznpEJi7hI8k9HU2RtSkoIImlp1L2BUMqBY2dg2qQC4sNV7D029xxvE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HoZbNYiMapQSx6NDtaghWKJYlEak6WQQqBYKCdIBOkPYc88ewRLIUdvt6kCCFCgAAAp0LtF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XJVl1N6f06ivF+SVv7uJyRx62YQCQOHToKBEsSoJDM2pdIbg8jRexINjb6W918U+vWjGKn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Lj6EqWRbX0Gy8hrn6kX/AMbe/a8469op0zVv6TqIX02uPVfSb8IwvZr3vyBz70WJGeqEen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VCyKAt00HWbszkKb2f8j+vujMAOPVTxr0gMvXpDqGrS59SsLlPStwFU3bS97f0I9k19dogI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BxkcosIL86TJ5BZQCLkl4jbUFiUn/AH1vYanvck9LaUoOg3zm5I0vEzMLkaGRV8jFiZP3GL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4sb+ya4vS/ao6cWIvn8PQW5LJzVLCWaRwoflEvoiMzBdaWU8o5/zh+nsvNWOelSIEFKdMVR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/oIZip0clfKQFKOxv/W/varXrZHp01TzlFsVVEaObWSdIja4KRqwYsXN7/14tf2ojTIPTTN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4kvYzlXlJADgLoRh4f1Ii6eSLEAk39mEcY/LpO7fPqHBPp8qNoBWUq6RHUG0taRra2aJrv9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1tYwWGOkU0lFJ8+pgn0qsxa5cPCPBqs30/aUKBck8sTwtvrcexXaW2VNOiOaY5zwPTpiMk9D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daxsUYJFIdBCIP0MSPxybc+xBbQAUFMdFFy+sGnEdGd2FuaMvF+4C2o2BDK310mON7KWco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ZpbClKdET3ZDEdG62pmIyISjEoSPSihdKty1iWB1agQT+Bf3trYAdLre5LAUPRgNv5G4jDF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jeyji5BH15PtMwUGlMdGUUxZsdCvi8pwFBJ4T03sSB9RY8en6i319pJAONOjCKRmPHpTmt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1AE3N+eB+Fv8Ai/unHj0qqKGg6c4Ksalub+mwA+lv9j9QLXHuw6bPH06co5VdQfpxbTySP6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f3bz6ZOOu3sS1z+mxXn9IHDWP5b/X9+6oa066W6k3Gr8G5uePxpB/pbn37/B1vjw9epsJI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8eQoH5Huhr5cenlp0+QelRawHHqvwbnk/i/8AxT3Q19enfy6zD6MQAb/UL/qSbgD+hv711r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j6fQ8gj9XPAv8A7zb37h1snrib8twQT/iBzwBf8C/596/wda8qHrH+dX6f7R4F7txpUWJH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h8+uX5tY8/0NgB9fr9SL/wBPr791sDrMoJAvp1X5tZQxIJvYngm349+9evDyBx1IF/yeRa1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/2/v3Wx59ZAD9foL/j6En+pP1N/r78evUpSvl139L25/HPLE2sf63/AK+/deoKHHWMHjj/A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wQD9f6+/dbPD59cDqZiTwb8gDkf7UPqOfz791rNOHX//1A3nU+Qq3kLiUyj0lbKrDTIsz6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ueOffh8z08cAZx1ljt5WkRjGpbQkinyppX0mZi5ZXVFBKm31HH0HswtP7RfLpNNXQenWOR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iP6zJGktmV5E9Pjcggcgt/T2L7Rh5dBy5FST1JREZACAkgd5S8fj0g/hRe6nyNci4BB+vs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7YNamh66AMarOIAjsyjQIy7MbhF1C9ldyovYH8fj3bqtcg9Y3MajyKSWWDVcrfSY+A5jPBV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3oigr1YfPqJK2oRlWVuIzKVJFjzKsoGgM7lzY/hSfaaWumnT8Qz8+m2qlkKhE/UsJhA1X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IoQ2YC/5v8Am9/YV3NywAr8uj+xUDNePTEobhAy6wdLeNQyRuVKGUxs4u0kdha5Fxa3sh+X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QHxMrozuihGXyt4nF7oF41kWI1cH6fj3dePWj5ddiNWlddH15nEkjo5fx8DhuFsoUr+Pz9fZ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Jzg56yhFmiUIXAZY3c2u8MSOS4UFhpk1fpF+BcH6+zuEVHy6KZcnPXKyaQCUbySCRVcBQx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F+DwTY8H2rFekp48OvMhVJUjYwyGNQ5LBmaTWbW06QwcXYtfj8gD3brR4Ejj1jOkAxxeVz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ZAFVWKtqAS55a51ge2X4HHV04jrFoESxOxJjgVSL8CQtdCqMTdY2aTkn8H6/T2Wz4XhivRh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mjBsAXJR7KpKnVJbWFst1ARBwb8j/AF/ZDcYY9GsfAV6xqrFmPklYtctIkgGuS1m1qHuunU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Js46UA+Y67J0MqFi8jgBpQtgHUM0cWsqxAaEE3BJuOfrb2yw8/Pp1fPrKWZShjFnR4hYvqO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kkWNbXt9b+60r1eo/PrPGgAfyNGCut4JXCzxgs11TVJ+549PLXvYnj37r3zPXaQtMNDQhL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GhI1lQToDObr9D9ePevPrdQeuDxFnZiFbSIljcLqhQgroRtRCNItzqJHPHvfDHXgeNOHWOZ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jDurwu41xn0IZR+meRhckgqF5HPva9Vb7esc7CKMG5qGdV8Xj1X1G1tSAW0rqKsb8fqHtx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zqJLlTIReYRoH0KONUZsAAkgN2P0Bvybe30HTbCnnjqVTBnd2KpEjU+pmLFwgudKGxuzvY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zzbx3A/LosvPh4Zr04gC7ayVMgTQFJlsps15JGCvHcEADSRbi/sUwDA6IZTUknrPTlkZlKM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ZBoBYlQEVzzcCwBt7VCvn0mNPLrldkVwqEAsqhzZlQ3IVVBuI/VH+sEeluT7317j59cTFq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OAEBIiI3JQtdpHklQnUV4PFxx7aYcerqQKcOorrEGSQPYW/zUV21s6ayjkX8a0/6TaxJa/8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Ca9GFuTUenTTUFvMUUBn9ei6OLNq1I8ehhqXgjQb8C3sIXRJlb06EMR7FzinWJU8jhHmqX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UlQjVDIoAady17ngXHHHtGan7elAPp1khHlQXVgsYKMFUDWV+hZQBpUOhF734t+fehk549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SALEPNPDdrTMsWlCxErFfSBY8KBdj7ONrJWbtXJHSC9UNCanA6U8BidlMiBvIqF21kpYhV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b2Jso9yFbMGCk9BCcUPyHTpARLKYlaWxiEZYBEdBZlUhRZJB6bcAXU2ub+zAfI9IzUCpGO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1XKxM1pQb+MNHxpgAjJvq+osPe/Lj1YfMdcjIhb6D6BEmPpkR15JQC6EE2DFwCfx+PdT8h1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pLRsmoD9SqkZBjNmkM6MC0lzypJ1Aj2ll8x5dKEwVNOk9Wg6f82QwfyWsigG9/JDE7FSAg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F3oiuBmvQp2wCnHy6TpiZ1KlBKbEqxFkYMwKCKMHxmQ8A6rXHsKPx6P08uuQRrBg9nUtIz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IAgtJYKRp+hH+I9tE4rXp359cP2pItSyM0a3eO4bVJKXZjHZSND3Fwp9J91P29b4DHXEn0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auIiIrafKyLwNJfSwf6n24OmyKfb1ieBwojZYzLcqIoZQNf9uIswAEYYqABzpJ+pHtwV6b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BJJGCxLTFBpJkbhSkq6lMgLWIW4JH0/ott8SJ0lmNVY0zTpSIi+Il/GsivFHZhICSDwiWUt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ufck7Rp8NPWtOgPuVdbfw06c410gFtKWVnheQ2GkkB47G5WNXUWI5J+nseQVAFfy6Bc9NR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izMryu2lgbK4LqVVrkvp/qRcgi3tWAKcc9Ja5+XXBmjLW0PGiK6xgkMqGOJmsG8dm8g4t/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X5jqM+u7MFjRHZGcSlrqWH0Af0oRewH4HN/ZddhtJpw6XWxXUMZ8uoNWxCABQrRSKpQKyM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IUUqNNmP9be443491K8Dw8+hzs9dPyPTc4lJUlU/NwQ/iARbRgKAxjGpbksfWR7Bz1rw6E6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jS3dWeUiUmOQqdfkjFvXEvkKaT+CWU2Ynj35PiHXmHaepsZcFZWLaVPjjRYdI12uuv1eRGF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z7M4cEGnSKTIoOpa+T9rTE5YlnPlKMpGtV1GPSLINNkBFj9Pz7N4jWnr0XSeY671vex1gLI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tpW58o1cW402vb8+10VcdI5M8eHWOduBrcl42trGkQRBbSrBrA1mISi9r8c2+vtahFB0kcY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5iHidfM36GJYJIGHpZIUGhXjuVZjbQQeT7MYSKj16QzDBPT7EkniaURhpAuq7uiuDI9m0up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/xtx7FFopCA0z0HLojWRXHUyIPz6XVyqsgjlOoxBwNMzOLNGbn9XJJv7MR556Rmh6SXaGCX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KRjkNoZtIIyoYyyRUclTBojA51zQC55t/sfYW522/wDenKPMtgRVns5Kfao1D/B0IOVrz93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wl0lfsJ0n+R6oHSdI2jYNErhdTsqOGljF0KxKWMjtG9gRyAPx753QmqKfPrOpXoABx6f6UAC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Sq6pIhPlVrl+b2/xPItxx7VjPXq6VYV6UOGmbUkhKVTxFIjE3kjWSojbx+Px6iEtG+pCvq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ZRQenVopDrBNCadDvtauH7bTRDxyO9PXyk/5iUWSmkaLzIoBisXQCxHI5uClkQE/Po6tZci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5JanHUqx6tckfikW7gKRHpTTBceS+jUt7iyjT/T2UXMdGLeXQghdgunoa6FKc1VGFYSF6e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tKidQl/NJLdjpIOrRzb2XMME9GEbHUvSyo6pSGDPoJV2ldfHHrEzGIVQhKsIBT1DDyFtWm5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FadGEecDh0IWLyctOEWc2pKiGGlPIH7yeSUu1k8I88iE2uLk/WxsC+QCtRx6XRmgoepMBMdX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WWkKxnUYY20zwDReR6gREFYSWFhdWB9tNmvr0pQioPRlOoexZIsrNRztKPLUK/qEhmlbyK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ijjUKzMQwFw3HsmuogCWUDo0CHw66sno+NNlafIQR2Ll0iTxmORo4rpGWjmXzMjRiFzc2LA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eEhuHTGojB6RG4DHJGsiaVqW1OIwggkhnWQB1eMgaXYklyl7kg2IJs9HHnp5XHl0AmelD1E0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EUpuXbSG13IXTVRgj+gkA/Fva2NeAPTniFq9BrmnhyEN3nQpF5U0RMBKKmNTo1EqUiijZg1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OVcY0mgyemnoftp0WfdGOlilermRjI1kjidPGah5EEUtMJQnokhQ3Ae5/PI59m9tJQaekc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YtZkBVSElE9MkNQ0hWHSdMlOQq/sKwPpuQjqQRyPZkk+QAei94NIqek6+GKL92kccUcFXE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gjcwTyRqh1vFNI3jFizKdN/Zmk3Aaq9JgaY6bIMDi8hlEE/ip6mWoMk7CIPUPR+JXpfFGV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3u2okgH2/wCK47geHRnazOmkMezpZQ9cVcOLaspJ4pRRvR1ghibW93kaKURvMRIkrQzACy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gvQa6uHQktLyMlUNaE8elLTjJUwlpaylkWq+5pAPQ5laLWs0cLyuAwm083v6rcXB92W9Vs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KvUfI/4ejN7L3BPPSAywRS1sj0MtP5HQ0jwxTL5WmknZYqZY1FmU2UtbVY/VyKde8Mc9KW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nRuNn1OGzOCyNOaQRZKOFIIWE1OiuVcJMsahGEcjJE45sGJFgB9VUJhdWBHfTomuJZ45UaK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2L2tULSyGphNJLHT0wC+SpFLHU1U8qLVBB5kqUhpvTqQKXPPA9vLHEVBqCOkx3G8XVpGf8P8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KXK1FE7Ur0VLijUDUryL562eWTzQv4kmaWhpaMIz8We9ri3vZjXgMgdeN/M0KyGutm/wAH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tejrK+Cll+x8FFi56s00dMsoWsrskWTWIYtVXJJEgYEKSo/Vz7ZkiUuFYDtHDpZHuckcTO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tBgsI8eTpkWMfYVVckAmmjQNVpFHMjQRVNSJmczf5tBGeNVhx7sqowb0HSaW+udcTFydXH7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Q4zHZfXB9tPPjfNI63+7pqyQQsrQenyVjSOraBbSLW5PtwxQqiyYPRY99dvNLbjVUA0+0f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GHNZXLIUpjO32oldIlkiqgA8E6yft+CnniItJdjwDYix0TEpJDAR+vVopbubRGx7qdAVu3e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TRwQ1EsZhWMxvOlK/3SGGIeJGpCSVDH6KE0ni3squrla6UAND0c29q4j/AFH7ugRyFBmstW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pqQmFTYU6ipllqxSSPJG8IMWi/p4Vr2a5sSx7xI1OpsfLpVNNHDFV2oB5/y6faDY1HDLVTV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J4306AlMkTQ6ZpAEeZpWdJNA5Yc29lNzuGvEYIHRFPfO+EJ09S6aCjoIFSmhabwLK0PjjS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KVsC+nn1aV449kUs4fUTk9FsmuQksePXsbB9/VxwU4ggkEUixvEJdP6FPiljkB1HxKxvb8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wVdVOnFTRxGOhnwkNqCJDFG7RPG0ExeyxrZ0cSK58spqHQKbE6bC3srLLqZiO6vXnapwcdO1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xyPHeYCoUnT421BDSqJLGRNL2sxBYc34PurkEEefWj2gVHQuYCghiFPI7JE6amMrJrZhYK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5ZwNVje1wfbCirAnH+x0jldgGAGOs+4auGH9qmlRhIAy+IlEKgo5Bp5CBG4F7MSvBB/HPp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tqkAsOH+rj0BGdq2SOcHQpkV5Z/D6pEiiJ1hXICy2j4Fr8nn36AHWPTpc7AqPn0GWVrFgp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ZYYyE8glZWUkBfJO8YPqtZC/0/r7NIkJPDHSOQEDjnoKq7MtU0NZWSsEqFadtballjWFyAC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oBySxHsyWIKQFHRezcST0C1TURVtSVWVikoSpL3YI8F+VUSFpAWqGP1uTb+nudPYbk88z89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brAePJXhqH9mp+1s/l1CHvnzavLvJd1bwS03G+Pgx+oU/G35L5/PpvrdEsdwIzJpZUSQeEl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EH0Iv/AFNyffQ2974ZMZpjrAa27ZUJPSFqomDSKNb3ASWOYqWZWKKuppgAY40vwCDa1vx7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9DCIgqpHDqPMi6woR2dVd2IPiJh4GpgSw4dfUCOOPaZifLh0+vTTUKrNa8bsfUp0a9A1nU0g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gT/rce0c1KEV6VRVFSPL/V+3pgrFe/hijYPGpHqAFLYRgFXk0tpV2P1H+AHsMX5Osqvl+zo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00zktIVEbaZV03aLSqBdKMFa4YoChuOSb/T2QynPz6NoxQDPTe1OiyImpiIblgJBpWMAt4g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/qtYe0xHn0oBpnqCYy0rTH0AjVpkCRqGe66kVTZyq8NaxBNz7oenPKnUKRJH/aYnR6CquUY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2IBVQCb2CfSx96x6dV48R9vUPx6SCgl1jyiSRtP0STxpHExNzK+klX06bf4+/ZFT1XNTXqV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OoERBNCBT5Q4UaSE0r5ZozcEA2/HtRbn9WPzNek1yQIpDWgp/qr0ZnYnXGX3B9vGtPU+C9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p9SOQqa3A/p+Pr7l7aZisMdfhA6iTdb5BLJFAuqYny6Nvh+k5KanjMkQpywRZEZJC2tRc3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03t7PTubDtHDonG1Xkw1PUHz6GrbPXVNQLFP4FkaQLrHiTWh4MgR7/AEZwL6r8/n2VXl8z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n8Btbirf4OhSo8D4EVFiH1sujlmCvrYOv0ve9wD9OPYZuZNWok9CmCLTQUoOhS25TNFpDJ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qN6dK3Bsljcj6jj2EbsjWSPXoTWpGkL0NGJAQxKRYaAFLWuCb8ggfqNwf6e2q46fOS3UysZ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VQVAEgtd9K8gsb+o/4e9hh+XVSuKdJ6q4sPV6bKSxNlYBm1HTy4tbSB/re7BqefTbcOk3WT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KdBIja55PJa41cA8G9vey9BSvTR+zoP8zXIivoN2X9SArZjbUpsfUDqHA/1/6eyq7ulWtG6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3DnYFViZAqxWeV42XVEJCx0nXcIrMBxe349hO+vVONVenIwa1UHoFM9uTyGSKDyxI5XRIhsq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KvjN/oAT7DsszSEgcOjKKIDLdIKtmeV5DLZ1ErFg73dTZV13iNiHXkW+vtsDp/A4dNMs0i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aVABQDUSbkFQSBY2HHt4LXh1onppesjBCuWsGGuMXIjb6q7BfQPMAbr9Dx7eEZ8ummcfs6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mcfpMX7LuCHMzPpMazlTyP6Ae1cUdBwx0nkcZz0z1M6sJFWS2uLWxDB3Qo6qosp1SkLxfgW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p0lZhnrDBK+surrYM0ZDItpARrsH/TILG9+Lm/1t7NbJe+lOkNw4KnPTiHbxko5VgeQ7lW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0IjHgiwb2PbKH9NPWnQbnfuah8+uCuUCtGWRSGuVCktKVPoLctq/I4t/X2bRoBSg6Lncn8W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UVRCrsfEum8onVmKrYD0OQ8YRm5H1U3ubezGHIoR0UXUYHcpz/qz0c3Y+6DJDCrVDNoVeQ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8hVAPr9fr73MtBgdNQTEGgOK9Gg23mSxhBmUmyA6SFjYFASfIPrpj/ANj7LmjFDXj0cwS1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mVLOpIvpcelSvAuurkkD63/p7QyUGOjiFieHSvTIar2J4NiA114FyefoGI/HtgDpeKH7en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Oken6abHVa4HNzf68e3MAfLpstTpT09UPSOLMRfknm30+vIsePfhnr2enQSeSwubNfUDf6/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vZFMdNfl1mQNqN+TyxJX6gXBH0sf8P8AH3QnPVgD1MhsGH9ebE/UXBOk3v8A7D/D3Q+fTqA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A1zwv9DyRe3P1/V9PdT9nTxznrmb3Ujng8Xt9PpxYahe3vXnXrVMceuhcDlV/B+nAP9QAeC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329cSCePqb/jgED6BuBbn3vr1fy64m1wP7VibHkkX/s2+rD377etfLrJH/Uf7DixXg/UN+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r3EfPrmo+hvf03IPN+fqD/hf36nl1YD16zqSBYfji3J4FyP9ex/Pv3y698zXrn/AEtx+LE8A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59+636Hro+kXt9GP+PF7cgj+vPv3n17y+fXRBF+fq35Fjf8A1RPB59+61TIHXJY/obXVv6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e9cet5qOv/VDN1EahGlUERq41K7uD9SyO5KMwB9QBFhb3tfLp4/y6zKfTG6qkJlKNHdXDFSb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caXsbWv8A7H2vtSS9B0mmyhJGenVUQluZWnKWknCgiUsqhXYMzni4BUCy6b8+xdahRT16Dtw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6yGsosqqg8jLcOyMw0pG5sXS3qYXDX9mg4cOi8/b59Y4w+lbLIzmYngcrIG0EOWa7akBI+l7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qgeXXRUhWdJpiyx6m8hjcDV6AuhVURtGYzYAfQfUm/vx4EdeP5DqIheRruz+NWf1KyrqdtR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CgcLz9faWSpr6dKEpj16g1SFYpPHw0d20R6mb6jSFckNxpY2JsfYX3RTpJAGOj2yPdSvSbI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6ZEhQAMjuWWWz3Uuhe9/rzz9bew+T+3o1p6GvXJZEWQs6WlVSFUyNcOqrJJpCkrDfhdJv/j7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QD1zWW7SRJoGttYgMcmny2WUsJDrPkIW9mNwPx7NLY8M9I5hjh1lGqQSOAzKU1s0Qa2kv65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gQR6j7PIRwHRTLSp67EbRh2RXVlSMJ5Y7NG1yZmAN9SuSBfTb+v09rFGBXpK2TWvXbRCNh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GRL+4VuW8iAePlCCV1C5+o92oePXgAa564li8UM4voKhmQARu7PdPGIVtb0oCtjb8i49svq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UJGNTySsghEimw85VlOkKG5kVPSSCF4J9lk9KHOel8HE06iS+FQTG5Vrk6VuIjGWANjyVaI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/j2H5qayOjaPAHp1wiEgWQQq+lFRYxMVXyAaiHV5LTBmZrj63/ACL+0bdKBT06yIXiDRlpC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dGAZhqYoGLqxueQCLH203p06D13Gv7gViDcp4wHQMWUEC9wGt9DpK/Qm590r1bHXJbrCCy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0aM7sVjLKCpZmU30+n8Hj375jrdM8epJYII0aRnEltZIjXXKEYqF0C8UTKeWLWFvoD79nr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6qyXQKS6GNmLg/QOwtrfSDytybf4+/Dr1OPp10Ap/ZVw0dl8bKbMYXiV1kY6T6kk4YHkDjn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1FsqLY6n1MR5XsYZGC/s6o1AlIHq4/2kXv7dGOmm4fPrFJDE8rwtcsivqBiKLaFdUbK0R1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/nj28ozx6aY1zTHUmljjVeFMOpOYwgYyvZrkoGv4zGv5IYD8ez2wIxTouuzgivU0KhWO1is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XMd/GwOoIGjbjgm62H9fYnh+EdEEvE9Z5AkcbaJ01KRqdUbQBG/Kug5kUKSDcnmxBB9qsU6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YylmdA6KyhQLmQmOYkiRAgOpxpP1+i8Hn3s9aoPM+XWGaFPQSJFRHAS07SOHaIhoxMfUoL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+2mB6cXiM56x6VWLUVUoAjsLK50R8yNqWzsJDYG/IF+fZXdUCmnDpfBlvn03VxtMzgE69b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Ko8QLAAI1x6hcn+vsJXdDKxB6EFvXQKjqIsYZmCskgkUFVLmFQxNgHOsMyxDki9uef6e0B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i4k1aIyv8AnNfKqBqlULqIYuwGgmxLE2+vvQqPPrfHHTzi1dSQ8rMwkKxIE1siggtFdwUW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ezvZzScVPHouv8xEAdKyJdDssaGaMzPI4iiQOVMYlJJ1EC+n9AvoAsR7kKCgGFHQRlqTk5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keEhVLgg30H1MycDWqg3A5ta349rBwHSYjh1NjUR3p4ZGEcjBJFVQFdf1RyhnIRWRCTe4u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16nXmCBGVXElyxYEW1SowPks6gurL+ot6VP0/HurUFerAZ4DqNKrK6sSrvJALBhYreRvGpJ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6gnnj2mlNK9PIKnPTDkxcSlGcNK6yMxZbrIpMbG5HpjcaQQBoH9fYG30AsSK5PQp2z4aEcO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hozeMgEiESISrmULZkF7GwBHP+t7CjChx0fr+devOrLLIhC2hKmflXuqfSMBLFZSDxqNm+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4uKdYXKva8kRVpEkRdLEIuh1dnLFQzRn6/7xwPdfT16txrXrqNXVGWUx31JEJCxZQUP6me41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x7uP59UPoOocgFyJDzG4C1JYlZVLMIowVLOsZ+huOTb3cHz6oQcjpwWORpEBSQEBVZWUfb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+TUPRY3/P9Pa63BLoPU9IpfhbOKdP1g7kF7F2KtJrGlQApCymxZmkdQBze3+PuS9qFdA1d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7Op+kCNmeNGUhbM8ZVXcayqFtZIZDyCQRzx7HcNdArw6Bc3xN1MVkcMQRGzjxNc6lWPTYiT8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HtYCT0lNPXz66kVTaQ3VhGFkFywQoQoAKXBDWW9/r7o32Z62tCeo7A2bUwLF2UAet2JAYx+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YAi/svu/gPp0utvjBp1CqY4Y5FDyFjI0hMhlaw0oQilLMrpGxJubg/T3Gu+hRLk5PQ82gk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1Glid3AHKSgIAtz5Y7vZjFGQYihXgH6XHsIvxNeHQjTgKceoTLOry6RGNTIIwiIt5tIjFuW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felrXHVjSnUmnj4YOsrpHG7lHqBaaRAwTgsFVVvZRfm1hcezOGgIqc9I5OBA6lKC0fpSORq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L6GBcRsDcF2F1P0Fr+zeIjBp0Wyg565WKs0npd2CxDS0clzf9TObKrKy2I4uDx+R7Xx9I3r5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p0h7BkKKyB0aFZJI11Iqq68D1BSBf8e1sfAdJHAzjrClvKllAQOpYliWVZwAD+nSyLwLC4B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RjpBPwNOnwIUjj8mpWibQGuGj4/R/aYJNxpBBC/wBfYot8IpI/zdBycgu9DjqXGDPoJtrSF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LEqzckMp+n9T7MF4Z6SefGv+r/VTpyo4EqbwzB2EsElPKVuQI6hZIAqFyBpMch+n+t7akj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Sv5EU/y9OxM0bK6/EpBH5GvWuru+hkwW894bam1Q1GB3DloKZ0VUEdNHX1CaAWCkFoLE/S9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d9btY7nuVkwoYrmRKf6VyOs7ttuPqts229U1EsCN+1R1BxWRczhLywsGLrrdY1jKqSbsNUp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b/H3tM0PRiHJJB4HpT0E0cUjhnWW/jXSqlFkiJLr4EjJkcpMoJ5DaSRwfakCq9NBtLA9Cxt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6EeFkA/bkjksBIjHVI0pkW1yAo+h+lw3JGPz6NbWfNaY6NFsLPNOtI884NVJUuKabQGlRI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MIksbj1AXBufZTcxnuIWq06ElrPqUEnPl0Z3B11HEYomVwtdEWjYGS0QgAvYoVkbTIdTBe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OD0cwkEp8+hFLpIBIJHAqaaTxuscbidWDRTUb2YLM1QoLXVSysovf6e0LHJz/sdGiClPTp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HSzN55o2ER8gaM05F2SQSvYLcBlSReJD/T6JJVyWHSpG8ulnTsKieNmiKy0clOWULLTyBO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WJKFWYEn+0psExPGnT68RTpfbdyUGPkNRAohZJCzGMftrUluS9PYiFmFhKB9T6gGHtBOpN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KZ/wBXy6N3szeZqcZSw1wgiMoZnjjlj0wvINIV2t4g9SEGkCw/qL/QukSjBQTTr1TU1+Lp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V0meV0QMzEJGpWznTISVXxg3s3q/PK2NVFK56uhPQE7ryopvuJCZIaeofTSzHnwy6yGVC40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+jTcC3HtVEmvhx6uTQinQRVOVWN20GKnTlTHFCrGXzF5PErXVEeSWMMfIPpY/k+1yR6ePW9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xzrK4ClDIURkRYzNK8P28IOoMSadyVvZW9NxdQD7UoAOmyQaUOekf/B0ioKimMDsIVlhVoo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8gqnMTsiqPUttK6vrxf2+klGqD0w66lpn/V8+krO1iyxyXDKY2aa7HW7RrGh9IVrpJYMR6Bp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y04jpGYgTWvUzF7ZapSSfTHOlRTMvnCSo8HknuYpIbl5njZAy6vRzf62Ht/6kVzjpxIyoFTg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mqJKecMyIqxSRsg1PTaS0Qjl1MY0c2YAD6n6397M3aM8eHShZClKnHS8XGJUVMdRLTLXeC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fSig0zQSA2jXgaV9f6b3+oDJc1w9B0a2+4vECqNTpcUGHwy08yvS1lNDVU7ozmnjlgjlep8/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SgURshB1ryefpZJmShd+jCPdZDhyOhp21UYiSWKRa7RHHMq1ZeNo3KJGIdLDxsGmgqJCAxK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pbyMmviZ6de8qvCpp0ICfawmnc5mKleOKiiFR9y0lRCtOk8MNKJnRvuqVksyhiLNcKykXL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+fSJrtWBGnPU55KmokFVT5fH1zVGNgpZI5pHlmBpkmbVTNJ4Zi5Lmwcq1xyW91/e8mo9wp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CM46eZo6Ooqvvo8jT+f7WlicVbQzhpIpZP3RURxySASQyaOdXNuDb25+9anU7d3Tazuq+G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IamanyzNFqpP4nGlRKUq44TFIVSmqIZJUoI0rDP4iYhI0YUfSx59ttuoDgq+Dx6UrNH4JL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DXJAaGfJ0kNFHSxUxk/i6JVTCkm+4FXNThqiNKfWiqsa6HFr3Nxap3WqaGbsHV/qrbUHCEy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w9ZI81RksZWGWWNJgUn8caIUYF6QR/5bUhxqD8ONP1Y+0s25hl/SbPXluwMqhWnUSkxmNW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NXHUQmOedkx/hrCpWxqS1Xw6em1yFHpIvwUzX0smGb8+nDuNFAZqdZ6zHNC0ctcqQmm1tF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065GZvGqK5+mq5Yav8AX9oXkr3FqnorlujKSQag9J6SaNsdKVZD99KqwyzMHZgWaTWSoYFX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+vtG79ta9M0JYGnTDVxyLGalbWV49EjMzLFPKfE6yO6lQoYj+zYluOfaZnoM9OqtaV6kYO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yIIFkEbJZ5XD6DqAIZ7kluAPofoPaeQhwBwz1eXNKdLuHJ+GFIxf8AySZ6eWnZAFKs58Zu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4IuoDDn2mKCpPTGMnpU4VSteJjeRnZ3kIYEsPGjyR1BIuXMRBUH+hBP190xpNBjqrHtHpXo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a1VtKhpQFS+lnV6eMRrcEALZxY/QXv7TMQtT69MMKnpOZ7JQr9JwWlX/KHLoiRXa2m3jkv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vbdNRxWvTqYHDoDty5amjlkKkVFPFYsC48TR6yfuGuQ/jhH6RwzOfVf6e1kMTVHl1ckBTU9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qWZnqJkaq1aissqPqRBM17QJI8V0VRchj9PZxEuKAY6RyN6nP+ToG92ZGqSljgjCRBJY28c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TMhjYjWABdrNex4FzYGcKkaiRU9Flw+kcadNtBShUlnYK1TVv5CqHnQh9IK6VUGxJI4Nj76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UeS4Li7i07vuFJpKjKqR+mnrhcn5nrnz70c3jmrnC4it5NW2WNYo84LV73/ADOPsHWCrgGk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1HW7aVFyVtqNgeBZfx7ly7H6T/LqKYT+ovSFqowWYsHF/wDOspK2/DJwDo1jn6lSPYFmPc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AQBSnTfLa7SadDOi/bsQFje5JAUkgO6ID9WsGH+PtI3SkV/OvTVLBaFHVtbFvSQTeSNdch0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t9LEn8e0UwohIOf9XDpRGSSoHDpN1QYqFsEMgHMmrnT6oRIECq5uLMQDwL+wxftVjjPR3b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RHmiDMsrMC0kdPYeX7i/M0ouOWF7DUP8fZFJnJPRvGQOA6jTxVCyeqZLEqjLo1hvSXRR9C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thgQT06pBGOoUkIdVCBDH5JYotKH0StpLM4YnUFRPqPUL/6/ts5PDqw49N3i/sanOtrtIE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TqcGUD+ydAFja/vX29eJAx1mx+FnytYkNHHJWSyAK2q54VraAFcMojY6eQNP1H196zQ+nTU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FHRx+n/j3WZipp6zLLIkZaJk0xhgdbg6yW1azGw034ufp9PZltsDvMrYoOgfum4zX1be0r4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v8AqyhwdPGFpVvEmjWIo1N+P03XUWB9XP0N7+5BiudEKrwx0istkWN2uHX9QjpfVu20HKwI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uNV9QPpu4tdvofdlvONXPRt9EDinTpQ7bj0q7gfjWFXRIA6gX1jjm9uLgDj2klu9XAdOCzAG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X1ooCXUDi7Nb1FSwJH1sT+APZRczmpz0+lqAMjr0aCIqUutjpIDHSABpBAIJAsL/nj2USs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qOlrhaknQ2kcMANVtSO4sx1Et6QF9pjQcOHSgGoNePSgqnDxXtdiQqem1j+okufUQwII+lz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lST0kK+copYajzY6msHccBFU3JLNb6fQ+2nmCD59NuKCvn0gM1lkh8rO51qWFydAYrfyO3I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2U3N8IwSW6TPIqmh4dF73dvWFPOiyAFmCxJbV+5qs6ix1gqDbUxFvqPYUvNyMrMEfraRySs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5nMyVcgZw0ceot/nRrVxYRh3veVCzXCg/n68eycgk5OejWGIICK1PSXmlBWQO8cjte8ev+1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PYgE/4fm3vdBw6erTprqJSuo60RGJp7GMhpFDBoijX/eNyeNIYn/D3cL8utV4UGOmupnQs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bRobAzKhZdIt/wbUPp7fVDj+fTZYeuOmaas/QzgKJRbykqoaMM1nFyhUfgBhf2pRPTph34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Okn+1JdlRFILKQw0BgvHFxpPHPtdHH/Rz0kkY5z00yVKgyIHAvLIsQC2lU3PoLsgjIFrtz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VfPpIWOc9YoJQ0zFifSdJWMEKxRA+uMlkQgDg/hSfZvYrWQdIblqL+fU+CVhGs+kH1sx1oy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AS3AsBf+nseWUf6aEjHQbuWBYivXPULEC5AY6bmRieV+r2HiZHPDc6v6ezVV86Z6L2b5Y6n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MiSGKZHeWHSitEqgFmdgxKya9NzYhj9Lce1SYoemXFQR/q/Loedh7tMbwxlmsxIUarLpYHVd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YcKCOePd3WoOOioo0cnHHRydl7kWb7VVkjYrpb6EFE0BQ2lPSq34JH+x9lk4KinRrbk9pr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qoSQuPpoJ4HJ/SF+pf88ix59lE2W9Oj23cHA6XkeTOkAPZkUIDyCSbGwJ4duPyOB7pXo0W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kmOh7hLA6T9Ofrx9TYj/AHn3cVYdNsaE8K9Lagrboi6gLsANF7LfkqXFypI4v/j7sP59bHA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vUTYFivFwbD63H9Lfn6+/eXWh59PkLBlt9eLj6n+nJ/AWw/Pupr1seR8upkf6hexHFgvpt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91Pp08nxA9P0GsjgAk8AcEf4k/Qg/8T7bPTh4HrMbX55AtyR/vR/Uef8AYe/cevEVp6dcPo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P6D/Ef09+/PrX5dd/X0n+novf6/wCJ+v09+68fsp1xCk2BsPr/AK/1/N/p/X37169jrv6t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WA/IYcfT8e/enXusqgg8fU3H4X6jgfS3I5v8AX37rw+wdZbgAXNr8fjmw/wBgQbD/AGPv3W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HBANx9L/T62+v+8+9de9T12Edrj6C9ri5Nr2BU2Hv2OrBeA6kLD9Dfkni1tJNrfnkfT/b+/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x1kCaeSeb/Tg2APJJ4uPfuvdf//WDpQqrKdQh06NUblpY0UveT9x+SqlgfpwDY+9rxpTPTx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AWYn939wSMY3Q2jAIKxxqn0KsQAP8AYe11qaSADpPMO3jinTtGuqXUZQSgRPSxYqgUhLOE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8A29i61FaZ8ug7cefz65OzsELBA0JcorB0jEbBbtHZiw02sQfpe4v7NBkdFxFDTPWVzdW8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RjFpJ8iAizENwSGHI0n8e7+nWiD+XWFwZPJ4w+prgs7tYOFazqWCmSM/2GX+nA5v78SaV8+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Thx6nQlwwST0cBLatZWQEIyFfTYXsCfaOXCnHT8ZHrjpsqbaAyO4MjF1VyPUY9V3dbksP7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wvua0Fano+svOox0yvMZP3QCr6SNZBk1qjLZ1QLaIyHnjgN/ifZCfUdGYPr1xVoz6dRNhqs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2RtRk/BH9nm/u4OetHgeuUZWTyuyhFdYZAQA/kUOFW7ALqcFQbfXn2ZW1CB0kmr5dZvQI9e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6yys3pEbqgFgVvwf1f4ez2HhWvRTLxOOum8kWkIdKxsiWL6l1aCY4lZjfWq/4kD8j2sHDPS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7lQsbyE21SMknGmSQEMqghS7DT+ePp72R17BI64MGtGiSlY9JEbSJrdVZdSozcKzSI3LH8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V0pg9Y0EKu5A0FpizKoZpoltawkTUjOqDg8Lf/AFvZZcAUNOPS+GuAT1EkvrURufGkbqGd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5PUuoAG/BJb6X9h+fLdG0XD59cI7r5kYyHQ9wqKGEmq5id5Cou4LBSQFNjzfj2jbj0+PMdc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RUkmaPS6yB/ICgJ8aiS45J4IH59tN08v8ALrshVu5R+SSjM6mdfGvpUeOyoJDcBjb08fj3Q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6zkLGSIpD4gGa5QhIGcepPXZ7aiQpsQT9eD73nr3D7OsoVnQBreWJhECim/28Z8jmTTq1M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3v3Xv2dZTJIinQNTT2DJJ6oob3ClGuGSNgoufqLW+t/fvMY62KdYG0DTe1oySWXSIZLENoU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Y2/HvY6rj064NGw9Ud3PrbWQTpFrs/iUArpaUNfkMgvYc+3QPXpvHn5/6uHUeTQWTU6rZF1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PLCrN6kCLwtyAT9Pby+XTZ869TKZpF8jFRcPHeUj16FR2iJAUKFUJyPqCTzz7PbA5x0W3d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rjxqosbBtDoC2p2kZWJH1Nz9LDj2JoOANOiGXjSuesksf7YCo5dlVi6GNVYg/W6+MD6A/RQ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0mrU08h1m8t3ErB0W8YchRGxPjJZ41sAB9NNgCbcX97619h6xuQACL+NwrvwFdAAWiJUi4Yy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D22/8j04uKUFB1jeFr/uGM1AuoDKoc6P3G8RjF1IFrFv6/T2VXa9revS+3JBFBjpmkQF1Cx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IU0hT6i0gCpGWYgG+q9/wfYPuaFzjoRRfCOFKdYFcKYn0xIY3V5E8gdV8bhV9JXVI8sZU6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kU6UADies0yv45B6ZIyyEl5A1yzOTYkadS/4kabfTj3TjkcOvD59O9ELOod/I2ka/wDNxq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q5/p6jb68+zragvjLXpBeE+GelTTM6yhAGuBp1M4MjsVWTSxUh4pQRa/0Yc/j3IVtgUHDo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6J5ZB4WZWjLxi3q1Ii+oGXUBfxNcDT+q3HswHCnSU+R8+sp8hIJZVX18Q+ovpkN4xH6wrkA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96Pp14Dz69M/qDPICpjERR0Ys8QJEQAS95ARex45v70evDz9esJh9UYJs4J0sdBdwbgM7Xt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HJ59pZAPz6fjJAFBjpgr+fJCRI8qo5XUsYdGYi3qtokPJudWn+l/YG3tgH0UqR/LoVbaOwO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Fo5DJrWL0iNQU9IeaMotzIVF7H6j8ewq1RxPR6vljriijQhBYsLrqZUbU7p6ZFC2Cl5DwD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iMdOBvUdYjGWSzKVGoCRJQTKSvqZiRru4IIBHBHuh6v151QLpk0+FI5GsSoknRb652RQ8kl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uwzjqhz9vWONdMmvSgDFB6UJhK+l00rqdmRODcHjke3FB8uqMcY6k0oEUpvpRxNEI1kd9BT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sXB4/SLfQ+11tiRc+fSOY1U+nT/rj0EEI1tJYWVI5wSCjDldNz+Txfke5L2pqqgp/s9Afclo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BIvGWCFmChE4Krzw5LGQal1/n6/wCx9juBToX7OgVOau3UhFj8saEqxBZlEit+4oJ/caRDY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Lx+PaynEHpJ9nXKQt4xJJM6FLzIziMuEY2imEjgllZgBYg3I/r7qa049bXIoePWI6xchlZ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wVeUWEaSXOs3/HtBdV0MRx6W21NS46bKnR4XYRSOU1O+trynWoCheP2yo4ULfUl/cZ74BqJ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7aS2jTinWCYP4zKUVYpPEFW4Uq4VC5BF1Aa4uLG59hJ61x0JAT6Y6iO7zldIURGd4zdltGw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zZtV2P096SpYUHWzQA9Z1SMhQ48KXV+QVVoioRjGWFjHZbhQSbngcezGHjnpG/A0PUtEQ3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MgV9KgaxGnOkFjb6Ack/i/s4ix59FsnmT1zCozFIlYu6GnMKgBHYN5FuVvHIysPSwNl59r0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dYioDRFTreMICrLpkNQCVlQlyzF9IF2PpOr2tj8ukklM/Z11ZxJ4118SgRBGEZgLaQv7t/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W+vsygBqM56Lp/hJpnp6TWFBKFGj1aQ0i2DMwjaofSdEnr/H05HsUWxYotRkdB2cLqPdx6k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6ArxowCyv5nlSVpityw1AW/wAbcW9rloKenST16cIgpkgRLsYnjkEirpBABYhHfhfGTYfXn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9D04vcKefVDnzAw0u3fkLvuWmQGOoykObgjU6JJIsjTRVVQxRReSMEtyObi9vz75++5lgNt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rXHiD7JFDf5es0/be4+v5I2N2NWWMoT/pCR0CN4Wigq6J4kpqw+VIXlDNRyIiloiz6w59R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PYQgJJoehC7MGMZOR0oqSuMMg1tEI0MbmW5Ew1RpZogAVsSbuDYjn/D2YquoEdeMmknpdYj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4amVdThBJEJg50utnV9KIp0gW1AH/X97MPYCKY6ftrjTJpPwnoddu5aSlro7yIKd5IRHIjK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G0sVPjuFa/B1H8D2hnAKkAZ6ENrPocAntPRosJulqqKhqHvDHFI0AW6y+EiEC6PGLHzKos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lltwK+vQghn+FvLoccbl56qFC01OkE0KyW0mqjhqHlTRpLMDT1b1CDRY6ZNWm4tb2USIAf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TQEdL+gZpJaczRpHLqkYmNyTG9IbQsjjUQZGB9JJCtYG49oXUgGnDozRxiozTpWTZTzSRzo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aUuQhEqNO04ViuuIynkXYA8KAPaQilK9KVYDpzxGckEXmVneKqmRZ5FUswqqUEESwgFHWD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CCD7akQMOGR0pikAqfLodtsbgiD0ylkVfIEEoZikgXSGWArdzE1rhmU6fyRf2VyRuMFcdPB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OfdweKSdhGzLNaNxGhfWT6mNzJHM1roRpuePr7YC6TWnWxihHSFz1a9bQNDJIZJVlStUMl2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1iH65YAGVlGktxxY+1kC6WFBjrfz6A3F0lZip8g1RkKnJPX5CqqaXyGJzjldoWXHU7xANJTC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ASR7XM/wgLTrZauPLpcQVyVVMYYqgBquKnMDxsFSAQsimFpX8VngU+trEFja/HvYOKdNEZ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4ipkMySy61jNPTOQsAi/bkYyuORO1mGkkBRYHix2pIIx1SpJKjgeklT4kSmRURo3jVJZi6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M6F3Isxk/aX9YU83t7e8WnDrwjNfTpd4Wjkx7eLxibTDwZI30SRu7AxSmAlpV8/qRgdR/N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qadPhSRw4dLqk29T1FRFWQoZWZnp43WN4WuxgEzaGchTUsSAGBIAP+J90MxXGrHXmUnj0Iy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UXlk4aP9zWY4/TGJFQktayMlwRew/Pui3Z8+mxGKnpcU2FkgVKeKESFI3ldfG5jCELEkbB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n1NyeB721ypxnrYj0kEHPSroNqLGkbmnSjZkIkk02WaNLXd0OpI59fDaCpAt9b+3RIp006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On2oxMUMCOlJFUNKUjKRxp4nd3IDGPWFilVebXOo3Njz7upU11Dplp5Rxc06Ts2Hgx8vkl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vtpJ6rW0oH3EhiA8saX5uW0KL8D6OCNcCnVo7xiQfIdPlFjaR5CJGK6I4Xhmp5JU8ayJqS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bayWAuQRe3v1FPlnpS99IFqKEefWZdrwBpQKnVNMxVaeWaSUyF2vIWSJlV9Mo/ba+oKSe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6ZN+5p2Y6cINuUlO0RqMZUSQzN4p3SJAkbwvp8YT1TCmdgSGFwwN/bfaNPcK06bN1OT2+vSm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SGnp2lDvoC06GWNQLNJdgBoS9lUetgOPr7ZklRBQ8Ora53zrPTPVzCBmlhiMrFmRJxEIkU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ZJLDUCw/B49pmkBGD0oRWIoxx0h65KirnkgnlkEdYG8cuoMIUgKr+0Gv4TZmRVIAcH8kcp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QdI6siEdRNAP26aJTHFThB+56hINDuUYhgD6gCbWvx7SPIScGg6VIvaGpnrFPG8ypAYy2v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eSI+tjckA2NwxItb3QsDUk469wqanqbAksUMuoa5VqElsQHRfEjetTfy3Zl02I9J/HPtpm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9OnLEzw5BUOqJEmrHlMpQq1iNESup9MZj0E6rWPNrnj3pjx9eqONJx0vMZIv3Cy04KhWBZX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xsGKozGJQLtxqY8+2KEAgdNFsZHSnrcyaaKrIuNCIqMXkOiV7MUVRcegcWPCqPwLe2WQr3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+g4yeXsEplEhll9R/UGYD6NMG1A3+osbf4fj3aGLXny6c7hXoLs1XxtBVqWE6k62LIrQ6ru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TWUjkKR7MYo6EHpp2xU9BNlcvFBK6TSeNJdU0jIl5KUPGVAspkjB83P8AtJNv6+zeKPAp/w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nHQWwiq3BlxESY6OkZ55vV+4ulFWGEsdZD1AbyMP8Aaj7nD2U5AfnPmqCa6jJ2OyIkmPkx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PTqEPeXnleU+XJYLWQDebwGOIA5UEUZ/yHD59LKWAOpUIPSqkKGBvpsCSG0gC/5/I+v099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oAPIeQ6wFOSTWrVzXzP+z0x1MahtWuJFs3jUBvIFIP+bitcgNcgsbce0lyaRsScU6ch+Nft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KeRmDIGVm/zgPrJYg6RrLXs30+nsD3FdbD59CuE9oOOmuaBH1JpkWRCWJezhFAvdlU8xtY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9o2FcdKVPE/LpnniUtIwjVhpFuCoZWFyyLqNnRkNreo3t7RzAAn7OlUdceXSfqCY9UT3Qy6i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M5uyx/puBb+vsM35oxU9HNtlagdJ6ZNQOoFyJ7NAJJV1qrASMZDclSTe/wBBY249kElanP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NSHXEhP7kY1OWf9LFDHIpCNNZfybNf+vtg1PToOTnpvaMxoJASdYaySWE6RlCSgOjlHCnUQ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jyr177Djp+27tOvz04WmpwEKgHQi2WMGxBdQSHdh/Zte1vflQsQK56SXd5HarV/i8h0fLpr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HH9wWNXZjrkTgaSXKW0WBAW1ueb+1ke3tqGpu09BmZbvdJaSNSEdWI7U2dQ4uCBaaCGIIk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C+p2UHxqtrWI5taw+vs7gRYVAA4dHFpYR26gBe4dDdhsP6F0kKS13PDWW/wCkgE3Dqfp/vft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l3gg8OptTiB+56SQNQDMoFlBGiyD0tp/p+R7oZuOevGGn2dYaekSKF00kP6QGJQSW5Y3Jt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UAqc9V0KAK9NlbGhR/o2oEM7gMoXjSB/qSpa9xwT7RTvqBI49Nk0xXpMzn0sTYfQA3B5Vt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6j2USPSterjA6kYqtVHCmTVpYDQeVJUsSbixtfm17fS/tpJckE9eqOPSirsmsFOA3I0Bg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01Mb3J+lre9PNQEVx1quSfl0F25d10uNjZ/NrdL21EsU8q8fost0AIsCeTb2R325JbgkNVu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Qt0WHde/6mukaGKcq7yhWfSzCOIDkp+kNwOb/n/W9hWe8nuGNT29egtWLapugbrK5ppSzn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PAZiAbEKTwL35HHtPpxw6NFoooBQdMckvq0o8jpqbSSul4zbldcmpORa9iPx7tp8iOtgjh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Ru4LvGJIyi6Rbka5HI0iQOx1IbXUX+nu6r8uvFvKuOmeepaQmVSxKDypoBYpHFeMFGYLqY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X2+sfkem2bj0xSVRaz3WN/wBxwt1YpYEmQJ+X4vyOR/T2qWMD7Ok7OeNemmeuLXj1aYolPq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bs0hCNzpFyeQPalI6ZpnphnJ88DpkqK1WQIrWcBtKIPq6ESERpcGRTe4LEEcC3tZHH68Ok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IkDqumO1vG6KzM7AqJTIxugGv6MSSb3sB7VKo/PpMx6w07WZ46YyhtDqHdhIXMhLlyB6QFa/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ZjZA6wE+LpHNwqen+nbiNpjKSysEZSbKjG3CqVJ8CXsebe5BsV/TTWc06Dd0e4gdS1lAS+q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MXS37hVRpBCf19migevSEk5znqRH6lGr9yO5bgnUL83lCKCjr9AALEf6/t1QPLh00x6fcR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XUTatQIsJXFxKL3bSRywPHtzSM9JpF1Co6NNsbdl3W0pUAxAuWjHmYpYhihI1s3LADSD9Rx7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1uGYo2k8eja7Xz6s8ZZybKqhtRAL6C30awXgfS319kkzAPTo7s5akE9CeM0Wu+rUrWVyTY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HvwHDo58XHHPSqxGVU2s7BlBVgfqFUennkJf6jgcc/n24KeXTfiFm7uI6EbGV+rRdhp0Lp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5Bva/P+t7sPPp7UAKjj0v6GqJ0+v9ZFhfkgA/S39QPfiMdermvSuopAyj1Cxswte9h/rW5b+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PT5CL8/QE/Q88fpvb9Qv8A1906fXien6AehRf8cDkXI/N+bix+vuh6cPz49ZiBcj6j9VlsQ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7117OB11Y3A/NxY2H5+ov/gB7969a+Y68QTqv+OCLg2uPyB+ffuvHH5dcAPr9D+R/gfpcH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r1un7euiOA30Fgv1sQ39Lc/Ue/dap5+XWUEDkDk3IIIJ1D6jUf8Dxf378+t46zohP6ASPqNS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/K2vf3o8etD9p6cYqUuOb30/QgMOSbg2sL+9E9WCknh1OSkst2X6Wstv0g/Ukfgn8+9V6dC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+kD9PP5Fv8AA/UA39+zjPXqHh011L2uLWAF/wCthb6CxBHH+v7sPs68fTr/1w9Y2RXKEGRm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1wwQFlaQyDglfo1uePe18j06cn5f6v8AB13HTyFlVFiublUjdwRGjlEACsoUBv1gng39rr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4OenFGEaO5muG0qwDIrqNWmyrbRJT+kabXJ/F/YrtCABnoP3A1dZwImZVjRv3DJZQHTU6i5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dPJ+twPZuCOi4g0OeHUkxpdmlbQUCA+JlW6ObKztcg+WxUG2rj+h93+3qv8Ag6hOsbRh7O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Y4NINgbgqdSngXsOffjTPXhUfb1BqSusOXKIsd2EruWRB6lEpbhdQ4H0JuL/19o5z88dKI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X8lgTKVThtOuRZCulPSFBkW1wf1cj2F9zY10jI6PLIClTjpPuFNo9fhe9TGEZWJLxqhZY2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LDUePp7ITjj0ZgVofLrmqBGuT447DxBGLvqMh1ylSvkgVwQQRe7Dk/n3dR8utevXo4m8sx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USSygWiDck2itq4+p+v49mdqMAAdJJz1yVIirMR5H1ppcEhBrubS6lvdmUWsDpHHs8hGB0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eRXkYhxdow2mNXT/gpkBACKoclbnkm349rRkZ49JD1yZfIg8ysw1+hmXkDR+5EUZlb08Nz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aUr16uc9YWKppvplBRk8EYMQKqAVcudQKtb8Gx+ntp6DpxK+fXtSvbxSOiKoYF9AqJolJEZ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CSPp/X2W3Gkg0OOlsNa8eok4Y8xs+kMOdQWO8p1WdF1XZCR+nm/sOzg6jjPRxHwFOobMiE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LKwKMXDOSG06ldedQNr8n2iYHpSv246kqmmRQEjl8bAE6DblCbhQ2ghBY3/BINvbR+3q48j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jyqnolFpNSXJYhWBDeSo8gPFrc391zSvVyOsrh1MvohmaQNqkszOnALMIlLJJGzn1EWKWuL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4+vWWxkWPWFDSHSWidw2hiqhS6Kvkgi0hze/q5Fvfuq8euLiM30CM+M+OZRrMeliCim5JJZ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X3vrda/b10QDGy2CK8rxK0a6QXsug+Qr6EULwAOSLfX3sda/wAPXB0UwNZZgwQA6WLBrhvH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ItcAC39Pbg6bOOJ6wqzlVhjQwhwkAiQKkikc+QBgWcEggWbjk+3l49NGo6lRSKEkLRWkAS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dF2JaSdlAANhcX+p9ndj9nRddDyr1PiBHpuuljrRZUuI5QmnkKrMsLjTYm4vYn2KYR2inR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YwV1GRlZAApVo+SZQPGCzaNRIZrD8k+1Qp0mzU5x12yhVa6qQFP6tQE0bNpDBnuxQMeGH6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61mtOvSJ67FwJbGJEQKmsaNYZV/tA39JBFgb3/AB7bYdOLx+XUcGJXlVTEsrDwgrCY4J41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zG3DFiAbg+yu600YV7qdLoQTQkYr00TsrMUJZipjR2jAAIKmQLfktovpLfS3A/r7B9yauwr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mnUZG0AOI2uktwf1Ped9TSXQs4ujW+moHj2iP2dP8AmanrKFcMbJFIzuCrpdzF6ipWIONN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+vvVD1bH506eMeVU6iSVOnjUQQSbt+22ssNcf04a5uOB7ONqIWYHPRfegtERTpXQXMQZyrO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AupDNwrn1WH05JH0F/ch2xJQV6CU/x0HU1SsixlvJfxkqka6j4kDLwtwTOzn6n0mwt9fa9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1ORY4kJay6hr1szs6soUqpj9KAXHPqJJNufr7354HVvUdcWXyx28ZUSAqrABHUhPMUcEMiy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591PDrdKeeD1inChzqhcxj9y9v3QXAOoHSNenTYra1ufz7TSUHljp9a44dJuuDXk5XTJpmv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BqLEmNQWYAi/0A9gXe1YO/oaHoU7YVKAitR0wSTQrKYzI5cMPXeMImplEiAljpSRhzccE8fn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R4gJofLrGYwUifkJEtzEVEZsSVUkrcK2rkf2vqR9fbZ6dHmPM9cSGKs6s0jfqRrMRCqkni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wBF+bgj3Q/Z1YZ8sdRy4Vm1wgMjRWHLEqqjTob0FZLkFubMbAjj3ZTXqpzXPXEyMjr5Kg69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xIVTTKATfhioFh6j/sfdx5dNt/LqTGkbSwIitJE3oWOPSRLE0rqi6iwZvFfStyB9QPa23A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LhScdKBAPUijWjOruzIXZFj1RgsCqgoVf+vFrf4e5K2gaQoAxXoE7maljXu4dOscugFR4l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0gqsxNgsQY/T882Nzb2P7c1UV6A860c4x1MX6HyeNgRa1kV72vcoumyyOSCQRYjUfr7VdJK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KDYOfGEYnxotrIxgsWdYwObD6nke9Hz6sKenWEshcWEemYDxvy3pLGIn+rSGT6g/j6+0Vy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o6balZA4UuI0sWEhkVijwjiSQJ6VjAB03INvoefca7+rCQgcOh9szBo/mP9WP8vUJ/zdgp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pkIF0RfoGtdi1yAQP8fYNkrUjz6EygUHWBQEu7ErKQgcD+1DyVCWssgCi/4Ivp+vPvSGhG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NSjVGrpC1y3lQMr2I0/wCbbVqZDJqBDDg29mUNTpr0jlxUHqeoZmZgl7p5Y5XBZ1kGkl1Q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agT/AE9nEXRZJ9ueualAHuFeSRQGCKLpHGpdRC7WD35ufoB7XJ9vSJ6H7Oofp0vr8cJALX0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ikLBNeg3N7AHgDn2tj9ek0nCp4ddRIwOllus5YhlkZAQNNtLEstnVueOPr9fZjb5IqOi+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TAgvZVLB42e6p4io0a9KM0x0E/gG9/wAexXbH9Nc9Bq4+M4oes8a+OTSzeUSIHTUnpjWQlgQ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t/Tnn2toQOk2a9OsY5N0AJGlmQEBljUMzuuvSC0ouLHj3R/wCXTyDh6dVF/wAwbbyw9q4P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SL6isE0kuLqJqYMFjXRcROtmIuSbcAX94Xe/dj9Nzzb3gXtubND9pQlT/k6yw9krrx+V7u0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7GAYfl1XvTVP2bGgmsYX1SwldUMztI3reNyuqJ5NPAPpZhz9fcQQfEK9STucOda8f8AJ0q8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WZxFGzeSUFS2o6o3ZNRIYAj9JJNjyLezVAKVA6KIZzI7RScQOPr/ALPSrpp5VZZEEaoFiLB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NJVY6yYbDkqFvcDj26B2kHp8NpIPQl4PMxQvTpOUSSWR1j1kyMIkvojmj/zViRfUCbt+oji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p0b21yAVVjx6Hjbe5kp3ijkkZ0kApZJEMkccrxrrJaMMPFVxLwBbTIosGv8AUrlj1qaceh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RnNpbmljjhZZIZKaRlV5gAkcbTKssTpEXErIxubt/myDa/Hsmmt1YNSobo+trnSVNRp6Gu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TiWWD0ywG6yvTzhnihE0t2cyBWNrarDVyzW9lMiUJB4dHcUoYVHHpymyhlcHH1WqGalOlV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AqNPlgIkbSGcDSf6j2mMZpw6UCSnA4+3rHiM1VUldV4xzNJNMj65XiIjExhXxmSAtqSqWR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U29tNEaBunUm01Wh6Era2cEja4KhopIw5fQ2tkX9tJA6aSn28hjC6eHB5B4Pth48UIr0pSZ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FPQ1lQZH1UckKAomm/lVrRswYsFp0b1XFtJF+efZeYmHHp9X8gcdQKjKxVdYoljNlgusUf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d2AWMCRkYsATrsOePd1jIFOn2bz6ROSicIslO+hlY2NhAvn0MWVo7iwmhkdfGG9MnIA4Ie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HTCa+VZ4zFGFeOAmJ5S4jplKqpnpwbagCbNzp55+oHt0DqhJBNOlVRF6lYmhq/PTvaaKCK+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ZYCrBRIWGmMsWuebW96bHVdRBNePS+ocXDTSTLELNPTSx+VWAieGVQ0oeIBSlXTSt/ZJU8g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6UIQRx6UdBSeAzxrD646aAIpJi/dJKKwSyrGZ0RtKcNbnge6k+Z6fUVz0KeCxszRywFCY0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SzAyr5FU6ZkUEx+Q3Cg3ve3tI8mqpHVmUDjx6F7FRwpRFnaMmmmJSVtUhlpZVLwu0KBiks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j+PdCx6ap3dPUFJd4ZFWPy69KSnU8bRzRtFJHJErMAWkYBmIIuQQfx7oXA48etAdLdYIVi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1nR5DHYehSjXSRAQQUPP5/wAfdhLQAaumypqT5dSmiqaeFVp6ajkqqfRJHHp0rK4DERnU9oX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0NvaqObgD0wYwdRr1wraKlZmeeApIG1mZmiRPO8RZ9fq0honNtYXQQLE3tdbHMwoFbpOYg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lEUTPUIULSBqqeKczyK0ZJ8S+ankeP1IgV0vq5A97aXiSc9X0UoK46fKXGpH555Ehlr3aC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p0fsRTOYyqCwBXSWH1F/aOSdyaKO3qwQYBOOnVKORdDCAuG0q7pIt2JJY6Q6+loyNQIJvzf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OOnVAAA6my4uGOOWaSRVILGNCU1lreoEqCuq7XVm9RW1hf2yS54nz6dDgkKq9JTJ0oEZSm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RiiTyEIzmNrvYR/rH11C4+vtiTUPPpTGBXu6RlXQTLG0vhRH1rHIhXSkqqGdpVIsEkke19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H8q16d7fI56SuRxfkjSQVCxlI5pqgSRROxlkjaAeeU/oaTULAWUWH9fenYny6ejkHAjpNY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/EIxLOsrIY/roYFSkqubg3va4/F/eq1oBx6tLwHUqaNXmJRWlWN5gltIf7dGIkKFipaIOS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upB4U6Tk067pD4VaJSJlTSSscOh5adZEZW8inhTI9nX6ar2/PuvmR5deY1NT0qsQTEI0l0+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21NIrCQm41LGD9SP7Nhf34+fTEh40PTdna14fN442k8k9ltIY0aKNtRR3Vf82Va5/tOCRx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qDraEUqeNOg0qsqfNUTu3oRgjzo1o3hb0g06amEScsLtqOqwPAHtfHEFVVGOvGT8ukXkcs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0TxqgQG6vq8IcqylNasHYHiwuOT7WRxZUDjXpO7VFK46AfPZOetqUgpoZRNUyvT06RhRIZ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ECf1EelRYD8+xNsmzX2+blZ7RtsJkvZ3CqB6nzPyAyT6dBjfd6stk2673O/lEdpChZj9nAD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XmKxBxVBFFJIJapz5a+otGXqJWBuG0fUxsSFH+p/wBb30y9v+TLHkTluz2S1ANxTVM/m8pHc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dc5+eObL3nXf7rebonwvhiT+CMHtFPU8W+fXF4gjFWJPN9F28av5BqS+kA2PIBP09jX5noH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/1Un9SfuMF0KV0rGHjW58Vhcctf6n2juv7Nvs6dg/tB9vSMqoiGk9IeWQyeMzqUidb/AFdY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Qf0PsFz4ck8T0KIQNIp0nqqL6iQXQFTZWZ0csVbSUIvpEl/1ck8D2gc0weHStRgjpvqIdb2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yzEqxD6vUgsfSRZQCeLi/tHNkUr0/HjpM1kNnbUhtGGKlGZjI0i+sSSByfCApLGxN+AR7D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0d2tNIPTMyyNYeRyjaFU20yePQrGUBTqaQlyF/B4+vshkqTSvRotPTu64pSO86cHTJJ+3BKp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MIqqZCfof0ob/T6e2iufn1bWAK1HQkbR6ur8xNBI8Gsu95F9ekiVj42laS7J+kgngEe9pE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5BCUhNT69Hq656hoccIzLT+vxxOwEMatqBUDyDSXlI5t+CPx7XLbKhDNlui5bczuHlcsPn0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EijjhSNApKRxIqMVJUFUa+pS1uRe1xf2rUkU9OjeFFTAHQ54rDiNWBCny6CxCKp+lmYkAXV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kP59LBmgpjoQcdQqjKNJ1KLhtHoBtbVzxcg8X/1x7aLnzPTgoOpFfAg0snJ0sOBewI5ZyP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0HPn148M46Q1azRG4B9JIN3UWY3sqk3Bv8AUn6C/tyvSZ8Hh0wVkiaZCTpUCwH9plcKxDW9J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0bIzw6YJ4U4dB9mspFTJMxMt9LjVcKEKqWNzYnmw4FyT7IL6VYWbOOmzKBiuekxjdxRh/3q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PqS4VV0swLm1ySBb8+ytb1PNsda8bPDHTJufsCKBJY4JbHSbLG6FzHGjXVjyiJr+n0P5+t7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HEcnpp5GbtQdFrzW4K3JPIXkqNM37ojUgcMHLagvEj2H1AAF/p7JnjaQ1c1PVoIUiNQO71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hmjAVGdH/dCgKstoRYgG/p59Vr2Htsw+Q6XK9KZ6ZKidl1MbxXjcFrHlCyqiWiPjPAvqP0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HV1avTHV1LDXyVJ1MxQoLFbEApa0qOv5Av7uI+rB/29J2omBTmQcuDYsrX1xrrKJFqVj9AWJ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8qccdNluPTHU1rq5VmdoyT40Xho1W3qkfSFcE3I/wBa3Av7fSMeQ6Zd+ArjpmqqlW1kEcIy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oqGL2WWOZb/i4N7/T2oROBAz0yzY+XTZUVYiFib+M2vwoCtHod1QEmRY2Y3I/1/ahU/Z00z4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VAyFUZdQ0roQLqQm9r3NgGBHP5F/8AX9qVAp0nbJPTdNO2hyqM7lW8yO5djFe1h/nFezk8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R00wPHz6mUBX91UYme4j1OiKGAIBIXUbOH9NuABz9D7NLAVkABo3SO4NFoeHShpmaONjZ4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Bm0PIzMbJCFfkiyhjbn2PbIMEUEdBu5oWqD04oY1QqNMYWWNAp4DxqR42B0sGaQKDzf6f4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QNx6kowIJRn0NpkAF1jYG4sQTq5JJBv6vp9B7dHoBnpupPHri9gWOmMXc3diQWLJbSIi2q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wA/T3sUp8uqEeg6W21dwvQVsAUkRh4gqg2Kx3uwLMQRfT6eL3+t/aa5jGhnAyB020QJBAz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3WahlR5g5uQraufSQxAHCGJCLk/q5t7Cly6iQevRja/EPTodE3AGiVvuCEJj0AXDyMoAYkX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+7A8KHo7EmPl0vcFlkdVAb86jEv6l9IKrKzMTf/aSCB7eTuND0yZFqacehjwmS1ppBZ0BD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A54v7c093TyOTSpr0KWLqrqNRAsoOkNfgnT9bC1iLWPvfEUp04K149CBj5QSL/TSDckatIB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fX22R0oGfLpW02o6SOLWCix4Um4HNjc2/2/ts9KFHlXpQwKdIuQtr6QL/Ui/0/J90PTvE9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+0Q1hx+L2ubG/+w9661imTnrjpJ4Bufrfg8j6lf6+/dVPoR5dcWA/Nvr6vqOB9OBwCffut9c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yTx+OTwDb8e/de8j69eABv9bGxsSL+om9vqQOOffuHWvLPl1LhgLlWABBP0AOgXsf8Cf6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evVIpTp+paHnV+P1N/sfoPqPz9Pda9OpHqPy6eUp0jXgWJ5t/iLAAW4tY+9Vz0oCaRSmB1wk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/m2q3H6hcqQbf6/v3Hy63Ty6aqhitvV+Aw0i4v/AID6i1/eq9aK+Xn0mq2YIHJOkG4NmAOk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fy6oR59f/9AO2kCoUBhZWWQFx6AU0ganmLakKE/k+kniwPva9OmnWaI6pVADPqjj1COys90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OGIszCx+h9rbWusU6YloFPTlEpaVNeprAPDIC7lUW4ClWQFRHqP9GAuQD7FlqDiowB0Q3B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Q8BhbRpUTK0VtMg+mlmGoWIsb/X2bLw6Ljx65aYY2STS8gCxoukC13sYbk/VyAQAB9OAfdw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o9SXso1FlezM0ZjZ41LspViRYafySeb2HvxyOvDiR1hljBjc08hCrZ5CQsbtfSyhml4dbL9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6SR0/GaMCemqrICJpVWAj8iMAodbEEyRNcnSPIb6QSb+wzuZ4ADo8sc8T0w1KxyusR5d2a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sCpuymKynUCxvwf8PZAcno0GR134gAf3SI/wBBlkJ12jSzyIi/7qU/q/w4HPu6imOq+Vev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kigIp1gqxHqUDxv6eRyGUcH8ezK28s+fSWb5dSY5F8xClXBKO91Ykh1sCBpZZXCepfoR9P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0Uyj5Z6yGwRXaYqQumNpP3GUKH1h15tpQ6iCb39rhwr59JT1x0M0ZYx2s12Zi1md7NHIGDal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/ofe/y61ioAP+r/V+zrGYmMqopBV4lJWRS5CICyC7H0F5GLMF/rY/T20w6cBp1HcxhjZ1Dt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pFhJLxoYJcWCqCQP8AY+yu6IoadL7fFK8OodQwGmN5BAWLymZFYKqqQdSWN1El/rzf8cew5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McB1wkb9RcU6NaNZljuTM4OuMnUVuP8AVC5v9Dx7Stwr08vmOsmnS6FhIEOtWiYMjG6H+u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9T7ZI8unQePWWNVCWjRwJkeRZGZ4gGHDghwFQ3sAPxb6+69XPr1kYNEyKfGCqAKIx6QxUA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7H1XYC3u2etEnrkw/c4DGMOgKW0hhbU0HqA/J1OB9bW9+61X165uVRUd7pD5DGxX0yLZzfUG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aykjn37rdf2ddKLqFOinEjFJBK2tgg+jvKNQLMeCRc3v8AT3seXr14nB64TM6tG/qVggNO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CQObKp0AhVNrD8X9uL0yx49R2WNz4wo0hJHvGxaoRwWKTEy2VVUtYAEm4/Pt5cEdNnzz1K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5NJVVZCysyePUTqct69Kkm35P09ndhUsM9F12Rp6cFOsspXySa7WUkqUYBlfUCAI7gD1cqe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j0Qy0/LrOqN6FWLQVBJCi4aI/wCcVQrENI/5S/0vc829rB0moOpHkZ2NnlBZQ6oAI1WNlC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yrckf6/Pu2etcc9RpDHCgVdCOUK/ts7xgSEKylV+rx25ve3J9tucdOJUnj1HkF9UaalCyM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4jN7MbmwAsbcj2U3mQRw6MLY0oSM9MtSAWN9UR0q8jwMAS6NoKlXAdncte5Njb2D7n42x0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4esKMUL2RTM93AF2jfxKLBhGoVHY2Bt9bf690nr09Tyr1yDyKy6wBqIjkIZl1Ta1KaOF8SR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6391zgnqwAyK9PuOlUTwyK5eLwSXsAQ7RsSpClS8TK0gBFySOfz7ONqp9ShPDovva+AwHHp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JNSahJdgrKdKuVuFBAZVt9W/1h7kK1pQCmegpOM9OxZzeRFtpJDRKD+2yH1aHKqQZL35t7M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msGeMi4UqGZhqvcKunwnQtpJDa9+Sfxz7tTHXqitDw64sVZWsjsGhDt5ABCVA/WrahqaLi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dSMH06sCeNOm6okAW1gQzKAzMw0Qcvop0YM5l1/wBbWHANj7STGgx0/FQkdM+SlIUst10l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HQqq9gLxlrsbEgfXj2Ct8auB6/6h0JdsFBU9JpWCh1Cxt4fQITERrnZNTpNewkLg/Ufq4/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L1yJAEkaTOFTVpUc6ki1alhkK+pFvYXvpta/59tn59OY/LrGxsYNb2dDZHUXu7DhWKn1iRB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91Ip58erV9R59RrsJW0yy2ZUKztcqW0lyoRxqmiLGyn6rzbj3YDieqtWlB1xDKp/bYEqsdz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3FmVZAOdVyL/193UZ6ofQdZ6ZWL6SkgOlfS/jQEHUVtdwoRVNgv1Fgf8fa23+NcdJJjQGn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u1nCI8ckYLMwQMPIgcrMradXB0kkH8e5J2hwFX8sdAnc1OpunKI3VT6kjliVWNhCqyK1v8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QSo9j+1OpFp6dAi4FGYV4HqdFHIlpn9RZfECo1RyAkg6GFwoUj1XH14/x9rKcOkVfKnXM+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MSDrHiAMemMfUc2HPI96bAqT1YE+nXRY+ltIADSlQLHQpb1Ei49IIvYXZhf/AFvaS4HaT0p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rkNKUTSV0IR60ZAxfRMigB0VwWHACcXJ+nuN+YVNSxGOh7shBGnVn+fUSd1khErm7JaN0D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8+Txg3sthc259gmTP2dCtMUrw6hW0N5EkUuoCsIwjyMEv44UufGpOoEEkGw/w90SlR1Y+Y6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F0KosIiN1nSSMkFi9hbyElmueALezOHiM+XSKQccdSUBkWTlA0hCEvI760KG5i0spjsAQQf0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R0WScWrw67DNJeMKqAJqGks7wqzWuDpCelSF/IP1PtenDpHIc064urFwqmIqwJk0ftRySnh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YNcH/YW9rowfy6RyU9M9Ro/GssjlZpFLxLKnq8UTNcNoIDq6MbHSB6T/geDG3pUdIJ+DGvS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Bls6qrRCRyGAIuSzOLjk+xPbVVFX/iug5NRmJPHqZEp1Av5BHcmz6C7SAp6HBGvxhhbTcf7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9JAK9Od2Gl5UCAjUCPSlgFKrY8CON7cC39D7bfpSppQ9V6/zCMSJMN1ruUwrrjyWZwMkcep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dYX9tC1/T9GJ4/PvF/7xdl28r7mFyGkiJ/Yw/wAvWRHsPd0uN/sCaBkSQD7CQf5U6qc3Li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aaincLKxR1YuNQC+lj6Y1GkknSPeNcT0YV6yFuojIhA+Ly6SmHyIq5o4JJGp6mBWUMrh2AJ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4Nj9bHj2e2xLGmnFOgJdIY5SCaHyI/wdCFj8i9VpitHK66o/uVJiklhVQpVYQTEI19XN+Sf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6qYPTsN00vbxPS2oqmBZKcGKRDBAysxlKJGg4aRGF2eNSxa2nVY3549sulQejSJwCvS3xG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06gxOY9PkcDSA5W5AaMpcHSCT9Rfj2kktqggcejWC5NQS1V6MPtDdRhWKHzCSMxg+FwPt5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JVkVkAKltSjn2U3MBU5HQhtLgHFejF4TecBSJ2m/f8aFwjB1qUDMqajYRwyCIkkk+o2+lv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6EFvcLQZz0sxmBFKXp5WViwkjk0ePyhotRkqGsVaFBazr9R9QCOUTRefn0YLMtMdTnykPm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6zaY2nYhpIGc/okMnBI1F/rweSyYj+fTomWvSpw+5lpq5IxKIopAjiN5oSlRNUX+4Ng2l3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bn2y0JGSK9OCThToYcfnhG1ZTeXQhZzFK+lY5INF5bhbNLqWQi45IN+Le0siZqB0YRSAFl6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tTySgRRpLGfqSJSzypNflWi0fn6Ae2tJ6VAjqJ/G461wZEJSmsBK0hN3jVz9zOi6m8cssig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fgh49bLDy4Dro1cM6TxxANpncLIbNFGsgkE8YbSB4Qzl0S4TWQR9PfgMjHVNYwelntmhEMU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o0b16XYrqhlVQquqSPAVNgfJNzxx704xTq9dROcHoWMd/l7rJNCYHnSNjDMokUxqI3ksYy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lg5N7AcpXov2dPR+Q6X2MgAyDeSL7i88bQrGwWGJ3kGnxvqaOa0YsTNwEFgR7YkkBFAelYF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raBmWY8JoVY2fyyFXIiewLx3YWXgA3H19sGnVQSfiOOlljoxEpWKKOAOlO7W5a8cbMEYE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+pHurdaP29LOkZKdEDkarq+piVUSMBJKJeL/AG5gNg31Btx/RM5ya9apk9OtOad5JvJIiB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sSNxGzlnN2dgSLkkoRce9KVqTXh1sg47enIV9OS2vIUxnj1xGBkZ/NGy28Z1M+tlub3Avey/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Q68Y2PBMevUE1X+emjereISMIW8BIVpYo1lEYmZ/t2ZNR/NzcsASPapJaKO7psxVNNIBPU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lkkYytUFfKnqaW8cQRZXC6iltYFrkmx97ec07TnqyRrqOrh04RtVRpG8ZnSojlEhpfCkYe7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Lw+QkhiAVA9J+ntgyUzq8utFFJPbUdKKlqai58kaJeoKFJA8YYAKGhMaoIw4/UV/ob3JPt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Fpw8unlZFmWTyUwHiU6gp06tRKhbkuVTj1F+ORYX93DAg9vDpsDScOc9MVStB55XUuQ6O9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RVBQo1lK/Q8e00rJqJNeHT4D0A/1U6Tlaqq71AbWzhmlEcgdSxfUksnkFiNQvoFrC9/x7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OkfWwJNDVwypIyTQhJtZ1F53clQ7L6yHBAFvqALWI97DLSnp0oCkUpx6Rk9PBSxskcTNNTm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vLIYrmORl034awHq5PvetQR69bbU1SeB6Z/POj09RYNpQyELpjRRPyIXkQlTrax+nBH+J9u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qM+nUuiEdFKiKY0aWUyyRQAERysskrgqxLRgF9KjVZRzx7b+3ptjUUHXN8rCiBleNEUXUk3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MpKKxCk88Hnj3YIWPaOmWqT0kc/nmqhZGlgUqBTqGC3jS0kzDSLxlk+pP1HN7+1EUVDRh1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1PWRIC8xSMWaZmCGRXUKqoBaxaFUIP0BLn6e1yR5pTPVC68a46DbcmdjMEzzKWCzxeODS+u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BZVkI5sObAA/X2uhiJKhVqx4etT0iuJxGrs2AB+wDz6k7V21UU8QzOUhkfI16g0sbhv8hi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VgALX0r7z29i/a8cqbanM29QAb9dJ2KRmGI8B8nYZPoMdYL+9HuS3NG4tsG0zn9x279xBx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Hrx6U7hdIkkVl8V2eHWfKDZgh18r5SxtqPJUWtz7yGB9OHUEH5dN0wVwWfSQvJIOrhdLxh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Itf6e98OqHjwx0y1noLMiqEKgx6r2aR3uklrvokcEEA/wDE+0tzXw3I9OnIKa1qekVV2QhJ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BozEwYPqtb0WufwQOefYInwxB49CqLIHp0zzIR5hJIWs7FvMoVEMra/ITGdLSBbfT6A+0T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0xyiQ6il4w/o9TFbBCUaI6iuoaF/JFlNx/T2hmY07elSUrn16TtdE8jq6eVlVdWgqeWAKah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twQPpf2H7uJ5GLjo0hlVRQ8enLBbJy+4JqeOOil0hi0b+J5VaT/dl5LKA4BA+oAFrcj2UTK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8+nJL+OFSS/5evRp+v/AI9Vk700tZSzKSYy80iMHks6sz+Q6gVP0seSPr/i2IJXI1oAvSA3k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6OFtrqimxCIBTRoyEK1lXn0sroj+qxQ2P5A/1/a1VRaELQ9PQWeg1Jqehmw+1IFC+FCFLK7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La29RZrfX/AHj34kdGaIo8uhhwmGjh8foKhWsbizINIKhb3+oHtosRwPT604D06EujpECq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9Ztb6A2Um5/Puta56eU+Z6eURUDaFOkmx02sSRcLawKk6bcf0964/b1fV69Q6hgykH0qf6h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TYC/5PvfWwa16RmUiCob6B6dQ02XUP8VF9Or+tufz7vqx0zKuc8Ogo3BWvTwyfQBblTciz6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CV/ob/n2iupmRTQ56RSNpBIrXosW8t5mCSZS7eosAWkJOpk9aaVv6uSdQvq+n49gu9mknk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GRmYnt/1f4OkBFuutkRFiLyGSEXMjBdIVvWCwYkOyi63sB7ReAx4sadP6R69NVdVSzOTJMX1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UOE1Bb2VLsSPST/T26sOkUC9bx0n6gorzIZP7QZHZm18m/jKrdY+R6b8+3RET+HrdacG6Y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7XTUrOZIrXL67DiWwtb8Xv799OfTrwkHr0nqyocWUg6f8AOmN3Dm4ZQrKHALIzkaSRezfT3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Y5z0nK6rJl1hCS1zEhBUh3v6WFr2T+z9Obe9fT062suD0m5aolSWZ9fra7FlKRrcLqiW4Zu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Qe9+HSnXi9c9MTVyssaygqio365dA8OoqUjU3EquxNv7RLf09uKlOHVC/E0x0w1FTZEkSzu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obRpJUf5oJwfpfTz+fb6L69Msx4g+fTfPM6s8TNoDpEjvqDldR9CmRSxVG/UWBFzxf28Bj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LDQ/ALAxesBNLAAFZFbSdek/Un+ntwdUbz64SFIyIyJCCr+jWHdl4fyIRpVri7ab3455I9u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TqN4WjiR3LMyCJ40W5Tm0X1sWDRlTYEhPp9R7NLHSXAaueklxqCk+Q6UtMHADaStyBMsgK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p9EhtduQXsePr7HtmHCLXHQauSNR8/8vTpGfKsaxM5YJqIkKrIwsxKl7nW6sL6uDp/1vZq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KGxlhJL6eHYkM0dj6XjsraRxpA/N/difTj1X7OvFmZBGH1MXfUUQGR1YnTZuFF1JDC/Gn/H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z6heZo5kEY0VLh5S66WjiADoPIb+LUVFrMQCfp7ozD8uvBfLHQvbF3o0DwROzRWVTFEAFK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Wjte4I0j/W9hPd4RC6zL8BOelcH2dGYotyPMI0jb9MQjjZpAwZmOkkM3qjk0kGxFr/Q+0S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y001Ix0NG0syJI7PIraT+s8OzH0eUjUADYfUWv7MLcinSNmo7enQ/7fyBbQwJOn0rYhrnSo0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9f979qSM9KIn1cOHQzYSpBKj8g31agzA/2l/IsDbn+nu1KY6UowJPQp4qoDKhBIJUk6iCDc2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7YcZPp0pTPS8o2FlBHP1JP1ubC5a/0Jv/re2j0rXy6VFNYL9QSATf6G39L8290Oenc46z2F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xYXBB+v196/z9VNaceuBFifoGUnn6f4244I59+4fb17hTrGbKL25tewIPB/VquPfuqnrgQ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JItbkggqf9b37r2T5dTKemMgHF/oTp/wB5J4+p96+zrekny6UdJSn8heDpsOefxcmw/P096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5sOnhVCrb8gcAW9J/PAH1HunSodpxSg68zgWA44+pFvp9bfjkn6e/db4/b1AmlABuBe55HFh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Vet6fLpPVdSEBUtpABt6gDe/Fj/Uj6+/V63QD7ekJl646ZAD/ZNhx9L35NwLDj6fX36vl0y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0UCVgGrVoRxySVZEZmICaYnAGoHixutxx9ffh6jp48RQdck1x6PIHCSMD5E0MzLq9QKFeB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1va61w46Ty5U9OQ9EzRxSeOSRx42IDRygWVFcakaMlb/Wzfm349iu2NCBXohm8/PqRYsoP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hGChGX90r9I2X6tcnjgfn2bIcDouYZ49YgXDJILlXWRXB4LeMahKLcM6A6FYji/uw6qTSpB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COE0F0LFZlVbmPWUUoQguxI/wBj72etYr1HCBj+5oeNkkWxLsZVcEjyaV/bUi5HH0/x9ppK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KHz6a61CKfTZFAVw0p4dY0HkUIrlmciNbX4IPNvYY3P4ccejyxNSSemVg5UB4bqWYhNfklV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ckfUhuePp7Ic+XHo1qB69Y0IGqTya4jJbytYOFUHSH5YWKt9P9jf3dQc5601OI67hZQVDhk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Qsbfslg36HOi4H5v/j7MrbFK9JJ6U49Z5GiJAj1WkZJjEQqSFn0i4kQCSEMvNvotvZ5DSg6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jjaQMsUYVWGhpOLSairl43DHW4KhSGBBB9rQK+XSY/PrmV9DNK15IyioXUkKA3p4K+kShBY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+fVRUGlMdcFV3SyF2Ul7lAheMySkiVLep/ITpN+APoPz7ZevV1IzjrjJrR46ZRCsWk6WEYS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N3ZUdfUQRdgR7K7nGKY6MIPWnWCp0qygyq6BkjhZyyoCy+hVAWyhgSdHAsbk+w5cU1mnRr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PI9kS8cisvldgBZbaLOmkEsLi2n6X+tufaNiOlKg8PLryO+piupynkhSK6h1i0qNbNIXBJB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ntpvmaDpwU49cyiogRdSvqjF5UcIqsovq50q4YaWaw4H9fehniOrf4es0DOx06Y5dYYTFJF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qhleNJIdNvUvIvx9Pe69ap5dckAYRloo9HAQGZiJIybyKpLc3DXK3402ufex16h694mNo7kh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tEUCxuwDBJGF7Dgkf6496/Lr1eOeswKzq7Sp/mQSFbR6ShGhYiCfRa4N7XFr8+9jrx8+ox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ND4lZRrGhSxdXWUXGlr+r6W/w9uL00fl1hPMvlBDhWYicgC5LEcB3cvw36UIsPby+pPTZ+z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BHkkIXTIshUhFVv2yPTFfkflf8fZzYV1A1wT0W3fw46dla2mzIY2YX8UBMkGkK3rjJOtHJ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sVwcOiGX4qAdZHXUyLo1+IFiS/7PlvZkj8Yu2n+huQ1/xb2qqfTpN5n59c3ZtJZZEIVVKo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ahb13BJ592p170HWOTTGZE8jINBZo1T1Qyoqa47jS1mT6/4X590ema9OKK0x1Bd3FOhdww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6To0aQynQbkg+v6H6eym8xGQR0Y29NY6Zq0osyqrNohaEaomuqFANbzAjxyMjN/iLH6ewb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ih+AVP+z1jRJGNhKzyAXAZG8mosdJj+kR0RXHIPDA2uPaU/b095cOufljRVjkkkma7mNZN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KgmxFhYm9/rwPevQE9bya0x080BYSJC6aC7lmSMIriYLdxTohIEpTh2FwbfT2b7Wf11UDj/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sa4HSnhdgxRmCNIGsSx8jaWAZpSFIMguAXJ4/HuQLUEAAnoKTmtTxHTwpRikS+SKRSXBkka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VKAhj1Djnjj6ezPFAOkZPkfXqUji0X0upaMyOqyaELMRrdbSFdfJN7r/AK3u3kAOtCnnw65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V9ShFJaMujMFU3LKqBxrUrwR9fz7qanrwxTqFK8rnyPdmVGUsjRaXsRqZhYBIxwPza49ppq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NXSeryllOl45WZyUIJjY+hZUWYaiHI08Ahrc+wNvYUEEgh/5dCbbS1CDkdJ8yftzKHUBS2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AWRDJqjjZiqg2OoAH2EnPl8+j9SaDHXCZ2N44SzAl9BZwJVkI0mItqOmMgk2X6tcfn22an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yqKSPpGLynSrMqLoRowtyDpNyD/ZH9fdOOOrAV6xf2HMZCgIfEkhaMmNnBs7HVqaUgi5Nw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69VOOvRsqKPJFJ4heMkrGBJTnnxomorq1OSXN+OT/jZem3B8uNOs1LqLKPGEWIFnYkLHA7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G5Ur+P6e11spZ1Hl0lmIAJBz0pFdVUI6fuIquhXSAi3QKInXTqlBvp55/Nh7kfaWXSoPxd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6c4gAiXu9ivDAuSPUsRjdgNdnuGJsDfg+5AtamNBXPQJuiBI3UqF9MbRt6VHiiKC0UUgDN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AuLg+1owPl0jIGBTqRpUnSiAapHeMwuQtmbSIFBOgFSCQRwR70fSuevAmtK9dSCPykXkUX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+ojTpACuL3/NvyfaSUAqc9KoTQjqJWlhA40lrtpCrbSp1WeP8AKmMIt1I59x9zESI2AHQ4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BiKhlaR3K+NYo7WWRJydXi1/5p4CQFJ/Ve3sAyClQc9DFTUDqMw0GQRxlpjbWZHUKNKt49Q0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E/04Huq8ccerHyxjqQiB1LSCQmWN3m0+rUYxql0sbFozIRq/IH9fr7MoRWnSKQmhAHUoag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DWRQE9cKxsG4DWLC9/8AH2cwjtUdFUnHqV6mj1kkpEgSUNLd5Y2/chEjE+vTIL3F7tx/h7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1FYSMT45BDBErF3UOJWld7MCukohYMeRayj6+1kfDj0lkrj1PUeA6Si8GVdcYiDafFMSQp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nYn/AGPsxgpUCvRfPWjAjHSlB8cGtxrLqWRns6ITpAfSoKFpW5B5uf6exXANMS4PDoNTUM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szMpXQ/hPEJVlkY/uuI+Qfpex/F/awDAxjpgVB49PCFZY1AYmQSMgBUho0UAMrLbTZmIN/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VI6VJpYfPop3zcwkmY6Eq8gsAlfbm5sLkpJIFURrTyVD0JCkm9iswYLw3HuDffmyF1yQtyo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/Jqqf8AD1MHs1di25xihZsTwOn5jI/wdU0si1CeIrYNZnlR76nUsFK2DelyxBQghW/17+8N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WnQQ7gxP8LrkmghcQs/L3X1BjrZWIvpYqRYN9P6+z+ykGkV49BLdLWjs6r2np0xmQijuI3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vhkGrQ8OoSeVXBu6/Q2Nrez1AjoAR0HQrRPVeHS5xNW1VAwZ/MjOmhxNd5EAISBG0qx1i5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21LGA1KdL7eckaT0po3ejqFaI3RjJquoiaMMqhowUUsl2W4b8nng8e2TGfLPS9JNLCh6EzB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cMTMPtxGZI5BI4Id/OdToJRdSW4HPp54L7m3Z+9BU9HNrdooCl6Zx0NmJyxgPmkcSCOOBq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S5jLgLwzR6lI08m39PZDLEWJoDToQwXAWhBB9ehswm5KQUlRQzGV50dGanAvZGjKwrRv5X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uCLg8ey+W3NSfLo4iuFC6KGvT9R58xqVmV5YGYSGSNL6dJZSgBsoliddDGxLG34HtM8Hpx6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zmzEJl1xGSnqI+ISv7Ach7LO7PGEqZOATwik39Ptrwjg6elC3AHDy6GrA56HKQoIWeKZ9Gu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LDIS1h6TYg3N7Di3ssuISrUp59GFvKJOBz0K1FkBUypSLL4mUBBZHSI1BiBKXaxcBLEG/BH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wx0Zq/kOHXOeRYYy8YY1EwamkVXEUDSwrIwgke7eqUepZD+3bm3HvYRTx4dVeWgJ8+usLlJ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ZKaZIFkkpHMbpRS6NSmR4XMc7qsf6lJjtz9Txp4gCCnDplJqju6EuhyjeGlAdZJaieCFokK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5Y4mZr/agnQ7ao2J9XPtog0qR0rSuKDj0POApoZoiYrxL445AzEBVVm9JgnXi1UWBZgPSbf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06VqdABPHpf4WrpzNUIIpGFo/AFKgTiFm0+TgFzGSQGHq5t9bj2iYUNRw6VDh0vKSeWAKz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etTHGHnKyVDylCiCFhYAWLG5F+PdTWgPn16gpx6UiZkUv3Dh1vJJEirKPM8rsANSqzKEdp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90JNKdbAqQOntsophXw/uRh6eIkOZQFjLBkEjEPNaX1MeApAP09p3LU6usdCQePXODLU8c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7KhZWLHSoqDJr1eQyDhWJ1WufbBBFelCxmoB4jp6opIfBKskUepnjKAOEL+JbujFblwBNq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VpQ58+nCrYPEdK2keIU8YhkjMkZ1SaYZJtYZVLMyMzAykn03Wx+oIt7c1GnHPSVlJYk8Ond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QqgIDD9zQDrjAIGmRA/A4H9f6e7amoR5dUouCePWNUSNnl8IDEANoiZgBGF0yCJdbHSxHpUf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i1DxBr1ugNB1KXKEQiWSI6ASTVQ2spFkD2J1+MFbMQpItybe/CZ6VK49eqNAKmjZ6ljMxrE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6YKkeuM+gEsYyG0NZrCwFzf68WM5p6Dpn6c1oV4efSYasdqplKh6fkWdXLlVW0baiiyaVe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lLsTQ8OlIUafn02T1jIhh9RLRhxHL+gLpX9yOSGxuSAb2sQDex490JA+3pzQDkjPTdXyJ4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c31MVXSuoyxqFKLfghSFAuPeq1p69bOAQP8Ai+k9XhaeVqwCPS8KqUZSxWNpAsdowqrJE4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X4tdBUn16oCdOny6DqvVliqoYnGqIeRYj5VTzu4d9K21zzRBvzxz9Pb6kdaJA6YcfOGaSZj+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ZCX1ANIyEENduAQC2m5IHt7QT0zIwpTpOV+ahidi9TaOOGMM5/3ZI5sFZCCLSLwDbhTf8+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tQXj0jsnuAzT+MBSfIZJp6mVdKRKQYIURidPkH5tYD6/n2ujgIFT0neXyBx0ksnk3SWSdJ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WJ0Oquy8FkKg6iQUPBAJuOPaqNKCh6TySkDHSu2L13V56nTd+fgePEeQy4ilqmbVkZQpkFf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4JHIAPvKf2K9qxf3EHOHMVt/iUZrbxMPjb/fjA/hH4R5nPWK3vb7qiCK45P5euf8ZYUuJV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R/F6Dpb5SMMX8kaArLZ5TrMI0r+0yMLIQU/A+p/B95oaqnrEylAB5U6SssGkyDUz3FtelN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1cDSLgm/u2r04dVK9NU8OouTEHjMYjjA9LMFQyBHGkhY1DXF+L/wCPvfHz6o2aY6ZKmNgGL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03GnWqlraQwAsOdVvaa4NI2Py6vDXWMdIytVnYroszEIF/s6mUsWLCx/cRibcXIP+PsE3RG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fPHTLMBA5jFjAqSxmIanCOR+2TouRJbkKb39oGBNelQIFMdNr09RVS+Ma55RPEkbeMoHUx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1voLE/X8e2Gj8z8PVvE09DPsHpDJbmqYaiupZ0o2EL+GQMkcrAnTJcH1k3+pATj63t7K7pq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3Sf6yWVvCt0JPr5Do+Ow+lsRiY4S1IuoRLJFZrhiG/zhFvSGIIsf7P19kRtwhJJq/qePRv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t0YbFbSpaaJFSDSIvooBC6QDfVpNkfUb/Qn3vTjo9S1RBRRQdLaj2xEQpKBQo1KbE6Ge1i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+v+HttyAKjpwx0z0paXARRixQELb0GMFF+pvexIfn6D+vtovXh1vT+zp3WlSnB0ErpF1GkN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fW9+Pda+vXgvH06n08qIQpKqyrYC7A34PBJNmJ+h/p7rXHTgqKAjpwWUMuryG1iFYqNYIN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8AyL3uv7et1Hrjptq6mNQzG3Bs3rBH1tcX/A+tz79qA8+vV8+g+zuWoqSJ5qiaNERSACLs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tVrci/tPPeQQAGRuk9xcRRAtI2fToo/Y3ZtMq1NNROD6/GrxjXaEcJ9NQKFx6gRe5t7DF7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jHn0TLPNeuwRSsI8+ir5TK1GQqah5nLM/p8DMqskYUa3sxUEG5v+QDb2WccDh/q49L0UIo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MXJQFVCRiIBWW4eRQbG/0I/Ab6X9qkSoHVWY56d6iTRELaFAa7KQrBg3pF5uGaItZQv55Ht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enE46YaiUASBZLlEV0a/oAckKtmuXJsV5uV9vJbkkDPTbSUBznpMVtSYtTBdOpy0XqUeS5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e4seLWv7WLZkgdMNP6jpL1tSDrMcylghdlB9YvLyNcnBZWPGm3AsB9Pd/oscOq+Pw6S9bU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HUruIwArEFg7HTcnSACDzY+08ttpwBnp1Z648ukjU1RF2YogaQIg1utnCgSG62YOQLWJI4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kdPh6gGvTLUSq7sms6OZlMhVlIuxOkC7GKJV/pcD6+9AfLrZb149Nsk7m6hR4CSoW8hc0w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G5Y/W30492HVakg4x1GOv1MkrRIHaNIgwuxCWQjQWA1p6gD9Pz/AE92HXvMmnXF2Lgh01tP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dNy2smws4F7AH+nu4p1Q8TXh1jEisLlHUi100MU1ABP7TBnvClm0gi9j+fdxnhx60akjqd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xJVQ4K6NN4w5VGZVIuDwfWPZnt+ZVoadIrkgIfPpYUrhdLxksp8ayx/WxYXC/uA6x6bsfyO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+FdPAjoLz/EwPU2O9zIvjUBG/c0nSUII8i2uSrRt6T+Df2YLw+fSM+nl1lRrBtCs4KWYq5Us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IqqUuLn/D3cfIY6r5gUz11IW16j4x4tL+OJdJIITlD+HBN2Jvc/UC3vRFaUGOtVzjpuksf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btG0zMwZ5J1IJ16rAAMBb88+0shoK8AOrqPl03UuUmx9akkb+ZrtexsNMjEADhmsL2Wx+vJ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itG/wHpdFGQNVOh/2/u7yRxHyKkhCLdJBp8l0Yabqwdlbjm1wefZKkbRnQxqOlpwtRw6Mz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byMup2DadSqS4IBtpjsQbfX2a24OD0Us5EjA9Gl21kfRAwbUjJqQ20i5N7qBYqoHJC/X2u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h5wVWr+OzBdZVmYDUij+nJvpY8j3qtOlqtkU6GTD1OrTpYWA+oUG3PP4N1Fv8Ajftlq5PS2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TjgcjgWAN73+hN73HPtsjpWvl6dLGma6jn88W+nItyB+OD9fbR6dHy8+pliQQvCn6MebEc8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uvHB+fXG17AEAHn8DkC4seLg+/evWs1Hp1xIbjg/luBfkXAJNhYH/D37h1oAE4GOpEMPI5I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4/UE8/7G/vxPW9NSST0800KgA2+gtdub25F7Hi1/da9OqBgdOatoAtZbcf04/wAbDj/H/H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IZhY2twbAggcDkW9+6vQVPUaScD8gk/m/p44AJ91J6cUD06ZaqsCofUbn6gWB4/A+gP+PvQ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6R+RrzZjqANjbgkgDn/Wtz+Px72c8Om2NK9IDKVZ0MNfFjwSPUDx6h9fz/X3odJJXFPn1/9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STyK8LkMV8ijRFCqEXMKC7GQjUpHvYqenmxjrnFp+5RtcmkMbM0SqHZm0lQy6zEn1a/Nwe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oKdMTV0Hpxh4kJlZmha6EsqqzzBGVSSVIjTUt1ve4/wAfYqtBWhrUdEFxSmBnqWLokSlHQr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SEDRixR3LAgHmwPPs3StOi0149cFCRh2EoQMwVX0nSdICtouBoY88EhSfx9Pd+qHP2jrAF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OheVWUvZUR2N1PNywtYj37FOvYJy2eoqRt4DreQCOR2VUkUAMrA2KXBH9VBuCT/j7SSYU+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VMeqPzSMnLhVVxGVhkuWijZUUSR3DWN+D+T7De4Cq6jx/wdHlmfwj06aJy+trTCKQEoojX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wYkKEB9RuPr/AIH2RNX06MxUcOuA0q2s6RKA6xIrBYlKhQ7VC3LGMof7XDGw93WtePWiK1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JF3ZHlLmSVgxaM2LKCqaIyb2sQbcWt7MrXyHSWY8cdSrsoIdQVkDMD6ZNSKG/ZkkbTZJF+h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5Bw6KZaGorjrqMW1M50LGkT+NrnyKbARXAIjL29KcDR+b+1g6THP2dds5Ak1qsZUoNVk9Pq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gIUBraiOPpz7t69a4ef+r/J1jlXyHzx6Vkvr8moqmuQBSIHDB2KqvpKjj82t7Zk4cerpSte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5lZQJIY4ioZdNwXXkAySD6sQb2PssnPaa9LoQa/OvUCQIY/It1u0ZDppC6Sz3gUuzNKNRAV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J6aj6V6OI60ApnrEYT5FLCOQgsJEDN5FBU2J8gIPkZQPV6UsB7SMOOOn1JApXHXehiOBG5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g1KWkHDRAWFv1E8ce2iKdOA/s67V4oowskUiKruZNcoNtfqYqgDrGgUrqvwSf9f3Xjjqxzw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rGCsepSEYRkk6h6FaIhTGij634N+BY+9+vWus2mFPuNEYlBewMl1JjiZL6FF/GrM3p5tYEk8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+nXiocErCyFdcZj1EvEri6ldJOv03tYFr8mw9+63+fWRlDTRks7K0eoKAIyzJ+qRACodSA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3sdaPUUli/iaVo2ZEZY+CjOpJUtIwIaUMCQvAN7fj24OPTTYz5dRZlDGRyDpjCF0WPSSJif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SVVyRa1wOPbo8uqH59T6YlPH6I5j5AWRtK2X1SFonLvIzhTbjjTxwfZ7YY04qOiu74E16c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/cAi9OsowQppl5PiCcheRcDn2KIeAJ6IZM+XXUE6hpVCOIh6oz6nLMDYnQyoVlSMFrr9bkk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lnrPL4/SkqegkXuCVLMwkZVaErr1rdhcLbji/u3p16orQU6iyx3UMYWZbMyo8jO5s2kqQzA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n3Rx1dD889cC8hjcghxE6F9UQk5u5RfosbKxuOfoSPZbd/ASPLpdAe4dMVU8j6ZC0iMxAV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SAI/WTpUr+Lj2Cbk1kYnjXoSRCigDqCVeQgMoeSZ2RRqMxdFZVQeUNfhRcchiePaMj149K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0sWURsYUYSi+q8WoECN76vM6/VefpydQ97AHkM9eJ/b07UBCTNquxdQ7wW16jp1QapS2tQS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ZrthCzrXpDeZianHpV07sQQn0YoJBEGDR2DWjcvbyRyKwBK8CwP9fciWtSo9OgjPg56dFa6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mNJOKZWN0eItcsVIHqYkA/j2YjpHwPUlCsaFUecokmtw8elDGjMNKRldRZmGliRypv/X3a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WTQAsSxeMQuhKyxvxG2nXZUJJt9V+nINj7qeHDrYz5dQpApUGUoTqsjWu8aSIypGUvrsxA5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LSnT8fEU6Yq8kRnQ0kYikDapTEC6LFcIwBIAU/pbhmA5t7Be+AacVoD0I9sOeHEfs6SmuN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lliQppLKrMpZSpubH+yQPYNc8ehEg4dYma0TTFrq8UTToVVZUSyWMaobKEA5W/N7+2qfLP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wclAW8UetkEYVg3jCegggNYMpvzwSf8PdcnreMZ6xsBd1FOXWJUVX899IudWkcAlmtcEED8W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SeNOPXMlpQvo1MVGqS5fSLgBLA8BFAJUfU/4e7Lx4dUbA+XWam1y1EbapChZpHkjdFlAVS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BbnTc35vz7XW2ZUqcdI5yAjY8ulRGVfUyoOHiFlsY2kFwreIcgsty344B4+nuSdp0kAhPTo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npdmWzlA6qh1EkRJx4wFW4lLi3B/2HseWtSq1anQLuaAnFT1OV1VVMkscjlWDrVKA58ZuGO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+fa8cOkHnw6mC+hHE0SM6yxlHAOpS4ZCEQBbG9rg3A/x9+PDr35Y6xychfoNEgKhJBeUaiV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Ab6mtyLX9pJuB6Uw8R1Bqh4qepRGWIrGzRPNI0Q0CRCUZjYM0imwHGq1gbewBv4IikHA9D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5dNTxt60AmaoZozHGBKNPiUglRzdYw1/rp/2I9x/IMknj0M1xT06imQXdUMrsEeQlTISwkF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kWsD/sPba8Tjqx4cOpUapTxjQXLMDxZyXXUCpVVBYBgbsbA/09mkNaLjpFJkmvUiJBZSRI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xngsrnRdJLjUf7Cm549nEPAdFcuCepPjGuPxxy2Ds6SSsfIGVSZzHIhYEIguPTwL29mCZp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663EkMkbkmRGih1focsVKuwCq8tvUOLgXIv7WJ0kfhnrtV13s0b/rWVNTGJblR6mB1MXDG62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ZQCpFei+cjTkdPyhdBC+UPpLIdAQppAW5QkhWJ+guPr7FcBqi0BqB0G5vjPr1LiA/dlBV2Gh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2l9JJtq55Fjz/AIe1oPTFOOenSG4a4UMQojNtCqXa9kNm1F3U3BA0gg3+vtiTh0ojwRQ9AP8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dA70pqITIJBQZCREQAzxY6qi8wXQW/blfltVhaM/4e8cffvmAxbdZ8r2r/AKkxEs1PJFPYp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n7NbMZtzm36Zf0oOyP8A07fEfyH+HqjmmJieGILJEoZW8YNgZkYgiJWFyGA5H9b8+8UlFC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xTqFuCgV6KWV4ltNC2uRYwdSB7xrGx1WKykgm5Pq/p7X20hDKAei+/iVo3Hkegrlo5YpFMZ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yMulDIxlb6wuo+p+hU8X9iSGQMorxp0Dbm30N6CvThSVT07JKVBld0Zo42lijdSCPIhjIs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4N/a5Hx3ZPSEIVNa93Qo4msirqcpa6KLPzrOocpDrUh2MxvZdIDH8+22jqSykU6XRSVABN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glAR5VK/rQGML/mI1ZQyKz3PGm/1sB7oYz69KQxoB59LrH5cQCISTkTRuUNWpMQbnV4qhy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bEWsOPaCa1LVoMdGVrd+HpDE6vX/P0KmHy7+EeFpHeG9jDKSqUNtf7bENMv7r2FlIUBSv5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4Y6EMF1VBQ5+Xp0uabctMbmZm0yFXdNRhWOsJ0yVDRx8UzTfUAAA8sR/Que2b8PDoyW6Q8W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PE0UqkAgM5bSFjR7yq4FxKsikEMV5t9bH2yYTQ16UiXNRw6VmL3F9vW0qwP9v55o4UBaSI6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Romf0j683b6+00lsCCT0thuSpGnox2M3Ok63lQwOsiwyGSYrDHOpTWrM2hk121g3vcWb6D2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1HR5Hc1HoeldR5c0aKSPu2qfKyujBw0VQWdZg4/diAIK2+v9OQLseFTJ4dOeMW65LVTyVU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FYywlMZDT3Y3ZSzHQbkgKTYH3elKDqqmrfLpZYDLpDOIG8CTJDM0MpsyxMmkyxurcAIxCi6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5ULCgGOl8DU7a56M7tPOUsyQA1EQmWKBWVWvKZNDRQqdQbQkv5VQQlrsLi/sulQocDHRirV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gaQ66XeSRGRGkEsrGJi0tlazIENimoabkEA8+0brXFOlC+Xr0sjkGTx6JFRhLFrWJ49MKh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iUSEenlQRcWHtO6kcenY1Br6dS6WvSCOX9+OSWon0hyvlnkKm5C61VQI1BJ+gUnj2ywJHH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pP8AF5pIhJLr8SK0cURVZFFgzidgAxa5uOABb/blghqnpSiLxp3efTnRkSEatUnkQyKzOq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QCP08WP+HuhHSjAr6dCLjDOWRFMTWjYxaI0d1DlEQRxlfHrDjU+q9xz/T20AwOBnplilCDw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iWYVIi1ukn2SR+eQxxnVpkdHCwCRgC2lrgkgDg+1KRjBYGnSKRq1Kkfn0/PQeKJ4C/6443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NTRr9yjySGmLenyEAFifT9B7e+mIFM56TeMCa0pnpylxyVTwrKDAl/PItNJNLLNfRLE0Lq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3GpRyAOPdzbF2UMaAemem/H0gkZ+3rqqoRTQMDD49aQu8wgRRTXjUqro11iMxY2YXAIINwf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ryz6zUHPSLrYWilmijaMr5URfK7IkpJUhGLDgSgWsbgkXuePaFo6V6VK9QD59RzWVKW1tr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jUA49LXWpjPjt9eTx7aZDgUx1cAH7D1DqqiIVYmlddP7BsdNtHiDujRp9RxxfkD8m1vdNFO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8jRSOG4KvrI5ARI7yJEukahGH/ALQIsQLe/BaeWOqMan5dJXKTGOnkheVXSKKZY5vVoEUYC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8ZPjGosNNrD26FPkOtgrWhNOg0rsk4Spk1MqrB4tJYq7yvIJCzAerXFY8HTqHHHtxBU08+m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tzK46kZC4JWnmqGhY/tmWsk0IQAWWZyiaizAWX6cc+10cYcgDpJJJp8s06CCu3M9fJczu9N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qFtHHCJCqlY4QvCn6fXj2aRwKgB093RbJcljpDY6aJ81R0sMs9YwikkEEz+sMCI2Igcgo0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ML3/CgRMRjh0y06qKsejg/H/4pbr7L2dU919gUFZiesMbWOm3aashaCp3plE5aWkViWfCU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hfcu+3HIB3u6tt03WKm0JIKKeMpH/Pvr68OsXPvD+8txyXscW0cuSA77eSiIyDIgQirN/py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NG56WGOnVYFhpqOIxLSxRR3EYjQAJAqgCOPSACpsPeeG1KkUEMUUYWJVAAAoABwAH+DrEu3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8rZZiakk8SSeJ6AbLxMSSYvWpLSpGSY4+Q14wLK7BbnQvIIPs+B4Z6fA6Rci+gm3Fr+Q6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MhDECx/J9uDy9OtHzqcdM1SpjWQOGiW6FQf1gH+wWW2kMTwLkX5/x926bOOmGtIC6/V+kh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9LMC6gFT+SLe0t2dMTHz6vCB4gB4V6Rla15WMkba1JJNgwI0hL3ViPQD/r8ewVOCXYnjXo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aXG1dfVeCGIay49TepAzn6Jax1Rfnnn682t7T6OLUx1dpkRdTNnoz/AFb0s9bNBV10MdmV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8kytchrlrNccgH/E+0kkijUGXt6Q0udwkEMJpD5no+G2tj4/FQQQxxfhNdo1VD9Aqn+msWJt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Oe5iooOhftu3JaqoOT0LGOwiAxiNVHAIVQddibab8jT6bf1sfZc8mTXoQRoBimOl1Q4cDT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DajZiBx6TqBFj9fwfbBlx29PkBRQDPSnp6BY0HoVdIQJoFtJFgBpYHVEPz+Qfpx7ZJzx6ZI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0CyqAb+pl5OvTypH0If+v1A+nvWOq0xjpnqo7Ac8KC10BtYk+leSb/ANF/2P091Nfy6oSPL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3FwXVRcgAG5JKlVvzb/D6W9stIF49a1cc46g1WYWNZFYhNJRAA9mIsG4FmN7qbW/BPtlrk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gSvy6DXde+qfFwzuZkPjVWdr6VEZJFwoYagb/S97/j2W3O5iMELk9IJ7o5VOJ6KDvrsnIZR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sHn/AFaGdlK6BfgXAt9Ob/4+w1PLNcyFpGOn06RrEZHDyEkenQB5KpLSHyyMS5CFvI6JK0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vzxbkD24qBVApQDpeKKABTphSUO5CEyP4yU+gRlAsdWtedem1wbED8e3EFT1tjxPl0/wCO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SpVTpDooPDatPoslyTb8A+zW3hJpQdJHkpU+fU6qmKoJSf2/UBpC6WAQqt1W9nDH06fy1/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TGQ8K9J2srdOhGUIGJLHnSVW1wLE2drEhmPNz9Pa6Gyqag9MPOB0mqiX/KJZAz3bQOQp8b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EZ08HST/ALf2YLa0Ax0lM3z6TVVUeqQ2IXTqjYKfKXC2TQri12BAPPDX459uG1x8+teMPXp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TMwLgD0p6n/QyRrqUoFJGpjb6cD2X3ltRGPT8UuaeXSLrKhhe8cShympzIrkgqAwBIYmTW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j2GZBRiKdGSE0B6bi+iVIl4h0arWRJZdeogtoLlebgg8Efj21091BEi6vKsqyJyHukkTKb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IoAQoJNr29+635A9eMio5i5JLhSqXZnnP0LNpVACq+rTx+Pp7t58eqj/B15mdnIB8fA16mC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0Lza/wDrcfX3sY69x8uuBlXiTW9hK5XxuoYOqWtCy3KJxdxybi3I92HVW9B080DOrtYhGj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U3IBYXD/gfS4HA9nO2Gkw6LrwEr0o4g7Foy7nzJqFOLA05AbxqrG19V7+o2sf6ex9bA0pXj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NB04KrLCGjj1yoUUvqSNSiqy6wihrQox9RX6n6ezJRg+vSInPHrOjkQhDp0m8f9oHWAXkKy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SeAfbn5Y6pWtOuMjAOZFWREJAiRQGhExQw+VdS2RJF55/IJ9+Pn14H06g1A9AufXZwFNyrW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ySeB/T2kuBQUPHp6M1bHSZyCxXUEcReV2sG0E6BcKYwoBBbj+lr+w1ejPRpAKgdP+ByclM4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ccou02vS0kfi+mlebleSbe0iEOpU/EOniKZAx0a7rrNrJpiJc30abKAhIA1upZiqeMXWxs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YKAKdFNyhV69HD2jlCTE3kLIylLhi17sAjcXU2Ppuo+gHtUGqwFenIzpVfLoym2q5WACG4t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b30/h1/wB593YY+fS+NhjoasHVKQnqHBsSDa7nm3JF+B7YPS+I+fQr4ycHQbj1cEkX4tZj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CM9LVp59Lakl9NwQtuDwb/wCsTcH6fj+vtk+fTwOOPTyr3W5NyV+gNz9b2+nBt+OPdfs61S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DgX08A8cX/AB738+vfl1lWPkXsbixB4/1z9OOf949+r14DFB1LUBQD+GI+o5W/5seP+J96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wUgg8gf1t9PSR9Le9HgOnVHy65ioUAc8H6/0IH05PAPuh8+nRmoA6wSVgsebAD8FSbD+v+0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GcdNtTXg/RibEn8WueCBc/Wx/x91PV6gD5dJuprT6tR4uABY888fT8Ae/Ur1RnwOkxXVNr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b6hcWP9Aw/H193A6TPJxPSAzNeF1kH/VHgg2Yk/qAA4Y/7b37HGvRZNLU0HHr/9NGt+3ZpE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VPKihQqDlCEsOT/jbm3uwArnh06fQdY4G1xxsHDM0zmwDnUFVBKYhqsI0Ccfjj8+1luMin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p04Q6rsHkvqNptLKJDDKbxawF0u6W5AsCp9ii04AHoiuSNWOphtpSYhGVBIBGzemSQArL4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024sLfX2bpTotf8Q6xII2kjhWQRRmKVljRdLzMXj9ZJDaSEa9ybggj24Om/XqLKVUvG1yNO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ysrgiMCRbjker/Ye9Hqw6xSCMPHGDKjxgsWubqC2mMSIwVT5FJXgEDgr7Sy04dPxiueoVQ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UL+pEEhVnCSlgbhVF+Li4/x9hvcCTqBbo7tPIhemhlBkIBqH1KC6iMa2iLgs1gxZI2IAH0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8aefRn5eh68qp5CwiWBwJGRiI2KPGoDwStfQHbUOQbX4Hu61rw60xx11CtmkMiiWVLOywuU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G9IXUv04uQQL/T2ZWxxgdJJvtx12VpzGr6dQbS0cQQMUXUfIJIwG4T6h78Wv7OoaUHRXKDU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ytG8kiN52dRoVmUl/RolU3sTxY29rV9Okp9euwkUcYFx+27Ot1TRC9wAHfmR2dWaxFrqfd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riUBRi4DqJNcaS6Vl1FBI5BUuY0U2te1w3+w9suaZ62vkesMieUyK6+lQrekqrLrXkIQCrA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yy5yOjGHtApw6hVUDGCcJ67+IxgDSFswEaRaSXMjjgn9Nv8AD2HZxUno1j4LXHXBgsSroR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A5kEgdYTLGCwCgluf6Ac/T2kb06fHlXrgierTI2m7q5jmchmUCTT44wnjsddtQN9IFx7bI9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To2gcxoyrqQU7XYaVa/qfR9CQLm/FvdOt+fXSq4c3VHnBZng/cYKU1EhJXPktKGDA8mwA+g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6lqodGjYRsUf1MtyqKQrA2cgT3jHBbSAwv796dep5ddaoVaR7tKsSJIwQ8l2AivI8ZPqDMC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1vhXrGJNTglZPMbRs4Z2KxAMoMgCkoVUi9rD3ocePVeINOsAVV/yc6VYFyIoQ5B13aMy8k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5/BPt1eqMKcOPXAxaC7qjlHGsBrSOo1AFlCEesH88kD6j26tK9NNXgePUlI0ujjSQPIJyCr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X1ppIKgcX9nlkPhI6Lbkmh6nAhFUEhjCVH7VlMaSr/nGLAA+j0hRyeSPYogwoznohlpqr1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bQjTnX4hZ3VrtrBXmygAabX9rB/PpMf5dYlAd1VoCqKhYM8TobamaItqYssqEBUI5B4/w92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mSRdEccYe+ryxRksI9Y8jO7EMju/Fy1rf7D3RwQOrKM56iyyIyLGrAMHX9RMVin6j5FPCW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/X2V3hBUrXPRhbDuDUx0n6pmVtCuiiViSSdIBX9ptciBkMqgAgj6L7BNzh2zXPQliNVA+XW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DIyuwYAvrsqKw4YppLKCBcfU+0pHCnTtRmta9ZWMbMUJEQRxJqsFCMoYpLpJ4DyMLgX+tvr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PTvQToKhdZZYzxCkaay8hUhnjexd0BJV2tZRYnjn2a7Y6rdKHBzwp69ILwExPp49KyNZU0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LCVrKPKsROkJqUKfobBfzf3ItsrAA+Z6CMxBalcdPEMeoqyHQwPLRxA+GV29RjidgXHNwL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9nSRiKnHWQSatbXWK36Zow8hbTwjRlfV5CT9ebk8fT3bHWhjrKw/ToMYRgE5X1lQV1iQAo1y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r7q3rTrYPDOem531gKrMDKWCqzOupI2BXVIVLKiyR83NvaWUmlKdKIxjHl0y5BvJ5jIdUh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CSGkisRKWW4D2vbjgc+wbvWQ2r4uhFtuAukY6TEjIwUAq9m8yePUBJ5D40LMSpKjTZuNIsf6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EK8BU56xvZ0UMoL+VVPkZXAeTlfHLHpLqsQvzwAfz7aPT1AR1jkMkOggOUdljT94KkpiOpR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zWI4PvX+Dr1K/Z15i2tT4wzOsmoMNInuvMIUEaFRf7R4t9fr79jrRwPn16NY0UlKYDR+iN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SGKqdRfjSOLD26p9R02eIFepEGnVGouwitHEQY3JaNbOwkKjSgb0my2LA39rLfMiAHz6Sz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Qo/qkjAKSLFqi8shX6xR3Hj0MbXAPF/wAH3JG0GhUgGn+E9AjcatqFM9OSaZCCjMAUIRNW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Oqyx2PBv/AI+x7amoFDToHXIoxBGK9Tqd3Mai9gJBaFYVdvoS0o/JWyABuCw/PteOH+r/AF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hkZDKNPrDGRXAcxeK6SXhC8uWYn635HHvRHl178uuJbUV/snyKsZZUKaLqAwH1UqP7Vl44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T8dK06g1/kaE/tAStZFUhdDSGwWMHkAKQdJ5A9x/zGNUZxnobbEdLA1NOmdiIrizHV6CDUo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0GRUSJ2F/wL2+vuPXxUdDVaEfLrGxlXljIrJZZCkalF8ilCASPIWQ3Uk3Fre6rk9bIx1Kh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5lRxEsh4AsIkMqmzSgj6KbG9rcezWClMnpJJWpPl1IhKKRdQ0kaaXjYAaoifUJAysw0/TU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UAx0VTHNKDrlHJoXxA65VCCJgjLFG12d/KyKFe8Seg/UX9rk6Rv5nrk40yxMQ7IokkJHqL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Qceo/Vje1h7WxnPSVwM5z1yiPjl1RQOBePyRkcEOmmHQ6fVfSbg/o1f4+zK3NGBA6LpxVTU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KtIoV0RZNWpFVxpcIzAGTTyLsP959iqBf0xVug1Me44Na9Z4CLtGygSMyR+m1/rxoBFlc6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9qxwyemOFenikSWRoIoldpDMsbKQLOJSsd4XMZZRdwQT9LEe088sUMUs8jARIpYn0AFT0ph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gD7T0t8jtOi3ftjcuAdUaOtw1fikvpqmaI08sLu8SToHX7hvIQRewHvCDmu8l5i3jct3mq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IB+XWWfJttFtG02dknxKKt82OSetb7eu1a3Z+7M1gMmqx1uHraihqUNlVaqlnkiNhLq0+eJ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2+vuMZ4THIy06lqzm1xKfPrB9s8+M1eOwLGN473guraZFcsG8MxTTZVFuB9SbltBRxUY6d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ACGGbzxzrqgcgtE/iAWSON7FJogG1aHcEML3Tgj2dwy1XT0QXMNWDHHSWnxrNNIixgBNLK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XSAbMSbDgCw/p7M4paADy6KJLckkilOpkELUMkbQyym7iSZbgj6L45EisY7F/q5N15FvahJ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IPS1ocpHWGCOojivISoKrEJYwJQJGZU/T5eNGhr2P1t7UAKw+GnW2LKRQVHSwo1SNrRTxRo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hvCbsU1u8jFlJIDAm/PHA96MaHHV0c4I49KmhkdXjeGV4aiM3mlaRhp0PrWJI41iSYTsVX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aG4twQQQCPTpdBcFSMmvTvJWlmV3dYkU6Szu8UpbxyO0KJFHrjk1kxes2b6D6+yprfjQdG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T7S5l1WllM5anR08MU0RR0hBCFZWLkItwSADpKj6m9vaSSEUOM9GEdwaA17elRNl6lnidl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SLphcJdgjlE0rqjUkLwB+faAxAcc+XS9blhn/L0JOH3nK5EtVPoaR40bSxlZj44rSFZbxG4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4HtDNakCijHRjHeVzWnQ7be3QjU6LN6I6eoMkbBtf1BjuGIAHC6TGT9Cb88eyySEqRXozg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HKJUGmgR3ChLFklQvSBdWsyxsQ8kahjp+jMP9blKY+JPS1ZNRAp0q6XJxRxSS/5OJqWRYv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laXSriVJTLZXPANr249tFSOliSaaELkdDNsLd0U5oNZio5J6oRtZS4BfiR51IKOGSJtX5sS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AkCop0YwyawGGM9GQfMxTwxpG4pQYEhhlhQRutTLGRB5JUPkcEte+kf0JX2XU9B0uRznOOl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4EZjd4likewUyPFEnliDuxYxqeUtwzH6/X2mlQnpUhpkdPNMk9XSkq6xCIRiQyGARokTtp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2liCNY5P49pyhFcY6fEowOI6UuPpS8kSBnnRjqqWUgx+QsqxRxqh/TILsGNx+OPbZQHiOr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ViIK+Z2jqAhkcH/OKLU8VgZEKlZJI7/UKLoD+T714RNetm4KjI6FXauHetMBjm+3KiVX86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aRgwi1q66ZAyOxBHIB9uwW/iNQYPSK7uljBLCvQmY3D1EFzULTFUkQmcsFqoWhUHVOTGyvG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lieLezaC2KqNQH2/Z0UTXYb4WNaf4ep+Ppqj+IMlTM8iVBYqI1KR03nRZViac8SA6VKrwOP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fSeB6pJMvhAqMj+fSnocVSONbkSsZAG0zeOIR3BeSJhpZptSg2awTT/Q+347SPix7ukkty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bcvi7rNPTlCGlkhWYjzglg0kUFo1Da/IQzLoMTgkXv7YurWgZgfOnr/AKv8HTtvdcFY+XQS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GlFKk0UBnhJgaD94+FR9yGHgeZmVVe2n6AgWsQNGQz1HD9nR0jghKNUHpgyKr44nChKiQy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9GhWYmSUIDINWm3JP8Ar+0jrivSmPzHl0mslLUQQgoInkVtUkSxvI7rKUuVCkWdX9a2JYAE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7H5dMVLV1cCzSySrJTB1SFZIWSaGxYNFNKJfE7ytwGAXxC4IJN/fnUYoM9NsVwB0k9w5CO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Y6UmkoGlCzOSAqoLF4yoF2FgF1cm/u6IStQMDpMz91K9A7mMmUedzKoCBFaI2YzyF2RT5I1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MBYWHPtRFDwx1SSQZNegY3PuCD/KkkmfXGyQVBiaI25UhW0DRGkLubrbVcnj+hpBbNrUqOi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boK67ccZIUyPGL6hLcGLwEFDUpIGQcm4BJJYMOb+zmK0PFuPRDPuEaVNaD1+XUXY2Sj3B2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XY2r3vtyGtgaUx0lVQz5qhgqqSWWMqJYqmmkYMyXBsVP9fZpZ20X1Voki1VpUBHqKivQU3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bMQViajDyoOtyj5TY7E4Dp3E4LA4+kxGFx1FT0uKxmPgSmoqGip6TTBTU1PEqpHGiAAADn8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jhWzjhQLErKABgAAcB1zt95JXmj5fMrlpHuyxJPE+p+Z6pT3LKv25uupBYMZAASy+ssVva8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5h29e1c+XXrTECCg4dAVlpAulOQq2RjGhu7FgAeSuhgx4JN/Z4M9K68AePSTkBLnUodWElk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FkKyRrbVdbMxFgPdxw4dUalfn0wTKvi1ksG9Sl1OsT/QFwHtbQB+kgW+l/diadNGhIxnphq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kVSHiS/qUgsDqUFfrYqvPHtFckshQcOrx0VgzdNdHt2ryuQVDGzsSZbK2hrMLoZBYBkYD6C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G7iNYayS4T+fRqt0dOlQSejNbB62pojT1T06hmZBYxPqh0KjMAram0m3Gq9r+yWeXxQKGkY4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nLdOC/wk9HN2nt+GkjjjVCiyWOoqikGwADobhCLgAD6Ec+yyaTBqcjoWWFmsFAooT0L1Bi/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54IY6uCR9Va+m/P49lM0q59ej9IqeXS5oqJQAWB1IWKhQeQ1jcavwRyT+P6eyqRq8BjpSo0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eCJIxZVIuLWUD/OfVjrHpF/xfj2yOHXmHHPWf8A3WVQl2HpsTc3uQFYcg/W3H5+vv1eqeYy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+hV0k/QfTVdFF9X496602a+nSTy9YlOCBYXLMP8AU/g3PNtS/Ww5t7YnlEa/PpPIwXPQdZ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xgep3Ui63JsBcH0t/Qf19k014FVmLUp0meTia9BPubeqU6MqubsGC+M6jI5W2lmI9Gk/Uix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95CVjz0kasnn29Fw3JmanIu4nlkS0jKfqsNmS0bXAJdQV4Fj9f8AD23HCeLNUnprQor0Fe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dY1BtQlJ4ibUo/zdxzew9+aOnl06hzQ9ILIVIs8cUjPIr6VDOQAfSSNR/QrMx0/gqPboQ0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k+K5DJ4SpCgK7amK6xpA8Qdi1nLXuL/T24gFQtOqFjTpSY+QMGmfVIdaku4Gi2qyXCsQCx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nb7bWoNeiyeUg9TaidtLKsfCsrOALuxCkALZv1gEgAcH/D2cpainSJpj0nqyqj1qZH/AFIYy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jkhDMp0rc2vz7MIbT0Fekkk5xX/V/q9emKqqWTWEWTUZJfSFBZUBBRZebAWJH5vYe14tfU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1Vy621NF4whILxOJCWZrKItbEA8A2A4JPvTW9PIdeE1eknkydAXQ+otqk+qk2sSWVtR1B+SR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iPhNpx0ttXBYEjpEVk0YcqoDesFnbSGdhYRs+iweQm4B4AB+nsCzU1Gg6EEddIPUZmEatp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yeVlOsOWBLCMqLKCpJN/p7Yx5dPAHrhI2oGN/I2gkK1yJUVhp8kqhWUTix9P5HN7+9eY68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jiQkyR3g83lLQMpdmJmHLFmjJFvoD+be9jj1viKddNpaYKV8rgBtK3aIIRqeWRhfXGtrKTY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rjrXqeuiXjsRIhMSMUkfQ0dke6qqhU9UYYi5JJHu48um2/1f6vTpwoZEkWRE5aQxnQYVZoV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C5LcXN/Ztt3dJpUdx6Q3Youo8OlNDZDIHJUs3Ku4XkBSgWT1eNUHqA1E2Nvcg2y6VFcdBe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xjutimg601WZwp0q6XbiK5B4NvqbG3szXh0iPHj1mDtINDvIQ3rZJJA6tYAqIdMaqyxhTy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7/n1X049dMQAzO4sVVjHe4bS2lvGCOIkjtcW+p+vPv1fn1XHDz6jznXI5YuUcuUZHK2QqQqn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EAe00/A1HT0QoRjz6TtcELy2DRxAqyoSY1UJcCnIH9piCCAQrtx7DN5ljQdG8J7a1z1zol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t5WMahXZJLlWDMrMRx+E5PPtEgyCOHTpPl0Ney8nJRPTxyzDwvO1gLsqkAPoVSAG5kvcC5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LpLOtQDTNOjo7HyhZYmDWZtfkIJBW1hyth43DcHi2on6+1dCOkRagFOjU7YyGqKJdQW5W4U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zqRz9L+3qdor0qjY6QVPQ8YCsGlNJ5Wyt+ClyLE3ub3P1/Htkr3H06M42wKdC9iKvUqnVp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/6rk8/T8+22GPn0vRv2dCBQ1FwLk3BX6i39kEEC5uB7TsOlC8AelJTTKVUk3/BuPVqvf8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V+PAY6dFZVsSbXJHpF7mw9P05B/p71Tr1P2066eRV4sOLcH6G9rm55B/w979R1sAYJ49YDU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kEk/wCx/pbSPeurDh1HavAHLCxF7XuQLjTa3Gm/9fej1cAnqLJlEUC0ii5LAXsh/rfnnn3U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2zZW6kj8nT9QTz/Tj6G3+291+wdW10pnPTe9eHBOo/UAkni5/AJsdII+tvr71Tquvpsnrk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1P1ve1rAX597/wdMO6049I7K5hU1KjaieLKbtxc34uVLD8/n3YECo6LppqmgHQW5bKmaR1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VYMAeT+lj9T9fdD8ukjNUEjj1//URxJMZBeRWV2ZwVVZZIjKD+4g/U8piCkm3p+n192A+fT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3gEBYjT5DeGOJo1vdI4g2po3Ef9LX+p59rLb4xnz6TzDtp59SxIsJi0JrUss0EjoxV0Eje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/P14+nsUWuFXojuBUk16zozkaoyC+ktK8hWRHVwQXQtqMLqrCzWAIP09my+Wei0j59dsVY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FHjLhGYMWViHsknJH+sefbtK9UI/b1jkSRpBFqMtuWDlmBjuQUiewGoh+W+oHHvRrSnXhm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SiEhESNHZnSyj0Bi3BCs3I59XAt7TSGlfs6eShOem6tiQMHkV3QDwsVQvwXDOZI0sAFUXB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gO5iQa9HtmcU6bygLtFGscoS6NKP2xHewjaIkI7LGASQ19QH9PZIcE06MvL59YDEuqOM/5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0qrBtEasR+69iX/2HPu6jI60Qfy6yRRKSzoWI8IYayCWlRiRBpPH7UfF3+n9OfZlb1rnpH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7F/EyxsqgBmBBYvCxA0tfTe9igWxPHHs4i4dFsoz8+sqm5sFELg+nyuRGyMdWppmDKkuk/U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K+XSUj9nXtAILXN4xFJoLftzs5MZYygXJIUXOmwA492x1rJ8uo92ZZWMBWSQBG+rSoH/AE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uSNKg/T8+2n869OIACM9dNGpjSz3VhqVWhKGyj1IqavSoNtRJP+Hssufhyel8BNR1DlGlN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dOmPysA7FhESJYwRqfkCwsPZBcYY5qejWPA6wpqlchhExJZrhzLpKnUWY6U8zP8AhCSUH0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OuiVkdFEaKsCWaySNoJbWuluRAATzyTc2Pts9XXHXP1yGRVijYySgyk2cARAeuNrqYahGTh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cer/AGddISVVSSZXIcpTzkFY4iY4xHKLyWctdi1wD/re9efXvKnWaNIpFeI6ZJPIWYxsuq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SwI4sOCSD711vHDy66VDHGskUaCTUqq+hwkglY+QujqFe6X5+pb/D375nrw+fWHyaFDqVW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uASfChuPWxvqW5uAbfT34der1xL3SUCUhURImZxbyGUkuHBIZ/DYaNPDAcH24Pn00x9MHrA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Va5eIksxkXUkkY+sx0kar/AKfoT7eQ0I6bPnXqXCIrykrJIwcRBk/a8baQJiSRZo9Q5K/U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6DosuvQnqUisrxtKTpYWlExXWzldSkWuNQQH/AB5v7E8FQBX06IpaFmHz67K6DpYEoiyrJK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RkP1UC3Nif9b2sA8ukpPEjrq2tlSQatSehpdQVQf2ygBcWFgrcDn6j3br2OI4dcZ2lDnW37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6qoEVgE1zAg/QDn3V68Ac9WTHl1CshjZyStxqlLKGhnGs3d2j1tGYyRYEEf1F/ZZdfAx6X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IqjNpQMzrIBo1FVDBipWM/RdbN6+bm972HsE3YXxGCnHQkgJ0Lq49RdOtIUjjUmOKP9plT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UCQliVQHkkfT2jOcDpQME14dZZIyGcOuuKFgCCVMxuofVqQkQaHIPJKjTb3rPp17jXp0of8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AIEqOwVYWQeSVSquRcjTpHJsPZnt9PGSvr+zpHd18NgDjpZUuoFGRkJBSzapQsUYIXSscp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g+g9yPaZVaGuOgdPUE1FOnRIy1vXGiDW2ryOyurftmMoCXbS17n8A2Psx8q9I8fb1nEknlZ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UMqyBdIGh4YbhfFIp4Y3J/wv735/LrQ9Ouqi3jJVTK0cqot2uokNkJkJAZlvza4Fhxz7qeG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TQrPG0jg0/kcMyWdlUayNPpbTflQT6rH2nkpQ+vT6Cp4dMWRDAkBUCWtM/ICSAAprkLMyL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7BW+VpRRjz6Eu2aSMnu6S7qr6mkVUCNKjBXKKWLLqklDDTpk/s82N/oPyEHHQhU0A9OvRh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OOBkUNF4wrO5X9RlMa8G9uQB7Zr5HpwZ6wcEROoPEgcS6VllEK6mKRrpIGm+og/qIvwPdc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yKAklor+lAxYqCdDpdCWZXDuFY3HHBH9PdvsPTZI8xnrDHENMbKsjo+pyxYhVkkUfts41Mm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3dRnpsnj1Mp5LFHVmWQ2lSFEiZ/QCSGcctqK8gjSW4PPtZbmjofn0kmFVYUwR0p4T6U0i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QEEst+Sbni31FwL8e5L2k6lTFCadAjcxQvmo6mhQ4Bj0oXiYRooCE6TZgq8ERxhTe3q/rf2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f6s9A24Pdny6nwu7jwqGiBfSVRSAXUAaopWGlr8h+bovIvf2YitOkJGeHWX0D1q8frlK+QG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uC5kccAWuB70fLPXgSKnrjJG0ZsLSTOUsfGVE2oFQWQ6VRlFwx/HI9ppeBpx6UR8QT1Hrb+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Q8uFsqPOigFkUNfRe54+oHsBcxk+G1BQdDPYwusVNT00ORHoTxrqdzp8gIV9LBvK0qEyCQ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X9x1IKE1OOhsp4E9RXKqrOAyWEc2pWZYgjliSBISZZJV5tx+D9fbYweGenD1MgMSIsYX9x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MQxEQiZAiSU5bkk/SwuT7NLfIFfTpFN59TacWSOQzHVYiR9CjQZF0oWDajIFsBpP+8+zuC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RAGOsiIo8Mi+R9bOx4YLC0gsbF9OtpT+gGwH4/p7XoPTpG9M466bSXdlIQhnL+S0iSOw8Vm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7kHgqPatKYznpK4NKUz10kJJjDeMmNxpWOSQxt6hxdmb0g6bLe3Psyt61FOPRdcEaTXJ6UE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NpDEsbsNTOuklbKG0rfiw/w9iuAEKo86dBqWhY48+plMdL+SLx6kjUSyrf0PLdpr+QFW0/U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pgdPuKIhY1bPIGpVlnjVyBeqkPii8bvoDIDd7Mbf4fj2AvcXcGsuWrmGM0muWEQ+w/F/Id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3W2JX9OM6j/AJOhn6qVZpZYZvIRP5D+uYuGdSXYmPwKwZuRpA+gH+PvGaazGnA4dZFbdeBV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9FDYe+sR2ViKCaTBb7HiyjC4poty0EamVpI/NNOr5KgIYjg2Q3FiPYK3fbWjcSKO3qQdo3I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rxxrRVDhtaSyFdMkaEJoKWWK0Vm1PZrMyfp9PNvYZkhKVNMV6FMcokGGq3TjksdDIkgsqyCK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4YyUJkiCFF0MLSNbUxNzf8uwSEU9Omp4Sw4A1HQcZHCrRzH0NFHw8TaW8shEWlmDoXPjUGxH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0lDD59FctsFrjqFPipoCq6lj0mNiSsYjFS97tBbXCdcBswDWv/AI/R9Zq+demGgK8AD1yi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UlljWL7azhyugOytIsot9eABa/Ht5ZjUCvTJhpxHSoxlQS600/mf0Wp2kEnnZUfSiyM6CU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A+gPtZHNXDHHTbRYqvS7oJYXiUKS6rLIrkI0gEoVdJEUmglaci5ZbXQ6dR+ntSFVwaZ6Zy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SvJBESUjImd9fhcIFZpYpiFkgkYJwjBwgsb8+22gV1+Gg6uszqag9cWoqvHDyQiBKapRHiB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MiNqaWJCLjmwYemxPsvuLIABgtV6MLe7PAtQ/4eudPI8YFOBMz+Ny7qvkBU2aUairlEd/U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ey1rYVwvRglz6nqWjRwRov3Ep9MI1U2uElCTplCO7Gd4raGfgsT9PaZrenECnStZ6UoehM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GcTqrqBBVK+qNXT6SVCX9FmYC6kBtfIP0HspuLQjFMdG1teaiCGoQM9C7hs8rwlhUNLFDM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KiMLMdMiFXsRdbi3Fxf2Vy25WlRTo2huaj4/PoVKPNmSqpRLJBoYGATKvomXR+/qhsQXdy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hC8WDQdGsc66hqOPXpb4fKmnyGPjVo3/cYeMusRkjAAVNaPdjGF5UgAL9Obe0ckbFWFMdL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GKwW49FSk61RqS0a0708jsKYh9C1EzMyXWoZbOCx0n6kAfVH4IpTpckw+LV0I+FydWZaWE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CczPUrEzAyR+UrGjfZQ063ZwFjuStjwfbMkQ0nOOlUU/D7ehaxOSn1wRgGeSSWGGeaLTOWl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GJiLIn0XSbDi/stkjyajHRikgoK9Clh4lZjIGkhhiGmdIZGRnJYgEMFJVUc67D88Nxb3QR1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0NW0Y4GpEk8CPBMgWnrDKgSaopG01EcaohEBZXew9JLGw1cH2phUaTUY6LriVqih6FigC0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CVbDzQwQBWSrp5goVyALqy3dhcG9x7fGkHtp0jasg7h08HIeWKWESSweFVphNSeVvEym6t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JZj6QpKnj26suCvDHl0yYgCprUn16mTZEAI6g1KNHFK6LKjzExtqDoWMKo33CnSx/UB6bW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p00IjkE0PUmLMQwmbzRrJNUSxVE07LHHA8yKscsgE48JVoQpfUxZSDa/HvQuV4MO49aaJj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8rRwBIop0n1frq45PFHKYzOIYaUuizSCUsLqACALn6End1LGmiNHBJzXqsMcj1ZkoPT/P0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QRt9wVK6dRaOpSL9tlnnKmSb0n1OqKqBhYH1H2TSFG1DOro3jBUqa9vSKnMJB8jK37s76Y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AaI+ItLGy6SbXH1ubF5XUSD5dLtZXh0gtwSGGmeFHmpXqKiFX1lm808jOtNFFMuuPRMyM31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97WPiaY62Za46ZHqEhoTHPKsQMhNWltDkhAZ0hlJSV1hYFrqOHU/UH3ooWIoOm2lXiT0EG58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1laENC8SGQrVP4lWKGRWLSw/bwyXNrapLknge1aR6VCgU6R6+4kmvQAbq3CtEHio5Y0jpo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JImtrl1M14aeS/juQTzyT7MraDUBVc9Iby5Eakhh/q/ydF+y+4aeYP5pAiVJqGqlhaa7KZ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TUP6j69HqJF78+z23s2wQvcOHQOvdxjYEasefSKq66TIu8NDURmOFkeqMNpIIFW7RPPP5Pw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Bv7NPDFuut17+g65l3BzFDJ+nXPpTpb9ar4N/bFqi7PMN3baD6zJDrVMxSNG3gbVbyMb2/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pWa9tWOAJV/wCPDpXc2K2+23ir/vpv+OnrdJ+Wk+rrLEXF/LQREkWNi9CrDk2Frnj3mdtY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HXOP3icV5XWnG4bP5DqkvcjaIiSSGY6wTYqqhAtwouCzE6TweR7mCyWirnpZbAeBFT0HQH5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WUEq9kLkhSFuAREFP1a3Nvp7NxwA6frjOM9JVnVieJQ6Esralm02DEiQGwZf7IU2un9Pds4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6anh1uwj0LJIrEW9UWg/T1KSP3GtwR6fe9IHHpskmuenXG7bkrpBGVDMix6rARqOeAnpIk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7RXU0cEZY9ORq0jhV+LoatrbSpqKbytCGmR7GVoR47IAqhbepNJFmHNz/h7Au43bzuST2e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F17uh527jAhjawZSQdIvxHYkGKwBCXW444t7KGnoKVz0IoLfh6dD3t6hVVj/AGTYDTcgEK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D9bXHsvmkLVz0awpSlOHQnUsKoqllIUKbyAjhVI5ubCzKeR/r+yuQ8M9Ll6fYSAAebniw4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8j6j6ge0zdO1x1OWW9v7IH1b9F7ngkWt6Tx/sPdOqjgBXrkXXSb2DWYqPSDp+jNqX9XHN73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OtGlemqtr0hjbRpUWf9QYBiRY/X68DjkDnn208gQE9NyOFBPy6B7c25oKe4aRBcs/jL/Qrex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1EX9h2/vghI1dFRmLmnRfdxbxeVpY6eQBz+m40l9TNoVRe6qvJv9NPsgkuGnNPw9a0MaFx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qH8kz67f515JNWgXA0IxFlaMqOSBce3YECgUHHrxHoOkTkpwRplDu/MhdfTr4/bOlrFxexHC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KCB0mcgfb0HOarPCpaQSWHpLgG8JNiBJfTqHNgB9fz9Pep4dJz15Gr0G9fkC5bU5TxMVct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uZJibE6RwP9iPbQSnThPqOmAVZlkAKanQsERASki6WIZvqQ8aWNhcj25GueGeqMelZiqoS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mVgBURnVfQwA1SfU/jn2OtmgDwBgOiG+k0OBXp2q6kSJcPqsjDyEBHSSQmwCj1Evp/HFrX9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eix5q+fSfnlUqnr8jqulToALv/AG/Jp/TKur03Bv8AT2tSH5YPSaSTFa56ZJ55QAGZVdnd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dQtddQa54PtR4Y8umNZ9T0x1R1KsmtV16+GUPpJcrdUC2XQykW4Grn21JGPz6cVqEV4dJu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X/RqZzdlVj+4i6rWjA5Fj9fr7IdzWkEhpnoztDqkXpEzrYtIrASIxKySAaX9KagEsCylje3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o72+3oUxnA+zqCUdULrMV8jLwBfySql3LxMGUx2a4JIKkW5v7TnHTo4jru4bSFSxLM8krB1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chPEF4/qT71+XW+sQ8aG2mMxBmLMxaUiJ1IPktaM+IH6L+n/H3b8uveZB4ddDSHRtTFUKs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rJEOJUY3Wxv/AKxPv3zHVDTHXREQtLIG8nkvpdbPp/ClXupaO+m5sCP8QPdx/LqpPCvTxS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MmlXRR+4jMLIrtwRqvZdPFrn68+zfbSVlHbWvSC7AKVJ6U9OqaAmuSTkp45FJvZ0LIwJaR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C3uQLWmhRq6C0/xE6enSFEBDLGGZXuFWP9eqLx2lT6Iiuf08Wa5t7MlrinDpG3n1niYhzK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oIIIj0cqfSbkAXX6n25k8OqfIV6zOn6lVUOolnaQsoM1wW1soVyiJyCB+oe/Hh17jj16xeM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1OWsDKzXuLAEa9JAIAKk8ce0suQcZp09HinTHXRa3t43R5HQRAMvk1sTZXsNBdiCbN9Pyb8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EdGkNMefWekgRl+jFU0MY2U6bpYA+m7OyBf0k8Lz7RIvSgk+fSpw8z0cnkOuNVEAZg6yxs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xsfrYE3/AKe30qDU8OmpF1LSuejS7Cz2sUjXeSRpFaKF2YEg6DcDUwdWXkkcXH0v7W1wB0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RvdnZY6UjDs+o3ZXkXQxYhWeRgP1KCDYD6H27UEAdPRSUwOPRhdu5HW0YuS1xq8jafIAukG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8+6tQE9L4ZBjoZ8LXuyobEhRck2Fizf2LcXFjz+fbL8McejCN6tn06EjH1dwDrOonSOSQT9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I9pW6XoTih6WNLVAIoJH4HJ5A5/27C3191PTqEfn05CuUL6SBxcAm7Ag/1P+A5/r711eg4d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BRzz9Pr/AE+pt9Ofx79UV696+vTNUZMBSwcW44DCxX+htcqPfq0HXgf8PTHPmlGoAkgkag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ex/IHupNerF6VIPTPLlizW16jcKqqQVtfggW5X8fX3rHp000nAV64nJabANcr9TfkG/wCP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q+Jp869R5Muo9RkUEEglT+oG9rg/XkW/4n36nTZm/Z0mshnmKsqsSLsNKsBqJ4uQOeB9L+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Uvjy6QtdXTVLsqlrsf7JbkAAX1D9IsLe2y1OHSckkdc6HESTsrMuq4+mksoHJNwvJJA4v8An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ZIySCB1//1Ue5aQEICpEja7hwsbQoAhUoCxEgP0t/rj3YZ+zp2gqa1r1jjf1sJWWS55mGr0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2srwyXFiL+1lse8enTE3wmnTmpMpE5fQGjD+kc61XTIyIQrGJktz9ST+LH2KbTIDHohuME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5fIQ0amNVEast01RRqiS2LhojzbTYj2bLwHRaRkj/AFf7PXSoZnmOljCHlZ5mGrQVCqAbnl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g+7jy6qfOvHrpSjr4449PjI1wyK7LG5BQl2upLTN6vrb8fj34/MdbFOsHDt45JNB5OkqVj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bTIrXLG9iWHtNL51Oen0qM9RKjSEV0Zo2vdFZdaLpS5VkaysDf6G5HH+v7Dm4UGRx6ObMnz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jKmjXLUJOg0hPXEnjA0Og1aTzx7IqHIpjozxXrpYbFdcsgjm16VjXxoQVsGU38jaQNZtyb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XjkfLrKoIQo8SGNlBeXzN5JOAECqABb+gILX5vz7MrepoOkstKVr1nVVD8GOaXRL5CFMay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Yl9I1OCWPBHJt7OIeGOPRZJWuR1yZKdGLq88gkWP1O6lfE31VIipAi0r6ifV+PqPasevSY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hXTrQhzrKIulXKuwV1kA0+Fb2sCOL8e7E46qPXrHazHSYy8aM4GkkPrv6DIxTRAUtY/S4P5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o64FHWRGMigDyKQtg4Roixp1JIUKHbgH634Psunpmp6XxVqM9QXhaEhrL4447A3OmOJbXMpS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fSP8PZDMDUmmOjWM9vDrEUdwU8S6WmdEsAVR1CsyIy8udXOsg3/r7SHicdOjh1zb1AiXWp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XTGU8PlQGyMbXFiS1uRYe2jXy49OD08+uIAexDRogEaRLCAWEUbXYqwB13ka4YBrm/0A916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XRgwYmBZGjMkjBQZPTcehzYC3AHAHvWOvfb1zdQXAESzVCDWCumRBaMSlSZAuhNLFRa5/H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8j160rsrMxDllvGGlfWrr+6QrkExKQt7aSBf3onz6uPT5ddtHoLAapDGzRMi3ZQpUDys7DT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/wCv72DkZ6qeoUxOm4SOSFUIRCuuoLXJkV7MEsF0kc/Xj+vtxa/l022K564MrAPdlN4A0y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EI5iBUAsACfwOfbycRjpphivWaBbmSFCzlmDFoox41kRWkeFTbVHyOOPr+PZ3Y0x0W3WAT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LxroiMfki1KoIKuhD6goIYix/Bt7FNvwFeiGbic4/wBXHroRW9JjsUZEZvUqTK2kxubawN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H6+1o6T14EdcGMVzI5kVluNelljRFVkchtVgjORc2sPex6dVoa9cpGJZ0PiMaaRGyu8tnCB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ILLa2kc8j35+BqOrLxBr1DdiqktzIgT0X/zkQKuVtfSNJYMHUX9lV3UKxJ8ul9vll9OmKdr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EGjAikkl/ERUamhUISedR+hPsE3PxtXoSxUCj0p1EAVXVCCkpEZKqBacSsQKlbG0SyadKgX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TOen6mlepIJWTxIqx6CT4kXV6fIDZy66PKBcn6n37h16hOa9OOMtHICxOknQoDKugliQe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g8W9me2ELcJUVB6RXlfCanHpWwoiCMQ+iQASyMyiQpJymtEAJePTcn+0b2HuRrYAKoTHQO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O6aLnRrMigB5EDR/2vKoszMkbXH6f9j7MB9vDpISOsouHVLNKI3QLLHpFoytxZjzI8ZYgW5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hjr3yGOuwbgoUACuUSGca5P2msXDWuyXbkN6jyPej8uvCnUGQU6tJrcqY1tL4onYSDVdJNV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e0stKEn06UR/h6aK7QIj5XhQMoXU3qSQWLupNzyPTdeSP8OfYO3v4DkCp6Eu2VqMdJgrJL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qFWMI0q3A0ysBwyAEXFrj/AA9g5+hEMClcddyftMgDS+tleWeoBd9asF0QyqDZj+oG30PH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eB1ikXXKWWOT0t4vGdAsyNZhZXXSLC/B5/Hup/l1vy+fXEpe5eVdDosksnpDRgsRHqXSWJ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PduqY4+XXQdihITgmIoysiuGkbQY/WCroQuq4/T/sfbi58um2/ydZ6eKVKj/Nqp0xjxliN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axUXKnjnj2stx+qo+fSWY9h6U0MZPkRPEVVVQzM0yMkwOpvTpbyFCLqR9OAfckbVQgKpxT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VJBrXp0gaysjI8gUM82pBGzkjUmiNwT5XU88AEex9ZmiBTk9A27FXLA06mgMVCFFdreTxqU0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6CSi6eYxxf6ezAUoMZ6QeZ6yWBjd9YUeVTLdrlJNNoVGvjxp9VYXI+h+nvZx1qtCBXrhKXj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+TStvVG7MCCJGGolbDVf8AHtLLwxx6UR8cnqNkFZYGMrBQrI7NazhWIaOyi9g0llH+B549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wr0NNiYeIKcadM0kx9DOzxsXI02DPceqSJk4EviN7gaQGHP9PccyNU18+hsgoBnFOsRRn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wGIO8bamLMAQFCujXHJ/wB6HuikE06cPUqmVAriRpdAkALQqoJstuQSRIZHu1gFCgX9mdtQ6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9OMakKkfpbxoxKyI4McTKGvG4Bvci4JueeLX9nkNQAB0VS8TnrtWdDee4UhSyMtokk0gwou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ub3J9rk4DHSN9NaAddSxNCp1IwEaRszeleJGHjbyFnM54vp44PtWlMZ6TP514dc4dUZI9Mw1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agoVkXS1m4t9DcXv7M7VtLL8z0W3C1U16UEKuY7FixKIVtoLkJdYkYOVUQixsBe5/wAb+x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QZmprYZ49ZxCpNjELoPQwdh6rA+OS5/wA3IxItxx/re1GAOmT6dPcCAosC+QRn999KOfCW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g8awSf6+4X9yLhrrcLWxQ1jhWp/0zev5dSPyfbeDaSXjDMjUH2DoXetpmgr6eXSIi707KZ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rraeMftsdYGpiGAJ/PuM2ticaepEtbnTwOOjE929Ebd+RPTO5dgZCOjSXJ4/TjcrK1K8+Ky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mjq5XH2lR9dTBBGWLBrAey692sXMEkZFPMdH1juwtp0d2Oj5dane7+ut09O773HsDeeMnx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ytNKgSYLD+5TV9NMumSXF5OnkWSCVR+5A97E2tGG4WTQs0b8fKvUp7dexzASIe3BPTpRQi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sUamJECaY42I8jtHMJV/JkB1E/1PsgYaDSnQiT9RTU/s6Y67DCN1QNN4TOjF0WEjzMofhp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9XPJ9vrIaVwemXhrUUz00VuDqoo2DHyJDIPMupigjI9BMg1aioYlmC3uLG49qFlUEUPSZr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tDGrpw7StJpVEWKKVZgqKAsdpI0TSCNY4F7m3tQstOPSd4AcjrNHj6gnUYwWeRUKMSzfqb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nm5a1j/h7fSUDgc9J3iahFM9OEMVTTyLGYprxnS0jK0mm/CyOWk0aeLA2N7WF+PayO4oB3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9K6mylRTOS+oCJYw7lArK0rM3leQXDApayhSFNww+vtclxjJFOkzREE4z0t8bk0rFXzzupk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jUiNboFs5kQ+lY/TySObe3VlVzQjpoo65z08yYmGpQywTWBQPIF8KgaSzMwLeFgV0gEE3c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1cYFOtpOVPd0nJ8VVRxsk8UsgDLK0qqWhl1kHwzSLeGjkkdwEv9QCRceyx7KQVx0YpdrTBx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aQwIWIZCsrlZQRIUsiyCcILBSrGNhz7L5YCO0jowjuUoDXp/xm4ZaCeNZTLG0ipG0nkN4w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CpG1yCByeOPZdLZawfX59L4rvTQA4+3odcFuQsKFDOB4rMUYAmMgxukiaif2VCkNzwPqL8+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sY6PoLrUqd+R0I9BlgmapsjLc0kD1SzeMEMRUEX0RLGzJaYBgwJJC8+0LxVQr59LluKSB646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Jyw1ziFC6vRiJ0lRWYiAU88Thdan9NmAvc/QDlDJBRagZ6XwXet9LHox2CykMdXDTsw8GP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zxqipHYiX9kevxm4IBBuLeyx0wa8ejuKYAr6dDLgMotNW64Ki0ccTJS6wV8j+V4jPH5A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ZrNYWA59omUVNR0ao9SKcP5dDfgClQxrUYssWhHs7LEgkhYNIymUXqY2XUCOLjkW+rJXJHT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J+2cpNEnhSONaFpTKkkSAyrUobpPSR3MLrBxIyekuHIBHPvwdYwcdtemZFDUoc06GOlz0NS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v/lIaSE1CIhSJmeJPE0cuk8SqoV+G5596adSeFfn0n8EoKA46dXza8NTmR6R4UjK+QgVAY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N9F4JZRe9r+/NNkU+GnVBF6/FXqFLUyKvkSmlkhUaUk9dRGF13RqiVyPIV+osOB9bc+/CQ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Fc9YWy8kUCASSRxKTI7zaIZkZWIDMgJeoBDWHpIa4P8AQe9kkgDpnALHieunyMVQY0Knyg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sVe0k0EPkVypt6CptfkWt7barUB49OgBQfIdRZ6+l0TxeN0aJlCFnH7iRcM3lSVwYAZBqvY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haEefTyhu0+XSEmqEj+48umSOZ5IEMSL6iSAispZmZQQAvNyQQoH19pmRhxHSgSVxXpJZ6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UyNF9/4BKqyPHCojSIxRh1hkD8XteNbHkm/utD5DqhlUZr0HeezM9NRRVK+KMST05pXFR5J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XmRtKsgluygNJpsPrf2rghDknPRdPO4OlCOi3br3a2Ex+v1JNW09XJBDPLCGQ1kwhSNtJG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rvyfZmluZHVQtR0kmvBDGXd6dFO3FuSWrkKxTq8LyCNAVslRERKVQx3WJdLoSQbhQQbnke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uegLue7vK5Ebdlf29B1/FgZr4+dKlf8AKf4pIQkkEAt40jnkBVmnjkJDNY3BH09mdEiWjU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3RrQ0/1cennb+HkEiQ6YYZpQZYRBFKyQUYhKvWVV9CO45VbandLk/T2UXVwG/FUfPoT7dY+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06GfbNK0W49qzuzL4M/gzFIqrGzyU+Ro4w07kBmjZLiM83tc8n2XRH/GYDXhIv+EdK92iA2+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COnrcG+WVRo6122hP+dxdGGuCfrjYzzb9Jb6f7H3m9svcbEjjRT/Lrl57wmt5yrH/w0nql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CKhQegXUEnlfrbn8kE/n3MlmvYPs6NoMQx48ugPyDuHaQFWDSWZDrY+WwGtWdiquVFiL8/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YPHh01w0jVUnpURyXssh1guTY6wgtpCk2Btwv097LUGeHWqZwc9KjFbbeQxyuvpW4t+otJ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jH6rkk25H09p5Z1QEA56ukDyUpwPQrYzDpAiI8UYCR3jZY7h2B/UBYax9ASQD+fYYvpi2o6v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p1LmnS6xNAWkCNYBWsWe5TUG1BB6bFtNgCP1E+wneSgV0noUWkJxUYHQtYaljj8LRrazAc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3BUE3P8AvHso8QnJPRyqBcDoUcVOsZj8fHqY3VW0ub3ugNrsE55FiPdWaoNT06ta9LalqB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NtJ51DVYAm4B/PtFJjpQuc9PccpKi7ElrLpBAK6bNpci9tQP8AiT9PaU9OAivHqV9wosn1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hb62Gv63/ANt7qetV8q9NtVXRwoXmcooRSGNjc3OoEg2ALCwP0t7bkkWNC7mgHVHkVFLMaKO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0SNT002qQsQUBJDi1m0utwL/UC97i3sKblvAoUgPRXJNLdErEKJ69Fpz+6avISPJq/bLuC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kvqdrcAfj+tvYdaVpiNZz09FAI1A4n16RNXkVClpJtLBQmoAqR9CSQRdeDYH8ge34UrQAde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YGjUsVJkP7hjDuJSOQZYiVc3IsRe5B49m9vCS3Dh0lkYAceknl6oOQkjpEgi8ZZ3V3YAK6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Frj2JrO3Gn4a16LpXGo5HQT57I+OOa4V2CudZdv0mzEs2rUpCjhioU/T3q7g0k1Xz6rE4Z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JGuZEPpVEa+oyggEqhIXgqtz/Qg839lbIPLpWCTQEZ6gU1S7VKeOTXIRojViFDRWADqoYx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9/r7vGhqMV6qxIB9OlliqtLgKLxa2/b5VolVrznxljplDL+m4BH0459yHsCA2tPKtOgzuj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lmBRy7lCQDBECEOtXBINlaSS5/s3AF/YkWP5dExk49NMsxYliPGXcg6rNpFyrBAttModeSb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my/7OoEnr1kLIVZikpciV5WVFOr6aYykQ/StrW59309aqamnTNUkkBx44TcAS8t9SJClwb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09syLj59OIek/X6AAXbxizuVUFdRkvqeNzfTG1uQtraubgew/uijwnLHFOjWzJ1rTpCVb3J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hjB0+q6KptdQkS2svLG9z+PcaT11nPQsjppGD1jQEBpPUHj1CGYBtFuDpGgg6gp9Wo3/AK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6lP2dYY5I7KiuwDXBOojSpZXcNKQFlBY3J/A4v796dWHXEDQSqqrmInxlGZZXiYOiuAl4v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f6+/Dyz1ojJx10Uj8Y1GImIlry6zGW0CyHQGZnFwwP8AZ+vPvfn1o4r69Y7u4A9WjQoSKM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ZcaVC6b+rix/B+txWueqGlKdPFBHG17xo0zKhd1HhjuS6MhkDFnkiH0sACCeTb2cbaKyioq3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nSmgXUtxFpmKehFKoAuoBZWcEDyOy2I/Vb/X9j62yi4oegxN8Rzjp6UAC+jXIBp8bXZlGjQ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uOb/4ezROA9ekTZNK9TEj0mNXaNo2jmOpVZmLfRmZRdVZUA9RFrHn6+3f8HVD60z1MCOQA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Qj/M8ZDWWwvYG9hcn629+oadaHl5dRisjDWQAV4Fwra4w91fWbFyl7Lbkj/Ee00vA9Px8R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5jY3YPImk8rGgIdW1lbgfTTy4v9fYduqd3p0bQg6fl1zpV1AFdMRXQ4QhisY+jS6mvqaNG5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jpxHTzVB+XTxA7i7L4pBGWDiRlN1UoomXS2vUSORz/X28K8R1TFOGOhC21m5KCrLE3DmMFY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S1z6yt7gLZTyL34UjI6Q3CdpI6NzsXcLTpFpKi8QFxcm7MLSrexa4I1fg249vAVpjHRYkum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e7eNQys7+O11vHGQApN/1GPi4Uf191K+fRlbOxJ6HvC1TBBduCvKmwHFyFFibaiL2/FvbT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r8uhHx2RGgENwbAEmxuB9Lm1iD7TMOjOM1pXj0qafJcFS5HALAG5H0Nrk3sf8PdaevSpaCm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IAXixPHB5DEm/AP1/Hv1Or+XHpsq80iL9SWBPINvUeLpa9zb/ePej60x1UkDNekhW5wuW0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fTwPzx7bJ8z0w0mcdMjZbW3Dajq1ctbm3P9Px9P8ffsdNtIRxPWL+JG9rg2J/IJsf7J/xH+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kPnx64PlSvC6h6SOQbf0INjyVJ+p4t71Xjjpsy/PpunyMkhuNQ0XGlSSp1fS3qIJ/I/w91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1ESGepZuCLkEW+un+h/Jt/j+fdCOtAFsdKLH4K5BKglrMLghyfyCD+B9P6e7qo6URxDi3Dp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lVNhqBBBte5APID+3CKgCnSpRpqR1//WRrBiIigeRpNAb+wUKqzxgSAa31gergcAAX92H2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IjpE3BFnIjEjjTqaRAtl5FkN7m1/a23xIDTpPNTSanqXC0dSpfWxJXxs7MrxAqxXSxdlb02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fYntTWlOiO5BHp1lTQgjE/lYKCnkHEnjmBvcGw/b1eo2uU+lj7N1OPn0XNXgox11GFRU1WK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0CqHN4o9TI7BgPqw9BP0/Pu46oePz65MVkQu5JRmUR3YixdzqDJpAICW4/JvyPe/Lry8RjrA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EjTo0WpQIyyKkZIJHlVTpIb0k8e0sxFD0/HWta9RKqKoBiRCTFIWbyIhjMMTDWkSB9VriwN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Zvw4bBwej20K0/pdNehVLtYqq+TVCVswI0MSwQst/qTf6rYf4+yY8c9GP2dZwCscJsmksX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bQb3CuHA0/7bj3daYx1U9dRKxawmIl8iuUdi/jmj4Kulv0ASKRq50H/D2YW9cU49JZc1r1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qVmmLESqqxRq6gKyINB0LZNV2tc/Q8eziIYr59F0h+fXJj5W1awqoWLsGK+XwxtyzkeMvrS+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tWPTpMaVJHWJY0CgyRKupA2hlMIZG0ux1G4Ei6rtpHPu5p6da660xMSQVhUKgR3kFxKrM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w+nmxvaw59p39aY6cX166SMMdCo8ag+VFSNHYxIbFQXLKzswJN/UAL/T2XTGoY0PS6LiK8e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KOS6qqnTaYFSIyxYqy6j6rXte3sjn+KtePRpHWladcCjCQsoJkKurFlFlJC+VkQNYCIi5P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16dAxTy642SFRNeZPKUMkvkUJMxBIRUYko6/qOoWABH59tHp0EgV64P+66JEpRXAlWd1ASP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A5U3IsAf8D7r8urDrtpQCGYqReTxKUaTTclZEkCXJlmU3QqwBH19188de+Xn1y0Qqp1MDE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FXXRpiBIYsdI4Zriw/p70ePW/n1zVTJCW0qqxsYnD2E0bMhMTlyGOqJFOo/S/8Aifeq+nDq3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1mORJNKsHZ7i4RV/3d+kRuPz+oAe/A9aOR1gCNphLAvJdtZp30C2k6SxbTKY2U8gi9r/j26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b0F45WRI5uTGA7srroQxFl1LaQ+leSp4v7eX7emm9fL/B1niYga/Io1lJFldvJGqREOFYRB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J/PPs6sMFfXovucg9TnN/W+izsGaNrvOA59F4yygIL8Nxa4Nz7FVvhRXogl4kefWUaka2kg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5udCEm5iUpySPq1/a0fbnpMRXyx1iUr4w7BeC7aS0iJ4wxJ80qiwvZrBQVsQLe7j7eq/Pr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yakh8dy0atpd2W92QobgD6j8+6twPqerLj7eozxHU37XkCyMBHd3UsFPhZpisdgG+trAjj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kDpfbsa0B6Y6hgCp82p2LB1XSpia3kH7lgojYfQAC/09gq6Pec56EkWFAHUZFaOTSjk6ysh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GnJa8iJc3BvbWBb8+0R6Uep8usjxoXQhi663ij1NJzOqtrBkIDhnkc6muBf/AAt79T0696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bQbo6sGtCEdQ6xiA2uFEoLEH68cn2a7aoMyHz6QXhpE3pTpTQ6lVlhiCoWOnxn1sGIEcSE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bn8+5Dtq0oMDoIzcanpzFlWIF3CySnTJyjGazXQq4Miuo5uOB/sfZgDjj0jNaVHUu2hUEq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jBMt/qfG7OxBHBA9Q/Hu329aB49cqgOLtKNLFTE7hGeRxKfWYibEs55C8sTz701OFM9WGTw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upbRFROzEFNJN3IjJUQajYkgNqP09pZBg/Z0/HxyPPpiyPkXVZgfG5cwzEShmkUiSYW5Da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A+91BNDj09ehVtnw5FD69J9zKJZm8YjcwIQpQkDxlkJLFlVbj6WuSeT7Cj1qadHi+Wa9cAA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Kkq0h/addDxMoBUMosWNj9TawHts0z06PIjrkqElmC6KYMGPkF2EdwqsHszyBpSL25C8j8+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JUKOT9QJbhXlARJENo2MvJUqvFrG9rfn3sdU8qdekSRCJSoKLriDELolDnW7qWAKBVCjni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fVGocDrNB5VZJGYmMkslpbsDfQpI4dYy5P5NgPauD40qfPpLJlTXjTpU0yPCiAIqaSf2mIlC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qwAn8lmsx/w9ybtACpHRc9AbciWZhXH7Op0SStoKFhaNliI5URrdfKVJVmbxWH6j9APY6t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rmgrQefUqDnQge6RAqxQvJ6he0iEadJsbEC9+f6ezAelcdISft6kqrSAeKJirLcI8YWNfIxH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vbkn/Y+9nhw68PmeuLgmEMIlIA5U+RYw1mXm3C+QLcqTf/AB9ppQQOn4uIz1GrihUI8gM2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VX13I9EBYEcmy2/p7APMbIUZS3d0M9jBVlNO3pnjVlQEqkwkJWRxYprdho0kswBZ1AJB9Y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4UfOnUeSWKzLf9MnojkuyxWF1iV0sNY1cA3a5Hug4kHq56mU/IITUrrpW6BA0LAKbzKQVD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ezK2wAB0jlzxGOpiO0iCG8kl4gsxVAhRWYGZYyoVFvqHH0It7PYCcVyOiybiTTqRGzSSDgi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lgqDZRdWICoYx6uACb/AJ9r0rX5dIWpQ0PXTLoujMYxYhTqFlhdVYqEJIUPIoAJ5BHH19rI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Z69GLMEZl1gJKGZgzqhLesMBqdLqNJB9LDkc+zS2ADCvHosuCdNfLpQKt1NkVidJdwEYhw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QvpBH9fYuhrpXoMS01kdJfMb/2btrL43b+e3FjKTcGVrBS4jAfexVWarJnBmsuPg1ySCOO7s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S3u7bdtilr26RD5CuT+Qz0/a2F5fPotoGb5+Q+09C1iqYzUEdQFB8khCvYF1QkgDUTKEZm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1v7gTcrttwv7u9Y/wBo5I+zy/l1K9pCLO1trZOCIAfmfP8An0Ie1lamKVMYCypMkSgaV0Sa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tmZmkKg2YN9D+D7QhAxBI6XiTSK9WH9UZGSuxscEizMkgSGVZTk5FdSimoJVooF0pfSzEWN7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KmoOn+XSgS9goa9FH/mDfAKk+Q21F7D6/xiQd0bSopvsCIJFTdeIp1lmk23ltVNDC1W8aSN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IlNpBYM79sKXMLTxofFUcB/h6FnLu/SWsyW9xLSI8P8AMft9etZKKkye38xWUGXxk2OqcT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pp46ikropGp6qDKQSeJ9VIL+hl1INJF7W9xLfWTRF0ZaMP9WOpm228SeNZUesZ/b+f2dLW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ZFkijRIKdWmg1ynyHh4lMLanurkqtzYkfkkNQeHR+qgjjx6ba3AxU6OivIEg0HSzB1ZpHL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9A39m/9ObK3A9MtCBgg16TE2JvpkXVNFMXSSNFjkkkRWs8RKadF3XUp+jXte3t9JP4uPSV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hmTyKlK96hRojdywZl0kSsqa/E5S92Lelm/p7UxyEmoNR0mki8qY6jfbvEYmZIqindljc1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8yBAvkKEDgqGCg8nn2qVjQZ6SPFQ9uR1KgogJDJGxCsdLRGMyQ2KaYpZNV4E8zqPSDqZiD9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ppoqYK9OMUBhjZHUxTEkCoCk+BgCBEJLWAd1vfTosSFv+VEcpHnn16ZMNamlR0rKKrq6QK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WDxeRwLQRmVP3BKz6mU2AH+t7XR3QFATnpNJbg1oOl9jKjFZiMpVA0ddaHUIbwx1PjiMN6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oClrg+kr9CsSRZRTh/q8uknhMhIPCvXCv24QganjmkgtGf7Emu1yuloLxRxJIeUW2n6EC1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7DhnpJfwNKiJ5qVDFMCY5KeqaVG8yOC8AhnDJBIvGsgsNGlhx7Ry7eGygo1elEV2wNGqV64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YzUvEfjKl1jaV3DSfa1lrSpYKwQCxsTcXI9k13ZlTRk7+jm1u9WFei9CjtrcNVNIKcOCs0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E0tmaAtHp1TytENHJA5A4v7IJ7ILVmB4+XRzDdsaJUH7ehKxWeqnrKWeKYNJEBFURKI0jU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E/wBt6WJ/D/Tk+0Zt0GKdKxO5IIah8+jCba3PXpW6qkfeESw19M1MrRSVBjl0CpmMs95CgZ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AQD7KLu0RxUY8uj+zumQ9+R5U8+jA4TelVLH9zKqeWMBZ4BJrRTMyAyIeY/wBssDoBIYAgk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Q6fLoUW9yJF1HoZNnb5dKmLzyRSUUkqRPKXPhYvwaZXVZJSw0hvUq6QvJIJ9p2gNNNDXpR4o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N25kZrI8bNGihT+3JGJHQEyRMEjkKB2jLm/wBSo/IIHtM6FTpPW1lBFfPoQ6XLzRNPLDFL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kVQsqGTRRCRYfJCzAarE3lsD7p4Jb7K9NvKAO7pV026GaJJpUEMEEaS1X3tLJBURGbQQJL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V4PPu5gaoHTHjjOKnqVWbgp1SUyJLqNlWeJrmJbXaWDxrKzlOPSigEWK8D3tYynnw6qH14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Smjelnd9Su0ypF5ZEYIbSPFMBU6WT1WAJ1fUAXPvbDBH4utA0Ygqfl010+WSnkCvLLUxxM3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KWId0UU8fmR9PqAFzxf20VBqeHT6/MdQcnu2gpImJYQXR/II41qY6aV4m0yAxFDLMVJsqk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sdXUVx1YyaVJHQd5LfOPpKNqlFYxQBvAzNEaqKbWFaRQzL43jQEhi3pJ/rc+3/DLECg09Mt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mt6ws8arVJTzzQuURDH97OxQPLU+Uq1rxgAMbAsxtcDjaWhYkhKjpLJdKooW6CrN7ziggny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SGZvFUmnTRGBFIV8LqG0NY2Gni/s2trQtpiQZ6KZ7tYg0rnHRUt3btlyFRU1GQqo3j1maW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xsyawqMYo40jZF1824N/T7E9jt3h1Z0oeghuO4tcsVjNVrw6CKaqqM88VDjKujSOFVnrBLS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xxR09GGLF4B5PEkiFQQze18xigWp+z/VXpHa2s05IYDpe7X2gRE8nimpZqkrM7RR07OZCr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HPBa5Ia97kB66uC7UrjPQpstu0JWhDHoaMHtxf4es0jwIQzU7RySMDDIsIYySx6VvHcAAD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UyEAno+ihOip6yV0clHNSy0qxpVx1VG8PljuIaiKvh8M0iyGzL5wGsxvoIIPB9u2aGS5t1Q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6Ld4KJaXWuujwmrT00mvW1T8i8/UZnqXaLZLxJk6XE4aGvenW1JNVDE0/nlpDe0kXnB5W6f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4gksEcDWFFf2Drlv7xJp3Tlpqfo+M1D+fD9nVQ+65X0iJiBoVisduGkeW5Z2Y8s/JHPA+nuZ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3iU+DGSPIdBpLjXnqGkEZLNoVYzdGUR2CCPTzJ4yws/wBeOT7W+KAta9b8Nq/b0rcNt4Kq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VVDsVbUELEMZXY/gt/r+0Fzd6cDpbb2msgtwr0vKGgAEZCl01F3crojjKhg7N6RbQDyB9T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qc9G0NqBQaeldSUICq0kbLGgFpACSYTxqIBbRHrNrH6ew9eXNaqrZ6O7a2AzTpTUMao5fj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X9JUAX02Nxcjn2G531Yr59HMSheAx0s6GdLCPQ4b06iSQAAAVCyE2k0KL/W1za3tGXp0rH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Vv6WWRACrabH0lLXuCQdLqeDxcH8e2XuABx6dVT6celRTZNUUMJCqBSRe5IYjT+kWALW5vw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XPToWnTmueSO+libEWUqACxF2DWbWA1r3HIt9Padrg8evHB+fTRld70mPiMkk4LKl9PkCF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Bh/QX+ntBc7pHboST3dMSTKmBQv0X/AHn2xU5GR4aOQ6AsiF45CqstgBIgWwDHk2P0Itb2E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4qR9N/TGYq8x+wdAhW5ionkkM0zSlWuhkJdBJwrASBgw1Kfpb1ey7J4nPShYkQUVRTpgrc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VOoRtrVRoLBbm4HHH6r+3IxnhjrToAK+XSayGWssnrdnAvKp0BBfhHLsoIJUAAng29mlug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QG6hJk/JFqMqRNzrPq4uLGQvqEha7cWH5/A9iSyt9RWgrXormkpUeXSRymSX1raQhGj1Iv6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o05UD8G17/4+xrZ2R0D7OiSa4GojoNNwV0bREBbF3sVNpQ8Rs95dPpcAL9AFC29pd0tdEdT0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CqqyC/uEyyGMaS4PpaT/OabC1o0I5va9/r/T2FiuaVNOjgYA6jU1WJZbOulWciL1iMqpcOS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ckXXn6n3eNcjHVXNOPHoRsXP6ybDXHLZGAl0qSoIfWRqfUii9rrzb3ImwoVg0twr0Fd2IMq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WNZHiuCEWVl/TGGIOhRdWj1/QEWYMPYkC44dEhOR5DpuLIsajUrRCQ60e4PqYlSyyepZQp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qD8+tV6wMxsiyJbx2kXSrGNoeUGkpaRdRBINyTYe/MtM9e9fTprmsv7jFBEhsLm2tW1XMw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1sf8AH204FO446cQmop0na/1Q6lNtALNrkV43QuzrF6iEJQEWvY/j2HN0WsDlTkevDo3sj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0rtbXofWkaFTGHljA8kilT6h41W7D6Afm/uMp6lzXoXRBQooeoBBDm37DgMs2rVIEQm4eMr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lrc+0xpXJ6e4jrEdBjX0K8hbyBy2kxHUdCE6QEV0ViAwuCf6W96px63n8uugWvI8i6ELNM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jQY4oWb9iEgEr9P9697HyPW+JHXZUjxKJUEhKFpEsCk5GpG1ObxpJwGP9kGxHvYGOqE14dc4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9Pk1xAayR6dS6kKFtJ+liPUfr7cUevVT/AC6csWJA7gaXDuVL21eFFt6YlbQyFgfrewt7N9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e0K5PSvpFBjTxAOQHdYmSS6MWCtOXuzHSLkf1Psf2lNC0z0Fp66jX/AGOnhImQoRZAfI1l1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jcFl5a1wCeP6+zZVpwx0hOa9OMcTakKE30yMzqlmABJEY0hiUlB5JFh9fblOq+Va9SFUqT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3ivdBaPglleJSLk313+n496p8+vY4Y67ZFhb1BHFrMFQNpAOm6qxCsbm7fi309p5sAnz6d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SzC8hJUM6aiPI8xQqxmRlAW85NiDyo/1vYbuiCWrw6OIRQVr1HiBAJ0RMrLI5QAsQig6gHB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exJH9faJfUdPnOOnSFL+hQq+QARkNoPk0oRwAjNYcfix/1/bw9B1RqjJFelPh8dUTzI4UG7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W6/QPKXuLr9B7UxqQK9Ip2UKR0aTraiqYRTizC4KqJtQ8Sq5drXF+W+ov9R7fWo49EuhjI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yIUp19QX0fqP+GqTUSPob2t+Pfj8+jm3WhHQz42r0WUm1m4Gq4sACWI+hta1x9CPbMhxjo1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ErYhmuVWxIt+bFRzxcX9pSa9GUa4p08pmERU0sQL/RibjQb6he36b39t54dPaqUxjrDNn7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QTawPqkZTfm17e9V6qZGpQ9MtRmGlL3IKH6sGu5BHBVSeOf95966ZaWtQT0yy5B9Zu2oj1D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jUSeB799nTLMOsX3VwPXYNZgNGrSv0P0+mph+fz7qTSuOqFhnrJ9xKTwV1Nwv4b/AFP1At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zXrOkcsrDyfhCDyQFBNuBbm9+RwPeutefDHT/RYgykal4+hvewAsP9ib8D/D34Z6eji1Z8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AIH1PqCiw/oNRJ+p+nvekfl0tWJVGOlfS4tbAaQRdbW40m3HJFyP6+7gU6coD5dPtPQhLW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PySf1G/wDX3vrR4V6//9dHHUhMi+SUQxkqiMg9LFVI0mweJWa6jl72/F/d1z1f/B1wVnRy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Yutrxk6bHWxHBBsFtf8AA9rLb4x6dJ5qaD5dOkyaUvJCGCxo40EKCvIDPGxCaZBcAi309ii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5FWoc9dyEnT4pkQszhSQXZ0P6Y5UJCpHGq2+gJPI9mykUx0XtWpz12oV3UC8Q/ziLZmGi6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seAf8Pp7uK+vVa+VeuLX4aTTZVvqbUmqW4CRlYwT51IJUWtb+vvZ4U60M19eupNKSIJGleR4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KLnxyutipsNIIJFif9b2ll0ivGvShKk44dRKmSoIcq5UK4IZpGKvdvSSP1Rs97EH9VrfT2H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V6ObQKAAR02LGVZlXwiKoV18Q4awe7JJ+o6PT9OCfpf2SUz8ujP0r1zDxkt4dVnIBkTxBXE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xAv9PwPdkpXrRBFK9Zl0n1GKRbudACLaS5jOuQ/QNwSD/a+nswgORjpNLiucEdZW069boW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yzLGAiC2uxBvbV9fx7Noq9Fkhoes0KvHFBG6Rxon6QArSRxG7XZRqSJmAUr9Tx+Pa1fnw6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mOS8bXV3Eg0qpZgHVSj3JnawLWtx9Tc+/EceqCn5dR0JkW5SSzESmIxkorhuXj1XLRi/0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59OITxPHroBSZWlZdIbWNCmSZ2jszFWsoUILGxFwCB7LZ/xVPS6EnFOHTfUpxYozCOzRj0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bSCpcszHgEgC3skn+Lo0jyBXrjeIgyeIDwkOqyswYPIw1JG1iGJZtQ/H9SfaNjxx0+opTrg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rD6OXqPLr8kbTvIvjAj0lbW/N/x7ZJ49Or8+HXIxuy+VwNTa4SfSkjIpV3QOrkeiQ6gfyO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tZ8YUR6JCnkijeRmT0teQaQttSkGyk83969et8Pt65Sx+W6ho3YoFR2X1RljYhntpeQgAE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6+zr3XpHcjX6tcrt5b+lI3OkLZbCy/qBuD9QT79Trda9cNPKxypKVRVjQEBkclmKjSqhSrA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71mtfPrX+DqJJqjBRv2I3mLMzW/eZlu3rDgqI+Av9R7dXyz1Rh69RmSON5AsmhmYktcFgQ4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BRa6KD/X28oz0y3kCOuVK0wM4LGKSBfMxsuoESMqSBXC3QsNSqL8G349nNiDVfXovuvhJ8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jjZ9EbRatRSE2uXP8AnZGJSxA5JPJHsVW54dEMuOHXGRQ6umrSWAIJBeU3cNFBJHrZF8Z5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fIjrmUv/AGQIxYSKLsbtcyXvxCFY/QAgnj3b0pnqvHJ6x6aiZJW1qZI5XijV2UHyRtZNDG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ST9PdWyD69XUDAPDz6jmN40Viywxqp8mhm1MZz60eJCzPZjzYEFrEey25JCk+VOl0BBIA4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QjoQyo3oFkX0s36isiIOVJuL2t7Bd3iVqCnQkg+BanqOigqA7hnOp7RoqRLKCGZCwCmVtI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C9/aE5x0o/LqRbQrpz4wgdVMo8SyMg8foma7IoX9Q44+nHOuHXq+p6dcXE3lQeJ7lliVWGo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rkSAMC4AtckfTn2c7SP10NOi7cMwtn/Z6U0DtLcoDe4EWi0QfQp1GRHNo0uPVySLAj3IFsS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z05LCrFGCkNH++wLataabER61JkWM/q0gG3PswUetekh9QOpPpKmEARoJFcBboTK/7YMbep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fe6cB5deGesQ/eIjaR3BYhxIGEkGkhLyNchA4PBHJ/HvVOt8DXqLI2lmjChXsEVLEwANru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fob29ppaEEdKE8iemXJIV0NGC4JCrpJaRyQWmdnc+lSLjn8iw9gffhQrQdCfaz2kV6TxYM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N0FhYi6iQqDostyBwOR9fYTc8Qej9RQAjh1hAbQ41ElXMqaURrOVHkDG1xH6ApZRcE3t7aP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ykOyqzm3i8l3VjGNRUO0WkgF4Va4uObge6/l1b8+sV2kQs7RO/j1OgKs9kI8I1uSgMhA1Hk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GAPTqhrkA9cXUNdAxhWQ6EAZi/lRWbUmoEGaIkhmHBuOPbq/M9NHyPHqVFFE0kaJJIpRlCv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owRG2sfp/Km9uT7WQLV1HzHSaU0VjTpTw+hliETaGCxM9igIBLfvEhwsgsFZh9SP6+5K2k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D7gKlzqzXpwhlGttEhDSEJGJXVJF0l9RsoutjxYWNgB9T7HloQQCDjoG3VQxBXqQG06Wf0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+QkMWfxhfqR9OfUoJHsxAp59ISaeXWX1OxTSnjktHq8pWFGBP8Am0jkIil45J/URb6+9Hhj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drrvdy9g1liSJNAcAsCAP1M0X6vqOP639sS1pU9Px9Rqyyx6XYxiRI4nfhppRIpHpUhlkRF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PYA5kosbAkD/D0NdkDM60HTMNcQRRANaaUUyBY9astmeFSWMmgG+oWsV+vuNnwSOhupBGes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7y6bJ4mvOGDBmjuSpKt+rg8fU/ig8xTj1c08+s9OQi3F9atIq6mCjhNLG0fDlXFmuCef6+zC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59Too1ZbPJoGlvEVJjhDKD5nJLDyF2BI55Bta49nluQQPXornBrwz1JVXkUs5LBpVmMRZm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D6yLC/Bvx7MUpjpBJQeXXci6WZV8bBlVjFISQ+n9yMTFF1RSPJYaQToQcj2uTy9Okr+nXok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JJpdH1kt9Wj0lQ6j0ctxcWv7M7YAutT0W3DaVbHVU/za/mATbHnyPUvR+Sim3FTGSk3dvqk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STF4UktHLkY2uJZlv4yLDn2g3/maSBWsNtkpLTuf0+S/P59N7ftAmb6i5X9PyX1+Z6BD+X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zNx9u7qra7LNi6dcLjs1maioyVVU5jKES5OpV5Wlk0wUihSUWyM4/r7jC4MkspaSRnkPEnJ/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kiR0UEUHy62OcLTD7OCGa37MCjSDAUKrfQyyg1bksqj9MS6T9bHn26seM9LVqgAr3DoQ9s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lOuITxVrPIYFVFBE1XQQLGw4uqFifzyfemQClOnYjVjXNB0a7riRKJYYgkQQGKWZjHixGh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PKImkdrXJ4Bvxz7sY8gjj06W0CmaE9HT2jkaOpXxz/bNCIxqkdsVC0mnRdGSKQFg5FxyDbng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oUr6dbDsHAIx5Hqt3+YH/LYo+76au7j6XoMfQduUkL1WewKSQUuP7Fp6WBfOf8nmnig3XJ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qhVKSkEI3sCb7y3FcxtPADrAJP8AsdD/AJd5lezeOKeT9LAz59a3c2GzG267J7ezmPqMFm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HrqWejy+Gy1K5WsxWTpakpPTGFrExTf2CGBK/WHb20eKVgyEMOP+fqb9svYrmANFJVTw9fs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P5vF46mFhHUw/bcmSNF1TNNKiIvhjUEOfqp083uSRn8ORhWo6O2jDAGmekpXYO7zSpFCqx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LG7uiqfIVkZrkEEFhpJ/ooSQUGTw6TtEM1UA9QxhQiPTtCwkLCSJ1iCySSxgM6zpHq0PGg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0fWQCpB6Tvb/KjevSUqseGqpJBG0MpBWRCq2KK0caSKP1yAyMGa9igFrEn2pSSigHpG8FSP4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PKwbRNHI7OFRadQQArnVIXWUuy+r03UfSwPtQsnAg9JjEQT1PpqBJWiCQSsDUAxJFK3mMQ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DxXJ+mnk24ufbyy044PTRiFCNPTvBSaFRoGYxSnUgQKzGSQlkEiyhQ0TshDooU/n26JqHj0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XxqkxaMq6TX0szBdSWSSEuJPEkPA8i8tf2+k5rUHpM8FOPDpTYPOVOO8dJOy1FCqDXTGV/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rxhm5UDVJ+fZlFd/CH4dF72vxaMHoQKCkosxqkRImnMQJErU8Kpqdo2eHyLG0cyggKwN25B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VVq9IWR4wVK49euFZtSnrpYY8jDHGIoZqdHFPxGyqjqsrm7BToJJt9ALcGx80SSCjqCOm1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L5TZU+LniqaZqR4FVSskOp9QjRirrFC8MsjpHChHoVip5sfqU3e2ijNHn5dGFvuBRgJT58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KaepZjR1WuRZ78U8sqMqlJWZlcLJGCApCujWBX8kheypgqR0cJek5Vx0K2C3JUwCnqVmmjEC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5ClY4RUTAQyRMGY6gFbSbD0i/stnsa6l0cfP/L0b29+RofxDRfL/AGehnw+9K6eF9KwLJEl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EMxVldJFYjVFJAb61JIZTcX+oKZttA8yR0JbfdWZaBQPz6F7bO6IYJ4ldWlMLvXCogdIIa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6Kd0d7EsjK4bkH6hA1myjHDoyTcY6aW4/wAujTba3jRVWO+6paloqyBY45knkZacqyJKDp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ULaWb+tvZbJaNqIPDpXHeKTg4H+r9nQyYfdMIvF5VgI8jmi8vrEToJNUaOCYZJZF/SG0o1i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Dt6eM4dSCc9KD+9ZpNEMksEkRYFDFUVS1UNOxtR/ch9Tu8hJWWQMI7/m17P8AhDt416ZLjB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iAxxI0MVFpiZoo3MUYAsQ8SkLJIrD0yKWFr8kH3SS3JJK5z1pLgKT0wybtqJIojRxQKI5WV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XaqUx/uCFgCVJ+nI+h90+noMjp4T1889R5d4zwibTKL6P8nSpqvDC0UhDGMyyONUi6v1H0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fh6cE9ATXPSIye7XliSBqdWgQtNUPI6rVQCMftkRBpJKuJXBIH6mU/X3Xws9q9VaQkdzCnQ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hNUmWSV1lp45I44aN2is8rRxRhvtIUUaAxJGs3/qQ/BZyynh2+fSK4u44hg93l0E2V31PX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OaUxqJXIdmWmUqUdmOoqrobqObEez612dwQWBI6Dl3u6MCENP8vy6CjcO7KqsaWeulCMFS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E0tDGiSkvNJE5JkcKI1cXPsQRWMFmoJpX+fRC91c3rlQcfy/4voPmbI5SrEcKrKvki/ZWo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edxGz1EygnQNOhTwPxdPPdKta9qU6W29iKimWr0Mm0dkNAjO9MYU9EuqlaJEi8gZWEJMYV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LqVt+L+w5dXniE0NehPa2YiXK56FfGbcipp4axXb7ene7iUuGlcsYZVeRL6lRrDSoBIIW4BY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PRkkYHDpdUmO+2h8U9PHUymZmGiK8cJZbJFLHqtLMpbU+gBRpX/U8pHkLNWuOliJpUgip6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2y8IoMy5XdW18aRMrJ5Fmz9BEqSL42UKYQy6T6Ws30IHs85eiabddtjAy0y/4a9BfmeTwt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/MdbNfyI29JX9VZCrplUyYUUtQyxxhCtJCft2S2oR0kCwkaIluxFifeau3Ujv7Nm9QPyp1z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yw3CrW4tbhJB/pa0b/D1UTk8aahlZ1Yx3kLaluyWf0oUUs17cn6X9yn9R4dKmmOkFpFrt48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ZBFIkmpQllQOwBLjRdGTUAFVv0gf1+vtt7wkcOl0doK16eaOgRQFS5drs/JJ03sSpFwWPK/T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d1yel8FvTpT0tMC0dw5ADNwWLSLYeiMX0hlCi5/F7Hn2Sz3VA1OPRvFbjBIx0/xftw2U6W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zc3uFiuLH6i/59kc0mrJPRjGlKCnWYTDyISWeyhRJH6xGbkxqjG3J+huD7LJJAAelijh8u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hV1yHWSGB1aitlIvY/0te1r+yyacLULx6VohPEY6dUyQVfrybsvrK6fQWZggKlSRf8kXPs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KKVA64vuFQVBm0RKo5YkGwHLBgbaWa9xzb2mebSCWYAdbpTjw6Sec3/FQRHxSpI9yraHdd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5F+D9fZHebsFDJCc9NupbC8fXoE83vKsyRLPKUivpCg3IcHUQVZgwBHPp/P8AX2QSTSTNqd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5IqfXpIVeTLm/51cuFH1Yl1PIsG0jUb8j/H3QdP6QBjptnzL6WYyMXddRW+lCDZtSBeUsp/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tHAyOk3XZp0V7LqYqkAZEDhGkBAfi2lyBZrG9v6e1UUYPSaV6DPSQyOcLXWNgCIXZkdgeN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cEjn2ZRBlp0XyZrnrhTZQNBGrSAMqSazqkIj8iCQyBWF2VFNrfk8jj2PNhg8ZVYr0HtwfQG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CYzqAa6SSE6B6ifIqyGzp6he97X5t7HkNtQAU6DcktTXoNdy1xemlW2gsipGq3trV9TJqJ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cEW49lu+24W0cnj0s25i0/y6B6qyMhdUdpSru4E9wroyKfQApZGkfn6mxBt9fYAII6Ey8OG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EsahmX0awALF1D2CN+gsx5AF/wCpsPbkUdSAOm3JAz0LOFP7SK5MihUj0+byeMRB1BdgWs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3ImzVEAU5PQU3OniVp0qX0KgLIUYA6Sh1tdrKt1LavIqk3BHP8Arez8Cg49Ex4nHUS6s0bM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sFPjEhK2Vn/LEm3I+tvdqfPr1D9o6j+LQrW1sPSyiMgSllU3YqpuscYbg/n68e9+XHh14e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mjT41ZB9SokNw7gctqVrvyR/Tm/tl6fl06oofz6TuSDeLUeCyiNmjQS6nv5DcoTFHGrBTY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5zbuP8HRvYU8QenSHqXKvY6QfUShB4uLSxAC4QkqdQUnTe97A+4wl+IgjPQtioQM9RWeNSN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YOjkFSpHjBZUjaw9R+o49p+nxwr5dR3tOoLejxsxkaJGTUWDLEHdyA76hyoF9NvfsdW4nP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SEKiCMK+mRlA1tG7FShuDcE2/N/fsU61T04dYy0uu+iEShfSk5Ziwdr6daXJKnkcEc2939Oq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9PkRwzaiilIz64xIDLLJ5GIZ4nZQWuBb6e7qOqk+h6eccr2KnxeNZTrmVSNRdVCx3A1tFE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cbWG8T5V6LLymniTXpYxM8AExs7FzIwCukb6lAQGwBYGxsVPGnn2Prc6VU0z0GZRUkeXTyI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It5Cvqk0EhlOpdJUqfpwD/r+zZQKV49IWHmOnOJLONUbFo5AzrrKyKjMIhotbhw12tw39B7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pBUqABCNJl1KFAt9NAmdxe7+MfX36nWyf29QnjI8gVWEpvKzqqggaRpAT1Acnj8kcke003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eHSdyBDl2IVUW6yRqdLEaSIyrA3a4/tCxN7+wrdmrnHR1CO0dYqM/uKIRKGLRuyxeRQihl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21X4Ye0SHI016fPS8wuCarlLqhaPU7641I1CN7kEjWEVme4U8lvr7VrQN0w7dvGhPQ/bX2U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HoFjYnnSp4VQoBuSALf19qkf16ReCZDgnofcDt16BIGPmdVS7M5VfFKfqoI/VGQLgt9T/U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sWRBBHQ44WUokYk0qdKgkFhbgKo/xZl/wAP0PtppAOHRhFbGnDoRKSuQBTrOhebG6lA4HIvc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39sO4p0viipQ9PseW8aBdVidBCgEkD1LYn9NtX555/w9pS2el6igA67bNaiSGJAsrggWHJL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A901eVevN8x14ZRpSLycsASQeRwV5uANNx9T9T/AIe/A8Ok0jeVeunriAo1A6rXv9SzEE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H/eve6+fTB4n59ZUlLXJuoU/UEEISLEkN+ota3H+HvVa8OHVCM9OMMDy6TYkAXL6eP9pJA1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3Tr2kkcMdKClxruQmk2uAVFvSwtYlrnSSf9h78OPV0QsaeXSwx2D1hNS/2gtgDa4uQSeTzbk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MV6XVFidNhotbk3/1voLjm/wCD72D8s9KQoWox0pqagVVUWJYW9P1+h4YXABsPr73nj1YcK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9yfppJH45+n9Tf8Ar/X3vyGeqk56miNV/IHAFjzfi4H0/H+296z1XgOOOv/QTDWU86NSmR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lVWVVU/uMUJFjyb/4XFxSnVyT+fUY+JJE12C3VI2ILIigERxyxqxU+T63JPqAJ9rbamtdX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EvpmUK8EjtpRmITWBoZSo/SVFrqAbauBzf2Jbap006JJ6DVXh1xAZURGU6mV1KaUkLoWJ0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JFrezdOFOi48Ses09ytv3S5YxlixdFZdBc8LaWPULjT9D9OPbn+Hpv/B1jjuhN7rG4lvI5F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gl3BP1INlH+PvxGOPWx5Hy6wRK2lx6lZ/RGAbX9QZVVUKuAjG2ngAn/G/tLJWh9elCcadcZ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5DFgVBijckojgarxkWNuWPF/YevjxHl0c2oqB59NUYVy7mJtUarK5jUIE16n8vD8lOQ550X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p0Zg06zxWC/utrYl9caETEqB6XVl0oYwrDk8397XgOtH5cOssI0rpJjcoFUM8bBCOWYBTq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H2YW/SWbgfTqWx5QAo76AlOQwZVEi2Vo/IhYsrnn6WNj7OYjgY6LJeJr1jYFCY1MoEyrJZC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m1eJnKktxyTxY+1Q+Q6Tk1rTh12pCaWgjcRBn0tocBQnAvE1mkIYDkkXvze3vZ+fVaV49e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Qn08l1V0OsIbCHSRYtyD+B7ZkNeIx06vEHj1EMSyKz+o+oORrVQIm/SquAHjNueQQfp9fZX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+E5Ap1wkAQJZ0IYRszTKuk+ZQokXxuGjRQtrH6WHHNvZJPgmh49GcZqMjqCS2pFazDUIAZC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kC3BITULX+g+ntG3T6U/ix168egu0WtzKtgj6SQ0l1YWH7mvUeOLG3tonpwD064NG4JYqyx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1wPOyIdWg8KAQB9T7qeB6t1y02ZltZgPMxAWNpbBgicf0LH6AAjn3quOHW+sgKnVMJHYQx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7Al4tLCwBtc2J/1re/daoOsXjHleKdJDdCsbK8liZLfuOXbUQ6CwW5uo+vv359W/wA/XQur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MNFFriQGxtGqlmQ82B5Ym/v3l1rHWBwq62UHUkL2iuCouwAMi6T4jMgta9z9Ra3txT02fQD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DQRIWtGskjRJZWjhsik+Nh9TY+3l8jTppvTrnFJ6lNokMQQq5QkmRiSLqx/cSwsVueT9fZ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F9z8OOpPqjZgiWlk/z0N7tqZtazafSS6uDqUG35HsU24oB0QynPy66PqLyWuVZVKBxH4/I2o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IJtZSP8b+16npKa/l1keQgEt+mNIwWUObKpZY/EygBiWHqX/XPPu3VeOOvOL+K761CoTeL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FWCKjngD9P4N+PdWOOr0pimesQ8j30AwMsTOKkMiteNmKlYQZCtyvpJ+oPstuCSrU9OlsF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DyabHWCqAnVEZCA7AsPG8g5JDckHj6ewXdgmRmPmehLBTQAOA6joEaPWbEyOY/EsljPIZAE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WNvr/X2hPSjy6ktrLyAp5GZijp6AyBbMVgcBkZW5J+lgePfvSnHr35Y6d6C8bxSNJqsSyr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FVWx0/UH6/W59nO04mVmbouvsxEAdKdAiGVSomuxCR6QB6wQyioVmKtH/qiAD/AI29yDbU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XJ6mU92KKQ37bKwOp1LBrBlEnp9J4upI12P49rl9OkpHHqUE+pUEHS6qhKuFdm1M35ZlFr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u1c9aoOHl10Svj1guhjZYA3pYgR2ETE86fIC11IIB4v711scT1DkQoZCq2EiyI5l0skRYjU6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T9Le00vA9PJUnPr0nckASsS+KSMOGgLEgeRQTIuoFXkjFwTq5U/m3sB77htIaq1/4voV7Z8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uTJpt+6QGkYAFpPExZYQR6Cj8kqBb6G/wBfYVatadHq+WcddsrF42eNgxhJi8Wvx2YsHKjV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T2304DStT14PIW/esoaQLpKhj6UOqRWUnUDewHI445Fvevy6tgCgOOuOlUkGiFdMhUpHoa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Xu7k2J/wBTpufexx+fVT6069IkpVXsBEhbxu5CtKAt5NKnSHZ7c3ChVF/6e3AOmjQ1zjrP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wZ7+P0KmuID+ypR20Br21D+vPtZbD9SPFc9JpfgbPl0pqZiodpHLAMfMJmAvY6AJXABSIc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uS9nwo1V+fQI3RRqIAFenJLre7MqASLFoW7ssiqDpIGo+bnn6FQD+fY8tcKprjoFXQo2ePWU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RYxWXyGW40hx6fI+kXCgn1Wufa8YGR0iqKdZfETIwWNlBRA1ysauzMxJqCthGsaf6k8N72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2G8RVgzsuqzFQpWII1y1lJ1F2b8gE/jj2nkwD09HmnUOpQLTFw8bGz3WQga2mDmWRVAKjWja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19x/zKoEbNUauhtsJYuq0oOmpNSBjpf0oUZHTQ+rhRd5S2vxrxb8+41cmuehuo/b1wjV1W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eK0UsOkjUdWi8gccEm/wDh7qvHq56yQK1oyob9vTFHIzR2UOiuwEgIVRI31DA3t+Pa+34j1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5ljGbMIpH4BMfKIZAfI8PiUXWziy/g/n2fQnAHRTKBU56kQ2P4BlV2JCXVdJuiLdlPmtpLEA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yjwOkD8ajh1iTSAhQspYi5JsI76/VEvLyyOjf2f0lv8PauPPr0lkPl1U/86/nPR7Bpct051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WxyUm6tx0Eomi2lR1CtHPjqKpUnyZqpj/AF2v4rm/q9oNy3XwEa2tW/VPFvT5fb1aC08Wkk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qjJpJZo5pw801VIzyPNKfJJUTyks7SySEk1DsxJPOq/sLEE1Pn0Z4JoOtkj4AdeJtDqPa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qVcrkEQj/K6yuPnm8iTBo5AImUEBHIKgD0+6MgOKU6dQESBa4pXq2zACnMMMaftoQ8QEiz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XllxlLpdjbiNrFgOQL+6UI6X01MB5noWNk4+BXllk+1EkwZbhscPQ108JYU9bK4chl034YH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PD1DzPRnNq49VgjaMuGjQWeNmVoJmQBo5Y48PEzLCLelgS3I/x924VBHXnZSV9OjB7VqpqY2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neNVmq2sj6WT0/w0qdLC6gWKn0n6D3UVBOePTxIFK8OjObXyq5AozSGRgUVo2nqQpkBZ0SNf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5/Jt+Qvujx0ViR1dZATg56I781P5bPXXylpqvfWz3otgd30NA8UW7KaiQ4necNJBEKbAb6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8gWLKIDV0yG13j4AN37lmG/ilkgUJcHP2/l69Dflzmu422aOO4fVBSn+avqPnx61jt9dX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XrrszbOW2fujClzW0VcPvaarp/II1yOBycBWgz+36jgxVFOxCHhtL3UQvum2S2EzwzxEOP5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8KSwSAg8R6f5x13S4aDIMVfyLKLzfeRKDJKhRv3olZVimpov7acPpIPJ9h+VjH5Y6ESKrj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oI10rrjdkfxvqCM7D1zRyBj44WBuFPLM/wBR9D5J2rWmeqPDj5dIrI7QhZoDT07GbyFpGc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PkUn7kKoI1Wt9Lj6+1iTmlWPb0keEIe0V6YE28ARJPC8VjLAsrqSkI8uqlElgGMgV/SAOAR9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IrQ1HTLQAmpGOk7kcNPSV7xhm1+QxoYljX7kCNWDyQ2XUU9OpFIBIBXgn2oWcUHr0iktiHa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QyECeRWCB5PKx0OlTGxjDRRqDcj1A6RyPdxKDWlOmzER+Hp8p4asktHHM5iRW8BjDCONlZ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2jvb1FmHPHHt1ZKUPn02YzXA67kp0RSpljPkWSWGxR4Axs5jlKQoyzBbNqeyEH6ce1KSVHH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npmqKCRXE0tPGEDQRhRotouqFyokleQoF0i+vk/6yqO4KkaW6SSWyyAhhXpWYXfFOiiHKRu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ZYqfUQUSQt5dKsB+WAFwbGw9mcF+CKS/F0Vz7eV/szX5dCZjWpcgkdTjainnfQXFNNEmQp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ygPMsN9Md0ZVYgv+PZgjAgMpqOi2SBlwwox8uo9TQYWs+3p6yKPEzNE1NW5Wmp4atWQl5Ip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WUATr5HugspFh7s8ME2HAB9em1aeE9pJHp1gOxamSAy4KfG5SmqNJSLDzRVxDnQTUVFE8r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9xpHF+bIJtoBzC9el0e5MAA60/1f4epkuOytFKfu5FppKIRCpvKsE5Z7NFS0VPIixu80gV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CLlsu0OGK6QR0Yx7spofENenSk3PZYXEUa1ayPPIsUv+dSErIaRpl5dUKM7KUsrLx9BdGd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++hQeZ6Grb3Zv2Mcc0NWNZUeQSghXjiXxv+w8bPMsaNdCwI1k/UWHsruNikDUZAB0bQb+GA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M7ho2qIpXNdR+VTG9WpBjiRGVWSme8fkpZZlVtJ1KXIUH2ibZWoaU6XJvQFCxoOllV9pBokn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iMziV2lianVQWlhMRZY6qe5awBj1CwHtKNrzp0/y6UNuyU7Xz000ndNVEsrO7FIY/uIZVrJ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454429dgpsfVbi3t79z1oK932dJjvdPPA+fUKq7pWWoR6avWlachqmQymcu2gjWBJ+5HTEk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e3V2FzjTXqq8wRCp15+3rNB2oK5pGkrYiUdEGupKyslQgjeMLKmpomsDqvoXjUf7I2diK/g6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/59MWS7DqY+aICoylRTOyzhv2qaJGMccpS7y1Rl0ldNwsljZgB7ci5fR2rJhfTzPTM+/lFp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CVmbkeWWTKSRNJWwvPPItSs0nlMYAip6DzGOmoinLIGIYm9uPZom329si4UU6J2v7q5ZqEk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aqSJKbF0k9SullTIVIkmikDXVlEyHzzpGxYKlkWw02I+qO4vo4qrFSvqel1vtsstGmrT0H+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qZn1vDJOZT4Eesh8zL5ArRo0bSkAIoPGnhR+QOCGW8ZyWL5+3oRwbesSgKlB9nQybK2fFC7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TU6RU6NNISliwECRwrCCFLjhjosLfX2SXtyz0Wuejy2tEQfDx6GuhwmmOGmjRtCsodoo0BY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VJkBJY29JN/1eyzxABnj0YLDRaAY6V9NhHCwRQPH/k0clS/n1t5olAKoszllHiPN20gv/W/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h1lSELFSSDQ7aGNSY18TcyMOVJ9WlLElQAbi1yfbPSimCelh0PhYMr371lBGk8o/v5j8jU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4zy1UbhZS5p4/OBrBGnQOQSbex1yNCsvMO16uCuD+Y4dADnhinL+5spoWUj9vWzzn8GM5sn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2GrIhGE1mOWamezpHJ6Ygz2vLJdjbgAW95ao2iSNvQg/s6w43OAXdrdwEVV0I6pVrqBoGmp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QToQgZWhmaJ2CqbyLdbtyPx7HUt1UIwOCOgnt9tpiCMPl+zpnFGpH7l2udA1xF3X13K25A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tdn16NktvKmenFIUW5H7JViSjLwiLeyuw5RXSwWwsL39o5Lknzx0qjh08MDqZA4RAnKqRI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a9wSGJA45J+pHtDLKDqJPSuNfl1y+5IWzMun/E2XgAEykBvIWNwv0AuT+PZbNMPWnSlFIP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N11/VmUOgULqZP1KyWNrk8kfS3sjuLqh0rw6WRRYBIz12cn4zo8pjLk+NhpLIAP2/Hx6ix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ZbJcqppXPSoKfsHTZVbiWMMkjqSULPpYglowF1RkaVBJ/B4JHssm3FEBqc9XAHz6DzPb2Pq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aKFsPKCJHbU2iNSvPIPsO3d9JOSoPb1ZYi2ScdBrXbilqpJJJKl3fxg31EJEkZBMbBE4EnC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F8yOnVQAYGOmn+IqE1qUBK3ZrMvmBN7OHZl9Fyt7X1f7f3emSevEDHTfPlhp9VQ4Dtps6n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2KqQFvwVH59uKtfLqrDz6YqvNvI0h8sKsGcEqf3AwBsRKGDGQLwrfQg83t7UJHTplj8+kt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DINLtIwjWDWhbWJgSqrqF7rcmxB9rYk8+kUp40HSOq8qJWQqysebNIR6tR060IRVliTT/a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U8ekb0z1Mx9ev2wBcaZHGkMzanmdW8ZViTZCgtbkL9D+Pcm8pxF4+Hn0Ed6cKQK565V1Y0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qANC6gJCS7XZI25P1ve/uQooMAkdBdpD69B/uioY08hNg5ZBp0NceK7on0DqxccA2Nj9be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Eca9GmzuTdD7OgiVpWnk8t3D6WvCGGrQfQFhP6Sn15ICkX/PuLio1Go6Fw4Y6VmKkvUIEA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pGJBZNZBCSKvJaxv8A1t7chw60Hn02/A+vQt4d1bwhGuNJ/QtkAa4kXx3JsDa/Ok/19j7a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mDqJIx0q2H7ahogHsDI7MC9gQEsqkGwBuCWuR9PYhHH7OiU/PqKRfyLqc2P1tIqgsCSzDU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/HvY+fDr3lnrsSF00khJdTMSFvCqIAsf7jFWaSS1yfpfgAcn378+tUrSvHpsqeNMhRQGZY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ABsjgtYLYgW/qfbMnDp1TwFOk3XIxjct4otSkMVLFV8bGLyBAUuzgHUSCFP0v7Du6CsTVNB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KnpG1R1uVUKEUh1MxawVSQpMoJk0yFbAi31JJI9xlcZkYU8+hbEKIpPHqAW1geWLQ8YCMU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YIFWRS1hb6+0x49PDFfTrpDfSia2QuJJBLe36Rctc6mKvbm/qF7e9U9erkiuPTrywRxy8O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QCZhp0yMv7IvwfUun6+7Dqta09OuEKqkiRqnlFpDHLHcKGClbOWvokRjcEGx/PvYAx1Wvo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6RnUzhtB9dxHxcyRMFP1tyOD/VwDA6oT8sdKDGxoAHCkm6RKoBurutyD6gGW6/64/wBh7O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i28J0kVx0t6SIhI2c6lijLkaLqWICKrMQWaRfyF0gX49yDag6VB6DExyfn05RRalPjkVCZ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IXXojW/jL8gE3FyD7MUoAPXpE3U+LxhFOovCWRR5/JqCqSLkktMVjkYC4sG+nu+MdUB65u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gEUupi/SuksvFpOTa5sf6e9GnGvXvMLTqHNeP9BjLKCVGpXceMsVaMhrpqJI/Nz7SzEngM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yy0M9TOkkatM3lSQuqorxK0aozsQbGWF/wCybD8n2HrqAklm4V6M4pQAFHQi7b2fNOyCVX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5YjxKSF0sXI1BvwPz7Ky6g6I/zPT7VIr59GP2vsmwVtEdgIwG0pGrW5LEAFyCx5DW1H8e3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FCznu6HLEYCCBURIoxKqM+sox5XhtQCjUSjEf6kfT27r6MobZRgDPS9pcWhCp4yBpBIRQwcM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Lf0+nupkPr0qW2rxHT1BTtTsC3qublvVYKDzpuQNbEf1Fz9PbbSdPLBT7OneOs8anU99B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kKfrZPoxP9PbDOTw6e8MDAHUebM8MGkN2bSir6dXFyEJY2HF7/Qe2zXj1og/l1xjylv1E6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QGm6gBgLr+fz78Pn0llYjHl04QZItr5ubE+kvcm9/ob+m5ubG4971U6Ss1SfXp2p6h5CGL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3OnWoQn0sw/qAbe/A8c9bofTpX4+IyldQQW/SpUsCv4YN+FY/X3cV63pJJFOhFxeKaXRe9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dr2J+t/xe9hf8+3AMHpQkXrx6EOgwaqFbQoUXFwDcn6aSfqbH+vutM9KVSmNPSupMWBYAWL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RbUOPr7cB68RTpRwUQAAb/ECwFj9B9fryfe+vfaOnKOmCjURxxyP9Yf61vr78T5daOcDrkQ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jmwFuAefqOPes/n17BrjrE/0/QL3uA3FrG9yTcW5t7169arSnX/0UuyuHJ8dnkH7xcCI6VA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W5IH4tz7uo6sRxPXQJjZyZDcGWIrYtqiAX0ElC7hm1c/UAXsB7W23xjPSeX4T1NQsHj0eR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MYW1IbHUE0l+WsVYD68exLbHAp0SzkknOevKjOHIljVEUM8nA0KulSDwFMoI0t+L/1+vs3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Mu066lZbNwCxsW0D8m8LaeSv0I93HVMca565spkMhZwdWgmRjHHHZRyUCqWKKTdP9U1r+9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PWBgTHc/oaNgSReoYg6HDxoWGhx9GsDcX9pZcj5dKIznz6xypzaUOzWB8rOUWNIlIAicq76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3+v7Dl751HR1bUNKYPTdqOqKOVndtQEhRl1iORyxBVSQXaNT6SbNY/Ti5McGnRjTz6zQ6W8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Zmc63Z0duAdUYICgf2jY/T3tPMHrR4V6yw+RAxEMq6wFYtNypV1V5ZFUWa7WJXklR9fZhb4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HHrKI9Ua6VvaZdHiAQeNT6tCkhZHDnUebL7OIqfz6LZcscdZTqBsBreJSZF0oI39QcqSrl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6e1YOOPSY0BPXRZheTSVkMhiBspjGotcqpYIVQnm45/r72etYzQdYyVWQgyB31BRr/AEPM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HOk2JHN7+2HrQ9WShpj/AD9YgApKKsXJIldlcxowIMUAU8y3Y8ajbj8W9l0+A1OjCEio6h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qiCr6o3d1YjUVOm0PjB9NmF7+yGcDUSOjaPGCM9YmEelObABGBuGSR2U+JY0S4Y3stx/jf2k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Ga9crka5JCqhF8Y/ca7FrIVANiZI2H+BA45Pto9Oqa0znrD47JCFk4iWp8kZct5SH1mFluB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gc+69W67KKAAP0kqRIfUpIXXbQ1+WU/W5ABt71inDrXl1za7JIqyC6pC5dmCmVgFuimNV1K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37NOr0678WoTBSBIY42jkebUUSU/pS+pbKw0m1ig+g9+6qOHWGQCNElQjySOglUgBTKp0sp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R+m3+Pvx60Oo1yJHZQZolVbxprC2jcqGW54QksPV6vr+PbiioHVGPHGeoEvjWURWEJADjS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q2iPVJexAu34v7eXy6Zb59dQ2EblgI0QlpGddSAIWCDT6pNaN/aUnUf8AeDiy4g16QXPy6n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MCGaSN2mjBFmR1ubJJIRpN/wBXJ49iqCpAI6IpcHPXNgz2ZhGyw6NJkJdomRWWcaGCyT6k0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7XjpJwz14XhSPx61fSWkDSKCbte41LpVNTgAfX18e9/4OvAgZrnrlKkge0YRWsgspIYSqy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2vyOOPdW4dWX7aHrgwjVtR039SkrEyRB2YsCzglljZgSPqATbi3suuDQZOOlsFSwAGemis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03lU6h+40ZI8SgWIYh7LcE8ewde/2vQigNEAA6wx24DaSV9ISNVbSrizNI3qEcnmYX+n6f8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h15FdFLO8TAS3diCfIbLpZgwso1AAgctb/AFvevl17jw9OnyijVGP6HKlv2FuFdp1El5wL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4sPZ1tIHig8fl9vSC9P6RyOlNFpi02exkXxAKmgqdSgKHUMhIUgf4i4v7H9tgL0EpwCTU9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M7ImtGvZAAwUnWBoTULqDex49mA+XSQ4PDqQhsqszs8TABB5Dw6txK8lvUSy39NtBNrc+7V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HkjZyxCH90aHkjLrIF5LyRAAqXa44sSSePejw62KVrXHUGySxMySHUT6AD6l9H7igStq1E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faSWhVh0/Hhq0x0na3RZJWJRxeOOJha1g5fSBZy6XBJubqeRb2At6+OpNG9OhVttQtAKjjXp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1lWSQAEMWP7lOp1HSXABbj+vsLsc/Po7X58Ou2X1sNQLArIXiUG5kayxKVDWRHADXsV/P49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eHXrOphlfTqUXIdTeIqXChHYKjaXuy2uNP1/Pup4gV6v5HrFGwCvpcakY2lh41a2JkkLIB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6X4/rcfPqvEdc7MjFdDs6opnkKqrqshIjSQgqLCPkr9SpsQPp7cHEZ6bNCOHWSMAsICGIc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WJYnsCyAjn6vf6C3tZAQHTPn0nlGGx0rFiZgH8UjsgV9OtUAuq6rq92dNBHpP1v7kzakO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4tRmFepYjWNDaxUOITIgK2idi1zr4jjZSLj6L7HVrQIvp0DrrLtQ9SokVi68y6LXKizgnhQ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m/pyL+zAU9ei8gnqQwPj0n1oysVDKbBy41awG1kf6k8cn3s9aA64ePi6oQ9gjSjjxshABJ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dbD2xJwI6ejpqyOolYLwx6F1uLaRJZQGfT5HlFtLRqzFi35HH49x/wAzU8PGSOhvsAo4zx6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wQlQra7uAArhFiKsGVS3K2JIUj3GcnGvn0OFGKfLrALMPGfW6rIw1G76b3LqGYLa5tck+6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+gaWKB1CRq1niWG/qVjpB1AIfVwfx9LH2YW9QePSWelMDpxjaDWY3QkHVNGNTKoAQWVbMN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ez2EjA6J5dWfTqTFqA5DEgNIUtcSSg+ktrHptwOLC/PsyTNK9IXPrmvVSvzl+d1PstMn1J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5jnot07voJlem25FKnjqcdjKhGZJsomoh5ASIze3P0Q3t/wCGphgPf5n069HDrbU47P8AD1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NVVks1ZV1M8k9XPPJ5aipllOuSpnld9crySG7Em5P+39kfmfXpdSgx0qcDTCsyuHpmKGOb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c1kK2N7WW17kc83PPuwHDpo8ePW2p8YMJFRbMxEtPGRTigpYdTo9N5VaJJJ5IwWowNcjaf8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xuSuBTHSuMANWuadG3xxIZVgVNSSylFU0rTzMmlgFalpa+pnhBW4tIoWxHHtrpXwpjoyewI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0mc/bqk6K2cmp4kkIcu8jS0gEplGqTSo4HAH19tMM9bYkioOAOjWbcxrNDdo5p3RjHYrWs7m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LCQj1eliTx7sfhA60eAr0JONpjHOr+p0htG4SCr8gC2CfoyhJu92IH1/2HvQAIOOtklxk/5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8NZGEWSOPSHYtDWLELW4JNaefqWI+v+J9+YEgaj59bQZqfiA6MfgKxnjQ+tQi2YSJVMB+5E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omsTcG3Itx7YdQSB5npRHRVGa9Bp8gvix1N8o9kvs/svb7Voijf+7m4aFGot07PrppJzJl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moapJguuJvJTTH0yIw59ke77FZ7pGyToBJTDen+foQbPv17tE0ckEp8MHI+Xn1rFfKL4Sds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NRurqWevB292zhqGpgoKeGrlSClxvYlLo8O2Nxzh/VJ/wAqX9UbgXjEI8xcs3m1ytrTVbt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Op+5Y5sst4hQeKEuRxBx/q/wE9AvBhqbLkpBNAY4reOmqAAsEhJKiNtYDgWLrL9F/2PsBus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0Uq9nUSXa5WNp6mnjaYAI1JZS/3MzaYpWVbK3jH1K/1sb2ubCQjzx028Q08O7pH1ux3VWl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IwOtFjGlINCeQxKsjE8gqxANx7eScGorQj+fSU27An06QuU2LNUhVSONvt1lk1qC8qQqJL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rawLKRa3J9q1uFHH4umJIGND5dB7kdt1f7a3SR/I0SEMxAJSI3XyLcI0THULEaiSCPoFaSg0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EhqnqamKqYCokXxvKpBXWJPNrQRPd4mXVpQg+qzD6cD26Jv29NeE3p1IosVJ401CR3L3eN4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gRQf8AONGV1MXQ/UEX978Y8S3W/pwRkZ6eI8Q0peRo5BDGiq0jKFILRqkSSCBgY1QP6m03V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UMODZ699MpGR0zZDZ+tpGpJI2jZbWEqiRJXcABI5oghAAta+l9Qtc8+31vjQBumZNuU1Za1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iqknxFTkqSdgihqKRwZ2B1gSSIjRyxlVBIblfoR7Vw35X4ZCOi+fbtRoY9S/Znp0pOz90Y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s7SwtIDWQUgockry8LEyoGo9A8Z5ZYwQOf8AEzh3eMiklftH+borm2pxqdAdPoR/KvSux3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r6nbNdKIiUy0M+OlD6zF9umRpmnjldJeSxZU08C309mUW4wPQLPn546LJLCUfFCaV6E+mq6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3IuapqJToalq6DJpEJHIYSROtU8MTuNN1YGwsfz7U+PUA1qPXpg2iio00bqFPj6vQJ2pIPN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yT6RZFeERvGqHzG/Kmym44968ZfM9b+nNKKM9cRJXUreaChoplkMccxYVkSFoVZWYw3nQz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L2PupmiOG6slrIO4Eg9cxubORQpTx4fGtCFBRnnl0RIz+uQSRwhnB/SFC2BuR+PaVvpSST8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16jVG59xOGWko6RIggKxwSVREYLHTEyMmppF0gcnnj88e2/8TGSKnp1YpuGo9QUqNwk6ZBS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mCuP3iUgmqnUJpfQLAc8WB9stNEPhHTq2rsKE06wySVqhqetrqEK2i6+WF5ZCw1a40SaSUw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vYW9ttepHksB1dduZzhTTp1pMl4/8ANzSVTu4jApoG5lj0s7TVM7InjYPzpIVFH59opdzi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i2eRq9tB8+lNSvk5nWlhiktIfJSxhJ5Jqk2/3W0SNLTqxcgi/05Cgc+y6beaAhSAOjCDZIs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2/sXJT+NsnUSViz2cwSKirSRM7HxgeFwDrbRZFPH1ItwQXG6vIKBsetej+12iNCCVwf9We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nY00Ap6JVp41EbCk8ZUhdSsZZpKiRl1Flvcj6gceyuS5LmpNT0bi2RFoFAA6W2I2ooqI5z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FFch7+YxLMR55WZ9KFrKoHF7cpHuNNRjpVDDnV0LdBiaiSpgCRtT6tIlijQtUvAytHI8SC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2S/NyPaBmGSTnpYoNcU6E2joo5aZHhg0UCMsdP4wpqU1WV10hAf3lXUSQSoPB9pXYD5npQgw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WmEiySJIQA2RhpVCy6HVqiKAggCB5GYEhx6ySLe21ND8unCAy0HDpJSRwwqKmKJwZm8ghM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yMwvJIG9NxpHHHA9qlUfn0wWNKHh0av4VbWXKd74nKyUiumJx1VVlz+7CKqS1JHO4khbVM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Oq9iD7lj2ss/F3iW4ZQViTHpU9RX7n3fg7IsKtQyPn7OthuGEfwyJCgZGisUKmXXdba1ju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CA/QAce8ksYI6xdkAqR59U19r4IYPsXeOM0rHGmZmqYS3qQJWnzaXdNPpZmudJ0hvp7OknD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kOh5ABivQZPH4wpV7KjKQXa6MhLHSTwEbm1yCbD208lDk9K0T5dc5CqG4YC5IEjWf9tTYO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m3tM89PPPTyp1BeTll8epRd2BdgoMh1IqjgKNXN/qPaGSYkn06fVAAB1CqKtDEVksqkkqR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ltQDfQ8G/P59lF3cAIwbz6VxREMCOmGbIoV1K0apqIUC4DMRdY1F+WYnVz+B7DVzdeQag6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I51KctrsuoBX12iUqy6ihuxcX+g4FyfZFcXrVIrnpzTjhjoMMtuaeVWSGcCMvKp03uIwQ4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B9lpd5DQnq6oAanj0j5cjI8dpJR4o3LpqcyMHKEIhQeoqXawudP0v7sFqenMYyOmyXJWVw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Bwt9OvSLqWUi9yLi1vp7sE4U6qSKDqPPkIxrUyWYsWPkYKszlVGpXQFWdhwDYce7hDTA6qx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CATMiKCQupdSBgQUccm7EAkE25N/x7fWP5dMs1PPPScqMm5GhzcCPQ4hCXjLFWSJGcqgm1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9q1j4Y6Tuf2dJOsycimR7FbhZJRJNqW8ZPksLt+4QQAQbHnm3tdDHXNOkcpz28ekjX5jxq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dUgDEAglb3I5GkC/P+t7MUhFekbMMgdPeKyEjUqEmMsrIkfkDExAqup0CqQpZfqDwxXn3Lf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xAqD0CN/f9dF+XTsagkEhtIVmsXsTFrBbyM5bWvjB1EW5449joRqOg2Sa/LpgzinwnW6KPG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nWSLUwBE5mP6v6D/beyLmGMHbpscB0Z7Q5F1H8+gqVJvOQV/zhlYqWaTyB/UIxKhKJ41Gsi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F66j0NxinSqxLNJNqWRWiBHkjFlOo6AzxySLYp5VPpt6RcW597j+IdNvwI8+hdwzFowJBH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EkYkKIwCdalrD/AA+vsebOf0v6XQX3L46g9vSwddMaFUX8MyEalF7C8UhsRpS9vrY829iEd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QSekcevWWYFwum+tmYetVHAKjk/T37rVfThTrhIy/oPqWLS7WdQ17MGLEhbxiykA3AJ/r73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HPTbMLRklFHju3lCswB1atJZj6UK2JPJ9ttwrTpxfL06TdbpkjkJiVTKb2Us0aOCfSiFCx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Ye3UAwSCmSOjiyJDqQcDpETgAeMveaBlISRb2C8jSnItqvoH0uf9h7jCYUYqTkdCyM9ox1G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c6UeRGOolFcaW8JVT6tQP4IA+v9WKep6eHCvXJgRJaRoTIiOsRVpEIAYFPGTcq/wBBpYXv9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1sHzHXSwapmjljZrr9FZgZ7hiZEI1LHySdIIU297A60TTFePWYQ2Q3KyBBzMQn0iA0xtELB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QeB73TquRWtOsywTqNQZbIUMCK5Zgisz+MA6i8GkXsOOL+3AOmzjp/xq3UNCrHVbzKulzHq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oS39RJv8A4ez7aVIkDKKnotvKUOrpW07O3r5voVgiWDWisgbxELpBX1HkAex5b1IHQam8x06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2CPI+sI6KkjKAzMlnu6aQSOQNXFvZkpHSJq8fLqYrs6aieXLLHIX0+dDJ6TpRNaaeOeLKb29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TJ4V6yurC2lGRlBk0FwPL5CgZUsvJULb+v8AX3rRWvp1rV8updHiJqtyyx2ZpFDIyeNrSe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FLFv6n2xNpQHrasTmnQjYXYzTMglhV2kYyMNDDx6wNI8ig62DA21fT+o9hi9ndyQmF4dGV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9r7PECg+NHZgAmqJjZQqlvSA1pLccHQL/n2XxoEFTx6OYrdmIPl0NuMwsUaqkcQ+iuwiAV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ja4J/BN/ey9PPozjtuFF6WtHj1UAsiqeZBYlVUAWKqbOzgkD0j63v7oWr0tWIL5dP8NMEA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Oq9yz6OS344+vupPz6cCivDrC8ZRSbtZgLsbHliSAo0/lQP6f48+9Hr1OPp0xVrBEbRqUs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LENYt+Ab/j3qtPPPVDjB6Tc1aCzEFFAUqLsXZSB9NHAZ5CeQOB7pqHA9NlgB1jStVQGZgH8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9dd+ZI2H155PurNxp0lmowweneiyOtUBcINBKk3jKD08Mpt6bjj88/wBPberNBx6RgfPoQM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qosLXBuTq459I5FuAPahQMY6fA8uhgwOPuyHSxJtqXmzKdNiRYEAgfT25TpRFEo7j8XQx4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IvpC3AuRySfpz/jz7uB6jHT64xToRqKiQKDo4ZgSxBubLYgjn1H/AHr3sCg623qOPT3DSB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sCL/q4+v8Ajf3vpvpwWIILFQSbW/1K/wCIA+gsffq9e+zrx5H+34P0J/Itx+Pfvs61wrXh1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KLkmw4/wN/fj1rgOsDj/ABNhz/sPxxyBY/7f3rrXyp1//9JhaF7LZo5rMFUSBwkmrWGeNj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kgkc+7rTq5rk9Q4v2nkQ6ZFTXz52AjQAFWUaSGDoxBte4sT7WW5o4px6Ty8McepvilSMSl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LsdKAOEDKFIuxVS3A9iW24A9Ek9M9SJUfSqaVj0qLrqDW1G36SRGyLp5NyTe/wBePZumAOi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8gVVjZZbrJLfR4tPAiVrGxc6jqsB/h7d6p6U4defxreKXSyDTpeMqzB+RAp1AAN5Tzq4I/2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XgB1HD6XLXJLAIC2q6kPceMAp+bix4H+PtJLitD0pQcMdY52QorBXYNraS7BALIoBkk1Aqh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b+w/fZyeji1wKE9NSKvk8iwlInhhKAEyIpDm6qbq5ZPxa1jYHj2SEENgHoyBxQ/6v8AP1Lj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0crNpbWZC7I9xpb1cG2nTz9fdlHHPXieHXouHYSSTghh++AGMi8EHnQqLewsPqD/AK3sxtv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DrNIqMCwiiV1ePQPKNPL6WkQkgK8kikMDe9/wDD2cQnhjosk8/XqQfVGmiQa1qGMOlLB2IA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fSAvJvb6+1Y4Y6TECpr1iAEciRlAG8R1KrC3F1kUqLnT9T9OSvveadeJ/b1xkaNQsAUTx6i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9T6SyMsTHUT9LG1vbLj5dXXBJ4dYSNTAFkYaXdixeNSztw4CWLJpU24Nj/AK/stuBXpfBT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Ch00w6ov9WJXfhGNrSaygKhgStvZDOAGIA6NY+APUIaW9IaM6CshJQhnDtdomkCBTIXa5C8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XSgVx1nAjf0qwlY1DJAWRUMiwqJGSOaQ6SVcm7g3sP6+2zmtOnBgceuEf7aq8AshcBVYyFX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fVHfS3DH6/wCx916tTy66YaozEvjSUlTptIWJN3WIFTqiRUB1EDTq5P19++3rxHXN9I1xya0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sql7lI2ZlJ4H4C+9U9OtnPDrmEKgLqOuNjIkbB+Tcs7gsAGVbENa9r+99eFKH16jFdOppH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llBZCbP+sErfglvfuPWj1FaIK0lnYXkDCJ5ESWFlBGnllUqyoFXTc/159uL5dNnBNOmuZS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JG8jL4jG6mGO2gGQgE+o2Xj/H26OmTTPUinuyq2kiNSqBQgs0sdgzlQC1wj3Goafrcnj2c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cg049T+EXiyIVVXIUroZhr12k0iMkx6VVrEDk/X2KoOAz0QSgV4164Fm0JGwVp3kcF3ZSGV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g8AsAebX9rlPSY8eNeuSgH1lmjEkjwiNzrV0trCwk2cOpPqFxdiAPp7twr1r+Q65voMMgk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5cXZrRyXPjF76dRP+t7qxFKdWFcdYmZrEswaC6RwS6NbRxqQTdgAGMhW3HpubH2W3XBvTp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dYr3M7HUWJIcMqq8jPoBey2uQ3JBFrcc+wdeA+IxPQigNEUDiOo7tGtwFMkMUqB3LXRAGC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tdr/AONx7QGh8ulIJxTj1kjAlJVOLswZS+pwQWBMZkUKC3F7EWA4+vuo62T5nh0+49liN41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PIqgrKreSytISPSykEX/wAPZ1tJ0zVHRdfjVGa+XSlgYxoREdUiSx6vI1yy8XBYMQui7FeP1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7U9mOgrPQtWnToiKqgCSRkLsoHrBKBbED0kkzPb6WFv6H2YDh0kz6dctGo2Nmk4K2YM6nlB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Egj8fXn3uhPHrQ4fPro/oLh5S8rGFwCPHddTqXIBKuur0n6cWB4968ut0AJpx6bpDGPJYp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78/5NI4U3cvfSPrYC/49pZWABHn08imuTjphyZkM5lMhusYQWZNZ9ek6CwCHj9QBBYcH6e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eXQo2wgRaaefSbEYWokW7+RVMoVmuwYvoiQuLiRIwSbC5W1/YXbj8+jxTinl14h1bSCscb0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94xy3I0sZLqNVx9OefbX2dOg+Veul8cgCyao7sNKR2ZBYgB0UEB3bR+kEG/+v7qfkc9XXz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X9aFomEtmIaxQv6QDD5IyTZjZbe7DHVCD1ksCHZ2Y6JgrpKFE8iqlw0jhGA0k+lRyTySAL+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5jy67gCCRJQrLLK6gM5ZA5J1P40JYTJpOgGwH9Pa22xIhp59JpfhYfLpWJ642Umyi8kepS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z5FIKgNwCPpb3Ju06jH8h0CNxChsfn8up+ksnjbW8gZY7QgsSAy6o0CgRupB+oBBBP09jm1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0e8kdZVCsDKqaCwVSoVlERBCix1MFBbmxIvbj2YCucdIDXyPUj1Ksmkrax0mxkJtwzNa7FC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9R73ig68aE9cGVFKx21WUNp4GhpGGosFNiqIOASWvz7YkwOnY+Ip1irAaiKdP3L2VEK86jJ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n4BBN/YC5lGuNxXPQz2I6JEJ4dMIFkkSRBdi8YsyupjpyoV3HJKKosRwCBYe4wetSCOh4uR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LSAoYo1YiI+BfGCf1sQWNN9NX0K8e6Vzw6saYoOPXUB8rEo6xMC99NtSLq0uwLDQ6yEger+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5DEHy6TSmn29Oglj8TyykxrTAl3kkRBENJcl3caU0KL88KB/T2e2+VB6J5qiteqc/m989zSH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RHrJg+O3hvyhnYxxqi+OXE7elX0ySrYrLVL9bELf3q5vKAxwtnzP+Qf5+mEj1Es3DqlHUZZ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5XleaYvJJIzOWeRySTI8jkksLm/0/I9lZ4/Pp+lOB6wQSIsmpkMt5ByQFJK82/LWt+Tf+v0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e+zpV0E8sJjq4l8JppUnQOhkEv2k8c6pZSCnKWYA3C/7f3dQePTZoQfXrcI+JNRDufqfbea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46r+4p4ZZIaY1lFBV1EQkp8ZKpiMj2UJJqRvqbcm01aL6dKYRQBjxI6NPSUM1PNG8iliZ5W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rySKayvpnSWQqNfoUEnn6WLHSzoeOsoKRskoD0kIIka0pwUSM0LJf0eSocTmK17Ajgfk+6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9HQ2rFBLA8t4ibKVIkwwYxK4CKqLSWSSMsBc3HIve/uxNOrotcHy6EWgx0BlhRpIQ8TSx+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LzRrTBpDGbAfX/AG3v2KE+fW6ZC16WuJoV1Ar9teUCMP8A7jWMKqTyiJGgCTnm9rq1v6+9V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Qw4iTRElvEpQCMxCKl5kX0LrXyBg6KwuB9DZvx7bamr59OrwU9Cxh8gjBVuPIrKXvFShVK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VWT6j+oH6mI91KjzHz6uG/Z0oq7CYjcWLqsPmcdjsvi8jSCiyOKy1HS5DE5KgdJoJKSvx9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GsY3RkI+g/tBFc2cF2jQzpqjPkR/q/bx6W2d3PZSrPbSFXHA9UefJ/8AlWZPb8lbvv4m0s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l0hla5hBHUVcn3VW/W2cqzroqd0JC4irlaG/pglAsnuIuZOQXBkuduFVoar+L8vU/z6mXlf3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GKycNfl+fp/g6qv/AIeDXVeJyeOrcNm8TPUUOY25maebF5bE5GllMdRS5DH1cUVRRSwG4T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7iK5tbi2leOWMq4Oa9TRbXdvdRo8MoZSMEHp6qNmU+XhhEczQF4286wGMySBvTTWufNAWd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G1vaUNpNSelRXA1A06TOZ6/lppFR4o4vJHHFopVuzqg+scdlDQH6cclhaxPu3imlOqeCHN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4dk00Cxu8KJMrOsUSqQreaSw+1CFChZjpswKhr3tz7diuDkE1Xpt7UCvqekLNtGrgWaklg0q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N/wBwpIwVx5QOCy+lrW/x9rFnBoScdJWgIwRnqCcBKxVWjij1+ZJPIGWFkYKVdDBeTy6Ra9+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p/Q9eEVcAdTqTD1P3bEwR1gaFyfuZKeM+NR4lAKeNnRD+WViQTf6j3QzYp1YQmvDpwhxMtQ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5ZY2SECWXxyBImkVbzQ6Lf2RqAX+hv7oZgPM162ICc0oOnF9sRxyIEhpqqh16pZRIyRSl1I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SbX1AuP8fdfqGp8Wetm2BPDHSfqOtMZkVlRaIy1CDyeOpL0yjyyiQOvj1ienbm44T/ABH09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t6qdvRwQQekbl+ilYfcQ02tUWQ+pvIsMSsfGXAB0oslwQLswAtxb2+NzVAKHpr90gnCjpF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MMMNLI7SSG8jY6SJpArSvHoaMLTyOR9TZgPb8e8P5Ow6Zk2NTxVSPn1gl613jSI8mI3Jua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/idVNRKdYaMKokm0xlTwrKSCL/T2qTepErV8dIJdiRq0BBH7P5dM5w3bVNMYW3TmqqRpQrl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0SNHUU4bwojD8WDG35uVKbwSK6+kbbK64C1+z/AGeumpO1oKiMVmYzLlSz+P7aFBIAV1FY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RZhe/wCR7dG6liWqOmjtEg4xmnTjRYve1SSZdx5VERbspNoZDNJe0rLHGzG9ghQlrizXPI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6ej2tv4qH+XSwoNg5utslZV5OpV3cCoklmanjjcCNneRWEqyxuxBW6c35vz7L5d34lOjOD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6FfbHTFPSujSRSVdSwRWNRRRGU6iCrzuHeZImUBgoJP0P1v7J7jdGkBBNB9v+fo0g2xVUE5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703F5ZZEoaKJJ2Yyia0YRkB1ukbfuo4IJLcM2qwFvZVNuDFdJc9L0tFANEFehLw3XiUL01L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MslHMhPPh+5Xxi87NqCqF1Hix9N/ab6sHJOenFt6VoB0IlHtRqeOLTIsS3jM8wjArA6yMZB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wUABAfi/ujzMxq3StUovCh6ky4fXJAfRFHAtR4ong8KKr6fLNVyqfISkUYRIzpcA3+h5qHr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h1Mx2LdniVKaKCmMw11EkJSVVR9Xl0yHyTHmyAWChuLnkVYDNT1eMUx5dC7hNuNLEslJCE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RUKXUGNpiWbwKhOrlbEkAW59pHfupxHSlVUAEjPSypsNDTsFSTU6akqPCqIIGRSkkqoGEa0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544J9p2JzQ06eBFOHUOqhiqaioeEQtUeNiJlUn0FEErVCMUhaaJFTgk3LXHF/bka8KivWm7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xb0S+VbRrJTtDZFdyLpGrlQscpJAPH1PswjHmeHSc56sZ+AW2I63Pbo3NMDoM1JgKJHA0M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jaJ0FQ4VWX06VIJBt7yG9s7DwbOW6KUMlCD8h5dQJ7oXhkmjtQ1VQZ+3q6NQEowhUkMljEA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KRK4NvrIwH+9+5cX4QD1AjklmNa9VZ/KTHJQ9jrXiJrZXGxt6NDjy0mqKRXMN4gVBBCAkj8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0Kt0mCanJGeiuzTWFzIzMrSWEyBgCQt0SwJIUXIPPtO0/HPShU9BjpumnuAVN5NAvIeWZ7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Lci1/aZ5xT4h08IzUYx0zVNddZFtxwVk1Br6kPosLDSrcj2VXV8AGUcPUdKI4aGvSWrcnG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drC4sE1R2F2snP49hu5vAamvS5I6YpjpEZfcYjvosx0EyBm8WrWpeNoyL+rm6n62NvZJNK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z6dBrkszPNI6sfGDGut2ZpFijUlnCswYGUSH8i39PaYQk5OetggUpx6T01Rc8Sq8nDOERr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EmmMgAqAo+nu4j4gDHWy3HpmknVUjKjTypT+wXGpmVpHZj6SxHIHA/x9uCM/PquoVHTTVV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6SzWtGos0hd7khQSNP1J/oPbix8PLqhk6bKvIWiuC7II0R31o4BLXDBhchSy2K3De3ki6a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dXk3kV1fWsbsyhvJMeI1XS9mNwljYjkc+1KReVOmWetanpM1eR8ZCRGNwJGVklcBAdR5ZiFW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wBc+1KRVPd0w78KcekxV5PWH1CR3UoRIU0iVI1sV9dioQc6jwxuPp7XRx6aenSZmJoaUHSR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hUNHpZhqMUV2QRkBjpLAgKR9Cb345VqOB6YYVHHpf4CeQ08LNphU+poWLA/uIQrSTDibSA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LfJtTYVwFr0A+YafVLTJp+XSl9SAH95CsepVTQ4YML+SRmBDErYFTcqD/h7G4Hp0G6/s6b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ZwHXU4kOslWBKQ2f6Ibn6aSF/Hso3xA23zgjFOjDbSRdR/b/AKvz6CdpCtU6RsirGzShb3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3kjW1/6f0+lvcLS11sPn1IA4V6UmJ9VSsZdpELr6QVkYqhaQuihQEEhX+0bk/X3uJe8Dy6b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VJhuQmqVbNHCpkuByzj1I2tl/U3A/Av7HW0fAPI9BbccsT5dK4FCFMTa442kT+yUBFr6fq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3sRDh0Tf4OsXFtQ0ARlCYWm1J9C1tBOpGjX6c3BPvdD1UnyC9cSyRjUGH27kaSzA+RWBLh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kfix9769n0x021Ct424eWN2ZwFYusYaPRIrWtJ62W2oA/X209aZB62pyOk3X6DHLGFQsVJE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MZk9K+Zm5I4I9h3dsQShaaqdG9hTxFJ4dI2pHke3kby+MjSQIxERb0hgT5CfrfV9L/4e40m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YsDAx1iMKMrI0Z1CGUrL42NyEBJ0rIyyKCQPrb6XHtPTp4Vya9Y0Ukx6ykRAUtpQamdiGaV2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Qeb/S3v1D1upHDj1JESMtgZxG40QsrMkakNaWGLShZo04I/tX/ANb3sDj6de9eua2ZlAJ0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YquqX/GMx3A9XJ/23uwH7eqEjHoOs3j8d7IqvZvqHUSRKV8akrqMZJGm1rm/4Ht1QRTHVD5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VI3jQGVbBkfXDcDyB7AK5/Fxbk/Uezzah3AagOi28Paar0rKSMgL4mc2YsbBijx3OhdRBu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xzbjSoo3QamALE9TI3IW9lBeYtZVVf3TbWxEpGnRbhr+oD6c+16uKUp0lZeJJr0509I87Os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PG7fkBib6iD+Rp/wB49qVBIrTpO9FrU0HS7xW25KiRWYSaSbhHQqQ4I/ca4YtHI3PPIHHvT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SaKMdDJtzZRcxsIgVVwqCZVJGn1MCwUFlBP0/obX9lN01Bxz0vtYXkIx0NeF2rFSgKIvIdVv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cVQvpGkG1iR7Ds/cSeHQos7RUp21PQiY/FeJVAQPqZEKummSMekFVe440cafp/j7Qsx/Lo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dLQhFNlCWC3UfotrFjzzrY8Gx5t7pqNelIQAdPCxhQqoy6AQBoBJEy8s0RJJNuSb3HFvfq9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Bix0g31OQQ1/qrC9g/F78m319+rnjjr1PQdNdTVhBcgFEfSLm6i5LP9P0sWP1Nh73WnVfI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StI2uO6lgyxqWHpFrWHOr62PttmAz0nmNFLE9BbktxQwSWQ/SFm9ZWPVqktIGa4d+SLC4t9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0UvKSfl0zU+cRyqmZ5LK72EgCKGYqTqvq0c/W/P4HHuomqRnNemxIcZx0Iu36ppzG/odih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4BJLkk8Hi/tRHkk56spBORXPQ77YgBXm3jBivpJA559FgPop+nFj/AI+1icR0rUcK8eh22/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ajcHTww1E82IH+Nvb3+HpUvDhjoYcQgATn0gXN7WJ4+nHPHP8AUe3Bw635gjh0INEosA3F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Av/qjz/re6fZ1siorXp3I9Nwfpxb6i/14Frkj/bX97HTZxnrieOLELb9I5u1r2JH059+HXq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HSb3BJv9P6kW/p78MA9a6jyC1jc88k/wCtxYD+tvqPexw61ivWFyA1jY6rlfqR/iTbkW/o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AFU6/9NmenULpElO5kQyurRyARTE2WNR6TcX/NhqFvdkz04RkmvUYISVa+pISw0op9VvSG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f8OPr7XW+HFOk8vwmg6krGymylkluJNLaxE0ki6SpGkF5QDckA/wBB/X2I7bgOiSfjXrK8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VEagMQC3qRZCDeJLfgXI+vs4XIHRcQQaV6xaZRDJcRuxeSNZ3sdcgXiQIWW+peP6fQ+3fs6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FVxCLoswV5dTBydekklyv7kqMnBvpAH4v70eFOvDjWmesXj06QQ7TGQtLNoSTVALi5UKXC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+0cmK9KEIrWvWFrEFRpJY6PGVvAigFo7m6lm1Dnn9P09kF5TPRtbDh6dQ9JYSHXbworR62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IQxkCrf631Hkfj2TnjjoyXh13Yk+VZLFBIGjYBQmgsAZDpZWaTUTc8m9/dQDWoPVsgcOsq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wMrLcBUIN9K3Easr2LeoE/wCv7MrevDz6RzcPn1nuAp1XUSStoDKFeTSNMh1kXCki403sTb/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0WSceI69ezMpKkRHRFHY+RnYF2DMpBRoQQAATfg+1YHCnSfyrnrto9VnYABHX1j1Mg16X0e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b3vHHqvAioz1GszAKAupUddCyoqowkIEjJEQyl1F1sbXb21IOPr06lKkGvXH9wlHIKkXDi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wfIlja7/j8+yy4/n0vhpnrHNYNwAQwQmosxTxvfV+w3qlkRhyTYX5HsiuK6jjo0i+Hj1D4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tuqsUSQlljd41uXtIeQDbk249o26UDianrhIwaQAMkjPrLMCDHGo4PgSylW+nDfg8/S3tk8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WOuP7iGJ1dbaES+sNpOm51L9dOtLaf6/wCHvQA9erV9BmnXFpA7lSxvJJIjTer6xNZoUjX1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736dVrXqYzMiga/3NU0iyPEPKE9H7SoxBCi/6fp/jb3rGereVesLBNNmVIyURUF1ZPKQHu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NiR/j798+t1z8+uLAyNqb0agZXd1VpPJqKsqIANIP1sfoeR791ojy6hPwrElGtDaYNcSQK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HpupJ5J+vHu4pUdNtXIAx1ElYu5kMcsmiJ3KADTqKgcApdf2iLFje349urxFOm28+u4LlK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nJYrICNA9N5XUlSW4IHJ9nFlxUdF9zkGnUgt5P1sS5QKsjR8q4IYXQg+njkm62H159iq3y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XrpVjIkmfxoEuFkdfFGxH1mNgbhfxxYG349rxw6SEUINes6EiK5kEjNcxLIulkhZVVplf9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IHIHuw/n17j13pKBI3swbmzappFlCKEAUi5ab8hjZgL+6NTq6jjn9vXBlJTWxjkju8dk5WR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SRdQseCPZbc4VjTy6XQZYV49N9SDw5kjlZjojC6SzSObFFQAnk3BH6r8+wdefHx6EMPw1p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VUpKW8diQ0geX1oSAretlTgWtyT9faA+vSnzoes2lahIrpEVldpHNgv7i2EcYiL+R35AubA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Dz6d8bpX6gs8jF35syS+geAKoN5VK2AtYjnj2c7SwWWmanovvhqiJBpjpUwLZGh0hVuZhE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+VvGAyqhJv9bWHuQLbCgUp0FJiCdXHpwjAI8TMUVtMasreNSPqHRn4HkBAccW/HteOHSU9S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ioW9NmZ/IUKJGt3f9HJF0sb/AI97FCfl1Tzz1HkBZtQawuqgkaWkQA2sCtrRIbN/QkH3o5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MiK0Wh3e9iqoyLKSytqRr83T+0bAn6G3tFMTppTPT6DuyemDJ+lQ4aSfxESF7HXaNrPqjkY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Rq4F/YJ3ulR6joTbaDpPp0l5IwvkmEgZS4jigUkShhdpC7nUEc2GkAXI/PsKuMk9Hi8Mjr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3Ykl/1lYxIha+tiGcgqCNI4B/J9tnp0cCOsQgWRyo8jqQXdVCIGZrAStrsv1uNX6lP9Tb3U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c+NrElCQIgiRuoYy/50kkKlgCTy17ke9ivVT59eaV1lmPjjuAwlEbEEglXYgXCKDwLn/Wt7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dSIQrTIo9KyHzxvZZPWq2i1KW0raQfQ/S9yPayD40+3pNLhWHSqpA8sZPqViNbxlvJDL5JN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2/pYAj6e5M2QMYwTg9AjdiFc+nl8unAhBE0aIw+shUXVfE1/81oKuVjYG9jdj+fY+tgAiq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rIFREfSiv5WjuoB9WlkfTIY/qNJtcDm1v6n2uA8qdIusqSFmkbS6WYEOdCBmkv5HcBhdfQO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v3nx618uuIQIEKjQWKoXjKlj6lZv1Xv5CTaQHjkA+2ZeFenIxnj1Fqlk0Aa3jOpvGQzRFg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RyPyTyCL+485lqF40z0N9gyw88dNd2SN2hAnIUIVQIpJe4k0uxVTG2tWY35/1/cbvSp6HC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F3WUa3KhlIVhqgkZSVaNIxZ9Onk6jY/4+26ft6uePDr0klPSUtRWV8lPRQU0ck81dVGKmggp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FVICAWBFrWPtfAAoHpXpLKTnOOqUPmp88qncZynUvS+XanwHkmpN1b2olaKTNMWKT43DyL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RbM5JC8e15mbToXh0UvRmPp1UTKn6tMnI1WDs5VwQWdfI/qLFjc8Dn62PtimOtfl1HYWCR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6XL8XuNXJJsD+bHn37jjy68M/Z1khKho2ZkWO6rM7XNnUkkhVBexH9Lf0vcAnxoAevHgel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o19TrGOU8wKNcqGDjWFY2sLm9/ydLkdKEk9NADVkY62bf5S/ZMG6+mv7i1ktOchsbMVWJl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H7/HGX7yoedovDMdP7QjTxkcm3tyZS0aMKYx0ogIGtKGgP+Hq2aopyXhkp4ad5p2l8Mgmx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dxHj5ZEUqS1zfUf8AAe0ulvTpZqX16FzrXWWhECThJlXQkRril41AacS0uOVl1FyfyPwDxxo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Xo6m1ZJYqOmsdKuZbBDmCdUv8Am9eqJfrCp1AliAB/X34KSQadXBop6FXHxzM6avuNMsRu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EtP8A5OGtpuSQb8e9HietUxnj0JONppF/EheTSRITXKCwYJGjB6U6FspJX6/196GT1dhpAp8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4XVdLtKrgkOXMjo8rH6sDTcurOR9bDn/D3Vv59WWtBXj0qqQtFKps4KkCQO8aMzy6g8RvCPG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n+yPezwOOqkHUPt6X2PrFFlB1W0v/uggqSkjsUMX5ta31HC/W59tcKnp5QSag9LCljEypH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SRlVTJEGumhmJVxyOSeBwLe075JNMHpwEg1B6Kr8kvhF0/8laQZPcuJfD79pKWKmw/ZW2U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1CgyPrek3PhHePS9NVq5Av4nQgH2Fd95V2/eoy7pougD3D1+Y8+hly7zhuOyyqA+u1HFT6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un4wdxfGvISyb2w653ZiSwJt/szblPVTbelCyFaek3FA0bVO2atRYeOpPia3pmI9wPv3Ku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W9fjAqCPX5fMdZFcvc3bXv8ADSKUJOBlGIr0ilxkOXgaCSCK5KztNeR4oQzJ5TCYTMHjqC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WvewQdqDPHoUxgZoc9JvN7Gh84ZaeKQyJLCWmUACJwpVmmiVmjvq/ak+h1W0j6+2zLpx08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VfsmCnrCho5YZ2LRusx1xrTtwJdRuksMJNiVszXtxb24kxOa9J5IhX59JGTr9UYSR0/7M0z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QxvCzsjOrKvKmz/gHkXdMp8mz1VYgc+XSfk2tH5H8cLWk0ApIFinRLG7I2gxzR6FtodQ34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+nBGB5dTYdvuXhCJNU+R41lEaGnkpvGCbpHMFMjuoGoi/Bvz7qZPn17QMdKSiw0ZiZXg1R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I7Th0ksFRGlLLwbXF7e22kOacenAvDp+i21jJTFLFTuHmkL+GaERRU5S9vt/GQjmaX9V10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34V4dPrGpz0/R7WjndpoWpqecuQAYT4gCjalDIyq7GRQ2nSbX/oPbPjGny6e0LStOsk2yKS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RlFvHCqNLPM1pEOjyMBHLYrqU/W1gLe/Ccjz68UrgHHXTdd0NQiI0EAXQFvBKaaRKmF3VG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5BIAwc2HHvYu6daEQPkekLmeuqDIM6vB5tLCneSWnRI5XZ1RJJdEXkc+QgaiQG4A9uJelO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HI6TM3V8cVRLA0bNJTyLGFjieaGGonUExGJfKsMkij6FLAHgn8KlvyRUnPTRsAadvWbH9a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CWVmnNJJI0KFWfzIsCJC7OzkEXJUG9gSfbbXhbicfb1oWQBrT+XQk4HrjHGITfbzxVhVU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JwF9Uyu7iVCWFwnA449pZLthwbHSiO2XgVp0IuJ2FWXD00sMFKoYTNIyDKXLamAnuIF1i66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Bt7L5bo19elX06KBjHQuY3Y+PpaWPxCQF2SW0Kqk4ka7Kal5XmeSZE450oPwxIt7TGZ2PDqn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wEn3StCh10oNQKpGWCFCtgLCXTr1B+XkK6ACQCbA3Vqfb6dNlKY6g1dLRwIgpkK64hJNWS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haSFtQRAwJR21SsvPHtSj1Gemwh4E9MkdMksMhVpfDBAjs04dFg8kj+ueQI1pXLj8M5FrkW9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PuIxjTzeWojk+3UhQZY0VHdkQtBGqlDHC59Tvw2k2+t/bbsQOOenEVa/PoYaLH6KSKKQPC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CkVjrbWI4yjzQU8KXjCkqCeefaQvqOOPWyMkk9Zaqm8cEMcUCNJASKhvE4cEyLHHFKvKyWg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k/W1NXHryuK54dMeRw0bU9StRMAjKAERmQBHKsZFAsqzvpVXUkkWP+Ht1DwoOrhwxoAc9B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Zk1gnrfBS6KanZHlaryMriloaZFLCWWc1syp9CSGsDx7NtvgN1cwQZ7mA/Lz6TXMq28M0tO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874ZdZT7N642vSVVOor46CCqyFROpWpkyVen3Fa4XTrgkaaRgAgRgo+p595a8t2JsrC2iUd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iPzjuRu7+6bXXuP8AM9Hvq4xFTMqAKOSY+WXkekvFEfUCfrrb6exQoqQOgCT5k9Vz/LegLw4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XS0UslxpXzoZwg8do0AaHhQS35J9sXreGFeuDjrVsNUzoPSv59ERmqAihi5sdYZYz6irWd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q59k73QHn0ZrBU9MFbXMjXKgM7Bx9H1oOJBe/ABAuT/Tj2V3F8R59KFiABHSKyGWSNQ2q8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pduSOXs5tzyBb2STXRbAPTwQAeXQf5POtMrmAEoyRAh0JKElWKxi4YK7cX/s+0RQyGp69U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Sy+SQ+T66RGrMacsGdkSzAiQtwL2AF/bixDh1TXxz0zz6dFzwPKECFbiUX8nrYkkMifp+l2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UuP5dMsriG6lHjVdRWYkltJcslyCACOLi9r/4e7iD5daMtemCoqP0SSO2tbxmNlOklTr0o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/rz7uIQDgdNGT556YZasxl01OVSRwzKdBtIQxZk0k+hQBcA6j7cEPy6oZOmSoqwzr411XDO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FiPHmsCQxJ+nNvbyxdNl/njpNVVekaPGQscUyuW8vrdG5YrS+MqFV5PrwSpv8AX2oWLh00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yBksG1QqsLCyqui0RmL8gyKykqD9SfV9PahY6dNkg48+k3U1B0tpZbyroid/XcOAZlVFCI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PbgU/l1X7T03EEsgKeQI6GVVZR4iGZAisfUJHN7hrqSP8AD24BT7eqHgehLwDymkpwAyoX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LoBDoDKTzp/B49y9ycSdtjUDGo9R/wAwj/HWbz0jpVqC8Wg3AiZ5I1JBUXJB8qEqGYXOofU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NnJGeodeokpwsjKI5ALhiPTpIEZROAxQKCvPN7E39l+6oGsp1Iquk9K7J9NzGwrWo6CKRG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PmjeLQukOFIYkktc8hb2F7+4LmqJHX59SOuVr5npUYrxxPG0bDxhjdZJtSl2sviXWqzAFBe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qHXpp8g9C9h3UCGyuLJ45VMjhTpdlkj1Ea/GhAP1FmPsd7VTStMdBjcBk16V9idLlEZhGoPq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9oDSLBTe5seLexAPIDolJoT1heMXjV4wXLt4ZGYmRrEyL5GsBodIzxz7vw6rxJ9esWov5GR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6fVqCqbsDJG3P04X37rRIyT02VXqVmNiqMJBpk9IL2QqstiVvYkj6Ann23IMZ4dWXiDTPT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G6iEMNS+oEu7MpKSSueOL/i9vZDuh0wt6U6NLIEyLTjX16RFTES7o0WqQ6gov4rjykqpLW0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6nn3Gcy97VGa9C5CNI9OutJiUKp5LCzKQDqRWJE0jMreNwLLexLAfn2xT14dPA549eQBHY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jPoewI1fR2XSQB9fUOf6+9UOD1sHPy6zX0kyIzI5dJbJdTGYxYliWtGzR3W1hp97Azw68R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xwyvGFiDB1lP6W1sNJRXKulrcgqb/X3sdVNDk9Z9JVeWF2QOzREqp1Al/GbLGskx4sf8fo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L06e8eHWJgwDnWA6ltQUyRghSUKAEEi1yfp7OttIGadF13kDPSmp6W9lDmRgyqCwAIW2q91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qP6+xjARpQA9B6XicY6VdBi5Kt0Uo5KyJpNh65NOligb9tlAAuPqp/1vZpFU9IJHC19ehX27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7amWO8i30ANquhUk6Tq5b8NyfanxFVekDhpTQDHQ/bb2W0Zp9UKxtGGfxj9Q9AW2prFyR9O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mlrWp6W2tg1VboY8VgUgj0aISwBP6ArRAEWFzwpJ5uf9Y/4lFxJ88dCa1ttNBpz0pocRpf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KgXcC0l1uV/BItYk8eyeWUHA6PYbfTQt08wUiIPQQb6pNQ1aiCBe7N+kKfwb29omNT0vVQ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9ZLWjGpiwY21MNQBP1XjgfT3ry6twp69Y5qhQttABYg6gLaASoYIRpDXvz9ePfq9eIp00VV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cA8gaTYlQLcv9Cbcj/X9+r1RjkdI7KZyOGF/Iysr6vSz2Uj9TKw+oIYgfS/Fh7ZeSlfXpq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tuneqwxteUIpV9dyDIpFtIK3UiNf8AC2oCxHtDLMaV6LZpGbHQA5rf6PVNGbNdtQdGsgax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bgG3steUknpCweuB0/7YzArXiKzhzERGVIZpC2rUgQm6gWYi9yPx7ftzU8ethDxPHozO0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ZQQrI4sGaxsDZQTdT/ALD2bxU9c9WrRgK56MntdlKRuSToF/1KkSWJCyBhcjn6m3B49rI64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uh22/J+gXuGZvUbC5/JseTb8/19uZrTpQGqAT0LmKdVWMXBsDYfi973ve9m/x9ufhPVvP59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txYLcEt6ef6Ak/T6390/wAHW6+fT5G4IH01W4+oA5JAseCfe/Lh1Xjk8OuZHI5U3P0/Sefx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1esLcgqP9ULDkkD+oJ54Hv3r1U+VesLfS/B55+v8AjY6TwffutCnCnWB7kEi4txc2BIX68g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l1/9Rvk/U+kyB0ZU8oCSGeF2JsrSKArhhf0gEfg8e7r/Lq5BB49RdCho3GpRpqBYtfUAAx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8g/X/Ae1tv8AF0xLlePUhV1uLrdlV5FRLsGex9bM0d1sCSrLY8afYjtTjh0Tz8cdcmZbxO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zm9kiAkFlRx+tSNQ+o+vs4Thw6LG+Lh114ixKxM7SCztKNRZ11XaJGb0agLEWvwPbg+fHq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AzAtM6gKQSxju0pWLkqjqx1BSQD+ffj/AC68eHDqP6tbyCJ40UOzLG5jDIqjULj12EbBtJ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H8+n0FAtT1ibUY7LrkjjLSRs0jxx6HW+plspaRioVgQbEeyC9IIJ8uja1BqOm6WMGUTllWI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mWykiyl/0nTpayWHskf4s8OjRaEfPrPEQU9cAWxQRtFZzEQfRLGwuH9XNxcAe7KcZHXm8+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GKB1YG6hpmZbedY0Xl4eBxckn2YW1PP16SzVoKHrI2qNbqn7kJdpI2QNoMhtH+ssqyv/asb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4uFOiyUZ4ddmRLo0jaYowrytEFdldUJLEvYr+skc3Ptavl0mPz64llBYt5NMYTwEXUJHKtl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0v6SPyB73614dVp8+sTJp/CRGFtHA1SIgUFSR9CWB/JNh7Zf8Al04mCK9dEKYwWWUmQMWU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IzAyRXN2FgPyvsunHaQel0NagA9Q57lgSygMrqn6rFdUboJGNi8AkPqPBH09kFxUP8uja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QNGgh11/vxs8gWQrCq+Nj+4CLHjkW9om8+lC0pnrCBqvEJF0lrWspj0lA2gyAkpIp/wAbi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OH5dZHPlaSMCMXjIcsA4DiwSQFraTqJWw5I+nvwoOrcRSvXYNyZGHo9H7h9KtMrKjAk6pB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78KZ616DrOja5GicyjWyGRCVZQWBIlV1sysxAAH6QvHv3WxSpxjrjI0RZhoVXs4YJGPqoHk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FvoB70aZ68K+vWIl5Y5X8enSUYBrO8hDhvI8ZUmNSCQo/Atz716de6jzRjW41+qFA8pjAB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92u5sykG5F+Pbi9NkZoB1A/fkJQAy65G1AFjaGNfSrRoo8zWaxU2sPby9Ntw+XXKM29CMi+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8j28kbBNYYNyf6C1z7N7KgK16QXPwknqUQyBJEkSFmDLp9EUES3CWMbMXmUAnnVyb/jj2Ko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U/b1zUao49QRliKrplu8aKLsx1JcJ5rDTqv6v6e168B0kP+Hrl43Di+mNXSVHMhY61BJD2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x1Ei5Hu3CvXs1x6dcmaSQso/bAQJIoJJa3pXxl/G0rOiXC3uoJ+vujefVlHAeXXIkuriUMq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jaEjiiVQqM+kafoGBsSfZdcfAQel0OCKdM1YCxuwF2UGQBmBiW91XxxrfWACx02IA55PsG3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GFHWGJWVh4ybn1lUZaeQAqrCWRQ4aUKwAsTextb2XnBwelQ/0tOsoIIVl1yLcM0x1RE6P84P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9IFgBe/v3z60PP16fqIyym6RyMHWSQlGjCeSEKglYtZrkD0gXNxx7ONrzL2jovvaCMkn5dK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idtLuRZiSdMoCEKdfqF2/H+xv7HlqSVGrj0FpgKmnDp1/cZCxdJSzFtaRaWNrMGQ6gC6IS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kdJPy6ygEnkNCArBGYh5Joy+q7cEIrobt9Gt/j73jA61xx1icBg19ATyh25vEIraCEAdQoe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PvRNK9WXPUOYlCOTqZwQqo7aACCgj9SM3oH1PFuB7SzEBTjPT8Yr5inSTyScFnshBWYxMZZj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Uf6mw1aCPpxe49gLeR+rnB9OhTt5/TwK9MjksUYokvriPjaQLFJY2TyhAT6VAsSRqI9htq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euBWNWmkUuFdRGEWRpVUEm8jRN/mTci4vwLAe2yATjp0YIHWNY1aJWIVljiQC7yCaRlv/n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bAgn8+6n16uo8vLrmUuUuzePyCR9GhpECohjLqFA8pVbkL9bDj6+9g/LrRpTj15RGwRyfR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NdxwANCkaRG1msV4Ye7inp02a+Yz1npofUW0vKHkLOBpZdSIHQuE0KrM/Nrfp/wBv7W2471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6U9OXCsBJqMxWRPK48gkLMqqAFAECspsABfn8+5H2diFArx/1fs6Be5hWYtTA6cI1DBLX0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owVduFeRgdIFtX+HuQbPKL0CLvDkDj1nFozpWNkjiF/MUbUsgITU6OdaMgHNgVIJuPZhiny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fTZGOr0rqI8sfJ9BVbanPpCKNV/ej8h1r5dY/GzLdinmMZ8kbG+iMsCqupP6gVsFA+hv8A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p2PJHUSsYmNZJAzarCNlV/Si6tKEsoDxoqkWtcA/X3HnM57DrHnjob8vjvAXhTPTHIqKnC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oj1PwBCVEekSDXb8gcG9vcav546HS/M16bcvlMVgcZkcvnK6mxOOoIGqK/JVpamip6WEBq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FsgHJvb6+6DJC+fXmIUaj8I6oe+ZXzkynaU2Q686yqavDdf0sklHX5fyNDkt2yozK5bS+u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5Leq3HszijKqNXHoonm8U0XCf4eq1Cl0KsNNmVmllb0xgWvZbmw/re9h9Qfr7d6T8Ps64yl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tIv09VvSFfm7sLfk8cc2v739vXusZ0xqoCtEzj9RPqKlQwNjqBJ/H1Av+R7117rix0oY7AK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BlGshmdb88kXNr2Kn3VuFPXrR6fcXIUeJGdXhWzkuI5Bpb63iARrPa7LwWsfowINlqKenV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P5a3clV1Z8h8PgzXjH4Ps6BdsVUA+8EFVm6dpK3B1GqnKuK6b9ynClghSWxIsD7XxqpRkK4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yNWiE0Pn1tbxB66k+4gWqPkjapIkiyXlCsiyKyQvXKv6wfqCGAJtbn2jKkEj06MAmoY6Ebr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ZPFPwtoo5GdSjqv3eYDR0669SJx6Sb3t7owGknz6uFK0HRydvRoKFpnELU7IloxFSG7LoC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YngcXt70nn1Y9Czho2VVkMnkGgBrpT+QQow0Jdck4Z4zYhiLAG1/dTTVWmK9bB4dC3gFWT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GNDIfzITprhcOzWJPGlR9fdKUBp1sksQD0J+NpQLcNoCJ4ljjlR9TAKjBTVNwGZf6g+kG1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6vHjVmvSnpaK6IzAnSujRaYWQk3eS7srtZxYcnTYfVj7r+fTn5dP8FJIg1fuqwOrUuskkgG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wDyPISR9OPdbBI4Hp9p3kgdfpG7C7EyHS5sEDiwunjC/7BBf6sPejkUPDr1T0sMfUFrKwIT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vIxsY/RyTwD6QQPqTdORxHl04DXPThkMHi8zR1VBX0lFXUFXTyUlbRVlPSVlFVU7ErJS1F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/UrqV/Fifaae2huI2imjDxkZByOlNtdz2sglglKyA4IOeqyu7P5cuEklyG6OgaqDaGXqDJ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7Nyrs7PNFgapnmm2xNKzEiEl6LWdR0cD3EfMvtrDMj3WyHRNWvhn4T9h8v8HUxcse6MsDJa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8QfEv2jz6rTzey9ybOzkm2d+4TJbY3JTtMlRjcvTvE1cikoWpJNJpq3HPAdUE0MkkbKObMfc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t0z217bMkw8j5/MHzH2dTtt+5We5W63FjcLJER5H/CPLpqm2njJ4Whgm8/kYNHH6i2tdY1gu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dePwfZcr6WFcevSpyGBAHScymwRHEfFFFOZF8c8Zj/bmaQ3dZiD6WZ0sZbBAbWNwfbgkFc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DrJbEopEeWjhlgIjmLx1ESMqqwtK1U0JDy0JZLCaNUdfzYX96DtWo6dVmBoV6bztqPRaSl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bywBNCrcSKVaQEE83JA/J96LP6db8xXqZjsRRMZ4JleJmjYU1NVoS08jnxn7iYKLxIIyQp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lzxPV/Sgx06LtqGCQRlWjkUxEyqZJYJpH40lVEkfjdzcEFbPbnn2wzV6eQgY6UOP2vJJIt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w65Ik8i2/wAqDfSKs4s1r6h9D+fbZLcOnsdKuPE1MALS08LmaNIWlhTlImU3cOWabzMsly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o3ljq6YOOPTdNh3WSVWLMAGFSsdR4HmWNCIknVkLlwlra+eLk+2WfNdVB0+oqK9YX2zTtB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xq7NJokA9UcqmzaVIu4un9LH22ZaU6tp/Z0xVu08dSBEpVAALKY54ppQrSSKYGE0xjMyqh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8G3u31LYB6cWMHPl1Ak2gElikp6uj1mVpjSGlqHmZjIHgdUilFo4bcEAk8i/wBPd1uCeK9e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9TTlG88E4Xx+SiqKOSGKecg2YxvPJ9k1mDKQSeL2HI90aVT5Z6qENQOlXi8W8SqpqFSKpk1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yTqkp5ft2eljJfSVDWYcj6e07MDQ9XK8aDpdRY6VIg0SKq050RqsN1RhwgLTAL+8LsxUt6e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6YZQMDrjNRwG0kT1Q8KLeVXMiyxy3lm9RHCtMSbADyG2prAe3FY0Pr0yfi4/5+krW4qaWq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r+6ppXkq5LuuuOFqlkgulluQSWc2Tke1UbY7j1oxny4dY46KJJiYqaVY4fLJIhdm/dqC0c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SQ2W17XLcce7lvnjrWjHHNen7EUbiaKlpZJfOsQkamdXkjBY62lFlHpLMBY3H9P8ABl2FDjq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oYo6LTDHRpLFGFPpchZqiJncOacRhi5Z5gWPPN+b2AKUk9VZSa0r1Jq8SRPFMQGgi0TRKF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72ZCpIIW68m5Pu9StK5B60iipr0mMzR6UZSsUlU0LzJBEqqtRDHIWlnSFb2MaNdwPqFt9f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Ax0keutmt2t8g+vutKQSS0G1pD2VvNaXU0MdPjJo6Pa9BULcnw12WkaVVcnUYDwQPcj8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kdf08AfPOc/LoEc87oNs2uWlNTev8v9Xr1skbJ2+mGxlPTRx+PTGgAKljp0Lr9KW4Lc2cqA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olhiCKajrEPcLhp55GfiT0o8pJ+yyj1KAxZQdXqsfT44tEYH+uT7WoMaui85BHn0Rn5U46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H00tdXbUwNXuyjoqdTLPVR7fVshXUNOq2vVVNBFKsax+ouASbe01/HrtZDmo9OtQuI5kc9V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/eu2cNvPbFfFlMHuTGU2Xxs8MisGpp1uqSBSwWphkvHIv1R1IP09ge5mMZZW+JePQiQBwGW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EOUYNDqZDGBqknIIU8L+go5PH9pfZHLLJK2MDpw0UdIWqrZas69VmDlUBY6FZbLZQdIYMeD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kdOPTDPWlBTpmmieJgA3lOlpApOk/qvIoe5ZV4sRa/+PtSqA06bZqDHTTUEaBpIDFmmKks7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0jRPSASWvzb6+1UcNSa9Ms4HTPVsFiaLUCbrfxsVF1LEhZiP1KCDosD/AIn2qS2zWh6Yeb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j+QGQi6eQmQkhkJKtqEQkRrsQLcf19viDzA6ZM37OkxkC4Dq4UMQFDIH0giYrI6PruBGgNp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734ABBp1TxeGcdJqvqPGzsXaCOKJmjZpEM0kWnXrckKy8kLc83IN78e9eEOHn1vxCRTpNT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QpJJ4J3vwC2pHJLajGQpHCk3sPd/DHn17VXpgq6hiszGVEJYKAgZ3jjbgyICTIGkQWAFrMC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1rBp0nqgtLIyLNZBIFaQMkcMcQHk0udJZQ731E39RP193pjh14VAxx6a2eZ4zJoRFnBbQ7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Y0BIkaXQpXi3p+vv3Wvyqeoeoa9KBWAd20h7tHoS7jllLiQNa17gj6/wBbDhnrRApWnQn4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/jjHidTIXm5ZdLtpYlkjZl/SODyP6e5h5RAXb1ohAP516jvf2LXj1YEgfs+R6VYI8aMY1Yl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OV/aUFbOzkEMRcfQ/Q+xsKUPQbJ416xZCMT06IBqLjS8zKVVnQEB5ZALKsQtfRbj8e0e4oJ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qs30XEbeh6CGrMa1EsTIzBhqkeJb6ogdIkaO4YiQfS5uOD7gi5qsrjiAePUkx0KKx4EDpR4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w8iPpQxudSKxRYyxYiWNByv6l/x91hJ1qp6pJQKacR0MOGa8aLLcsSrMCZUjJY6RIZBwSC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qoEArk9BfcPiJ8ulddbyE2tKsT/oBeR9ZAMykf7rI0k8fUH6WPs/UGlR0SMagjroBmcRNY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VpAE9LaoxddJJ/Jv9Pd6dVPnTrG8ZL28YdP23Ogi+kIwcXYBmJYgAC9wD79Q8OtH7eoM/jA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xRrEoCJERdBQF7jU3F/dHx1ZT+Z6ZK1NagOG8KqQ+kLwNeqRfUUsFBsAL3DX/HsP7sNULah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ALx6R1TGC+lUDOx9KrdVXSxIE4I5sR6CCeQL+43mWjsB0Loz2g+XXExlhISQ7SjSwYMkEqI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zOB6RcA2+vtgg8aZ6drTh1zUsUNkWNW8ehrWJ0jmNipUxsUsb2Isbc/ioGOt9ZAdRBnVjqq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GI4QT6irBeL3AXj3vr3Djx64qRe5Zw0itJ4ZxFEp8spDPZfoFZbAC9gDx73+WeqkmueutM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0uDDKHV5RciP1Aq0YtY/1Fxf8+9jNOtHiPXp7wsM8ioEuNKlYWUMsVnI8gUarSEp9C1yLW/P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gI6QXenTVuPQuYLbTzTRGSCVnMvkQ6WZSixgOJQtlYKbaCT+eL+xdDIFAI49BqfUT29D9tj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0mzWeM+Nn1FoyykJrvzcEtb2uiuXpnpL4BY8Oh/wW0IaaNWVPQPo4Q6xpN20hiBpDW4/P9P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vt7EYIHn0J9Dh4o19MTEMbgqAxRlb9st9dIJuGA/Nr+0Uk+kAV6OYLYA0pjpU01Ba5KgA6Q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hvqp/PNuPZZNKWwOjaGMJx6lSwxopIAFvqxOgurEj1WOkrc3seR/re0TVqCely4x1wIWIq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QE1AONV783+o+oPtsn9vVqZ4dQ5qhYwxv6QSWDAhWZiVDfXW1/p9P9f3Q/Lq1emCqr41DE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sXV2spIf1BAPTe/A9+r8+qMeOcdIHO7mgpo5kEi2CWZlfyMrarKvpA06SvH4t7o7hVNekU9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APc++P1K0yCUO7L4nOvQRoYrcABtRP0+pW3stkZjk9IRMSeOOi17o3rUSuUgkVHDOpUiz2c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G+r/AGm/49onZmqOrhdR1E9BNUZKodkHkWN5B5TFpZUTSTfW3I8I5Zb/ANR7aoePTmhacOh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1NPEJSG1qQIvo4t6mBuq6w1rm3+v7cR/DqektyGVC4HR29j7giqBCyzqWJAcRcRBkTUbcai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Hs2tZQ4rXosEraxXo0u18mjpGUksLn0sQx5+pH0srMf8b359mUTgnpck1aCvQ7YLIgBDfU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pIFubuzAe1JHmOn0kJ8+hZw9fcIpbUbajbgDjj6jgqPqP6+60JyOlKufhr0v6Cr1gfQWt9D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j8f63v3DpypPA9KmnnLcXJuLgXBJA/It9TyAfz736Drfkc9OIJdeAL/Ug2t+eLH+n596+XW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bgfXk2JYWP9Rbg2497691gYX+t/oSLi4A/tWPFr/7f37quCSOo5/JK3BBsBe3H+tdrG3+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v/9WDJpcPJOELIGEwL+mNVUQKXYMCupm9NuATz7cXq5Hrw64uuiRi/iKRxq0ok0BI4k/syW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kfX2st/i+XTEvw/PrkiGTSoA4S4LxvFd2bhWZF1kheSCChXkW9iK2Py6KZxn5dcixZUT1K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ZiFbxRx3ZUa1xe3P049nCfCOituJPXGzFUMbOBdroJCmm9wXksQY3Reebav9b27k1r1TiB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+1GkRqFACFXVkBB/adPUiG51WNmFxz78a56rU+Q64nUpZ/oQ0iBlDMFBYMrIn0GngHnkfn2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IOHr1hk1eMal/bJCuvk0mT1sGlL2e7cgWVeCfZDeA0bGOje2yV6hanMYfS0beNYw4TUgGtp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iBYn6j+nslIFQK9Ga+leuYLSBOAixsrx3FxINSh1KgCx1G6gWBuP8AE+/Uzjrx64KAZAg1k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d1k8zf2mYHgAAD6E39rrfyHSWbhw6zJoiuiINILOskjhQysFQK7XuDe+m17n2dRY4dFkuT1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8kixsLiQSNoBKyP6lXQg9JNgVuPr7WCnSY19euOlJGMWv9xkbQ7q0ah2PKR3DMofjR+B/re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1jZ9TFzdUsFbWSzo6KRrNwquPwSCbki3tp+nVpw49RAymMKrPJIqLGQWMemMsWe0gLEKws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y4FQc56XwDPWGdVbUZdTSSR6Eh8gEalQGMbuAC2piC1uQOfZDcZbPHo1jppFOHUbyOoDeR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qw30II0kCEvHH47E3te359omrx6eFOsZVzGEMQjJdvUEAa4LL5i3q1eME2uLXNvbXTw4Y4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dgWKop16ZgoBDKAEWQWub3+vH09+6tXHUoerTNEWkAZg7hmMjnSpvCy3RiVY6vyNP+Pv3W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PijdoxG5tNL42aN2s4SSYA6VkPGog2IP096x1v16zBgoYxgMsRJI1ltDSeqVRa2hvWbkn1H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5dRvHKCiFhrYAO0IIErIiqnkuQWSUW9QvyAR/X378utnArTqORGqIdILBgAihg0iG5VWdQ0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yfd1+fTbenn1FLSs5bWfGVKMqqr2fXeQEoAjJFfnkG49ur003r1xgivUXVihlLAKzFWu/G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JI4ANifZvZA1FOkNzTSajHUrjWW/aiZ0N4iVXxugYtPwGVQwAAsL2+n19iq26IJjQ+o6zm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lSRlgiMWuRgVRSI7RWNuQxuVHHPsxX16RnieuUMP1kvC5TxkxudLAhSHKodS3QN+eT+T72O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jVSRLHw4W72Y3bXo1ICkiaXBXnUvA+n+PttsjpwA1Gcdc0EjSs0utmRY1ZI4tQkaPlDdWV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X5HstuARqJOOlsXaVoeoNSFWMPE7EpIDGSfMs7sT5FkLkPEELgMDxdfzf2ELygY9CGAHT1C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UOpSwPlk8twhkI5RRf1H02+n9PZcan7elIxny6yMt5gJGZxHYMf3GsZGNwi3UFFAHp/IHup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6faNT6GDEBSVhjswedUAVyGdlZQhBABBAtYE+zfbCPHBr+Xr0gvBWNhT8+lGgGkP+7CrPF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u4iGp11sQGa+mxLW9j6300BPQTkqCaGvTmpZVcBJE1aGbUiFIirFHN9IUmX6hRYXPsxHDj0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SE+ULpCNZ3GhPIQiwrJIn614I9Qtf6fj3bic8OvH0HHrjJJaQlVWmKJ4yC3qYK5QxEMWBQqb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9fdScfLrYrq6bnj1RoNLltJWJTIzK4AIUayRIJbGx0jj6+0sw1AgcadKI8ZHDpgyAKx6hrM4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NFVyIgiJZUZr2D8+r6/U+wTvC0AJ+LgehJt/Djjj0n5GULeAM6Muu01ryNHZdYtpA8Sn6Eab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zQ9HYHr10rRpIUAkiSRtSBl9bsedchQMFR2Fr3txcDj20T/AIenACfLryqjM5cSKkaEhSDZ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1UsWZQQxNx7oSenAfnmvXEBg7OU8as4ZGl1JGRyV/Uf0+P6EfW/vY/l1UinDrhGCX8sXmkm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SagWYchmJJu5+tuObe7qT69VNKY6lxKPKj+gsWCxlBfxsoMTNNGCpL6W0l2Fv9f2utT+omc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FBTpSQXkb1nj/MM0PrdlVD4CHCi8aP8A1IKf7H3JO0guRUUIx0CtybQDQ1PU2PXYfurKw0R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7Y1GNWUXcX5+h4ve/sf2nagznoE3mXOOpH1fUgY+pEiN2Lhig1CR9BAeSxIY+kf7H2vHy4dF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LAxtGjBSkTaXMfjW5VdPilufJ9ObXuefezwHWvMY6x6ruCtndSjKgRRw0bI48jAozh9Rtx/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9Ox8R1CrVkMLKbF9IdmVzpUA3VdJH5jTg/Qt9fceczgsjDoc8vkBlPDHSH3hu3b2wdvV26N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FxsMs1XV1ksju0hQEU9IAbSyy3soXVqH0HuOGBLaQO7oal1jXUzY61/Plx8xc93fVzbb23N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wY6KR0qM8UDD73KSIdQWTTdIjqAvex5AWwwaKFvi6LJ7hpTQGidV/l11KSpBBNn/WwIt4h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Sb/049qKU6Tdc6dY2fUwkDPfTGQhYkm63j18kabjkH8Dnj3rrfXCWAHSdTRtfU8ciFkaNn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F7C5I/xBX3rPr1qh9evSrISoZdbAKqNHpIEfqa/pULdyL2A4+osbj37r3XB4zJKoKldK2L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47gRM5NrcqQQR6Tw2TVscOtVOc9PlOrRepZ9MjsEZ9AIVUYKI/NYuJGIF1/WpAF9QF3AW04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HQg7dylVh8jicxjZI3rsZkaSrx5FXJ5I8nj6iOtglZYyiLEzRAFVNyvIsDYK4mPaT1pgumi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S+36Hu/qDae9qapiYVeJSOqvJhIJKHMU8f2+Vw8scVJNNTy0tWrRaXIJUhiSvu12gVgy8G6X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XSQKHo8XXkKyAMyxr4JiyJG9G5mcA+Rx4sX4tcDHTI30IIt/ijIqKHp4mhA6N1t5l+wIjl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GVY6bRavJjVXyMxtxp/2w96SlCK568QScNToQKKQ0zLEWjI0EsrSUQQObM5IOPWSceoW0m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kk063wHQv7dqEDQveIB7Suiy0RIgPpsyGmUglrkqPqvBHPvQAIOc9byKHobMPGjHWWQw2Op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kRXKAESaLn6A3P5YWowJFB1ta6gel1SRKVRhoAYkAXpwyFfIoNwR9SAAeQDcnhR7bOOnga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DdQUK8AWKkkBj/ALsuqhSRbgqtgOW9+NfPrfU00dl0FedLCQBBcMLLZQGPLPpLLzdrDmx9+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MoiHqIIWzHUxB+pBte7K9xf8AtOSfoPbbKa4/ydOD4aV6UVKzoR6mI4H0NmIuosXH9ofpv9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jh0oI9Myi/IZbgWj4H1GkEfQkcX+v1PttuND8PWx/PoP8AsXp7YXbGFfB7429RZ2gs5pWm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01eIyUDpXY2pB+jRMC30II49k277Ft29W/g31urp5H8Q+w8ej7ZuYd02SYS2N2yeo8j8iO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7F67mq8p1rUVW/9lxlZ2wrCmi33iKZNUk/237a0ufpowTYxBJgvARiSfcHcye2u42Re52qs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R/z9j06nflv3M2/cVSDdmEN2cBvwN9voeiirDEaieGvjqqaemaSGdEikpZaGYDSkFZTzqJ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cihb6re4tdfCkaOZWVxxBFD+zqT0kEsayRMGQ8CMg/Z0mc7tmHIlJadZoJqMzyARw6QgaXy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5NZY6SUa5uv8AXwYBsA6T0pQLTuOekZNsXwCQpGyqIL00tPIAjzrqklaBiyMs4Y6wt1U88N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60SvkOmqnxlRSVLU2ULiNI3qZqiYRpJ6nBZUkC+Oc6bFT9ASRa9vbQGrgMdNsaClc9OcWJq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BGI56N1lpfvqeQgxPML2ikiVtSlVu/I/xDJFCaDpRG2AaZ6eI8fJUFkETxRQsqjyO3mURuU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30j6hrKLn/FttIz0+GAOOPSggwytSMKqSYtIqrT1ckdO6irNiktOGjdFd9PKOU+hsfbJfPy6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l0rBQRT0lO/lqH0mBagfYU7Rw1gDHwl1dpURwt1P6bn0n2lb4jQ9PAmnScrdv1P3YSCkjp6Z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WoNSWW7vTiNlkjct6CDax/ofbWa0PHp1SKVrnqZSbZM0boKWpC6Kg09PUJecBfUNKyqXFO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t79Tj1fXwpTqCdrY+B7CGpGqNZJmR0qZFEqagqsumRhe9j6re666cOHV9RYUPTljdqRmKd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H8OiZxGrEo3ktIvkNrcG9v6/T3XXXz6bJ0mtOn2i2rCrO321cBfQhAjgpQZmYyqzNo0i630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uOa9VMxGK56jGkiWaWlSmnhjS0tS0iFI4UjmBJp5G8hqJjbi2rg/gD24tK0HW2qV1EjqVP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I/G1PI6QxhYKWMKPRNkJWaTW63OosQNQtb8e3xqoMY6SkUBPTTU0tNIgeSARSF3lnnT0Xu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XlALMVAUCyj24obIrXquph+LpkenLSzzM4WWLktEoZNMYP3NQyi0MnAYKD9XNxxb3dgAeP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w2OkespHh0GCqNPIswQyBGJ0xrIFQl2mBZrAllH0HtpnFCDx6cU1GR0KVNSIKd6qUwPFHI+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/sx3jASVXb9ssdQPJ5A9p6gCtcdayXCjjTrnLNSVcqxR/elacKsCjWkGhrDxsdZjnva7M3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Dp8REAEkdBV2Nu/CbJ21lN2ZaaGDHYmKaedpFUVMc8aSEJDECHkhLg6kU/2eLn2ptopJpljj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8calnPAdHm/lodB5vb2ysp3Pvyhlpt/8AdldBu2spJ6YxVW3tn+Nk2ftsxuA1P48ZJ9zOl9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+8qvbrYDYbbHcSIAzjAPED1FfXrGD3L5lN5etZxtWNDn7f9j/D1bgkaQw6FH6FJtcG34vpF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yeBQUHUNsSxJPHpN5Ny0bJfVp+p4I0n8j9MSn+l/akcB0y3E9BVuDEQ5enyGKrI1lo8xQZD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uWpKjHzQl2GjRJHUEFEUsf9b3YrWN68KHptjTI4jrQw+E3yWn6L+Rvd3wR7JzIjxeA7U31R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tQtDuCvVtsOKg66eKogGunQkOrD6C/sEb1t7P/jUQ4fEP8vRpaXgjdoJGGfh6uKmnd5LSO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/oDcXNwzaeBccfn2H1hPGnS1pMnu6i6o1vwFUBXeNXsqtYsGDqChlAva9rt/sPbwhPp02XA8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rlVbW/kCszAWKqnkJNnOoAkAm349vxw1PTLycc56ZqwKdRKo1vETrY+QWIszEnTrW/pYj8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h6SSSnj59J+rbySLIA/6QF0KE9WogSzRBi0TWuC1jqH+v7Mo7ag4dI3lJNemKrmSwuUI4BE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Li5sgFyTp1D639v8A01AcdNFwKAt0la51/X6FXxfuyGQrGUPGgMhIC3uwsPbDwZwOvBzxHS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WIsocDS5p1KyOAmk6eDazr/X+ntK0dDXp9Xr556TM84ivp9RLrqLogCjU4DRFgNbAGx+h/p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ak9Mk4IMnkJaOFy8mhxBCXZkZRZRdib2PJLk+/UHV6+vTVVMj+shE13XTdRrYynxO6sfSGN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vPhnr2afPpmnd/UNBaUL5GHqMjqoKxxu6MxDl+QBY/Qfn3o08urelOHTe3iUkaVQAxq0SF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0EMTrZeeSD/j72D1o14Zr0LGHYpS07aZVidgyq93u6sW1ghjo0hrAH02N+Le5m5TBG3QHN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MPxD/N0qQH0Rw6lc+QqpGt9V9R5dwpKRs5H1uCCeePY0WlOg2TmlOup9T05DLKDrZxENIR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BAswHJuPr7T3Y1W8gpih6dgNJE+3oIa50SslUraYu7xIrLGFhlQtGbsx1h1Bst7K3H1t7g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4/4epOhNYYzWvaOnTFOgaKRHVguqUpfS6K5SJiF9OlnaxNhf6/09tQDvUg9ekwM9DDh5AY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xktdSpkCcGwT1HkcXBB9jzbRQAnoLXuSQOlrGwCKbFgIyYxyH/dYuFeRQ19KmzXF7fT2JF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rMIyB9DraOW5GlNDO2jynWWJQMbC51W92oM1PVSSesqohPiCqraiupSwVWRQTdnP6iLm4sB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4cevcTx6gVCrpZbWCyRxopYuGVy5ZyGI0vZv9Z/6+22HH06sCT9vTNXKSk6hdKAv6tGkm9h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3H0A9kG7VaGQD4adGtgQJFIGekfMBDJrCO4XyBnAMmsR3uRewjRmGr0glxzx7jaYAOQB0L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pKukWuTS0YjlLfrSQxmaFUESsoCra9xcfX8+09M46fAwa167ikRgURgS+ptarGCyqSlnDs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Zv8Pej6Vx16tOHXJiULamZlS3iWNXUSmQgiRQwOlwEOr6jjj36nXiSeo+rUDKbya0DLEAUC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kSaUixNgCTb6+919B16tPPp8x+CqK0KCkiobiIAWCsyggRCzFdX0H0H+xPvaqDTpl5gorX8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eZUBVjbTfRFy7WJeyWIeWNjyfqfr+PZrZVU8MdEd2zysQDQdGg2tsMhafUrcWWNUjPqsOG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8n2eRSUp0nWBqVPQ6YbbqRKFSO5a+sgDyXXhZCrn0c8X9qfGpTowhteBIp0uKTELGyHQQ0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D/AEJJDANa/wBf9Ye22nJHHowjtgtPXpQ09KsJLaR6izEoraWYvdbuDY8kXt9fqfaZmLcT0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1KKFVXSC2klmvchBqJ1ni1ib/gDn23jpylOHTZUTKgCiwvqCDSNBckfUSAHi/H+v7ZkYdO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qhbMwYqoN2sUIBjU3bSWJAv/sDxb2nJ456dqAamnSZyOVWCN5CfGbWBcqbgLYvf9dypIP4H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8gGK9BbuDdojKqJCF0lQ11dRcEkNwjBAB+o8/4e6O9B5dIpZzTHHou+6d9hfIv3LKjeVCY2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kHy3+lrkDg+0TM8hxw6KZXJbovWf3RV1kkjea0bEq3jJLqNQUmQkgK7f6oDSB9effvDYYP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ysAZTMwlvEZHleNXYIzBCI11MdVxcXGkj+l/ad4iD0oVgeHTJPVufTIP3FbRrjEgYKj2BC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uv4Nx7ZK56uCD1Hpsi0BgqIjpaKrsrAkHVJ6VOni4Jtc8XJtb3TTxr15hUUPn0anrPeqxvTq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5PHqW5eQqi/2v27B+AQT7U2bKj6T8PRJNG0czE/D5dHr2XnlmEf7nI0iUX9SaV9aM2lgy3A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a08+txt3VHRktv5e4i9RLN4yvp+jEgre5Oggf04v7VK4K9LoTWpPQxYbJAaLMQAxsbA2UO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F/d1NR0pBBAocdChiq3XZhcKwDHg2P5BA/wBWx97bHTqNU46XFFUqSvNiB6b2N7E2tawYfi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41PSihmBCE2XVwSR9S17gAc2AHH9PevsHWqFq5z1JbTb63ubcW5H5IsfoD791vy6xPYE3/29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SLe/dVzk9R34uy/QCx4JIB/P9efzb3vy61TPX//WjM6l5CDGGWQqqatStCQwMcMaoUfyD1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F8vXpw1/LrjIUJVppUYqBqi/wA3JaQ+mNgEfVIUUgjkabkkG3tZBhh0xKME9cm0tqZ5tL6g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UKF/W6RRnnnSL+xFb+VD0UTivn1ydi0gm1EXKkxyBmMixgrriMfKDyni/B9nEfDosfj11J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SZtcaPOGKJK5UOUiZV/Ta403Nvbv2HprjXrFpjdjeMy2VwpRUU/wBDJGyf2wFPj1WBI/x9+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r1gdLxfSVkuJEdAqyFQ4PrVz+zpY82ub/AOHtLKMHp1D1hkZpI1MujUnm1TBhI+pQoMRJUa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Fjz7Ib2hGTQ+vRxa8ePUNQfIoLs4Rw6qwVVGtdTIx06nAJ51ixNxbjkkOT0aClBjrkqyOsZ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vEApGnzAkLqiJAJH9Bcfj3sU9etE+fXEAR+QxSDyGRlbQLISvDGJ202kPI5Fi3P5Htdb8R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ZWCf5xZEjkWKXXEFDAMfE0YuT+y1iTYt/jb2cQ5HHoskPmOHXIGAmRdbGJrrG41IQq6jIWL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w/Qfp7WqT0lJ/Z1ilLhuSPTGIXklFmMdi0bERtrEig6NSr9P9b3alfPy6rXzp1hZhGQrwkx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1dtTM9k1eo3JHHtl+FTw6cTPE064GS3o0eUpqIUOl0kuoswVVQI4Nje5t9PZbccDjpdCMj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ZLGMNyIU1i0yXW0a3XSG1KAOb/X2QXBqx6NouA6b1DM3DaVhDtJExFh6w7uyurNcqQAoOk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KvSkEcesmmWTxI7ASIFlJQJDGTcufU/Icq4sDYah7aPVx9mOuILADUqtDOGAMa6nk1sGjIY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3+p/B968urcBw68z6AEYN4tMRCwhAqskrqQiopUeUW9Vyxtb3v8+vefUm40Bw6BF+jemIhZ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lKFl4P6uD711up65XjUwlTIqFWAjFgymQ+RTINSrG7g359P5A9+r171qOsLSSJIsaSCzVF3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jeOIaAxZVFiTcAfj6e/Z9evUPWMr+zIY5IVIsyhS99DNoLCVlLAxgEkNdhcce7jqrUFfXpt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wFDeJXVwDJdmlcAoGUiw55a/P09ujpn516yRiQSSagbsRdwVkLL4yjFWT6pJp0m4FiP9j7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kN1kfLqaiNdYmewV+dKrIYzoAKNKV9axL9fpzf8+xVbcB0QT+f29drE0YQk3VVZUJd5F0/l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DerT9Pa4YAz0l8qAdZfCllfV5DG6q0bFl1ROGQMsltd4mtqvcBfpz7sOtHrKzFo5C6o0bh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7q5CqRYJewBv/sfdG4Hqw+Rx1iZRG0iJqdyyhgjaWe4vbxC7eONbKLfUDk+y25oFfHS2HJ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ZUtHIhLrrJkLSRoVJDIbFEBNhawNr39g68prPQhgwo8z1Gju0PpXVyGje155UmDCQeghVk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2g/w9KeBp1K1Fb62ayelrNdo/uNS6UeT6n0gm17FRb37z+XXq0z040QKlblEUEGdgjhXQqo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6WJYn1Hmwv7MrAnxFz2+fSO6+Bh+Ly6UtNcxxMUaVAuuOSLU9rWvLZAbuvH+Ate1j7H1of0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/EQTmvU9GssbRzF2SORWbg69TFh62F7kE308sRxa3syBx0jzWlOHWYKAf3Yi5jATy8aAJQ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1gL3sxH5Hu3WhTh59Y57I0fpNjdHLpqdQjKwKWJYFtf6z9bW96PVhStB1EnBjYPpDiUEiUp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bnTrfUoNrfU249ppcDp9M5A6Ycms5Q6A2j/NxIi2M7EqSXiDgxu6PaxAsOfYK3vVx/DX9vQk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LpOMrF5BHoVNWorfUqXY6T5WBJmVr3BP1HsKsM9HaE0A648SRuniRg9hdnAJEaeoRkugd1H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PbZ6cA686vFpOssLjW7MGYC4ISSLgFVIsASFtY291PHqwpTrsaiiB49asir5XZhCC0gYl9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Sb2JHvwqPLrxzUjj1j0xTFiqzfuNdfGmryx+oOIlTltJQeluQOfd1ocdVOMV6508UYlV44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41dSy2Rj5m48Ycaj/AI2HtbBTWv29JpdVDThTpTxLKTIz+Ux2FyD5HkQekMXUgFYT/h9Be5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NCzYp0Cty0DC8a9OEMbaE1MoYNrIjiL6RG66Y2N1kdV+t7A8/ke5Bs6+Epr0CLv+0bHUpS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JdyApmVdVtLAXFr+gsCPwbezAUpQ8OkBBz69dsBoQE6kQgpE1mVSdRUPoNtZvYkEC1iLH34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v+L60K1OOuQR11iNVW5uUKlgrFvUbr+ryAi68BT/W59p5PhI8+nY6GlTjoHO6+7Ni9G7Vmz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ISMVg6cxfxbMzgFEWliLGdRKw9RK6FT8e4+5melYmPc3l0Ndj7f1BXHWvH8jPkhvzvnOtV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KJnbCbYoJiKSnSxED1yekVNXOhF9YIS9vppb2C44ljrQZ6EMsrSnu4dFCybTU7u1kUSoeNT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4cIQQL+q976X+rh6a6aI5CEQBGkeRizvHfQqLZSzSsC0ZY/qBtc8cEg+6cet9OBSLxq8kyL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tIxMh0kOuklhIotyRYixs1j711rrOiRAaWjlmVVAQTesSMSWkYlvSyC/wCk21H+kg591vqP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9TpcqtyTqBGpjb0Oyi9tJNr2Dgg+Py60f59diMh5H8iksp1O2hT4mcSPKLgsqREkakuFvqt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9T4NVPN49UYcrGoY+Q+lyAzARi30sp1KQRZTa6sLaSPheh61TINc9LbCIqqw8aGlZWQzyS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On1qyLc2uCFvcAhx7VwChJPWnGKDq6f+U13rVbV7GzHSWQyEsOL3fT1G59sIanImnOboI1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FEZchjlWpAJ/XEVP8AQLNIkieNhniP83TcUvgyDURpc/zHz62k+vIp6idvVJaExK0sclao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ZDQYTG/rk+pIt+Ley50CqT8+jMt6UPRpdvpIEmji8g8JMUwVciXZ0UlxJ/lbft6QCWBCs3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WqkHPn0taeSXzQlGlHhKQI6DIrq0p5m1aZZAdcjaQRybWv72wwaDPTlKnPQq7WqC6CGZnD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6mDkR6bvCWS1wCRewsTyPbP2cOnARpKnoe8A0iR+OVm8Y/wA4S1QGlaMhRy9OEERVSLkcnkn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16sgNGrgdCFR+Ro0IkJN9X9sRRCw4GunL6QYxpU/ghfqb+6GgOB16Phxx0rKLSdJRiygjQq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j/1TXF/zcm4A96Pz6c+zp4WnRkAGk8qQUK6WuC111Dh7qbE8hbn6n3qvW6k9OMNGCNQ0gX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px+j0XH50px9T7bZ6cOPWwp/LqUtMVvwVU+m5Nv8SLAkqCtr/0UW+p901GtTnq4FOnKndl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zezAm/pAsC1v6hR7qc+XXuHT5BJcHhiQf7VrWHJvwDZfoQOfwPeqDA8ut9TvDHKtmRTa5D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AFiB/tvbZU/FXHVgxU4Oei79yfF7rXuNJa7LY6XCbrWAwUu8dvCOjzaCzBEyMRBos9TDUbR1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9g3mLkvZ+YULzReHeeUi0B/McCOhry7zzvOwOiJN4lmOMbZX8j5Hqq3tf4zdo9LVVXX1uKq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O3hLPBSRrZFTcOIk8ldgwyvbWokp3NxqCge4L5h5G3bYdUpjMtmPxqCaf6YcR/g6n3lznr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N7TKMaVP9E+f+HoBp6TxUsDUGOlljUELLT6ZYqZ3m0GOaGQFKqAeXl1JC3vbgH2CaY/1fs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6iwbdp5glPNSyKrkIfSi3ljJ8oiLFlE5UFWBulgCAL3FQ4DZ4dbZajHXJNt05dovAYoIX8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1MhYT2MpAF1sQt7i/wCfbbMGrTra1FB13S4arjWaeKKCq8cnlLRkySLGkWk+iRWLqIz6o21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+Hyp0+GwOpUNOB4J0pRVUtWwVRE3hqaezEmP7a4iRWAOm/pBB/PHtkqSAR1cZJFeHSxjxy10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iaNfI0YvNGj80dRJ+zG8LAi31N24sB7o0ZYDy68JCpz05tioBFHriqaWWR2uksxdJZv0hS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1WDA/4e9FFAGM9bEjE08uswooVhanVJpWkg0rSPIk9TUOgDyF42Cxz6L2vqUngc2PtNKF4D4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eHr1yp8BKqQotEqov71692CwM4Dgk00h/yeLSbKxX1XF7W9sFCfLpxpwK0Y16xVmMoY5WipE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YwaTTeXSrm8nlEZjBPCAvo0m/PtwRV+Hj0z4zEVb4euosfHTiVDDHV+ON5PVUTGCGa7KWkM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hU0n6/Q+7iKla9V8UsRTHTNNStVJABJJUT6hHHEk0kNNrV/KpClLiCC2mylVsblrke7KtTT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01xjpqnjEclRSuY2ciOSpRImhgDRuzRxJGCSEWZS5Ym7AfQE+36U6ZZ9dPTphyE0SpODEzR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qk8g8n2ShbQq2tVJJIJtf83cUdU6i0mFZxLNXs8cZCT1GLiDLNChXxxxTkgcmJNZfnUb+n6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enkpiq56WWNofE0cqoHjmYyeCGRqNbCJYl8KREALpaxY2PN/zb2ldsVPTxycDpXlqVI4kK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GSBAQRToDdRIqrcsbqoJ/J9sV62FNSTx6bsrlKbC0EtVk6yOghiWVlayRM2l2EUEcYLKhih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cRWcqi/Eer4HQa9E9NZX5rd00lRlMc7fHrqXNwVe46zRoo+xd8UUsNZjtn0iFlSpw2MmjSsy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ZmYCXOQOUJNzvlnmBFshBb0Py6jbn7m2HZdultkYG6kwAOI+fy/y9bJGBw0OIoYoQiqVRS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StkiVQvAsPp/re8o4IlgiSJBRAOsTL27e7meRySxNT9vUuqb6W4IPH9oALb+tlFyfoPahA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TpPVaax9bgksS1ioP1/U9go4+lj7e6oTU16ReUVogkwA8iSRMrllQag6litRINUZKj6Rpf8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l00c8evl3fzksTUdX/AMz35T1W2Ja/EVdH23JunH1wimpKylyGUpcfllqaIEq0tPHUSEpJf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JIkPiA5XgekV28hZWCkBTQfP59XN/wAvf5l4f5VdWQUebrKen7Y2RBS47ddBYU9Rl4oFEU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4KtR+79dL/X2GL3bPp5joB8NuHy6NbS98aOjn9Qcfn8+j/yvrZyrnWEfiNHPiRbM4REBBZl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90itWNP08dOvKK4bqDI7IoSN1CchVawABUm7KxUKVVeeb6ib8+18VlmrLQ9JpJmpSuOmKRz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yFLXVIiovqjW90Nufrb6ezOO000oOkT3A4mvTXO19MiuXYu+lW8YEd7apYgST41Q2JX/Ee1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p0laxmLuT+uSQBgr3gaEKQJI9K3aNytwb8AkG3twwrTh0wZm416StbKEkaQumldRMRUEMbF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4XHqI/rxf2jljANQMdPxyVp69JWrfxFvI0vo0pP9NLK3N5nLajFGTpRieP6ceyqRQCT0sQk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GjH1Ef6QRAwW4aTU31ewGoE/Tn6+0hB8+lS5I9emKqCmKwlXgWu0Smz6FBQMDpULe9xcWP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OmuY8Q28SrSkF5Sw8aP4yPQQgDEkgkkE/j3WnkePVqGhp0yVGtEdol8kYkB1wMpEUbEI6v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A1j+fe/zx17y48OoMhYVEw0oUXmI2cszFhEi6m1ELrZj9Ft+Pe/MV49ePy6FrDL46WLVqV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61VUC8elLHVa4/PJ9zNympXbYdQNT1G2/tW9lpnpUh/IhtJe9lMVnAGi6sUk0jV5AxFxY24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joOHj1wqJNNMjeTQjCNv0FW13ZYo1UoNaL+Re/HPtu5H6Ld3l1eE/qLXj0D+ZqAlXKdDKP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qORtPjGghonNitiB/tvcCbnm9uKCg1n/D1Jlt/YQ1P4epWKd1qDYxomkajrDzTA6Syxpb9p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e01uD4g6ckPb0NOGlSOOJgl9TFQ6ESWWxF9DWXQVA0tfWDe/uQNvAAQ0z0FLwkls9LqCYE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8rBkaKOMEnR6iGeb6Djj6j2IkWqjokcip6kxSKsmlCwOlV8cjLKYYiG1lWVbtZSeWBAb3ehz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LUqERdLGNYnU6h6vK5IVtQsWJYD+g5v8A4e/Uxw62Pt6hTsXQrKI1V1UTFR+4NLjQ0QcWKX+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22wxnz62CfLprrHSOK8QkVh9LvqTxmQ6uGFzq/3hm9kO66VgYr8XRpt+ZVDcP8HSHqHAmv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El/MqrqjIkazAOwF2P6SP6e41nB1t8z0MIzgfZ1HUlZ4vHruA00MMYYEyaS6vqNnYWsbk2F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5dO/aeuDMhQCxZdI1eQRhwxbkSWDOYo2I/Txc/4+60x1sEUxw6zCOSWdFUCQs+lgCQFYyf7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1W/Fh9PdfIZ68SKdLnBbPr66ojKxF2UW1MW0N5WLRwk21FlYBl4ta1/dxGx4dJJLhQpAOej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aqYXdfGr6dYOkm0omYEAeQMCv4HHtbDamhZj0g/UkYZ6NJtnYcVLEl0KNIQNLgvJcLqYMgs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x9mMOmMU6VR2LN3HoY8Zt9aaNLKSjc67AMLcIyh+Io+Pp/X2qEgHS1LOmKcOlVT4qMNrKGM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v0H9QFP+PvxlrxPSlYFFO2vTrFSiEDSAQASgF7heAWJNgusm5te3umuv2dOCPyI6xNoFlYX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Em5XTpJX8Dj37V6de09M89RpWxLOCB9WVVVB9A62GoBj9D+Pz78Wp9nXqdJXIV4F7uXLH1E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kAByGswNvxYj2lkfhnq9Qop0gcvuCnpEkJfUUN1DGMhtY9FlNwY1Bs1zce2CeNOk8swXi2eg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W5l1uq+lVlL6L+n+1oUFFJ5P0H4PugrUV4dIHmrUk56Lzuze+o6Vk9JUsEjkLByEAjXllK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re9tEZOHSKR2J+LoEsrlqqpkd2Z+XBMqSILaQxAkAOmQajYHk3PH0t7cSAKOHVNQz69JmeY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OASY21agC7SAAAl+U/Fgfr7u0Q8+rh/2dM9VUvEda+Rh47LFpDKyjTFqaOwkLMLgG4U8n6i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n2dPJnh0w1DzmUkNKGv9Eki1RoD6lRHBIjQX4ubH6G/tCy8cdKBwp1EkePyWEws8fiR3PA0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EcjECxvqDKT7bNM06uK46Um2c7Li8ihk1p6gyuyKZNbWj16XuFJW/JFhxb8+6ZFCOmbiETR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9Z71EkUCeRyViD/AOcRnAuofXrvdgSDxqH+NvZpbTVXJ4dEJZozppno6m1c4Z1jQzeZrI7B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/syC/wDt+PapHzTpbHJwHn0O2CyialZX0hiAg1KQb/WxPqJAJHI+ntahAbPSuJvXoYMPX8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M11/wH6eL/AFv/ALb3Ymp6VoQOAz0I2OrLlTrFz+FIKm4FiotxYfX34AAdPBq9LGknDAC4J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jk8G9h795fLq2D07pIGW1rsfqeAbg8i1h+B78fTy68RkmvXJvob/ANfpxwOPzxYA+/ceq4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Y2+ht9Cbeq/+Atx/re/daOKkjHX/9eOVLFmYLEH/XawkGtNAK6BoIta/wBbE29uoc16ufTr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ooquXj4WQsgRVK+lSWHqNrE/0uD7W2+G6Zl+H59SLGZrPKUZSqgsCygAsNSuOGDSN6gSALL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gOiiccT1wCzl1uQgCl2IupJR7EkkhQEVeVtcgg/n2cR8KeXRa9K/P8A1fy66uRr0x+MNeJ3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Fa4ZAp4FwCTyfbo4U6aPnUZ6w30uVjUKGgk0JKzevRZRddYF1QC5JNrnjn3vh1o58jXrA4L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shKinSUEOoV2tpmPpU8lRyeLe0so+dD0/HwPy641AYhZG8cPiXQ0bi7rGWV/KkgCqJFv8Ai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06NbU8KHpuu4s4YEPFpDErK4EOkF9DaRI8sYGk/1ufZG3GvkejYeQ8+uKuGeRtUyFC4RFlN9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BZJLG5uSxI+nHvQ4/Prxqc06yqhJmVWkMci2MoVZGNgheKC6jVyQbix5J/Hswtq1oOHSSbh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K+R1bROXOqKT9R0AkWcoQxJ/UP8AW9nEOKdFcn29cvHrIX1OixgSBCCUN1VQiL6PW3JP0P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cdRwqrMjqQGbyuBpP7ugsjGPQ5Uaf0t/qv9f3v061j0z1huWIcSAgJZVcgIsCkuSiuxs5Tg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X/n1deJ6xqgLt5vEERWKk6iqrMwWO5Qn13Xg25N/z7LrgYNR0vhIFKdQ5CwVNDS6I5fUkZB0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v5GdbKObew9cYJAGOjeM46j6LyxrrbyvJI4WRvRCHUkxzTEG8pADAC+lj+PaI9PrjgesUr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2kMn7TJraQkfXTUMeCDey+rn22fs6dHXJhZz41nLsGI1NpjZEKemNiU9KObC9gw/23vXDB6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yxqIwVQqhQzSI66nj1ouhND2uSwtpt+ffvn1rj1kRra0ZF12iV0iQOnj4SJke4sl1It9Rc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anH0674VmjCK2oq782ZPGNBchgRGqC9/6D6X9+9OvAde0xqqAOrhXV2ILxmVrs7v9bQxkt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1c9cZk/fjvZpUA8v9li+k8yFl9ZVCdVr3sB9fd16bY/s6hDWF4Adlk/d9aqhRU0X02EhJ/U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8emiOuNL44wyxuuiMBmhZnddb8S+Zj+5INRsoFhf2b2PxAg9IbnI6lu8jeZiskYZoyoVgC7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0cgH45/p7FNuSeiGan59ZVIawkjkKm7RKZGAjb9FmTUrKZHFwb8ezAV6SdZY01orag19Uck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rDDW7alI/qAT739vWvTGeu1a4YMxfS2oEE2sqJaQ+kqCV9KEcnVfn3RuB62vEfb1jbySSm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crICqMTFCwmUDU6OTqB/AN/ZbcgmvS+A0/1f6sdNtcFSYxyNr1ehXjUxr5Yma0wlXSU5+n9o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UkYefQht8oreXUaKVijn1SPI4WRo/SkfqBKoq6eTp5/JvwfZfXiOlGn06kMqSEK8K6UYQgel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51OxIHpFifrzx79Xh1vy6cKSyARhnVQEeXXKxRxqJiVg7MHlOq1wLEcfj2YWX9qq1oOklx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I0BWLrHDEzSAgyh5HKqt2bVHbT9CDYC9uR7H1rhF9OgpPlm9enS/jX9BX0Xli8OuNhpDkr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Ec+zQGnDj0hxXI65W1KJAyKQzCE6gscisHbUyPYFjHY2PJ0i3vf5db41IPHribuoVSQVVlk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qhU6gxIIJFl/p78TjI69ivDqBNKTFrMimRQgQOHLxKOPRxo9AHqI+hN7e00xOk06URjuAJ6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A4XyOGcTr6Z5JV/dlcA+mSUN9B9Txf2D95VVUt5/6s9CHbiSaUwB0m2KOXSJpVuUBDry1r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9JtwCTf6ewk3Gg6PE+fXFoRI4ZBHZtKRqtigKy6pGUlbAkEFrfgj+l/bJxnp7z64aSx0sV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tdwZJacIXvGTYfQgG/0t7qcH5dXGaU68FZwQutlLeIiWVUaRrFLh5QqBSgsoFuALfX34f4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y3WMOrPTFWYOw5ij1MYlZ/QjBFvyEI/23uw8uqHz7epENllj1NHI3ibxISsgeWMapJiXui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v9Pa62NJEJ4dJZvhI8ulHFpbyFELlBYFjKqMrIJDMURjdtXGkgNq/wPuSdpIZVKrkDoE7j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+MWuuhUDsXIQkgAIjqjBw1zzySw59j20/s1FcU6Bd2ayHGepMSqqqCCs6kIBG3pALBiwYqo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n6+zAU8ui45PWcKdDLE/Pl1Bro6Bxf/ADjkL4ksDzYsOLD3tuHz60PUHolPyZ+Zuzei6Cqw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A8BjpsXAyyUWHkKkA5WeG+tULApEW16jybewxvfMFvYKYITruvTyH29Hu2bTNdESOpWD/AA/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2BvnuLddTu7e+eqczX1lUxgilmRYcdFo9NJRxNJopKenuBZbX08HkH3GlxcTXUzTzuS56Gk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RR0gq2FzTyzMzkRszN+ZDoCfuvJquqsbtptwpJ5TUAz090H2Sjl87kuQdenxvJcBlWxZTM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8AQ3WxGiOvdRURodSxAqSi+TxhVUKupTo1q4H6udX+xupBFet9Z7rFE3jiYyGQ/wCdLJpb0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SPReysB6TdSGGutdY43Eisy+T6MDGnESyglWUCYl2jYAAhgdQFnIOlvfut9ZRDIHMlROdb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kBYIbjU4Olf8SVsbOtzrJ6pkn59c46dZArBRJMhurMRdGSIlP0BgoVQX/JsNQ9Jce7AClfO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nOlT9aaYp5CLxIUA8jFlRjNGHOhEa4FiVOqx9BUhwdeUgVr0q6OMxoTTwpC7eOeRGR00qV0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AsGbnSCebMC+tBwHXqhjTj0KfX27MxsrdG3t4bbZ4M7tPKUmWxZPrppaykl8zU8qagy0lV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HKnj6rYHFUZvLpuRaIQvHreH+Hfae2+5OpdldkYOSj+13DgKGtePRhlnpK46o8jQNSRosl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bciwIb21ewshORRjUU4U6ftnMi6vxUofLPR6sBUxRVJnSOmeRmdCFixd5I7OQHjDhk0FlY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Zaa5r0sUVHHPS5ooxLKiho3V45GDCHHj0hw3i1RVSeNh+lfSAf8AH6+9FvQ56sA1ak46Fzb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r0E+JNfkkB9Fhk2XSi83+tv9f22aEmnV+h8wbF4oLnmJjGjt5GGkADTo+6tp+vP1Nrf2vd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Pn0JmP1LYHW6+liWEou/1J4mP6irXJ4+p/p7ocnpwADzx0saEs62AZWIJJ0TgBBdCwTUSt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/J91PVulVSozeqxYclV9d2HpIY2GkszfgfqYf0Huj8MDrY6UUMICn6kAC/1POr+jA/S/1/J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8+HTg67kptWnj9IFj6SQCSARwL88i/DE3/HvXW+uIi03WwGogNypsB9B/iw/B/LXJ+g9+61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6NwBpBFr3sRduQT9P6m5Pv3W+naJ/SgufpY/X6/wCHBBufp/U391IFCPLr3U1NP0I5/B9N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9b8n3rTVaACvXuvSU8VQrRyIrK6ujBgrq6OpV0kS5DowJBBBBBt7ZdAwKOoKniPLpyOR4mD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iSdw/C/bG7Kmr3H13Ux7F3JM3nqsZHE52lmJQrXYY2MquErJQeZKcCI3JeMnn3GXMvtvY7m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nJUfAx9KeX5dSpy17mX23rFbbqDPajFfxgfb59V47p683TsTKtt/fG3qjA14ldqeSSFzjc3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1yF4MmVsDpidZkH1W3HuCN42PcdouGt9xtmjYcDSqt9jcOp12rfdu3eFbjb7pZEPEA9y/I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OEkBE0NONQdAvmhlYg63VlMcQc8KwsQOCPr7JChWoAx0dLIDx65tgoEZ518URD+eSQLpCr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+pzZtIN/z/AF9tMKVPTwbgKZ6xR4uCpaTXAzBTEiVEBDRysAWadnTSqlW/Up9X9r20Xp5Y6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6HDGCnEgeIxklDFPrjhZh+jxIFOpObgEEMR73kio9Oqk5p1jqKAlWjiere6Kqq3lWKVXNpD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FgOP6W90cVQkHNOroRXIx1Mp6XKpRpJUeKsNOVM1TRxrG9PAxEUoWqIWdpl/H0P1sPaQq+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sgVFfLrJSLAXk8dFVTKsqLCYndfWkbeOSYO/hZAzfQoFB5PNvbag6sA1r043ChYcOo08Mj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JMDTwa4EZeJDCwSJfuDA63UgXJP9Df2sQcMgHpk+mknpOyZKGob7YfvyiYeU1CTJESCXUyS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DAgELaw+vu/hk8Tx68vGvWJoKmSPxUsUEiSvrNVKPHpg0WaogCO0sgila+kmzW+nvwjIwOH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6dMxohW1oiqJPuKOF0j8qyaZcgTGI/KykB3gjQfqvpW5tfk+91BJFPz60T24x1jmgpg0ck8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FkJeIuo/ajp42YLDG4u2rkn6/09+JpX062qk8D3dZI2LwiqMXjMwIjiPL+ONdLTGUktaOMKD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IwrwoelUaEYrjp2pKeExQSVMqweRGjinTh0cEOVSIsNOv+hNgbXPtgmp+XT9KUIGemzJ7gT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I4aOBVZIgw11TyN5JJGcqpkA8X1BCrex/r72kTuaAdW9T59F+23g9/fL/ALX/AND3Ws0mJ2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+jTPLR7UwNRIwFFSOpAq90ZMIy0lOOQ15WHiW7D/lPlSfd7tEjHeTkkYUf5/T59BXmbmW2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r/CPU+XWyX0Z0rsvpHr7bXX2yMPDhtt7Yx0VBj6RQrNKxPlqsjWzsAazLZKpkaeoqG1SSy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m2m12azhs7dcKB9pPqft6xB5g3263y/uLy4fudjiuAPQfLoYJnAuBYKv05v9P8W5t/rD2c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iDyLAfX8gL9foW9TXJ9vopAyM9aYHHUJ4r6xa1w1iSAbn6gFrn/bfT3bqmKfPpF52MRUrn6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wHlkV5Wv8A1QDn6Hn28PP7OmSQBWuOvm5/8KJdv1ND/Md7JrXhSnhyu1tkZPHzJGwaoilw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7PBJEb+r1KASOPbcCh/EAHn/AJOkl0CGWhwRX+XVLHSfd29vjz2XgOy9g5WSmyeHqlFdRh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3GLyEHCS0tRGGQj6rcEcj3SaFXBUjj0nV9FGU93W4H8Yvlr1Z8q9lU24dn5ekpN1RU9Od0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FryEWXTSs6T1NJCVYRyoGVlsDzf2zDaUIAHTj3RZa0oejKOX0yHQeFZHCg6FBPGpWPreVf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agHC56SSXDEcc9J6WeFBeMlZGDK0o1Ego6x2A5ADC4I0g8Hm3tSLcjiOkzTg+eOmepkujBm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1eNAjgqrKG8bErpAt+Sb+7eBTy6qZa+eemGqlLXELuukIQqWjkOlATIQCLMCwsL2P596aL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9JGukWJWkvpkKyN5WMf7YZSR9xGCw8kpJ+n1uL8+yy6QAEkZ6W27FmFD0la0EqLBUOlpLASS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ABVm9Oljexv/AE9kU64rTo1Q16Y6l5BII5LqZAbER6l/csCH5FkC/wBocah9Pz7RMKcRnp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Vv+7fUrlwBfxuAQQHVB6AhSw4sT9bj2yfTp4cBnpqqS3muQREyDU0pQ2558em/7oawNwTx7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ip6bKohSGJPliQKfHpEfhUkB9bL6pSG9RNiPx731rj5dNxlLFQwFOwlUiSMtJKYlkALevU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5t72PL060a59OhVwbM8MKSyoDplAisrfcFeY5F0AhVeMci4IIt9Pcy8oamsItbU/1ceo43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pUxyIY4/JqddRaRjGdMa6bJGtO+oEggkEG41A+xuuB0GG4566qjI6KAqIkcoNwCZDFpsIxG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CCWJPI90nqYn8sdORGkgNfPoFsix+6lLAOqyGPTYPo1MYwNOp7p5L3/wBSPoOPcBbh/uXc+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tz+hDT+EdT8UJroISSULFVWNnKhSFcslzIYQgPqHCEf4+08IOtSONetuQVII6GLE6ZliZC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qhpQHAVzYuApJA/wAf6+5D25Q6KR6dA+8JVmFfPpcBw6rqvGieMaw1xIDptGUA0gzNxqA9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fZ0SsaMenBZNAdQyppUDgLpluU4JDaSNQsQR/j+fd9Oa06rq9OHU0MRoB1sSLaNZdXdbyy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G9iVA4PHvWnB69qFRnPUeeV40Z5CDcuGVXRX8aDWrFiCdZBsFuOf8AW9tuKAEDHVga9J6u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jqUKuggEeoksCHMZPIsP9b8+w3vAUwMaZ6OdtJEg+fSPqqoNI4e4KL45izKrSBL6IC1lYy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9xxMSz56FiU0jrEH1VETCbwSKFfU5IEx9IWmUAgxuAQoH9kgfj2npmgPTlenbF4iWtlKKJ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5PJEhZms1ydQIAW1v6/T3UqBx49VMgQVPQ4bX6+mrHjLwnxzHxlWTygLdJHAsR6m40k6bf42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gludVQD0avZnVzDxN4LLHYh31hhrH+bjU+tpI04+ukH2YRxqBQDpiKCWZzQ9GYwGyoaKKO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AadHBbUNPlK/k25b/D29pFOj23s1jFScnoSaTBrHbSgtpGt258lwW1EW1CxFyPz7r546MV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gUaGKqpupbWLM5I5Lgcj/b8e7V4A9X0jqYIFBU6BptIzDhNZBsCPyQV/FuP6+/V+ea9a0/s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qgnkFjqJP1SM/hQf8Bx7358OtGnDpNVdWiXLFrA6i2mwRrn1C97R/wBFB/P19uBqZ8+mjS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JhBI7ykWZWBcqRZuP8AN3Cm/wCb8i1/bMklKmvVSQoJPDoIdxbwgi1fuxFmsgKvwiJqZ3+h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ubH2VS3QqaHpLLJWtDjoAdy78iYS/vECMSHySAaZVsFACuPSLEWuPbcc7OwAHRdKSTk16L5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scjC2tpXGp9N/7T3JAYNaxsVtfj2ZxRaiC3SZq0Pn0GtTUg63vKdSgeRyWjikLD90k6UZiV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VOm+mmWruZAJY1VZFjdSodxG9yoUoLa1POr6A/m/tzw/l1qo6a5phGboXsGH9pWd21f6lh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496KUHDrYY149N88qKCbD1Mw9IFgzfuXDavQEJPpLXDe0U64Pz6fjJqK9MZe/k9U3kdQEfk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pQzFyLl7D6/7f2UuM/PpYOFadYWZ49WuKSQOyEGwMT3YalIBOm6N6f6nnn2wR69OCp6yWMc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ySaS4VA72i1Elg0AFr3+gsfdTT8+t8ePn0NfXW7jR1EFK85j1SWpwJeGEZCudcijgFtIH0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wOOiu/g/0QLjz6sH673atRS03lnVY3RQxay2ZW0lG0kmPWR9P+K+za2mQAavPpAgbB6NXt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UxAXU5/bV7/qAD6mBH+t7NsMEI6WRORjzJ6HHCZMMIxeRgRpBKEAiw50gkg8c3+nv1KGvl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x0KmKrrWGsAHTyvqA4/I08f19uUqB69OKaVHn0vqCo9KkHjm4HHJPqCi5+n+9e6+fToOaV6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/Qi1+LC1xwDz9PfqU6uTwI6cgykWvzYcm+rT9RYf1/1/euq08qdYWB5+vqBNh9bBQLEfQAe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/0MEhZWCq6NzpD21NLGgjRo/GW9GkqS3N2Pt1Ornh1wuokYxsJCsykMsJZEGv1eX6NGWXm30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BXUOmZKUJr13IZGbT4iCg0nxj0MHBZ5CRYtZV+g4A+t/YhtTUDoom8z1kurRSNKzXlEcSi9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NW/cQKv8AVT9PZvHwBHRY+eHHriSY2bllYKBHpAkW5ABaMkEBZP8AUEkhx9fbw/l00cZ66ZG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DLLZhez2UuSyeSwdvoD/QG/Hv1K9ar68esDJcowhaQxNIY1coyMVTQqSvCtpGOm7MT6R7Ty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5pXqM8npZlkRLAeZFitHGsttMhle4Zgy8A8m30t7IL4kfl0b2g/b02K8dmjDaYw+tXjeNg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trUm68hePp9PZCeJ9ejUep65BQ5d49ZEjMVaokYjRE36tIBWMwgm9gbgD8e9pTyPWycD06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saadcsyrJF5UkkAu3qMiLMfytjYkXt7Mbfyr0klOOPXFkZPUFCNxc3Zxxwp1EWlVB6b/AI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c9ZHKKq2HkQ6tUIQKskwIAtpABcL+CdQW59rBn7OkxqaHrFLGst9JGq0bTK14/E0d2TU2p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Nri/u+eGK06rWvDqNZbGSSOHUWCxFWRi5sSqwowtoc3LNYc3Ptp/s6dTj6dcGGt7qGeNUk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8sX02uQeePZbcUFaDHS6GlQD1FlWMnUrNGX1sY42sqyaWKl3kJ5KgixB/4n2HrgAMfQ9G0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RIz6XVRqjcmR3DHUJgyEaSotwD9f6A+0LcePSgVx69e0wga1u8hvCokl4SUtpiKxqp/bJ/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p5Tn5dcr+SQRqoIVH8yTEpHfUkkqrIAf7Q9JJAP1H59162evWcK4eR7ASXcGNzZ1dCw0ab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6n3v5efWussXoWTWjmMxotOQtrvcF0mY6z5GY2Wwtzcfn34+nW8Zz1m1ll0kGMCYIBIz6fF9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WYDVYWsRf34E562c/b15tHkLPGAXeJXiVzGPESgJhsz3Vb8aiTx79/h695jh1hZLShUkdk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fVG0hkYkDVrAAFrAX93Hl1Q+fUKRGA/aSAqjgvJ6l8S6TH+gm13Yab3uLk29vr8+mTSnDr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wovDGqHWwa6hWW94yq3BI1X/p7N7GmrpDdZUCuenMm7qhNnubLEFWJo0SxCvbyBk5X6i349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ogm6606VY6booaRAJW1mTUHR1DatSryrKCf9fn2uX+fSMn149c1J1LGqnS6BkjDjUFs3N7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e9vfs9WqPM9ZWjlhhVEdQVbVwVEjkKtqZobjQQfVf6g8e6sDQ9eUita464OC3j/cLWW8v6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/tlwLf6y+y25NB0ugI1EefTLUBJFMaFbtNMGRtLTOJiWciNr+KCa5+hJUgewbd08RqDz/P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OF1Osaa50hBjiMhuNZvrYMukOGFlsfqL2F/aE8aDh0p8s9SbrcW0oZyG8hVVLIW0mUhiI0K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e9Vpw60OGc9TaSWMuQyA6ymgXL3HKJ6kBJuedOr0jg249rrIjxkBBNT0muVPhmnEdKeAIyW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8qNqLFHZlYaizIgFi3PP5A9yBaUKinADoJXHxEniT1NV0B0XKhlaW7TSWBdI9TeQqLRhjpC3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inSM1r8+pClbgmWQpfUCURGglDEErG3qYOp51W93/LrXXFxIPKSRJIITdDa8sesqpZg2qN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/E9eGOolTK/Mcg9HiUWCsilmQWcrIzhWIFitx9OT7TSNg+nShAMU6acgokdp3msxhcKNEmn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TTH8n0ra1jz7Ce8KranZqYp0fbexwoGOko4d3Wx80aB0Mfo/ckDELrk0kqQ1wADzf6j2DWq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CsCq6hZVOvU8bNaOJmiMbAKNeqXVwGBFk9tH06eA8+sqrFokPkVjA37gdVkjVWAX9K8yBT6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R1cevURdZaFyzaxZhVeQDTGJC1vCfSFjZhwOQosOffuP29arTyp1KAdGVGaTQpkl0oLoqa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lZDZ7+kG/1AHu4Pz6q3lXrunExeyIieNbojLqiVmPkIimSzng/S/q1e1lsTrUgDpJNTuHSk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8bSID6RqtpI0qUGpUbgG4b6+5J2g6hH9n2dArc6AtT16coU0W9ATSFTRa5JdeVOleF0cj+g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og6BN2ayNXpn3Huva+ycZLm92ZrG7exVHE7vV180cAeJkOqGGOVmkM2kDixIvce1M1zBbI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HHDLMwWFCX+XVRXyU/mE1edirdk9LzNjccwkoa7dsq6MhXQldDJiFCqKdTp0+Vv3PyDzf2B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bbdUR+beZ+zoV7dsKoVnvcv/D5D7eqtqyrr8rNU11dUS1ctTUNPW11TLJNLPI4UvKXkJ8uq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AE/sgolmYsxJPqehMAFFFFB1CKFJpC6orBi8mvx/uppvGijhWQ8hhYG55sNQ9+6303Vxaa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PLoZtQeORXiUvZ1HgRiLj8g2uwYNrr3SOlgEkrKSqys99ayNITIAWFnVmVCpF1ZQVVTcXVi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psksj+MsCCF1qoZFWWO/7bOtxGLXN+UX6epDw359eHXKQtqViGjPCkvI0h0AAIoRr6eTbi+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t9c2jjMKyDVqa8ZBNo4QjKqtGFbSAn6WU8hjpa6FT70eqHrkJFikjvZ3UAlpQx8iM5Qxsq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ZCRb9Sgnw4jHWvIjrPFIkbkshp5wZLACwbSyy+RxI5IkOrVqIsv1QcuvuynJqKN16gJFT07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WPU1wCACVF1HkiLgq6PIFKksoD2uY3WzgOR04VNMjHSgoZrSoxlMeolBHE7uqvoLlfIoMg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W3PqVlZ4EHzNOmSlDjpXYyXRoctaSOO80TgCGGQ6AixekaUIAHq9P1BLeglVGQoHVDg0PV9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wbP3TnPj5ufLGmod0Vn969gtkKySlpDmpISu6NsUMUdLNrr6uGNayBDbWyOqfm6oq9xE0ZN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V43+nkYmmh/5H/OetnnFZkvHFKKl1iSztN9zUkyM51kK7UDXVksFY/pYkfTj2TugFTXPS4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nKQzrCdatHKyooWWIvGZLOq2kxaB1aQl+ORbgfj2yRmua9OBaVoehl29olqo1EkLMP2mnVqM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9kD6mvpaw4/1vbdQK0pQ9WU1Hz6HbCsrpDp0WRowqoKVQWsEuFMKWZL8/4fU+n3XqxrXPHo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2SRgB41tTKZGuhawvpXRe2luOFU/n3Wgrnp4ZUU6XWPvpUMylhbWy+LS7AAqnpYKCWQ2P0H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W6V1D435A+h9SsACtuW+j30qHA/wWw+p96OQQevdKmmW6gL/rMCulRYWLNpYn6Wv/AEFh7T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fLqd4idXHI5OoMLEqNVwL8cc2+gNh7117rH4DZrgKE5U3GlgV9ViV9JX8/m3Hv3XqddrEO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9Bx9ARcEX+thx9ffut9S4gLabFfV/qQD9LFfrwQP9sOPfqde6mIOR/UWA5IA+nPFz/xT3r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j4Fyb8/gafxcfUXv/j+B7bYMTkdb6k2BH0BBA/xFv8AinPulKcePXuktuvZe2d7YmbB7ow2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PIQCVY5h+mopZRaejqkPKyxMkgI+vtDf7bY7nA1tf2qSwnyI/mPQj1HRjt26X21TrcWFy0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8/z6r57W+IW4dvNU53q6oqtw49PJLLtmuljXccETEtJBQZELHHm6NUvaKbROqg+pz7hLmn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YWM1uKnwj8QH9E/i/wAPU5cre51ndtFab8BFOcCQfAT8/T/B0TiqpctSTy01TSmjrqeRoa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CWZUiq6d470socldYDMVPqAvf3DU8M0EjwzxMki8VIoR9vUzW00FxGksMoeIioINR1Njhc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6UhgEiRpqW5aJlZfDUrLp+ivcW/HtMR5Enp85FVXHUw0joqSNI5Y/Wm8akqsdh9udR8R1q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vRwNan06b1fL8+s0mqMK8c0dPSFrPSJTCQFuHQpqDt6JBZrgXH5+nvTmgrWg9OtKPzb16c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IIDLeMhZWeUIjav30ko08chRjbhQTb8n2yylqELin+rHW66SwJ6bMgDGROs0REMgTwQM8EYV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yxAYcG40nmx+ntomlDjB6eUVFCOmWraZpEj/g+PijEhDVDlZNOoKvkjWJ9MgWPgMACfqeB7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9evFVp/aHV001kNRFJGYoEvGqqKk6UTwyWEoWKKylmYAAsdWn6kn26HquOtCnmc9NACQqms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0zp4JZIiAoeB21MpD3JkZVJH5vzsMOJr1fSTmnXeuaplPkkiKHTGEp44IooVLWFG7q2oVEr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91Y+dcdWKACnUKspBqSIOrwSo2pUA8IkRVR1jdbJDEqcHkarj8m3tp3FKA16vEKmtM9eqa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vMCWkSEBGcssghjj9QLSopY6Rf/VWFvaMtUjpWgFCR007mz9Dh6WWqnDzeJI5kEkaxiKQk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H5F9JA559uRxNKaD16urqD3mg6JzkK3sb5G9p4TorqUCv3Jn4BVZbKOJFxWzdv0zJ/Edw52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2ihZQtm11M5EUQLngb8u7DPuN1HDFGSxOMftJ6D+/7zbbPYyXE0lAKn7fs62VPiv8YdjfG3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SSO6v/FNxbgrkX+Nbs3TUxxjKbjzM41SSVM8q6YEvop6bTGgAHOU/LnL1tsdokSisx+JqZY/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NXNN5v15I8rnwa9q1wB0at7RRlUFhaxK2/3s3JB9iXoGkk8eoDnhh9C305I4/NiLm/HvY4j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+lybAW4I/wATe7EG/tRrX+IdbNPXqJINCnmxHpLE6bkfUgkl2t/QD34FW4HqrAUqB0jtzn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EkBGIuWurEmVvySBb2+oBOekrCqt6dfPm/4Un7NbHfN7bG40glFPvLp7bk4n8LxQzVWLqa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pGRIlLHgxk2b6+7WwAlnVVx/l6SXJasBPwkday2bpZlkNlMd9R4hEfmi1X1mFR6FdltYfVR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6RvStAMdKLrLsDeHVu6cdunY+4cpt/OUU0UgyeKrGiaWJnGiOrLOkRi1Ldle6kC3tsigBX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KKeXWwV8Xv5rmBzj4rY/yLFHtvMu0NJjOw8eP9wuWaS6QnMomsUM0jtzKLqOfpb2utLmNuy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lAqmercKfL0Gbx8GVw+UoMpichDHUUmRx1XDW0zwVIJhaOeB2SZioIsDfnm3s0MaHuXK9F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CnkRlLrMpW3JWQ8ENyrKCWfzCw+gIPB9tFB6dOBjjpiqmUxNfgSKCGclJE1MwaLR6nMYv/j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oKkAdOI3oekpXMJI+AB40JEMqmMIqJeHysLl2U82+mn2TXa1Un06M7ZqMvz6T1TM1i5LGMu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AououWMZVb6bm1+QPYfmPHPRzGKgCnTHUM4C2JZ1IRGZyReRrEMQrCxj9NrWNz7QMT+fSl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TIhsVJjeyKyNo0OCbhtLujqTp/wBH+Ptk0HGvT4/l0xVBIZpDGBKQ0r/b6WDxa7kuCzPo0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7pUdX9Om6puC6AyOxcyKwT1KlrllFhr1qRf8Ee/da4ip49N4ZNaoQLenQCH0u+m1hUfosn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097HHqrcOGehVwjssaq5JZhd7yBn0JwpRhGNUUzAnj9SD68e5l5Q1fQR149RzzCQbxqeX+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CF1QBZCD5PXdda6AbsQAxWxtb/H2OFpSvQYOeHXVdK3i1eQKizI0JZgGtEsZdLsutGLXbk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pxp05BTxBUY6BjMuoq3DAxGOWd9LlYx5EdpImlFh5WCnSo+gvb8+4J3If45PUUOs9SXan/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/g6kY+UrUAEmR1EYkjWaSSX1ggFmjOpUfgMoNlPB9p4B+ooHr05IexvToXsTIUjijdU0+IQ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bhC/wBPIoYm45A/Nz7kXbBRUU8KDoF3xBZz516WySeghFRFCst41HkMq3YaRJwqFfSBe5+n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+R1Kp6pZEQMA6qNYgNo/NZrtGyMGvLGACp+g0mx49uacdV1jNOpaVP8AtTIqofoSWCKLsW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z7rox14OONB6dQpKn0kFywV2cyHQ+oH0oukFVe2o88cEW+h91aPHW1cDgemPKVXAdSpCKQ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B42ZXA4/1mJ9hffV1R0UdHm1NRiScdI1i9dOiUreWQkCwBJawURRuWbSHUNb82I/w9x5JA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AZ6FTa+x67LSRtPTyKCyTtHpIJkY3eJg1vGF03Zv0m/A59o2BrSMAn16blugmFNT0bHYvU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DKQtoVa2sftohJFxNb1E30249+jtXJq3DpoM8tCcHo2e0eq4qXxeSHm6vpZApSQaVCygfUK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mEcaJxGenIbKSRwWGP8nQ8YzasNLbRCgGoKugWIIFira7sI1YXvySDx7cwOHR9DbLEAFArT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VFCrpazFQpUDUyqoLD6e616WKlPt6cUoFUkgWN73F1FiAAV4AAufoDz71XqwXy688Wm4IU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Rm/Vp/1v6e/CvXumerkUA6wBqF42W7ELexH1PF/wCn1Huw/n1U+vSUyNWyEkOoK6gF/AYD0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W+vu1QOmnb59BxnM5FTq5cWIQMVkYlfULAyAsBcnnTb8e23byB6TvKFr69F93RviKHXpnHD+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Nv0nSqngHi3J9k9xKwrQ9JDOH8+iybt36zLKFmV/3rKgZtQdQWIIRb6lUhh9CQePZaNcr6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AdAnlNx1FXJ+/LMHkZirFrIAosNV7ksVHAY/T6W9nVrFoFMV6TPT8uk7LUsVISPTCtwVLS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QnxSKpv6ibi9/r7Nozwrx6TkeXAdNDTlWJWWNi+saPOzRCJ9S+Axvy0hUBRcg3F/ataGg09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kkq6Y/2wG0tfglDIoCj0hkVdIK8D6/W/twDz6qeoLgxMVVQFJYRxk6tcgHkeTxqC+sm1240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9a9AeodQzNCwDQxayoBkUATN6UmV4yjarHjn6n1ey+4ppPl0pi+LPTO4GjUyNGgksJI5FJl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CNnHIP0v7JpBnI6Xqc186dcYpLiUsCZBGqgIdCagUKgKV1M8btpFmIPNvbHqOrcePWEFNe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1vGoLKGHjsolnUNY3Pptfke2z1cVB49TaKtNBVeRJmVkEaHSobkgs8bL9Yw4I9SkXI/PvXHj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5B6Nx1XvbSaeFKjVpCqyOSDEGYA6To8ZOkl1H1PI93hw5qcdFEyGEaKZ6P/sncwqY45NdyN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swICq7i5v9D7OreavaTjqkbd4qejJYHLH0sbajqKAG5+n6tKlASf8AA/T2tD1op49K1kOo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lgR+3YfgEk6V+tyGv+fp7drw6WIfOvQm42tUqvJHFv6i4tawH0Cr/t/fjxr0pSlOlnR1Fw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kHg2/Dg/X8e9H06t0oIZBYEE/4nm5N+BYnnn8c+9daYeY49SDe3LWIVTdb35JsACb6effuq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RxPpWS0cauF1eNXARYi2gtJGUJMxjItdbW1e3l406seGOscoJdHD6Xkj8oKawvPBjlsGCeRG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bH2rg4jI6Zk4Gg6zH0xxiOJY5VcCJRIWuWS02ordo4o1uBzYk2+nsQW1cdFM+ft64EcORHa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EdKBgOAxvcjT/tj7OIzgdFj5NfPrEoZwPG+qJyojBHqEYbSRyFAlZ0Kv+f6e3h02aZ6zMi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GxhTTE3JI5bx2Qg/U2uLjn34nHVcnqEHdwxdmV5QbxCRVQySMqx+O3DXN/wDb9Q9ppCanOe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lV2J4CGQsiIArySAQjTMVdhGB5ASG5P1HHsivgc14Ho1tcDAqemtyVVSUkBLM5l0hAsnCy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cfUXt+fZC32dGwPz66No2RfJJJ6UZkh0lhrLByCR/nSvBC3v8Aj34f5etHgc9ejkdSUc/u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xBWQRFF028YJsCSByfx7Mbfy6STUpjh1yfxxP472SSPxeNfUscTqNB1HUrMzH9Nhqvf2dRc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W9cmmT9VwznhyihHa5+pYW9POj8/j2rH8+kx41p1gEYVQfVJGAxkQsfG5uXId3s4upvYC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B6xsdSmzG6oPXL6VjMhBaMhRc24sRzb639tPwNOrpilD1jk0hJlErj1X0qutWdHDLZhfS9i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y25rpZa56Xw5ZcdQqgqqPHNDIiSKyyOys7BpRpRlMbFdKoLl+NP+x9hy4+I1HRvFSgIPWES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66I4zIwK8FvUI/T6jYi44+vtExx0pX5nrCWkQvIfLIylI0kVQH1ADysBZdbRuSqk24A+v19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1lV1ZGFxYRs8gUyMkihmJuhA0y/XnVx+B70Pt69TrjCBYRCNCwIZNF9aOQdLSA6mVdDngDkm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HrPGBeyAqGVw7hVe4bQxYeQSeI+S13AB/HvdcU68Kces8SSMx0aZSDZ/IULRpe6aFdbq9+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Hnx6tSpxWvWN1YpIShCCWQsQAmmN2HlhViQkaF1JtpuL/X3vy61w6xTxka0eL/ADd9HEio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EYsPx+Da/twdNn06wsqeRlDeQnQGMYbRZTqIkLLpdDfSCCBxYXI9vKMjptuBPl1kpwzSPL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NiWb1aUJWQmQAjkEkW9nNgCDWnRfdV008upBZbjQUKl5AI1XS6xB9SJMouZFRidXGpr8+x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Unz64FjZTKp8i+iGJZQgjaWTT+25BMbab2J/V9Pa4V6SEft6ksgEgVk/btpp7PZyullla6k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l1Hu2etH5deEYIiDnQyrpVgoZwreqRqi5Vyrs1x9WJN/p7o3DpwdeOrSCwZwhWMgto/bL6m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2uSSx4/J9ll1XSfl0tgJ1fLpsqQzBJBzDEzK2gBXUmQhlcKSzK+oBnvzz7B95UyNnHQigr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W2hbr4y6K+iOJixBQWNv1BbMVFlN/aCta+nSnOMdSba7CTQSUjViNRV/tmZiZSQNSgfp4N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9kdSaYussEQk1gv6NMYASTWBIgClARIG4B5v/AIce1toaTR0Pn0nnH6b4xTpSx6SC8l9CSN+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gISI7KAzD1D6WP0+vuQLQ6lBPDoK3AoSB04Kbx2McgYsPJqjSVFW3rU6SDIrCxD2soF/x7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xqes3KOxAEiu3gik8n0jJWwHGnTIRf8Aox/Nvdx59ap5decDWxKaNMZKqur92zR+RvU1pC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+vvXWsVz1DnVG1Sg3lRymkEhdX9qPTf6lSdK825J9p5Mgn06UJinTTVojKVBdyxIb0LJcRk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EaTbkC/49hfdVqjHiej2wbIrw6TDjiViFDCR1fQy6VmuXX0kIEkkdRa9wo9gt61IPHoRJg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KVVVSJTKRz4wDZUZvqzuWHNjwb29sNnp5cA0HXEBXLi5aRBIURySV8iLEralVXsAoJvc34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Pq+cenXi9jHyVIBCKlhEyjlmlm8bMhEl7E2tf34Zx1pjwp69cY9Z1qBNGrWVnhAC/thTKYy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9RbTf+vu4APljqhxT16kw2YwBAFMgIi1a2EgVX1L+0S4sASSbAAXH59rLf40Hn0ll4E54d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3qzFyVu/N2YfDeO8n2JqVkyDuiekClVnnmd+LfQKefz7kPbriCGBGncL0C7+KSSVliBPVYXc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W3uk9tLJNK700G4s4v6ZDdFlp6VSWdgBqGs2H49r5+a2iQx2UWf4j/AJB0WJsQlcSXL/kOq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idnuMj2FuzJZ7IOwnjSqqpRRRCYlvFTUkbrAFUmyjSCDYm4+gYub26vHL3MzM324/Z0dwWt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INjI8p1PHEgKl5V8aq3IsjtpCnUq3B/AFx9CQm6f6kwLGY5ChOllMiaJUJYhiJEDykqiqx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m117rLI8kahXCtI8blVUJYsyRsxUurXSEadJ5KsePot99e6ZZ/FC8YmDwgIRI8R0GVpHMg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SAoNje1xdG9+HXuk9UhZoGk0yRVSsyaiVC8vqJeSKMPd7XvwT+pPUGU+IFOGevdMFRDGLR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bygGQEOCAqgtdraiLh1GksPdCAKmvXuojsTpab9sPpVvGsiyLdC2hLjTEouDcDQBdhdGIF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1jaRIlRQst1OtT6labTfjS9xCoYhVB/TyGuhBGutdSoQ5mjmJS2sRto1OzM6+S6XsWchNI/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0KKhqdeGa4x04U0b1LSysheRVjHkLhmhvMCpLSa7cnWWb9J9Y41gWoTnj1sAAUHShMUsRKx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SOK+qORCs0BRgzyhVYhluVUXQGxjIcUEZFQadeJP29TKctCUlBj0sZYyxHkUnxmThlVTGNM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h9Qce3QSM9VwePn0pMbIsyAv6ZjHHHATqSLTBwyVLlWKFEuQhJFl08FYyXAdXXigI4Y6FP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tgNy7erZsTuHb+So83h8pD9KLJUM6VNHLaBhIqNJGySiOxaNmDGxX28rkEEcevNQoVIx1un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uo9idgR0iUVRnMIstRRQrWmmoMnQs0OepBUGvklEK1lOyxiSziMjgXHvVzGgXUgNCP+L6UQ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5dH+25VVNQUUmqSVpWEAtlkjeQSAyjRFNYiCNQEZb/AJ9ljUBxw6UBq6j5dGN2fUySiJ2W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iBF1KzkFmYGRRYX/ANt7bcdvDrwoFPmOjBYVWeBSrTaAEQq33XljsLlSCCXNn/1iP8W9td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+pmKiRQFXXJqCNqDt6ojyA7Bj+OTzx7rU9OKFArXFOl5RHSsa6yGPpu1gWvoKehoraj9LH6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2zx6cx0raNxpX8HgEakJJuwAuU5v/AF4BN2P0Hv3W+lVSstl1FeUHAKEHjVcagfSpHF/+DH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ClOndEstybj6iwFiOGHGr+n/Ffeut9SFU2F+PpwA1hb6Ac/wBPoP8AY+/da64BNN7D88WP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/wC35Pv3W+uQUWA/17CwP15/2/8Avfv3XupCLci30Cg/T8D+gB/r9P6n37r3WZORxe304u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n/bn/D37r3UlPpb+hI+tzx9bkjn3UqCa+fXusgtcf7G/wDrf6/ujjhnr3XIxq45X/b/AF4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nVgSMDh0DfZvR2yOzo/uMvRGizkMbJRbjxwEOQhb6xiqRSkWTpw9mKTBmNuGHsJ8x8nbPz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gdsi4YH5+o+3oYcuc67zy5KPpptdqeMbZFPl6HquPs3prd/V8szZ6jlyu3JJh9ruTGRGbG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vJiKhzbUr2X8K59468zclbvy4zPPD4liT2yLkU8tXoft6yL5Z512nmSNFglEd7TMbGh/2v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XkkFXVRLI8ZaPQZZIirWsqIpjMbxklTzYj/D2CgaE1bHQ2MbEfAD59SZ5o4kjhGShleRin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lKWsUZ435ePVz9dJsPdZGAFPEqT1pELZKY6lRVtSsTQSTsIhJGipG7oGUggrBV06aoX4II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HoRXHXjEAQdOemrIVlTHE0UcdNQKo0g3jll0s2pnqdbs05t+rT/AK5/I9smQ5Wn+r59KI4l4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6oZV/ydqqQITHUeaoSxjUoQsJSJSLehB6bG593Bp1V4yPs6bGnlBenjlmgL+UNC7sjMZ1Os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LWU3A+n1938QeQ6roGGK9JyRY5waSI+SKRpImiqA8EtS8CoYRGYj9xNTILWut3A5PPvYkN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GadT6PHyQJLG4p0Y1AOlVMiiQJ+4D4QyrILkaS/A4Y3NvdZGGAevMoY16yzpGI5ahljkpJ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UqxqFaaTn1QicckLpX6Le3tgkGvV0TTQeY49I3dm4Jds0RqamoWitEIVa5UGxWWoYc6ksv1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71HFJIwVRx6UoI6HWcdEl3fuPf/cm98Z1f1bTybm3hu2oSmwGKopGSCjp7oKnJZKfUzUOGo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BFIHqKgjTZdqlup4LWGLVK5A4dEm7bnbbdaz3MzhUQVJ/1evWxT8Hfhfs/4sbASgp/Fn+w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77kgKVm4MvYyrR0CzhqrG7YxMkhjpKIuVQetruxPvJ/lPlmDYbVdShrxqFm40+Q+Q/n1ifz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RHIslrpX/KfWv8uj+KojUBQR+OOOOQPpyLA2+vsYKSag9R+c9RJW4t9Re4P/EWH9f8fduv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7D/D+lh/h73+XXuuDIpvxxcHjjkCwJ0glgD/t/eutVHTfVCyEEix0sbhUPB4FuXt/sfb0YoS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ILcTo8MqGzXuNFmW7EXBVYw0rEHkci/tWvr0nYYAI9etJP/hTxsusi7G+Mm/IFZqOt2hu3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Xi8zFWQGNVt4pkgqiXFyGFrn8e7wELcGv4l6S3YJjjoO0HrUR3LRCQSvq5BeS4kdNIN0Hj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/s349qZVqK9ICCTUdB2zMr6JZSgEgQllWylioIDXRHIIWzWFgSBz7SlTgjq5XHz6UtBULl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Y5j4YpFh0FAF8hgYhWHkb1fU/wCw596pQ6vLpk4PRovjx80O6/jXmKSi23m5M5tNJUNXsj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0FmeillIahrREOCtg1/ofaqG4kipQ1X06Ylt45fiFG9etgT46/Ojp35E0FNQ0WSi2hveRR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DBPLU3Ak/hdZIQtbGW50ghr82v7XpOkooMN0XSW8kRqcr0bKaRncvqHmN3bWXbU7WFgwbSG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re6vnNcdVTyBHSeqZBYIzkgsJRKdYBVYnULMV8gGhmPPI5sfZRdcCvl0Z29ag9J2e3hdQo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MsCFKXYAIFUG3A4Btfj2HJqUIp0eIcjpvldVZQ4BL+lYxGW8RKsFMo40Dngn62/x9l7eh6UK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IG8osXk1xkytqkIZASBc2FpC1tR/SB7YPn0pFBQ0x0zzltHqUk3MoRLSPOyW12CsDKv9ofg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58Ot6gKenUCoDyF2KM0syNIradTt+0CViYW8kZDcFbWI+vHv32jA69XHDHTerySa+So1eMT2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VIdGt/S4I/A92Bzwx1Rvnw6FPBgpBSMxIVQApWRP25dHjAJt+ww1cXuLG1h7mblHFhDXgeo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+R6VaBlEli2rV6tHo/JsgKG8hiT1lgb8359jZeGB0Gm8usVVaOmTSmpYgANVoywZjKEmcuQ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J5549tXBAieoxTq8QJdRXNegUzzL/EGcnWpnvE5R5pFIN1WUqhVkidiAb/T+vuDt0Fb25PG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4R/R650NR45NSuijyFXWLUdT2DMfIE/U7lf8PyeB7T24IdSB05Llfl0KmKnRBEi+oaVfxa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dOp3tbgAab+5H2pO1APToE7ie56nz6WXlugPkjBCopRkDxlriQMQvrOlv0m36ifYmVaDHR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pVpKFAfUyyXkA02RR6iE1GyXLEj8XNjb3Yr6dU1Y6zvVlZBO4DFJXKsW5EQXS5nUDVGCALgE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4jr2o0GeoVRVIJFA1aCvjuSH9TFdC+MKobUzcCxI49sujFSAOrK4rk46wx46ryTkQQyKLaf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wD6ljptexW3+x9kG5QRqpeR6dGdrc0wOh46+6gqaiSOaeBpA1mAlijALAeMvyv6WY8AHj/Y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YxqNMf8z0f28kkowT9vR4Ng9PrEkYelCRhdLkxjU7C2lWLXBUf7b6W+ntEkSqapwPS6Oxm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Vt/YdJQhAIU40FifSVFx9T+oLc86ebce1qgBaEdHcG3hKBjU9CfSYJBpAiTjSgH6kUjSQQ1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kH3Sg8ujRYgvT8mKC6dSAlF1MwHJF+LabXsR/rWHupHy6dA6ySUgiVlI5PLKykCwN1BI/ST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ryHW+m2pFgfqLAg2BAAA/1FyDyePyD71Xy63TzI6Y6yRALm7vYkWF5fpy/wDQBfqeD72OPW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SvSI2LnTwdIZeDckugtqP9eLj6j3fy6TPJp49BFuPc0FHHKysyyD1rdbGUAMqlWUWVSo+v9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6e7VcA56LDvXfYjaUNMvkQuwic35sSD6Qwj5P15/w9pJqsKLgnooeZ2b4sdFa3RvOaqM/j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bxhn9RR3ADK97Fr8A/19lcsEjE6j59KYDXLdArkMlJOT6Zi7Mzu0C+WRvGTb1KQFVkPDEaS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jA49Ps1eHl1CFSvp0yIoA/QTI4RmF2aSViATpHCtzb2vjFOPTDnB6jfdIDHc6hHZljZHCA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3QOeVFyykWt7MIwemCcfPqOkjoyuCmlnbWIl1xOTrYuUdRa+r1ITrHAH09rU4Z6YY+Q6xsz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bMgBC+ZmUKrmUnSo4AU2N/p7epTqlTUHrgS4RnACudIfS4UohJkUt5BrLXUkAEH+vHvR+XX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b063UaCjtIsRCC4UOOfQs3+Ivf6+0NzkHHSiPBrmvTNKBGjI7f5yBQ63IRWZiqnUAwiL3s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koAJB49L0OoE9dvcFv39Pji9Osao0P0FOGVQVTU31IuCOLe05/n096GnWErZk1BVUNd5H1a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lZmC8kfS/Pto/b1sfIdcXZiNJKuUQhvEli5b1szW0/SM6QALAD+vvXDjw6sDTHSm2xmJsXV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XwqzIkRNmUAqT45bj6k2v+B7o4JFF6ZnhEiU8+j9dX75SbwJJUai7gEBtEbAfRWsGTW/1B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SKVJPRExpIVHEdHe2nnhMISjErKp41XLiyXJV7hNNuLc+zldX59PJKARTh0PGFyRYp+DZf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3JFgQeT7VDgB0vjckZ6FjEZA2Xk8MQw+rAgfpHP0PHPtw06UqxoR0IWPrNQHqYAgXB5LA8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tz7oT0oTOelfSzggX5IIAtyfobC30+n1/r7qK9Xpx6d1k1C1geeDyLi/wDXkAX/AK+7dN0A8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cuXUuA6S6mCq3CSMdSmQfSFhxZbA2PP09uqTx6uaA9YT+o6kIQh2SMWiL8G0LyAh0iJ1fXg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FemZOGT1miLgKsd0CqyhECBGBVSUmLesxGzE3/ALVvYgt/LPRRNkn065tyo8TqCGVmADMk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pQOxv6uSRweLeziPh0WMaE9cHZFkkPlWVnJtKmoIsYB1WRlVvIin8Dn29w6pinHriyhE9Th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40811dD+r/ADdlupPB549+/wAHVAfiFOoxljbRYuA8ryGWS4eU21PKrNpssoUjSD+ePx7T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PrBM2gMDC0sL6GMtkcHXEdIZS+pIYgTYg8kfX2Q3xp5Y6NbXNDgdQAJEZRIn7TM7RqJVEY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uwFhYlQp+vsicMOJ6NF66BYgP5FcSsxWSEgokkEZZldGPkjBew1W9+XiDXrZrQ9ZVW36OV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KbqkZ4kW7EavTc+zG3Gekc3zPXr2RYo2DI7SMZCp1SEWUK5ZbLZ1B5JsOAPZ1D8+iuXz6x+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fSQ2tDoZSxT0hnKo0RHBPNvxb2sGek5qSRXrgwcEjWiyqPJaXnUhFyfQwYKAoX8n/Ye7Gnp1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uZZCGSOaKSRAEGrylAAFcfVPJ/Qsbcfn2y9KHp1ePHrBIit6HZ4o+BK4YK4ZURWiXV+kH6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rgAgg8el0FRQgdQ5kkjQKJCiRHSLr5AELaR5grNJfXwCfSPYcuAQTQ46N4uAoOorRszpG3o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0rDTFGfUCliCV/Gq9x9PaJvn0pWnXIqS8bx/sjzaZGikM0krJIEYkO3pBK/qsBc+2mrXpw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eNhEocy6YhUhQXZmPnkXQEaR7C4W17WHHumeI6v8+uGkr5Ajq0kysRIEKrLwAzFtAcKoXg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vT069jh13GojGpGUkBgvAjtZFWx+npRjq1NwwNvz716V695fPqT4X+3qNaq4HpJCgOIii8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vqW1vfvt6tX9vXG0yyySaWVfHGVW+mOQ3KxNEklrILc2vrH19++Xn1rjw6jyamZo7IUdlC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M4Ny4kDXPP8Ah9Pbg4dUPAk9cGPk1E61TxLHI0ZLgTK4/aBazXZPpxa/1t7eU1oOmW9QD1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JHtCJJl8oZUKDxqV9OgAhrkEMQb+zvb/L7ei+7wDUcOp+h/wBnyulrqxkQqBrsVVpSAf3y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59imAYFOiCU5IHWJRpQrHJZxGp5QKfIZAwLXZPHrIFiD/ifa1RjpGePXZiQFT4wW1SvLHG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xs39qLyHjkiw5+o97B62M9ZfGbRNMAZneSzBbaP2/UGtdbG9uCGP4t7q3AnqyHrhqXySgM6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ObqCVDX0FALDg3F7+yu64NnHS+38qDPTbXK3mbSAsjs0ToQpWQqdTtKoOllkDH83LDj2Dr2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/8AZjPUYuDbhpINJUE3USqoKIwc21hAR9BcgD88+0Jr0rFPXPWZTcJHISrRqTZ2RlkLpqCy6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ZbW+p96+3rx9fLrPTmMuzOgF1DgFVjMzCdgCACbuot+QCOCRb2rtiBKtR0nmBKGnSjhVJLv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ZsG9QDlEIZI2W/DXt/T2PrEalDHhToL3XaxA49Ogs0jE6yPIpUMxWWSF1VY9LhgrBSfT9S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9FlM8OudmUz6aj0IQUV1tEgUgLpAQWI+ll+nPPu3l1X5+XXGRgZkUg2Buxu3kjkWMBVS1mBX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fe+vUFesEiHyks5IN2MosOAAhMmnSiJo4upH4P19p5Bx6eQk8AOmSZhewFowqyCJDJbQkql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dJsSdVuPYX3Rj3AcOj6xUdpPxdJ2oiCSyI2ss5mlVtIQLJrGppmN2Zy36bjgm3PsGSCjHo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uigPO6ax5EjuQQsoF1CxlCLi/F7E3/AKe0xFOnhnz8uuPhYKAjOwYRqZNWoxsDrCqqEMoI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+6fn056Y64+SNYXmZ0jgi9dS9Q6RoQqaJnlkkZUiREuRzbj6A+7L6Hj1Q8Kk0HRSO4Pm10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Oyb23SkYi/gO0nSqK1ERJV67Iq7Y+hYre/qZwTz7WQ2csoB00U+Z6QzXsEJIDVf5dVmdn/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q6XbNNQdf4OqdvtlxQNRl0isUiE2SkVV1+O4PjUW55Ps0htI4qGtWHRTLeyy1HBfl0QLde6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nn8rkszX1MjyPVZGqmqJXe/rC+ZmJuP6W/1vaupPE9I6U6hbJx/wB/kXr6pX+1pVY/s2JV7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WwBNx+bH6+9gefW+hRZI2DVESytE837axOFMriyvJewUFWvbV9F+mr6G/WuudPZS7SKJBMw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LgNIOAwVU5u3IccXOm+uvddyQC5KRJMhYkpHAksTRykaZFijeMOXuunSAB9W4I0+6912TMh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ZFUEKUbSwS6h4mCW1MAvP0/s6d9e6bqtmZUqJfEyWYU8TSaoWea7upiUKqyKWJaxA0t+Bf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6opiRA0qRI5QxuIPIEkCN6SyhiwlcAhm06xpBADj1eIB49e6SlcHSaSN1Ec1gUIAYliWaBv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sG2oi7Ib6l9ttUA+vWicdMshRtOkzO3kJMmlmkd0Ukk+LUPHdy3HC3LAaSw9s9a65mOdQNS+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x/ockHQi+q2nkAf1RuKnPDr359TKUmpWKmbTEshBOhSrsC9gsSrd9B8d/SNTAabakF1CZU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FAZpYWLRPP49c7kpGGC+WKV39Q8Mo9RcAAkiQDQZF9qFArxp1o9OmiKop1SJLt/mWZUkE8f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Ui6sqEfTkEqOVjJtigyK9VqeOk9c444FKyiOnIEJN9bBEkUIg1MGtGUB/sgajaS2l5PeseVO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jk8RESeYRaJD5GTSZF0nWphjv9uhMXN2IAWws0QvZDTHl1s8MceldRRxopGqT7yAFJ4H0k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hfGwQaWYCSO5KoSCvtVGta57umzjivV1n8orvyDam8N39JZmqSkk3QH3dtCeoOPFJNmaUQ0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RII6qkRKtogVKvE9gb+3n1GN0Irmo/y9bgOmYedfLraR2dX0uTWkqw9M5kUgSwx0UgkkLI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SJYFTypNrceyl04+o6XdGg2fUq/jZAiq4RXZUoeY1BuyEViESEi4F+Lj2zTpylUp0ZHbre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VSM+RAQFT01II0rYfQEW/wBp9sMKEinVxWgqa9Cji2DONN9A1KNCEhQzKI7f5QWAZmW3+IU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ePV17jQjpdUIYuhH6U0+kmQNx6tQYsT6Fc2b62JP1NhQmvTmnuB9B0rqP0BgbjWwFyJQ30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f8WIUe69W6UtMT6ZASObclmvY88EWNj/ALc8fQe224muetjHSggcOLccABedR44b8fTn/Y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OA16krY/wCJtb6AcHgk/T8/7f37rfWTRe5AI5tx/iPwAx/P19+691z0H+pa17jmwvYgGwueL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e670ji5A45uR9QRyTYWOk8/0/wBf37r3XNQwYAAX5/VwAt7EDSfrp/2w9+9OvdSlH+w+gA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4n37r3XK3/ABP+++h90ZQanr3WRTwbWtf6f7Yjg8fX211vrKLmwI/xJ+g/J/obe/de6h1dF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UwQ1NLUxvDPT1MUdRT1ETcNHPDIGjljb8qwt7blijnjeGaMPEwoVOQftB6dhmlgkSWGQrKp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HRJ+1vh9iM0a7MdazUW38pUWkl21lImn25WldTlKKfU1RiZZiSLEvCPwF9w/wA1+09tfmS9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vhN8DfIH8JP7Opl5U92rqy8Gz35GmthjxB8aj1Yfi/LP29EF3FtvP7SysuF3ThK3HV9M8o+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EfSz0BkEn3mNlKWWWB31ccj6e8fN12rctnuWtdzs3jlH8QNPtU+Y+Y6n7at227eIFutuu1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PI/b02JLJS0sUUiU0OPl0FNErwPEjkgT1SghlAbi4AH9R9fZcfEVaEUQ9GYVXZmBJYf6q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pS0NA6j96es+98ssKzELGyLZAqyWBK6+B/X2wFCFsVPTsmooKEj5ddRRVFZJJSQ+KD/Nn7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8F5i4UGE6tQKk/2bfX3dAWqBx6o9EAL/ALOmWpx9bFP9tStCGUERsyfcM97mSomqXkYJFz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52IOkHryaWGojHWOpilhYFZIqiQgPDFKgWRzGAJ300+hooSL2Ib1NwB7rq/pdPKoI4dZKaF2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EALHT6oxJK41ShzB5EWNVe7MpLfS7nj3smoFevNQMRWp6TW59wU2JpzVrJSvWnUrTMFehoY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sxaVw3AUKFBB5v7skbPkDH+rh14ehPH+fRGd6bq3f2nuyg6w69xz5/cG6K9qKkx5EkiXnb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B2x2Ex6kS1FQwWKGNfy7KCKdj2iS8nihiUtM9AB9vz6R325QbfBJczyBUUV/Z5dX4/B34SbQ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UEbj7O3PT077y3rVxB3nlijW2G28kih8RteibmCFNLSkeSbVI3GT/KfKFvssCzyKGu2AzT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5554uN+upYIWK2QJFPX5n/J1ZDDCkKBVABH1HGprf2jbjm3+v7HADVrQDqMSa9ecluB/r8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f7f3frXUNhe5AH9Lfqt/jx6Rz7917rha/0P9Tb6nj82AsB791rrgwBFj/S4sf97tzzb37r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svAIH0B5+o0KNRv/AIn29H8Pz68a0NOPQf5pQE8IYi2otYnUVH4aOP1Di/JPtSpqpPSdz68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KaNlvkegug92w+HxYLtLcOGqXni1r4c1hRURMWW0cSJJSWKqSWuLm/Ht2L/AHIjBHEdM3Ir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jdx4uMpJ4klM0ZVli8R+0heUsqqzC4d3e2nTe4JufayTh8+isNUEefQN5OgmhaTWDHIHLqA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gYXXRJ/Z50/19sDGOrg18s9QqSWUSFkE0pjaOXxEqw1w8lfMbMqHkkD6n6+6FfKnVW+fSgr3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j0NJGxlZjeBZxdjKoiAYPcLyb6b396ANR6dU8qdN2NrpaCopKrH1NTjslSWkjrqSdoJkmW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ljkIBJHNxwefd604depUdWg/Gj+Z7vjrs0uzu44Jt+bWiCUqZhX/382KhuESSR5DfJqq/Q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28kzDDZHSeS1DZTB/l1d/1l3H153HgP4/1tu3F5uhnVWnx0U6plMZOygyU9fjmZKqnKBvobo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agGoRpPVol0FQy9wPSwmVFclJjIL6WszKAIyFRokA0kSkW0gXU/U+w5OoDGmR0dR1pWnTR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LEAA3RRzGBOSTqEYuysf7QB59l7GhOOlSitM9M1RKs0bSo4OouupSw/tKp8ZdEMgA/UzAa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FHTHOXCRhVKya2KkelEh/S4uR5AFZQVRgCLm1wfdOHDq+KZ6gShmdQAbEMI7xeIFybyGUKS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LX96p8sda6jsqtLBYszK5Illkk1RkMRqKKpLaFBJJsWH4H192AIpTqrcD0K2DjX7aNitkd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uJPI/qjCBCFVSNRHP49zPymAu3Q4wRx6jffzW8kof8AV/qz0qRqEY8j6QPWvNrFQIyhtxZY7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YOOg8R5jqLVr/AJMFZEjQPpVGjIUKt1IUr+4WsdXqHq9tXFGjKn06vEDr1A56BLOhoa2oQm1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wixsyoSL6DcNa3F/r7hXc00XtwvlqPDqQ7FtdvGSPLqFj5v8pSQ+SNUQF0ctpkBKnRdVFjI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D2lgH6i14dOy/A3mehXxM7QKVUOUMeqK2ktYEgMWDXVLAj+luL39yXtC0jA8qdAXczVyfPp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C6gHVnvpVHsDGrqTckk8FTe3B9iRRjoPu2TXh1zWpjWysNIa8ZZVViJNTMSV0qzBXc3Jtdfd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DivXfnaWONUdblSAsbaQU5X0lzyrCwIIIPvYTz6oXPr0qdvbRrMrOhtN4nKySmMeOW17Jpe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mzD2muJUhHlq6oZdOSano3/XfU7v45DSBnlMUhMgeXVGl/0lwBGtyDwPYP3ScSBs9Gm3xT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o72zOt6aiEOqmCEOGiUfoYFB5AYx6dJufz/rc+wVLGNRJ6kTb7MmjFaU6MPiNuw0yRosIH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P1WP8AZsbAHm359tGg4DoSRwquKdCBSYzSurSpUAjUysLA2vcWJCsQP9b3Ut0oCjp8ioBGA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7Nfjm3ILe/dWpQ069LCsYLXA/LIuqwCcAW+vH+H+x964Z62R0xVjp6m40eq6qxILWFkCggk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p61gU6SVdVqitZhqt6CGJZf6uvLfpI+vvw6qWFMnh0iMpl44P85KilrBgdSlXuLleeQALk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A6TTTBFJJ6A7du94adZkiqluwkUBCNR0i+oNpYqWW4BvyD/X227kYHDojuLwmqg0r0VDee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XWTpU/od5FVOCwC21Dkiw/PvyRNJwGOivLEknosme3FUVsjB3kszSXW5cBBIXYSGOyiTV6h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7UC0Civn1cafXoOquqaVdXrCSCRJgR5CdRDDQHKrZtVrEAH6+08tsAOlMb5wOkhXyMbIzBQ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vKbJGrRnSHVVuv0Tix9ojHTBHT+qoFeokc5cI4/bX0tKhAQs6JpV208pdhqvYhfpz7URqP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XK6iQ3tMobSrC78OTqUHUPHEf6i/+39rIxkevTTEefXlaQpo/zYjHp1SF7SrZHeRCwZSi/Rr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0yeB6yBhLGxWNrsCFJ0/cTFf3LGwAEq/VSLji/59ugY6pmvz6xy2Ci7oYvFGCyy6GaRbqw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0n8Cx591fhkdeXzx03ytaG6lX8hCATzWfVCX0u7gFo40UkD6C/svuCdNR0ojyanqA0jNdGi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SMbKXIsCdP4tpBIvb2TSmtajpeuKHyp1GAj12BKvJLJFIVI/c1G+lg11Okki/9faVvt6eH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kUcoNBMgIIDIRcov6bm5te3+Pts9XHA06xO4Ch/SBI5VysYCM6MUV0IK6A1rXH1b/D3Wvn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rII72Bso0kaC6am0u6XLSEfQEf0P1597/w9boehk643g9DVwwPUaYw6F9IRhIVbUoDgFEPk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ntyNwnHoqvbbjKg6sZ643dHNHBEXB8Yc2YoWViQyqbNcKD9D/AKn2bQ3SSUA6LlQjNejZbd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UOGeQFQfoyfS+nU35J9q1c6x6dGCOFUA8ehnw2RLBUJ/TpDhXFrm7FNP8AUk3v/sPaqlTg9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8ehNxVeGULqVbFSVBNh/S/wDW4H0H091PStSB59L6hqrgeq49NiG+t/pq/rYcj3oY6eBB6Us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LkXvwxuOTY825/p731ogfl1//TwaNSroPrjkKBZVJHJDiOR7IsiKjnxnkj6Hn28vn04eHD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2urU6Oia2Cwk+sE6QZHQ/pAF/9e3tXBxoemJK06kRKjrJC0YiP60CJcHURpkGm7aVUE83P+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iibiT11cNZJGVLrIiORoJJQsVkWJW5Zv0X4ve1vZxHw6LHOc9cWZjC7+T9EehWILnUtwFjT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1rW/Pt75dNeRHl1hlAZW0KrygIJdaiLWqiMQrpvZwo+oACkDn6+/Hrw+fWGSS58wJLRKoh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tf1aGiWT8GxA9pZfPz6fTy9Oo7gpHoLaiTH6HOr6KxbTpNmWSFgDf8n834Ir0ELx6NrahIp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CSL6VAUSIImYFmYEEX/bH0HBUn+h9kTHJqOjMcAeufkjHMl18ZWQPZdbNLb+yq6FisDYG4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P2de66g8mhtEjh2QsPJcMnqY/uXuPJIzWHAAsLAezG3r+fSObNT14vpaMCTQkiASTMSULx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k9LFbEEg39nMXl0VyYJoOHXWoMIlOuOSSN/KbhrhWZgZX0oSEYC3AspPtYPn0mzTrsoVGl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drHUxVr8KWNyL8k3H5928vn1oDgfTrG/oUEO8o8xFoTccFQxUEHUzKPVay3H9fbLg0r06h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B3Qi7A6pI9MSJJK73ZSxvqJJAYEfn2WXCg/Z0uhJxXj1imt+0sbiOK7HXGXRTqXUpduHmF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vsguSNeOHRtF8PHPUULcLJMjukzHQoLhWTSUUuSwWRp2Fgw+g49oX6fFK0HHrkFljCMJ2UB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AHQ8hXTHKCP9U3+HPto/y6dWg48euEflVBJOyKgaVX8ujkmRWDxnUCIgWspK3c/63unA9OV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sza9DyFdKxScsoAd2LB4mBvYfU8e/AU8uvA4HXJSjyI7eV5NTKGutyqkSj0IE1Ibjg2AA5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12EZBMvkZQ2mIqWEkWsJa84SyrqkFlW5uPz70erV9Os37cgUpdGLBEhIYGMcLKzSu3CBl4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1R1rh59cGCoqpM6xoxkkUUzrPExjOrxzSaQ8fhbkW4cH+tvboz1QjA6iqfGyO9rIRqCqDqV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Qkh+rD6NzY+3Up009eFepkaRIdehfQjGJY1OnSTqlfykMDKLX0kW+tifp7PbADjTHRZdjH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7KxYsH/VZrMzMLaokDf0Jvx/rexRADQDoim+LHp1nKIwK3XRwodl0PdlLKyKGJfkG4/qOP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5+XXPQsV0bSysImdDJIglPDBnYKHKCQDUOLH6g+7daFOvMEBP11BA7yKr2XUVKsGdvUFAtbi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KdWSnr59cQRdggL6o1tHIwLltZcKisrrpYqeP7P19ldzTSw86dL4AaqTwr0z1rXsoVNSK/k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SBLIAxd4x9OeSfpxb2Drz+0PQjg+ACvXAqweNdavEXskQRCJCseuErHywub3t6jf/AB4QnG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67knCv6kRZAQseppFBH6o/JEgtdH+q3Fl496rw6tTjXh1np1dJfUieTU7kiO7NKQZHZSWc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G5/PtRbavEQjj0zJTSfTpTUrJZWSIhiY3Q6WKBwoFnL+kxOwNgbA35/HuQbAgxrilegnd11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epSojQFyYyuixVUYEEsA4j8QF+babgD2cqBTotY5Jp1kGmzXjaSRx6S5ZYtTHxhUDNqcuG4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8+q9dOBo/adIUAKq6hxGAugAASWVSrLYte9zYH8e9nh6DrwrjPUGZmZj6opNKtJp8oGsGy3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gg3I+ntNKOOc9PIc4PUGe0aMQ2hPQqxlQrKjAkhrcWQtyoN+LcH2HdyAVGYdHNkSzqD0mp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Tf0gQxA2DzK6/Q2IJvcG3sDzHuPmD0Jo/Q8em6urqXGQfeZOsp6CGNW1VlVPT0UKL9UH3E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e1iAebn2mOomgFenxpGWOB0Tzuv5s9PdXUU9Ngtx4zem7FR/BisNPJVwpOXJJq6qmBjjsV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D2ois5paal0r0knv4YgQGDP1Tl3J8su6O5Z6qLM7rq8Ptqpl0Q7cwTNi6FolDEJUmnKz1Ok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19m8NrFFwWrep6JJrueYnU1F9B0WIyRrewbUzG7lbeomx9V7uSfzbn2p6TDrm9QqKSxdrkpo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k40jn8Hlv8Pfut9I3IzGWbxIWbVIyKxF31HgiwBKlEP0t7917oWsRi46XG0FPLIqSRq8jHU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0S/kKr9LlSpf8ANwfbnWulUUhkUsIipMT+YG9KQgVTd/UqzIjDUAACP+hd0xwPXuuJZYVmg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QQq8LhXB/UGB0rHpuWY3VhwwsWC79evdYgKz9xE1FZF106rqWqlldvCykxIoszrp0oCLG3+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cy0qzRCdWgdXlhYFbylyHZ4WjcnS8ZLK8bjTe+q51XuOvdQx9qXnWWkcRlL3nGiSKYaiGV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1AAWv6g1hQcR1rpvWOljVpwVmkIco8wkjFOx0JGixaTqLo3qUX12HOoRn36gpXqjMfLpiy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XeWARmNWlblpXkBXR+jWxOokWc+tArhlLUgAAqc9eVq8ekrO6NIFpYjDKjLK0qqUihESX1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f4+sC2oe0zHyHTg4V6xMSyFVa6mxi1oXka72sAR40Du2lgCQNVh6GFqjyrw6r59PVFTiR0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qkQDeUrptdtLDV42C6bM1rf5xBdWq1PxZ6oACa+XSjjEmq8UUkhkEcsiOyiOKNCroTIRpY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+oel3UPd1QAMdXJP2dO1PPT+rweOKONyskpDors8ciPEkuoSDTGpAUfuEcD1xC7q5FdIp02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0aimCReNaaZoacRxoI3kRVlbS1REY+HkEwuzMAWa9tEvp8AKUoAOrhSooa9O0Ucly0KVE6x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HBaOUSrITYCwBElwxKq5IKSE2VQDXPW8A0J6UWO03EcU0l1aRxOg8EMSxExmnKaZHMsar+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sMVKFBXprVU16We1Ow8317vDbm7Nn1c0G7tp7gxmYx8tNMaSfESUc8c9WlX+w9Mn8QoPInj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39vLP4TVUA9UkTWANRGfLj1vGfE/uTEdydb7T31tmqqJdv7uw8eSpFq5KyKXF1sbiHIYuu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PCUZVdhE1lv9Paa4RSzMg6WQSmRCzHFfPqw3btXGhQuUR5RH45jIrIzSAqY0ElDpkvp4H44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8+l2QAQOjHbVqwtOiXVpNYEiM9OQ8iG2sMKcG5F/SttRP9W9synu+XXkowycnoaMXpjPk0xs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2YEKt9AYABPr/S/F2HunHqwJU8M9CDjdJDFbaWAMZKwGxJuqEggg6mAt/qgAeF4aIzU9PC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UqQBbSRZSLpxpGu2oOeQQxB+v1b8ge69b6UdK1wB+VNh+pfSRbg6iP0EE/wCpX/E+6sKg562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/BN9ROoXstuAL3+g/1hx9T7ZPVxT16cEJ5vcE8i5JPIvyLfU/n+n0966t1mH1FrXAJAuB9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/de658mwvbSQQbAXt/aFm/wBSf9h7917rKFJsD9fyRqHIFrng82/437917rItueQAQB9QeSL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fevPj17rn79mvy691yH/EH/evfjwPXuuS/Xi1vySTz+f8ADn2yATwHW+sg/wBf8/15B5+o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Tci1yeA31v9QPzxb8+/de67Kll5IP1OkcAi9x+A1+PfuvdJHd2w9qb5xzYvdWEoM1SD/NCq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/doq2IpVUcgJveNwL/UH2V7tsu2b3bNa7nZpLH5VHcv+lbiOjbad83TZZ1uNuvHjcHyOD9o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vzNDNVZHrTcUWSohqqIdrbvlcTrUav8AN02ejBR4FU3AmVGuoF/cH8wezVyjyXHL1+Hj/wB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8D8q06nXl33mtZFit+YLIxy8DLHw+0px+2leig7t2pujY1YMbvDak226uQq6TZDTFQVOptH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VI5uVCuWAIDW9w9u2xbtss/gbpt8kT+pGD9hGD1L217/ALRvUQm2zcI5Y/kcj7Qc9MjZDH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ljS9StXHGn3cjEq3gb16+Rw1mBUf4eyvsAGiuOjLSzhtbZ8uuc8hLF4qNpYxEHjUNIfuTw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CnSCfr7ZkOagdWjWmGemf2dQJp5JP8pdKeBIVCxRyD7mapEYHri50BYzcC2oarfUn2ytSQa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BJb18ukTu/dNJRCSadxDG6hI7PDLL40GhvugtvECRqMa2Nhzb2vgirqZh0wKrQA1IPRId17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KHr/qnbmV3bubLVkcWPwWJiL+WaomEQyOUnRvFTY2mf1TVcjxwwxhib2sRHs+yz3k0UcMTP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6DpHuu421hAbi5kVIl4nh+z59XifA/4SYroba75/ck2Lz/aG6USp3ru2kgldql1kE0G1sDN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LR2sa+cGok40KMl+T+T7fY4hPcxqbojJ8x8h8h69Yv8APfO8273DWtpIy2isafP5/wCavV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YRFACgWB5CgcAAfTi9vchhdNeorZixqT1Jt/W1gL/778W97611hbk/S9hyeT9fpblV9+691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ORf/AG4W4A9+691wHIP1IH9Lk6fxe1lFv8ffutddMeLf4H8g3/otl9P19+6300VZvdD6rG5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gGn/b+3Y/t8utfCCekFl116udSlSdBQH6DVYItlF/yGJ9qV4dMNxr1QR/P52NU7t+CG5cj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bW5JapoGrGpKEyS0FU1ljKL5jUog0o2kG7H2+hIkjf59MyA+E5Hl18/DIxgCeGcOXKuypd4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On9pFsbMLgEX/w9mZUFadE/ChHQPZylkQuZvNUxEu5lKFV1gICFcL5X9AJuxAP+39pmSlaj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kZLCqmOppdEERkAEpj/ycrp/3cW1OVRSBYgX/P09tMPMcOrEdZ6Op8Ej0zqjwShmJYLoIk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5H05t9Qfx7px+3psin2dRayKFagusMimQxFUVbpEhuC6Tkgkcji34/qffurDptkVkKIHDNo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THLr4kVyQA1h9B9PbiGooerDpd9f9qb26xztNuTY+4azA5inaGeZ6SeanSou6eaGsiDGGq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gb8e/MispVhUdW9D1dV8dv5mG3d1ii213hDTbaz2pKOHeFFpXEVr6AFeopls1LLIOWK+lv8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4TUenSiOUDDHq0OjymGzlBHlcJW0WUxldGJqarx0y1VJPTaRZoJonJcygk3PC3N7W9h6RS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jNQCD1BnkdtUcMrgxRBr+NmQu5VVjLHgLYkcXsQPac/I9Pjhnz6a5SgZ7a0PkCyFrtEFjsw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2Y2te3091oc9WrSmcjqBKQWEFQjRXaQsYZo5RKPqVWdBpOsSAgcXIt9B73Tr2oEZ6hRK7un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Zmtq0yag6xogZVUnkXGof4e9gZ49VatK9DFgYyaVRGsYkK+ONl4Vo1crICr2CMb8f0Nh/j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w0ArTqON8r9ZL6dKmKL/AD4AIV4VJSRFKoyvYmJW5U6xa5P4t7Fy8DXohI9em+sSYIShc8K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51pWYOrSMRzaxQDj2zMaIdPTsa9wr69AfnGT72cOsSqHdQoH6NYPkA0MSwYA2Om59w7umb2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NLeKnp020ev7hA08okjl4lU06gwiEqQ2lW0tIo5JDEX/AK+0kCkuM5HTsrAIafD0IePnQ6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UlYrKES6SNqOpn9XqHCgfi/uR9nkVo1AHDoEbopDmvn0pzKQoeNk8QOoRxDlJ9K+VpGJIUg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PYnXgOg8w+Koz1mhBrDoVSzTSavQLOIQV8UZYC55ABbi/0PtwcMnplzTjToXdp7LnyM8TzR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Ob3CMoKLoRCDYAfi55491dwFNDnpGZS7aEHR0+u+tY2NO7UkaaFGq0dw5YXjUfiSNbEj6j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wLCtejays3nwyZ6Ops/aNPQQoFQBbRq2pVs0a8lWZvUqozfQH68ewnfPqbJ6H212AjVRTHQ4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NJDBjqQX/Spu1hwP8AD/e/ZFKwr8uhhBEEUY6XdDQoukWAckMbAFmA+oJsQAb/AJPH9PaY5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pRRRaRbTpY3ut2sbH0n6kGxP591+fVqEeeevSSIBpva/HP6hpHLkX/B/p7317HTPWVQCs4YM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/0/Ngfqf979660TTA6Q2VyQiDEvZTc/nS6jm7Wu1h/Z5ufejnplnpXOOgoze5o6NZH1qpYk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kEhQt7H3oEDpDPceGp006L5u7f6L5BHMEBGsMWszRr6mIZuIyxBFz+CLe30I4kdEc94xy3R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1CU9Rrdi7qhOnk/qVJLFXYNY3/AMAPbqWhmIxRei6SbUe0dF9yeXqawyzTvM92LXWWM3CgI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bggH6+zWO2VAFAx1TWfy6S89RGbvqaZQQFViSqtpCiRZYgOYV+gtz7v4flTrYkz0mqoiXk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8IF1PDsfIdNrEXsDYn2iuIag06UxyUIB8+kjkpClxKqqjNH6RctrGrS3mU6b3Fx/RiL+yW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liGor1FjnIWJiWWVVkUCfRqFgAjOOBIGW5B4FxYfX3uPhjHXmAzTz6mq8CNCjaokXysV8ay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RDMWN15Iv7XRgYqOk7H1PWVPHILaxHeTRqCFAGugSKK4IVS/Bvc39q1yK9NE+Xn1n1BJBYl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/Iq6NRDg2IclSosQPqfd+tVpw64lndJ3spVEYtFY6XWyv5JDYPIAeRfjj3VsqevCgIHkeo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D5Fkd0gd5FNmDhAoLaE4BXU3P+HtFccB0ojyfTPTTOzRyaCDCFBK3Ro3dpBofVMQHIKte54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uGPS5KEA9R47esICqgqzxBTIj6NSFppNXAGkMCLC4B+hPtIR+zpQB507euN2Hk/SQSqlVJ0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smpiLgEhfzb3U+XV/n1wVWheVkIDMFeNmY+J2GseIgHSE/1hZiL8e6mvVx9vWMCRTeQygi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pu0wRUYktqAvclePesdepXNOplJLNTypJFJH5gUJVmVU1SKLqArgs5iUkgkc/7b345Br1Vl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v7UsJM63DKwYll0NZUWIcem0ZJ/rb6/j3qF2gegPHoPXUTW70B7Tw6sL2RupK2CI+U/tmKM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gEkF7cXtb8fn2f271IJ49UEtSFrjoxuAyhkRAGUMG1AjhNBVipYk31Bvpz+fZgjUrU9LEPm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DQnqtdLFhwytwzA/m3P0596J7sdGEL4rXNOhJxldqUA8H0em9x+n6cm9go497Ix0pRhWnS1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HTcMSCTfnixA597p1Y4PX//UwswKQsSzhtUet2MbiORzoeQgXdhc3J/C2Nvbo+zHThGFGa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QMitKCqPHJGwvKsQJ9DKpBvwP629rIPiFOmJB2nHU5CuvSjkxsNJYDSwkAPpVnIKDiwP0s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l0Tz8euCnhXQsWfTFIkmtY0/U62srcg3XV9L/AEPs5j4cOix6AinXGTUNUUh0X0Roqalle9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PAsPT9L+3adU9c464yKod2JYvaURxgqjPINC6omKWASO/9R/seffj9metV9DnqFJ6LhCyg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5PIVj6plU3BIHI/Nx7TSD5dPoR8q9capow1mqBbQh8hEcMKiQaU0uRdXCtbVySR9PZFuFA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1FOmV2Y6lVizKWDsviZWWJCHiZ10qWbhSR/Tkew+2CQOPRsBQVpjr0TeSMXj1uDob0gMQNI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/TgA2v78uaY68ft65O6+VpHZy8hDP6rqJigRPUeZFZrAg8nk+zG2Oekc1cn06zqf87GrDx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iYamRmb0rqFyDa5Avf2dxcB0VSHJPl1xfS58EoM3lJZHLKoiLXUHy6tTBwoueFPA9rB5dJ+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F0nUEC+LxqwAYKLgKxA06kJJJsPdz1UU8+sZ1RkCE6Cqs8iMFjXWWvrePT+pFNtIv9fbL8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dcRGpVmDR8StGGla7MP0tGosNKFTbT+q1z7Lpxgny6Wwnh1GqhHrBV42aRVPpVGkEIIAhJ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zHSR7D1zTWano2hrpHUORFDCyklF1SiXWTGyliiNYMrHSbAA/U2t7QN0pWvp1jhB1pYg6VU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aKKRdBk1RqxOqwNvr/AE9sn59OjBOcdcwB5HOjWNbLdP0lSoYoqkh/IrXYemxY3491p1unn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28jIhRElsyk+oSReZGOoBbXJa9yePex554dWr1JjZlaVp/GTJEAiO6xBvzIZpFBaWTSQAAf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etjiOubN6ViSH0sPLIoaxFiYo1KSgF4hcnix1Ac2919erefXFkRVtG9gBZGJKahE4ANrs5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8+/f4OvH1PXdl0tp/QmltTGzXAJKA2Kh0UC4AAI/Pt0dNnHHj1hJtKWV7aDIyyjSAkjWVzI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hPBJv7dHTJqKnz6mwK6SB2b9LK6sVVC8bRiN5CDdSxkPHp+o549nu31rQ8B0W3nD59SVV1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1IJHfhSPITdX1E3KqLaf8fYqtxQceiGalRjrm6RB1WR2YSeNkVyVRxISGKLGoCorLa39Po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869ZBpdjqa6u0ay2HlV3hJVY1f06UCqAVUi9v6+99eJFOuDohYsrlDIGQORd/KoVY10twkbg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6OPQ9bU5xw6x3cWQRlm8kiTRsupSBGpjP7QGgqpurXJsT7KrqoDUH29GNuRUMTivTPJrUQg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ipMbSOSHkiJADqyg6bk8/S3sHXXx08+hHDkAV6xl/IzFQ0pZ2KaENneInQQ8ZBjaJV+oFi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549KAPXrkCskR1yAx3DCVHfiSQkIUBBeR5L6dXKn6X91/wdeOOpNN4wrRGRXDONUlyrnSdD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NQH1vzce1NuQHH29Ny1o32HpRxPqtJLKwCatZBujxIqAFUs3AJsABcn6W9j+wJKrU56Cl0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dAdDFb6lEayTEkOSpdWR1jX6aj6Sfrf8A1j7O04DorP8APrsBmLBWYKLTk69RaJWDrApI9T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7c6qW+fWSUSBlLsXUhTq/zl2YgxXDqCCoYgcW1HV9B70R+zrQPTdLGsgEZLRWEjeYqhSOS1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2glbfUG49p34Z6dT5evSd3JnsDt3GVOU3FmMXg8XSQEy1lfUJSwxBQzOyLUNE8wkJ1Gx1sf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BIpTo2syVdT5dVZ93/zKuvNqSV+F6hxMm+c0jTwpnKpZcftiKdWIaeHUxqcgGbmyjS1vrz7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dK9HT7isY0xjU3r5Dqpftb5C9s9x18lXvrd9fU0rteLCY+SWgwtIn4hhooWQSeMWAL3PtbF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F0lxNNl3/Ly6BcEIjupDAn+0AWFiPUxBNlBNrfn2901TrgtQ4HPr9LsGuo03tq/Ngq2497p1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FBZxchg/9gA/uKTcFVLf1/Hv3W+m6oqGEbOyX8jNZismgfQ3IBGora5I+oN7W9+611x2pj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VSgoZUDMxIRqmS7RRFgC7l5FspW5F/oRf3ZePW+hkp3jcgHwws7SPNFY+mRiJHl4Cws7hASz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/Wup8JlAVGnhd7lDSsxM+pR5ROmkSKUZXBS7KWNgL/m2cCvXuuLh49CuBJLG7a1iiYySn0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kagpb1/j9JbWk+fXusRmeFEeRpKeaKRKmmpxK6ywspSWKZ5FiMiu72IXUBqChbekm/WusI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vMwLr9z5GlLElWjqXjZxdnfU5Jv+kD+z79SnHHXq9c4w8WiCneWeZY9MvlJ8Qk9IcGQnnQk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pv6T7sDWnVQ1Tjh1ikjMYEzOzTAOkqrEGdxdX/AGmW8QiYSjUOBc2GkaCLYFSevEmtKY6SV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DCokZnjMb1FQT6/H5NQ80jEi5NgfTwBIGBYYmpqOq0KZ6TU6MxmSRAP3FeMLaBAEF3eRow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EH9Sj9S+0zg1Jpx6tqBz01pKqShuWR2ICLexbmzlSAigFrEcRm9jwRZvqx4gU6U+N0yNpeO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RQ4AIDgR6go08knU2nj9xfUuTSdODXrZx0qEHKuok0vctpkUXYE/sFnfV6nl1jjQWOoHxv6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UFNdaed6eUBbvGyOEXxo8fJQKfCPGuu6/uejUD5I2DOaQB8PTJw1QesjtC940p3kkeSWDz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nYyksZo3DW0CykkoLa0tSq+QNenASQK9ONKaRYogrVKJMZBCk9T4/UxtGIG/bldyWDKxsGd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uGU6anrxXVjp/qJqmgamxUBozl5Y6cVdbIXqKbDwVCqafVQxyqkdWbhkiqCzIRd0VwdV2Y/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ppx869LXBtS0EUlFGVd30vU187ioNRr1ioqZZHheSR0RgVsFC+PSGuB72GoKHPWiCBnh1e1/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vdmc+OWfq6uGHMwVu7OuGqqmrqUpaigtJufaWNpBW08EVNPATXCIWld1cLcn2pASSBwP7RT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cojk0mPDefzH+frac2vlPPTpUCORl8cTTmJchcVEl1SFdNW6reNVFh/aF/wAEkqdQrk06Md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VctRokV5TJCilFl+/VYRcFnJJkW7KOWH6T9Rx7ROKHJyenwlFQg16MLgpJAIWKSnX42Hqq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VtLEpwPpe34U+6EnqyqtR/g6EamtGiEaQoJSNyxCNwVGvVHcALY3P0Uf1b3Uiv29OdKalIK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qTSpKstmLINIHAP0/qQPoD7oePXun+lcAACxB4sSpFj6BY/UlnH+xbn6D3RiQOtj58On2nY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jYmx9PP1uD9f9c+2OnMDI4dOUbcAfX6EHn6fUfk/RTxfn8+/db6lK1jwbWAHJe35t/sbH/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bgf0JH5+nFuLgcf4H37r3WZbcfQ3IPGkckcAWsfqP9j7917rJ+P9fnj/WvzY8+/de69zz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3n37r3XY/330/4m3vR4Hr3XO1x/Q6gB9QLfgc/T+vuqYB68euXIH+NivHJF/pY/Uf190YAHB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uR9P8AH/WHJNj7r17rKP8Aev6c/wDI7+/de6xSzRQRPNPLHFDCrSSSyOqRxxr9XkkYqiKo+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Wc0UZ60SAKk46QlVu45XzU+0YaTLTIrg5GqqDDiEkRtLxI6qZqx1J58Y0D8nn2+IjHUvWvoO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16yihSroY6fcWEp8gjazPFVQ02VpDJINEksdNUQSKFIFtCqGA+tx7S3NvaXQCXNskkdMBl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re7u7RtdtcPG/qpIOPsPQP7z+NvT++DJO2BGAriixmp23IcMXdRaLz0KI+MnCn6jxJe1iR7A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9B2Nn4FweDRdv7V4H9nQ52T3K5q2aii+8eAfhk7v2Hj/m6Kjvn4e9hYqkL7KyGC3XHTtrpq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ftomLRRRPVvJjJ5E+jIkyeQf09xNvHsxvNsC213cdynoex/54/n1LGy+8m0Tsq7tbSW8p4sO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9nVc/bG4N59VZibA792lltl5ULNHQ/xOhkgxlTArMUaCvc/YzPUauHV3W5FvUfcaXGwbht07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DwcEV+Y8iPsPUt7fve17rard7ffRywEcVYV/MVqPz6Bbq7qvuj5gbl/h+xImw2y6V44M92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alMrx1E0IUU4zOSl0skcNOzKHHrNgfYv5Z5Sv96uEiigpED3OR2qP9X8+g/wAxc37Vy7Zt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HuY8R+XV6/xs+H/U3QGEfGbGxWRrM9l4UXe3Zm5UWXeG7tDh/wCH0s/jEWC2zFJytHTLEkg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vYeVdu2O3CWylpyBrduJ+Q9B/qPWMvMnOm68wXEkl1JphHwRr8Kj1Pqx/YPTo7tJRwUsKQ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VQAKoHACgWAH04HHsUhBQdAdmLEkmp6lH+v+wF/9j/X+ntyo9etdcGsP6X4/V9P9fn/D+n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UeQT6SQLm4NzybWt7917rBIBzyCFtc8ta/4BbTH/vHv3WusHAA5HJ/1/8AYn6IDb37rfWC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gP6hY34I9KX/w97XLLXrRxnpmqGPquSSl1AI1X/oAFsoAB/JPtR5g9UZq9I2tRZGcab883A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xYD6G97+3RgdUYYB8+iXfL7qym7r6J7W6xrY4alN4bF3ZiKQSIz6so2Kq58W0brpKy/dwq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7cYVVhXNOqx0LhTwPHr5f+9tu1OGyuTwWQhmp67BVdVjauma7SS1NBUz0FRE3kCyQOksRADW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R9cMbeVOiiRSGZSMgnh0Am5UqCWleGthDvbySIR9AwIZE0kpGoVQWuoJ/x9sOemlB1A06C6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XVfCQwBRVk9LIyAEM7AXJ4b2yTnp7qJUUskXhGskOIzEguQgXSLBQCFIb8A290KkGvWxpAz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bIHVp00GwjLXVTpBs11ZTK3Ok/X3Xh9nTf+DpqrWZheR4fM0jaxGnjjPisoljcC7XZxq0/gf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PWx8+oSKqgzSsXi9ayoAI30kG3ja+nSGUHnmw/wBh7c6311AA8I8YTSjDWwsJIlYBvTIXBc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7917ozXRfyy7S6IyVMNtZ2at2/PNeq2xlmlrcZVRKACkMXL0LyKNIkQi1/ofaS5sYLoHxF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jNVPV5HRXzK6r7wpaSnmqodn7wmjjWfCZOpiggldCGkjx1Xq01AD3KmwLfT/AA9hm72ue2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/l6MYLlHoDh+jWyKQnobyof3i2uQ3iYFIxFGuqKZNZJAJ4I+hHstA+XSgnyr02tGVIbQIrW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qFm1OkllBZr8g8fS3v2k8aZ612465iN/IgliICoplCaopoWbXyAutdTISSB9QSPdwPl1Um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KZHbUFSON2CoSwVm0wPCovYyf2+CODf3MfLBH7uiFMU6j7elP1chqK1/1V6VbjxokXIiKK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wA/q0kkDi36Re3BPsWAjHRGR8umrIxyaGIaxh9TizMraWCsG5JHjB0354Pti4qUNDkZ6di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yNVzmTTDrkMZEZGkG3pdtJ9EUlgNV7/wCt7iLcwxu5mOKk9DazoIEGa06T9LMXlF0Zoyob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hdpEA5RioJuORf2jh+LJx07IMHGehCxzRlo4liihKoT5VTQgYEXjkOkeUM3+8cm/uQdnlXS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DdzjJZmLYr/AKvy6XuPw1RkGplRJfHJfWkZ9EfrCq0CL/nJQn1vYMDb2KFIVQWboNTSKmoU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yNGr0clrxgJoCrH5HLxSA/VWC2JAJsTzb3QzqwNDjpA2uZgFUno4+ytgiJoi8SkjmKVk8j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qudP1BPtA9yBgHo1sttOvWw49Gw2tgY6aOIxxagoVl+mtNPLXK/wBp1/AP0+vshu5qs1T0M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eXQ5Yig0FSQoDc+sD9LKGVwttKAtb/G3sO3T6q/LoUW8ekg+vQg4+FBoBte7cEWLn+qnV6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5z0cJw6UcThNN7AC4OogXJsLheTx+T7a6dNeIOespqFUG5KAgAG9wLfW1iSQf969+618+m2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9inpANmYcfqvwpUe/U/Z1UsABnHSKzWaihj1F0QkEg3+gFiVBJszcfmw5/PttmAPHpPJOqc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AFOJQjaRwV1zKiuSGVkCEfqjbnVcAD2nln0jFKdIJbuvaD0VXdnZsZEhlrI1s1yvmRZWCD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wFHJA+vPtuOUyEKmSeiS4uQxK6s9Fo3Jv2oyjFIZf2ZPU7u+trA6i3ChQUcW0/kf4+xBaW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2pjVz0FVXViZjLwCjOS+uT1E/Ur/qQP6/W5t7OEjVQB5dV8+NemaWYlW1Myo5v4mVEA1m2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w1Hn27pA61X049NsxYgmXUiKoDJpKosigsRGylZJDNxq+thx9PeigzXr2r59Mb2RZPI9v0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RclJCQVPjOon08k8e0syqFeuOn4ySRQV6RmSMizF2ctaXUoIKsGZCsLFSGjeSxAvbi4uBb2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0axntHWKBk8cioQiKI5VEmlwSxKJF5CoYsPVcggfi59+jBpjrzUyepsc2nQ2myJNYFGETu5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bD025X6n2tSmK8OmTgUrnrLHKSoiW7qW1G0iqlnDACw4SMMmqwswFre1IyB015n069GZW0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IdTXDeOo0gli7vaxAufqf6+79N+lMddMQ7LdXJ1ArHqeSyI5ul1N0AP1F7ED3Q/MdX8/l1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61YoETSS+kAaLm8YseDwwHtFPTSwJ6eQEkUPTNISzlQZRGkaFXk9ZN1YsrXcsS6gXZj9De9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6ME4dY29SoLeYsvkADBWuTbQVVn1Spb+trD8g+0x6fGePXSeoLp0lpS66EKlFUmxVPoY20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D22f59XzXhnrDpSMuqSEyoWiVDG2pRI/wDqyWVgBcWA4HJNves0FT1b5k9e5u4Ur5bgB2kZ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pErWuNNvqv8Are9cPPrfz6wSPEt1uGHjUrFIvpIAEodiwH5JU/XSePz73Trx8ulXtvLTYy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KkbtpYgrIvkJmV39IZV0jnj6g/j3uma+fSS5gWaMimR0fjqbfaSpTa5vNGISkS6iqR2ZXS7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/UcDn2tt5SWArw6D5jMbFWHd0efameiqYo5o5S8RCMBqIMakC7X/AEBja1je4t7OY3DE9LI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2RuoOtST9edS3axUKbjkD6829vGhGOjGOgFfn0KOIyLaUPA1FQLsLH6AXuDwRweOPe+IA6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rAQtiPTypB4cHkgj6iwNx70TXpQpFAOv/9XAhVzZjZfJqdH1rqKtKzq5K/txgt+Pqpt/T26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7IhfykN4wHY+NR6WdzdVYsERb8c3+n9fa2D4qHpiXh1KQoTE0rnVp1gwq5IW0l2cPyrOv6d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4DHRPOOOKmnWZmDO1yquXIsrqVkkkjISTxqG06YwQbXH4H1v7OU6LWGanrGBGihkI0O2qMS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c/uKWVLC9gLADn27wHTXmTXri58QdroUdzGRJJIgcEobCRw5Go2vpIFxx79w612n59cZVe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6GXToAN9cJAZ4dTH8GxF7+08tSCAePTsZGqpHUOf/NrG0V7opUPykpJGrxhEP7jx3ItyPp7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f8vRtaHPbw6ZWtqkkKl5FlSOy3EaXQlBIFWy2ZSP7J4vyfYdamrAz0b/4OvMzN5FIlNl0F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VFAEhK8BuWI+vvYPp1o9ckXUVRtRAZ2Vn02YxsCxsp06VuAP9SfZjb16STHHy65B9ESulOf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Cxyskh1D9zSwMurhr/AIPs7h4DHRVJgn7OuwVEirYHWlyYdC6mJZbMZBGYjGtrCwDD2tXO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Ss9006m1uXED28viDNGA1mKICVLWIJ0j63926r10z+l10WF9Lq7qG9OqMHSoa1geCfrYf19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uCM56ih44769f7gZ24KsdBtGjK4IikkIW5uNPJF/ZZORRs9Loga/n11NZYmQLpeQEsvkHLX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mxa4KAX5v7ILmhJFM9G0RNK+XUCO6F2LGXSEBgidtKsVL+iZmbyltBDWtp4+t/aBq56UgU+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WlkhUMJQAqK2u4jb6rwHVSLqTyP8fbJPn08PLrmjxx3qFdltqW/LEiwiicMqgsTISG0ki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jHy6jKr+Y+Q+TxOWnJIEiyKFMkQ+scqP9F+ugC/19+qet8ceXU0PG5UFGuPIzgQo6htVk0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vbk82Pvfn16g6zl1kULqVGUnS6KPJK45XU/wCpoWkaxUBfWfr7rmvy6tXHXbSjWWKAPp8dR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HjQv9rkEHjm5979PXrXEfLroJdHHOtobuZfGrtGGAaMP9NJC+pRa/wBfbg8+qN1weSRDqu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WWRQVM+rVqESnVfm1vrz7cHEV6aOAadZqZUbzDWNb+Qo9y7PpZfGVINo730cgA2P0tf2d7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AQM9OKHSFcrHIFBgDamBlRmIeJxYJpja5BA1fQX9i23Hb0HpskiuOuSMLsGK8IoYSM7WZR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FFhZQCPzf2s/w9J/LHDrmtONciyymOQG7qzklRGdZtGAU9NyDwRx739vXvTrEIx5EgAZ1I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6BySxKgsP7TXvZre6N9nVl48eu7MqHgMhW6DUAqFeHYKtmCH02NrDj2W3FADjy6WwVqM9Ml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nUxI0t4wL+uHxsUMshOofTj8ewZegiXoSwEFB1HcLJdRPpVY/0RpqCuTpenbSmpnQMWC/2S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9elI9D1nS9xJIwVLSKjlCZQpYBFSNhqiLfgnSAB70Ot+Rp1nhiRdTAxuzLrjRRrcEBlIAZV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vamAZB6Zfgen+mKxiLSZPJrklVIo28Q0gRvI7NYO6gaeLDUv09jvbyAkdK1/l0GLypaThTp1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Smlf2wyghj5NSA29TW9F+Pr9fZ+mQOidq1PWRVY2PLqH1S3XwguDaORGXUUDk+kkc2ta3t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QT9n95dXdRUEuR3zvbDYSdEZv4c1YlRlpipJbx0cDSTM55sTxc2sPaee6gtxWWQA+lc9OJG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rub+a1GDV4npjagkQLLFFuLciABGuAlXS49bDyKRcBzYg/T2QXO96qrbx49T0tjtKZc5/l1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2r29kpshv3eeXy6vIWXHGokgxUNzwEoICkOkKP6Ej+vsjlmlmYtI9T0sChcDh0FPlLKb3LX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X6WBB/23tvzOOt8euw/BHFwtiHtyD9OLksQt/wAce9+nW+sBPkYBBpCcAD1MSBc3J0jnj/A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vz65KYgoPILB9T20xXuFIJB1FBz+PfuvdSrqxERaY6wRpVgIwhJMZiXVYof1esji/v3W+k/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vbSQWZrvdfUgBb02sPzptz7917oWNvwU2LpqOgeKWVHjSWsRAI/NJJeQgSSBysMSgjWoJW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Eda6WVKKeSnVno0lWcOYQJ5Y9cQVlWNVPLyxFAxDEcX+ov7vQda69pRPErqtP4jKB+2WCS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TiNQR6tSn+ouxHuvddusqh7TQEwqkzyyu0TRNJyKlwGJZnK/2SCT9Vtq020/Pr3WCTyGtCS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aKUF7s0jFw59VySpsrAWNgG07ApXrRNBXrK9O1mKrISBKGEyh2cRKVZKhVCroXTY3Ui/PJ1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mySw6hslK6tJBHKSmiJHldjJpPDH1pqJEhLBmtb6f1tsAChpnqnWKSnSGCTxVEhlqywlapR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TVH4jZWLgjUyf1QsF9poBTj1bUe35dMlXGZPLPFIUj0IaixleoKqyhRGZLS/5ZUEMBqB0rb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muOrhwePSKrYBreARSBxHaO9m1szCVl1+UqUDknV+W9SgHUvsvkUqxFD1ZTQggdvTYmpZm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js8J9d3idySqkDmwJUhj/YPFB60qOraicEf8X69LHClpHEazzaZ1VYoblYpCXUmMhSzp4V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eRV1LkrSoPaeqnSWoePS0ieREtFKdGhkEghicrAWdvAI76NTQvckCx1E8B7KqUUHxdaYA8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IkVZBqlaTy+kvp/bnmAYOIyovyOSuu2sSI2yOFOqaKgZ6cKalEkjMk3glQovhp1cxNGLpA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2WMajyifSMe66BWtc9XAC8Om6vr1oVfH0FWXzVj5Z4wkz4iHxukZFSdUH8TWKVtCRjXFrY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qinu/wdOIhYhj8PUrErBj4oAsYiiWJjMFR/LUF2HlmrJ5C7TVEiSXW58mr6i/vyBVrTB/w9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qkqamd5IooFeUKoiHklhp3jWYhFqEt5ZVBBChjpfXe3t37OvUB8uhx6r37uTrffG0+xdq1T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ot07dMEatFLW4+RZGoKyCTxOcflqNjTyvyAlQ/1J4UR11JUigPTMofw2VB3/P18ut5j48dt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TfO26ugnwu98Dh8/SyQvjD9tV1dKpyGNkUPEIarH1okp5Iyo9cTA2+vtq6ChiVB0Vx9nSy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uft8+rCNg10HjigiARYIl1BIqVw2m/kZ/8rZI73tpY/k/19lcqV7jmvz6VJKK6POnRpduz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0oVHMbKAGbx1JDKQDYjki5/tD2nYUx0+pqxPy6E6gDAKxDPdQ17SHUQ9v9W0QlMgF7WF73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6cX4R0qKO5ZSC3P6P8AOiwsx1G4HpCGy3/s3b8j3XrfT5BJqUL/AGQOba1tb6twvBuOf6CwH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RxHTxCxC6mBuR9Sb8XDXI0gAkHn/be2mUAkVz1cYofM9OUElza35C3LLdrm1yPySf9v8AQe6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U1P1WHN/6W5uLG/P5YD/X96631IU/7f683+pNyAAbm5HP+PHv3W+pCt9frf635/NjY3Bv/A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ItuCSfp+Tx/iTwOffuvdZOf6H8/7x/vfv3Xuvf7H8D+v+25/oPfuvdd8k3/J/wBbn8cj/Ye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dc145HB+o5v9f9ibgke2ut9cywVSSQF5YliFCgfkseALfU+9gEmgGevdILce/qPDwyrjaG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lPipUP1Zqiub9sLGpudAcn8e3khr8TdULeg6LJm6/dm8siIt7ZWWHFpOrrtrG66HG6g40R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JYRnysVdgTpAPtaqgLRRQdJWUO/wCo9f8AB0PG1KaOKmpoKadVSFUESIFUqoBIFl0avySB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KUqOlApUClP8HQoUw0oCZC5spNyeP6C/F1H4P1/HtMQSCC3TnUlhAwPkRWtxyAL8ckn+vtr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8cXohk9Z4SHQ07P/gsags3+v8Aj37I6svHPDoMuwOv9u9n7crNudl4jCZDZkovksZm4aaq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Wq1JiHEigh4XEwHA9ob3a7fdoxBd2yutfMVP5Hy6M9v3e62iRp7SYo/yNB+Y8+mbHZPZfX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2jQjDYqOKDE4/GQU2BwJgRAoONd4kFekQA9SxgFjcEm/sxsNptLOEQQRLHEPJR/h6Rbhul5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IfNj/g+XVd++f5gXenXu/wDc9KOo9rdode0If7cbXz1dtPP4PIxsS2PizeQiy+F3hBHEum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qFyLezGQWcQVWicuOJBx+YOBT1HRSU3BmDRTxFT5MCKfYRx/PpQda/zkfivnZsdg+4Zdy/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rxfYeKlXaMFQhAMtF2TjvPtqupJmICeYUcwJs6j6+6/SwS18GcCo4Ng19PSnoa9M/W3EOL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r6/lTHVn+zt+bN7BwGK3VsncuG3NtzPUVPksNmcPX09dj8nQVSCSnq6GrgklhqYJluVZGY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bkM8RCevl+3pXDd29x/ZTKT6Vz+zj0qmHH9Ofr/xHNzY/wCHtgevn0o6wtqX1XH9ef8ADk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D3vr3WBrH6nSWJLFgSOASoXXYi5H9PfuvdYW9QNwBcAgH8C3Gpm4vx/T8e/da6h1B9P55+n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9Ppx7cjHFutMfl0y1B9JIN1H1J9Qvb6XIVQQf8Pbw6quTSuOk5VKWBuQAAQ36SALchQ1kUt/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y6r0GGeVYKvEStGQoycMUnqFpI5xJFKrM6lmQK/IQCw4ufb4yOmq0IPXzRf5w/Rp6K+fHyL2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n3oN1YeG80MMuE3rDFnKX7VrouimnqJVQkqRYi7Hj2ot2YoVYgkH+XSG9ALswwcY9a9VnYh3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JEXCpThVmglCMA6SJWlrtMfURdRwbLc+3+B6RAk0FcdRtx7YxtZSLJjIIKDIKrXdKadaOoC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1JUvIAoYmQEFtWn6e6lQeHHp78+gbrsTVU0iUWQSSmlXlXXWsa6SSGTn9N/0/wBeSPx7bP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9Qo5JKcIutUmR3tJLGQ0iyD161jb0KVUW1AEfX6+6EEmoHVaEHqZVRwNH5Kbx3RTKkVS4Z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SHiVmOj82IuPex8+t48umCQF4x6EYF/J4hdjGqkAONR1MrfUAggjnj3YDh17rj5FUQhYpF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sykhCtjctIpuDwBbj3brXUmmkpkPimRy6/swvcKYiLsXbSQzaouP6E/j37r3U6myVRSSxVl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JaWelWSmqLxkcvIrLdHZRcA2I/w9+pXj16nVmfQPzu39sOmxeI3gp3dt14olmjq5xLlqaKG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pjVv8ANt9T/h7K7raoZ6tH2Sfy6fiuJIwAx1L/AD6t1607l677exkFdtPO0VVMqJ93hJ5Vg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56ZnvIU+hK3DEXJt7Ds9nNbMVkXj5+XRgkySAUOfToWhDqkBhLqYboAwZGEZQ2ctxKQh4N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q5NOrE/mehRwhdKZLGUFhF5A4UXCpptrBUTIxc3HANwPr7l3lg0sIxmvz6Ae9AfVvgDpTsG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qQojBQ+PSOGA0ByLX/si/wDj7FYOKV6JKcP9X7emTJoEhBCl1hjb9+7rHLIW1WjUGzoR6b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a6akTOeAHTsWXFD0AmcLS1lTayh5FMeqZF0soDCzFgCokFkubrY3H49xBuEuu6mIOKnob2q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Bj4KmsqnSGPyqWtMzIAGZQWCSqQps6i6njj6D2miLM6hR1aYqi1dqCnRjtndd11f9uJI55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pR2azC6hAvpJsxB/p7HW2MIlQA1NOgDuV0ZmdYh0brZvUYjRZZKaQgxxgfthtLl76wxuFcg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p7OJLpiNJbomgsppH1Sg9Ge2v18lIIz9t/m1VCJQfUj3bUf7OoIP6e0kl3QUDdHtttYUhi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hjVB4tF0jA/orekliq2uzECwJ+v9faB7k5Jbo/t7FRSg6FbFUQg0DRyfUzGw5+i3VbgsFPP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qa9HMMQQCg6EGjCppvYW1MQbElv6a1Ppt9R9f9b2VzN5dGUKjGMdPsVSq6VHABsODckj6yH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DCvS9SAKDqcK4KL6jqtZQ5BBKjU1+OOP9uPdCOr6sdRKnKKik61ALF/qxIH1YN/QH8W9+6q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P7vpKOOQvIrGNWcR6v06vSdVjd1F+bce6s4Az0guLtBjieivb87XhhjkVJk1esAltHK+oHT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7KrqfQC1R0Sz3DH8WeiRb87mj8skSzrWSMbpFH5ECfq9TaiAyozcC9ief8PZaC87Gr0X16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LrVbvrshI7Vc9mkso58gY2J0x/WONwXI1G9uR/T2Idua3TCrmvTTwae7rClbqJBkUBhI/wC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DIUW5dj9B9APr9fYohDPSvSR8eeeu56hZE9R0hRqIJLFksSoRTbyyMx/Niqn8+1qoQOPTOo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J1NEiodCyj1M7alZliYR6fG4QfpHNvboUjj1UsKCpx1FlaTxqEkcaVkZn1EyqRZYhKJfTpk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ZBPWtQ6Z6lYo5GATVcuCmkuEZELCRlk1O2gn0chTxwR7STqApx0/E1SM56Q+UcxyuQdN19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ZublmuztpNhwLj8fT2FbkUZsdHMeVBr1GgsiqpkH7gj1tz+3GovFARIouzW9EYNh/gTb3WM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4DpxZ1SzM7RKkUgDl5AxSyoUC25ZQwVzcEAfnn2sXHTLEnrICCbRMkxbQyiPm/7epdBKqv6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p7Uj+fTP29SZPQ8KJIIn0gMHYPM6EgTKgRtQsrEN9FAF/x7v6darQjtNOvTaUDKCwUPGykf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AYnBT6G5t7bfA68prQ/b02VQkaMK0nmWxcvqbSwZraCL+TW4sRfn0+y+51aacR0pioDTz6b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5CzG7Ldo2NwrSkrLdjZyX02txYf09kz/EQBg9LlPaK9YVUL6BqeJwwiRbIVb1SLKgfxsjF15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7Tkf4elAAoBXrwIdJHC+IjU76CgChRqKsQlraCQSBzyB/X20fQdXA416wm48csj31L4gCi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GktT2/r6vTz7r1enl16QyMCXGkx6Y1ZdIOtQJAYDEP8ANnWAxY/X/D3vHXqeo64A30B01lR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5vE5KkEs3F7gaeBzb37/D1vHn1yMhLFSrsllClS2kvAfIfIwNrMyem3F+CPevs6rp6F3rz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8qhAjGRrHQSpUkeItcPqP041Dke/ByhLDopvrWv6i8OrGust5iojhR5E8boh02QJEPGRqQ6i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3vxb2YwyuwDA9IIm0sejZbezDOiIrowQDQo4W+nWzNa/r/1vp9PZtC/YQ3S2OTvA49DFiMo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6WJNwUvxyv9of1v8AX6+3Q9QSB0tEgJpXoT8VXliBdQCRY6rgkr+m9xqUj34cR05qJOTjr//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hVVVl8Zb0K5Ogswa5DtpXQLi9v9j7dXj8+nCa9R7sJGaMRu7AxooaR0j1M7FVilXxliXP0B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A5B8umZMqepisBKolUFXC8sTYeklD6fqY24IYWa3sRWpyK9E1xU+fXKAOwBicMF1yPJ4kBj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XGslgAQQBb2cR8B0WPx4Z65KCTcKqMUZjezm4ZQp8jWRQ6m4Vfz9fbg6aJ+WesDDQwZ1jj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xlhJrIVigN9X9m9+PezTrWeoZKhXMgJ8jXVuWLyMulIU8ROuTSP6XHPtJJTNelCVr1xmS+h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6EViVk8JQRhiCsaqDa5/rz9QfZJfKDRq46NLY08umuYMQyk6hojKaWaxcOQjSxqysGjUH1G4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YeetSPLo1WnWJ9CmNUWSaONiRpCoS2nVIbmQhkjJH6/8AW/B9+HlQ9bP8+vII1kVm1gSKXZw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BGhZxNG66SpsD9fr7X2/l0llz9nXNS4RWEUaSKtyshchZGFg40glYwDzwRf8W9nsPBfXoq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6uSrqI3WWZCFV2BTyRIrJ6tBBP4Nvp7WAf4OkpHAedesOljrb0y+t/ofEgQpcayDrWUK3FrF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cDqvnw6wcBS8Yt6fGCgCekelJDIWDXl+rcGx59sPn7enUrx64XEDlDNrEREc6ujMr/2owzW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/tW9ltwKA56WxGpGOsLCWIJOkbK6rpvG3llhjckMqhtMOs2IYG1l4HsP3INano3ioeHURpy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x8umMgMpKgSKS8rq/BHNwR7QMfPpQop5564WjKrHJqWNy3+T+IxB5JWYoImDAgzKoB5uAPx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PXrlIfFIQXWM+IGWLQ7ukZ0go0TgxlVAFzw30/wBf3Qjq46xqACWBsgiV/QrAPGxsH9R1KJ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0HDrdPKvWdEUg6zOFlLAX0ISyRsYwdIPq/BAHr+tzYe/efDreePUhFLRlkUiJyiGO5J4ud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t7Dkn6+9deB66BlCsEXUxs8aOC6NIxZEurAWMyr9F+p59+8/n1v869YZQlOsrmNhclyCdQ+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8qNdwbAAfUn3cEDPTdCceXXJifwBDIFDhlmDSMIiG8TsTrZV5vcFdP+w9uLniOmm+XUyGzK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/oisWZVX9pF1GMHjVYcn83v7O9uAY/Potu6gU8unJLxr4GVDrsWsraYXsVTUdICuE+rarEc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PPoPTZJ9K9eurpJrHip3KDy6AxVltwGsXkFySSAfr9fascOOOk/WbX+76rs7XRdTWYMfTZ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v9Pe69e/LNadR5IyF1KUceJygPplFiP25rcNq/1XGm1/dG86cerr5Dy64i0jERRjX47Fvx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YOCbPewsPr7Lrg6gacelsGCK+R6aqkMzg3jOkIyf7pBKoQyyIVPidF5/IP4v7Bt7/aGvQj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1DqKwZVXxyLKWV2WQKF/UVHkjY83Rj+eSx/HsvbA6VLQmlOu9cqs66eQOJDKkbH18sJHUAa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+6k1PDrdaDrPACjRiJknBWXQ/oIGn1OsktwwKG9uBqJtz7UQ4ZfPpqShqDw6fWrqLHUhra/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rVTVlbV09NTKLssjiSdkCooQKRfk839j/binhqa4pXoKXurU1R506Jp3B/MN+P8A1T5KGkz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5xJiNtGOelSVCUiiqcjxEqkD1WLe1c27WluCFbW3oOkItpZPs6ql7g/mad19gx1OK2WaXrn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KnLPG5IDvXSjVG2m3Cj0/j2R3O83MxKx0Rflx6VpaxrlsnqvrN7lzm462fJbgy1dmMhUOX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zsxJdtUzvpBvcDgD2VszOdTsS3z6U0A8sdMnkP/J1wwF7qLrpWx/FuR+Pevy6315L2uTa92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aP8SR+ffvt6159ZAwVbFyST+OAoA+gU/V+eTxb3vj1sZHXIEHW9i1uVOlQQ5tYnn0i/1/r/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5CUTUqpwl1/eWNzIxuW45uoU3/NrX/HvXy69jh1jLyJ4XUhXDmRfJ6V5XhACpQl2P8AQ8jnj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lI88cQWadTL43eoj1fvAIdOlNPDEN+bW4va3vWK161ipNOuW26UV2Vkr6lJGp6CFpFjKq4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UFgWvbggC/PANlyeGOthuPQmUkhZToQSo1lgV4vE8lijTLI91kLkAqigBdPPHp0vg18utd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Hm8sflMLftFmZmlUpFFPGDeOeMqCGFwES/wBbD3bT69ePy49SvJULIGVvPT+VlFyfMoITSZ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oMp1u4ta36rUA60SPXrpJygeHW9NT2IOlf0GN9bMIwt5ozOfUxuykfQjVq2KefVC/p1hp5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6ZBGWkC2Z2ADRlnLuCdPLNwFtflfXtQD8Qx15e7UCepsbSq7PGxCcKwZiHEtrWjdQEUTILh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6rD+XVK5Pp1glcRqUMZcM2gyNZVljB1NZS37EkchuWBKoqjiwJLgOB17iOPXCZKdYlMIkjlR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KsZNErzO5kY6XBZW9SgXvyCX8c0pw69wA6Y6uleQSRyEM0X7csog4lm8yJrumuOWFvIqi5A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9tO1AR1aMGtekdXwhGn8szSH/NBnJjJ0sXIswiLRSOmoEcsRyRIpDI3UE1qa9P6a+XTHH6S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s0ZUShRy6n9th45G5t/avfSWATqTqFOPVB0IOHDQxRJBAnmGtijReZJ1C6DDDEfXIzAi+o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JggNANOerEinDp/i87qiPEil7mF5ZR40YP4ljS+lJpJY2uguVIe7jS7FVC1AFR1XrnzL5p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XZUpEQMq/uIv3N3ROSxYmwZgzRte2CcjHVO4E47euFbmaLDyRUGOp6t9wzRJTIQIQmIiVX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ROr/t06nxwr6mdiEs25RCVT4/8HXirtimOmijpIo4x5kkvUlpGUN/lmoB5FnlmRX8hmZSW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SmMcf9WerJqHE9OS1DCZbTKsKaVRLvHolMuqEySLwEeYMGaPTybMbe9V+fXiorqPShp5Jpo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wjafWnLooVWXR4kSQyqotcEBOAb39uhq0oOvU8h0uMXUNTFfuGn+6Y3lpm8iRFbFnBlChp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oAgHn28rIOI6q5BxXrZM/k2/IBKnAbu6C3Blo6auwpqd79dUk9RJCzbeq5EO6MbQulNUxtU0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X4qsi+lfayaOJ4E0nuUVp56f8AYPVI6rJpY4bh9vnTrZk6vz4qjRoWAMiaWjMkN2jBW0B1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/kkcj+pM6gjSDw6MODagKvjo6u12jKxSK0Whjo4elt5CRYRkxoSqg/kAj/WU+0ctAKV+zpWg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x5DICWURoqi37Ts5Cg6tCEfrA5tzp/xb2nYcM9OLX0AHSnph/mzYaxyRZAQASoBtJpve1/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kUNOrdPdMF1Ejgswf0m41n1XHr5Csp5/rc/S3v3Vy1QAOnaIj+gufwS4+g+tyTZdB/wBa3P5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vBuGOnKEngHUraQ17sFtaxANv6Acf2R/ifbZFCaHHVq1PU9TYgk3BvYEgA3FyL24At/sPe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/wBrn/U/gi3FuDp/r9P9f37r3UiO2oEWFrX+lzb6jhuPSf8AYD37rfUgNz/jx6eVFiOW+p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3XuuQsbc8cnm4I1i5HI5HHv3Xuudxf6/n6f7zb/AG3v3Xuu+f8AX/Nvr9P8Pz7bYEkU690k8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7IyvkMp6bYugCS1CarBPupDaKkDA8azc/ge3EtyylmNF6bMgrRRU9JyuqMnV00uX3NWU+A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2siw+HihJOiSqrsjLTRTu8R9ReTSPwtvbkSPKdMERLegBJp8wM9VlljhoZ5VUE4qQBX0z59A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P0htmfdXZPfXWu39u0jVcM2SpMpJumBajHPTQV9LGm06POvNVUElXEtRCgLwh1LgAg+10Wz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mMnUNNB6nVSg/Lovl3rao11G9Vu7TRKuSfQBQc9Ear/wCZh8Yuy4q7I9A7T+SHyFhxysz5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bd1rJsbBJJuTsLLbOoqaH76CWETvH4WdGN/2z7Ml2C/jiE0+lICaA5bV9gA4fPovn5k20S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gCn21Nf5dMeU/mDdq9fRNLlviHntr1qti1oNt9ofIHqXau86yHM1a02Nlm2ntqPeGQooax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FqkGpL2MrDlW43GRY7YSSE4JRdQB9D6HoovedLSwkHjogFK9z9wB89NOB8qHp+6F/mI/K/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DWj6T3dtvbefzm2MRv/cG6d9UO7JtuTUM9clPltn4zG4xKbKYusc0DJITVVtO8SqQyt7Yu+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7nkWQTaHSqal9W0ipoPnQ9Px80z3FwsNtFG0LxF1ejlT50JwMjh86dFT3h/Md+evWUOc3F8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s2OsjOBbrDrOt7F3NWbdrmqqLFbjah3vmatoKf+K4+aOqilh80Mdm06lKsfWXJ21XNjeXC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LuqLXhrx8R8gMdEV5zhusG621pDE7eIhbwyihjTjpNcgedelT3H8w+1ur/jttfvnJ/Ibvn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cVe0tu9NbcyGDzGNzlPhqTEUGCxGxKkZnHTirgrGY1tO/2s6opEhNtW/KotNx3Oy3LwALV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PSjChFR88+vVF5ouNzg2+6sJLkfUPIukSIBrj+IAlTQj0/LoJOgO5O1ty7iyHZHff8wNd39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eD3lncPsvf2wqLObY+92/uGn25t3bi4/NZCnyVXRvTSPIl4o6hZPUxUG288rJbKbTaNnMs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eMiukmvnw+Rwei6w5muLjRd3u6FbdNaFCGMisDpBKgGhB8+gI7T+RfZvS+I332Xmvnbu35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+I6p2l2Pjdp5qggkrGx1TisVuGbB4WsNFNFVJU0/ignm/yVlnOkliYJy9tCW1xPebfLBpCm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V7hX14Dqn9ad3vJLe0sJY/qmLCsnirGwHAs2kaaj0rnpd9q971Gyfhjsr5E7VfsiLEblGWg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j9x5mOWnbCVOMGHqtx4RMLVRVWP3BE9Uk48rThxESCD7Kp+Xtsj3W+tS7TWMEKSnSAsxR+A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dKoebt1urG0aGPwN0eeSGkjEws0fEpIK1B4CtM8eiqYDbPVfceyM1WfIn5M9Tbeot34qTI9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e7Ewhq6Gmq8Ni9+bN25jcptnL4+ulq3p56uJKapptALR6y6C+9cnWaLq2S1NxAaHWzopKE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x1ra+dZvq5LbemeK8UMoTwpGGofi1hdJU/b8+ga6h2l178DOwtjb2qfk/wDITDV+786+1s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ct07uKDIyCslqd49e73oqyHDJNQaPLSx44wxVSaEnXyqQp2vlfb2sIUubqSC9kcqsMoJDs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V4A9MX/MFwt1Pdy7cXgRATLD2lFr3EindT04nrYJwH8zDMdN9oYX49dhVG4e9t4ZS2XwGUh2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z+x6taWekyuMpcd4dj7nqcfS5GnmqII6jGV0dNIWaKRozckk5MS+ikuViFu5BIWpNdJ0sfyP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JLctHDIbu3Wh1EjXRhUDy/mB6V6tq2J3Hsjf1PQLQZBcRnMjQpkRtXPSU+P3HRwMXVkr6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Q6kBOlbNexHsCXe03lmWZomaEGmrSR/I56GljvVjfhVSULORUoSNQ6EqS6/QC7HgcLfm55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LOjY4p6dYHNhxe2rkGw/rf9xrsV/1hz72OPXuoMxuASRyLayLL9LWV5fUpA+pA9uLUjB/1f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1zXCG2rSSb3Fz9PyZCo4/1uPbnz6r0nquwVm+hbgNyT6rXVXYAab/kD3scevdBdusGOBJ9L3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m1gieMko8mpwePrYKPz7fjOadNsOtLr/AIVBdOz4b5BdL9x09AwoOzer6nAVFWBanOd2bXl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BQVykluCo+jWt7dtqCZ01ZYVp0nu0WSOJ/xcK9aqVFLFFKEMkskgPpSOPVFcSCT/NOY00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+pvcraAYPHopzX59KeOq8iyXMUihQqBwI1qIkLk07LdwUhEg0ppcXJtFcaveiM06sGNcnHT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ipZBE9KAiUz6GkrqGR1GmGOcs0jwa2A8f7pT6AR/T34rXB6dBp0Dec25V0c0nmtHFYr92d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PGXUsxGkAcq3+x9s0019OtsRx6TasHtSz/5QnlkC6pQUeKVS3IspSSJfUB9CPpyPeiOJ8u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hKt/nGKrE8RF4YrBgko/XJ5FseP7PvynrfTZpjWRl8jFm0aVUWEUjfqsf0+Mg2IA4Hu3Wu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9raQrFdKyrLFwV51MNQH6j9b2v+ffuvdcQ7ywsI4ywLrImg6vGF4CvazRv+R9R7917qdS1lS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TQSo/hCCI/QhrI40G1gQSOP8PfuvdDt132FnMJXUWUw1ZUYLIxHxJkKKYq5ngZrmSIPoL6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j3V0WRSrqCvWsihU0YdWkdLfPyeKWk2/29TPIFEapurHxKSRGFijfIRMebsPUy8X5tb2TXG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l0riuSQBJw6t86+3htvfGBpsrtPNY7cONmWKeKSjq4qjQXZGKSANems/BRrKjDkexzyySLM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pvQpdFhwPQhszFSTpdg9mFggZm4BDD0hDY3vYE8/Q+xUCKZ6JfkDXpmr7zxKnAlbXHFKZQ0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wdEaiw/wASPp7RXjloXVfiPT8ACurE46QVFsjI5+tJSNdKzgByrIYo5JFMsLakNiQb3NuPc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LO9BX9vQnjvl0hUFTTo2HWvQTmSAyRIHLKroV1A6eYY3lC2MN1/qzAEXPssjXxJF8M6V6L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o9Oj1bL6cgoY4GloYxIi/p4CJ9GGpSmooCbk3tb+vsSwTMqjpNBterudO49DzjNiw0gVI6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h7kXAsFto4AJv9fag3GPi6NI9tCgYx0sqPbqo4Pi08hRcBwFBvz6fSVHFre07zYwelsVqF/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pTg2BF7O1lAut9KiLi4/wBc/Tm/tM0pbpWkIA6dVYQ2/wB2FTbQbFbXKEuf7Qvxx+PbTMT08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ALetgEcAlrC1xYIAFsWJva5+nthhXien1YLTHn1k/i6q3LhTp4+nIIABa9hbgA3/AD7TMB6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+oFTuOKHWzyKriy+pr3I4IYcKCbcED6e22KioHWy4XuY46CjdnadLj4JDHUhSrAf7VqDG6q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uuZ2UdlCeie73BqAR8Oif9id4JBDUTCsEaFZFALaT5FGr0tewUIpuLfm/wCPZRPuDRgVNS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khu7oie8+4q7KVEkEVTEgkRvI4AkeIs7SCJSjEMAtiSR+be0hl8U6mBp6dKY7KRqPKc16B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kmDBgEIBKrURcaZmcapBp9XpNhdSfey1aAGg6MFjpgDPUmhy4eKFhI37gZXI0PHKAdKkyg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PZtt7sXVV6Szx0BPp0qoaiaw8kzapCyBQzFFV1ALsb6pCxFxcjg/19j61iKqNR6IZGBJp5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qT1EqWSV1WxUxl5SCzaWNhck6vZkFpTpLXjnPUpZmLejzLI1lkJBEhIZgQxtpe4/QSbqAfx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6vr1hkGl2FnBEYPkBXTPrfUL/VSCVtYm5H+HvxHWs4z01T2vquWjkVmhZjILftl2CyubxqG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JPQA/Z0/EDqAHr0isjJJJKDpDanLhij6GljUkyRgm8hABsxsPYRuWJkPpXo9iACg9YVXhRe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Lxs5aJQWJCuj/2iP03/p7ogOOtsQPt6lxA6WVhGwBdotRCRyIWtJMxLMpbWfoPqPatPPpli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gmsesOVlC6oLKNKKp/UGuR9LgcX+ntUOm6D8uvRIIhqZGNndmkYRqnj06gocE6jp+o4J/AB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mnDrFIxuANTAF1WIKwnMchDRM8lwhCDm31F7m/tt+rCnUKo1G6lhrhZnACM5A0roEalgzi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B9l9zWlK5HSqLiMdQGdySzDltMhV5AjuxJ1MsmnSGdByPoCfZO/En/i+lqYwOsShCzK5Jm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AKfynWWfx/7Gx/r7Ssafb0+BjrGxIB5IM+ovGY1sFU/QBZARq1WKlh6Rz/T23XpwYHXpFeW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umppdVmIN0Y+lm4IFtKn3Tq/lTrH49QNnHoivPCpsxib06Y2t6VA/UbXN+Pe6nFR1sjHCnX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/RxJJEqkaXL/rWMXJuRcW/2HvVT17PpjrsrIQ0aSIShUpMFESxFfWrkr+tTFcAn6H8e9HrV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tC/mi8xQ/ukaltxH6afUnrYOPVe3qv72TXrTAMKU6Nd1TvnSIojLLqDQ+SNjpjifVpFkcgo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5Pt+3k0EgnoiuIhC5x2nqwbYu6I6ylgDSHg2jkDgE6bW9Qt9b2vc3H549m1vJrHTMB4+nRj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F9SlAWCoLA/1sLG1jf2pVqGgPSwHIPQt4bJH0MDx9DpYEWN1Prsb88H68G3tQtGHSxSOPn1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yEM1tL6otLCMsyl9YLEHTqDKLL+QOfbq56cI6jHhYo0BKMTw0wEMRLNJI41EGNVkHBUH03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ZOB6lEMzRlWCeQorsrLrUrpD1CuULqGQWHPN78Xt7EdqK09OiafzPXOJo6d2KOCpcB5Uce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KFMvFweR7OE4Y4dFj8a9c2N769CqwVgNJV30qTL6gbJHGtufpew9vD7MdNZPWLWrgGxHhu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16WAEs5YAcADT9T783pTr1fnjqLM7qs12U6Fk1XYsCpbgRF/FpcRNax5J49pJTQHp+MZGO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TpGtV0rIyoRcxrqFOfT6gTzf6/T2S3nAr0ZW3EkHpusLlYyCzQlwDHI3ojOqS9/T5WIBVb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4FcDo3HAevUWKKNFW4bSx1xl9MhNyGBljAC6dVgbsBwB/X3VRQ44dbPz6yx0wjkDMYfKrMX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6lAsqlC5XSpIYc/X2vt6jgc9JZsg9ZVX6aUM0dykj6QNSh76UR2D3KqfxwOLezyDAHRXKBU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kiM97xhpEGqNYFN2UOEKck3W3quf8T7WgjHr0lI4nrAYwsOpisZUMReTUfLa6PPpcAuF4Cjk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8+qnGKZ64L6FLeQwMSImkSFWuAOYnQal1KjkgixCm/Htp+GenF8iePWJmLRl40DKEURLIty9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6ZLoty9h9eOfZdcHtbpbEBUenWGXxu0js7Ilkj0K9rAqbtZLqwAIDA2Nj7D1zknPRtFwxx/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rqssUUcbLpRSy6v2wXGhhclEOmTSv5Nzf8ey8+eOlQ/n14KPGsWgxx3GuxdYmIZiGR2/zcg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/FvbRpTp0dY3t4wVLnyszK786tR8Yj8gB8gUA21HkW/r7r9vV/wDN10j+SyRorI17iRrRyq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lkJtzdR9B9PfvLHWx6+XWbWV8Qj0y2tfSC2hkuWcyBv0wm+n8fgjn37H5deI4nz6zKSdOt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1Zx6mTWgCtIoJa68gfn3X/B17ryt4zdRJ5IhpQ+ZWR5CQVOgteJYCBbSdQHPAPv3DreeFeu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3DIrixU21q7MXV4zcnmzBTz7cGPt6aNfLrGy+KS4BKShlaOIq7iNmAtrYiRTbg8HUpHtwYI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9SqcP9xLzIrvKHvJq5KnQqqTcqh1Cx4/H9L+zjbfiND0XXmF6c2DoojVKgGNDNIQY2adFZl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Ok8WP19i+HAA8+g7LWuOua+UIQXRQFDamVheMixUOUtrDA3+n9B7VjpOfPHXIElHSNSxWG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x2IDcBpbflRc+7efW+IoD1jIRUACCQDSB65Y5db2URsYgwu4PN7gW+vPuj5HDqy1Bx1iLm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ygVgdalWDJAzAFUQknXYcWB9ltydKk16WwCpFONemWXyBGVpArBxKVQFixKaWj8hN0JP6Lq3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Y7zmvQjgppTHWFgpfQ0KtwTwzAJCQGjUIxVdRP5JNifaBsVHSocCa9BP2N331N1TTPLvjf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QPUGvyspCFVhSjgdn8ysgQJpCH9R592WOR8Kp6bkmijqXcdVpds/zVKOkasxvTO0ZKkEyK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72WaCgiu4UMAyh2ufofa6G1KULN+XRbNfg4iX8z1WZ2j8l+6e36mR97b6zFXSyBnTD0VS1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bFJSlEZbC2lr+zAyOVCajQeXRaxDEsePQFeVrnglif7RJ1C9yrmxJOn8X90AHXuuMbszEBAw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Nwrkm3+sPfuPWus+oMq8Dk2sBazqQAT+bH3sZx1vB6yJ+rgEKp516tI5+hsLqCAfzf3v889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1a3BAABUW+pGn+yT+fz78T5da65LzqtoYIRqHGr1jhY+b6mH4HPv3Xs9e+5STQjRCMxEKQ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lk8hYA2+gHH5976t16FUvJIiggFAkfpNwzASPcAkLdSLEC9uT/X3XuuMsgiJlAZI/prKlh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pQym5FyRwD791rpqqQ7lKWPWzSNpiP1k1T2ZBdAQAl+f6Lyfev8PWwM16FPFYqWgoo6VY4p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xao5EZaiwIZ/QiRltXJDLexFx7fVSo4da6UVKqyTgMZ30x+SLhJDUKHsZZ2ZVSMlyxk1E/T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s60SBxPTsqamEa2pppF8QsHXWsr2vIhd3icx3CkMpIN+OfdiKefTZbyHWQU1TE8jjRKtQQq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gIWNpL6GWVANSkqLr9ObD3vS1SOqkHPr1hlQRhz+l9KHzK2o6NXiWSJnISOI6Rb9S3K2P6L7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UX0CKOf0JT04i0oNapEwD+FwCskrBGuFAB+h/1FrCnmevVPmTXrJAzAFkSSGBIpNI/zpqH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1VVYuNLKLBeNINgBQHzp1smoB8+sEagKK1mJWbTpVkTW7s/7vqVJGij1DUQDrIU6TxY3Hr1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GpUmjeaR/80wZVSRkLM4jSSMEKFZlChVJIA+pst64zivWqGvDqLUJCxlWIqqTGKOCIRJAB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BItEbkNpKx6GCi0bjRXRVjjp4A0HSRygeICKTwMztOymMmfQGPjRQGZi4JTSb3JYf8dFBKe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ShUt0nY6ZYpomY+lxFKrlSpLKWkaTgMrt6gTbix1EaSyhOikEAkU68QtMVr0KuDjRQEtqC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f1IRHEryFxGNLgsoBAQMHWO5ihAGekpNTXp3kpyBNeNJJWldTGwFQyCFFS4OhIdSyTXL6E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4Tmo49bBAIIGemnJZP+FsMZTUEYyxIIaV5ZUo6aeJTHVzLJ4/vqpV0vF5bJcq7BmvduSYL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q5qalqgdJd6d6Tys0rTySFJ6ytqS7SVMnpYNUmR9M7klbgNxa1re2FWleJbqwYEAg56moyv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dVBWMOjtqkPl8EgDpT3YD0C2oELx72QQc9bJrnrNqLsqxyKHDn7QK4dVjKeuGclEuwC2e9y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miKkmhp04LLKj3nd6kSTBgBIwandQJ2QxgolRpkDKthZdX14A97+fVgo45r0rcTkTLIkj6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eMI8l4zULIPCyGYRhnt9TyTyPbqMTx49e0LjHRxvjH29VdH9w9c9qUE1a0O1M3Q1Obhp6uW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aPceOqVikEU0c+OlNnMg9VOpNhf2YwsgbU41Agj9vTFyGKK8RGtSCB1vadRblpq6PF5nG1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oMxjK+H+JtBW0GRhhqqCuiP3Upnd6eYa3RiD9bX9oZoypZKd4PRiGAZWINKdWU7IqzNSU4LN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6h/GXUq6MsiMb6Sb/kC9/r7KpVoM4bpbGe3V0M9DIAU/WHDi6a21F25ALGLk3uf9fkcL7T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VtKfTZuCdK2Dg8aSvB8YKA24vc6bk8n3Tq/TxC2piBoJBC8AAEWBCWCiwI+o+v0X+vvfXg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63BtYg6To9RVvzzz/T6n/W9tMDWgGOt4oM56cU48ZC3J+gvfnm1rED6j/Ynn6D22aVx1cc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z9LgavSv+BueTf/AGJ59661TNa9SQB+OF1AMR+NR+pBHIH+98+/db67SQOPTpAe6nkWZbm3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37rwznqQtyfwSRwDpI/1X0Dc2K/8T718ut9SB9L8kj6AX/wbgg/S39fr73w690HPancXW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qbzwmzMRV1i4zD/wAVrIosjuPMyqWpsDtnElvv9w5ustaGlpUkkdj9B7V2Nhd7ncJaWUJe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l/hPlXpHfX1tt1vJdXcmmJRX1J+wefVLP8xz+al3B8bcNtzJ9XdT7Wq9hbmx+IzSb03Xuy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ncNU5rGZaCiwFLrxdFXR0VTRNHPUJJBXQGOXhhYX7fyrELSS8uJiXimMbgY0HyGfWmDSnQV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VrGEEkQkjY5DL51pwp+3ok+B7x/mH96rikyXzP8Aj78SsBuvKY3G0WP6z2cmT7ApZM/Pj6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n81XUUkmXpNGTWGGkZ6gMr+OzexVNyrb7dBLKm2NNRAWxrABFQSWoK+uKDoIz82PJII2vmQ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5pwUFiPTOeiV/LLY/TVBviP4/9x9rfKns/ujcdbuDHVnc/fe88jndux7mw1XV0lNNg9o1u6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y2Ino2SvQQ1UFZBaOBpI3K/a9nguLW2+pcQrdQk2+g/iBKjUcKlSKUIxjy6Kbrdtxge9kt7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DAMSPLSp1MfXUDw8uhg2b8mPgb0d8ca7407g7R3d8isdKdv1FHitm7Fp8bmqDL47b9Vt/c2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kyP97sVVx0VValptMdNFIGaYa/aO6+s+thuZ7y3iuYYvBYE+K8qgaSWVe3VTBzmgPHozt1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KTP4lTSJEcGulSe4gk4xw6JV3j3bVYzY+0c/0D0p298dum9l5enyVTi6pKWn2ln8NlJ6KWb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d85uSPc2Zoa1wav9lXrpIApkKkCSO9a12ywhhUyRRSVLtGqr4bH4KZIFa5r0y23xX816bj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LssgGTqNK1NO3y8uj7fO6DF92/DDoLu7a6T5JtvYzG4g1OIMmQylZXda1hx+OqaeQDXkazH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CHEnFM7KDoJ9lsqHb73mOztzRkkS5QoTXQwyRTiMg1GPXor2PRcDZzeKGVklt21ZAKkkV1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l0HvVP8As2/c3Xmyoa/5zdfdRba3Vj8DJitofYZbY2axdLuQQ1ckO3tsVslSsMFPl66Wnq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PIFVUBPs2ubS8tG/fC7fG1xJAJpGigDYYVLMzk1PqaY6avbrYZiNsaaRWjk0KHmZKUNMBK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PyP8AjBT7Kps50/vT5x747G7USpy1DS9Z7+FNtDbu4NwbVgmr3pJK/L4mjhzlEZoKiAS0by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ro7RL/AJjtAsRdIZo2ZF1Qr4nh5NEWhYChr5inSyDcdt2m8NbVDPCyqzBZCQG/4Y1QpPkD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ozuPsb+XO/R3Z23YNodj7eyWLnw9Xm85g48JmKbcm2aCCoy1BkKjJY+TLYzDZTa2MrJ5qe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JHtDNfxXW6xyoru8tiIJdKvpWRMIysBgmncpqM9MWqTWpuUZoooY77xoixVWZGrrR468RU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2E6U+KvSVd1p1v8ALvrPObq7g3Bl3xmNq+us3NB1/uHL4yvq5MvNmdxVlNkdvV81diqqnN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bQsiOwPs4WyYWe2xW0lv4skbAq8chYupNVK1WmKUIFOvXm5bkL3crqBHNpEQ1Y3jXsNPhY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cdCv8yOk/g3012kvSO0+kxsHfG98flKTrPtLWNy4VDV4yHM4GvqqCuqcHHtrK5YyxlTHNW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hZnZLK03SC0e/mgjmuRKiUjYp4kZpiUP2sTgKwz1a/3fcbae4e1t5ZrG2MbvRhr0yAMoeB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SB0NMHXG0z8Dsb8Td0fI/464Ps+kyX3G2Kyn7DOY2xXUmUwOHinzVTTzUJTDPSZbF0jpRvJ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vXVhuU98ztts06Gz8AyOgSRStNJSjVcClBq8ukdrf7TBbNOl5Hbk3puFRXLwtr+NWx+mSfT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wY2x3N1X8Xu8ektrdido75x+IXc/dO3s+77Iem1jCZHc1MsVZmaivzk+VBqyZxAJYKjWCm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xKsNsQdzW2EghljKOxUd/fqoKmtBx6MV5h3eKK3vb1NG0vc+GZUfxY1VidLEAVApx6Bru34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NdA/HLYtR0x33t3de3c3X5bfuelqNjZHB0G5EXIY3FbqMuMpcVi8ZSQLUTRzUb/5UpBl039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6SyPGdyijilWF42BZSe7RJqIanA0p1Sfd76I3TTpJHtjF4xOjq8Yc4XxE060Xgc1Hl0aj5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9Fb22NvXYu5R1xs3A7a72y3WvamPpt2bekxOHOEqUojt6omyNVmyaWkdYqGNhLBMylwAw9o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o2uLAPdyMBJUxrG4r2sKlSW4j0PVLa4+ksZpv8XvXFqiGSEULOpzqQ0r+XRVtu7Y6z2l1dk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5/kt1LSbA37SbU3RXb+x01VUU28IKfyxeHIV1ZVR7doJMjTPSCoqrRTyKYJkZGuTK7tdyBQ3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gHRw+FNCD4gBUjzHTVlu9nO8oW2aC7jpVHjKPnIIKk6gfWvVw3wZ/nR7j25sLrXEfObIx1P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PH9o43b7YWpw25Ybz7bzPY2Jo3lo6fbW7aJ4/BmcYhoYyVM8cYfWAFvXKkEiJNAng3hqSt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keXQ12zm+a3u2s7phPZ40uPiGKn7acPUdbKOHzuL3Bj4Mrhq+lyOOqo4pqerpJo5IHSaMS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jAggkEG44PuOJrd4HKSIQw6kuKWOaNJI2qpFes8pKi4AtyrBgNR1cD1MWcsL/wBB7pHQ4q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qBUABWKmwIspJ08fpUOzqSGJP4Ht2nWtHDPSeq/SrSC40gheSvI4BRpCxN/xYfT34cR010Hm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I0lkZjpXU0rIDIoY6hLJYr9SQvHt1TRgfLrRFRTrX+/4Ue9XQb5+A2yezvs/uK/qXs/BVTz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STYPIh5gGLxCYRFgoKDjg+9ljHNFIONaH8+mnFYGpwBr18/rIRilrSwCjTMyB2TxhrsxWM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gALoIvYDn2ZkmpJHRMQKmpoD08UMbzw6llhRolFRH+3cpZrvGjOX8hcjhQrXI5UD1e/VHH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zMzwhCqxR6tVW0rMSDBJHpIeWESE3HkjRjxY/TVenUNRTqHUR0VTSihqaemkSV5YlDK8LR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I5GtLGbrc3JJ0mO4v7q3CnV+gPz2BbESRyqzvHO7SJOgu3kDWVND/QxKbHUBe9wDY+6cKde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PCrQiIN5b1LNqZbEg3Y8Bbf0vx7oePXga9Qp6WpYNJYeLzLHeJFECebVbl7FLg3NvSCbf09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6ONGUGQKrhmpyJp1Uyqo1iJGQhSAoP6vTc8c+99a6wEJGzozWHpKFF0oqA2BldSAjRtYD6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WaUB4EhdZ2BS8RfS2q7XJDajrsxF7WAv8AT37r3XcMlT4zT6ZoZFViJIlDJGsT3Etw4VTI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37r3Qj7fzstVTo1XKsrpoiMrSJqQgGyOjKoVjGl1kI0sePr73x69w6Mb1b3Xv/qLKx5XY246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Uhmmkx1ZGIyzU9XQNeN/OVChvTfgg+3oZprdtcTUP+HpqaCOddMi16uV6E/mEbD7GSg2/2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w04yUrhdvZGSRhEripa70szOblH9PIF/Yjs92ilpHOND/wAug/dbZLEC0Pcn8x1ZZtzb0m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V0VVGHiq6RkqKWWN7lDDJCSTcH+vA5Nh7WXlxHbwmQEE0x0VJVpPDpQ9Gz606r/cjkNMBL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h6WUgAq63bXy1uAfcbXUj3EzSSmorj5dCiztdSgcOj57K2NRUcSPHAq6FjF7RsT+bLdRcK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aJD4Z6PYNuQirKNXQ3UW24l0aY19PoJtp1Kp4IBHrv/AEvbj2vWcUHTv0YH4c9KFMI10IjG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AH5W1raTf/C3vRmGanq4tz6CvXJscIWsV0qxBJBPANgTYcoQfoSbke9eKPXrwhpWv+r/V8+m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CtbT+fW2puQhuFvf8A3nn3YNXppgFJHSbq6xYVAYqCSxYKuokD9Sra6lgv+39+ZqdNFqYHS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SHN/6X0glgRqF+AAPzYWP49p2kHDqpfT0hMrvqlpYnZqi2nyKQWsj6FOnUo1Mw/qLc+08kgU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KjV3dALvHuRKdJVFVp0xhvH5lDKt7nSAwAXXx/qgP8AD2TTX7ZAFAOkbXckhIJ7T0S3sXvdl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CLCZh5SVa4JvzNqJCgcL9bW9lj3msEL039M0xoK9E53H2FW5WQTVFSR5WhjjikmMrQBvSu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Os3vz7R6akmuOjO3skhXhU9IN84zqXeWIRoyRyur6I1YN/mi8YuCJVNjYjj6+7UP59LQg6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hqhZLF2leM2lLBIIjqJJ9JbSLBf9Y+7ivGnWtBHHh0o8TW6YBqlDabrGzxnW8cjPIFeNCp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2f7SgrrIz0XXdaADgehBoJ5ZCXM0gRDFJ5FtaKxsiHVcsQ3ABvpvb2OrUEgGuOg9MB5DPSz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PcGRNSrIvI0lUtaQiQ8g25Itx7M/LpFw6cYpJAgQXjCekyFx5PUusnQxPAtpCn/eve61+z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+Qqn6ECyB0lsGGjTZXSwHIvybAKBa590PVqV6Z6q5uzqsyqQL6gpibSLyWktyFNiCeLe0V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8QzTpFZIEyoo1K4mVrWXWXa7lRbhRchWa1rC1r+wnc5Y0Pn0eRg0x1hjI1PZVYXCluBHoN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N9YANiBz7on8+vMMcOpsDJp0wizEkWF5IlRTfWDy8KNa30tcEnk+1a4pjpluBJPWdAwKpG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spJDfpvZjYkE2IHtSBw6aPy6yMPJZY2RBoDKiRH6k6VDXZmVluQxUW5sBf3b1PVCRSg64u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4xIAVVmINmNgeAiHTyb2t/re6tjj1YZIPUKoBZGUnUCdR0pY/aSC63kVg/7rf15FvZbc8DX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epX1JdzTDQ2m9pUBu4dZrFm9QN47n/H2Stk46MFpQevXKOPyuY+P844UKSYw/1KpNdSCRb0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R0+KUBHWI34RmgiFwsiRBfNrduWcBjdbtpcAXtz+PbZ8+rLTHXCXV4z6XjjhC+NoiY18yj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pY/pa1vdPLpyh9OsayoWfku1vErKWCgcOmt7KkpZG4vbSvHv3lx6twx59cgrFSgcBI1A0R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6EtoVruCTyD70etinWEeS4GhS8b2ZlHoRWuDIuoKzrJELiwIDfiw96x1qnl1ziDnSsSFiz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K6x/utip/tAavx738/PrRFOlJtrLzYyvR1fTGGCrKzqscjkBpVgCAgsW+p5PpJvf3oivSa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3R5Ord+xukN5RKrPGFaN+FZdLcgDSEjXj6XPtXZzuHZT8I6JBGYCVYZ6PTtTcS1ESyrICGCq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AoUIIYFifr+Db2bq4qMjPT6YGTnoe8JlNSxvf+1pWM6iU0GxIaxCkX5JP+9+1qGgAHT8ZPE8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sDJzYBYtBGmwMOu6uUAF2Ykf7AC/HtxacenCPXrCFQaPUqspEbeMO0NQRrPlQ8hihAUgek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hHTL8GJ4dTl8aosVwkxctHG66gstw+l2H7YlB5Hq+nB59iS14KB0T3ANSfLrmi2CmUiUam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yMzAa2GosRxxexPs5jrQevRU/EkinXJl8l0IJZE0KpuoZpGVmDWcxvoVQGVSCByD7dFOqHh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9k0qoAMpKOyu1h4mZgyHTEyrYAEksOffjw6qBnrjKBNY8tIy3KOY4Sz8A+jQ4Xj/gx/Nx9P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CeHWJmES3mBAQmOeUDWNLgtHHKh4dixClxc/4eyO8wDU46M7fJHmempnkET+TQGBjVQtna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cszxoRYj6AW49h9+JDDPRqoFKjh10xWKQK0JctC0kd3KqpR7SVIl5AjkElljIb1DgXPvXA4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r12pmkkKyTK0slmDr+IQwVGYMo9KDi5sSfx7XwA46TSnrtQsZJjIEquS7RlgxkswaVCTrU6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vs5h4DOOiyUVJz12V8YXQVSIMuuBQdBRI/LGj8kelyCSOSfa1ekxFcnrCyOdALmRZC7iNEV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w8b6rNqsbj6/j25x4ceq4HWMAQ+tAJNFMgMZIRVic6Z2HAjazEKSPoOB7bfFTXpxPnXqL6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NJEl30OyoyNpbW0qEAj6en2WT4B6WxauuAGszqqCOP1FFQgvZi4/eQm4HkAGkWItb2H7jLN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vUNpCA5AZLDxtpUgtbSTqCFf0yXCldQI/PtAeB6UDh8+vLI8qOSDEI0WS7MysjxPpQhCwR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5+ntk9PDjnrEsitqWFyi6jM5cPELhdBjRiAIxYEO1vTb6/T3XPVvLB65I6QlLEfuJG6tYrA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HINiP7RF+L39+6tigz1lMvjKq8qqC3qLoSsSsraAhX9ZbgrfjUCCPp7959e/Kp660s9QjW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oVLL5HJI8cVyGYDm5HHvWOvevn1yX0Ioc6SGVml0eRVU/rN1KuxubDixv/h79xxTr3yBz1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pImLEeIxJKo9F11F30KCR+L2JNvbg6ofPqKxDpJoBiQqCJZRrfxhRp0EMWOpb2YDVYXIA9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UmHUxjjGhjUBVVfJrQ6CrMwv6jNM1rE2Ci4ufZrYGraRxPSG6roqfLp1DOo8kpsPGIT6Fk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oCGUfqf6gD2MLetAT6dBybTU6euaRSOrpIPI48QZi41adWstoWwAYOb3+gHH09rBw6TA8e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ILE9vMA0UZu5jVojd3Uxjng3/wBv7t14mua46xK7OsqgI7FdFzMzK2r0I0QQG00hW5B/T/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lpgV6Sm6d67N2RjnyW69z4fbVFCLlsrkKSBVp4wdQEM7mWXyXJ4uxNvZbdMqrQt58Ol0Px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/ADLejdoNPQ7IjynYeUhMkavTIKLC61/zMv3UyByEkJJ0D1D2FbmHxZKq2OjdLxIlpSrdVi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exvuqDF5WHYmDqHdvsdvgx1To3pJlr3/fLMBzYgA8gD3VLWJMkVPTEl7PLjVQfLokeUzOSz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eUrJHLTVdfVTVM0rMSSdczswPPPtQAAMdJCa8T01mS9gB6l5AAtwf9a3K+/VrX16159dE3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1ML3HrDAWv+B79x636ddIFve5B55uSAOb8EjUb/AI/p9PfuGevVx1JQsoclQpLKLt/ZPIvp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fn3vrR456yoZNI1NdmIUekLdVup4B0hlJPB+n+9bFRWnW/s6zIAEsx9DXbUdJHoA1LwQNRH9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T1riepIVGjUtIoJkCqxAKra4VE5tKwt9RwD9fe6dep+3rgZ47E6CQpbRKDcxlBcoUC3BAP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1vrkI2YACncs+mXx6AUdw48ZdjdUjIH1JGrn8e9evp1o+fp1kOtXAunjTjxwRkhVtq5ZLpeS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596611inmcRMwIXSAZdBBDrYtG5UG1lB9ViDc+7V6sM9OmxcTUZKvTITLeipZGljnkZRHE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anFiWueP6e7xDVny60zAVFc9CsYmeep1lCJdSxpSxGBIXZdayzNKrL4gkF30A/ourA2DKM5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qWmjkPAqAl0lQemeniexZ3kTyfcoUkQah9LkaQSEvZfLrRNTWnXNvt3IaKMSFxHCNOnWZG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foL6f8QAATYAGgpnqvHHUiZXgEbgoyRyhfHLGGjdl5f9L+RzMLg/Uf4/UhygUVr1vpvqS0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NoNId/t1uFjeM6fHoIksEJ0uTfSL+nWqtQRjrXHFepUCTamnikc3jdJ3kiH6QDd1YlxpcsQ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W8qmooetEHyPUmPXoaZgpRAtgHmKziwldo/GH8kxBsVT/DixADwFOPXhqrnruFDWyfZ0Cw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EkFHFLT0kbVVYgknKxTVMSqvjjUiSU+lBq8ZPmIFK+fTigEmvp0xTOdIkMUYaWYMHui61M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9S/qYKdQFwChFDk1p17VwIHy68sMPhiYxSO7oUk1SrKkjajpWNhZadgA7Sa1IPPBBcCy0yer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SIIoQjgstlUyJey6pAsmpzIdP6bheAt9QRikkZdZBHXitQCGz010sE9XWwynSEjneSORZb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gXBEer9Nxy1uHX3VFqwx21x1UalU1PQo4mAlf2kSJ5WESDVGssj2CSPGb3TVpZdXBZhYBm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s9NYpU9d5rKy4iqaiw0Sz5qKGKKeZ46eqGJEgYlKklpFkrooSpRH1lNROlVCAVkZUIRPj8/l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T/D0j6Gk8EkstRVmonmmZ2ydZJLUVEcxdRMzTMnkq21aSXA/TwPr7oqCtWy3r1521UAwOs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WaSazR3BhXUPGwj0knQG51Eem/I9+I09w60pPCuOoSSpFcTWjVjpWMMgeck6VNQQQfHBIA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6n3UnuqenRThXryaELx61ldrGWRwiahfWGJugZNbsiWK6rW/16DHE9b6mU8h9IQyESI0U+q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BXWIhlDEXKMnGr3vr3SixTqrxNpGiUkEPDHHrWOTxRosIJZo0JKkX02t9T7dQUFfM9VOcD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8ERaPwhEjKLIbCE/tiKSABIhTTOQyq9v1H/D2oibSVJHn02ASadbdH8oDvmPszoSbYWactu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1NRDUVddtHKBqvZ2ZD1VZDU1qLTCSjkERKRSQKCRf29dr4yLOq0Bx+zhXpRboIpHhapPEH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PI3o4I3KlqdI0UBEUSBwiqyMlZL5JFLgEn6WW/59k1wmnJ+I9LAdJ0/y6M9i2EiQt6TpBN7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EtyqqTY2/SP6t7RHzr0oIB0FVx0s6dySCNZkPpsVddX6eSA3Lah9fpq450n2169O9PMALc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n6XPP1BNj9LXN/dTXyGevDHToraQASLg6QAGubL9f0Hggf1sB/ifdNJqan+fW61PU9CWYKB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Fa/wCkAD+tv9b+vuhFPs68Plx6ltKEX6A6iAFBU+UMpGpSrAA3t/vX091416uMUr1yDmQK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TWt6V1BubOv8Asf8AW+vuvUNKV6lxBlFzz9f9Vbkh/wCv++/1vfuvAU8+stXkKHFY6uy2Tr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k1fkspk6qKix2OoaZGmqa2srKpooKalghVmd3YAAHm3uyJJLIkUUbNIxoAMkn0p69VkkSJH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cAD5nogHY3zJym7I6zb3xog2/IzYTJ5te4+w0A21LgcRQTZDNZjqrrWOpp979u1GOo08iT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vOhsRRY8thF+o3Mt4YIGha4J/34/wp86VPz6BV/wA3LJL9Js+gyH8b8CBx8NPic09aDrWN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ge558dun5Sdu13Y+ysvhd27k7f7Ooar7nb2IinpZctRba23/ABb+5u0cXtOvqcXkaKjw9H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RjvolW02azhtWW2RYtytysnho1CyAivcaIDUgniaH59AGXer5pXlmeSWxuaoHcVo1DwVST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tdnfPn4y7n2dsHonYPW26PnD2Ds2fL4/bstDgq2i2DWfx3NvuOhwOSxMbVhyVHtrJvJJRpV5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WD6fZaxkS93C9e5RBcsGaKEBwCMirt2qacSK9PW0Mq21vCluVjhqFllJVqE1OlF7mWvAEj9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vyPxnffUnY28unM1s/Jmow+xq3ae1MhmdyZnBbcrIJrU2ZxslDTf3NaHbG44q3Hh5PDJHi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miu7+63DbtzYD6F18BqOCNJFGEhoAMEGvnT5dalstpm2vdbFroG/AEoqtGDDKhOJ+VPKv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2f8AlRhemu4qfPbF6wrNybNxWX3vuHtvIU20MPDuTH0kW3t34yu2/lqqk3JLUbzyW3KLMY5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OWK6wfZBa29pcRT7Whkc292WRlRnV42ajLXAGkj8xnpJFuj2EsN9OiJNNb6XUsFYOuAwGT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6C+VPWXUnyS2F03h+j+jW2nQZnHV9V2N/d7AZHN5CjrKagzm4dmgUKVdJg5sbhamranlgf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kY+zDfto2653DcrW0eVLoW7PGqsoXC6jHQZLUqRU5oRx63t0+5w7dabpcsrW/1I1KyszZY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KjrH/MG7J7m6s+VSdcb1qqvu/rrJvmNsbf6+ymJ207ZbIVu4aWTGLhsnm8bFh8dSyz1GGq1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ljkEmh/aPl3dYbKz2s/uvxrS6haJwgHjGRTSqs1QCDkoRwPRjcbP8AvFt2Et/JHcwSagSS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lODA+XQv7I7W/mJ7v21S7O+Pvwm6s642LNlDvKjye4psJWY7DzYqjOIk3PhZtwVuYpxJQ4q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O1OlLGbkLya7utjFcR3s0UocDQS8uQP4dMSg08iOHRJZwTaSkF2pUSaqJGKMR+IGU1qBxI8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5aR9i7E7i3hT9Yb93RsjO46fIbe+PTnceUrsfuzJ18+VfIyY+efE19RWLJXUsVHQ+M0bzR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1zbkGsdwhhZdvt3CEDVqEb4Y0k+OOhNRw6NrmHYL2y3HZ/qVa5uoixegAMi5UKV+GSoHA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b3J8jdg9IfInqbr3dOY7WlxuOps7AlLUYHctJujZrU22svVR5XJU9LHjcxWVGGxubpZHYQVc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LqxXqhs728sbO6XxbK7MkDL8Ohz3tC3AEcSp9Txz1XaK2wQbolVuoBFLqAq8kY7RIPMkU7v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fHH479qdwbX6d7r+UfyIk7Oz09O9H1rW5mD7LAU+Z8ceEzea3BBNg6Gvoquqnp6KoWjpyK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8ns23uHc7eaefb75bi1jTxB+p4ZdSKkhYwBUf4ei2S+sFe1M+0+BJJJoM3gpIqNw0sWNaH1p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+6VqOwU6a6N3p2bt/5CbeymC3Pj8J8gcplcntaVMVuCAV2HoNxY+pyW36KkGiKsnn8izwqs6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YLm9gi3K3ux+8bRVnWMPK0yLUaiAwOpc50k+fl1YXBLS7fLaBdpuA8LEooiZzwoUPbwrkD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a6exfyJ6n6IxmT7q+Pe2e7+vMDT7e3phd2dn4msNRR7ZqWxuNplyGIknWrhzmzYqSFDFJ5K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CCKYvPNeeBtsqQyXKyIwAVXB/tFeMkaSTkMKHp+1vItliiM1+LjRbNC1dReKlfCZW0nWoF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44dZfy+N0fIAfHLc3Q9dXdgbgoKioj7Cqt7Fto5POZqjNVtHGYaipzlZaGDIZGppMXXeWoN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QDfeLEQtuEe1GI3kCLI1swrWM5Jik1kMRWpGCOkm3X+4oljc7lOIdsuH8NLoMtC54eLD4f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11/0bgfkPg9j9ILh/iJv/pvdtNuLOZrtzcX8Q6831gqmgnWt+23XLOuar66iyJFPRq1Gjx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u2602u4hN5EzXJtVDzRFRHK8UgoVjJfuKk4Na+dKdKbmXeBHLayQpGJCVQqwkh1Ia6jRRQt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dGJ+Xe0fjb8tu58D3Fsf5K9AVzUGFhfuvZcu68hhsxunLy4gUe4aXaWRnfblRUGPclZUVNN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0yKGUqS7aNtlkWztd2gkl2eNmCyAozxxsSVDEMDSOuR59OPcSxQ39xsgaPdpAjPEwIRnUB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dBJ1h1f8Ay+e8eoe5Nz7L6g7m2BmOgK2gfNYzZvdE9Zl97YZKw43Pbgirk8uOrA1atPJDFDI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5UKG6WXbLwSQSbTuK3myvK6MQuh0Zc0oGJIZRUGuft6qu6SLObW5g+k3wRq4jdgY5EY6S1d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z6Lb1dsTJ53on5Y0HXuBx+R6W7n2BBufrHDVuZhffOJz+2JaeRcFXbeyeSlztZmhLJPGamO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DSe22uOF3tTOqMdUQo2lQy0cMT56hUeZ8+lc17uYv7T6m1tjIBpkONQAPaVHDgc9Jj4fbI+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nOo927xxG8Ons5uSjg3dQTTYmXd/UdPs2jgzO5Me1MkU+Sw+VbHUa0E3iZI2jqgCQTp9kO8b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FW1JQEDSwNPP8Ai6Ptr23bNy3PRBGVkR6sPwkcSR1uI9Z945HpepjEsEiddUqRpV0sySiD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NCGVoY9IEYBIH6bHj3FqXTPqW6NVPA+h6k2S1yrw9pUUoOFPTq0Xam79v792/j9zbYyMGS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Cop5AytHMgdAzKvka17fixFrXvazRshI4g8D5fb1WORJFBViG8xwI6n1bGD0m2g3NiLC9uH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p7vmprw6dDVr0nqolAt7Lr9SkuCG1D6mwdw9vxxYH37pvhg8ekXuBfJSSoqghlkRlX0ggo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ybe3FpUEnrXRGP5jPUsneP8un5IbBhjWpr6rrGvzGN8kSzOuQ2vozNIU/bfXKwoiqoi2JP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wNf59eUdrIfMdfLs3JTywOsk/wDk0sLQRuky64mkK6JSVLTFXTTySDGCAv7bezX4l8SvaR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I644mFmM8k0UaxlP8AdsjQhIWe6AKCwtI/qNhKdLD0k2cXA4Y6oMmnTrNQG0UflW1SrSQM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FGPneRlCfRTJosGeSP6DVK9WFeI8umqZZoJlVo/WhVqWm8bukyAFpC7MZPuFcn1EtMpf6fj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FeoVZj4Z4i0kXkopFc1cSujqbqBI1OXa3nhNjclfVwsZHvVAfLrfQU7o2zPjl8sEclVjAq+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TAILCSKUJe+qysFuL+22X59epxPSMjgHjMMsoJdSYS8iLEYi1jq5sC7KCDfUAtx7pTyJz14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yO2mFbQMEigQlBoLEqdRXUwVyS5P1/3n3YU9et9Ymhd9L8aT+rSqgo6tpeURp6pFVbEj/H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+3YB2kJjZtAIACxseWQHhXZjwLW9+691nMBOgNN/utnBVSgWHltMoVh+2UANzz/Ue/de66W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sMuqRHujRN/YX6K6KRwTfn37r3Qk7dz71STrNUaoqcoruso8yxfpjeqQxkPDAHsZQSq3BNh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S5i84VgfEiRxxM3kcp542KlQoDOAdCqQRf8ANjf6bIr17o7fxm+ePc3xtylBHQVY3dshDEK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4o6a4WVaGsd3lo5hAf7JK3sbe9mSTSULEp0klsoJWD6aP6jraz+E/8wj41/JmloMPidx0mx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qNmbqngoKipqfSGXE10jxw5FA3CqpDH8+ya5SRCW01Xo1s0iA0n4+rh9v0wi0EpdSgdXFiA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W/JNrey+pqOjmNaeWOhYx9OvANwCpK25CAfqQFuQT/ALyfp7cUnHViKHp4mhSPRcAhV5sO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/X+vv2rqhA9Ok/WyFAzEgXQszWuCn0vc/Tni3+29uLQ9Myigx0gMpW+ISXOgf2gDZVGkBe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/b2sDj0hatT69BJntxx0gMjyKEcSMdRAsALNqUMLFPqR7TvIuSWx0xI2jJ4k9F13h2dBSQy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llZQOFHi1Mpcgct6b2HtDJdJSinotknYginRU97dyFPMDWMWIVIbSAuy2kLM8d/XZSVYA8H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tXJp0jCmU4XPRRN29rVddGY4ZW9SzOpMfmlLavEwZL+RALCxNyR9OB7KiWckFu3pdDbEEF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LKZJGqBKjSSSO4fVMlv2hIYyLNGCLJ+G4v7sIx5DozRFFB59I+qzCo8S3Y+V0dRLEF9TOo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UBcC/A59+0celFT1EXKroHjlust4GUSa0MCsZPuDM/6Q01xaxJ+nvYXrecnz6cIq4SBY7s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ZpHYWJ0qbBYUP9f1H3sL+3rwxgdCBt6XUoWyMoZUOqQPp+rgv+hWKhraeTf6WHsQ7QADSm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TxzhY0bUttD61dX8iJKp0M4UMDrYhgpsfxf2NrbCqPPoPTDJHl0sqWfWqs58V3KvqgV2i12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C5FybkW+nsxXpGRmnl09mSW6LH4CUCuqBRpWJf7TsxIMxMvII/oRx71+XXiB11UXHkLSEh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VIXQwU6gqBfTzYg291brwGR01SqFUIWaJyrKE9JZi4OsEnVrl1fQECw/N/aO4poNTnp+Ou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rMZGJKLcq6Kvkl1aQQpU6YmS5KsTfj+vsJ3CjxPUV6O4ydPp1EiiJ1+XXESY2UyOxcupui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n63/2PusY446sx8h1KjJCKpRSXbRGY7ngXkczNqIkjIsQ17H8e1SeXTJpxHUxRdDE5Lgqi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GtGBgjikGrglv9h7Ujhx6YPHPXIn+yQzDWbX1CQOTqkKuzaSZLG1gTzf/D3bh1rPnTrhMr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nHB0iMFzdUt63liTm5up/2Huj/AGdWXABrjqDUppOhdWk8KslnVBLGNWnRpszhALH1A8eyu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T9vUFn8dnQyJbSxjAu8bOhtHGt9IL6QRYW08k+yiQ0PS5RWlc9YGLvZxMrxySJKGgBie5c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FNgSBcnn2mJz08BjOOssNkUfuKADJ5S1iFlDHmOQjUTYjk3/wBjf20T5jpwDPlTrFKnEyyNG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QXR01OG8YlEoutrkfjjj3U1pWnVxj7eurajYTa1WFZvEF0FF0hBKBdQwUj1t9fp/X3r7R1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40jZ0LMremFBrk40rKgkKg6r8hiOAL8m3vxPWv8HXlaIAazYhT49FzGZhZCg9OlNIPJvpW9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xGOuQmSMW1SGQGVZoFUuW0ooZAyizkMv6OSR+ffvnTrwx1nEnrACLZYyT4yqqrm4aZ5Anp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e/fb1UimehU2HuufGVnhkaSwKxSDSoWRwFYlQAF8jR2vpuF+p5NvexVTVTx6LryCoEgGR1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p1LSKpAXSzoWbUR4m1+ksBe9/pfgezKGStAx6Ki9SCMDo5G2ss0kSAWKMB/abUDwdRBYPd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I2BBp0sjkBAU8Ov//RbRq0qjD95RIVLyPrSNGKqjFWCt5XGoagbAfQg+3BxGOnOuMoRliO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VmAVQyqll5fkXFzb6e1kNKjpl+B6lhdaLeXxhNRlaUEKGLBbRotz9QD/AI/QW9iO04Ag9F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2RQpRwCGZEtpKxuSofzPcEOC59YB5IA/Hs6j4DoqfPrTrway6CUdo3VVYre6XYBzELLG4/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A9euSgujgRh3ClImLusvlBHkGlmAHlQ2sBpJH4PvR6186YHUZgjgothEWYFnWzAMULxs+k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29ppRinT8fHrz04INm/wB16YixI8p03OprhGlVvVcWAtx7Jbxag56MrYkcR02+NpXDlPLK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T6ZTpJNlkB1250j2QPkmvRquBTroxgM4RJmEhWQJIG0RhAY3ecEXCM3Ck/73yNDFMdWI6x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0YFCFFy1gLiJkK+pg7A/wBQNPtbAOHp0lk4dZW8hRDrV4lQJ5RCVFxcvydMlmYFTb+0b/X2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TCh64SBHtrQqrMPBrsrl+C7LpIUAiwC/UH/H2uGAD0lPAjrowWYpI3BaJeG4LxlgqyKWF2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3evVcCuMdYyBYwsI0MRZUjRfJHEDqb1FQELk82H5I9tNTI8urqeHUZHZ2lZibQx2a7aXYx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BJv/AFJ9lsp1aq+nS2MUp8+ozqYVJmVSJFdkEMwvNFcMVNwDGHVh+25/r7D9xVSQR0bREU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kGhWI1odJAW+qR1TWphJIBXjTcn+nsvbzz0pHkOvaQXCl/I6BSkkjxxDxxHSxjGkK0bqbq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06DmtMdcRErOdTEEoUl0OWUAcsEIBUsWP1/QR/jf3Xq/HrlJHKZEWBU0JYsG+h1JyEZvX5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9etjh1kXwtGyABlikRF1gxsbAhUdHAIK6rn+0PoOPfvy69UeXWQQOj2CgoyXZVmby6dJLIY7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6C3vXXvSvWJAx1Ky306Zv3GaN42cFf2joAW0dtWo/qN/fsde+dR1kkbTFGwlJ1eRJFJRJFa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9P+uL+3B02T1FLFkcnQzI3jZQTHOgcppjX0hXMkZI1cFTz/h7dUdNsSfLPUmkBVmMbyGFk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4IijKqRK0ZF/Uq2HA9m1hQPXovuzVKV6lpKZdOksWRLxaAX1Kt0kULwA7izHkgWNh7Ftux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x1Hy2VxG3qOSvzuWxWHoYlkMtRWV0FHHGiE3LvO6ljGjsA3N78D2tLKoBZgAOktDWg6JT2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y1FFjM1Ub+z8KoFpdsQxz0SzwkgBshMv26h1UKxUG/8AT2hm3O2iwDqb5dOrDI2TjqtbtX+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ug68xmL64xEsjuk0CJX5oI2oemrkUJTtyTdRcX9lc26TSVCAKOlKwgGrZPVeW7+wd6b9r5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HV1DmSWTJZCoqUDsxZgkTHxRqD/qVt7Lmd3JZ2JPTooPLHSNcqLgC5RgAwWwFxdgR9C3P+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1gbWbH9VyLnksBfgEi+r1cfT6e9HrXy64KwJJBUtYgH6Kt+eC114I9+H2dez10WZi7AlTa5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WJPPH49+PW/8PXNbMqlyQ/BKszMCv4uVuQbfS/1976969ckZ1JBiDANfm1ixItcG4Nr/AJP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1r8sdSCCpVSiHWQoU2NjazCQKbhmP0+nuw9Dw631lVdWpQSAqahru3p0DXqA9QLhbD6n3br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OsgVUT9fjlQX03GgCCQ8NYmxH196611nSPyKhUtze7CzJFYEGMcBEAP1+lz9f6+9163Xrh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9EriQAuyqSCWFlso/tX/wBh791vrLEDGFEpYxyePQw/WVUFltFqBXQSf6gX/H09+qOtVHWM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xIi6lL2YsSw/tMSQP6FRb3qvVS3oOk7kKjRMizF2gD3kl9OpomYeRQlvGWFiDcMBx9Rz7a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QEgkCp6HLaVTiqrESvSVE8sEkZSYUx8bBkDFI51DCRYkCgudLgNx9ePayFgUwcdMsrYFKHp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eqkKTTLGIkpWVm41xmRmWytJTsxHBOomwtfkPKpNCTjpvS1aU6e6amMcfhcPFeJZPJGGCsq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aiBwfqAvP6AH1X1HV9AAzx668TOweSdEij8cUDBB5pI2BlbyqAWkcFuSBYXv8Ap0j3vSa5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xtSwaI2p1cLLAzGRpqYmErMBNPTJ6w8Tx3CAkMDfgC96UB+HrWjPy6h/aFD+6SaWeq1NKyz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FiqeZ4mBiVv0uWuQNXu6gVzwr1XGqg4V6kRpcu8qPLTpUOrrd0V20m/lZf3Vd+EKmwcn8/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eIrWnDrLIohaVVZafSA4jSX9qOdBaRSztJpkVnsPFZmJAve5HutAUwOm6WN2MyRSGoaplj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gw6lkIj0qeQrBDYi9r8NsDXHDr1Knj1ElEqs2mOSSSJgZGiDyeKUlneKojUJCH8ZJZh6WH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rZHmD1mZYqeK1PA8UGtZKyQkRoimR3jiEshMt7oWVwL3+pBRr3GBQAjq2lqVB6SOTmeZ5o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YOPJUTFx4AFQhVgYRegqpsp9IuDG3tNKjFuzh/h6skoPa2enjCYGpWsjlKqzU4QwOs2h1V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orMuqSRY1XhiQPIPeo4XBDN1uShXCnpwy2aWIT43DBmrS8S1mTi1NBipo4kjaJZnWJXqWX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7lAfb7ykLpQ59fTrQDUGoYPDploaOnpY6hU8krVkK1EzBm008r8mWRwtjK4Icgjn6cWI9s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gsBSlOsyRuymPhysrLDO5awawmhhp2Js8sZUgqwAYEe7gAjHTXnTz6w/5sTTRyeSWnlkaU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hJGAQ0TeUBvSrKwJHvx9RxHV1K49em5omnaEt5EjeTzR+SNJDO4uqrCoCOYnvYtfUfpx7Z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4V6yRGNvKxH20UPpaIWVwjMiy/vEBhEX/ABYhLkAk+99e6lxsgdwsZWKMpEutWdlVlkeFol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ska2LDj3vr2PPp2pvL5FlvKhkEZvJaaT0hPKyMGMcpUrrAH4vb6e9Zr1dkABIbNOhPwtVH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WSN5VgQu0d/IJojJ/k7w+RLgXMoTkfX2pR69MoCvEV6ta/lgd9v0D8n9j1mWqUodkdhTp1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jps9Wr/d/LTS1a1Og4XcLQMzrqEMVQ2q4I9r4WaSJ4Gp4Z/l8+vO4gYT5LAZHW9r13P9nU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E0gZtJKMiusMbGKbVb6XK3uLqPZPOupqeY6MaB9Mvnj+fRuMFOjxIysLMrWVDACXuC7hQB+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Sq/j2XMNJ6UhTgE4PS8pZF/ZawIW40krxpXgMdXEaqpufra5+rD2yePV+lBC6+k3AABswC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QSQbfT6L+D7117p3jkvyzBFBJLMCIwQuvSXVjp5B5I5PP4Httloa4qerVJ6lCpNgEDagI/V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gre6ASDk/T88n3rSKCp/1f5+vVoepccTvYtfVbn9XB0Cw/TxZl5I/1v6+6Eg1oOrgEefU+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tfSSxBBJDAcAfn/bD3rr3QD/Ir5R9M/FraA3V2tuMwVlbPTUG1tkYJIcrvze+brpDDi8DtT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WZGpHjEz+OjiJvLKgHsz27abzcnpBGRHXLGtB/nPoOizcd4strWtzKPEI7VHxH/ADD58OtY3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64702vsTA95dl53qHbWPrZd2J8dOtcqclvufe2Oy0y7GHZ+68Jmm2fn8F9tFTVlRggtUYKo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bJsEG06rpnRXVgfEdqVp5CMZY1z8+B6jbd98vd7ItYretuymqgVpXgWc4p/Pqp3ob5m7m66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93jY+4cotfsbD7qxdbgcWJsREkmVpNpY6R2kbbGXX+MYaohDO6Q1cKzuDEthbPeHdZ7vbm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ho0gSKKgr5lSQfOuQD0RybX9DtkW4QeE9/auC5RtRKnBB+YHkMcadGk+X/AMTsjuL5OU/Z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j7T47b+88/mcuUk2vX9X5WJslsypwEMESU26MzS4LOGlnpqKY1QqcTFrgliZwUG33FjfzbP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FOmkk9uEannUEV8sUNen3u5obbco7dwFZRJCQQBpbLKD6jPzzXoe/gX8nMFvXuXsP4x4TrD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metabMbLxGKx+8snujIUlbQ7V3+N3RVNbl8ZV5DeOC+3njo6owx0+ViI8JGkJ97tLVk3CSA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rQkaWSvEKuNIODxwR0lgG62cli9/OptLxDoZfiQ0wCxySeNeHEU6r0rd+fIzZHy43x11sft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/+Ibn23UbpXcW5Kva2Nw2OqsjXU+2FgyQnx9cyPlMbVh45hNFRhpZPIvJha3V497LtdrNFLt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K6QtaIoxXioDYNOlktlsz7dBuj28ovIpTG5RqFi3EsSakA5qOjvdc/Djqnt6k7L7D71+Um9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A0G48xsnZmYqcFsU0lbn6HbOSEO5Mhagqxtysr4myscdM9dBC6ERFZFPtLfS7nFLZW11Ho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j/AGkZop+TE1GD0hhuLYNeS2NmqvFGWICkuw8zrkFSPM6R0T7D5j4M5fsehz1RPnvifg+lt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TnF5Tce8CkNStAKmikFPmNzJR5WLJ4yeSpngmghl8UieJo2F3O2wQxzWsyfve2kIbxOxXr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rx8j0rhXfp43t7q2Z9quY8aDrZBxwTQKT51x0c7tf5b/H75SSbaTYvw374+Teb662rtrb2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ipmyu2cTTYPbm+KbFR0EGCfMLSUdPcTVElPJJSxFlYrqJbs4j26ZXmvxLbeN4+hIhpD8W0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Toxkiu50SNLdYiEELGSU62jGAG0Ag0HCtOi69M989v9L/OPZeb7Yxm+8RhN1ZeWuw3VO+M1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UVdPuPb9PTYaOPA4IZjDw5+lzFE6xfZyGlSZLhHIrmvJN8fcduui0cN5C0ttXSQki5WhUC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06D17s+3bPZW25QASXtpcBZmBNWQ4NRXBT5cRXoQPlx8fe0+nfmzT5zoZN8YjbO+ajG4er7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8BtCqipsptXeEsVXIuOx1PWYh8XNBXtJBHS1dNK8bgmRWK7Rrjck2VobuNJZYjDOjUYRSI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KVPz6e+osdst7+1u4y0UTeNGyggtG/dVWA4rWjDoVer/jdB8i8luRsv/Mn727G3zszaOez2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EE2Hrdp0sdbnNrQ1clbHjcnvGgpzJNHEHjhmgp5ZI2tGQC76vedq8X6pClv4ojrG0a+GSa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gOlRTY90EH0u3q1w8Zk/URyZVUV/TbUAW8xipPRRE6fxO4u9dvVvxw733H2T2V1lu/HYbs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cMOLSlmSKGkyNdEmDxGOxbY+ppFjjrZ6aesgpSHRn0sILe2uLS6F3cN9UULR3MSfq6oHFA8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FAwHRbdblFdbc22SW5tYp1raymgAkU10yajQE8ONaE9Gy+dvVPXPf/AGjsntfG91/HHb2c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69qOyZDkKnLQRJNv7a+3MhtuooBJlMvXwVFTRTUdUlO/37QySR6TqDNtBe6rC1iilb6eZhF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+G5qCNJ9fs4dGsW4Dbor0XLoltdQqZIwrMsU6/jQ6SGVxk+h6Dj4lbB/l+9v8Abu8fjnB8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CZiPDdj7k7RzGWoeyt70tFLPgaHENiKiupcZt/cFXEKRoIZZKylrKiIa3UkhVukaQW+53+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XULIr6Y3OnxY21HWAfi9KjrVrNuhm2+C/lEdtdoxtpFkYBnUVEcilRpJ8hU9AWlJ8a9qd/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1b0bnZ2lrMtIu+tu78xNfQvUn7SSF6PdFbmJ8u8Lqzn7qnpXX9Qhsr0ltt0DwG3vI9aDsdg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8Sk8K/s+zpuY309jNHdW0ku3zjTIqDW8MinJKmhp8hToT/lLvr+Xn8ke48H3fV950dDVYuj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Lm4du9q7gqcccfnnxVXkIK+kxO2p81XT19JULA1VS+YwFLojiu3IrS2hu7mxluoNSN+qRq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e0/l0y0m4rBJZWtpdxQyaWRzFTSw4liG7VNMg+VelD8d9x/Ff5T9bd14vcfwy+OtHvHo+kh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4rOYWn3NtDCzmkyMtXkYq2jzFTPlqOqp6sPURBKNFmEiP9faH92WV+0d5s108ZFwY5YJGr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/swcdPPfbvtcw27fXi+olhDw3EUZCHNGV11N3AZrXIz0BfxK7Y+Pu2d69kb53V2VsjpjA91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n+hsvBHUVWAz0eJqMZJlcTkMDjpKGDEJlaKgFL9zFBA0Ss4ZmUj2ZMu2zpJPt6PY3JdWMep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pD+XzrTpu6/esDW6bvt43GFA1JUUklXGDUZBXHn5V6rby/Q3WFDvDJbVre6s1huz5oN6732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twde0m1MEwq5MRkp6SaKpizePonjjl/h0RjdwTIL8gvlhnCD/dm7TnU2lcClcUrUY8+jAX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/FqKCzih+z162Iv5Knxpk2d0blvkHvNnzG5e0spufGbPmqKb7eqye148+ZcrvCqgMTCk/vZX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9NTXP6j7jjmS+lmdbF5K6GJY0pVvn1JfL9hHFE17oo8gAXNaAenp1bpvDZMucgJnBeMI3j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qwRKSnXUsYZm/UVJZiL/T2E3hDKatnoURlF06mIzT8uoXxd31kemexZ9oZXdKYjae4rpt/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mnqtRpaOqbUlBPmI5AjJLpjeXSwIJsXLJ2CmGQinkCc/t6SXaIH8WMUPn/nP+rHVwa1kWVo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BZI/UGSYAeVDZQxKvx/rj2p+AkMcf6sdaVhgUz0xVAZNSekD1SIpVUdSCxZVA1MBY3JPJNv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4nPSQyzqqvcCxiIIawUs62XWvIUm5F7k39uqC1AOqmvlx6bBhV3D1zmcDWKr0+Y2/mcHLDK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6YIXALBX8o9KjVzz722C2OnIcMurh18pX5V9dp1j3l21sKojnp32t2JuWhFPJGyWpEyM3gZ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MalgVABBuQvswtXEsCnyrTokvU8OdkJq3HoBKKriiCxwiqZQvEKRrpMVrpFyoF2lBZrA8C+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Rjj0mXiPTp3nmQQgJC/wBq8sTSJJw9NGFVf1XmjkSSZjqJLEqOGjHHts049WY1yBjpnrRM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i6yN5NPis8SsG+4iqQ4sRITMsYtYqfeyaZ6qpoem2vkkYank5nkWAtodnkkBMl2mXWZGWI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W91JJz59PAg8OsIWFIZYTQySoU8M8crM9PLTTW1xSMrIVlb0hVCxm/0JtY0IPW+gx3LtOTF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qSSNZI9P7tA9vRBOGGsgm+lreN7WB9tup62ADWvSKXVDaYEOkkp/aDGzAkhlqQx1qVX/AG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uhz6dSUaOaV/DT3bQHiLkwLpV7O7am58iAq/N7292rTHWqV6hvNocqyxIRG8UqgBxErksP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+Px+fe+vdQgZC+k6gfGWUyAFihFwV5WN3NrH8/09+611Memp4f3GmX1Q641DesqpIlQq5DB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UP6+/de6501eEZBTgBtPjBJMWlZQUl0vEBqjdfqCLEXH197690tNqZhxVvRuZJYlT9m7l5Y2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p4IwWPj5YckCw97B8uvdCLFWUs8cUTMWjZmeMqxQVbr+p43H6Y2Nrav9V9ePdv8AB17qbQ5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1OOrKrH1lHKlRj8jQ1UtNVU7q3k8kMsLLOrRtY3BBv70acKY698+rxvhJ/PJ71+Pn8I2T3d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xgp46ysmMW8sPQgIkTwZGQn+IJEh9KS3NuL8e0M1jHJVo+1v5dLoL54qB8r/Prbd+J/z0+N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pexMZU5xo45a7Z2WqIcfuegldfVDLjqh1eSxNtUdwfrx7LngliNGGOjJJ4pRVDn06OvVVA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EKAL8qfzyb8n8e2+nK8cY6RGUqwqlfqiC/jLepl5ub3AAYG4J/At7spp0nl4DoE93bhhpY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a3FyADchyNSLDxYH8e/GpGPLopurhYxjolvY3ZsVPHUJHMI9InEWq14yCdcQVzZ0KX5HJ+o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RY9yCupj0RjfnaUs01REryRto1Qwqx9LAXBmH6o0nUX0ci9vp7K2mNSAuOqxK8tCvwnor24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M48YkWTShVftm4axGthJKzMdJva1/rb2ndi+PLo1it1UDt/wBnoNMjl2JqGYOslogAlmK3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8l2uuqxsbe6qvDp8IB0h58uXbQiqyvZYlkCKygFyscsiuNSlgTew0txb26F6cCenSeNaCIx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2eNNK6gyDTpk0KAbiwuT73QV6vQefHrPSVvmW5bxohu2olSVYMAGBAWNVkUG1vo34+vvdOvU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sGjyEltcsiMsgQrpRdQFiUeK5FgRduffguQetnzA6Ejb0kklKq+oTeVuSVjfy2DvKQOV5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9nu2ZBA416KrygPy6FzGTBBF5GVDruGWFipRrLoNnb9BFhcAAC/saW5oBq6D8+WJ6XNJI3k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kks1wFZlLAeqzv6gTpIt7MV/PpEQSelFG+jSzLd7L6GkZFQH8SFrEkqPR+LfU8+9Y61Tzrn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lU6y0gJVj9ZEUKbyKq+rgEavx7p1sDppqWlZVLsUUSlwLi8yFuBJGTGxAsQx4F/aO6qyU6U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SNrtSzLpYn1p6x6z49enwPG5Btb0n/ifYUmAD0r0coccOsI0F2VLlh+4jPcgNfSY1QnWwRed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/vyHNPLrx+fUqJZGtb1KNaBlAUyWHlP0YIsYvpHF+bD2pSteHTRPHOOuamwaJotOlw5hcJG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kakOkt9LADn6+1C+QPDpkiuR59SI5iFeOHVJLIC0SMCToVrKJnI0CZV4AAAPHu+fLrQp6U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Nmj1M/IYPqtJpMinhi9jweef6+229B1sU6b3AjXyFFmK6mdWMZDhALeNSNLyLzxwQQLn2W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iFaCmOoF0aQTpYDygJU6WjeNlTQRbgyRer6m9j/T2SyGp1DpenkK4/b1xcvGzSrGyqjqqOB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YKwD+MKbNcm5BAPtM3nXp9Rwqeu3IeSYaPUXVQqRm6eossWpigaJT9SQCQbD6e2z/LpwD5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H6RGPO1h9wHUeQwrq86KWNrc2I/Puh/n1b5dYg5bSFSNW8llDRuGlWMjWyqxGlF1AEG1+O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xXh1zdo/UbsVSW8hCBg0lguhtP6ljP14PNr/T37PW/y49YA0hSRUN0ZW8XCM5kWRZAY9TaD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+vv3rjPWgCKdZVCxyRuZxpaQK7BpImXXGSLs6siyBmbkcgH+vv1fn5de65RGSIDx6pFCsb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1ZLKNZHNvpcXPv3+HrR9epkNS6mGsQt6VmPka8rW1+lgB+g8kEng3/w97+fn1RgGqCOPRmO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VQwSQwxLKjKSIlH6FU+oyXD8X+oJ/p72sj6qVx0R3MAhcsB2dWHdd7rjq40Ak1AELquQx9F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m4sPoR7OLdy2F49Mq4J1df/9KAE16HAVpJkaR0DPGsjrYIhlN9LxIfSoKhfr+fd16c+Xp1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xKqx6tKvqX1RK0l9QA5twOD+fayLBFOmnzUHqUkjmMXj8RGpY0sS8LtZwiaS1wpbVZjyef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6KLgZNOs8ZAhs13UEKFku6sYm1u0aWBBYDVqAsOR/rnUfw16KnFGIr17R9Zl9TudQIYCQh5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Te3+p9vdNVpw65BGeFli8JY3VleMeMcrJMIXJV045BHF/wCnvx8x1upNSOHWOdpBJpKDWq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9YjLEgINQHP6vp7TS/Z07Hx+XXAInjDGNtEYMkSR3XVKI7tHF6mYyEmxtbk+ya706a0wOj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/JKBp8fBQiRgI3Isz2UhroeSASP6+yB+J9OjZRgdYEEaoddQdUrkSXXVrEcTFUP9oiJnJ5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x49WPWJPM4KmGIspMkkStpUoEU6tfHEp5Fvobj2tiz0nk/LrOqKbhvICCpDsqehCztohIc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Lc29nMHAdFstBX064Fdf6zHZuUjiDIG1FlaGHUTYuwufzfm3tYvCgPSU9co4gzMxUKFaxJ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h/SQbhi1zex9uY9eqEfLqMPL4iw4BJbQdCJYiytyWjuwP9rm/ttzjHTi0rnqO0Sj0rIrSRD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bNpsY/3ND6SAbm3ssuK0NDVulsByPTqPKoWFpdDKWVWmXWCwbmOSIC3klanLH9wWNrcey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A+XUQoNHjdIwqi0bi4BS10U+Nr6mZbfjTe9ibe0B6VChz1xZF+iu5WOIfXQpDh2V0Sy61D/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8ce2T04PL59d6DGpVFFiisBM7WMwurxqXDEMlhqB9PAIuT7rTz6v5de+qsNJZ2dZdEZ0uHu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mJLWtptxx798+tV6yKv3EkLSfusjzmPh09a3JkkNy0lgbEkhbci3vXDy6tWhr1jWNkJlXy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Xc6ETyeoLGB9dVywv7916opTrzq2pyyzEaimuy+Ia7syyFgRddN7WPBH0t731vHn1iYkkh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3+f0BSyxhQGPlRtTKpBLc+3F6abyxnrBVVdPjqdaupq6egoqcEyVFVJBTRJJ4y/7rzFVAVRb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24AainTTFaVJ6Kl2T82vj31XHXQ1O8It0ZpFVP4LtkfxRjKrkhZayP8AyWF1tbVqNv8AY+z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PRZdTRmig1Py6rw7R/ml9gZwVVB1dtbGbSotTeLK5ULkssNIKieOHSIIX0E8eoXP09m37w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KWQMxLdV3dgdydndmVMtZvje+dzrTSahT1ORnjoUuCwVKSNkhCop+mnge0ck00p/UkJ62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7cAISeLejSL2P1121c/QfW/tqh9OrU6iuXLf6otYG3q9Nr+lSP9fk+/U63nrH9DdQWty5+jB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H9fr735/PrXA9cC6ngA6WDMEvwQpIBPHAB9+rw631iUD1EuFZVOk/wCbaQkfQW+gsbf19+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AGldXqCra4FgD9Txybf7G359+6910W1M6i6h2BRU9bANwQbi4Jte/8AX37PWs164oU1+pitg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BiAQSNZJFmP496wOt8MdZ1mKwh5FWMcKpYqih1/II4UsDzq5v9Ofeq9eGTQdcrsUSQMmnU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1VheyliTfmx493UGnXvT16lxpIFgYOJW1qZAbrCkYVlv5Sf3pdN7hbDji/u3Xqjh1nLaY1F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4/UTqjAsGv/UW5Hv2PPr2PPrKiSxxNGWVo5BrMfrZGaNWBYKgRiT9AB+QQbAE+9VpTrWoDhx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mMWpgURELASLa5dSos7P8AQKTwBf8AHutfPy6qakkeXXALOrBFHjtoGp7g3LgOdDAMWKc2+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u3VepaKsY8arq03EjuTzHGTzq1ExB3/s3AFwp5u3vWeA49W6h1dDSzgtGXidFVo3nIA8oew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m5HH1/APtNerK5XHl0wFMphamSqx80scjsrPLS3AEttIIicGPjWbAglGtazWHugqhqvHpzU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8P2c0Pjp81TLLpchK2gaSOogsQwL07Gwk1LpBQ+jlrM1rKEu6EKyivy/zdUMR/A2P9XA9Cr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qsdlnkk4naFGME8jRqS7zUsxMuoxkyuQwuP1HVwFiSh/hevTFGBGsU6VFPVqk8siyu8tKy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G0tLA6qZdUpKMq2KF1JYEpZ0MeJ6cwQAR1y8kTx+mJiZJB5joTU5Ql0fUxdCrzvdP03A/wC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rRIHEdeZyIUZZJTJFOIl8buxLyAK61CMssi/gLZvGF5tYc7Cnt6aocdQmMqrBJLJ4Yj5AYp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Zo4pH1OSp9XK2BJBsSd1YU8+t1PDrNEk8iRwLJEFT96VlWNVjkNhpGtGeSYr/qAQG/wDj3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5XhVZi1OrwxuFLqrySm4JJR57K4eZhdbj/AJONrB16spHpjqCIoKfxOXcxTyMTG1Q5D2sy2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k5ZxY39QIMgFMcQetVpUg9R6xmcfcSSsJlk/eCMDO4j0oFfSWKsFF2UcKEsfWhDNyFqVJz1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t9pqoM+tJpfKzkRSMiwuQnjn+2R0TRGull06GGoA8xkbWN2BDHrQVQdXBuuddmVc1OHw8s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XmidKxbyLLBjI2Hip5ZvMFM03ldQrFSmpvetYDaF4D/VTpzxanSF/wBXp1DoqGkipkiKFa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6RpRykpI/WKXSwIctqkQ8i49+Crmox14vU5JHWUyAw6mmi0+KeIGQNHFMso8heNSEWp8ZR1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B79UdufXrWpaUyeoM5nWpaNfuJjCsMGpUJVHIFo1eKMJEGI9AH0W/qIPupYLUde0VA09YY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0FnBAWViB4V8f+dEYYcFOFIBI+vvwZT5U6robOOsJsySqWX7iRVk8kTMyhWdjNH5I0C0xik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eBb3ohc92erpq6ihSD/kySBwAXX8Sx/qlm0FTpVlubm/1591416vWnTh5Uu0VoGkWHVHOj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+KXxn9yRyRYMwA1H/W9+FCCPP8Al/xfWz16OeZvDLI/kp4nZ1uwCmm1NJZFIJp1gK6bi2sE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T16p4Hh0tsZXTxyosLBYyhmRoYtMkQlkXSJIyGTwSOouhHAY25Pvakg449bAB4mg6HjbM66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mmp4TFNG87y0TRmKemq0KODEMXJCjqQutZIAzCwt7MIQpGW4dNyDuIp206+gr/AC0/kYvy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00sb7wxML9f8AZEUH3U32+79p0lNBUZSQeSTQ25MdPFX2sSzTSHgmwZ3CNY5fEX4HWv5+Y6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8QNPtHkft6tLwrSxP4mWQpfTpJnBAINnZjGQSrar8+htR/A9kslPXNOjMHWACOhFpZiIluT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Li1iVQxXVmcD/Y2F/r7Ttx6svwjpQw1PgijaVtKNpVULoJWHrXXCxjt6QvP+9G491NaY49X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lEKBYwmqyxDykEgO620GQq5/B/2w91YgCpHWwCQKdPtLHqYNcMyAWsUtYr9b8agSt/9uT9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59KJTDDD55nSnhRWdnlbxoka3YuWZwAii/wBfoOT7oAWNFFT1egAz1VJ8w/5imb2ZhN07J+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jxORWTe2VMv8Ao92rl4CYIqOnASM7nysThidLrRxOF1NJ6l9qovpLaVGvCWFfhX/Kf8g6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bqhIIDN6+lP8vWlN86Mt3X2rueh+VNdu7sbM7/qvtuv+2Mfk66XNbp6/zJ0w1uAx2Grf9x1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uGWCJInjYLG2uAuZGtpQBa3O3TBIwumgzUNxOk41L6/n1Hs9nIrXEG4xGSVSSC3EkcKEZ0n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fjJR9pUuw87hs5vz5CbjwFe2GznaGSgrdpbe35PSSVOw8dPhYmFTn8NuSdY6ed2r6OKkq6m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7JAsUhMd0klwAC1ctpPnnH7PXoOTz3DWIZrR4rRjTtxQ/Onp5g9ICp+V/YWG7w3hSbv6V687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ao2Vhshs/DQYuhpUo4aSpqshiy+OpaaloKekgBgp4xT/dRSxzwTkK/tc98rF9qSB20d8TIw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D7Psp0nhsDHZG+jn0xyCkoYVoQaDSB519ejVZXqn5Md04XKdqfMfunM9cbA2kcBjp+oesa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is7Tzvtmgh2rhqujO04qnG0kqQVdQmNpIoqcxurE+NkCyzSyiCJdDMKBUqKimS0h7iQB5fP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7dFmlqCWY1p8lXgP2dAz0dlvivsbfo7r2z3pkertjbHoHoMdjY9uSy57ce5MHmaerSfHrlc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fQ5RmrFXGSzSs1LCyhlBtGLS0tzd2MsHgXEBhlDMQoPmxqS5NaEYpXIx1u9l3LctNlc2kv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DyFR2rjj6efRud5/Lfffyo3ZvHffxV+ExrqLPZeozeR7I3rTZypycet5avI1VJmxLSnbOB+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kcdNkklliD/ulfZdt92lhJbLBNJII+yMudCDV5BRVmXP+Xp/6KRopPrZo4mLamRO9iB6tX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8qHbHZvWvyK351RuHaWWyHXWYiq9pbz3htzE10PXgw+/8AaeS2/l9zUGUroKCKjwWPpUwm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9o0bnyrYublbz2m17nZXqKl1HMkkXH9RjhtApUrTSS3kc9M3lxb3m47XuNpIWhaJo5KY0pw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rkdRd99E7Y+NXY/aPfG/u2Ohc8tVTZWXbHVlZuba+4Ei3LiZIszHU53IyLXYwYDc2ZwRian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HIpEZYOWjWtxcXm5XdrJFHJbkjXRFDgCoUmrd1CAVHE9XF1PJZWO1bfcI9xDNQ6NTHTXi1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1Pl0fL4cfJ/fXyp+P8A3ttbcD0GxN57dpIt87bwPVlHFtWlxdJ17WUD7h25h0w0OKyZxuX2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VNOiz0khGqMW9lRi26yfl3fBaM1j9QY54mJcVrg1OK0IP7elchvlvN72q6uzI5hWWJlAUm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Aa4PHPVbHQXb3y6i7T7D6g2Zluv+xOycHk6+jr939412OyFdt2HOZ5sRUmOlr8dVYVcflsvg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mkghqzG0zpKg9ifxLy/trqzlsllgs5SwNWWisaBQqU1LjABHHpFuUO12KwXsN29v9UgBUU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hWphyejx7i6o+bm4+vq3sbt7+Y11/t/Z6Zeq2nuGbYFFkd143bNXTY4Zuqw9fS0FLW49sfQ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RmmUMnAIJcs7xbmNutNrSK6ZdVDEgOM1PikkfI16LJf3VNaJfyTvJDG2k/rs1K8ARH2svy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ZOxPlbD3P09k6fvnqOpp49w9gdjT7m2lSDI5WHcFbjM/S5iH7/AAeBihy1PUZ6lqZYmVYq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Vmr+0+mi3Nrq51/WWpKN8RMobMbaQVGagmvp0YW17HdiwTwPCns5xRR2hUphwWyFK+VPPqf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LfJLd+/wCm7T6PzfSMk1XFnKKn7Sx1HvDcMMtMKDbWdwNPgspQ6pKalWiaugr6qOnSekll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2WCHcFsPr1mhrCVcsHVVkC0U+IrDtJANDj1HT9/eR/SXkFt4U7JJqQrpaqk1qEIPcK0JGcVH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Aj5L7e7X2xtH4a7bxO8uu9u1uT2pQb53tuXcmb3xR7eFPkt2DJZGmq1WrqKrZ3nyWPNG0c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BSSGa1+jihvjeO2zPdeDcHSrGFm+FxWtUPGpPr07Hf7gbp7C7t0W9FsJYtLNplUfEpqBRx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fjDhu8033ubIbl+G2X6WyGcwu2dh9Z4QdgS7xNNWQ1G3xhUhx+OlR8HkKW89XUTyTO0NIWZ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yZ2gEKbtAkkM0cjaEuIG+FxoUgt8sVoD0i3GDc761hid5JtkuWjnhljAYwSoalCSQVA9c+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8A+BfavcFN8j5sf3riN/Zammo4uvsj1HUf3a3HkM0hpdwVWYpqKnqa2tolaqnqaOChWGop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4KtpW3sJbWO/mjfbF1KpQ1dA1cAEZ0E9vnTh0tvr28eC4FpBWeVlLgsFGoYLVrioyfInoc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8idg967U3p1b0/D2t1fRLvrrjatV1FgIcfhcZtoTVVbhqfblfQLkcdLkduS/eVS1Jepp5sd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zBcS2aTtLDMs+jxCaAhv7MsadprSvSS8N7tjO0czXW3TQA04sjrlwD5rStPs6Jd8c/lV0T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dx0nZkXbuepq7YvY+wOpNu1+a6+zO32izOCyVZXLlBGuHrcrRVCGLxyyVEcVP61BAJb3Sey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7gQivJqYrrjPa4oPxD4vXpTHZbjFbQC0QbhtQrIgNBJokGUAPpWgPRZcxv8A+EG0N7jCbTx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3P2dQ43dWP3fiptk5fqXH7rqo4KiHa8kMU+crKLGqGCieeSniqZQBGwufb4W0e2eF9ws7mW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VLKCBXOOBI6SyXN6oE8VrfWcUMYqhA0sAfKjHNMfMDpDbb+KWJ7F+W26umPjLsfNYULV5/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naeiz++stjaHEbmep8VPAuJh2lJU1suhAFanKMTqX2SXywbfay3KkeOEKMBWgPEceA+zo+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pSSJHDKfP0/b1v0bF6Tw3WuyNm9fYCJ/4DsLa2C2himMMUEtVSbfxkGLSunjhhjjimqzTm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/U8+4onnaeZ53Pexr1LEEKW1vFAg7UWg6x5rb3hWQEF7MpUI1yxsSdIOtixLaf039XFrH2y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UPRXu0OvIs9jpl+0j4caSpZDDIC0qzR6DENTSjVdbMoVSPbUkRTuX4h1apKaXA0ngejEfE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6y3xUVNRurCUhlx+RrECnde3IQIg7VKp4/7wYeLT57jXVQ6ZOSG9qY5TcL+pTxFGaf4f8/S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Dw+Xy/zdHlroBJD5IW1xypqp3jBZCDZhoC6SxA/1Rtf3cHiPMdePkadITIapGQOoa5dNVt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4+vF/qfbytTI6r0odu04p6BVdSWSZy51AHTr1GNmAtGoDX4u5v7qxz1YHNTw6+dV/Pf6PHVf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QLTUO+zJnI2jhqUWeuBtJLLK4t5ZqaaPUqaNKWuT9PaqwJrKv4eI6RX8PaJxxGOqJ1LQzs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ETpqskaN5NMZGp5JYS1ncAADgfkGX29E/Tz5wkaIhTS0NJIFTyDxEqgBWJ2ZPIIgNLk6vq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3mlK46zVv2usSF5qaJSrmKoCh3Df5uSd1XWOFFw4AItZvz71xHXumedJXp2B0VH3F21yy6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qgVnZwn6lExJ9JsPfqEdWU0PUSaGqhqkkV5RHH4lakq9MLxOQvqisY47IjjnVCoB5BP19Q9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7PTIypHE9XTSIxDHV4nja+oEMh1KwUWB4fi5117oMtx7TNN58liEDY2UPLU0x1NJRgOCxV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WuxDW1e6EAGoGOt+ZPSEM1yHifQH0lpCCyBWNljI0EFl/NjyOfqPeutdcJNIZai9p1sJCw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X9UciMD/ALSf6c+/db6iOxEkMiqgs4Eclw4LRuNYWwNgo/HN78e/da6lj7N5v32QAxyPJp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FVZVRjptb6j+nv3XusU5gDNFC8LRlF9VvEwBA9JK/qEJPqI/P149+691likeGJJYz4zAVdG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2/BWTUG9QP059+690pdt1s1M8UNXUA0s7AIZTqeJpZAqtDzaKQTOCbm3597690KchYp4p2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dJkCObTNpNhYf0BJLi493Izx691iLu8ah1uYyzkqAl1JAL6wxsZCQf62f6f019vXulZtDeG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269jbkze0tw45kqKLLYWvqcfWxzxsJE/cpmXyDVaykWYN70QGFCKjrwJXKnPWxL8Lf+FA3Z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diX7F2zEIKJd+4qFYt0Y+ABUByVJ6YsqEUglhpc3I/HtFLZg90eD0tjvWUAOKjrYu6/wDmJ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dfUfYWF3VQzQCeSmgqI4srj2dAzU+RxrutVTTQ6rHjg/n2iMLoCWXPSe8vlU9rHoA+0u26e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aR2jMphjVtA0SsW/sqfTpvcqfz7TO+O0UboPT3aSkg5bqvLsHsysyMs8UMrsIpHvNqjaNrq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p1KL8j/YeyxoZJCWYUPXo49RGoYHRcc1l5Z7uzaLTM4RpZWqXjsfGzykM7mNz+f1Cw9pJL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0XAz0gKrKeSRESdQAQjPYg2jS/6GYjUwa3FwBf2kKAHoxU/s6RtVWSO091DmTUDK/kQTi9j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9foSPfgKdOAfPpiqZy2hlkWJQLguBIC4AdpVZmUxqnHFrXv731cA0yePTes6kkmV0Yl2ZN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xS7am9VgL3P449762enKKUBrPomUylg4kteN1WPRJa5jV2PLf1/p79wz17h0oKSqU2YSBf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S1lazCQgyNYJ+dIPvY+fWmGOhL25IipBPaMya2ZQSZAUTxxiQNIty+sEfT6C3s72sANq/F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006F/EyvYAOzxI8sLXRAfI4DLqJJt+LkcAgAexrbk0HmOg/NQE9Lejd7xaAWZyI1/cRpfo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guFI4F7D2YDyHSVuPz6U0bkBHLFg7elJV1uNHpkF5SzmK1jpHAsOfdW61nGeppaRE0guEaZ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yoLRjyMAkYuSRfhv6+6n58Ot4z01VUkQKq/qmBilYuztNEZTeSIOQxkVD9UI+p4PtHORpoe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0kMhxOD4pCC8hLGP91UWRwYzGLvDGQAfVa3sK3ApI329HUZ7BnFB1DVl1qS3pVvUJF0WjLc6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1rj03P490TiuevGpGepSawoQ6Yol1AAKzM4RSyjSI1LDUSqkfW/wDh7VL9vTR/nTrM6ooA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S6KQ9iSxPlsNKAnke1K1p0ySCQDx6yBtWton/wA+0rKrrIYpJJD+0rBRrieNPqCLX/w934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nV9SBgkYWIKI10RygARDWSAUaRgbWFgeByb+23zjrY4dRqlpA6KFdSgSSVtJkQGQiRUa4L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yy6B4eXSuKnTczsjMFZpkKuAXUay5uLrGLrYrdlbjUPZM9QcdL0FRw69HLG1g5EQjJDlfWi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kldwAxJJvb8e0rHp4DHWMDVpY6FOhBySyqsbE6XlIVjIvPFhck/i3tonpwDGOHXGS6gzMih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GZCR6QAp0AEfknj3rj5dOeWeucpLgqgIePSsruWFhyVREACPEoa9z+Rb3rHWySPPrCWZGQ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La/1E8zREDVIGS4sbaR78evdcgkSvqWMBYgCoR5DELA3ayHUQ7uGIU+n/D3rPXuPXjpuJmC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dY5GCqJYVswRghBDHUbe/V8utHOfTrJGJtICxlPNERdDcuykMPFHcOrMNVwSSfr78eq+uO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dYyqveGnuCCTbUgYltCu2kgGzX+nHvZycdVzXpS4LIy46riqLyEpcSBQWdrG2sC6LEAAdJI5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IPSe4iEkbL59Hd6q3sCYF+7LH0XGsXbWCGUoh1C97Nqva17+1FnK0UnHj0SeEEDK3X//Th3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RIoBMSrYswYfuHULH6H/Dke7r5Dpw+g64E6yAFdBIXQLJ5Q1QVIbRJF+jxrbUur63+vtXE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ZPWWBViIZi+q0IjVvSZNCtdm0a1eIG9z9VHH0HsQ2nAEnPRRcEdT0BRdYYhURtd9IYiRjY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x5vx7PI+A6KnGfUdcNJsBcqbK7tO/jYyMW8P48ZUrweCPb3p02fPriBypjIEmoOwAFxG911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CgA/19+Ix8uvYI68SVCAiPT5NLXdgVsQdT6F1BZfqLWtyCPaaQYPTinh69cNWksq6mUnxh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qYhqGshQbrbkgX/AMPZRdnBx0ZW4GoV406gyvIoBa0jFCXaMqpVJCUJ/wBp9dtQP4uPzwH5K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B1gfSmiYE63j8bsBd1bVpQeQly2llOkC31/w9tgVzXq3XkRdYQaipi/3YUDqDKyyKUUWk1r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9roBwqek8nn69cpFEZJsD4ngiSo0NGEuCRGUHoldVfggfX6j2cw9FsvHPXBrNIVUN+kPq1O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USnjuz/i9xb6+1q9JCOsdlfRwZPMry+NtbeLV9ZDdrGL+yLfk3936rip64soAlQSGaMLoS7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ch5AjkFuQAOPbTnj1dfLqOB9bcXLaxZtYkF2dQ/wBRCXUMAfz+fZfN8J9OlkVDQg9YpSCo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MremUSc2CkMCzqWJJBU2NvYfufir0bRDFB5dQ7Jb6KVTU0jxKFhlVVC+b0yeJXYsrACwsfpf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DPXRjBhsyxllYuCSzKzD9bRxpdmd72Dc2t7aPn1enH167Kg8BCqNFzPA/jLB2s+rVqXT9C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e6dO/b1iWEqFYgKsLyK5YMzLYfuXDEsgeO4DG4F7/AE49+616Z67jIJVhaKRwSSt3mvIBoWQ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E/1+nvXVvL59YayaPH0stTU1EWPghCzzT1UqRQwFRIGMyTMqOEW9mbhf8AX974+WevVFDU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l8d+rEnpspvql3BlIQSMRthv4xVeYENKDJEfto0kfg3fk/4D2+ltK/BaL6npLLe28eC4J9B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NU3RWrV0XU+yqLBxM8oizu5pBkMgASBFLBRoVp4JEUen+ntbHZKPjavRbJubHEaAD16rw7C+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JUb239nsjC9yKGKrkocZECzMypR0zRRKLtfkHn/X9rEjjQdoHSGSaST4nPQM+e5JJIbWLt+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+pPJ/w93FK9NdcPMhMl9ScfT1FbE6dSFT6yxHv1M/PrfXBiukayFJHpJF/SLfpsb3YWB9769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XXT/AKm+gKFKE8D6mx5/1vfuvZ6xu3DG5VG0EgXIvb6k31WBW/HA+nv1OHXusRMf7hXlSR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hibsx5t70f59e6wOXIjtYtJb/a2At9AebNe17i3vVaHj14U64iSNlYgqzKxsWBADaSWVAT6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+/da4YPWNJxpdw0gI9SlQBZnB/VckkMP9b3qvXgf29ZFSaSLUsUpI5LD9IRefyb+onj8W9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nPWSLkqDpZB6tClNS3X1mNpBoZxexHPvwz9nWxXy66MZCMSpbTcHS6upjNl/SfSz6/yBc+76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1KSCRuIgdLExMNJHjeRATEpIJlYfq/qv0924dawOpT+VpBE1gUDERMWWMjhG8SgBlvYAkm4/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HWvsHWSTwytKzskYfQoQkEJb/PBHYqV1c8gXt9b/mvEmvWvTrISjMHqC3kke+pCD5I1jAh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7NgT/AK9/dhw456rXPy6lxxS1RqJmk8SohYD0xoApClEXnQzA/jTZv6/Q+pX7et/4OuAjDKz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dTgM+kehmdSjgra4BIJ/J+m149eKnHWdCJPKzx6tLn9xVOlC4DaAWs0wVSLsdRB9QJJv7c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6w6/GRpijdit112dZVIf9R9ATy2sAAGJtyOQaj7OqkgmnXgqRs4WEswN9Uj+piy2AkVeCO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DZ92oD5daGaDpiqMdTTBIxRx2YaPLpMemQHk2IOosBc2uW4Fvx7beMYOPn06GYVo2emJ8J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pzA+uCSOR1cG+uKRT+peBf8Ap/xDJVx3o3T6sjqFcA16VVN2buqGJKTNxR5injjEP3BBjr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ZjMX+rNJdmfkk8WcW9lAKyio9fPrbRLWqGh9Dw6Gbbm7sPuSjvjJdGRFO33GKeRIK1nViz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gaWcawFN29Rt7M4ZopkUq41enSWQMGOpCM/aP29KtWpdYeleVtMVo00GGsapcF28kfKDxAm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oCppw6aow4jqXFBODpdEcU6tLJKYbhYo1JltOwXQG0XKkGxU6TpQat9e+XWKzSA6UY1CzS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EckBvUMjIbgllAdUIHHBJ917rCsE07xRuIaiaZ/IBTuGjlDOY44hTu6qrymQ8/S/LABjbVB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DqFIKcNNOlZqkBYQCNHIiZXceMmZHDNwSx0kEENbSZLUop8+tefDruanigpUrat4aSihRW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lUTOY4DLM0hCjQulyXFiSY7mrDSCScdUIIPTXPXZDJ0b0VHPU0mE0LdYNdPLkg6hpTWurfc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ZdEekWFgK63ddIaif4evHWKDrqCjp4oohMCWeGSdI1eOSF1UFZGgEZZgXl13iexUAD6Ee6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9eghLoLARtEzJ9tHK2uWFi0ktLoZSiKahS2khpLSAX9+Uj4adePXIU1mKJC004aOxMaEeMq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IDFGtyxst2/I9uBAQe3rwJpx6iywRwgNTSPpeMiGGAvIyQaVUMGQtJUSRqvDD1AA/Qe6uvGm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o0xljRp3WGJ/It4S2tHCSWdAyq4UxOpJ0chvrz7oVIUE9e6bhGgm8MtMzxOjTxP43hlmkH6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bMeQCRe/PupFGPXhxIpXrCUeMSCMaX1nynUfo4j9YcahJCvJMYvbUL+9fn1ejUIpj7Ouo5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S4ScMGCQ3CSoyodUiqFFi1yLfgXHv1aGnr1U18+nGAosc5EyLUhHES64/N5VfWfDGPIPUpB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49+9MY68CMmuR0+YpzP65AFaeJmZVuukDUbPIQTIugEIVsNSAm3vaVJYFerMSVXur0Mm3nW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DGscUbLLHUI6sjxlHR2knDaJJGJQxzXFz9FEVFpq60WLCtOGOtkz+QF8nl60+TmU+PmfyC0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LbsFR9sqU/aezqCqrcHPJLUTgUH94cA9TSEKQ0k8UOoNYe1ciG6t51xVV1CvoOIH2jPTEc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/QbsI+Z4H/J1uzUeOjSWR006TGjDT4z+oRhHCiUENpf8ATb18D/VH2GmIOfPz6EGMU6eKUi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jwAFZS73HnjqYXm/aUxkm31Ja4HI9tnJr1oAKCOA8v9Xl1OhV2dQocIjgKAJVEakGUgfus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/wBgL0NaGnHq1TjpV4+CQMBpe4YgG0gBJGgvpseSLXI/wXm590NGFC3Dj1apxjHTpl87iN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9wqmRMfGRJW1BPIVIAQ7BW5bgD8X96KaiSPg6tgmgGeirdmy7z7ThqsTV1E+A2pMf3cZjq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8fjyeQiMV6GRWsYUIjaU2a4X3dXoKRrj18z06iICSzZ/l0As3UOB23SNDjMRRrpjmWcRQpe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lh/aN1gcGzes2J91UIBwpX/V/Pq9c8e0+nVb/yn+LWay+F3VuTqCvpNsbwy1BGK+rgwuOy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opqZKmCWWjenyDFx9s8cy6NQZRwF1neTWDoymsAapByF9SB5/Z59MXm3wbgCkgpMUoCMY8g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fFbsLrTcWx+wqzuGj3L2PltypQUktVT1+HxNDPDUNVz7bfLTUMIi3eKiR6+KCWQLeITB+FJ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ew3QJA00NFDL5qB5HzA9egNudr9LbSbfJbP4dTnjQ+TV+3j0oPkfvb460W9tvdo7zz33/e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M63oosztdewq0z0m785X5KSohpd1YXLqZauOko6bVT5CsnAnMVm9mkF0LO6huZAoCEha5Y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elegn9Lez2j2fgsEIBJrQAjzr8x/g6TXwH7xraPundfUna+azlHgu+MRNg1rd9VsYrcXRZ/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MpOCaalXAb3gxdR5l0pDDW1SIqhj7fW9uLqO5Fx4guIG8WKooTGTwNMUHl5ZPSXcNshsXsb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gfxDzHmf9jqK3R+5vjvvPsjtPtbpjb+f2XgsnlKrZu3t4UyUc2Zy2HyFbNn8DPTVtTh66H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xBJDWilhihlcyMjbhi2+X6+bTrrHrQAdy0yyknAwf5evSqXcbuf6G2jFKSUkYH4h+EgDy9R1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p+XHwB3JVYfKHZm6+tM/Xzx7a2DT0mz8HjNpb9xz4/A0dVjNs0lBS1ybR3ztifDx5Cpjkra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4c6RbZbq3ltJGCXMBClsssoWoFfLIK14mtePRUTLDeTR38OsRShqAYKE0JI+VQaHhTop/x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dNh91/LOPoz4/wC08jNg9wz0UeZO7d+ZzFjF00GNzFT/AJfjdx7trqLJ0kES3WtqYabzTS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fd2sYbrxAzL+lrooei+Zd8KfIkZPSrdbfYtpvJoDaV1ASCOpKd2T2rxPnnHVgHbPSfxO+G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9X74+SOZ3ntLAZ3aO/OyMzSw1+3q7IbkyOCkxsew9xw5eCKuwmZx7UFZDlZJ4jPVxIsLKS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uLwEC0lXUlPEdwTwq+Apoc04+fV4pLq5a1ttudIxMhYSZRVZfkmaj5mnUL4z/Jn4p/F7eeR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/uvuDeuayWap+uMFNV5TYGP2/urb2TxNDs/crJhYarF1GMwu5KqhqcYGoYw1PGhllihjPs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ys70LtM0gkZFUyOrAVWhNFSgx58M8Otp+8JJra8v7YDcINSq7MEQqcGqipepz5UPSx7Kk+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47aHwe2b0DsjJUFdjN2dm7nzedwO6qumz8dHiqWmqMhSVdZm91RUlRDSR49DLKKKoCtJ+0H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uLiysppZZ7qPwqySYr5HTGMMKAKW4evSGe2gjSK73OaKkEmo6YqVr5AuakUPcB8XHoTP5Xm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b417r2dvgYueizg2Z/H8Nl6bFxbl60UbkwmNnzVfSiCCkyW3tw5bbLMXiSWWCNELBl9otw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7hpfWUpidT8U1uTmv4mZQSNVPIdIp7RJNzvks2X92XcIdNAosVwgqK+QWSnDyqa9Eqp/h9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vyswvaW3+kMJXjK7P271l2Q2KzO6sBJM+OyM+X26lRJTYXNSzVWIepesMbzwx1J0NJHq9+g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dzDbo+5T3qhRjioNNT8MA1NCelkt/JNebeIttj+vcaCTpLBwMqHFaLxIqPTo42A6Q+E29vi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+JeP7Hym1KyejyGyt39h7kkyU+PmwFXl9k11Q1JBQ0z5TIVmKr6DIw1kckdLkaExpr8i3In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rljZzQ+IDH26qcKBiRWuCPXHRpFul48U9olvEt3HIEq3xAHyLIFNBwr59Fc+LHyB+NHUnZt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za3YM822Zqb4/dR7Rp967ambG1k75eV2/hVDT4zCbto5JFhp4vIq0GVmtGh0oDiaawntby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IJLFKGJBBw6hRpr5g4pWnTFzZbw0li0ls7XNpN4kU6kBaEdyMWOrhxFDUdCPuDe3T2V7g3b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8xJO6N3UMoxVBntnUj7O2jCsX8Tw89Rhq5MVhchV0GUoKKU5CunUNT0pEsLEkmtuJdsQXF3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BHqWRAOzUdXHAB6a8O5vI5NqtgkVgztKrLOKxOxq4VaZXNeNB0PvxG+UHeXyD6Z7z643jv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3W5qHLLt3aQyqrtoVNFuTbEGIfDBPsqPD1oyDUqqkH3mGqhG3jbltbbb0u9p3O426JdpuJ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krD9N6Vrxzx8j03Lb7hZJOq38s1zGokViVJdV+OPAzjIx6dEp+J3e3YmA7H3HvnbfxDrfkB8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PaW+du7vO0KWuxuLpq6lbH5rbOOyUP8AePKZbb87jJPLTpAyhTGShYB67lW7gudl3FBDKC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2UBNagZx9tenbqaXbptv3OzvIpNpkAkSORHYgNhxVfU4z0kOzO5d79S0nZPYvx0+Jfffxw3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n7+7Mx8e5tmVr1FSsOVxsP8AHKKXBbflqMIppI8hDRzTTyIt7XZixHuX7usrm2mgN/CHVi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BP4flxz08u03W5zwblt27ta9jKFVwFAOVULTIr5cegw+eu8dtbnpvjvLVYLqzqvrnu7bG3e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GocLmsP2fg5aVMpSblqMbRTV+4MLkchQSmVYUWaOapui6VCini7OZXb92SRSHuVmbzwUrU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Oq2EfMD2rLc3kchoVKhaV4gsPOo4iuOraf5FfxHxG//AJl/JX5qV2fpdyYXYsEG2evf4BM9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MwdDK25TK5sc/gtq0NSGhdFnhNahmCuFABPMdy8cjReJTxDUqDUU8uh1ylAkgWYx1khWgJH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0ZcFGISoQEsv0AvYE351KLkNyf9j/X2Dq56G5JyWboNM/tsStKdJa6s2kaVP0azqSfS4Qkn8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HbnrxYGgIx0A+4drsokAhK3Z1kIT9OmxcRqLC4XTGCLnkj6+6EmmhuHToKBKOP8AY6L7un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TBT1WJ3NhayLI46uowEkgqqZi/rAsJ4puYmjI0lCR/Ue2iNDK0S0Yfn1SRRJqTOkjo+HSvZ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Sthhx+Yo5Vx+4sStx/B80FLtIiEtK2Kyy2lgJ4AJX6j2qDq6h14Hy6TqrrVZDRh/qB6WmV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+nVEQxZdJN9HqFrWJuFUfQ8n3dcdVIIr6dKHGR6ItIuEEd2UWUox/tG40w6h9LXa319+OT1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SL/hTL0f93gtpdv0VIjVGIfGVUsyxytUtSHVhclpA8d6aISQtK0kqnkW+lvfoJjFdJUHQcf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pUJ7tNQOOR1pRZJXSpSVGRI01sXTSoDOHlCzKqIqiRwLFgmpvx7Pug0y6aenUinlUPH9xC6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NaYz+owQhaiK8gmkIDqAzhFPF+fdSK0pTrwoD3cOvVMkscQVmjSJEL+FEvKhDsJFWUF1aJ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kfUVIp9nWuuNQIWvGCIGkaORJrN4FKWLKzKVUXQWIKlFJ/x96NOHn04pGBTPURP25VVZIm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XHokYyCRXjOpEZhpWMOFuTdfdenOozQ+SYJKRSNSmSNQAuiGSe7tM1LHHIuhrG11Rif92c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pcNJqkeoljJqEVS0kcChFVklMizqxC6wDOFXgjj37rfSF3Rs0Tj7nFo1PJJM0k1CqgQyMP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0v1Q6WVf7PupFMjrxPyz0Fut6aQCopvL4maIXUALIrs2hogPI0YU83uPda9erTj1CFK8/k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ShZ0Kpa2uK5HETk+m/1Pv1f2de49R401AlQyhLKrCLSn44kZwQzvYnk3Xn37r3XNXcHmTx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LlX/AFHWGYrcjjj6e/de6mxwxs6xN6g7hPMdUcblY9Xk1DTqJt+kEBQfzf37r3SmxVC1Sr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jU0zKqyykElzY+lI44yWAP1PvfXuhFgjgGgws6NHEpKq7O5Q6o5tLPYlgQbXvewIJFvdwAM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4lcoyOpANtSgOeEPq1HSSWPJPAPv3Xuubll8cpiZtem7K1kkI9NgLgW8nHHJDD+nvx691I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W0rqOojhzcgGOyuBa39r/D3rI49a6V/X/ZW+urs1BuHr3dOb2tlqaQT/cYislo1nbWP2qu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9SkGwY8ce6siuKEVHWmRXFGFR1aH1p/Mzze4Eo9vd30zyuFiiG7sajDygAR+TJ0P0I5DFh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cSsSB0WvYKhLw0/wAvRysNvfbe88dFl9t56jzNLUKkolx9WrhCjCUGZXBaIf7QVuG4/wAP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6TEsjUZadMWVrHeJ5VN3kZ2FgzvPIxKxLZipRFVQbWvxe/spv7YJGzAUPRjZuSw6QdTVNEd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hixdSS7U7MXCuHsQPxb6E+wvItDjo8SmK8emnzMf7TapY7oLEpLGCWa8mrWJCxNxfShP0/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Azk9N5YqW8aRq8xL+QhhMpT0s1g6ppcWYgL+oEcD3qmer1ritOuX7ZjdmBYeFZC+tGVFjC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eT9P8AeffuvU9OH+fqVTxya0YNIX0HRArIiGFrRsrE8aZEP0vc2459+pnrXkT6dPdC41lr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2UTK7FVYMltWm/wDW5A+nu3nTqrVp0I+3ptKo0ksoZxZCzqHUkiNtXlsRdSbJY8C9/ZztpG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VTh0L+Ok9ERRSnjp1sbmNXCu37dgoJkOjUCwvbn2NbcmikYFOg/LWp6XuPIcHV+8A6xxhl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1mljBIIdQQbcf19mC8OkpPDpU0zwKgYPpsRBYo0jxgXEgVgTcE2HHJ91Pn1sU/23U5tIV9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urXKmzISbBEFi36uCBbj3Q0pTrfGvp1BnYF7B9TEq2jxlgzG0atyQQIuSeDYf7b2mnFUIH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17Msln1O2sqsl7chhoLIWEsUbMOLghVF/YUuK+IQTno5jNFUjqIiByA8TBbl0uVZQFbyo6I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Fz9R7bQZHWzivpXqUJCS0jSXQIoeQFtaISLIfToZlexOn6Bv6c+1a09cdNkfLPWUSaiSH0F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r6GPlJDKGFiGvfVYfT2oQ4z0yR1lLvGoMbAk/wCbR/0xySMVclTbxSXBITkafzf3f8+tHJ6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hohIoWVW0qzqEB8p1AopfUGt/wXn22x4n06sMGnWGZtQdQCCZAz3fypZYw+jUdGppdXpW2k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7mpU9Ko8HpudkYs6lS6l1XSCPSCQXGkh/2UbTcWNuOQPZLJkmh6Xx8KE9cG0aEAjRwsiLIn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OGOosCWYm3449pGPT6jNK9cWb90+R7sFVyIwumJ1D+OMXXRMVjT0m1zf8A1vbR+fTucenX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eRrShlDeqFvJEjIx1POX4A/TcD6AD3Xy49bz5dY5GciY+YRtKbi8kZUO7FpAFsGjVubg3C/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vU6yRjxqYkMdkSxmjkJOlw4YMpNyDwbm1/oT71/h63x48euCyeJJEki1MUciwMcjsxs1M0t7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+fex17IzTrjJLFZZIY/8ANr4xpAlAS63ijZVMekubEcEfQe/cMdeOBnrMAEYRalYSKJxC/wC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NYOG9R/JC8L9R70M48+q/l1z/bCDmJ3ikbyCNwfEpKqY5SFAJZgLckNY297+fl1U18x1Lj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7mRvI5lIKBJFNrgreIDm5Ue9Zr1Ujzr0KGwtzNialVdnAVwod4yshmUjUwBIsqfTUbKeT7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15CxUsoz1//9SK6uukxFGsARENV/UCZRIqgEKkdiQTyQD9R7cWnHpzy8q9evqUFpn8ZKpK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eAag5iYKdX0FzyfauE8M9MvwxjrK50Bg7mxRJY4yrKEXToQRqutFNgSRe/P9PYgteimelT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oKqySqwJDOZGX0qDxGBbmwFwP6n2dx8OHRW9fM9eHoHqZwWMjSD6xBYZFOhHlIu8xN1J+p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XiOuRBclVvHo8Zk4XWA7XSLWw03Yi503sP8AX9+J63QDiM9cGV73RwJLIBwf2pBcMk7vq1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tiWtMdOpxGOsSKWRkjYoUUMi+kmW5PJcg8eq6x/UD6m3smugCpHRlbmhr1Ba/mZzKSApfS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6S50uUZfWAODcj2QSDuJPRugxw6wkkx+JVdUD+UANrk/b5Z2+oBk+gufdB5UHWyD1xUzPK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Wu2ux8IcFUVdXAJ+p/wHtbB5Hy6YlHH065EXlIYzhkshvI2oSj0lrE6W0/2rEDi3s4hqBT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2lnbxK721AM0UrRMjqusymxCx3kABFjzxb6+1q+XSRiPOnWH1qGtKAwBjGkAxoVIElrr6lW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fd+HVAOHXnRSHIjY+MNKhku0qrJEFmKuR43EuqzDk2/p7abzp1YH9vWFdcRYK5mUqCVkQv5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BbR9dTkgHi3svnqNVOlkXljPUOoTi+lUNl9KojShUW7TzfqMPkNzY2IP0FvYeuh3HGOjiI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PaMFEQMzRqisDfSWRYvSAi6eDY2b+pv7QNx6VLw64K3iYgtYMNTxuLLpUgq0rp62a7em2n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A9dEySCMaBdiCqliLrGWcgoPSF0XA5vYfj3X59W9egQ7Y+R3TfS9PJNv3eOPpMokSvBgaR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hIaalfyxKbgL5LAXsfp7djhklI0qaevl0zLcxQ5d8+nn1WF2v/ADUM5UtVY/qLZVJiaS7r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bVdPPDjYiIYWIN+SeLe10dgOMjV6LZd0Y1EKUHVdXZHyO7o7Unll3pv/ADtfTyFwuOp6uW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FR0rxxaB+L349q0hijHagr0gkuJpTV5CegKaWMEN6w5BYszG+o/luOSx4P559uHpnrH5FY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0nn1eotb9Nvp70PTr3XA6vGCx5ckK3DFgBqNvodSlSLe9gfPr1Oun0Mq3I+lxf8ASbm/AF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97oOt9YyoI/Ve5txq0K+m30JX6MD9Pp738ievf4Os2sR2CkAn0cqtyDZgNDatVyPr/Tj36o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PHGCWJ/c0kPpYjVYKBr1Lb63tb3WtOvdY/3ApcWYqT5PUC/BBJKg2Ma2+v8AsPftXXq9Yz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PJoWwUaONRLj+vNvemJPn1r1z1xVdSSuQQyhfGwVo2kNxfURbSioSWJP0/r78M+fXga+eO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rLEaCrHQj8adGkDSLWIve592CDz63Ty6xMj3H7v7kh1KFGliL3K6WALeMi2q5+nv2jHXupBd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rlxIzgclVkFvISLlriw92A+XWx8+ubRCMlkckWuSCWsy/WIfQ8E/7H+vvWFz1rAr12wVbS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GRHAGrhV5ZvyBcjj+nupb061X06lwSF2VWnGv9Kc6GVJSBJfSylnRB6edXPJ/HvVfU561Q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6yMgkaIKBYeNCTEqITzEALXubn/Ye90B88dbBPAdel0krI54dxIqtcOh/T9FEltLAcH/be9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Bx6kgILAldDKZJJGQ6AW4ZWRLsGW1m/3r6g2HHPDpsjJA6n0zxqkZW6kPaQlbwgINSyegs8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b6fj37FcdeA9esxS+shpLKHKMQPGpkvyWGplZ9RuoBJZh/jdwChAOenaA065RPN4ikL3jF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7WJUkMsouf8AUjm/HHgDXy62AOFM9c5kKlQKfhIEOsx6YmceuW6HUskmhgL2A0AHngnZ4k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NlkeQJpluFcM0qBgQrafTrUs8hA1FDc2H9r6j3WlocgZ6xMJTIpjSWWWVlhp1aE6VdjGWk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yTx9dVrj3y6v5cOpJo2mJGmnjKozKyBWmsrjWY0XUoUhTywuR9bj1Btojx4dbBIrTqDJj4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Xd3UKo4Uuq3X1PKCAfoOPyP1+2miIBJYU6sHYGop0n6jbzwutbQVT0lV4oZkjjYwVOuORTd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gmygW1aeCWtDA60JDdPBnIKMFK+fn0p8Z2PuLByvDuGnbL0JDRmoaNFrgiktYy29axq5Pq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tZDfSp2TrVfUcemnt9S1jHd8+hxxG9KDPwrLh3p67yqUenkt97jvEkTnyxREVDQqQG1FVR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ziuFmFUNR/g6YMTKBqIB6UMkRqkifSjSOVhd5g4ijfx62MZYrUNM4ACqAUKBRyT7e+XVNJ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7RwxiRY5pKaISCWT7aMC4Z3EUKyvM8hCoCFYP/ALUtqcainVTU1px6wXGPcNVzxzZWJYRD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QJWjqWTS/hpowpUvqjUMx03EjWpgHDdw68a8CvTeIaiukNXkmVamIpHHSpCkNJSkRs7Rwx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EaaUNI7BADqN/etIY6n/2OtqhNSSes0xaKNGjUazO8k8bs0EyuoZ5IghiKOrShlUEakWQL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h17QfTrswVM1jCscU5KXZheOm8jiRC7M4CLMQL2DMRJbjj3rrYUU+fUWN0jQ1ELNJTlpQW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SzMQx8OgBibkspABt78q5LV69oBGDjqLUGWeVGWPxKGRIooFEcaqSZJYZFNxTK1nKkh1cq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ny6sFAHWUx1JqYJiy6TLIVnZbq9QBIifuqqukIIHkIAUBv02+lSDg+XVhihpjpjqmhp5n8B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oIVqT6i8MuqW4uePSCzHkcH222G63ip9OoUrJKUWoeWNpESKIFiZdbFngExCosPidSFDWsv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eJz06FKkGpp6+nXR0sjmqnKFXcinhd013ZfM8QVSJVmeNfyoa1v6e9EAjJ601Q1NZ/wA3Ua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MjBb6CAyshjRI2IULIxYLclS3091IqQQM9U4lu4dTDGzSLKoIjNzFR2jeWTVo1ySSxxp4p1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Wtx7e0GoNQB6dUpmpPSkpKtbPEjhRIkescGCIodJlmdVMirG7i/1srH02sPdmYKcDrfS2w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KAwRyASLBGeCodVkZWnjsQySfT0WIt9K6jrHp17HRlOrewdx9fbv2t2Dsqren3hsPc23t37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x5rbOTps3QTLWRBjTmsqadoi8SlxHMdK2J9roZSpABx/k6bmh8dCBXUDWvzGR19Qb49d7bT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OwXMmD7V2ThN30+oySVGIzdVj4YNw7bk0IVWo29uCOqpJNShh4w2lb8kF1EYppFIOmtR/pf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bQy8HPxfJhxH7ehlpaZ5HHkViwIdmOpzJIBIWN2pmPp0C1jc/n8+0vHHSs51MOHSyoMS8y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pNMRKgsxAIaJTIebgAcgX+g91JFaV68ATw6wVOfRHbGbdiFRW20SZIqq08EukL41ubMQl2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3QkKxJ8urBDirU6aYNsySzSZDJztU1ri71VQt5SsfMbISAAYx6mS9idIt78znFB08AV4Co6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hH0BQC6IoDMb/QePS541cSt72JDTK460O4k9B7ndvRyRsvhjuqsNCMzHwgASQlysgEkCnT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+VjqODT/L69WWgNa5B6BDcW1o5Vd2dCRIxBjRXeIsvj1eNlqAkRXTBcAG1z+fbhYnFKH/AA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lf2HqsP5cfDrbnaeCzklDt+hqK/LUITN4SuP2mI3WlITJDHUSiSnlxuew8oE2OyECpUUji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9xc20hkhmOg8V/wAo+fTrJBd6YpkoRwbyp6H/AFY61y8t0V1b8Xs7RVO69g4zP1OQz8mFzG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euYJ1eLA7izO18gzbf3PW0VcwmWojkrKCdIbPFFqUgbWF7a3sEckXbOuGrx/Ov+ToB7vtV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1YpwA9D0Urf28O8+mu5dy4qbD7F3ZvTcrS5HrnsDJYTA01P/AAvNeHLNn8HkZ8f9r/EA4W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pIUjiQ2Knn180rR2zxBn/DQ6RQZIY+fqB/LoNHbrdY3vGuSICe4HJr/AEf8GenPcvS24BtfN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Mdh1GOzD0NXsPbVdJu1qLc8GK/jVPRb7qKbKlcNSPjlLQxvUVNVUKriniV1JF/GM8gF0P0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JwMn/L0kRUgDLtsQEh8yasa/b/ALA6EX4ud39BfF3au+Mxubf+5t+be7kwW5sBjunsNRQ4i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D5LFZefcavlKihlwGcxEVXTwUtHLXfeQM0zRH0lTMYYIoVjukW31iSNsFq8exeOD/PpM8d3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JtOhvIU/pH1PTN2nuXfXyP6+r6zYXx6w/VPSO1qibLYmtNDnBlt353HUOWrJ6LETVJyEG5N9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eqkRatkpwiLDpHu8s1zfW01lZxsSz+K2tu92Ar+nGootRk+tB59KLRLTbJo7i/uNblfD7V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1IHVuXTGI3Z8n/5c0Wyt3Yes2Vn9mZWCfbGc39XUW1KKowe/MXCm8J8Tkc9JQQ5Sq2dvnbF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nip6xlP7raferqUx3yzkOz3lponVRV0cfDqHCoYAmlDQ+teiOJ3tHkSEgW8FyXiJNA4PxL9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W+DmC2f1P093T11vTMGqr6Ttnfe0YsdNnf7rVFfTZzJNt2spsZFksMtOufyFP9608uQkkx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EuNutbPabe9s1km8TTKheh06qh6KaVofxVIIzjo0exv92uNyu7S6aKEx6oyoxq05SreWOK0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YvDuHuD43dR9+Um7t30NXJtbERb3rdv5nLNPNunqatbY+eq0pMbOS1ZW4DLY7cIWyI6hqh0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bpN/261kZZoJlmiphtBNDSmSMgkVoD8uiyEW16dpuNxiVxJGYZNWVDplWJbg1KgHiRw4dF3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ewdiVffnzS3B0dsrdFFSZDYPTewtrZLBbs3HUZabLVmWhxmHnyFLJUZCkrqOpNS00cUM9X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P7tt3naw3FYYhdXMdRpVU9cEvVmYEUYAAV4HooeLZreW4tWgme3t34FmYAHzAWihT+HUTXp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Ej4pxY6r33H8gu/a7d0eyspiN+bg3MchtOTbu9Nv/x2XdNBtg5OlleroNvtLJRGeUSR19FL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G5kvozdbxcH6aO4aNohVjq9StQqgDIIHljo5YzRSm12OJVkeJZllOlAV+wAlmHwtUjjk9OH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xH2l2PsLcPyC3P3bUdq4rO0mV2N1rsWLP1216qqyuOzO1spSZynyNZt6rrMRnsd/FCsSu9Q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DFB7d7VhHtVhBcwlLOZ3SYnWTHJQ6DGlSFU/OuTw6SwPeTXW47jJYTfVzoqGIaUAZPxqzkA1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2CnW2zd/Zb4G9b/KfbOayE9RvXc/bO8Nk0dPtXauSLPQ50bbxmemjoMViE2cJ4oqGFK2rD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SaGCC8it4EnYuGqqFkKj4gVc1oBkUHl0II1uL97Rb67MWhSKhwsgrgAae2tcE8ejmba7j7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cmTwXaOfw/bHXlPk6bK5TAZ+pWsyOD3DURUdZTZGSGeT76jwm/sc1CJ5xLKMXnqZAyomr3U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bRKqzJpWnBXHkBnj9n59F822xLJNYXbs1vG2tST3FTxDEU4NQ/nTh0V34m96fKTcGFG+up+u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V2Sxm9O2O4qmg272Nv3OYfGRbar56pslj8RQUdXV4erML0cT1CSieeZrB2AVX0VzuUC2t7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hqF1/EQgwfSvTgurKwlkkhu2aQCpA0tpHDBY8Kenl0nvk7s75qv1/uRd0db/HboKhlocbnc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I7N3BMiz7kxOYNNtqpr8ruJsviIJPthUyyp9g5VdWsAObXLc36X22W9ufq41/tCraho45Y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6Ye5tbe4tJr2RptqI7FIQRqHwPhNaVyD69Ir5M9x7g358Jvjb8h8fn911FPtarg6i7T2juH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YqEw47GbgwuYn+3mnlwe4ClPNVQrpkhEjta/tO1/uuwXMpltEmtWCy6SMOjjQ6kU+3Hr05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Hb9xMV0isinVUI1da0FaGn+Dog/dPd/UuT2d1Z11vfoXsHqnLdT12Vzuxtl5fI/xnrzdOF3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nHpHNBish656VqSWZIpHKoygAqivL6O6YGazeABe2NlpQHgAc4AwCc9KrTaNwsnmdd0WV3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5V8wOt6L+TT8b9sfGr4C9V4XbeKmw/8Apayu5e98nQ1cy1VTSHsGtQ4Ggar06p6bG7Xxd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De8Ybuytf3Ggdox659R/g/LqVNjjaLbImY1eQliaU+XVp06RtHpN+UJsAo9NrnmwJuoA/H1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vRqOkvWUSTXuHIN9QFmLmxLWBH1MllH9QD/j7VdWrTpF5La61JuUUsAum6B1LK3pbSNV/JUN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H0b00DCmOvZJGegu3D14zxySRxSElLalUBvSxTXcAm0hDP/AF+n1+vtohqZXq6uVNTkj5dFe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4v78YaieqoVlSh3Vt9P2kzODdladoDb0ZbH2MtK5Ngy6Twx9sxuYnqw/T8+rPGZkaQD9To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7T2pj9z7QzVJnMZUAikroDaYtBZazF5OD01GPzOOY6ainkCyA88qQStbtYGtVYYPl/q9eka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6faOljji1O3glF9IdNRKq8N/Vdv91RR8cA6nI9+BwD5dXXt48D1U3/Oc6hftT4a70WljR6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I1SHxubpzTN44VZameWPIxwPE5YKGH09tSsY2WQfZ07HWpANG4faD5dfM93Gs9BVGlqdD1N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4YlHmgaSOppm5j1SpJE1tXF/orW9iNG1oj04gdBmVaSvHw0kjphoKuLxCyvJUmMNH6VI0oj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BEbG41I31Cn1e/E0WvVVQEccdOpq2MsdLCbQldcVmCl2mjJhRmIkkRYlJVWbyRk/wBscH22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PWB/EFdkjM7EIioI2LGQnRfUxKRIkn0MbszD8H3ognPWuGD1CFMSdMXjnp6Rj5lZZlBMod5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NY3ZfHcWuGFveunVrTI6hFhNT63pnhXyFJgssZnLohZFYr6VjbVwVZb25459+6qxoQadTI0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OsbR6XZolcSE3ihCt5JZHBHotLGbXJt735fLqwYHrkXFMsqiRWiZbVEDk+YykB45PIzpFDp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C/j3rq3Sb3FtlcvHU1Ec8NLkoaVKkmnheKnaxGhL6VkiZxcltAVwL6j70wr175Ux0Dc1LV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d11+dFF5bN6lF2upDEcEEgfj3Tr3TcxqGigIjUxhtPjkNzJf9Ts3JUenkkfj+nv3Xusvg/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LxurK0ZCn1/tm7CxNhb8fk8e/de6eqFDUTigiKzRMA8niBOgBrsQChtFGoPpPN/8D7317pd4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yyJFIWbwXLMjC2mRw91S9vVa49JAsfdwKde6fjRzUzRqZuVkWJ5YZFcj6FJpA1igsoUX/w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rKq+D7hWjSMyatVgBBIb6pUjdgyLNIzWvb/U/05917riZWgVKdS00bqJUVY9UcFjpABPD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X37rXUpfN5QFF0cB2YKum5B0RpIr8AgkD/gw/p79Trwx1yaUEt6QQFuouPUSeY0i5NiD9Q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Lr3XMOHjN0Y6jxrsGIYK2n+hXS1rHn1H+nv35depThx6W2zOwt4df18GU2rna3HyLINUUTO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TMTG6Ne549JYn8e/Bipwem3iSUUdQej59dfMnBZ+OLF9jUv8JzDlYlz1GC1FLpQKnnCWMG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6W9pb5PHgfsrJ0xFAYZAVbs9OjJ0lfj8pBDW4qqirsfKn7L0lUKiEggkTxsHZSiyOAVPJYk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IxDCh+fR4jAj5dcmIR2X0hmNpAFlDMUCos0YDMv7LAkhuCf9t7Zp08K1PXBwseuQBYo1Yf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gHeXSrEoCotrU2Fvp7r1YZNeuUYp3a6w3lLTzVCMPqV9JZJeEYvEARckG4P0Hv3r1seVeHX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Da1EiklNOmFQbX0yAG1hcn6fj36nDrxxXp7o24AWAkM8aEMSskcSa2AswQGRxzc82/N/e/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+CY8oYwoCs7SSyMZZJNQZZy7G6WRrAHjj2dbaakg+XRTdg0J6FvFtKojuFn0fV9SF528fqM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gXutifYztsKv2dB+ala/PoQsfISkcjIapY/UrS3SNdahS8n6Qrc3KA8f4j2ZLw6SH7OlVRy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dTamMZkjayxROVAja9/wAFSRa/urVHW/IDpySeSVUAVjNHHHcgsmlJCuuN/IHuZXYXtpC2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zqNpJ1EELDIraElGgsFdkcNKBq1km9lNrD639p5KEH7OnE4/PpHV6OsgVmgXTMToYBJLpf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z+LGx59hK6qshA9ejiPKqQOolOziS0oYjzLYRgHSHBKAyvYNJHItr/AEI4A90Tjnq7dSmJ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XSyhUd7gvGqcCJrAah9XB4/p7VAimOmcefWVnDtFJbxS6wrvHGCLRkFljRgSWkc6f6AG/tS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XbvZZQ+piGe4uHQMQLagQ0kgF/7RBaxAPu/WjXjTrDO7tGxQBTp9ZOvyBo7ePyCIFlp5AS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229CD1tRw6hVAlgWUDxyF4mjNj5grFBJAykatI1pa4tfnj2W3NVDeh6WRAGlBwOOoNpVHib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hLKDqaEj9DRLe/N/8AH8eySTFajpcvlnr0YDMgYpdI20hzJ5Ct2iV0QgIJNf6b+pfrY8+0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/V9vXpG0SXdmjjjQakLq9RLfhisSLpaNFUEW5B5HtpuPz6dBp9vXSq4JAdgyrGSklrq8p1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bTb8XJ4591J638j1jcgLdiwlVXdyYlcpZtJUcFj42b88/m3v3W+vatTgsYnZuGSEIZCkfoA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Ekgj6fn3r8+vUx8uuRbUbFWVQyF0W0cigqBc/WRF1iy8F9YNrDn37hw6912GTTpMburMSi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OLhYWJtfgm/wBefe+tdZwgClwjvG4azamSPygFwmsBHUvLH9CD9Prbn37A61T59dELoDM02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4lfQA8KLcExkWBbgX+vvdQSM9ezTh1l1oANRYAKD6kLzXEhBSTjSxQFTdTYfi/vePXrRGOH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jkljZW4IdTJPHHbwv9SHjeQng8gGx5HvXHiMdNsqnBHX//1YnJkeNmRXIXWrrNbyq7iN05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/PHu6+nVyOPXglrLAp0aUBVnXSEZ/o7FbhbagFBJPtXFSo6ak4dSYyqBP2zGiiSQBXc31Xj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fSQeb/AI9iC1xp6KLjNRXrNGJmZGZyAEYROqJG5jUXERZi4WaMDSNIsf6+zqInGeix6CuO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RqoUxyMH0Dk6FDWtUC99X0Ucc+1APn01g0HWHSuj6I0CKZCWJBZbFdc1iyqqut1sbluDx79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Prpw1w5ALsiP4nuqk3UMTG4tISwuvF+eeLe2JKUPTy0/n1iDkhgiqGkcxGTiyIwYSFWYEa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Di3spui1KDoxgGR02sfNJqJebUs1pGccO0ZWI2shLEG1j+q97+w7Jlj69HCVAGMdY0YB1ju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TqsNIVgAJBYEG4+lvdB5dWPnjrqMa31M8aNFqlfSCF5FkDkh7xsL+kWIJvwPa6DNKDpLNw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KyJKxWJhqlkAYHS6tYtFGqk8gXA4BtwPZzF5Z6LZaZ9OuBCj+3GrWGqb1uzKjalJADAMxP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1qdIycHrEkXoKNHHzpi9BkEZkn9TLHIGK+uT8AWtb/X928q9VFKdYwkiXBMquscukKSHdnk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2YAWIt7acevHra9YwQlv23JLAghkZqgmyyIgurJcC9rWuDcj2Xz4Bx0thyTnrA4kMYKBFQ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jYq6sLk+TQRcevm/PsP3INccOjiLA6hKCzGGTUzkaZFfUjBPIdDICNaLY8WNr/AI9l7dKRw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YPUW35N0b93DRYHFoJHRJpWORrnJYJT4ymJE1ZJNp02CkLe9/dFjeRqICT1tpUiXVIaDqk7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fU2QwfUNPNsXbUrVFK2b1A7mytO90JMi3joY5EUcINQv8AW/sxhslWjSZbopn3CSTtj7U/n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sxXVFflq6ryWSqneWWsrqiaqqZ3J1N5JpmdzYm9r8i3taBSgAoOi81JqxqempnYFifyLgki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c+/V69xHHqMWsC90K3J45MluQlv7A/1/r+PfhTr3nTrjI5ZEmDaLj+lidQ/tBh6iOLW+vv1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GbAgggksAbiwFwS2m4OoAD6/g+7ADr3XLx3ZUtfUCuoG3LDVp9NgpJH49+6910FC6CRpVSd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OdXAFySPp/Xn3o4HWqU69JIykyEa19K3P1sw58a29I0j/bfn3Xr1PLrp2h4CyLJcM1lUWR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fVb6W4v73Sua9eA6xarzkLr9ZJj0qoisF/VJGbNp59P0v9L+96Pn1ulc164N40Q3Foy6hR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j6iP8AAcaj/h71pxk9ep13oMbSIY0Z1fWpkYsqxm7KqAXVla354B+vuwBANOvcMDrkGCJ6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7twNXhYEgNpYDiwFv8B72OHW+sZmDuxBThi+mxJUkhdTaEAZlH05+nv3XuuI0rZUQAAvdn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5ByRf6Dgf091LD160fmes8TSkTRISqVC6KqKLxu5hjkVxbUGaJhIl7KRcDk2491LHrVT69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XiJiCNS2UrGEu1nZx9b8XP8AW3uvz8+tdZohCEYpG6h9MYHp/aVwVZQXIJEZWxY/Ue70Hl1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hRKyFiLqFkkCsUKqQreQEGMx6rC5IsSLe/UPr1bNPl1KIla7mJjGln0jSzKkfACfS9yBYm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GOHWjnh1LUofIqllBtoL+onT62DOhMcaRyc2UXJ/1uLqtTTrVaUPXZQKq6nYBpNZMqkm+kh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5vz9Lj3sLjy62AD1PiWRpA5S4ZSLPHqRxpDzhlsFElzqU3vpsxsLk7UEHPXqfLqZEoYSv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SOZAoV4QGKykKb6tYNzdQP1D1KptitevFiv2dTDDUMkcj6BMscgWIyRqqaZLTJ5EcxSksC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43TI6crWh8+os8arKEWYzREOxMcv714wvkRgSSYpHANr3Y+q4Fm91r6dUauRXPUZBLUHyx6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FhaOyyLIiEyiVNBH05Xn1AahsCtK9UGDSmOprwO8QEatHrksvjtIjlSHLi3q0ot2C3Opf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PnXrerOTg9d1NKXE6gq0LRj1uqRyAqq69Kozh1XllIb1j1WP6htxgnqwIOeosVAgEZkMaEp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9FX/AGnyR8qbi9tRNvX7ZIqGoOr0BHxU6zUlJMxaEuYHSIgahDZuG51y6dRSK5uNIA5uv6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HVBiueu6jGU80BWWHztcIswVV1xyElHQKY0JVQpP0JJvYD9wvtpC6SP8HTVWNSCekTPtvJ42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jrFbXCabVDMCpZw0gusfI5Ci62F7Wu/tEIpEk1xVB+R/ydKvFR00SrX5n/P5dKmg7Sy0Fo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B8tT+R2eKVV1s9KrANUFF1K17arPzYD2qW/dWpMlDXj/sdaNuKVWQkU/1Z6GmDclPW0Dx4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uyNExpxNUuwqI6Khq5IXqZUVrmYoViYgcBR7XCVZFJiNRTz6SEHzwes1FRU8cbyFfuJmgV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l0JEpeXWI4vJIyXte6ymwHvYoOPH16cDADLV6lzTtok+2U1JhMbvUSRytG40q8aPJJ/m1P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/r7vg0oanr2ocBk9R51QfQGKKcCUPIruKV28c8aKIwyM1KVQ6lYljEwa3092IOKGnViScA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O8UwLsfJPE5R1RUayRarKYnuxspGsxabg8e6aWrk+fVDrzjz6gmFkOmRrM12mlij8VNKqa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urAfQFYkBwTYj3sdvHrQ1Ke4464MUprrLIGkddSx3jcoZI45KaeIsQyx2KhBpsWJuRZvdNV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EiWsdWLNG2oxI4VFVKcQ6vOhjlRIqpYyUXT9WUixuLNhtRp1rUtK16hSMimP8AbV2TV6qj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gLJLq1roaxNwb391NDwr04pANTkdQ2ZA8iArI+nW80rHyB9YkEkrut44mt+kgppFv8AX2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5HXKeKoqVja/hVLhI1hHJqLSMyuG0uBGLarAIQLA34qyn7KdUZtRqR1FknIaJFV2mjKqGKB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9LTxqLFQw9HP196x1Suk16ixtIZ3lAdzqjhIBKxSl5CrmpiNvFGJAbkm9vfgT+z+XXiwoD6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6bvNK0g0iNGVUXQxckoRZ3W4c3IVRwAR73+fWwQcjpV42UtOFAlm8a1MsWi5jVKdVV6dI9K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H0sSQbW9uUUkUHVDVWBJx0Mm06pUFP5KiN40ImgOttMV6dZLiCVwWmYFTZ/S4H45HtxeIx1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H/AAmv+SJ3Psbub4lZaqWat2TWR92dc08rpE67c3bUx4PfGHoop1llnWh3RT09aEjcRwRV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ivbx3CtUqaH1AP8Am/y9bspEivGt9Jo66h6ahx/bg0+XW1VHQUeMVpck37hAaCjgQGR5rs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WIAA/HA9kBpig6PtJAB8+uUy5PPnSb0lBdfFSx6g0kSjT+/ob0+dhYgAlVFz9fde1ajh05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YaKgIWOMqnBsQEF9RIQhdPpkIuG5IUe9FqLkgn/J1o9PGgn1WF2I5K8/W4kI9IL3F2H5AH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pq6b56RSR6udRCgj66gWVWIBIF7vctYG3u+qq6aCnVwMU8+k3XY+NhbQXHkUD0ozppQkMQ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HF/r78GPr14LinQcZjCpKujSlixU3AdfVqCgh5FX7aVSdZC+h+OPdlPmBivDrZHlXoHt07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QT4XSFDCX8bApGpjgRfNEwDAlhrRbX92p5E1/w9aBIoQcjogHyH+Km0+16M/xDG0kOaiEg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4yZIWhDTUVc1VTT0eRR/8rikjdQ3+uLWjM0JSaCTIr5Z/4rp4tHJEYHQaSc/b1QF8gPj7ke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g6ZyvamQ2xut6zql480aRNnJVxyj7LCGtiWabGw10jS09DUVLU6H0R3jdkIu2zmJZZYo54d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MV/1fLoJ7ly46L4lrIGgJyCDj14dV/7C2z2R0/vDce1e5+v89guoe+pJ8fW4V56vOVezpp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mNozVYoUGWeSqo4yscUkElTTx2SUD2IEuJZ6jIStRXOkeYJ8gf9gdBq5s4olEsNDOmDQU1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oJG6k3F8Osl2BvXeHVG190jHZaVdijcdJS1tS2K8lPE2X/hstdSR1VJgvJHNTRVED0uQab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LdLCOC5lZSxBBqBkKccT6H9vSKeW9u2iSGcICKfn/s8Pl0Pnyw7a3jvbqvov5IbS3ZW43E0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08HNHidjYfdW1qWHE7kxNDtLEGDGYrA7hoK+iyU0UBjXRk51LOYiVURXN1twmmsW0NGwkBHF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45APn0XwWEFzN4W4gs5JSoxRhnUPn5fl0s+gdlZX5abh2HQfJP5hf3TwO9a7b+0tm9cbRbcO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KGnwaSPCKdMJtlHrKanGUmqlpJZJLG7Kz+3nO4+DI5iPhNHqonaKHNS3xN86YHn0w77Vby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SGl7vtoOA8qdCN2nlvin1Xuiv8AjDlems71NsXHY6fIbv7AqM9RVe48hufCZmphhmymUgw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cfkcQq0aLjZZqlIqh5Q6yq7Zx2H0rWF3IBJcxB43oAiseArQsTxU/Pr0Uu8SgXlvSkchVlqa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flx6Pb1z8sewd5bJxPSfwj+E+6t47Qwm5MZntu7g7ypK7Lx4jLwbYptr0meqarI0sWPw9c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6f7OaJWaZ5G59+mNqJvrLu5kmvAvh6i3gppAACn8bYFD6jPHpPJYXGgxhoorctrZQPGetOI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gK+Q3Qfyf35msfvLde9+oOwfkBR5rA5rEbI63faePG3sluPdFFHHLJuCHJNDLkabdW28dH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xaLS7MjHH+P3cFpeWx0JZMpRdJVQpNWYMxLMKihJrQGo6TxX+02rXVq8byPdRlXkqCSyYC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+0dWffIPYGz9+fFTrrYXyC7T646L7H6+lr9vVFZntxY7K12K2RBkKbeuzs5jaKgfKDNvszO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qZqRqmhYkeP0r7QFGm3De2sdvkbarsAg4XRKuRRnpVQSQacRnpNbTyW1vtwmnRr23dloKs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PoaZ6q5x3ywwfxuotjdffF3eOy909ebenh292J3RP1hQ0u78vjcPlKahxucw2YyeA/hePy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MdAtW7LQSmokZptQOL0bQi7FEYhMgg0TAMQEetDRl0gnzzXgemhtu43h3S4TcZIpSS8QKjU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HDB6Pz/Mo3z3JkOq+n/kV1b2FufBbey38A3LuXZe2ZjLtWj3/s6an2hv3DHbxopqCbFRbh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wLpoMzI4JFmBBa28+1LudrBGv11jceIG01aS1kwRU8QhwfOhr0rtpod0fbbm6Rxb3cXhnuI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kZB3A8K16D3o7sP5i7t2Rtgddb0+D/x3wW6cBQ4vauxc9iKGHce8NvbxalrY8NuFs1tmizG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VtTVQR0wrIvHI2qIEWvrG6spvrrrZ/GAjEmg+IyCNhqDB0KgUHGmQePTtpebdfFLBOYJoE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DRkowLEE+vHyPRb/mh0x8iMqK3Zvc/yR6X7I70wNTWVO3ej+stlf3dye167ZaSU1VSYbIV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aqlUmETGpkhEbuUCsVVgu4b1tLW9rS0Sv1FuQ/wAZU/CpL6/yOKjPTkt1s2z774jwGe3b9Cc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caQoHzHQj/ACp6R707P+IvQPaNF1bv0d89DZui2omzqbb2Qk3dBWY+hj3JtiCWGhEMGSibb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m8H22PWAOrMF9sXW4R3lxd2jXH0+9qUuIyGokjjtkRiDTIyammOku2QJs3i216guOXSXiDE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xX5ioyMdAFXbs+c26to5Ha23d3fEzvanpl/j/Ye0Ow8FtjZeb66mxmLo8bAd1bWz/2qqmPx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KiVYPH5XJI9qLhd/22cPdWUEzhh3rqIzQhSSSKZwOHTVvtnKl0UuNt3me3ietEJAHbg0qNR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VZ2N3NmYPjRu6oVanfHzB626pixFbWUW7I9s43fscnjo9oZY0crY/GxZCFnpTRCGMRuQy6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PKbmTcEUTgmoH4SRUU+Y6EW32ttHcRQ2kpZWwCfMfD546+mnh8JjNq4jE7Xw1PFRYbamJxe2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pcbgMfT4uihiRdMaItLSILiwuT/X3FJYuWY1qSTn5nqYERY0SJBRFUAfYOps1Ra+okm9rX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l5mA/wAAOfeurVHr1E8h1EfUggA8n1XKIwH0s0mp/wCvF+fe+t9dKVuLEm30JWxA0kIRxc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+/de6zPHARdgtm/DC4AYWsf+CgC3vRyOHXuHDoBe3+vqTPYavMMAcyU7rKtgVYaSdL25AB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0s0ZI01weno3I889Uz7o7O7N+GG+JOzuv8a27Np5ObV2P1cakY6k3bQQSeNa3EV84dMFuzG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QhYZ7xuSrdvO0DeGyFoCc04j5j7P59bmtFmTxYnUXC8DwB+Rp/L06uV+N/yT6j+WnWuL7W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1NRJjcnR5GkOM3DtfcVMFGR2ru7DTF5MHufHSnS6sDFMlpIWZGB9r5Y/DCvEwaEjB/wAn2j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jGwKyrxB8vT7QeIPTz8g+vx2P032Zsp4wZs9s/OU0MQ8hL10FG9TRhXUNO7eeIDULAE+2n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MnVxx18or5P7Gq9g9v8AYO2JoftoqTc+Vlp0aKRJHo66Vql5IYpoi8kHlZ7E6rqGOj8+zvb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YPRNeRNHO7stA2R0WekMYan8fjSCNHkV5LuRpazqYkuJC8osq8+k86bj269aY4dIwQKYp0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MzJKI0Z5IkCFgrGZ1YhmXSSpa90sLyD6e26UFfLrYYEkdYawMrxQkxxqjyltTtN5Ke50tD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6TJ5UsSxc29648OrdNtU9ROulWUSTBl1BwgTwuqvGZQQjFdPAugK8+rj3bS3mOvA0Pz6xw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E8C4sRIxSZQ6tqGnx20epX/wPuvVGFadTqWSKSKQzSL4SlnkhhsYGDEhmD6zEzCwIsCPpc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n59dxvdgQ0yNLGW1aUfx6hdhKHtIafR6bayBxx/XYB6cDBvt6zCOVkuj6Imjab7dJlhheS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aKJyLql7HS3Pv3VumTJYGhzECJCAaiRAtNKoC1MU62bxQLpkFRE6yajyxW1iwPBqRWvXuIp5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YepBlSSoViv3E2kpEpALIY3X0tcW1D+ybjn3Thg9bxih6xJTOWFM8U0qSafHJzpjLEh1aK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/wBhf3vrXSkw2LioKpVhNQrsIpamddTh1Kk+NXa101gA2BuLj3YA1p1ViQfl0IlRFGul49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mIj7i2qFndApBB1XFiNWr3enoet9QhE6mxdlTQ+r7gj1gkEBCy6pWhUEKb/qH+t711vrLB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NG0MLlp5eLuEKh7AcCzXPOgnj3rr3XNzC6eQr4nZy0zCQ6tRa3+TRgKCTq+tvqVH0v7917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/XCS1xISpXTJwBG/5VyxCCwsSOePfuvdYmUAMuqQhSHYFdWoFip9Q9UYLNY25Goe/de67S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yDS110ljZ1JAB1arcn6N/h70eHXuuQe634Nr3VSQZFJ4sD+lzrva3Af/AA96oPXrVOutCN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zIxUm34cWbni/qP4HvxHXj0vNk9n7y2LV+TbuUnipwwNRi6qVpqGdENmBiY6UJX6EWNyf6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kSoK+vn1ZXZCCp6PJ1z8ntp7kSmx250O28s+kmZ2Z8bUMLaAk1w0DsT9WuPz/X2HLvZp4av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lyGw+D0ZunqErY0qqepp56aRWaOWGfyRiFbypKtgyTa3PIGoWNvpx7JiCuGFD6dKhQ5HXGM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GkVXYFkKl38hMZBWO8Ib0pY3Asfdcjq2Bx6yBtc4a3kLOI04CLI5LIzu4DLKqD1AKPqOPf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llcKskqqVgkYhbyB9ItHqbXcgmxNiPzY+9jy6bI9ehCwQADMpVgxRS81tTRglo0WzA+OON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ZxtnxE16KrvPQt4r9smQKWUKphCBVLoVGpQ7ghPG9wOAGHsZ22M+VOiCWhNBw6EPHhSQS+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l+NBS6o7cckkf4+zNSPPj0jNa/PpV0SPclnsNSJDCxJWUTC2lm9PjaN1vc8km1vdGoKU68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yMhITTKgZllYaiI4V1aA0McgJJUaj9fbZ8+rjieos2ljMZUjQTKoVo1eQSAgMUdRqELeRBq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PMO1vTp5BkevSSrpVRy7Eu8TNoWQSOza28SmQrafWoJGrm3HsKXRHitk8ejeLCAevTchAb0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Kyaogz+hdb6tCSIoNxYm/PthD1c5FW6lkgKSsSqXKkxFS6OGU+Nb/AKoQxF7gD/X9qxmnTR4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waJQYwyCUlmIjuVaxj8hAD6SGawPN/p7Urwr00acB11K0pkKU41FSscTqB4isQMhU2sDHH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7cNMU49U48evPG/7iKqKrnhKfxr6GUC7AlWY6i3IvqC+6tXh1sU8+HTdI2h1CoFRo3T1Mq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0615a/9kHnj2WXBA8sdK0BIFD1BJjbSqPdX12uysqaH9Oh9Tkkjkgj6jj2SSUPDpfHWgqOu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vI+gO7ebWQoJGkA6mW4YMb8g+0xyOPT68Kdc1iOmJzH4xpaRbAgwxmQrKjM5VjokFh+Rf2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+uLOURiFZ1nuZTKRrcREA3VSeSwBAP9nk+9H+XVvTrgXVNJYsruWW7DWqh2H1RSS/I4H4HI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1x13ieNk/zjqWjjVTOkjFlaUng+R7KNRIst/fjjz68OufDv5SdJLGMyRrc6AqglDy7tf1AA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XiD69ckWT9En60YKugaj6uQ7I9lAcgXN+Df6+99ezxHWQs7I4dwskmguE13L8MPGTpt61t9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2MdaI4U49dgOHjMx1s0RGoMykzAjyxKhVUeOO4cPb6ix4A9+AwOtdSkLFY0LKzMiWJDnSsU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ICAxAta3HvY9etU8+uQk8hKMU8MbRJCTqR2clnb7pgRYtIALpx+R795dVI404df//WwBRI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1ekGRyhX0KSy+PxNdmX9Vhwefd18unDWppx6xnySASnSCjguwDIF9IUBoR6SVX1C3K8+1UX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qRGdBWRvGERCJpHLssfnY/ojA/ULg83b+n09n9rjTnHRRccT13GEEJ1MwFkKAi2lY+F9Zs8h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ALf2dxnGOix+s0DMbOrRsBfWZvUSpDWmdrDy06yG5B5+n0t7fB4Dpoj9nXGJVH+f8YL6VE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0WpNSKSOPoBY+/H062CfPj12xDB9K+jTplF7TDSwA0FT+3IW9Vze4A/A9syefTyZ4cOutT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hi0bSa312DSIoJfxxtcMp5te3spu8qa16MbcZ4dNzAjW2lw0kYeHQrfugFl1myizi30P0H+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Xz6N0yBTh1jiklgU+KS/qDJ6D40vcjTwSi3bkkcG3tsfbnrf2cOsDaW0RurXjlRo0kcusj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iBcsOBe5A9r7fy6TS8OshRPKsZR5SC7RxyswCGwciyn0Ai7A3IJ4Jv7OYuiuXrwMR9S+OU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eSxRgXUzxiRRdeLf4+1q8adJGxTrG6GzARRqh0kPGSfQx12VI/3I5I/wAEAFhxa3u9D6461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eQB1QhWALoQPJFpYBZwikN5ZS2lgD9D9OPbTVIPWxSo6wMjCVy1hzLw7qCgNvQAwu3A5tcH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8cnpbCa+fUWpmp4ImrKqSGmWAuwlqZBFBDGx/cVXkZFjGoc2JVj/QX9kFye7PHo4iwM9E3+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A225pq/F7y3xXQSR4XBYurirEirQS33uVqadmip6WBiDo/UxH09p47dpWpTt8+vS3KQqKGr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s7B7r3VV7o7AzdTk6uRiKOjMhTF4ilLalpsbQhjDBEgNhYEk/U3PsyjjSNdKjHRPLK8zanP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ob6WJZbGw5C/WwH1/wAT7vitemhjPn1gectpjQgPfUx5LcXAU88E2t/rH3rr1OuRkuuhmj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SNTE/14Fjf36nW+sch8d/SSNf9n03cL9ACSC1hf/Dj3oVz1ulR1xLCWOyBrAXY2JFrcAMf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1fl16lPPrGSRyLsAVVGA9BYeolRxpuP95961daxmnXIyapALgrp0s2ohfV9CRe6lLWta9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1escuttOkszMEYCzcIDpULr4F9B/2m3159+Yg4pnrxzjrF5gRIFZTdfUTq8RU/VdYF1/SB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wQB59e9Os/mjmaJACjAIWTWzqLDlQiqutVP8Aj9ePp736Anr3D7OumK6WkA8Q5XVKXaMlf0p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N/r731vzHXD7qRUluoRGV1ewCDTKF1WuCUuy+n8i3+v79jr1OuBuFZbkKIrixZU0PpMjJbU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/wCPvxIHHrxxk9eZiwBAJHKahHZQCl0Khi0lgqElfSR/re6l/QdaPGnXBWkkQ6rqGKkuF/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yhgNX0APHuhJPHr3mBx68trgs5CmUgHnyC9mDAWH5/ULcj3rqoz04RqjHyOS0boVbSLGQh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D1Am63NvewKnPWiafb1jjVGRllBR0XWuk60VTwsd00srgC9wDYnn6cep8utkivHHUlNHp1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10sq3W7OWLAuben8jn3YcOHWj1yNmRAWcEAowT0gNfUyprZg4BbUxY8k/7H3amK9aB49ZG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fjkCh9DKo0xOeA8ekWYEAkctoXSreoK0r14npxh0xoHZikTMGU2RpfJM7L+19GZGC8j/AG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aeXXsk1I6nLBJEaeOmmWWQO4lLOkaqt1IcCUKokRxfQeTbksLhdgCnW1YhqV6krAgZ/JMF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meRNJDmPWQRJq1FlNifVwoDe/dXpXrCqKmt5bSeNwrvGxMKxR6BJKyERuPqNTWBYm503u3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dY6bRdZJkkMrxqWVGZIdPpkiVSqaGiDKBcEJ/qRYWdCD1x1sOAaUz1ikpiy6wkg0MDFErB0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d5SdQLf2rjnn9Yr4IFMUz1vxAaCmOuMQjsZjriZxHL41h1zsGKxhZVKsiqzeoJYMSeA9gf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UR5dSIIqmUQU7cBGnZY3XxIgaQOpTWxLVVQ62Ng+ojjWR6dUc9a0r69cxTmWSUwiLxlULw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Cqh1lYGWdFLENIsjC48hvptoPr1fri1I9W5iEkfmDjRwPHK2u3hjIEhcuwbUQb/XlyNS+Cu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MAFRPyyRaBGfGqXhp5WLaIDJ45HKCRdShPJqIuuogyi4qag9a7a6uuy8cHj8imWZCSLrG0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pkaV2lGqM+oBxdQ5BkFCE9et1qKjplmmmycsFJQwy1sz63kjiQMNM0mkySTRr4oYUY3eQ6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qFSxagRKnqhDAVY46XNF1nicXF/F9yTmespXSRqWMmWn8rLr8ayyOq1McwLCTSGZQoa7X9u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1a9OeOyrpQY8/+K6WD1ENXS/wujgii0ppdYoFlaSniIkR42cCWJIzpdTIyhvUwHtT5HHTVa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JTwQK0kaaVRTLKR9xEbtJoV9WiKyBmOo+rxgW+g92VcAeXVSanHDqVJVI8XkWJUmozJA0b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ZkaMKNVNOpm1KFZo7ooNh7ucUOnrdTUZ6kBQ0ytLUKzvFoDKFjBdEskCFmYB2kZk8ZPKTB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63kkkHqM7SD7cRyAuUHK+QxvHMyNSq0b2mdXsulrBGMjG/596qaUPVgcUJ6gukzRyRrLJTR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c6RDS9MGQA/bzWlGopd2Rbgn3o1Ycevf4Om2VEKtMirKohkjZjqkQFgrlUKrcuimThSJE0L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46iSI4Q3ZpR6RJ4Sjp+W8L+R/KrFgyodJKta7XI90GSOt9QBG7srK3OoaIWmYmJ1VUSZwb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W9ybEj3cpXI60GA9Osn2kMZlSpVgqSNOkMSFUuyK4bTK3lZ0AuGclXANl+nutCma9eqK06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NiAFSYmR3cor2aUEm7NdtQIuQjWNuPes9b6bqpRCIygZkqEVwxUK1gCqWZyhdxcrJq5BAt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deIFAOPTekrNysfi0K0dQ4kBkZgwYmY21ojhiVDXBb6e6HVWoXqulT05UM/q+3F/HFKFjVo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jKLf2VvcnS/+x9uL9nl15QAT6dK/GVCh45YZpPNISVKsUPjVALKZWVUdFBtwGPFr+3AASG60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2/UgSMqJEqEFjJDULNFGykyAGW3kcs2peLsA4H0t7eAx869OxgBtQ9M9WqfywvlDVfEr5t9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7Xo91w9d9iAyXopetez/ttr7hlqAZRF9ji5aukyayP6oxSFhwD7UpGk6yW8iArIKfYRkH8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F0hIMT1p6g4Yfs6+mrj9tpHUiapmSum9TR1QcyxSQOdUU9GxJXxNAwdCFAZXB9hGRq6gVI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FWpWUFDVTkfZ0rI6RY1sVRRzdUsAvAva5vpK8Eaf6+2yxbj1o9cpadedRNihBW5tyRqUElQ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a0NR17pveG13t9NTlrt9AOX4XixAU83sPfuvAE4HUGWIMLkA2IB4vcuLjTfyNpkPCsPp9Pe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1CnpwygSamNwQGJ1Mym1gHb0z3FgbEMB79XrYIIB6Tc+LRyyeNCC5JABUWLAuVAEd0lf8AW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I8utV6izbZhqIyrRBrgp9FJ55A1hWYW/sm97e6GuoGv+z1WvE+XQZbj2Grox8QYgMBcHxs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nayyAEaVFx7dVgfket1oKA8OiT939C4HemIyGPzWKjqUlilUO0au8bRo2hg5EhMlK51L/a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quAW+IGoI416fjk0VNcEUI9etev5UfFjcexaiPKUeUyGGrtvVVXkdh79jarqjtOvmgV5MN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Dqo1DRvIHqsS9padrK0fs927eXhDQztU041/kfUdE24bNDcIbmFAKDuUcPtH+Xqq+u+LmI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703zvDsOi21lt/p1n9hL5c7jKCokpKzO4/KtXtQ7jxGOmZJ/8kNRWy0zrKpU6ggrSKSaGK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nA9aqOgRMyQyyW8cYiCnBIyT5ZPr0C+xuwemOpulM/sjdGX3D2jQ9g5iDcO1+uoaJMNksC+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WRgXMVapkMfWTYusx0ECkwhZJalWSOyousaRRi5OgVC4BbSfLTn1p0hltruWQzJbgHFT+HV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grzWW7Mbe+xe+F6ql6/23T1lPhdu4TGQZqqrotuzV0tLFPQUU7Tq2CxFVKFpniqXWKphUO2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mtXTU0MY8JqmpKtX4hwCj9mM9NXNtZ/RXsMkimd+8UGNS+QPEk/6h1cd8kOvaHufcHTPyh3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et2zhOwN4nfD0eLymV39hJqcbl27R7OqIKvPPDvvcu3YMrj6uSilpHgykzvIvBD1kC01tC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Wmnw61oS2BRsjjUHogjv/AhuIzUvPAARmuvhUAZyvH7B0ovib/Mg3fTfK/B7DzO8qPP9B4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is2f4bU7IzCU2O7Aw246mlWkx+7az+6e4pphLVU80qVWJaWCZwSSvvE23cbvfLGCNC6xmS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SeB+VB5eh619NdbfZ7buJZwC+l424BWxX1pTjX19euXym6F3t1l81X2517NvnBw5o1Wzt97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8AupsOmNFjsvmMjXZSGtw2JwW5tpLgclqnVYYHimlpf3QQX9uur+5k2y9Fx4H1Q8KR6ghad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19M9OTR7fb7duVk9kk0cEhljUg9wYVBxngSK+ny6Mj8Mes/5fvZfetH0xl+v99do9lUdVU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t2ZKt25hOyq+LL0WAgxOISBU3FsOq33jjj6iTzU8qGeFtNplAb3W0vo7Tdbixu1drM1kGXY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h0rjHSS23APcbelxtbQ29yNKuCEXVTAIXNCaUJOeg+797WOO7pm6P7f+PGwN29ZU1BtuHZf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29U5bc2Ora6WipI8TjsvR0/3NbmqHO4irqgKispqJYpSZYtcYOYxYRww2KpLNFd28cqMP1H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qGnypU1HW4rK8e3lvoZ1iuoWdG1dqBCcgsKt3eta+nRy9tb6+fW7dl0G1+j/AIGbK6/2HHn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2tos3Ht2sqcNS4t95UuRz9RXp46TA0FPE76kx5p4Uutxckl7NtqXs1xdXEjXpXTrklCtwo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+Goz1uytbwxW8S3YSBjqPhRkioGGDyGoIHnp4dED776N+UdJ3H172juao2l3P2HQ7rxCZik6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eJ3VU5HLZVcplMfWz4iqpqigq8mv2sT0keOaOEmPQ0bBdFd7lNFs+4qDDt1s5gppZdMb/F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93D+XTFvDs0Ue97W8hnu5x42olGZmUVBQoBRwQDpHRuP5jXx/wC4e6ar4/fIzqfaO85d+Z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e+3MOMVW4JcQE2f2FuSvyedoBjsVk6StwE1f46pGWSnri+mSO59h+xWJZZbS0uUVbe9IUB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1w6cSQMZp0cQyt4Em4XkayTXFnmoKiVoxppKPwMcD8q9Als7pLKdkpvPaewP5kXfuJfrDC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wuq3BvvFrg5qcZbHbdz+EMdLuE0orEqIPD4hPFI0kfCFQa7gNyhV/qGWfbRMIknjihLKzZ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yOklpcbUzfSx2rR3pgMrW7swqowfCY9rZxUfs6Jb1L19T4z5S19Zidy5nuLpvsrrTfPU9b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uoyMWGzNBj8HuiloqqaSnzH3FAFeSrghqpVVmkDsoYOPa7lB4so32NopI1NXK0BQ00BVNCR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Xd1y9dxWgOzTx3cEtBGFYEB/OpFKV+dPTqZ/I4xTb7+fXxx2hufrr73F7K3nvzsfbvZKyVE9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r7nSgxW4BOgp6mvwq5uJMbIArCPQQzKBYEb3c67GdJAWkJIEgNdRHn+w4/LofbTYI26WkkT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K4/MZ6+glFUMt7+s+om/N3DamU3ty1S4Uc/RePYCA6kkH149cjK5uoIGkqVtpOpgTGrn6jm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716de66WTWRpZlBUG4NyAV0IbqNPFOhY/1Le/db6zo5FuTwTbkggEfuJyPoiBV/wBj7917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ILEgsDa4v9LAk25t79+fXumOsnVwYpLNG973IIs1xdha7Bb8H6WPvRAOCOvdEM+TvSNJu7a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s8U7OxCytJGysXi/SdQYp/rH6e2WXTkf6vLp6NiO0H8vX5da8e06/5CfCftTKdh9H7lzcm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3L1hPX1SbO3/QxBaTI0G4qCZJKZ6t8Nqipq0WlpJEV1/oXITJbn+KAnuU5r8x6H5jqlzAsg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9fz9R/g62b+g/n/APFP5AdPjtSg7f2TtjG4ygqF7B21vrceI2/uvrLJUsJbJ4TeOHrqqCrg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oa5CrQs2qwUNbMw1w98XGo/y/MfPovju4g7RTEpMpyDXz4EeoPyr185j+Zc22NwfIfeW+N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cu4t1S7fqQszHIYymzlY2PyYjkH7NDV0koNMhQgwAE6fr7f21WjWWMt59M7pVhB6GvVYVNLH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qdmjZIyAQCrRjVJrErDnlhx6WuAoMvl0WkVFOlXTmlekD1CMFjaKoiM0UuiIM/8AnBpJYTT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cEzf2feqDhTHTQJFaHrjOql5FswYGOSf8AaltGtXIY08do2ifUiqU8iFW/DkWPv1K06eU1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6YXrYPJwZWfV+0UWVqi0gEqDVpBSR7KOF490btJPn/q49ebh1jjpfJDXgPelijd5bglL+Ms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/TpHHLMPdMZpw68M1Pl1F8JjijAkLK4iEGvR+47Mp0TxNKRpuCCysV0/0uB78D1bp5iEUc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lRJE8zP4WUhxGHQeiMLbxsn9Pxz7tUdaoPTqZHFDIV8MepXVlLCYLIVkDxxAB7iNnupLBl/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qBgnqGgKTeLSBNrVFjRIy7yITIjyQOrrMyyLcMwH5Or3Xq3TPkEkdpnrlFS08muQv/AJUs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xpIbT9XCn9Nh7qeOevdJmtxCUFWIoXlamMEDUuqxJEqrLJItnfyCCMkNdgTxcA+9Dj17pQQ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BPkeWax1FQBoZisTR6/KTcEqC4H4Pt6tBXrXUuldAHUSJokHkN3Goggn7dhLEBDJTkA8agw1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6kSNKqmr8qSnzJ+3MHdoAFJjlSP06mbQCLfqKtf6+9Hh17qJDFPWQspvIY4hLcQrJN5FDA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RqP9lLf090631mlCvE0rRKs6mCNoLWa3jZ2KP6h+7cnVe5Om30J9+698uuKOg/ygXaCVSZ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FjQBo2hcjg8E3HPHvQNRWnWq4rTrNf7mAeJkI0loypMYVOA7EDS+mRWFgpJuy2vY+99eGe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0yhmR1K2cMgJAjYADTchSfVZxwCPfut9eEbhNQsQVuSFBkhMw9IcFtbar/AO2cX+nGqdaG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Byq/7sjAaVSVB9LWVQdR+n11fke9cM9b64FGv5LlTKDoY8KwHAVyeSrgjji1/wAe/U+XWu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Rt+oX5D6Sb6bgBTcG5t/vHv1OvdC1sLuje3X1TTjFZCWsxxQNLi68mopEhewk8d7mn1D8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N1YW90DrSj+o49ORyumA2Oj09d/InZm846ehyFUdv5tmu1PUypBRzVEzBNMU5GjxhbEXsx/1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LerKNcfqOPS+O5R6A4PRhY/CyB4XjKLIkiOshdlhY6S/NwqkNrvcjn8Xv7K6UNCM9P+RFe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qPrBdryRxljE5FyqBpGI5PFuByb+/DzJ6oc1ocf6v59CJhLo8usLeFIvJcRkRRtGB5LEAE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8D7ONuw3Hoqusjhx6FjEm4WMszkqPIvJfQ1nVFRX/eawB/2j+n59jO2ppHRBOMtjpf0AeOL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6VUomjS7KA1mWRCLFOQvsyUYA6RtUE9LOlYJqJdS6LM4OlWVkaMiGVlCm3qbm5N73vf3V/l1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AAR3s7xKUGoyuHALXgKWcwpyoU8c39tk8cdX/w9R5lRwrHkoAIrXgeN4xf/ADdwNTA3vbVcf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a9OJginSUyQZgWEri50iUN6lta7mRDwhDWYj1H2FLz+0Jr0cQ10jHUBAUDJoIEms+OUeMIn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+RBcm+r/Wv7TofLy6uRx6zjzMiDhQ6XV0NpFMbmSRHU6lbXC1uSLD8+1a5A6ocdZGVSNfk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JV48epbroMdtWoXW39PapBgdJ2qKU6y+SwYWuCVUKNCk+i45N0BAN7C/H5H0DgJr1WmOHW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1Aph5Ffx+s8WJi1KPWpJRm5B/2PurHietgAmnUB4wYSsekhhdrBCkTXDKDCAWBVBYWFiPyf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GaEevUJ31FkjjaK/KiyElVVFWIyBQkbI9zdjyp+nskkHEDh0ujOBXj1ikEalPUWYOWujMB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6ODyQODwOPaV8Up0oU18sdZiXbQODGDaWnbhgrcAI7BtMZUatX1J9tHz9OnaddaJSAQNU0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FU+QsgUvJEyDkC1/6+6GnVgOHHrCWEjjUgf1LJEWZk8cSroUEsAFMpubfqXj36uOHXjxJr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nIdkPkezShZAFcgqX8Qib825H196PWsUA64uIjoa4Rowwk1g6hI2pUjhZXtIFsPpY+/f4Ot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Ogv4ibBf3Fe0TomuQPY+tkIuTyL3I9+rw69/F1xR1VgtyFaMKVnktI0bobsAF4Go35F/zYe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WRI/IzuWlsWssCXdg0dyHdOSkf1Hpsb88+9/PquT1IhBkGjXwhVUAUhotdnDMxP6kP+q/1V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59ZYiHBfy3EcboCyL+/HTkjWyDUEs4ve1j/re9db9ev/18LqpbzXa0oCAFWaQzBVUONT6I1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+fp7utfz6dNBTrFIARGjn0EoqojFQVhu0gBha+pL6mJBva309qIviHTUlaHz6zhEceRWjc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3UuQrsQQ6ugOn6An8+xDanC9E9xgk9ZHJZrgl7urgG6x+UDWNFxwy2HJA4H+v7Oo+itwKm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KspJVlEshBu0ukMTLpCM4jJNhcg88e3xjpn/B1nMgRW0tdFsiSNZ52BLIscRiBJV9Z5445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wGT1FESSvpEoVgCoVTpCCKQEjyA2lZh/S5PP9D7TyZHy6eSuPXrwn0+SXzEQXskiM2lVRt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goA1WsPZTd1oSTjoyt+I446b6kCNR4wmmnIPlDuJfVJ5Ncf5DORdluGFvz7Ipagmnl0aof2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B0CSpUgorR6iXBk1rYtdrMoIsfbQPGvV/wCXXrowUTPIltaSwadUqKwuJURVJ+3lYANqP6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b0ll8/Q9c9Lvd7F5B4kDISnkYE+NFZ2F1S36bqf8fZ1Dn7eiuWta168RZ7gPZmUFjZVkcf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Nz/xPtauadJD15pCodSHJ8ZYhGX9tldNDIyXJNhcgm+gW926qcivQedj9pdfdTbfqtz9h7o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WRamplWOorpALCChpVZqmrmdibKim39fbMrogLOaDqyLU5HVN/dv8ANiy1XNV4jora8dBS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mNZaqWwEaTUWKH7NOotcFyWa/I9k00+v4RjpWrFRgdVp78+SHeHZtXLV727L3LlVke/8AD4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5ZY46OjMMMar9FFiCPr7S6VrUip620jni56CQVs87M801RO9zIzzPJM5ZrEB3Zy4UAf1Pve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NjJHr16WReAvr9TFiBrVW5t+Ft71TrVOsRjR9T0wdNR/bjmLeNnAVXGs2VQb3PJ/A9+pTh1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rMgGrUAEB9TXjuzm4J0x3/wBjxf8AHvxJ8uPXj1xM3pYEqGlUNcASKqgAjTxfWWWxH4Hv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gqighXs4TW5YkayC36F/tDgWPFveq+nDrdTSleuYLG7Kjssep1BunHBQWX6rqH0HPvVDTrX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XF1JQRkBybqCpPDK3HNvyfeqHreSOuIVpvH5Csd5WszqS66eNcjgWf1gg3Fx7tpPn17ros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TfVpKqQQ5UksEJvY8XNv6+7AAcOvddEJMGVFLnkH9xIkOjSDa6jVHGD9VXUT/Xn3vHHz62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TWK31JEACzuuoKWiVrevVwPrbm/v3nXrfkevO6qgFQLukrHQFJZ9RBPksxIWMni3Bv7qWU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XIF18cpCMFJ8cPpIV7krHqIYqUW/4P8AQf190Yk19Oqk8R1GGoKEGuM6pIACC5MTnyHUpt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3r7evVPn1ICszOqapViUyCSwKnlTI5jazWW44/A97p1r0x17wReVfUS9lHmQg+Rb3Ym40A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PfqCvHrdTT5dZfCI5JFsSXYqWcXjCfUXs37KhuGYc/kH36np1uoI40p1zgUGVl8mgspEL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K2a4P4/N/qD72vHqh6yIY7Fdc7JpYyXGoKqnlIzxZwDY2AAJ/2PvYpkV60a4x1maxeO0Gg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wPQQJbM1nZQSLgEjn822KdezxpjrmbuxjeVRLoErEJqVAGKp5vEOH+hvY/8AFbtTga9bApx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WSKKMuCyvAQsSuHYyuQ2t5PKtiwBKKRf1NqIp646rTPT1DGTDE2nQIpUZL6RIys41FQSwd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/AOJdQHBPDrwoD1IlpVQOQyhC3p8qeQIzjSqnQSfLpPBIJH0t9dNjiueqnj8+paxI9ljTU6r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esGRZWaViEYArzxy1yfWN6FYUyeriSlAR14RmFlkjSSQSGOItqDsr6C12ljKoiICW/smw4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1vxNVa+XU2JPtwlkkkZQCmgppbUPGG8ekRqwZ9ROk2H0A/Uziii46oXrQU6xsWkI8jEyGK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manZbxaWaJCOWUFmN9AkN2Fe4E1GergKQKt10HkYJ4mtJOmqEWs1QqFkaeNijDkL9Cyi3BL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jIHDqYsC6HVQzqddTMyoajRGieP0yTJdHRio9fIuVay2jNqfs6qwUD06zvSq0dPrVXkTXI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yyMklh41OkBvTpJ1MOIvevTrwNaU4DqPNEqgrEPEszyxyyOLynSFDQ+SXSwp1Flu3LrbWB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rZJ4Ux1FVoFkiijT7ipqvQ6LTSSTDSUjmKPeRCitZbyA+jlx+mL3WinAy1fz60VwCF6U+O2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P3VDSRXZKZ3L+YzQvUSKtV5GI8SJ6hGXZzYNptpDi27t8Rp1skBcYPQiqaDEYyBMdT0yVL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SKy6qgq0QDyuZFAsdCt51AY2t7VBQiqAo1dMsaGpOeuVUyZCJF0wCMQwNGyypJohLKsOks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AMACrng+6sdWDw62GI4HHTLBixG7wNGKeEWm1xSGKQKSNUUiyMSZRHIfJpDKCp4PJ9+6cW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ghjhsV+4s6TD1LMGEcESLK+gxpP9JNLXMzC5497qR5deoBTHXJX4k8jaZoYdDCmQSu6vKo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44xOIzIukyAMxUD3snHz61qzwz1KhjIGnVHAI2aUqJ0kMEsssf20svmWyvE5UAuysfEwYk8e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A8Tj/AFf6uHXU2kw+RY0M6GdTOsJ0U0k8b1IJRisaCUGQMoGqPwjxtbj3X16uNNCKZ6ZZQ07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9xNHHKIlljjMsnjaN1JYO3mEdgWA02YX90qWJGrHVaKfKvWF7wS+QcEhUKNpMstO0KyXhR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5LEOCD+PdgSQDT/iuvU8+owimUhpdMQLcxC/nqacRRy+aR3VxwxUlRpJub/n3XurUjrfTY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xt+l11LZ1mRJBJdyCjG6SEjSpOr3sE5qOqHQQT59R55WqZIpQpOqQR1CxIugVAZgQz/wCd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JHqsCfbbVJz1Y5YGnWCsEWt19XoERaMqGsrKbLZtRQtwSQSQQfrfj1Dxp1ssAdJOemupgA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zIUfxSVUnqQqgskhdOLBRp/PPvRrXPHrdR5dN0ehbTsfSigNCmnTVMrkTEsGujjSbKQSov7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9mvy6ypMHleIftLM4kVfSsMRA/bVX0m9O6ixZrWPHPvYBApqPXuJ6U2Ocv9udMjqtRGRqIb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gXk06fQdNgv593BoPs60yCoqa9CTha7xJFUzzRJClQUDaY11rGDFT1ha2lVgmkjLL9SiEG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mtOvEFTT06GLFSGpVoqyGWOjeKanrKeFqgNHHLGulTNE6a4/xICw1hSFPpt7fVq8Rjq/wm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DyVvlfJ8s/gD1Fnc/kErux+non6E7LYSQmepzfXVHS0WA3DNAjCSNdzbNloam7gmSRZDc2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AlC0jkGqnoeDD9vd/th0q2mZmge3l/tIW019VOVP7DTzyD1bICo/NgBzbgWI+vGgFWvcjm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Wva/p/FzYG45VWKi3B5Bv7917qFMql+GGvgE3UG6i11sHsUvyPz72OroOB6bnRATzaygq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JaMjk8ek+/deJOojiOsTxkgWGkW02bhVtYqNQ8YuAbq3P9PexQUr1bgBih6wClu2oC92uO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+sD682N/evU9VPHPU2KmW9ithbhRY8f4f0BPv2eI6qT1GrMdHLGVK3Fjzb+o/p/iCR72Md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bNhrIZbQqbg/QA6bL+OPxwDxynHuysQfPp3URx4dEe7i6Rx25sbW43IYyOaCohnjRlgDeJn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wMvlj/qPT7doDU4r1dZGVq1x/q8utdD5W/D3cnWe6MXv3aM+agi2lXVGY25Hgqu/wDd/K1V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UmppK3E1kA/yvHsqQVkUksRZZCp9rNt3aXbHOvV4ZOacB/n+fy6SbhtcG6RuY4wZABSo/w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uwPW3Xy7l732RuDqXCbw3djYaiPrHceGesq9udgRyzR5qr262VxlYmJoMnEDU46jqEmNLU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2t1a3UcksTJpZQeNM+YHnny+fQDuYL2Bo7e58UKGoKVpT1J4U6Cfv7dG8dw7c2P8uuudw1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/tuVdZUzYfZO+qcU4/iz4hZY48biVqKVMjQpEqpSMHWKL9sgrDdPZxRyW1Gj4FSMEHzb1IP7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kuLe6Uq5qQQQGNPT5H+fT30/0jtjt/c2X3J8gu4s53N2FS7S3Jv+j6ixLZjG0uXhwMC5iu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ixFdUYaOetigkhyFT9pGzxaWAQPyRXdEaUAozKKcEWvnpHHGe7oskuIInKWcJSQA0c0JNB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LbPffxai7MfcW+emN34zL7Artw7f2N11szc1ZFNV0U1NPSUgWup8JUV1dhsZR1NbTvWVLj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CAIzRrizTw1jdk3S3LRhioJZSCKqqgDFaAtwBrkdJPpL7RSaRZLSbSSKkKGB4En9tBivVtq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XbYi3juTLbP8Ag/8AGKbEYHZk+6dzYxaTd+f2xh8emK2vgZq/7Ss3HvTLUeFpS1NBUNW64V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+H9CWO3s4K3bmoqA8lRnUoPYtOPDHn04wsdJku7hpNFF0glUA4aTTuf5A9JH4+9BwTd30Hc/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X7NwlPuSbevY3Y26KqmrM9vKhzlHFLKc/QYg0c+S/vPiMNnqekjWpyONhDU73EquBZDZXdkH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723kjlVSrv4hH4mqFVQwB1eXCnRbue4R7rZw2CxC2nt5VdSQyBQDQEKRqJI8gMYPRxvln8g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37Pp85uvs/uLGVUec27iNi7aqazam1N+VBoqvPZjLUdFV12S3TtrIbpo5qvHw1C0n2v3M0Z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rebb+7hfXFsgtpC0YBaSbQTXQdOKjNCTip6VXAvb9NwNpDOIrhQG1hUjMiihYBu7S1KkAD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ndx4/wCZibR7dy+9k6+3+uZwe2tj9mKlBkNp9Y7pJ25k8JjcdUJ9vHgptmbpxtfTwIaqDy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W7nB+97fmC28Lw7qNPHtwUCvRTqOQO4EEE1qTTB6QSwW2zLsd/HJrjd/CnOtmRteCcntI4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ds9UdydKfO/d+2erNy5/rjOb2FbFk974bbFfu2jweW2euQeso44qaoSnwWbrKzC66ab7qn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lVPerS4u90ntJbQK9vf2gLK6+INUYo4AqBxB7SaivSuKKytNsngvImk3KyuSq6aJIQxJUg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bm+PXancO3t4723d/NAzW8euth0uJk3PiumcXuDcVRQR5iu/hSVGewS0c38RoxkI3p6hwz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BRNNve131rYyWHgx3DMINKRLqK5OlmDcBkrX8uvSx7Jd2011C3jLEAZQzTGgbGQpFDXFf2d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7toPlW+9Np7kre++mO38Dkeusl2JWnFx5f+8W50ze2I33Bj9srUVm3pFq9JWarhpVjpkHl8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1lHud9NuTfrrHL40OlmMiN3JJCMMQMVAGPLy6ZF5BudptVlZ2CfXQylBBOWjYIw060mOaeY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X5gdM787K2hsfsrJ/HLJ5XsTMnY2A7GhO29udhjI1nn/AIjt7Ilo/Pn5KstBCZlMUoiIEil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2vLm0ntp4lkJCtHSuuhLUNNJ9R+XRtcPbxizhvYLmGfQFJB1EFcaSwqGHmD1aB/wAJ/tndy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eXclXjKnM9WdN7ZwdUu2azHV21K3cG+cq9DjcnD/AAlTiKHMZWhx8zSJS2bSreQm7D2DuYb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UQlhheAxXHy6FnK0Nu1940E7uqxt8XHJAzXrcBpZ7qkcfqvZUOlmDMpMMLAkktqnLyX+llv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9D/zqR1PR72CsEjIsOBdVkBiQ6b2ulOjvf6+r3Uj59b6lJIpPP5vqANgUYK7oQOP24VRQfwW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56ksSQyswLKSSL3Yn6gf8GLta/PA59+691CkckfT9P9k86WFhyOOGNvoffuvdJrImwYiyluA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YELf+o/FvewKnr3ScqUp8lSyUVUEk1KUOoLpBFySQwbSt7WPvbAMCD1tW0nhXqsr5FdE0U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HlWoswpgSBOD52IP8Ak51xeTixJ1fQcH35FYFCDVh04HDCjZz1rbfKL4q7cG+5s79hJQvPM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yQVEnk/bqqtAFSVBUXCQyAiPxjTbn229vrepNK5xjqjuhYkCtMD5fZ1WB81tpfZ7cx1TTws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HKRrGsQLPq0iCCnUMAGB1G/Fr+1ER8K5jFTQinTF4itbu3mB1UxNMIm1B5JmLvG6K8ilLg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/QgFieC9rezIs1ePRFSvl0s8RI0tJEDI0t5Yi8MkxV2sAoeJZGVHXTYaSyXI+t/SHVrTPT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jBaiOn0QCFYxLCyKQlmZf3md1NMQjXDEQu17rcC/v3VdR/Ce3pvnicVASKeMXClh4pJP3o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FiNSkiUN+piBf22VqcEV6r1iSCOGCWJ6WealaPzRyRmJalFSUF44DqWGIqL3RTFcm1re66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pivURql3jkHiUF1LFZ7CKam8qMyVKXSSKWJSoZmMieqwuPfqdPelTnrPOzpFHUxXYIki+CR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Fa0fjBujqEdgbi3vWaVHWtQrTqYlQHkIpI3EklMkbUsQd5Jgp1gUwaRWbws9wAzAAk+9+h6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6eBIIo4y+mR2Vm0yGSaNtKqyeNCzh3HFmIL2/HPv3Xhwxw6bdJmMjRMVV2AeGSyAMt7+GUg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Vgn9feurdRDHFPArMhl8VSVSSVPt54XT1ABbkrpkPoGpw550/j36gx17qYKapeD7r7eKak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j54iTIjxtdo9DNbVZeDcCw9+691mjirqhquldYG0ulVHr0xlgqKrXlUC5kB4U3JANzz7c6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yTqTLH6FKlAxgBA0xAodRKhfSSb3RgbA86IPkevddGOeMNEHaBo6gPGTFJ93LqDiWEkP4n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La9/etPz6959eaL7bxJLBLJTsAJVLIQqsxfxCXnQz6Co+pACkfX3rr3mMdYP2oyt2RSXVqe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qhi1A6mZW9J58Z0+9daAIJJ8+pxKUr6lSJ0X0w/bPcGx0vFGdSusrBtQAB/Uv4Hv3Vum+rj4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vIklnjbUdYPLX1hvQB6vWL/j345x17rJrYRoojMmuNIz5NUTuGsYo2udMiuJNV+F1MB+Pf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kLoAsiuJyI7DzOI1YX5LfqYGMtZbC66hxwT79g0691GlDFo21a1cL5EUho2VRwU02Jd1YXFg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Ps61w64l9DFIhrB5ViBwv/AByZmI0MwP05tqHF/e6ft6312fMGC6xFq4RiQtr21I5UEMjMR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U611Ek0w6n1SKw06FUsrgW48UoLerng/i3up690PPXfyE3zsE09HJVHOYkaiuPrHMjNFbS6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fRbk3IJHssutst7mpppk9R09HO8dQTVerA+su+dhdkmnjp66PF5RkbViMm0cM8szIdCx1M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gm9yePp7Ddzt1za8V1R+oz0rWZXFK0bo1OCUlY1REKehmMXJtqJSwY6tYK8k3B9qduJ1UHS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6FnFBkELRukQv5DKEdmeQEqS7k8rEq+r6XuP8PYxtqgD06D81anz6EOjIBjfU84LXSR5E5E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El2vqN9Q459mi0/PpEfSnStpDI0Cp+3IZCYmjmkQpdEVnKgAW5FwBwADf3VqYr1pePT3Ey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ZVZVLCN0Ck6ZuQWZWsBYKf9ce2j8j1fyPUSQlREI43eYxtCxsbCXTrV1jcsZPGguWXjm3+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04vEdJPIIltEelIUd5EmZyL6mBkUJpJOsknTYaf8T7Cd2BrNPhB6OYa0BpnqCWCzNe4QF2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kiijaxlBUi7Ajg8Di3theOCOnG86DPUtDZXKAxajC1kuP2P1AkubsbXvYcr9Rb2rTy9Omzg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/nNDX0LEtwrBfKWPIF3awsTa9if8AD2qj4A9MOKY8+ulClJHeyMwRpWmW66WVmiV0T1PJbg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H2dUpnj1wJaRiWUeR5dbGVA0ZDougeONtUqRsg9QsPw305o38+tgeY6g1Fz5GJZJCI4pGg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DqsfisLgEqfp7LrqlD69KovI9Qne4ZCwZC7yeQlQG5Ac6IyGCof9e9uCPZJKQDxx0YJXj59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fWhHp1Lxwp/dC6lYhEa3P15uf6piOn14UI67QIFGryM1lewRmaMhAAToYraRgCt+LD20enR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R+RQdZV2F3ZPIfIJFQk6WS30sPrfi3uny6tjFOvBhpAaUl4yLxSlRpVI28LBFOt/G5BX68e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/PrDZnaMmVUMl9IhF4weQ+ppCthqWw1XHNxz736Y68f59cgwUMCIgX0yqg1PeVVaMyIzXKpI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Pfvs69TGeHXktGzabceSOWJWbTpJiZyGtpk0pfUw5F+D731qvWTTcKZ7hNLsNWv1ANdJCU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c8e/db8zjrIyhDGC4iLWkKRB9Rk4Ur9dVnBDAckH/C/ux48Oq0GRXrMbqxuI1VEkcHSocA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u2pm4t+Pfs9az1zdvGTIoUeZBJZ2FlUaf2pDezrMSSLkjkD/AA96rQ9e456//9DF4o31RN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SEp9VJUt5H9Y/F/V+PdxmnTpqMdcWRkSSQlE1DxyErbxopaRWjVFsyrGPU/wBTe17e1EXx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4WVnZnKuxcPTuiEgSuoB1OQ0IJCAgHn6fn2IbU0Apx6KLivd1kvICzmRxIGdtWkf5VpDFkK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2k/1Hs5jOB0Vvivl1lVgGQx2dIYiy3DWQLHqHpZyXRgTfSBoP19qOHTXl8v8/XTapAJSU0h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W0YUnSEKhb2/tj/H3rPXscOuMjhP27M10OlGjPCg/tN+vTyDcMObHn6e2JTg9Pxiv4usQN4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QsrqbhSVjAOhV13JvyG+nB9lFz8JI4dGVv8VOm6QsrCNI7rGQVVZV1p5EBZlj4EnDEni9/p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Gi8M4PWNdOsxFmKIixo9/VoujOwTTHfgFTckk8+6LxI638+uIOvkxteQBCCWXUrupV9S6S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bb56TTV4V65gP+55QjokjFViAWykDxyuupruhHDD03/Hs7h8uiuXNSPLrrQHUsz8KZdTEE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OD4mS13HJF/z7WqD69JTxr0WT5RfKPZHxn2Y2YzMsOX3RkopI9qbUim0V2TqVDeGqnZLSQY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th9fbU86QKSfiPAdeQFjUcOtYnurvTsXv3d9Xu3sHN1NfI8838MxCPIuKwtM7l46ahpATG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vZFJK8zFnP5eXShRQUHQO/S6k2b/AGq5vf8ADAfTj/be2+tjrvU3PFyBYAc3BtYWINi39P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uRwzBrqG+gPLAX5LEf7z791rrKZSAEABNzpBBd2FrLGxQqoYhfryF9+631IWXxPEt1corW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1OgOliCp5+jWvz70T1UnqaVDPpcqgWFWIiCiWfVpdxK5JEch0EHi+n+vvR+3rVPnjrFJTA2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4TH5QpbSQ0Tg+rUxAAA4918q9WHUEmVD4ZVKOX1PzYXVtDM0ROkn8cEafzb378+rUFCR1M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rWRi/LSKo+ki3AI4H04+nu/Hy6r5dRmjSOeQKrAMp0jgRyyMSBqN2J1H6k/m39ffgKdW8gO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RYsAmsEaGVAo9N+SrX+vB9761TrkouSJQpDThizBlMkQ51Jz+j8cfW9xz78SBxPWsevXFV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kZRZIywaM6iIkZnYgkMLX4P1P090L+Q49er16CTVPyJCUjAvGULBbEPocsBGnFj/Vfob/AF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NfPrHcNqBZY4T6wCusNoJbSWADEBjwCQAf6+/AfPrXUiOVSo0R041syNySLMjIRGdV9A/U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/VwR1rqIyBikd2LXABRFDNxZXe19QUKfp9fr70M9OAedOuZiki0uUDIqshZSwBW9na4ADa24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PvfDrRK5oc9SQH8bSQfohtYFxaVXTQ2kFdMcZZiRq9RP0HvfzHWhTz67iVFFmZmLaVXSShR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VB/UD9Ppz78BjrxIHAddqxKrC41GYyG4UKFYC4JIFlMoHqb6EfX/AA3SmOtfMdTIonYwoy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CqfSXKlDIAPUov9OLXNj6nkOtVGT5dZE0kso1MVlAALKwkIGoPYNpULGTwT9B9eLjfy69jj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PYCSIO3jZbRyKTYupHForAAE8n6XNi4Bx9etBsdcY4NEa3UvIGkid5ND+YOCERCtwoCGwH1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CCO3rXofLp0hQLF43QawI7KpJmCGz3kb06VCj9QazAXFgS5dqQPhz1puOOneoGuEqs4Zi8a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YSpHAskugRyMmnWPGNN+LORxtlNK06rxNTx6zRpWqqySSy3WRdU6yIxfxyPCQkah2KlpCwF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Rb0kH4uvClesCqieLizLoh8cYBilZpPGF8sTtZmUFr3KkX0EkmT3sV/hAHV6Jwrnr1kk1B5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+lItHpEQVgIijryLqw/K35Y2Az1Whx1JRI4hGS7kSkXkUxsjwyKxUrK8fmeTULAEEuAVJbi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tE4Hr15YXGr7U38ikvIHeIaAWiEiSj1wtZbg60PFnY8IPaPQ9XVqnPDqZEYATBUtMgkRBL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s0YiIhRpAOSzaLNb9CGzeqafLrxXI406b5quCnJ1VUxEJVoBIwLgBNULKkOgAlBcLZQg+g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LZ/wBX8urKAPz6n4vauVzdQtQ8cmMoARJLVyRzPMIfGJopBTxgFA8jt/ZBIsEABudpFr/F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HS/o8Rhtv1b0tDE080LLHPVVGkzeWQuxokkUsjmNrxiOI6U1epQ49rY44ogAgyPPqviggr5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kJEd6lXaM/5OUjFJHHF5tUcrMFQSy+Qx+sAFVYgki/u7s7cSP8AB02aD4enGOmhiiRpWdIH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O6qPCFImnYK9yJDZXjBB4t7rT16boK1Jz/LrCxVWVoomkbW0s8kMH/AanPkhlYBS58dSgk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4HvWngQc9WHkR1DnYovm8h+5cSy20iVFUzFSgCOyU7ISCR67io/s296aoPGp6er50z1A0S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A1LRuHqJEmKWjlqzaeTSQjkcrCoPpt7r17Jp13HJFCX1paKQNJKYSYWSyyAulR5PIryU/k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XPv3WsV+fWaJhLE6nVMH9aiEXVtckrP4o2QDwSHyoQQx1yCy2v7tkjiOrfn1LJkp/2HSSs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ZkggQBRHJUq0Sl5JIh6QQUSYrbk+9A8c9V1DOesPgMQ8U0zQpOIx9s0YRYo5IkmMrPpFo3X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bkj34JTzx1Un0qOoumBFbwxLT3RYp/LKTUsAwcGWGbSY5QoDIoUMjx/wBPeiKdUqcZ4dN8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DG7xvTxlWeGF2nurO3qdpvGw/wBTcgXBI97zjPTg1cCfLpOkBBG0WpVnKmRpVUAxugVnRJ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xb0PyPbeRlR1paE1p1lNKtOQv3EMXkiVnjiikaQqyq4f7i3jGuNrxj9INwPdyP2dX4ceoc0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HKjztO5jhaniUuC2prNIwZgwQ8kAC/vRNQc9aqMV49NVVNHaBYmLkvKjyiEDxtYM4eHWW0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/2/to0NM9WAArjHTO6vWThm0u7gKpkVR5HBXSVcDSTwC1ub3AP19syDFerp8Q6kxorALIw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C3azAagjfmxAU6ePe0U6M9bbD9ONGZWkpGjdGQxDxtYskCRMpGgFiyuqAMLFRx9b396QNg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DiOhDxlYI1i8ZUizhQf81I7sVaEwjUzuyAqAoBvxyPataAClOmjUsGJ6GPbVWJtPnYiKYKgp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hZB/kyWiTWswCDWmuM1LXuOfakAnT6dXIVlJY9bM/wDwmu+XcHU3y23P8cM9lJIto/Kvb4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abuTrumr8ntcwfcaTJVbt2g9bjkKMiO8EK+olfbe4QfUWkshKl4jqHrSncPspn7QOm7aZb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Sx8q/gx68R9h63ujW2W406rcEXfnm7C1iQzj1Lc2A9hjwxxJ6EdOu1rRJ9AWsyW1EaSD+nk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V/SAPejHTz69TqTqRgPSWDH6ltLc3Ksf6OLFuOGHtvI62GIPy66PJ/1PBIt9LW4YAaOGAu4P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A3WIqTYEA2HAsALNzYkAnQfre/Hv3XhmuOPWeKK/6gDb8m5a/wDtX1JYD8/ke/Z6oT+3rP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5/2Hvw+fXuuzGG+v8Ar345/wBfn36vWj1BqKFZEIte/wBf6/U/4nm/097r17oKt17Vhq4Z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C8MfwdLEEWuP6H3YHq6mh6IB3f1nTZjF5CgrKVJYJoapXtFrISrcRylSxRUb7ZOBwFdgVI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EdOxsFYgVoeqEu8fiFBhs1Ub92/tbAZ3K42qNTDid04uPK4nJPCTVeGvpiEqUhaKFiXgdZE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spZ9vm8W1I+anIP8Aq9et3sFtfQJFMxB9QafYP9XHqt3cObpNg1vY2Wx3Sj7tqu0a2lx2Q2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bjiU5COlz+0qE0mOqDA9H5MTV0zQU1VSmRJ42nMqmQLLcre9iVvDpIfiVfM0zUHhX5YPUb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0n6YOCwOAfSnmPn0UGLaPyE637s6+7+qOs/4DuDN5nEiTaGExjSV8eHpp5Vxc2V2+7JUDD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NVmglaONHW11Vu80sxn8PVAV0sASaU4MT6rw/kOim8gtzatAZCJ1NQxxnzp8j0K3a3Xmwej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3BgNmx1+LpanA9e1NQa3d8LZeOjy2HjzVHiaeqm2puLY1RBTwTUla6Grko/Gq6ZWIX2E0a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DKOTgH+Ej8ROBUedPn0TzLJPbx2cak0YEUFftFeAAya9Gk/lq/JvdvyOfuroztvNNure3bd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7jaSGSt7E2RSZHcHWFVHi6rz09KNw4WLLbTqv0iZJqTWjMdXtULkzW1vuiRoLiykAdVXSWR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ePXovvdtWwnaCOZhFdqQHJ1aGGcNw40p6CvQYdPdK7Wwe8uwa3ubbXZUnxu2PMNxUEuHzF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lU8uV28mNo0yVDujddBsgQxzU700VTTnHT+RGupRZZ7awfeIRdKlosZljGtijVodQRDVyq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cN7nRdmmggEtyT4cnaNQNMDWRRanOeNer3PjPvDpjP/FPfXY/w96b6/wCq907BzWFrMJWZ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1u0M9/Gtp0tbnJNxQPDgs1huycfDSZQ08TxpRzo6GMvcFb2LWm67Kt1frPt15GxXR+mmqhop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16YN/PNb7uTbtBu1tLHXOs6ScsNXbUA1qBSnVevS3yU3b2Fksxkq74g4n5Fd/Is+3a2qoc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rMtk8risVNNS5mmz0OQNSuToZKMNLDNFSu0UQQugPv3xHe2MKm2mgu7UGOR4yukxVoql3q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7c+XxGkqrdxNaXBEiCTUT4h+KiLStftp6dHj37kf5oPa2HzO6+1Ml8cPid1tu6qoo8jDviH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jhKajq6PH56sx8VLlanL46koKclJZL08UNp/2zb2SwS7ZaXUKbVa1v4H8RKM8hBP4xwj+3FD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YZ/wB4bi5spQFaoWNcUpHgF8AChOaU6LN/L3687I6g7w3ptHKYGXdnQPd2Pk25mex9nYcV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U0VFW5bb2GqMrX4Knx+fpKKr1zKIE/hc0olCsAFe6wTWVnd2+4tG7gpd2+aeI5YeJ4BFdMl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31EW4ybdf7Wjxk1tJzSqhKdonU0JX+FyKgZ6Lduv4tdw/HXsPudN4dmb7+LfWNVns3X7H7B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RaursjL/AHmm3FtanM2aqKCGrNMUqoRFF/DwJ2V9FxeCWZ7XcrvbL9zZALKjdqsmoDWJUZ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eq7glrfSWdvc7LHLdRVSWNi+SvwtC6sCwPkD0VX5XdQbx64291B2DB8utwfJHKCr2721tv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5DC4fNF8g/X24crMDVrQrDUffY2O7xOBqQhlPstgTdLtZ3a7t5RCwZyQmunnkUrUGpAHDp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CJLi01qUCtqC1HkNVSDXhU9bBH/Ce/FwU+P/mAVNHGKiKT5KbPlxuZjBWbIYncuxJt24SgC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7jmKp+nWxIvxYC8wldSqKUDtp9NPHHQ95RRViumBNaJWvGoqP59bIcMZ0KEvo/QhMgUqGv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SR/wCl29hroZ9T4l1rqK6Aw1WYgaVfkI5t/YpYgDb/AFXvRNM9e6mqxHBQqbXLKF9Z/wA46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+On6+69epTrNcadLWDC7alBBUD03Um+osCx/wv791vprmYggFdXpOgaiNAPBv+GuxuD/AI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KsAdH06eQ1hwPxyOebXP8Asfdx8+vE4A6RkjFJ5NBQJcESesLcmxS4JYAkG31A93UKQS3D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2HjnkoZneLyQSpZzJZ1Rx6mYqPouhRYfjn3sUNVB+zry9o1A4r1SV8qeumWrqapqOKWCoWV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mGV3YtJp8k36edVuObD35zq0qVow6fRgMhRU9UM/LPqqfJbFyyQs8ssNHVvSDxiy6ixEcQ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oOUA4JX1e6SsP05PMEfn14xK0cgdvwmg+fz6138pE0NewdpINEsgDRomjyB9EgZhGBI0yj1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bA+zUUchvIivQbaMxkoRw6U2IqEigiUz2QyM8c76JagxsCknhjUxhFaoNtQcEf1P6A6OHr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LQMT4UhjmCwmR/GsFO8YYkzKw8DxsQNLLen5sNLfnXn0ywAIHTNVU8T1VXJISWcgQKqtAXi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7MoQALo0kXuT7rqFaEZ6rQ8a9R6eOSd0jaRWqIwRHMjNCsoX1SCVpSFogkC6kAkTgWA9245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jRJHUOxkWRZJEjkj0CoLx2Z0DwiMGWQgAiTxXDf2x71ip+3rZrip6952lL1SQqsgQyeARV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FxM8jR6WFo1kZgxPFr+6kcT5de49S4YqeSWkSJUjmEChpjFqDOAz6J4QhaQMCQ37YAAtqvz7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Y1dYWL1EbyRxRXimN4T5p5leUtpeQiVYf0p6xY20+/H1PTiinb59Rqko7ioHmN21xeJSi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4o0dY1IAGhiTcg+69X6959UYbmeNTIkoJ0zK7hvq80SMunVZSwYhr29660M56xuphiMzqm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BCeVotCu7DxxEhksyG/P9Pfut9c9ACmriqoo5vAki0kxaIZAMDGsNGypIlOXduCWDtyFX3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aAqoiUpIfEzBy6ywultYkTU8ksELIdTAA3B/BHu2rrXUqnUzNGIo3LFnKIZpSwA5aSFXJk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E+hJt7317qM8OoTRStwxc3V5EJKXZyVK6lMUcelfwdA/qfeqAde+XURSzoros0qElo9USP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TiS4W1xcn03t73QenXvTrgutpULUylqRHMLLq9JOqWUEAJ45NNlXjgMtrce6kfLr3TijGo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J1UFWjih9Iljv9ElRh6bm5ul7E+69b6jOlRHriCTSRSExeIqxkIfgeLltWgMdJB06nFvp79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0rHS8MJhp5EMpVNQV3DMSALDRJy1zd9TqL8e/daBJ+XWN9CKy2BYkmMqxssYHlKgAcxMJS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egfXj1vUK06gqsU0bCwQOA5UvbQTyJEQXuravSCbgOATx731vrtlvF4mqLHWrarli0JFmE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F/oT/T3rjkHHXusUk0WjSikoW0RyEeNioBIIOtmLagbi3+w9669TrCsjuP9R4wWLBV1xyajd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Fm96p1qnXaVLwyx1FO5inDiSOWF2jkYqSfJZCrRgE3N7WJ91K1qCK9eofLo3fUHy13p1/L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txPHTstS7HKU0RH6IK2xaTT/Rv9a/tIbGEMXjXSx6q5LChPVtHUHe3W/atND/dzNRxZVT5Z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fHKV0+BYGbVNTxBv1LcEf63sytzQAHoouY3WpK46M7RRpFqdWRFBDlpFBiRbBvOFUFnZibA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49F7H556WVESqJchYkRSSxDGPUqKHmJAMzSkgjSNRHPvTfb1oenTn6gpRbsGkWPyGyExKQ8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LaUtdr+2iePp1YH5dYZgLTq9/IyrzZla+shHiFi4h4tYNrU/Xj2mm+B/X/Vw6ejJqvpXpIV6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OAmiyyRkD1EklVLs7XOq/sJ3OZCOHRzESAKnz6jgchjpVQRGkdiZEUJdpGc3N20nTpOr2ynl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9Ud7FhUGEXWNhZWj/AEkKR6wxU2a/BF/p7VqemiOPr1zUy6WFgsbgLqjWTUC8miKGENo0E2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PtUh6ZYCnXNSqpqLIHgcR6nOl3hf1WWQq+sxsth9QA1j+fbgOOq0NaUz1HdgjFTJdFVmuo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ZGVVaUcu/wBFN+PdWNPPHXgOo1SZXDI7ESTrGfG5BKFo+E8oQBAv6CbLcH/G/suutRFOlM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8AtarEWXUzRx31qVJVyODHKwC/1Nrnn2SSChPS9DgE9dE6WjLmVXbxicMXUN5QujwNyfHd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pm9KZ6fUk5qKDrkjiUAGaRpY28csCgLIjqSsRLBVjVUH0Vrjnj8gNNjp0fh64eZmsFusd4l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RMGTgGoNiRe5PHHuh4fLq9KV65qzN5GdYiWmb0+K5MkZ5UtJ6hGq+oDi7Ae60+XXh55x15D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5Gldl1gmUABpNSvGwIAYi3+2Pv359e9K8OvK110whTEsiI4SNndnjLESSBdL+KRXBKn6WB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enXEEgxnUjBwJIJUtEjsrjzAXN2EbfW1rfT6+/Zz1716kBVdj4mupOtwwtJYqfWVkcPGiMB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ve69eoeI6ya1KKFZo2JNQR9WQvxIS7XAPjOmxP5vxb3uvz69Xy8uvRs3jACNpjCME8gLM5l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kix9P+8e/V9OqnrmVXQH0B6deVhjcNIWUaXhZHAXTq51A/Q2+vvXXq9f/RwO+taca2VmVf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URx6Ucx3UXB5Fz/j7snp06Tn59dNpUACVhHpYvcBFeWRRpUW5aMeo3Gm/I9qo+I6betOsg0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A6KF8csYLPP414OlVUXHNzz7PrU4Hp0UXBqeHWSIFQZrSIFUpNoZnYaAJnCCwF9P6l+t7+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8a168FMukmNi0dtaRkKAJrPqH1WRbuCw/AvY+3646bpQ18+uTFgjFpFkCPpYvEE4dv1p6j69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71XrdKefn1icr+sS6dbOxRlD+MJfQdY9ZR1bn+hPtNKfPp9PIdYiEB9TrYi0K+NWidACzDh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Lc+ym600NejGCuAOoUjM7akJERQFjZSSqXZX8riwVxwCbG5+lh7InJrUdGi0p1hOll1u8Z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0DoEtqRbmZSW9RIAvbj3UedePVq/PriokWFw7SvIZDMgtod1ACvGysNIktyV5W1uL+11sM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0HXNDoiDqGMKqTIGBXSqtr9RKBiiJ+Ppr/wBf2dw1x0WS0qegS+QXee0Pjx1pmOwN1TCSWN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nPZaZWaix1HA7CSNCWDSGxVFHtRLMkEZdjjy6S6cgDrVM7g7f3p3jvvMb+3xkJ63J5KaT7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gEh+1xtAh9MUEEdrkAFmuT9fZDJK8zl349PqABQdBiWt6SRqubgG3IFtIP1bg/7b3Tq3UV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USbkEGwv8A4W/r7917ru7KdRvp0k3FgtiB6jb1eRT+P6e/de64llkKJpJkdfS1zdzddQsD9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+691mcuv1sV1BtIX0SKfSpGkXumqxFr3b/D3rqvHqRThjZSyRr6mk1HUFJ9ChpCoOty5F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vs60aeXWZqkx6aiRDZNah0H7ksgLMzxIb+tQfo3AA96IP8urddfuMjSOZYZW4nYalJLlQi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/2597CinXqDrmxUkq7OnoAjaUCyRhtUhDx6rq7huAbn6+6tih62K1Br1gLNFLZVDIrFoyoD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rxEXHJ1E2/PvwNOr6f29dM8nmbVoZ5G/bkLDwr+SmplB8hXgXHBHveoV4561QU+fUlYiSR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VFVJFOlGm1DToY34Fhc3961E/Z03XrgHZDBGyq0q/p0P9AzMWd76wNf0BJ+nHuvXjmp8uu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fW3MnpK6iqtZCdLKvDKOCBwR79T5deLA0AFB1kKKxiSBhdmZGshAkfXaOMIwD2a4AP4uD/A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a+3qMiLFUNqQTLbTLH6g0TxnleNIMlmsS3pH+vz79SnVgO0EjrPGwjjR4YWQRER6QTIdSv8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sMbKoP0vwPewBTh1ojJz1jUG0iqGLKPSPUQp1MpUSLcB3Qkg/Swt7314H16zs5QhdTWHj06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sNKlRz+PqL/W4PqenWuPAdY3eNlWyJGQiRs3IDs4YOXKWgeTTbWzcH/D8bOfLr3p1Lj8YhR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ldObuNdhxfTctYEi5+hAH111vJqeszgIrAiU6SpJGkrKFBHJY6NMhN3seNPB/I2Bxrw61+f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HIAJZDGWUSJEp1amtoRghtYDkngfg7yanr1OPWaaMpcLDYK+tUNlWNtIvE7g/p0uNR/JPF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9gH5dTFiDMrRqRKsTavHpMetlXmNkBWWORWIItcjj6XLPAEio6qaitOpKRgROCFjWSE/tg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cM0srEtY+m54X6gKl1FBkZ6bJIJFcdTIoULSszvY+JhEUZWuIiGZ9LrpjWxMdmFhchuGlF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9OpccCtH45WDxCNUEQiXUyxoUgSJFKKYVlYBbeliQbMtlawj1ChPW9Xn1MjjhIjp0nMeo+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wDEkJPqkZ1IswkF7Bgxsi20UFNWOvaq567ZIW1QsXUDxaA5VrtLZXRfGJFVJnuY2Je5FiHP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62Dnh1yFMXESxGSRATC0TlkQRgOIwvqYSeV+dJJFhc6jcrsp8+rcRUjqLIBLUwxxtGHK+oc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RP2xCdI/1WqP8hLIfaKEZ68CtSKYp100lPDGRPOkRKiQRU7OZGCnyeNnYBlX9ThVAkcab+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P8PXkxWox1noUrtyVBix58NIzSvLWSkPDpiBYEwNqb9pLsdPoDAkB5PUG0Uy10HHr09qVa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cZhZL1tTLkMjUQRVRMMavTzUswd4ZKZZSVWNZl0nktqsf9bf0yqQSSX61Kygig4ivT1USVF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gpDTeB2hnEyJIqmpl0mMTVUplhlbQAFLFdXpPt4glgQxp0mNTTPXcMFNEwqYjKkjawdMUk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xZtKoiMOC+tGA+oPt1aemevKi11AZ6eDDK8UUbuIEGvyLIKWGGNVSZnjhpgr1c0iGJwyBQ4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r9Z6WhlKSeJRkYQ4hx71I8FPAaZ1eVxCZllM0sr2AVj4lnvbi3vYr5CvVCteBoOsFQGWSU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PRTx6Wjg+31kx6J5LNE7FggZWb1X591NCSCerY4V6bzGYKapKRDUrIJaVQhNOAHIK1V2ZQ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iJ5AHupGK0z04CKedOmaeIRyoZAtR9ufOWVHmYIQbtI5CRh0QOlyNYEa34I9t8Bgdb6mrIk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5EQiEeCR4XVpHqZAgNUxkCOQEFtWksePe/y61U/w9ZFnWKAmdZZFhUfawQRFzBUaB9veHQ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UQrKwABv7vpGmtevFcDUM16msriCGoRH8Ebk1CKQamndVBliZj41hjEMLEI58hMQ4swHum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Oow80gSWQMi1McgjMQjkGhGqRLF552C+X0yBAq6iQBqAt7dpilcdbpjHUKskiaaONWSp9e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GPFLFIs9vN45UkDhrXEwIJB9tsKE560M1rjpqZKiSnEcZMIaaPUVRSzU2tBpQgtIlh4zoF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gHp6op/R6wSUViNZlBLL9q1SSrxNoJ8iwoknlbwugvJ6QVa3I9+pxBPWiQpr1GcxIkqjyL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iCMKQ0L3VyrxtqZFF9XAK29+OCDXr1TntPTFUnzwpGsEojM6/uNJGAZbB9LrMChhItzYBS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y6qzN6U6bJI4vIS+lVVfUrnlo/GQAryNoYXYXDH6ggH8e6UGmvn1cMKjjnprleNzdPSRYLC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sERkAEpFyBqCKw59tNwr1brg0jGFVeQRQxOVVWCrNN4xqHkUguZmuBY8Ecjg+9Fj4dAcfz63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jlZDFD6Y0s4jp7JIsaTA6nq2iDLK7KbKo/QTxb3qNqmhPVnUADt6XGEqFUSIApeJEaZ21tN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JAjExWx9JH1uR7fQVqD1Sumh6FnDZGNWjqhGwhkT9xFkLMxMZ8k7PUB5FiVJCZBHcs0XH09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q1CtPPoc+uextzdZb72H2psionxO8uvt57e33tnI0pETRZ/a+Wiy2MSGVRIIUqKmmeOUEn/J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qSCoBJxQ/PiOk7qXRlqQfUeR8j19Uz4499bT+TPQnUXyF2VLF/dvuPYWB3xSUwk1vi67I0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jMVTt7PU9TQs+gBnivbn2Hbu3NtcyQngDj5g5GfPH8+hDY3H1dpDNmpFD61GD/PodKcix+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uNQC/2CTZBzpYC/tMaUyOldOnKK7fUKTaxJJHBtf8AoAGtYD8Ace2jTgeHXqVxTqaBqH9T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6g6j9P8AWHts08uHXq0x5de0ElT+RxbjkE8j6n0uRa39Pes9erxqcdZlFhYkfg8m5PPNz/Q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daP29Zb8XP9L/7e1x/rj37rXXh/vH+J/N/p+fp7117rkV/qL/488H/AGI9+6901V1KkqNdQ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9iP+N+7A8OvZ6Ave+zIshDLqhDAhr2W5IP8AS4sCeAP+Ne342yD1YHqu/t3qhofNJFAlme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jI9QSxRo1jkZArBgfRH+L39rENft6bbXXDDquvsD4nbe3lkaDORUNAtWa3+GVsVUJ4Fnap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SB2+1rooqkyKyyRvpMbLIOdJLNZ3MNxAx1KeB4H7fl1acfV2kkE4BQinzHVRHf8A0Z2RUZq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du9rbOzFW/SnasuTmnO5aLKwTPF1dv+qlEVWEopkKbczNT5FhkKU1RNGdDsOrDcTuUTMpE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r6enQBu9tjs5NE9ZLRjlvT0X/P0UXrX49dRvu7GJ2vj98bv+Qm7sHuDNbG2T2rRPtza9Vu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zooa9a+rizDQ1EdMlNJSwyTLEkk5WckGD2rq0Upn11ANfxD1wMY6K5bxQXihgSOAHywPlU/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g+oeyt0b/wD9BqZ/5I0Oao8Ps/HUM+dfB7Wq9sZgyYPcdTjImo8ZmzSPFTiCnqahYoDSpr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+tJyNMcgn06ZAuWcLwYse1R/k9eiqbaLiSAJJMn0pJK1qANXH51Bz8+rAcpP8ANztzZtTvT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4/wDU+Rp8jnRsz7vC7F3JvDCGp0ZaLaOCqqKjxVFBU09U8Ula9FTUkglkglnkVz7V2FyviJ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IgNSo2GLyOQAKHup+XRcIoLESSyq010gqrOSVJGQVRa1NeFeHHo5H8uIJ8VMZ2tun5Adpd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2ZtSXJpuoVO4c5tfcOBpoZ63bmx4KWOpq8sm8sdicxSCVaalp5DUhJJA6H29u+23trYPsrI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scqkeGimh7pDQUegIVeBJPSGTcrW63K23SMssckJiljIJeQnACoK5U0qWoKDoOqvfPSuXm7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C747g7MpZmznbeL27S7b21ic61SKvb25duNmMl/DtizQ7gqaiocJUPNUDISQRshkU+27S+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ubn4UQVBk/CSXIB88AVz0aOst7Dt0F+rJbwOAzOQD4dO5aKCVOAKk/n0bX+W9vKq+SvR/dn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+4TPmMji5t1fdRZDcW89i4OuyVbTZBnggary29upqrJYfKujyO2SwkckvrIul3C7uBDtXM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cAYLIxoH04FQMOKVxXqwtrK13G+2a3GqzuIhPADkBkzoqTWpp2gk5IHRJesOktydZz9g4L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MXUW2sxFS7K7AweUw2L2XncduKqy5izkONkqYMjmKzKVEdEKmGGWOnpp6qZmiEhYE6g2vc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KW0lVKypRQ9W1qTqopNKigyeHRdu267VO0Jl2tXmuU/UVo3q5Wi6WAKjWBwNeA49LHvf4s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+4tzfLrv/Jbk72wtsDuPNUqUmN3L9zmcjgE2vntv5TI5Rac5GTHVE6rDS1MM9JpYvZxbdt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e3ngzSMIy7ygxSlhUAAIAfmOmId42+G2tri32ZpoYzr/SjIkt6GlXBYmmDmpxTop3anSHyC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17J3qexug+7Xj2HXYrCrXVMext1UbZODL4eompKYx0MEdGsxEzQwATCGRwSB7IbyC08aO3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DPGTodlJWtCABVfL5dHthdXklzNL9QJ9nmq6q4UNGGzQZqaEfaK9Xdf8J0tx9h10Hyr2r2B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iOq9+7X3btH7CKvy9LiYtwdfZai3XQ0awyU+f2vULTU0jtGYyCFWR9HsF8wo6LC0iDDEAjg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qSxGe9iiDCqqxB4ihpSvpnHWzclESqgrZTwl7jgr4YzyCQfAjH/XN/YVr0N6dZBBpJLFeS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EOPoAIY1HH9feuvdZBEfUwIdhZj6mX1FtZKgcL+64FrXOn/be691wNomjHJAW5GoEkXtwO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+/de6iTIWJcafUSNJspubAEj+0Lm/+FvfuvdMVWgUeoOfopDAEfVtOlgeB9Pr/AK492XrX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PyPzrWw/zWhvywBEl/xwW+vu4rQjr3WKWCDL46oppU8kc0cisPqxFrlgrchgxB9Vrfn6+9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1E+XRI+4+tEy0NVQ1bEWkLQVZjQLIC9hTNwCkSrHyo/1wT7uXLcFFenkCFqVOkcft6qG7r6L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anV1anqCtK0KKs+qnlkM1Oz3urEhip/XYj6H2y6F6qyinn06SdQAyvlUefWlR8hNmSde9s7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8XubJ0gLRHw/bCoaaOJFYMugxvwigoB9Qp+hrbsphjrwGP2dB+8Rknk7q1P8+g/wtUZAtMp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MqBpCAojQEOiyQgDSrHyNwSwGkPgg8OkRbSc8OlkZ4POiySxReWNhoaPzq0oBjh8isomji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+kQv78fl1VjWmM9MkyVL6JKlrPTzmOFY7fsxqlyEQIFikci5DKjW/obn20a1qTnrwAPA0PT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PNEyM6CCokDq37lxIak+iSRl/1RMl1HAt7rqI4HrRA64+YRUaLULR3hlkcs8miSSaymniQ6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FRmBAZre3FNVFfI9a6cwZZg088arMzk1KqUJeLSbhfE7+bxh1LEGe34AsfdxXFet0zjI68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kCxRpLNKQ8Pg0ExwkMFWndVP0/aJFrp70R5jpytB1Jurxhp5SIljjkR5Qs5aTyeFWl0Rsjq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3HunVCxJr1DdHqFmUGZtE0oepIjADix8fEjO6swBKpyePQPdT1cMtBnqFJGEMUE66WjbUs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VRGNNlZ7MxLRuoN/eur9dvC0mgTSlBEmgMWDg6SjrHJEAsnpYHS7BVcfVja5902z0OOupk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mLh0I/VFDYpHIqmT9xOQpa50cWAJ9+62GJ4jrFHHC0saRDVy0aOD++APGZIpTqWVg4NlU3A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7q/XVQKlfOVh1RNPpimu07KvEawRgEMSroBbl2Kk2Ckn3utPs616dT4oHkWmgWQrM76/M8g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4RpR4/2vrqKgfn3fBA69Tz64rS+PUFSSMqwljViE0GNdJDn1ATmNfWwFm0r9dR9+6911VI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QK8rRFTogXSxC3TmWPy+i5PGlLcEe9Hr3UdYZhZlkNPqBP26KVZQGAK6GW7D9q6/QsyIeb+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UyzRRNJWVDJpBvTswFKEbQUi8jamkC2KkXuNH5PvxXFa9UapBAGOsLpLCYzIfN41jMksb+M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HlRTdQeB6LH3rranHz6xvHdAilFid9aKA7SBlBVhYH9Y13/qQEH491YV+3rTCtAB1E8RlRG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GO6MpLWeJFC6nHPBsSLr9R72DXB49WFfPj1m+2hWEmwYldcUYkcxqgYia5QamDaxwQvDK3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E8vkNMrxCzaQwUxyoFDSSJqs3B5N/w39ffqcade6gRJLovws4uIpbnW91YtHpN/GvjBKNqJ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uvdY7aWEiaXjYyL5EYRyAhS0sTs9i4Btp45B9+px691x82gGJY3iEa+QSDkS8BjpJJNlvp/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9SvT7is9lMJUU1fi66rxNbTSM8FZRSSU1RTOGGlVeIryS3IBNv8AW9+p1QoCCDkdWQ9Cfz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HblL/eHCFUig3HRjTlaSJLIBVx8LVKoOr63ufaiO4KUDio6Lp7AMS0WG9OriOuOzNido4G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tDIiLNFS1EK1tK4F1jqqNis0LQaQTe4449qDIriqmvRW0bo2l1IPQoE3OixkPjjE0zXaX0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guASbnk3sPdWPn1r59Q5WZP3NbsoUh2Xj1awvDOrEgva4UDkWv7TTEgGnCnT8YGrh0ksjFA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NrZWMgViq3s7KZG/VpNz9OPr7Cl2AXbo4h4DHl1Hia6JrNzpUTAlbU5jFioVVtqItYH6A/X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5+X2dZmlsQWV11sf3G0ho0ZSy67KFJXTdl/wBj7VJ02eHyp1nDa00jgErJrNS6uRwH8h/S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L3P0HtUvAZ6aI4466VY1i9RDLJG0cRWQnxgNdmFi2uQIeQRpsQfr7v8uqcT1hZ3aNnaMsYB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RhnIsCHFtf+F/em+Yz1YD09eoTnyC6IsTFghZXZo42RgJCRHfVGxWx+tyB+PZfcEMDTB6U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lNyoXyCMshlUMXPjL61RuCfqBpF+Re/9PZJKM1rjpehx1wALAyyOQvrC6dWrUoOhXBJOjg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TNStenh9nXpHDK6uxZ4xGY2IK+S1wvOkEgyN6b/ge2W6dHHrNIjNqRHRwUkkYFwqNIzJF5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tpAa5/H190NK9WrgZ65ANLrusswUjQh0SM8ysVKSktGwszkP+eOL+69e65MzIGQSaRoVfSn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AZEVfzza5P09++fVq4pTrsFTpcSH9tb6YbaCGc+ObW55ikv9QQV4vx719nWj5EHPXk1seQ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B5GeQPrjdmkCw6w31+hIB5v738uteYHn1yZGI0SaHSOJi8q3XS4I8YZhZXaUEBT9EsTa/v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AdZGIl8zt6WS3+baOWOEFvUzsxQBXIHIHP1P8AT37P59e4D5deVlkJsdIPDKqBdAvZZJWK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DyPr731Uny8usZZmJLFpISgDtGyqF0t67IxDKDxdlNv9c+9GnWq/PPX/0uUKsjFUWysXMQ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KnjBRQQCQjG/4Huw6dJ4Z6wankjaxjEb+ULEPFqVUVCWl+pAJP4IAI/wBupirVemm+E9dqo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pcgFQ5Yt6weJtS3ve914vcez+0pSteim4z59edhIItUbKFYpHDA7oivrYamkcK8ms+oqx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dFUlakjhX+XXKUyskfh9SzaCxIexKXUxxG9mKhToA4sP8AX9qPLps5I9euWsq1yAdcl4pE1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JvpLNqtx+k8j3o8Ot+g8uuABYyRBColup1O6RTWVUl06fWGsoNgbf19p5cgimenE8s46jL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svkuzxxoCWABb/AHUfyB9SvsouNJDfLozhxTqG6kmIO5ksXSF2Zy0qPc+TSvDIVYBVf029k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uaEjqMHUiUcR2uVkWMXmkZxpM3OhnJHA/T/X3UHrxHXLXIA6MZHd08hlYlxFMlzEsLoCV1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3tfbZIA6TzdRspksfhcbWZrL1cWOxGIoKjJZKvq5ykFPR08RmqZBIzfuELGR6rXJAHs7io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4nrVZ+Z3yayXyQ7Sra6kqaiHr3a09Xi9l4uWR2SSnSRkly1QrmzVdc63uQdCWHssuJzNJx7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s9E/W1wCwVrfUn0g/gXHH+t7Zr5dX6yG9lDKD9CB9Lf0LN/Zf8c+99b6wyFW9KWUMx1W4v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gW+vv3XusIsE/WVBI1EDkleSCGD35F/pb37rYFT8usoKsQfFqKsHtcDQCV0uSpvpIP1H0Pv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S0BfzsPopBCorMQIxqZxK3oESk29V2uePr731Q+XUuFLhwFEqyve55uXAJIMirYqT/sDyPx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dYxTg+R2YIqnSvAAk51KWd+LPKeP8G4v7951p1v0p1hIHDFzokYBYkuWKoynQ7SFgGayk2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+691yIjIdJFYDSdZEmlo0AsB4+TcLYm5vwQPr7q1Dg9bx6VPUkBwjpIA6c2hVtJBXSEdFBC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DDj20wJ8+reg6jyjTrX/dd1CJr1FpDwWNx6rD6g8A8fUe9BSPPqpNPLPWe1ljWZkfWp0gqU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lULdQRyTe/u4HAdVr5jHWenHol06LBgjNoF2B9RDrISrEi5v8AUD6e7daOePXSRKC0pkMY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IT0clTzzqHN/9j71Shr17rk5k/csbLL4/JrAvMFIaOeKQglSGJvb8/W9vdut0pnqPHACrF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GTq8obSJna5JLci/BB4496pjqwYgUAx1IdEkH7MszuVZlX+2I0FtaCMtGCNJFubgX976oa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laIOrSDxjUNWkX1EsFcxlmP9P9Yc+/daNTTrJ4kK3WNWVl0sCrRKv4idXLEMWcHiwB/P04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usSQEJKG/cRfWrWCcqOVCkKzI1+bcgcg/QnwHXjXpzRTKxpjGsTB1LFlsmpELRwlxdlN+P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CSBw69UDPWeOONfKAuh7AOAmpC7NqUl2ZzJrY2FrabfS/vYpwHW/8HXFEZgJGLvIjhY0uzR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qVIvYC5+ot9fdfmePW/M04dOSUiWKFDq5Ookh3LA6W0sP8z9edIv8A7e3hXHr1U/JcdOa0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qdYwoiUziO6sbkSFBGt+DyT/AI3L8Y10HkOtYNTQCnXKSJ5CgMEUlQpcF5m0zxukS+lFYB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08kKo0s9kUXTU9MsBmnUrQAp8KLI6K6oqLIpKR+llIkjeNniYC97AWBN20qtxTy6oAT1lDF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8rorIivIF0+RXeR0ZHXyku0r69P6mAb1WBrgfD1vI4cenGnQpGolOqNWTyWVdGhxeYEE6E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xZY7RNXTWucdWXjQjpuALCeTXGU8qDU6yhdEjEqY0u19EoF2YDUPSf7MPvwWlc9XpVBjPW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RVJARAgY6FIZysJ1OUlkbkMCzPw4eyxLoHAqevAGlDw+zqW0bRwo0bIhUxmJUVTYrKSPU0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9WqTgiRwETZI01rnqtBXoOMvWRy5WOhq5DTUMk4gn8Ss6oruToDep9P3J0M7MWcnUzFhZUM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dKUr4eoKCw6HnGolLT0kVAUei8UMdPUTRkqs0XhlKswVbJJJ45lKWYKWDXBNzBDSgUY6Yp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pjLT6IFUOzSNTtGjmSS8bmZqhmeJTOHhADt6bwsCo1cvMtaEt1TJ4nPWanoysCgPNPFqj8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muglLRO6FRJGWjVPFIyeoi3ui1HnjrYAAqT+XWaOKeF7U6BIYDFaaNtTvIuiNZRUraVLvp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26M+WengFJxxHTlGU8zzxUqxyQgPFX1NPGXpKiYRxxzsgcFpJLwuxs6yJ5D+fdmqScdNkE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nRlgZdEyyuHijoolRnmNMEEhSmCDWzLqldotBFh7qeHWh9vUCpieSGnqGieBzqBZmjj8UE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3EnjmH4ACoAPr7qaNnrVBx6ipI8kpKxrrTVZS7R08gp0LyosCFmq5UKuAo/UsoAPHu1K8O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Qp5pnjepaoIlQ0yFEhjVogkjvNDCWjOsaLmQkgar3Y+6afn17UDxGeoyVDxW9LeNQvniiAc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YOsY9IUhQyXINve1U8a9WU1FTx6z+iZnSnlWW0pjp1DTOg+4eSQtEwRWqjMY2H9lVMl1Bt7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Ljy4dSPICvilleaTXE0jhP2J5hPFHDP4yPHFHUiFLyEXcS/g+2uqHT6GvUYxzyRkx61Lzh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/blPKzFwsfl8bHSpADN6re3RXHp177epylpPHAFLxxLGy+QLI6PM7eaNptDSSRI2kxGRtI8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a8qeXTZNSoskt9ekXdkaZV8Syx28Bm1KiCFA6EngLFypa3vWkAHPTgXHHHWKTX41iVUUmJ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JnDMJLlDAXLgWILaxfke6dbIB49Mfi1SSO0wiOpVBWYKs0rcGqdnaI+OGZV0lTazXt7bNK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pnqo4JlkIfypDUPHoC3YvpRQNNjrT6eMm3H5/Pvxq1QD1oiprXHTTVIiyQ2/bb9KuY1CWB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olupYX+th9L+6EGi1HW86s56g1RCxh3Jf7ckzRzWKqjyEkEAap2ZrFLsGPPurdwC+fVxg1I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vI76iVYGJYwyLF/xyuCSEU2+gHHtsq1AOvdTadxpVJEF3P6b/tQnUfEFETcvKy3N7qptf3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heJ8ulNi9JZG8jALcBXkKyTrcBoZXQ3YkC2pP7XABHt5QQ5IrX06b/AE2BGAehEwldNK8b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d3FTJI6zaoHiMaFWUyEG2n0tcm59qYy1DXph+NK9C3jXhQJHFPOHhaMSiniVoUQRJJHWU+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n1KWLKQSA3t0EqahyOqE1NfLrdr/4TO/Kim3D0x238QNw5Efx3qXcLdtdYxVLhp6jrrsSrE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7RRR7V3wnmEA9HjyGo/19p9zgeSOK4U6ioox+XEY/aP2dKtqkEFxcWzyGknen2/iH+A062j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LLbUCRdAvpCgDVwt+bkjWePZAa8Oj+uenuNiRYAAL9Qfr/QgAc6mbi35Htliet140GB1OhJ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wo0n8XN7OTpX+gBv7r+fVWGAadSghtcFfSByBYXB9QAJt+bD/Hn36vXu2nz6yMo/BH5/Fj/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P8AY+/D5nqvWO34t9Dxybf4Hni9/fuvdcl+g/1vfutkdc78f0/1uP8Ab8+9da64MAQb88f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37r3TBkaRZEYED6H+nH9B+P9f24h696jou3Ym1IayCotCjlkPBW5JFvTxq/W1h+OD9fr7U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PROa/a6xTVaGlkqdNVT1MUZYanlhqkqvChsShnli8rNxZEC/Q+7sx8+t5IoOkf318aNndx7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aPItC5gradVEyVWlWV4HZw8TRyKrXHpkYfTge7JM8TpLCSsqmtanpKypIkkNwgaNsda3Pyz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fcG7N1dzbupc1sy+9OsBn6CTPUDZjExxyM8G4oUnyeJhoIKXyVEbrIVhuYo3YEexbtW8TX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9ABT5nia/PoIbtt0Nn4rQ2oNvKuRUnI9AfTj0RD5G4HB9aZ6m+SmM7G291/21vTZWKyc+x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fctLUSx7n8mPpnoVSpmtU0VPJLLNLFkG1RwPFcCKI/SzXc7qBG0Z+I4JGQAME54+VD0G2E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rjIGQD6+QPn004LdWS+SnwMzFBu+sgzm+Ont0TyNV5Wqnq6ifFb9qHyFHTV1Tkp6mWpxWN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khijlzFr2ZVOg0d2BIYlVLmApStAJVOpaepqCM+R6LxA1jcrGTVY5NYrklThq/keA8x0p+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PW/ZXyq6o3xu/dFZ/DsHtvbnZWVy1Rsrq2ip5Fmwu8N17NnkpKmoxZ2LVUldSY6Oraor6e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/HZw3G07Td7jeTASM0TH41V0+GvktFIOakipHDpDd39w2439ltkEKCJQ4PAsrDjjJPEUBH8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q6veG2vi31j8O93npyq+QNLsaiRKPZseB6R27X4qsrcNn8l/E5cfXy5fa2QylPRZqgkWPJvL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6hLYWkti926iOfeElrDIe4+GnxUqNNacMV9D0nlEV6Ibu6aRNr8MLIqEoTKTRaAZKg8a4B49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vzM6m3vm+q8HnYNlbx2juKpwmV3H1Rsrbe2MVuPc25KxFpsPgu5KjCbn33lqDN56eSmp44G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xNc43Kbbbq5iuW2lprlwp0sT4Jd6UCg1yTgHFT9nTW3bXc3FvLHJvAS0idgCP7QBTljSho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b227kN0/F7e3yQ3H2D2hDNhoaf5D/ABl7g7Ln3fhMTkZIczFB2Hsmm2olbU7ci27nKYGSSK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nKXGpdsj25xBeNFb2crfBUa4246mC5ZUaqmtR5Ur16weS+gvXsQ1zdwt8RrSQcNK6uBK5q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uaTePR/yIx3d9fvHoTcfbLbM2FureWOqM9tnZWcxlQk+I6f35hs9VYOlw2JyKVcmJq6tpK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sgKqkijg3GyDb+s1mQWU6eAoaClBk5Wo+FgB1pGH7l3EQbA1vuKYZdWSa1JbPlhqHiD0rN7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N8fFyq2r3D0TEO5q2uxe6mqNy1FHt3KbqSKDOdY7pq6LdlbTbk6FlzNRT1uDyFRWVFVQUkx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bTbr25MEFxcrDWqSOhavmUcjPHAYZzQ9KIJL6yt4b+aCz8TGuNWow8tS8AB5kfKvWxN/I+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3aRx1FuPbfyaeCfYG8tj7gycM23dg9fbKziVE+1OqKCCkpC23l3Nkhlq6qrWqchUpkKWZZH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4W9xBNFJHPr21mOlcjw2FRoPmRxIP7TWnUl8p3VpI92jQFNyIBqTXWnEMv8qjy62ARRrY6l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Rbmwv+kRgD/C/+x9gjW9f8nQ1qPz6wvSKCWIYluSOOSSHIXi3FlUX/wB797EnAUoOvV/Z1B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/A/UQCbKL/ANZX/wCTfbtR1vpumRlVhe0YOn8ElSbFluDyFU/7fj3vr3WJfr4/TqUalC+n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nkcfT37r3UGph1Iw8f11Pc25HFksTySsfH+vb37r3SGydHquChFrn6MPELHhuVPNj9D/ALH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9+XSUpqiTH1qQyqDFN61diWZ9TaALEgWU3BvzyPdhXJpXqncOmvemBp8nRSzlVa0TNddLOV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kjZuLXNvezSvHHVgTRQR1WP3jtmKin/eUBgkywzswUKAyqymy6kjWIEcG/1492U6mNfLq9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daQP817YKbO+T25sjQQeOj3bicVukzT6SqVVVGaaoV7MI2CtHrNhYa73X6e1NoxVJEPEHH5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IXjZPxICft6rawFRAlkmnZZ1mT9xfWDJIpEYEDJIzK5NmYaiQwNmAt7WKQwPqOiOSgPHoQ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5HlDGVXUyfbxq8kkKBfIHk9WlRodF+oCfjfTdcUp0zVkYNMUUK8EU4lZlBMsChwjxK3lYu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MCTYG3ujg6TnHXh02kO7wmJY6oR6/JAtrCJ5WBd4gqjUgv8A2ZAFF7/j211YKTw6xxSwil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JEaYusczFz5GeQGOOOSLj9cIINrH26pAFKdbCca8epRE8E0VrStUCElKZUemEGg+JCTEWmi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fVwPbhBHWiunqTCFIheB2eVJJUjElkWku6BpVCtp0U7XAbyRyOfoPx711TrPPZFcFpSY5f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V/3HYRKGd1kIsxjsV5Mt/eiK9e6gTU95pJVmkSNFeZJfPaKRjHqkQyxmWR2t6So8tweWX3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EY6xLNL5JDPTySwy6NN1DIkJVPIEkB1tHFNyPGSBwGUg+68PLp41HAdThTrMgETLOih/I0s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qIZIY9fjC6gpRkAtY3t79X5dNvmleoNVEiS+ApYCFEbxu0iyl/3UeEqgRWLtwGCMVF9XvV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WALUqjIRYh5ZFVUvG4ZTGEVh+5JKb+q4N7lrC3v3VqluFK/b1njdoJpAHeVtYjd01NURQv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NeSoddB/wAbe/HrRBYDrsPEZGjLqY78TvOsQVVH0E2mwcf2bgAWC6Rx79UjqnTqiBkaeOsD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6hbPJJNG0b8qqgKPpZUuBq93Br1sFvXrkFVmkjea5ijLRzK5D6l9R+1tpdymnhfoSiHkH3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b0i6jSq4Im8LyzEyCSygSyCnkDSMNBe1x9WjUfn3Wnp1cMD59YqiWpuIzyQVS8gIc2UpYB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CwuFI592XhQ9aIJ6wnzpMGaMR1DAo8U/7ccixg2WJEFlAJOhiSGulhx70Rk4z1WpAoOpEQX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UZTGulwPWkSqxaO5B0n6keMHkn3Q4x1ok149YCtIhhlmgnWGZmheBJ1adJCHZJhIzft6nA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dCPOvWvy6hBKuCNJgZHVBItRAGRnUAknSeCzILAH8ppv7uOnVNR1xKM8pmWSUpPE6iBGRpI3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Q3Ww08aWFwbA+/dW6g1dLJImtQbwlbyP8AsjyqoYAqoXW8iv6SBbQef6e/EV691haKRoqq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ZHAAIW6eMBfUikm4te6+9EenXuoEcRlRtLHRA+jWq+h1L3WWItp1xrM30H1Y+69e6zxPb1N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zamLBbB2dABoJb6g2H+x9+9evdcopAisixgkOTGrWSNkva4BJKB73FxyePoPfqDrRFel/sT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s5svcuRwFdBIjTx0c5SlnOpSqzRamimU/wC1Aki/09+FRkcem3iVxRlqOrLep/5nOaoaun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PkdFG48EFjrIoUsk/mo31RSsTfWF+oN/bomP4h0glsF4xmny6tT687U2L2thqbO7J3FTZqm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+9gaRAEirabUHhaMt6fpx/X3WUgqTXpH4bo2l1/Pp0rvJJUAsNEZ+tm0CSTkB1CeghHW554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GRujeKgQZ8uosXmFrofuAVDIItYOo6fXHH/AJxpHuCWNiDzY+246jJ49OHgOpMbICwtKyrp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jVYhRqVG4W9iCQAT7WJiteHTLevXSuhXUkccYk1LpFi4axc+MqD4XXVcEG5vY/j2pWnp02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YxuzMAJPSkl10MyrIGXWzIwIJHAvYf4ODps/bTrEoa0RsEb7hEaPQWDlYxGkijWSEsgNh/j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y049N9S4FtQRnVVRnCMSZVYhzGsFmKKbm5/oPZdcnHz6VxA8PPqKTofQFV/LJ4gFILE2AS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AI9k0uCelq1K16wg2L30+R4kBdSFIkDmzFrW1C97sT6uPaV8HpQKV+fXiXJRrxstxHGW+j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Cgn/AFzx9fbLfLpwY48OueohVXxFVpwUKgsPIjhba29QEqsSwPIP04I90PXhxp1lLOsZ8c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NYtZQpYnUqqbnX6vz7r8+r44f7HXFiykvKCHCBYlj1rIEawYhnB8i6rE/kDi1vprj14Vp1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n90NCWsJlb1alOkqqhrXDXNvp9ffvXrxrnrkyKk6mRQ3qX0lwiEmNXUOqghmubE3I/1ve69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N7RqjMWEappgZg2sFubqUKppDC7avwD9R79Xz8+t04E8esADCTWEMngE0EgfQyOzIQdSD1N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497rQ8etU4jrkqKTUKXmbzGIxNyUS0alFUBT5FB4HAbi/596z69apw68r64niAeEIWCldDh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kDclRwAP6+/de4df/T4SNd9MjldbIC7RMWlPkGvxFGsF/JYD0ni/uy/Ppw4HDrGEL2YIiO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LBWKklYz9WBYcr9f6+1EXEZ8+qNwyfLqRpcyX8hlVAVcg6LxztdVYeuOUh1N1Fhz/rexDaY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kV6zLE0hVr6UVXMI5azSPqW7WD3DA8nix49nMdKdFLnj1wEgQhxIwBR9MnkKRLrl0ukaP9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U6aOfLrpS1yq6VGpYhpDBl065NKg6S9wPr+CfeiPTra+XWEvF47sD5jHoVVYAPezaEIZjGqR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f2mkoBUcenY9RIHn1GVuCyurKoXyxALrDopCuqXVwnJH05Avf2T3IpU1x0aQHIrTHTc5lM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ONlCu7s8jK7k3VY1Uarfp+vsheuojy6Nl4CnWIO5MrX+n9kKS1lvcKhW5En5P5tcc39+Hl6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K4IlKFgvLAsXQG5C2aIMfOliVNzbi/tdbcR6dJpeHVOv8ANG+Tsu3sPT9AbQrx/FtwQQV++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o8SBro8KZIjb/AConySLwQtgfayeaiCMefRXJQmlOqHUVTbSpuoFrcEC36TcG3qPtEM46qBT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BVvdU1m4tezXQjkt+fblR16o6xiRlsgsyEkHyA6Uvwrq5X0H/H68+9V61WteHWFwyahcPr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L+klS17m1uOffv8AD1cZp1xbWPHyXW5VAV5DAknRwAhH1ANwfeq/t6tTrkxYhgiyeq5f1g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9u4/1re/A/n177T1nhJ1CF1cC2uW/6GdfWGupsFv8AS9wf8PqLdVYedenpUjSLXGQ2pGWN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EoAXRpt9bk2A4PG8Dh03506xGSy6FYsARI4MeprhDqfSziyqWbQADf02966tSn29dLEQgkk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SHBvpUuyoQqMA6n+hEg5Nvda9aJ8h1gMkMsjNpZQVs7yG5CgamfUCLsWPqC/1a3A967fId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eQBoYnsPUI3XUSYwVcmVQATdSR/Vgb/Ue9UFMdbwDk9TFgeqb98JHP4iYmmjLBUUk+SXxg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/n3tVrxOeqM2a+XUQLKFWFotD69MYUIWAZrIq3JkDqAW4FlU29+pTHXq9S6dRrEZ0D+jay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xIwN0AsAP8ePfqj8+t5/LriR61BWE6gFF5NT6AxBCqSo1Iq3D3+v0tyDXJPHr3XlJEqu7j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2v44/T41JUiym9x/hx7uONOveXXZ9LxtrsUIaRFIBXkuAqkESh/wBQJ5/P9Pfj6de8usgC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eqLQQrcsGWUqoVpHOrUP8QbHk+691j0mbVaR3C6UllZBCYnAKspZRYC3CtazHg2JsbAYPWu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8ZIM07qRIzaQ6xxp+24dQxCo4sVB5uLc/jWT1utCDXqSaaGFBLEy/XQIpizOkcSC0iy3fU7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+fr72PWua9bJx13TRFo2YvZB5EIQBWuqq66QNQJGrm/0vf/X959Nmn59SBT+RWurmw8ojjYK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cfu8gEW+h/xtuta0Hl1qtM9TlQBBZEdgdUkaizO8ZXx+jkNHGrEMb/AE+v19ViAKE5Pp1s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aZ3JlRAHlhj8aR+tYw7hVgaVbnU/It+OBbjjygMaE0HVgaUz07IyuiLSyxa4z6adUctJOx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NSErd2ItFqOtlfVlFBTrxUqKgdc3jhcQ/apFKS+oRx3nt5HeRIlIE0jSrODzGxUW9BkcPM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NGvmOuEqOpgcq8VVAf2mAiQoUqHaBmkgcwQRhXIACck3iDkmZt5oOqinDrJCSrxvIqRtrWC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iGubsx1FVFl5GpCvqmFxQmhGet+vUmkmNj4kPjjkhjCzTavGuiQQAaXRUcDUosbKCSuhNU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GpXHXBPuDNLp8ssYEhjUWiihWCEtaRwIhHFFGxXTpj0oLgxISXoBXBr1evbxp1kKzLIUpm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g3291XQ5gaONoZGQMxjKxjgRxN63NK9N6m9eprSTrG1MFSZ7vN5bRSSBY41i1QEhEQLTkp6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hCNWq0wvW9TVyc9BxvHCtNDPVwKvjhfxOysQJ0Ma6Z4gyx3VYxcagulRe0aaQyK6jrRuA6U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PSr653XfDyUMuPXJZfCmJzAZVgaWjllCpVAP445TThi7G5YAAAAGxVWsqmILSsq8f8AP03K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of8PQ1JU1JdoA2tpXCIkjO0VUyaQCGCkaGATSpOtPM31+vtbXhTprSBnHUnxSuy/5RGEZVV5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ius8qJw0iARt6dJLXBHBPupUYoOvUHWEiKyxeYyTUzSLTNpaIsFTmUyRxlSaaFNLRoFY/b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aUoMDh04GFKdTY/PIkbPpZY7vKsWtlJYs3intohSNbyrqYrIqst78e3FqcgdVYg0Jp11JIP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WTyRxzPTa3dAImsY0mqqgWjLakIqr/AIv72wJrQAV6bC0PHPUYuRKk0cQdamMqKl2tT1F/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UI1RIY5H0ej1Nbj21QDFadXBpw6hVMgaJ4BIEjCw/qH+U0yWYsrtHaJpkhRNTG+nwkjn3StP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psKhF8r0bjyJJGkbvaHyAlmWqkbyuY2ijkFieTY3Hu4IJx1XVShp1GjF5FlADBdaVBM7LD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hWCQkgPp1somH+PvQ4168DU8D06LCVCiQn7kN61SVP2x4k0FdLNNFV6FikjtpCxhmb6ke9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Ch+8j+0NPFFMryrO0NqPzPqkRQiBZ0jVmkJUXvT3+numK561QVPWMmaR3uWZ9UqH7dIzBN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iZBTiZRItipRV4v7vSmaY6tTGB1khjkCsriT/KY3UyM0cEWlvIPM7+TyO0kolj9YClZBb8H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p+LqFUNGWEcqNVyM0ZR1daaKT9McbGCNPCkUtQg0spNxN6re/EHPVT2nAz01eIv5JKmQ+UH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jH6XEQsULCEsfoTcWuCTQrTI60CagmvUKrj1eg08c7nQqJESixKIy+kF2IcQREEqtmZ472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6spXy6aHXQdUzuktQro4CO9RrVmDhCuqeJ0RSqjULKeSAfe6KCCeJ6vkio4dNsqNLCy6kMY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xLlI7uzx+EtKLsQfxySTb3ojtIrjr3TPNT6GFkTxxKynhgutr3dSfVJM4HoZi3Knge2s0r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OXUDCFUuHQFFkRnJXg+VSqx+QFUuF9IA+ov79Q/l1tWDdYYzGdDNc21xmPUQrB7KSzAHSs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9sIKHJ8+nWoRgZ6faIqFkk1yRzaQGAlLKVVbRzpEttTkLp0gWFrn2pYKAWDdagHca/wA+l9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IiCgMqxgoixgCSmFTUhbKRdTe1rIR9L+3NRJUUx14x1ZgDw6FzDVV1QyDyNMryyJLKjyKH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2qUv4GYuqllUc2HtQuRkdMEUNB1Zh/K8+UcvxI+Y/S/cEk8ybZpc3HsfsyKiXRFX9X9gSR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7CfGSz02SWWRisb0xIAI9vhRJFLARhv9Q+eDQ9aY6DHOGo8R1faPMfYR19LylWZFieGp+4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OtZ6aVBJT1MBN2dKmKQGH/jsG1A29hZ10OytxBI/Z0J1KuiunwkAj7D0sKKSQqFJQGw+p1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YpF/Ucq59pm9PLq9BRh59P8LrYAMwYG1rEhXK3AILEXSP1Ef2yePbfXiRpAbj1I8vAN+DfTY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9Qvq/3j6+/dUNPLI6zBwwve91Ui9/rbgckm4Bv+PeutdcTpB+gvx+P+Nfge98evceuYF+bH/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31veuvdd3t+ePp9eP6nj82v715fPr3XA/8Vv/AID3bz691DqEDobfQfXji5BJ+n1st/ex5evW8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JaeW9uQeSPwQePoRcKeP9ce31Pl17/D0U3c2LSOrnVkJWVZkVVZlYq1wYkWz2aVgFFvppPt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44dKAwXo4CAtjTQFVFvHbxK2kMXVghYccXUj34Eih8+k5+fRau/emsT2dtOupHooZcnCDPQ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T1Q1DSkSBTGT625VkuGGkn35WKSpKhIIp/q+zqjosi6GQMCaZ8utVbtL459K9Tbv3y++cJi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Wk65yu8svXts/Z9UYPv8Zgs9j4qeSXGUGTrBPDisp5HxqFYy8VwR7Hu3TwXa+IknefiDGp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gPultPaSMClIVJA0jj/np0Tram8+yfjxh8XkOsen8T1/X9udh03Xe7t4boz0G5IlbPbipa6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Kqjy2EwtRSipGWlpaYNUrGqvHpYA68SIJHALetWrQ00hvX1PD5Dy6Ip7aWUeM0uAuafFpH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YGe7Iz/ac2JjrK6HIZvsgbSx3dfYKfx/M1WYqakpS57buOr6mroMRS46kppEoMjBS1M8zf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4tjeO1ksEfhwyNp8VwCgYCpEcdaVHDXSp+Go6LTBtcSXdzdzF/AXUY1NDp9XfiR56a0Hp1Yj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s3vDpD4/7d2dPlN5dIY/buToN/Cow0mWhz2Tpq3OOuOw+CgzUOaxm6juWHIsXpchJPHUNSo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a3lW23fbmRQHAlmldU0yCtV8MmuljlqAg1pw6LdsliRrtb4yNqr4cKLqqj0K0I8wPOopkn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7+T4pfIDYnyNy2B3B2vuHbMm8urabceYwu3t84jIbYqHzcO0MB1k2RhzcWNShklyLVP8AC6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avZXuHMEe4R7bbteSTwxsytKkTJCNR1R0NACUfCmgwfTrcG3RWO430tvEsKuqvoeRWlJHa4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PUE46ZtiR/D3vT4wdO/Ir5UfxyPPdVUVR0fvFcftTbmRo8VntqE1NMu9Nw7iyOP29tuvro2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r1EsYSK8gcFZc/vCTwFt4rOSKRTKJp/wDQzXTKgyKgOKkMeJr0xFcQ20V1bpHdCWJilIOL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BoKDJHy6z1++Phh8l+mu9Ph58acGNu7s3RsWq7V2tVbt3xS12E3Tubq3TJTY/C4+l2ls/Z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2jklx8k1SZFQSCQMp9tXkd4bhbm53a1vCiBFSBNKorHt4AAhX48aVqenrUzJSuzzWqzLl5X1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PCq1oTkkdJ7OfNncWL+L3R3Z+zOjNi9p5nI7cXrPtemzWwYN0dibK3nsFKrAZaq7GfJx133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0tBUx0qQMtLI1Q44JdewjD3N1S/aB9LAQtRELDvBrUAhgQPlk06atVnmkNo01slzESpMi1L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HzoR1j6v+a25MX230T8sqfamM66zO4dr7h6f35s+sxk+z9sU+/dm0U0nx63tQ0+KSlp67aP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/HV06qsqSJTTwtCsTgvuuXprqARGCUWNwDpaQjXq46c0rWh0sKV6NI9xmsLmNzPG99bNnSDp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Cv59bY/xY+R+xvlp0bsnvPYlLkcTQ7npp6Lcm0M7E1HuTr3fmFkFFvLr/c9BLonos1tzLq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FMl45VYwxue3zbZeTWk1arkE4JUnBp5HFCPIgjh1MW17jHullDdqKSHDrWulxxFfMeYPoR0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Ta4+vNmvqNza5c2/PHHsv6MeoLwlr6UFuSCWIOoelTzb6uSbf4e3A4UUBPW6+XTRNS2V7n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pBt/XSp5/x9ua1wK5PXumh1YNyNZZQRqIIuTdQWA1FS5493631xMetWDsPUPSqg20W5Fzxd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fuvdMuQojKhuCLC7oGtqDck8kk2Zvpz78MGvXvl0G2ZoD4yyqVdWJX8+sNweSdKyD6/i49v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QaGnUjHpDkaJozpV1XRICxZ0kbxxfp0gCNxc8fS9vdSKE/w9eHAdEz+TnX0s238lkIoiWpY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oXkd5Y41ADhePTe7X9+B0lTTreSCK9aUX85zbT1Vb1zuyOCNvt0y+Amqkk/d0xSRtSqwUI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sbKx+nt6HtkUAdzDpjcVrbKw+FWofz6oJoUqIask8+tSGAWy3tqRgsd9SutnX6j+0Df2Yh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A0x0JtPUsKYVTqoVnqBGVZDe3D6NMcknkK3ABD+NSbMh493zxp01T06wTiZIYZopYIkmLmG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BX7gl3mgBXlA1QONTaffiKAZ69lemWpp4WeKQvFSlY5p5UkZlhqAk9o3VYBIdJIsQBHGALk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dG9T1mppIytS0TArpk8jCWNmkWRf3IIC6sxLJZlAkZri1hf3taUNOt6hUZ6zwN5oI0C6Fp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ih1nUsMcbliq2V5GRwt7FwfdxwHr16o4Vz1JjnqKiRTDdHUzSx2KqzRBPVGt3/R4g1lEzO17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49aKljjy640uueX7dmWnSJpElVpPImkgSLItlgRCxYAXETfUFz71nz6qFzQmnXUoZ2KgRN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8jx8M4sjmeREb1M4lUWNve+rKBwJ64Smap0RlpnV1FOBHGshnmADByVeUyU6MhJU+awtdRb3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qChOOuUESzSoQRHKpkb92bVQsyrYpdS5jiU3JID6ibaV/DVD6dNk1PUYu5nAui00sXjkp1m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0ZLfum/wCizj6cA+/aTXh1oeRPXCWLQ4bxLFKjoAwaNkimDXJkXUwDeJNAKWIueSffj1vV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MZEjMMgliQsoZgyvGwnMhIVLG9kY+tgOXFh791sMwpTrF9ms3jqA/jMat6WCkyM3oPjiLOxa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3J96PGnV9APn1jaXW0cch8flklSKWJhoSVOFCKo0IqtyRcJqA+vvxyMde0gZ6cact4oIpJn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IWdgoBjJRAjRzuEsoAUalQDgk+7KcCvHpo5JI6nGITiUxG/kjLwkOsYCaTIsj6AwEoIAF+G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a6b/tvWKiEkltCVGp9JZrj+y1opGSRSwH6RpUn6+99WDEfZ1kZhUhJkDTPGshqSxs8jpeNZ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6UVeQqxm/PvYI6t8Weuo44CiDWTIb+Royz3gFysahfWHisDdSSbRj8+6sPOuevacivXKaCO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Z1JPMgDCOJA2iQxuReRdACrYNaNfw3unW9IrgYp1AmQxxXTytF4yjqJJDOoVz4mDLqcJqG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j37q2leIHXoRAU8UkEgkjSokMpcN4lUfpEisGRtQGn6HSE4N/fut9Q/E0sZSoWZZIAwlid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shGmyatC/1UoAb8+/de6wVDwyMakvEn2xRZyr+JEiZAEnmMhBdgZAQAQDf6e/de6wweCWIF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bxy+QrrjBHIkYqTfkDj37r3WCZAziJnVpDqdHJuI1DFgGYDVGysOU/Vwbj36g691gkWoZS5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WjMbrbSZNQFhGwNwp5B96IHXuu2RAxZgRGwPoiYDRoJFmNtTX+n45/J96691jNzpEblirX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0YC31AsVuLk396p+3qpAoehV6S7m3b1vmF3DtDKZDEZOhmU1dOk96Ku0Pc0tTSMVieF0Ww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1pUEdNOivxHV+3QHyF2539s4ZKldaDc2LSKLcmCeQD7OpKhjUU6pe9PVtqIYWGoW+vsPXsL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kBGB0P8ATyGNQ6lYroxmI1mRpdJkDG3KEA3F/qSDb6e0seOtt8upcbtPOv6lcBC2jyBY4/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JpCbu3KluPayPJGc9Nt546yiUkyHVrj1TpIoYm7XQtJ41OplSThTYngD6e1a9Mn08uvOUV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RnXXG5WQDUGIUNoQ6ebW1Xtf3cdVHEenWC4kXVGdaLpAAuzIRI0fqt6hqC3TSLkfX3pq0NO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IRhFJG2j1aWsWSx1s3lQrE9ydNrah+fZfOO00PSmPBHTadOhghkRTGYppAyzB0UA+VnlAV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zb2RyDJx0vTgK9cCzGNwjFlWSN4UcaSqAoszSuI1IUIfSlrhufxf2kfOOlAPH06z3ja5V4R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Eg6RYi4uAb+226uONTx67UAyKyt6XjC3AkkMZjshOhAhdrrqP0vYX/AMW+rZ/PrtRGrrd2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5DEbqHe7BzL+QBc/X6ce6ny63x889cUclXlBZASI2dzdRqmVVkWy6hGVkZWK8j8+9db+3r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HGiMtFLIHSMryXB1CQSWsNPIv/AIe/HFc9e+3rwCxrq8juENmdQGbTKvKKRciQEcGwOkX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XseXXeiMm7adUir4vG7RhJCv7KRsJLMHRQS97fk/n3v59Vr64HWMRMw8cTsCFsof8qhu2nT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G/v1evfb1yd10qUlRdRZQqsSysNUagoQoLoTzpNyPpx73w69jj59cybxIxUmyGMIkRijUrE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xuG+tiR795de9Ov/1MjB1PokZ9DAFpJCRD6kvGNQ0RIBcE24N/ex/Pp3jx4dYXCa1EIspu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wCb1A3B0kkH6gcX9qYq6h9vTLYB6zIgURxrYhjIFZ1eNmOgKFJ+hAYHSG5b+vsQ2nAU49FM5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QoEcMzAeNlQsJpDGTL443YAJ4SPSnLXN/p7Oo+FOiqTOevFzFGDM6tZhyVVpEAIsIy+oK0I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2+K46aPHh1iF1kUEiNRqJZFJUAXdnCBrkEEf48296PrTrY+fw9RpXiV0AKeKdQF8zKhBX9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0+oFlBa349p5eno+PDHXGQghXbyhZFbxN4wRLpv4ppSSWVSSQb/i1vr7J7r7OjK2+XHpul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qkdy0acSKCQXAbQWK2+llKkfXn2Qvlm9ejdeHHHWSUlH59LaDpULqV5LqGC/QR2AtYi/5/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9Bf232hhunOtt1dkZ6SOGDbWMraino3IjFdXNC0dDj1VmLvFUTvcDliw/p7WwEAEkcOktw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dgb2zvZW9Nyb83HUNUZTcuUq8jUs+tvEk0hMFNEGJ0R08WlFH+HvROo1PRVWpJPSQIUJZ2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/Gk3IUj8En8e9qOtdRLsNYdiAVJIQXL2LLxpuLH6Dngjn3brXWSFUILp5F0FCy8MFspHqBY3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Pe6dWz1xkR20GNLMw1h1cvYoCbXJ0hSB9Prf3og1Hp1cUFc9YQWMmu7FVYLH4xb1kFio+o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akdW9epEaPrBjYF19fkKgP6WNjZhpN+R/S3+t7sOqk4+fU+GESSXP7rgI7mN72TSzrEhID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W976qSQPl1Kd/IVCQsvAjB9WlTxI2suSkcp/qbgG1hxxsg/l1TgKk9eZVKhh6VUMw0mW99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qOlwCASTp/F7V60SfPrwMmnUrvpVBE5QHSFkLFYVWMAF3a6oXPIYW/T78BXrdK9ZHjuUBji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RaDzeMqVAi1sS1voryXvb3fSK8MdVrQ0B6zmlMbSqwf06XjERGi99A0lDpkdSmkcn1Ri/6vd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Xrgquk8UKSsWDpcsVlDTAqADIboYibKD9CCoP596GOqHNOpVXRzt++rMZ/UWVBoiWoUXbx6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v6Q9rD6H345zTPWwuaeXTVC4SSOQtJqdSqMAysst9b6r/rf0cG2lQbc+2hTq3+HqeqsoGtF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49EqyycXDOlmuQef8COfblPl17rqZdbzBpdKo+lrpwFFtapHe5LFhdjwOPwL+9gH7D1qnX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apZFiJAMbPDYakbkr4gQWAuNR/rybaSetcD12/kD+JmkAbxsWDKIA9rSxqhIK6hz9L6jxb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/LrisepyiARL4gGjAYLGwYgyED9Tt9LE8Ak8cj37gfl1UkDHn1Jhjdoo9T6RYo0jJIojUkK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8/1/wB69+Ckn5dWBrT065IhMjxFmDkMI3T0KS2kPobUCWkUaRfj3bTk+nXiaHqZFTI0RLyF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1cLGAEAa6sOQOL8/69xGa0I69TNQOpAiChJZtATQUIjWQuAiEzPqYrEVWT63uQeTxa1tGlgx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nqZDDEsMEkYDIjyaWmYQCQqvkEbJqDIoDAtq4YEcH87Vcg6uH+Xr2r9vU5GkLrFEk0MVTT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fXLIpLxF1kiB1sCgZBYaYxzoKNVCuOvZIr1LgExiXREmmT9AeLVLJaQsI5Q2mMq0AHk1MA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+g09PUNKU6lpUMIZkb7eczO03l+2dJJZPVI/mkIp2jN+JGYKJ41UWWJQfdQBwPSd6+teuT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mL0tEzU7HSNXnLnSZCjDnggaeBcK7mONc9Vz6ddNqjk1Ru0mpVSQvGzNUK8t4o5EfV6DIAb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i+YniB17HXOKWGNjE6yKHgiljYTKHkdHNpRIEkaQtUHgBnLyC/7jglPa85HTgRcVPU6JfN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KRiSWV5QjSGBRDC7LKJ51LpoVtVyy62DTLupOaHrTYJ9OHXKKAJHE0McxZxDHEhiZ6g+cS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RtNiW0AshbmcbzStOq/b1mhdTGiPKVg9K2jgj8LS2JiNMy6vJKyL+0qC5QlkHLTn1TTJ68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qzOLTNKVZEZR5FWWQ6UjQI8sXrkWwVfIoI9Akk1OtGVWPcanqykqDQ9A5lVrdrZ6nzeODC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Ywk9PrCTRSL+6j63VgpQsutbBpGDEIJFaCZJF+EH9o/wBX8+ldDNAY2buI4+h8j0ZzbmXx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pVpctokA0ilkkqIVCeGJGaWFnhjWSNrD1tEjWv7NY3RxrRuw9JCpj7Ww3SiiRJZSaYmJ6n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GnqGkhigIQtNJK8pXmzrpsBwPbtK461TqRGpVlglDzwQQpPBTGUuIXEkZhgk06Sb1bgKljJ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oSh+fXgB+fWZ3lFMzGpkj1es04X0zM0cbvAaWFTEWi/ak8nN3hce3AWUUHA9eoMmnUdKeM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lgnYvUHRFIiotO4JCRRRyGzWaN4Ab2t70WqevdN1YsCyongkddQiqCCqwalEkUuqoOpEaX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5VRYfhpjnrXr02yOyr4kjml8bzSM8Y+2hW3iaExNYnw1QLrpbQSZri9x7rnz60fs6xeBY7S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iQRoKiEOII3JkVIqaZZInkdyPG5vyPrsAE9e69TTJT0xDyJCgmillmktFSmJmp1hacszSm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kePULj3cigB8+rUPnx6zLNHHUeCemFpI5JJ/Ko8DyRq5MIZS0jxrFJJCy3b1oADa591BIPV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hQaPu3WG2h2Z5Y1hgZoru9GioWQliGtFbXpe9tNvewPxE5PVStMnh1jdNMjmN1qHi1iOqZ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x2ZtBQnxyovDDzauSPdh5dbH+mNOsUiR6dUh1s9PpCkXWoD/AG6J55HCMwMTUzKQFR/WPq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Vzx6x6NQZdS3jWbTGxVVAaOKNxETE5gAp2VyDcXhNjcj3rzGetcTxz1Gm/sspDRH1GRropu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M6rIPGST+0p4PHurE1FOtHy6aXidGeoWmkdmaSZ2solBWRlbwIVARrK4GoBQWBtbj3UGhPV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bJoWQyy65BIJQWkZ49YMrhG1O6K3lhMANgfUrH8H3qnCg6cUgKy+XTTMsbB4IFLmSdnNyFI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RcBeQT6ith+fdaV1ADPVSTQFeoFX5ZI2DXk0kSXgSRJEaVFOoJZYKV6d1vptwt+Lnn2QlD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qlhBp3uwkEVn8F/CHkaQHyhCz6ELm451M3HvRNVr1UKwI6iPK7h5QP3JPEXjdCjSMrKbi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sFJ/x59s0FSfPp7qRG8MjMHYmSRkaB1QrGkV3Z1J1Bi6yi1h+Pr9fbcrEkCvTqRmgY9KOhr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hGj0iN2pwQ1yZUTmQM11UnVbVc2Gq7qSHsHXgndUjHQu7cqli+0aJzTinawl1ERorBRE8wJ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OLtcAfQ+1atRj02E1ljTBPQs4bJySHxl5xFWa4zSxO8UUlOHeKyF01SB0kOq4tZP6+7sx0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ZFKeuOvpO/ycPlHF8sPgb1Ln8lkBXb/wCoaeXorsfzSpNXS5br2CCjwGdqkDSmKPcWzZKK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2Bvf2VblCElSVfglXV6Z4N8ya5JpTPRhtEzG2Nu5/UiNPtXip+ymPy6tUp7RsF+gFyf6kAX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8AJ4PsrI4dGlDqr06RubHUbE8EAWsQ12B+p+n1H4P090IHViM/D1nV+fyeL/QX9RuxJFhz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Pn1UgZoM9ZgW/xJB+lvryS1+RZiTz/Qe68Pt6r1nF7888Af8AE/n+p/3j3qvXqGlesgJt+f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bj37rXXZN/re/0/33H0Pv3W+uDEW/3n8/T/AGHvY611GlHpJNuFPF/rb9QHB5Y2H+w9786de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G/Cn0kk3tbTyzkcfpJ/23+t7eT506t0WzdtLpn8reT0uFGkBjGXOmR2uHPojbSLDiR2/p7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gYr1lWmP8LpDZF8NP4/HHqADRsEP6dKr6bA/wC1X969ek5FCek/VKrLIkgiuFcMkhd4SEDB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1hfp/j711rrXl/nSLsrq7YdPuufA7bq87ndr9hjDVDSVbVeMyKYekxWPrcH9rPBFV1H32c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ElVDC/sQcux/r3LCoOn/iq9EfMLL9FDwy5/kOqIexd+N2dist1HtfEYqk3F1vsnrmTA1uA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z1PPjcpPn63N19XXPkNyw5Cqnlq5auQUlYWeCGn0RPqHEsKxtLFCzfVAAjhSvy+w+vHoFW5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BBH4s9LvfXSefpPh4+3Owctiq/5A9d5Cj7o2mcdAY+xf9H1fDSTpk90JFT3pcW2eiinxNJP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ak08EUqD28bgsPEiLao4wa/xSL6eQBPRb4SNJ9PJF+g1ar6K2DU8a09erO8F8ye+92/DL4/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Qx9oZLatLs/fHiSDbWVyW2sdnJabDZXdW9aWPD5zdVPDg8ktDT4v+MFoxRSg00rAAiO12GS5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iumeKKWspCxIz/GakhRpPrivHh0FJLuK2a22zcL2SELJIirCD4hQEaASBqqQaY6QPw7xXyO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vncHaOWbfHx0p8vka7aFDjNuZbB1lSm3FyEmfpjU1eGwNfg4ausWFKeVa2urYZpJ5HSIuPbs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ersfu0yiFoIlUKWIqrKVwACO1gcn7eld7t22wLaja7D/AHYtE0yzuxZwimjqQ3GlaMCBTPp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d31uZ7ZwWN+OO46jpnvTe1DuHsfY24azKYLH4mlMZhzeUkg1bTxu4MzFlvLkqVIdKU1bcRy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w5gX5fLbK8pC+K2jTrUK+o4wxAJA4U49Wu0to9tWaPmMHeYoxqEQJDFalABkgqCQp9OjhbE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fK/s7417UNTtc979JUfZvxp7KxOGwdHuTDbxr9qUM1JtGgj3PR5rJ0OHr8jTx1EGO+5HgyD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33eDbrTcLqwt4Y4C/cVXWUA7HCE1NFNHHH08+nry3lv12uLdLh5arRatoDMQHTVT8TCqUxT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+4+h+wtvdl9zd57ExM1PV1eQ37sXtTsPb+I2v2BRbhkR9xVW8Njw7v3jvGvzdfTpLVeWCgg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yEey+13UIL2G0utxvjLE3wxFE1mhLNU1rXzA4D06c3eaN4rUXEFhZtC6kl5AZNI8sDOKjJx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6U3Lub5H/FXsjdVLtDZvxO3TS9o9G9pz47N5DLHpTvB0ibr/IzbZosrl8/t2izlRBWYuee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R+kFpZmvbeyk+mllmBEWjxPDYVyAa4BBqoxnzOOr/VNaXMj28yrbSjxNWnUGpQGnn3Ch+WT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uw8J8fO6sL09sruHEd3dSdzYcYLcWXxNLuOmrcB2dsTFUsG398ZiLcNFQ1FRlc/s+ejpMx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nLFoXuG+a9uuri0Mt1aGG7irpqwcsowRqAzwr9vQj5T3dLa70iYSW076TRCgUn4SAcmlaE4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QD6D8m5BFxa+ojgf7E+4u6lgih64NErWF7m1rC5+g4uSP9Tf37r1fXh1Dmp9XLqoFmDfkA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APyT72DQggda6ZKqlun5uCFtezH62/1hrb/ePb3iCo9OrD+XUIKoYggkKdN/1Jyt7g3uSq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3OvdcJY1YFXFiVJvYAklQ1vwQuph9LfS3v3XgaEY6R2Tx68+kEElQAp8eqxvcizK5CC17j3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56RKCWgrtSCwkJ1AnSSE06VT6Hn6gHn26DVaU61Rieou/MHR7l21WI0et5Kd4nUab3SMEg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/Jv71UgUr59XjqGFB39aYf84zq+al603lEkcaptzc1BnYpI4wzQU02minpTJJr1Qzy1ICg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doJGWWMle7I/b1q4i1WtwK+h+ynWpVPIKKqlSSLyR/W+sCRQZfW+uJtAZQ97ksLfTT7NlN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CV4dLjDzAkupFN5FJhFQFKiRHWLSGbWsmiRl9bKqrfl4/7VwK1PTIBBbPDpzykEhRY2nc1S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Y4mP7kiHUJEkBtceYD8NY+6sO2g49aP8+k5UoUFOpsJyxFGZ2spMAVgkUzOWgUBB+35CRe2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rq62PI0FOuNLMv307sft6lVPnZCWaXyxtoeJSqykoWseHctwbL7uhGRTq9DXPDqTSSjxtGY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ahqAAPnjh1Rw6TYgFYw1ydVx7seHVWoDTh05pCadRFUoY5IbgBjI5mmkTm9X5iWiALEeqWM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FBq6sO3B9euM61BWcxxRsGVWVw8UUkSFCryNU3CqsdOPREft9TWPJ49+r6dUalesjQlWVI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U6HmkdDplYtEriSEtdiI2Bcf5y3vfXlAFDXPWCN45AxcM8wd0/bV2LtqvLMQiuX5BLAmYE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pq1oesphLSvCVm/ypZGRVRYXjVBYC6eSGoiVCbIfKFP+pJ491XqJcN4HiiiV2fyETcGdUIB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Qg8ga/0W3vRIGTw62OIqMdRAsTAShPt9YdV8cco9S3DRupMugBr2kUkBgPQo+rHr1Y0zih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pLJ4kQQBNUZ0FShYJEysPGxPJXUwFzYe/darQ468ZaaeIOjrE8SrGsar5OQoAUKy+sSMSC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1L1pQGvT1QRWtOsWmcHUt2ZpHWcqAzJIgBEaq6eQRBCFBOsk3K+/dtKVz1pjg0PXOScs8Xj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ssRjEtxKzn0IGUWWz+okklQRzYYp01Q9P9CI5IJ2d1HmMRjLDWAyFSVhiSKMNCxsyBbBtM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qOtdYaxKQ+XiQ+dIofOWvTt6NZeMMXJTVbSSdRAj1c+6kA9e6jqmqGaKGSOyxqkjEvJ5JBI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emy3+qWA59+691zkkakmYywU6NMsDwwgazGpbR+sDQUYkW5Fv2yTx79X16dVq4PHqUR+pmp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I7IragsfiiLuXMZIW5/siP8Ar73QdW6a5FnRmeS8ZSZlmWK01MqooIQSPpV5C6DSth6VTk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3155ZfErhCupvHCVRJDMP0L4QmlQ6LHYK17aV/r71TievdYJvLHoqFlLzMArFTpAQgxk6WX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cfT34jz61XqNWRQRq50azDGzu1MxanqRGyCZGaQMWTQ9ktydQ91631C0vpkKQRLAHWSyq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UupcOQG+gAN/fuvdRn+3cSFn8YkiCEl2ezI48ZZ1VVLykWJ/WLfX37r3XcKMqaVj8fjZW0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sZU65SG4B4/PPv3Xuso1xuAqsIp3J0ai4e40+RdSjSbggEcH37r3UWR1f9vx6W0ACykStc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GfoPra5PuvHAHXumbCJNRbkqI2aEQ10cc4VCzK0bjTHqXUCkzn0m9wxNrg2PvwGQD1ogUP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rv/AB28MLPN9mWSmzePjdlgyOMkdY5oJEPBkjBNgVBSwvzf2xc26zRtGfy+XTWQcceth7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GJ3Zt+pWtxuapUqoRC/kMepAppJGUkCpiY2sf1kcgW9hvQ0TsjDuB68TX7OlsSmvXC6tGt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mwZJ2AZVRCtrG/H0HtSpHlw6bPHrvTGAspZE0I7Aolwx0AqGcnS0YP6T9W9q18umTxoOuX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+6mktZl4INpFYOCQVNyOPbmfy6pwFa9cJNKoxBR4wkgeRLySxoHHj5K+sKCQb/AEJsAB7q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46izeBEOhSyLLMUCoh8YYc3ckSVKXF11WZb2v7L7igU48+lMdSR6dNjN43jEEUa+gTyXYsw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Zxfn8C559kcx7iBgdGKCoyeuCqAz/QOFsoY+s+oKxLKbMzqxW/5HHPtK3HPT4z5U656+Sq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jUvoKyIyleEKker+vHtlhnq4rQDy65h7ACOSSwaNrxhY31Ov0V3UlSRZTz9fp7pQ5x1YDNOu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EI2eXxrESPIF4Mko1TsxUDnggcg29649bz6dcOGVkCgNwW8QdzHFIFEhkPBWbSNQIvzb3r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1k1AJLdg6owR7myxRDn95GUNZlB0EcaiR711719OuRWJhd2YAEm8F4vQSthpjUaW0X45tf/Y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3r/q/b1jdlKlFCi6n1NE/EOoaH8kiX0REWNltf6+/V8uq+daY65aiqOjLq8osY2X1spjP6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l5NrAe91HXq4qOuAZuWfStrWkMYVSYyGj5JF2EJtzyRccH375dePoespIKKyskV3ZbqzI1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/8Amlbn6/qt79/g695CvX//1ebecNJo0GOoYIxckAoCt1KqupTMAObEf7z72OnK+QHWOxZb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Ro/jLFhGoc3kIZmuSoso/rz7VRfEvDpp+BoeuaP9bqzNE0ccjJ9Y1iBVQ2q+uZ/qtrErc+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uCT1k9ThHYyNGC+pGCAa9YdrL+osjqCQGub/0Ps5Th0Vvg9Y5B43Xyu9nA5v6VMrm3kBDW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8e3uA6aqR5Y6xsQWFm0rLoJjcgtosDdQzKGEqD9IsdQ/p78evDrCAyG0TmUPUF2aeBAIoyG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Ufhbf09sSDHTkZzx64GS6sSACvABHjZgBeIsDqBCfjgX/PsouqaW9OjS3Bqvp01lpC8rROZ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lWVHBVpGLBAL2Wx5Jv/T2HmPcc46N14KOsA0yK0YHgZhEo1BmkjEiaD5FcrfUBq/qWH+PvQ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46ow/ms98rksvt/oXb1aTSYXxZ7ebROdUuSkjU43Hz6bFlgjJkKEXUsPauMdnRXeyVcIDw6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WUs2piSdJ5Cm3pJP0/Hu4AIB6RV6xSSKWIAUCxIvGQqG17JYMuq4+h/wvf3ssPLrWT1jR5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zNqsnjCD9Jjb0lf8B9fegSaU6sAPn1zaUhBFIsa6w2oMhXw2sEN0tYWN/qf6e75pnj1cD06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JCQheRQHvwWjYEKwUc8c+/U+fWweHWOKPVrVSr2NhqIVT6tKshXjj8k8+/AU60fTz6co4m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apG1FACPWQkPpZwFtoP+v+Pe+qk18+ucTXsLlX/QoNrs1ydQVlVF9I+l7f4/W2x1U/M465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hvU0ZLHV49CBVaRmYn0g34v/AFtrPr1StTnrHHJqKJZojdSHN1BksEKyMxDhdQ4IIAN7/Tj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pwQKzIrui31MpsEXTyUezAspJPHLR3I408bAp59bFTx6zSqAY5V1hiquuvQqqTJIbRXZ3dE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e4Zfdj6daNKU4DrKqSzGXVKRHEgePjVEJLRq8lhaN0ACgXt6iklv1D3ulfLrRIp+fXOCBQ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IrRCzxlWKuypdk1er02JVg6/hfetIzjHWqnp2x7QROs0jyTU7iRP2SEN4RrU+N9Rca5SSS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3ZQVNR1ZHC1qOoeQgh1rkYjJ4pGAmXQgEUrMFjMaiQDxsOeRfV9SPqKMndqr1YsCe0dQrSa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opeMMqFuV0MSEuIvUACf6iw9Z0ASMdeFesfi8sEmguiqYnYSlTKrAXsApUyygHUqcgA/2b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fz60fOvUlI2AW8rQgSiR2ZtPjAUeKyG3h/WSW9JuRfT9TsA4wevADj1xKSPJJHHFq0KrLGN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Mo8bcKdLX4sPofZqRTFOvEZr5deEYdUvDLGwDp6lIVvE1yC3BvFezXACk2HHvYTUQOAPWm0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TEzxwsCEdrO+pPSbIqKOGPj9QP0J/rbT78KDgT1Wvl1nhjkVkllWKzRs4JVpdEVwUbw6h4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6rj6+7JUtq8+tsy8B1mNIWlhjjQxhfKElF2VjExkkP09LqnJDWJIsByAbaCDUGh6rq6zSk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po1lMetmfxnWEjAdkVg3pt9LX5YF1cP2468BX5DqcI1WIC6l0L38YjRhGsSq6tawjjkQkg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rV0L5mvVwq0416lpAfN6WSKBAQxldmkeJVidnViryC7G7F42P/AC0cxouwCDilOvUFafLq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0UkzuvjgOiynWoikgCfeLJVsgZmVxIVewtLN+jfcT8+ta/KuOsjiU1Dt5IZkIUvCqyaGSaU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NqkT1/51pJfoZJBqj2KhhjqhNa+nXKlgsi6oYohKEEcau8upCGmYQvEzmQiVGZRc/Q2Js0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11melkKs6RsAAqIVdNMsTozyETSLFGytCLEm10FrlLK9/Pra0GT1lhj8sojHjasaNVVFYJZ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5ADLHpFpCmuMesBNMBpWpX16vqB4cenVYKpI18jRRGXz+pGZEQz04jlvLLZQZQgLr45CzAB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pXrxJAHWSRXl8iljI6BxJCGnkMccscTSzTS1PkVhK8YEhclv0mW50xL45GTnqrMT9nWU08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HWOYFKuPxrJG0kRqnEDWTzU+vTIJHUC4MrC6wNoYx1qteoUlLUuplmRbK8gaRz51CxmPy0z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BQHDgMsXpkMUYEJ8BnratTJFek5unDtlKUiGM6okmeLSymRnCtP5IpgqSyq9KbEyaGMY48UQ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B6uJChrHx+fSL653HPgM0dt1Mw/h+Uq4pqITskFLT5eON9E1ptKRxzobA+ni5As1ymtJBHJ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/b6H7erXKsdMyj/TfZ6/l/g6NGlOIx5CamRJYvAJV1xqxszpVPOvpSijNOlwh1GSNzex9m4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pkdYKhPXIjSBrC6ureOTzQhz4yxk1SxrHE8cYa6yaAwIJt7bJHEnr2KZ67aef0wpCjQwtG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dAzh2Kxw081RI1hbj7kAn3qteAx1ZQDXPWdqeKRVgiY48FJm0tKZIDKskamUzPYyLJUhAH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592oT8uvGgxQjrE8SWWRYwPvDq81XNDIIUikXwzy0gR4oSZXgEyKrBwHIJJPupGT1WufmO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wdIZoo1aRVH3IceOdPDM7K8wooxGU0jgRFCPeiDSg6ucqKAdN0LQFNcrxvHMfMI9LyRLFZ4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nkbyJpVQ8XII96UYz1pFU8esfhliFRUSvaSVop2ppFUyVUhSQK8EIGkOVjnj8lrIxQA+9l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X/VjqcjldNkDVd2kSWpmExUSOQkaDyaVMkyFW1X1yTEg6R7pxPWh6dYJF/cp3E00c7F/HK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iFo0VZHipyro7yN6+NIFjzvNSa9VYk0oM8ep0HpeRZdKEeK8sgKSQoiu0E7UqXWMrTyaiyc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OA9etA57usjprDNGgEsjCbwrIBOnjMmtnBB8kfjaRUVTo/bB5a3v3VxpIPp1hkghuEdRHOq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dIpZg0iHSwjE8qN6TrJSVQQLD3qmamnXioJ8q9N4lLUyyCJWfyeGWqqle3liKHwowsZXEiqR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X3qgJqRw6b45pnpurKcAK8rtBed2a76rhlj0ssdvWZG8UiqQACx+hBtv7B1rprkWGR0/RE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nW6swhW5ZqmSHTbUn5X62HurUJWp6tU4FemhllinmLxqGSKNAoeJWijLCR/K7RKGhDarKx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LNTI61Q0wKjqLNF9uiM7szM0pX0urrC76UIXXdo11D0i4N7qbe6N8Jx08p0kHphrlnkaVo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YFHAAjayq0iFLkkBvwPdO7QQOvTOpYFTnpoMytJLMZkdUWETFYhqXSttFKnkHBZbkni5P9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60K0zx6liF+U8ixFnNr6Jo1Qqs2kyAFWmjIBHAAHFvbT5eg6UrWgrx6cqWt0KY3aQOlhHG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yBQqSmbXcmxsBcc+9o1CF+f+o9aAFS3n0KG3qiQzavGWEkWiTxtGsixaj+2qSEitWzOBoA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pJJr0yWANVFB0MOHrianR/uyCHyCN42TXrdYYqjzC6RySTuylpBZY5jqYGx9qEqxNV6oxqe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r/AITLfJyLZHyK7S+MG466Wnw3yC2RTbw2Xj6hhJF/pS6rWeproIWUyeFMtsKtnWOUgF3x4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uEHiWrMg7o8/kcED7MH8unbWYwXcasO2UafsPEV/n1u5ItmUiRlIAUggE6jfQCoYFXZuSP7Y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A6EFAcZ6ko6aglzzHcfUqQDxcldRDPyfytuePdTXJHDqw9G6mq/HCuR/UAXa5H1uQNUjfS3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qqio6loSf68WNh/Q8A354L8D+n54966oRSlOpHNxf+tvp/hb/W4P/Fffut6aeeeudj/xH+F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vXV/wA/S39f99+B7917rq/IH1v9D/wb9Nxzaw59+49bAwfTqLMBp4ItwRqsBfkIb3NwT6j/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3kekplFdg+kauAVB+moX0FvqCpPra/4B9vKwNB1sD06AndFHqaQqpDraRSLN6gS6O6lW1J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L/AFHt04FR14+p6hY+HXj2S2gwy6VYkF2WaNZYmdwhuSrlnH54P1Hv3TLULVHSUySvEDpJs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/pKDUo1yfg/Rl+tj791XrWj/n0da5XuGXovatD2LtvY1BiqLP1CUeZ3BFgRujcmaydHFiqa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lmxjQCQkolPFIQwctYATbFFIyTGMvQkV00ofStfT/D0G97m8LwahDUH4q/8ZA+Xr1QR1rRb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3Pvuhxuwertvde7WyPYuXlzFb/GuxNu7lGcz0+0aShjjq8pknFO/ihaSkpJlUGaWKNySMX8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AGT5jP/F8Pt6BcUpWNV00XPAZp8vl0MfYOSzvZncGd7Q2Nu3I5dez9s5/b+1kyeZjNFkM/W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6QYmSHHzUG9KDEftIJYFrKlTSMy0tOl1cXjRP4k8qSJoIVfwhznIxj5/lw6emjt5IVKxaZ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5f6uHQ9/wAtf45dh7I3p1z8jexe0cX09gNl5Koyuzpt51eVqts5ir++pMtm8Z1311Rfd7s7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rPgcfjcPT1DJqq6og3VW11Ja7ffxQie9up4mTw0akSK3Esc6tJ7gFAFRx49Em6SxXd3bq3g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KyNp4aacARxqa9WibdzWC6E/mw4XI4aXH7g6E+V+2ImrDlZhj6HJbO3FSS09JDkKGq+2+yo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kCTwIjK7em632+wmudgvoZTS6ktSy/xCa3NajjkrUdIL+/j8e1v44yYIrtYyBwaCcUNfRVJ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//AOZH2h0fv3c/XnWPS3XW2H2jl6Xa9Pu7aez9vUu3c5UVwipsSNp7+q9tb93PWhppFjha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vGFHvUm07PHaW73lpuF5eSCMgyuRCWYDtIzVq8AAMZPVrZNxne8ex3ays7aLUp8KMGUKvH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D0AXf/AMh9/CH4j/JbtKav2T8wOnd8VkO9Np5XcmEymR7E6wqt1VGKrcNiP4fX1WeyeV2/T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N6WjiUNI0hCg1l2xNsSS9Syjt7JgFe2dwzDWNEmkDJoaSKfy49F1pK25RTbTHfSXbr3rcB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KvFDwx59Fr78FT3Lt/f3yC6u7T3O3xypuxsLt3c+zNtncRy/UkW5aloMpD/ABqCLZUm42x5P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WmmBMxKlSpma4gXaktOZF/dcmmMPCCuhQQrFvhJZCQTU+fEjpXtsViVvrfcOWwN1jJb9Ug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A8P8PSy+Ts3f8A1Vv/AKtotudfZjtCvpvjPjevK/eFXkcVmcR3n0VvPDJFHsndlVtjGQ4v+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k6+oaphlIhj9MXk913JYpL5o9v2eW4TvWZtQXxCuKqRhGqNerzrjB6ps8SfQlb7cEglUh4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N0zpK+VKeXQf8AWvX25fjbV5fcXS75rHy7kwm1O7utca+Wr5q7ZNJhKOp2H2LQQUsNK8mf3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ptyww1INZiamnq4WaKJh7D88KWy3cUNrqHijSpcPpUrQip40rRgD0ctMbuWCeSfvMdC2koS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qvHHW+D8fezJO4ujOnO1p4Y6Sr7E6z2funI0sLsYaXL5TDU0mZggZ5XZqQZZJhExudFr8+4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f3duwoVc49K5A/IGnUybdcfV2FncFqloxU+pGD/MdDFqFyCL24KgC/wDQ/XUbFvr7RdLOsbC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3BvqPP+pFzf8/kD37r3UGeEMWIAPpBB+o1AkBieBdmJJ/Fve8Yrw6t20A8+mSWmsbEWVrmw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XCp/tj7eEiniadaqOsfjLR6WIDAkW0atJX1n6D/VMPdq5wOt9NlbT6vSBcj1j6/QAgWLcE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zr1sfb0gctQqPI4jZW1K78EqGAXlDY3PH093WnGuethqcemKp8kNJLBpHjKHSACfIjAktbk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9Pdutq1Wr59a3X81Lr/H7o2v2RhqmhFRJlNqZiWnp1jZambJY6N6ml0ItoY4lnZi0hP0j45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0Ioa9OhTKjn+Ifz60PM9SGmyVSgRTJEzIHuIUdInbzXk1K71HpsvIlbkAsfqcBu1dAqKdBe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7wkyR8LGZAyGXSgvGiOG0S+JlZAg5/sAo36dB9vKRpJbpnANW6UfljIWSOOJ/NDFJJDOJC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hrdGZhIRI7fmdfdWpXt6qxXGkZ6aauPVGaeX9rzE6J5jrkKhQWSlqI5HRjHEQGBacj6tzf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6TkdLDJO6xS09JEjBErmNS9a707EhNEaDQ5jN7aYw39okD3oaQcU6d1KRk9TYZ2lEaTsER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jyHwxsHkiaKGdQRcMFF9Vj73Uca46bPHHDqeCVhSB5VTz6ufJ6fIgVolKCMTSQCP6KVkVyb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06sKHBPUlfEyyATvDDE6lDDdUgMkf7yBQ+mDVp9TM8XkFgB9PfsZNevaV9eu55VgemqFOt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o8YIjR4kjQ+Mg/VYVa4/zl/e60zTHXhUeQx13HT1MKU89QxRK+jE8YKxKs9O0jsah2ZXVJ/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nWPfqGoNevaiSOHWEwOKmQLJNLAfI0YWRLTooEegwzyVLaYZAQHu4JtZl91ANSa9VPWKZl0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Nmc6x5ZGiZZGsZ7SRwx8kl9IOkMvto8Tjz62OIoKnrHdiNPkisYV/SbzRwosrQmdJVlI5F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71177euIf9bpIaZ4wJBLUtFIoc8GVFAcy01wSrASW0gen3uhpXrY41rSnXGVkcySul5XHlRo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45Re6kKW1aVZhz/AIe2nJ4Ux16nnXrDGWhZvKRpn/XqS1OsjABWLFnkjb6/10jke7ihANOt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0yfcLpnUTuZImZiVJaQtq0FjYIWsb88+91+fVtTdKdJ29OtGkZ9EzTJEzTziNEH6JHSOIt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A+q29qB5EHpqtMHqXSpE7tNT1A/eVTAoRBqd5CfBrljIRpCwYEAXaRB9U910/Prda9RzCY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fGsVtS/cXP7pWwRYNZspuGAkFybe6/l1vrAIDLHJKxsyKfKhjLAwsQBHEQ1yE8g0G4sGj/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17rEFppVj8ckgqTMU1wIFLQooKtTjWdJtIA1xYFo+PST7t6dWDECnWWamAjAcPKZ4xCrqXM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ZWLKxaSwUCxHj976tX59YVAjphTzkRxl3jDxh2Vy3oDQxAFg6FQ4AOosYx/X37q1aAdcJI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xiRfC2omJlF5hEupNMhU6Dyf0fm/v1OtausFJBDIrwF0RfIzwzI8iXRQWUGNuV+4NkFrm+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rwb16haqh3CpGskrByqM667yFllRyRpQTRkEWsLNa/HunV+o0hjkRXMLqg06iYlTWIiTI66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6qWXj37r3UGpa7CaFpSX9JCl2DqgspZkBLuQCthzqHv3XushdRSxgqwh0KkU5L2srCRoi4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82I9+6915R6xLO6It2NOXLanD3IVks/7duQQLk8ce/de6TOekbHZDG5EI3oIp5fHoIk8iW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WzWDAfg2Pup41690vqWuiqIFQ3DgL5H9bAeS5YetiQzEA2Iv8AS51A+7VqOqkCh6sN+B/er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m6K4jbW5KhJMBUTyXTG5ZixFOJGP7NPV/j8A8eyu+tww8ZR3jj1QjHDq5lylz5CANJPjFmL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Bvwfz+fr7Lk+zptvOnDrOUJWWMKqVCKGWKRT49aFBIZdJCqQCdKAgaiAfatemGPl14pEoj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Msangq6FG1K+jngEE8e3eq+dBw64A6le72COHIKFZPA4AZ5Izw51fg+q/wDh703A568KGn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hMaWBbT+9+oGxb0srW+lgBb8ey24LFTw09KY+IpWvTY7Ay3jh/zY0xgxkIoubHn1tGGcBw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WJp0YpUCgPWQFCqRt/m6VnWKQKpZyqszBGUfpZlNySefp7TNQjh08vWJXKrGztGyvqupiZ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q/urdtFiLKefbDdPAjFOpXkaVwgLgsis2ovGkdNfQjzayHkiUelbA2tewHPup6vXrFcIkS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vIbS/wBmVkf1KLcAC4A5+nHvXDh1r5efWJBpZdfiAZyBGs+oCRy51kqSWUISOCBe3At7159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aMeRE0KkarToqSeOR5WOtVDFW1EMDrBNrXtz71656sR59cQ5DDVpspMktitizMVJjbUDyth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dV+dM066ieFJIv8AOBSsochGk0KhJUyGRgW5P6h9Qb+9+vWvLhjrmXKxyIwPlJMMi6STEZG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rgi/049+86Vx1rIz1gZ2CSsyjW5EUrmRY3kbQ2klCbW0DUSDcfT6+9+nXqcRTrkVSPSFAl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KhWt9AAf62YEgm/Hv3Xuv//W8ZA7xMXb9uX95Elu4ZGI0eS5jU3AJDC39Pwfdl9ertnHWO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WXOkPr08ObEk6vzbm1rW59qocsMdMvkHPWTWC+vyBlZjEwb8rGp8bsV/ErAISQSP6+xDae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rJqQBDIxGss4AVtF1UExuzAMpN7G3HA/N/ZwnAdFb8fn1wMgSNGZkmiV5CgZjrHLfskhUYk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/T2+Om80pXPUWVz49DSHRZWD6dbL6gdLB7szovpH+034v78RjrWQMddVErNdlVpgwtCoCxu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SQIuog2BA9p5eHTsdAR6V6whbcWayxgl4maSRalAFWKRSGDsUe7cDTYc349lFyo0noztzk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41y+kqo9TOgBZgwH2zLr0suj1H0m7EWt7D74Y9HK8BjoL+4eycV1H1tvHsPPMEpttYqWtg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IjJQ01+NUss7KCL3/AMPelBLKPn16RxGjOTwHWopvnd+a7C3juTe+fqpanL7ny9Xl6uSRjI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Y3C08bBFH4UD2uAoKdELMWYseJPSW/VwHP0t9bn088/QC3vR6r+XWAMrt4/IFBBKoHfSdd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1P1PuvW8+nXkjIlCxCS6Dg/2rqPW5LXYxycHm5t9Pd1rXh1emKmnU4wBpCDGY2VkjClfSh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blb8X93+3qv2dYZow6J+pUEpKNZVKMbatCWvrLWuR6f8ffiOvaiOHHqTGkg/bCBP2VNnUO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9bEm/0B/2I9+60fXqYqqVlKqI5CEuCbOCGAJQFrFpBwdViOLXUm1qDrXrUdYi76zb1JqKg6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wAwQG3B0m9/rf3rjXGOqH06woJS36gQrPJG6C7LpIvLJaQBCGTSLf0/wAOa8eJ635dZVUy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lmW4R2ayNHCCopwb2AOrU3PHHvYGeHXvz6ykg2SH16SJEHhEgQtpW7AHUyBmFrekm1r3539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1MazyRxRWYsEbUxVZEewCoWYFBoJAVgbE6frclnPMCnl1YHFKdTYVjsSUtG8YZ3CgMzKru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IdSL+EsB6k0jY6bYUp1O+1M3jbUIPApl0x6xqntE6E6wViqGLKhZSU1BHtpY+7ceq9OEjB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jJ+3ijRYXYSTGaRUSOdV9RA1XYjWn1RPdipp17rLCgaCaGRUqhICDKfXK0rLeGKCBlu7Qm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/NxTw1wxOerKxAKgcemOOARNUwOpHiAMYli1TPGUaUvIyuFbk8H6KD9eNXvRUgUPThoaUPW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pFUxS6oUbSKdA6i0bpylrsbem4sRyx9qIIr02y0OOHUlJpGVpGgeMk6AxVVcBFVCtj47LBG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ux8WJ4jrw1Dt65mmijKNHFIpdpUpygMYUxgLI8jOyrqRZNLgjUhYAFR6T4Fa8OtnURx688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eHWkaLDaJkCxozGN3lhV9JJ0Optq+ojNianqpFBSmOsf25leROfIzSaU1AKJaeQr4yy6NC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pY2Ue0/z611LgDReR442heRmjAkBHjEEixyx6Q2uRS5sLFf8AVqbguLqaVPXusyJoGoKgiF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NkL454w8UQQhiF+gIufSpaR/fYOnQBmooepH2oaexLOxdmZSfG3rkVBEbo8au4I1AKzMthpb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8emziop0400ADmQIiJHApdhDIrROk7lV0ujNNIxFlBZ2ZgAPI4Oi4AAFOtktgk9ZEiEWljx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WSH0Sn0vyqWjWwb83YqwsztXAofUde1McV6zwSRO9OJ3CxKkaIQhhVWjDJO8jOi+VxC4Cgq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7XT59a0t6dOEKUmqR3RFHrWJi7KZk0LDOqRShVmmQFQWkCqF4kCropzsaDwOOtd1eHXOFC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1UcknjURF3QFg7ehmXWkfkUAhyBrV3CQLtaVx1r7eu5S1kp10atEjszRzSqCZRIP2pGqHa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n/d0gIivUZ9et0/onqRB+4VFimt2mkjCxrqfW6xQ6F+4nYeUsqqrO7sto/K+p08CPXrY0j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JBK8Du/lSSCXQ85BVrU4AgWQxo/rC6R5GYFYgy66hbax5AdeYjGOuqrSSLxsiSwll0uokk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2ZtDMTHpjBC38TEK1V70Rwx1UjhQdRo2jkKsIqgEeCCNIYdRDk+NEWWnaJvEA7OGhZGFz4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U8qZ6zHxpKsYkp1SBzTrG7SkTeEiKOMpTqwkhL8L41ZTJfwiSQNILYpWmOvdYakCoVtF40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KR5yLpoNSqxmpjJGkSjUvH3ExLx6anHr3qegV3thVaoappw8cZUOHL+uOUNfyavW0v768A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VK7lR4jaQelUBNDU1Xz9ehW6/3PkNy44jUJclj4YcfkKV2WJCY3SWOsSlJkgleqSIRhpNW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mlvP40QOruAoR/q9empFET6fIio+Y6FQwwMwWolMs0EUSO8MLLSs3lYUUcKSOzU7SAIkgY/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/D1XUCTUddzuIbx08aU0NkjepnmcVY8j0zU41r+yj/AGzxiQ+qS8JvwOWzUGq9b1LTAoes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okn8f22uOPQFElKIQYmVQEkWlLQltKI32wJ593pWnVfs49YRGkcjxTrIZQkwqY44kXwxxy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TXOELXN0Wx596PmD1r7eoVewarWKXWrrAHRIV88rQytUGpmEcR1NEtR5VLHQOU4tx7rQAg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um2oDhHiVI7+V2Z5USWoMspJMhETNCdNTEyBlVgBVaSLm/vTHyC569qPl1gjCxeFkN5EiS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jaykcSkyxvGUjJQldflub/AI0FBp69OayQK16cFdNSQUyVCkTIgkVRLURyynyU6KHOhSitH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8+7afXrTU4EnqQsJliZ42MRjVNaQxs8rOzzo1PGFuxUFpBZbaTCpPp497IxgdVoKEg8OvR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B1GgM9WmiUGVvM0caIj1CsA1gSZSFuPfg1aimOvUJ+zqTC1RAlRJHOiPCglihn1K5ld0Hm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yDWQYzISAB7sAc+vWwhzjpuZXEcbiQJG0yv95O0ZHl0wnVOgbT+4UikMah2d1N/oT79+fX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GJLrJEupVRRVDyGsaFo1bUWK8roYgqgGh4iL3HvR4cc9e1VFD+3qDUsjppMXkMkjeJSRzPP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4QJUQhi5ZRx7oST1sgGgI6Yakka5naQh2bVpCJHKWb92NySiazJq06FW+sG/9fEHjTrekDy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f7QChiJFb96N1CaWjjZXJQySKXEgLageffmFAD1sjphQB7pUPGspjnjCSxjWHdnJ8SzPL6l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Uj8e2A5zXrZHCgx01VDyNGPL44UQlWijbx+MlArTPqsGLOCSou2nkWv78WBHz6TnVqz0yV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8rFWvbTGPEw1JTsLKRqFnuOTYXt7YcUoT08vl9nXSzHxqKYyyNIEJ9LeizA+OO/6goU3uLk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9AAOPU2lLGQMzrLIQjmQrH41iTUQEk0lnYMSNJtwf8PbqLTPn1Qv5V8+hHxH7blJ0ZpLCe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rX0PrBERjPkU2Qg+r9QHtxHrq4163LHRFpg+fQqYmsmg1TCWTyDxRrSweGIiInSYJahmemE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VvGthqsPatCRViePVF1CtSOjU/GXvPdHxq726i7/2tKaXcfVHYm2d+UwoHkiWtxmKrojuPD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PbWmqqGeFlZZVqNNvp7dVkZZEduxhQ+Yp0zKzCjIO9TUfaM9fVi2nu/bW/9qbX39s+vgyO0N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sZCjkE0FXt7c2MpczjKiKXUPLCKKsRCfrG4I/HsMOjRO0TfEpI9Pzp8+PQmhlWeKOVfhZQ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1fXXqUAguwHqPoFpFj4H4YcfX21pHdQ5I6cI8/LqahYjTpt6r/AFNl4/1Ja4jjjFyPqrH2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+nGMWBsFuSNQBAOq30J9VjHHyfwxP9ffj1tlB889Z7rYD6AaSL3sL8C9/6Lz/ALx9feumqEG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+nH1+nFwP1f2f8Aiffut449cf68cfnkH8c/S9/6e/eY611i/wBe4B+p5vcgk/kfpUWH+J97+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S8hhe311ccA6buBzf0JYf6592APl1rpLZIH139Ppb6cN9AWA4+oWyj8C59vKKDPHq3QVbi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H6AqxmBZFkjAu1zUSqkS8W0rf8AB93BqaV60Rg9J3FqC9ZAVQCSlhnSUAqzeGaWColIKnSQ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xYe9+fTTClCTnpEbhaKF24Cg6ySTwGJVn/sqEESEX54Y3HHvfTZIHHrWN/nXbf3Zne2euc/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35tHq6pw2Gxsdc1DT41N8ZmvpKzNVdHHHL/AHgqY8crQ0ijTJGzXBJFvYz5cJhhuZVGokgA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+XQY34JJLbRu4VQoPCpJHl1rmVnSG+cFsfrPo3fWDqcTvvefZwqNtbJp4cjTVq4mremo9yd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opKUSoqVMRgUXkVlVB7PV0tCkQirKWHA+nEn1/wdBvWqO0q4YDo1H9xNnbC2d3HgYt7U1V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X21dr1eOrMX15S9K10ec2vUZTL4ub+GTZGCgielhp8f97I/3btUyxi0Zc0yFZWePSoIND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tJKkQOqtR+0Zqf9VOgc+Qm/Ow+2d94nsTKb/ztN13u+n2JQZ+vx1bKm68VNuClpzkMRDC0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UJRU3noMV4nWQxTlXb2tb66EW8MM/gbdK6glCA7VOfnQcKVC+tekISx8O6la3D3yKaah2ig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l+4tu/K7snujZ2wttYqnhr+pcVhcbsfe38bpt0Z+jkyuz4sa+IhqBt3PpmMFj6OvZhi8Zg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9RXSMd0u5gtpJtUdvYWsRLmWSRdTuVoymvxHFdKrknPQX5bXbY7a+h3h57ua47fBRGoEyV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U6s+7E+I/e+2/5dXa2A7zhn3D25tRMHuTb26Nz1UeO3fkNtYqprsljqSfY0mR/iVHidvZa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C00jlYo/ovsOXe/neL21EG6S3TLbksyxskRmQ6lKAgAtTtZqCtMY6V2e3DZJ7l029ILSSR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roZeJNASKV9env+5fwv79+Nfxl+R/ySyrQ0eF2C/Xi0+M2dTZOOXKYWWBqmp3Jmp90bV2t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OsdPXmaWSopzKAzGQe9yjctx3G+h27b7aWVo0uhJM5Xw1cDXTNGGoZr9g6Zjmi2a1WRp7lF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IVPYT5L2nGOFCeklsTsH+XhvWm358TPjpjXxuf7z603btii3Jnd17dotpNk8PTPuChFZtv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+I1mRgVfv5spUVlOJE8ZZCw9+uLTdJNMjbpYTeGmp7a3Wg0sdLtUeYqDQEnzPW1mtrUxyy7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+onYsyMO5QV4AGhANaeVM9BL1f8uu1et/gns6h2B11tLe/e3Re/s50ZvvbmV6/wG9ex2wWJ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a/ceA3JUUmycQKs3SCmepjmrEdbRcjb7FFczruNxZXNxZ+GAVjcgrKh0MHAznBGCTx6dN3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gtpvFqkroCGjkGsaSeFMrTHdjoDdtfNTs7sCn2P8j+8KiXamb6B+QEj7NrpItt1+L3N1DvT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A7fx+Qp8Kg3T1/lmSqOImxr0uUjgkh0lk9Ldvt31NtNPBt6xWCSFWVpKEilAakhqg8QB0pu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cXub0hWQhPhfiymlQARkE8eAp1tSfyy+/Mf3b8bcfSNS4bFbr6v3BltnbpxW3ZcY22qrGZ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fe0ExASii2R2NtOtiyFFGir9rMJ6dgGhI9xVzXts237rJrh0JIoZRUMKDBo1TUcCD6EdShy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ZdU0DlWxTiaio8jxBHqOrEj+s/W/1uWAII+gN3PIH+HI9hnoUdZATYEAfS3p4/1iAF+g/B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6xSfk2H4IJAuCfza1lCr/vPvfXum6ohBsQAFufpwCbc3FuTYAcfS/vYNCD17qB4dP0XknkG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BXP+8e3lkB4463616wPGWXgHVyAP6grYC/BsFuf9j7sWC8eFOvdJjI48HVdNQvpYXAWxAs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0+nvYNQD1sdJCalEEpVLsQGLp+osv+sx02B4sL/4e3Aa9epQkdUm/zM9othajF5yYOcPuRa3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npRlKaanMrR3Vw8cczm1/V9Db6+6N+ID06UxVKhloFB6+el3rtv+6nZW9Nt6UZaDP5SlpQ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arHpMihobagOQTytrt7MLZtUKE5PQfvgBcyACg6SOEQyCKUQa5Y0OqFJZfGPCSUkWZmUyS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+hVeQuTgDTovfpXT0kFRHHJTVKQVIUTNSaTHCaaRikg58aFF0C0rBIw54mY3HuzDz6ritTw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2ZmkEzFxKmpVM8aXETOCWfn9JbRKqAcE6r+6NwNT1cKp6b0MNTFT09T4dZldEVQwkp/FaWA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j6xEgEn6e2QASBXJPXigH4us0SMwmSIRSPEzBmqotFS9nGlRouZHtqIB8o0i/AsPbgWlR8+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o5DFZ2jlkiklZGnVopKdxURlmZZJFkjppvKoDEoGAFha/urVAr1shRgA16cKQxrMUhqSyf5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Ob3jQHU7iqPARXmAFuRcj3ZdIrpOOqVI6kzQvUFY5jLGkkQQzqsYSJJ3fhwJDeaMrYKPGbWv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W9Rp8ulHT1cOWzDSNTHExU+OpsNhZq6pilp/tcTSslVkqtyrx4elplQuxMf3ErMEFr3FwA3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umiXDziSZ5qKYMUim1MsaSU/3DSxU/3MbFg9RVlA8QVnkjQi8inj3VoyCdQzTq9Fp8Wemm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F9ErmpEkbM8UkjBlADLrXVb6m2kG+q1z7YIOSetqFNMHruNY2SONCkJ8zgLKyM0JkHk8zT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u99P0VwCPfgtafb05QDy6zPPU1EjpLTwiSnhfxVIRYZmp3J1EhdX3M4mPpLAlQf8573pNKFe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pFZShaAEIk/iMMggkbQAqVCymQnSfUikG97lre2+m+PXCQQ+OKMQ1KioL1EjO6BlSNxG7R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5Gu9tP0IHv3Wum+SSkVSJKlUSCcQSwySpo1SyWDJP+6TMzWuvCqPpyfdTprUNnq2KVAPT3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kiJiiEjsKd5ISzSzNpk8jpKsp1abaXf+ie1UdCMVx1Q+WK9OtPLTKWjl1Iyp4rOxZhDUAA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nQxIKB2a/o9uUoDXj1oV1VpjruMuBK7SXjmXRFGsh8SMsgAZVROWIa/6iFMguCE90NMkcer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mnmNSrFnldUUr46xnOuWWOQkNGKjyKQLWZ2T9Oj211rrFFFFSOy+UoKjRNG7xyIiRSoIz4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4PBdDzp9+691mkpYvJEhVS0kIqStKzNM4dD9PU0IV3ckKLMuqNeAPe+tgkcOmyYySLHCIXC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TSVYXdULL+zJEzhlb1WDIvNh78akcer5PDh04U0QfQrSQLJTCfUdCrEkf6orICshkb+yTb9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5dWAP59Q2hZlJpwjFi8/mhHjYrqIdIUPpjjkBItp1epD9ffuvUGeoNTTvPURBQuiUxkv4yr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K05Df42R196K+Y49aU0weHUeli8YdpCHZY1DBBrjSNXDEQlzYNGzBm+unU1/bfV+oixpJB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9Z/aLa1lZgSZGFrXGkhgb+/de660eYJTrHPC0jgxeYLHGzIbzNJpNx43Fze/pNr+/de6xTRS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6hdTpZrhY5FbUGMHj/B5Fre/de6bMpRCvwuQilCO0geWmaJx5KeoW5Ea67kjUCWF7Xa3vx4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K5pqemZy0miSSFk8rLLdFVZCS1y2kBSCfqv+sfdQfLy61Tz6E6kq56WopK2mmlWpop4amkq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LJGImRjdl9N7kf0HPvxAIzwPXqDrYa+LvcNP3J1PgMxUTxvuDBxLhdwRoNb/c0oCwy3LXtU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49k0sXhSaaY8ukzYNK46MWrqx9emVPIySE8jVbQDNYKTFEDweefdxQjpgig49YifXHo9LR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NwFkXS1wUv8A1A/P9PdxXy6rUHy64OHiDxlU1rI4ZX0hbuwZVbyaieObEhfzf3VuBz1tQC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CtI14zpWHWNWkggSaSt/I7LzoN2I49l9xTSxJNPLpTHUEevTbrlCiRVUqhVNAJ8jpqKIZAz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ifpceyOXPRin8+uA0MUVGDLdQ+hCkunVdnKMApk1Cw/It9Rf2kb0p08vl1mjYjUpE2kzxy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DHo9ZQfRifqb8cD2yenlz59dgBwzFYpWlsbJKhTS99KISSrTFwNS8crf3X59W+XXI+RGM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WSWJbhWOiDyEShhYN6Syi9/ev8PXs49B1xOklpS5EgUqx0kRhgAq65Fa8dwtweb6uT71wr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J6tCM4hUMQIyZbkKGLq11U69LjghiQPr70fP1638uos9yutTNEpYwDSiGMzsjMxVv1XMam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ceqcK56y3hDKYfIFZNXkkF45COUYxCxV3A02uPp/T3vrfoOPXYR/TF+1IzKsokBDLCHGlB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Zg3q/w9+oOqkjrFxpIUhATpYOql9KlVkZioU8ofT9b39+61TrtBZ5QxWMA8RCSQLMWvoNyj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/9B795568T1//1/P+5qkDeRZU8bpIQI9McShkUr+7pePjj6n6f092HVyPl1hlOsAQyK0b2S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apFF5JvGpFrsCLc/T2rhGQemZDjh1zisdZj8kaxhFijLazIrnTIZlKgKs5S/AIU/T2ILXgO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ssdvJG0LSyuIxGXZgw1DWjKRqVEBtcCxPHs4jp0WSUznrIzGOw8YIQyaNLmxDnT+prlyW4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9vj7eqZoSePUVm1gqhCr45LKzkSuCqlqhnN+ASQpY8W97PVaDNOuhIWZTKjEAMshjlB1x2WP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1wGA59p36dT7eoru+gal1FXdlZTz47o00L2P6kis2si31BN7D2T3YqvDz6NLWhI6b5buyeN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eNCSwUyqAH16CDqHq1H+nsPuO6gPRwnDPVIX81jvQ1OQ2/0Pgqy0NAsG4t5RxSAiWqYN/D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TGRgeSxHHt2FPM9F97LUiMH7eqY+PUn1a4ZdPNgOSAf6KDbj2pOM9F/r1iIUEByFFj9SpH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r+/aeHp1sDh11HqUSeoKDGLSEI8hYmw9B4QW/P0t+bn34A14UHXusv6P6SMoVFF9Oor/m+V5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+vu3l1sdSIVYhWkZFBLsgsQ0jLZtMUvqLE/6n/bH3vrx9AOsxgOgtbSl2ZlQFwCALyqzgEW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7917qRDEES6ohYBgsjM+lSbOP3ACAjC/wBVsOP8ffl615cOsTPw2tW9RZhZ0IZAtnLEqG0K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LePnjpsny6jOzER2V/E5ZUJIDLp9YRpCCpdAeSBb6cG/utT1sU64P41i0AKGdWLhWk4VTxJ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1Y+kt/re9deoOs14WVLK4eNVjA1lrRG7eP1kHXKxvq/I/1+L6TTNet5xjrL6EV0eMSB+SyyM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mxLsWtyt+bG1zbYBXj1qtRWvXb6UUQkFEdTYsxYytGGtqIXSGjJtpNtVj/XizdtBTr32f6v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kDBS0lliaOZ/UociQmnYLb94cJf0rIATfWdFlFeI6q3Dpwp6getCHXW6Qq00n3MWkw+FiIL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qiBQ3KK3txRxPn1UUrkV6fYpJL08LeGfTr1F0TxzzP4kclo30qZAgJm9SkeKVfq493FacM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1VojkBZqiKb1kQjTBMC7yRs1OkNhCwUOHvYK2qMXDRn3o8adUK/wmo6b62iiljFRT6RPSCFb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8vCkxXik1ELpU6dQ9Q+oIoVLcOvKDkfh6ZIoWil9UEf6WKmEVEkqOJWleaNacs2rSLCw/SCV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qSRnpwgEU6cFhDSxNdpGiiFrByDLZ5ZFVQdI1HlipAI/TzeX3sH5dNGpPXDwPruYpnj0uWk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0YjCh50UjgkXuALcyHXH8PXsgfKvWQ0gSQRKPKsRX9q7SLKVAV2Q2i9cYYK1ilr8FUu5vp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Rjj10lG4v5Q1ijMCylAoCkupmJAjMaGxDCNR9Tojtr8EUHB/b1XJ8usoo440VpCzTWEscBB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VbTXPpH4PMg/QvvdCBg1691KWOOJR6SwfxRyTFyPPIdTFlQGRjKsvpvZ213uZHu8dwvl1Y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a4SNUy2hhOsqIpWcP4miaJ2KqbMfRfVpI1FC7G+jPWlarZHU8BxphlC2uyMS7spj5JLh0j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ji+gLA1DQYHTpqQfXrK0gkgqFSHQxjR5HFO4nMinwtG5mvJFTmS114udOoa9MCVzxAx00eI6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RElldo3ZEnjKxaYwI0dGR5f3DOToKqTe9tcnCOoBg+fW0yx6mhKguhjp1kKM0sSR0pdCSRE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QgqjKbEkql2LyDzJ3Yp1c+tTTrK8NbLMUpQkEtUZWp4mQeN4VYukugM0UKKmsqqEow5BKhn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49MkjJAx1zU/tzyaxNTlFWJDTPU+ThQz65EJMcioU5/bMdjYxERtfy09eB9D13HHWO7QvTL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ObWgdXLTme71fnt47sCWH7RGgCEbofQdWqTTPTzJOsbyzFCIPHNpjIUgVEraphFETItQ/h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MxYBI1dOkfh8uvVrxyOopglLRQzCSERwyPKXuGiMlnlWpaVo1ZVjcF2kOpSQZLDRGaZwet1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FUeWnlUxMoKspIDxSyqonSZNaKQ6aPIZNLOGVZNAK071ahNR1Q56wSiFFUOqQxyQshjAm8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8soGi4QeQtpunpk8Saac1PWuNeu7hwhnbQCVqLxzyJ4v8AJ7yLa0RklDEM5Yr+2bMYYgPex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TfnsdFWUDC8byrH9u0dkSIu0BlsSxhBPjJLlVi0qPpBF65KuniLoJwR05HVW1DhToE8Xk5tg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0EmqhyKapGheimVHSoER8AZoL+QBwCdIIVRpuWRu1vcq7A6K0P+fpdKEeBkShdRUevzH+bo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LK0scDRPLG8AbxxRzgxkQpCs01WI4pXMgNlXwggWW4OdWSOP2dFynUFYA59enZIwn7E0H3I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ZpmEaM/7EHjOsGUzqsttRJUe71xw6t5dYjUtdXCTSyVcnmkgeXQj+aVoy00yOsjipUsrKLIq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0+3qjMRwGOuTmUr4oatJZIlnMy0oRYHTUlO000yh4YkeSGnIUMrBZixFiffuvVIFSa9Nn+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OFmkhMoMxlaNUinWsjjJeneWmp3TWLSanHB96IBwerdNTNOJh4gr64laWVZleZQGgeCdtd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aay2hlaxHFSoznr1MEdTKeP7WOa4DSxrOsqswFUhljeVoNMbvFTrTQOXiDWXVEBzwPftOBTq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6kQuhaNY42iYxf5ICojepkZbPT0tOVWWUzyiRVDBLs4v9LnYqK93WqgkknFOuLVHqmR3Vo0q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pZHETv8Acc09O08iqsiNcxpIRb6E2rUdaGfKvWb94FniAbiNWkdkYJHHoigm1z6WWaAPC6a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/tt/kM9WJ0kdvUqJIFSOWokDiSFPMZ2jYBXUpeKnk0J5D61aSW6hovRxb3dfKp60GIqQeu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QvNNLHqUqTGElSVY1p5ChtDBLHURiwEgHjsSOTs0HDrxJNOuSUyy1zSyMs03ihjQioEFP/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RY5gW5Ulo5hcE+9Fa07sdW0GuT0y1pVnVWdo0gH7M6Khu8nhaKpWGQrAIZHeK7uQ2h2e3AB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OMkdNxSNIHDaWmMZ0RF1CxHUFEYknVfPpEiuhA0eNGtax96Y4oOtax+XTNPrSSOVEhmm8bS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0t5tEa8WILI+khCB9T7bz5dbGa9MtXE9NIXhPlLSyPIEcSBamZ1NSaaJRZSLAEX9RJA5v7a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mgXyHTXNEYkR3kVdch0hliBZJL3/AGwJXRnRAWDkHgr70RRQSPPr3SfrlaUvEV0KxMSuGb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P6mKsNTE2WwsAL+6NQrQ8Oq0appw6xxJ6Y1MixtEyhHFkkBuQrSBLovmBuZWPv2KUx1YjO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6XXRULK6gabp45So0xK1lm1g+kj1Nf6D3WRqAgcenUWjVPHpX0lXGFQU+mSSJVhRlcBopCN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WK2W12vq4t79HUIPXr0hBKiuPPoRtvVUkihQ7LKvhImey0sTF4zNFNbUz080gV1VApJ4uT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06aoTUjh0MFGRGKeOdzBHUyrZIohoMKRq6w1KlZKiWSKTkyEell0nkE+3Vcg0GOvGlK46+h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kT/pt/lz9ebOzNaZd4/GvcuY6PzcbaPM+3YAdz9cVR8cxYmfauVEAdrCQ0hB+nss3WIpNH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VwcelKU6MNqk1QvCxyjYPybI/Zw6u6iP09Je4K/nSLNwLEcRluXUklfx7KiQRUNn/D0ar5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CV1AoCRqBLEHgXDEXkf6N+QLH215560DkDqcigKdIU8sDct6gxu30BKhpeCP7NuOPeqdaI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B1C/1B5vc/qbjjkvx/iOR791pl00z11exA5sePryCCPqOf1s1v6D37qvXL8nn6C5sPxewX6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qy19OuJI5uDcEjjk+lh/QfVn4/1ve/PrzCnn1EmtYr/S9zY82YarH/AFTyG1vdgaHAzTrQ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3GkgadP1sWBsGta4vIeB/h7eWpArx68TQVPDoN80huxAATSA3k+gY6kSQqSQWVdbi30v7cH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OkGkq02Tw7SAhameqxRUjiSWrpzLRx6roEF4FPIILOQfqPfjx60yllNBw6Qm87U7sSrFVKL6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dgoZ5zbk8Dg8W97rjHHpNpq4xjrXO/mO9ljane+4M31/nqyn7gx/W1Dsiihoov8AJcTHnN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QqhkKLO5SrjkaH7ZaYLArDz6pCUHfLlrIlnLIYw4kJp55pwp5dAjmObXuscJNESMV/M9UQ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tU4mlpsiNw13UVD1pXbwkWunxm16iPa8+d3RLjslk/PkYshuSPV9m8avIyyOI0aMrIT6NY47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1LgKxGR+fl0Ry647WOQEaNdaHiRWnQP9J/HLdnZHUGW3l1ZNPiNwVvY+b2VlN4bmyuDhpNs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LTVu7dz5TFRY/J5J6hogUFpoY3v6go91RWSOUxsxlmB7iNTAA0Iz6jql1cwrLH4hKxxEdo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0MdH0HsDZPx3796yxXatBv7fFTtjGdgy7d2jQZHJ4XD1+xMkgqMpJvKqpcZh6nIUtHXhEg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xqXKge2/pZojGDG6wgVBb4iwyCPID5enTP18N3MyKas1RSmADg18zjqzfrv52/JTbXxY+N5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vTd+zMfs/syTr7H0uF3v8AxHEzVOP2luDsnfWFjp97VuNzWFoqenoMbJk8RRNGgYyyEoPZ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4mxm+uiykAk+EMVZjT54xSnr0W28aWkQsJt7Fraqxrpw5FagFuOfTOOl/wDFL5B9yttDvn5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46yptibq2LuTbuE2tV1u5Nvmty4xu4WyC04pHocvMlIKvFwZjOVz1M9JJUStBGG1CK0bx9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EO00Xhx/qHwmpJEf6NMZNQPn0T3lvtke6m22SKSS5pokaV6p+qoKOGOckVr8KgH5dAt8eu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8aty9Ubwzvxkz/AGXmd0ZbOZFclhKLr6PIV4qNq7klmpMbiIa6t2lFFpnTHZy1V5BoiZvU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cjNs8wdIpBHMW0IEFXVJMUoTUVB8wB0/uiybZJJfWu9RCTsaSFO5jIAEZ1OeC50kCoHRtOn/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Aufkz8YKXDMmcrNiZnN9Gbmp8TjsvuGmkyG3qinpNrYmu3TBmMg+HzAimqkpWaOplqng1S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tthJfWsCQz60kZiuqkRqGC1/gbuzx8+ndw8fcJtuZp2kiYPGyV0qZVoy1HGsimlRwpjpt2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1rv3C9p9o97bTwOZoM9S7n3LjuxOxcBgIt61tOrU1VB2Ntiu3Nufcm4aGsxJSGVY8MKtab9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vzDH9ffXtvfbhdzTKxfwoiqO7ihJY9taUzpHy6d3SKCbboLeSxsrWNCKF5Q0sQXNQB3etR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XSeY+Rnyz+Ku+MrtjGdJ7uxu0fmP1tu7AYjJZD+4+VdEo94VHXEu32ptz5HaW4MfXEMsMg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gtbxp7BJVs/EdTVlJKsNRoQxHowrXzr0uhlW0lhmE4CyppVgNVQoqroD5FTQ1zjo6vwM3J0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f4fqHuWj3717ld/4bpffuGOB3Lhq7bu1O4crULsfceRyO5KmqfKUm2O4I4logt5KOgzFTTg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7be3W2jx9q8ERrVCH11YZIJJ8wSAPLHp0Y7BvdvBuomiu2dZGpKGTQAhxqAzwahJ4mp62a5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pKMNXGtTYoGLi6hhYH3FINcjh1MBFOugb3JUWseD9Cfof0oTyRY/X6X976114/XlBqPHHPH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/61x/j7917rGy6hzyfqPqBq/H1PI1e/dbBoa9QGhW7tcggAAkkn82Y8G3AJ592DECnXq5J6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sLj6f01C54BAsP9c297Z9QGOtdQaql1oylFJuwIB5Uf1BINryH/AHj26KilWr1fy456RmUo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5jIvdDew4+uoW/w93B68RTqt/wDmN7FO7vjzuOeCEffYHxZiBvXw9BMZo1JW7qpGq4H4Pv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LYgh1Y4x+3r5w3zUwP8N7t3d44mElZVUuXlkYR62kyEUdXLAJriKSHzswRiLWsAQfqssCX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PRNuy+HOilaSsK/7PRUMM8scmmWRlbUHRZ7h2JcsIwDIFWREvcWNuDa/7nswStM+vRQ9cA9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5PIs0bKIwQ6MYmewjBJnCyUrAFmVi+mwNQv0FiSOGem+mzJLPLG3lpUdWEqMHCRyywJNrmq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f53xsWb/AHafeqBh1chgOPSWrA0FTThg1S9o3WdlNi8jefwRzxSli8cQ50SRs/8AgOPdNJD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r1MpatQs8LRgrI8ioCPJJIGIZ2kISPytYfUpNa4A93Gr8XE9OU416mupqUhpnsit+lm0yC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NcZDiIkkmSBQp/SeB72RXHl1qmKeXUdqeNndYalkjooEZo3jeJVdlILKjIop0h44YKvIIY3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6gwCOpYlkYx/e0IjZC0sJ1N4ZHCWJVS4kTSgAH9kX4Q+7itMjpuucCnWKMyap54amKFZVc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pIKkNwEmZQhX0s6kXX37VTNenDQAVFOn6i3JNBGFrKZnkYNJTVE7F5f4lV10LTVzzDS9JF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0qAbMbn3rxq/EPz6aIFRpOOniOPGZotj6M1UkXgNZ4gIZc1S42CoqqN6h4y8MOUq8rUaQss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hrWNu1q08+trgjpPVWIlx9ItQhjvNUCLwvJG6Qy1MSVcdFO+mBFqolZTJGojKcqNfB9tlW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6V6uFkE9tQJhkbwARJcujLCSqlxGVuoYo9j9Tf3os460xIB6xTTIHl8aqNfqWSmuyTM9wx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C3MZJva/upyT1Uaacc9cT543khdUZCB6TGskgmVkV43p3KmPUrEpqVfrcG/PuvVTxPUWeK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nEIa0rwxxiYkNK+hSmtIowQAC12BJ960iurr3DqbTFJ9LzFZJG0iOYAto8llUhIiskVPwF0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cKImoM9V869O9LratAk1SmNf8omcRyxzw1JJ9cjKskkbs4OhRwskn0t7cJx17NTXrLHC8V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mgd0W8bhyJQmgxoLkq5NiNTjjTxTrdMVrnr1PTw3YyaA8iqsYk1REMVGqN2jugepWQIwbhT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V691gmgd4xYeaCJ3EMdmk8oYaRIQh1KjM/BuNCyIR+nipBHXuuoo5HijWOQojx+SWYumgy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82tSByUaRPoFPvXXusLvOrIiJPND4mA0NGWl1kuS51KzTOJNY+mkPH9bD37rwJGRx66iaRJ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XWoL6DKvlQaoQHXX9FRmspZb3A976dDBhTz6kSAxTa9emVFvLTpq8fknfS3jjW7pYD0hOC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eIHr1h0s4C3kkVf2leSQRuwEjKJCXuyiTWGsb2LqONI976r0zy6qaeZoY2WRUlKs8TnxxMQ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9iCBZQxI5X3UrXPn1YGn2dZ5JIoowksSwQzqyEGxaSndvJI9oyAr6C31PqII4906v1AlgWS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urSfUwXxpaSCxOiTWEvcXAJHNx7117qYsiGIvHI1wXgjmmHjuFZWAia3jiWZTc3BIIJX37r3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G6ym9pLllqIyhaXx21OJk4YcA2uL3Hv3XugyYnD7prqJC0UE9YJ4lJsNNSnlCAsoKaGfi9u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3QxwKj0yBYyf2wysZC0YYWsyAKATxexsCPzf3f7evdHP+BXbjdf9wLszKTj+72+wuOnjkt4k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jWXW8ll/wNvx7R3KVUNTh0nkBpUeXV7Vlp5DeMOS3AWNWL+Njq0FuEcA3a9uRcX9pFxnpM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HmsyIXRpC0qo8Y/ziaNMlwqsSoDE/pN/wCvu4zQjqlQOo7xsIiFREiR2CLGn6jGAHJTU7sGD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WBpXqymhNeo07lVexjkBALRR6NSzThCJirLpJBAAPFjckfkltyaKcdvSmLyHTY2oujRuWI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3JDNFqKqh1Ekkg2AuB7Ipa5p0Yx0oKjHWVTdEUaEj/zbsVdwb2ETeWVlEglcXLekXPtMwNe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7RgGZBqbU8UYCuqkqY5WkZipS34BU34P1PtlvPp5a48uuwqpqcFGRG0kkLGyEoWKppLLIdN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R59W9eugqh1BQXUgODcMBqDwqyMNLIwNmPIHFvevy6uP59cUY2d/STysF9SpK0msKQCR5HT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PdT/AC698geuC6FMY9ZYRsgUhEUSpoQOAoJVAzX4AAW49+Pl177evXEaOHVpH1IAUMgHpd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9P+2549+4ZBz1o4+3rGfGiMWeOUSNdk1nw+PUpsqKTYlWDMBZrDj6+9EdaJ67GqOJCVCKjr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ENlKoUUKwKMbE3+vHvfWsZ6kNdjJJKZfSLxaboqOh16A1rzkrf8AGk+9+Wet5pjj1iOlFST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0rKJWZrKNJIZRa9v6E34FveuNeq0yKHr//0I5XQzhJYAhkBjZ1CsxRFLiIXKFktzYFrD/Ee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HrA8h86epCdRmkCR6AFIvGxZnLqugBrMbm1re1UPEDpmShHWZZSEklIaMSlkSxZHWVgCoW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/oB/X2f23qeie4zXPXiAhZFdvLoiGkWZlKK1h5LtH4nZCbm1/ZxGaDh0Wyceu1YymCJSrhb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JKSlhpI9VvyNRv7UL/PpvPHrGyEu5dFCFfpp9KOGYu7umoMo0/QHj8e/etD1qvDGOo+q8Q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G5YsiqgNvGi6Q0pEl+Rp+h+vtNJSmenE4j164MQDI7PEdAAcIGVjGGA0MDeykMGJ4Ukf63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W2rqAA6Qu/t5YzYGz9z75zssQx+1cTW5eeRxojukTzQwgyafJPNKoANudQ9kDjU/59GxcR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Cez9+5XtDf269/5yoknyG6czWZFyxLNDTyTMKSkjBvpWCCyj8WHtWooAB0Qsxdix4k9IUAA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2sbfqsTYG3Nh7t8q9e8j134i/BDPcjSDazk8nxci6rb/b292HDrY6yRRKpQCMapFIL30Ei9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L2+n097631n8Hj8fjjRQiyOpco8TEkanfU1/SQVUXBA/r73/h691lpEKesALGOHB1Hhru6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C1iR/U+9cOqsepakBWVLKvlRZFkAVQj3s7s4IS2r6HkH/W978xXrY8q9ZpPEFhRZSvosyPf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OGaMXNwQq2f+ot7UK068TTFOodS7KI/E+nQLF1Ctr40nyHRcqiJaOw/Ul/o3vx8utY+XTRL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Zl9C+hNWmzrcIbPxf6tcX9062BSgpnrIx0jUwZQGu4Dpr0PceNWIvJ/U8aUt/j79wFeqedK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GYA2QXCuraCBwWAdif6ix/p7vqWgNcde0049ZFkjukjJ+7IFZnKysiMjsywlmb03UC5BuR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hC5PXvzx1laZSPI+hZB4oo1InaNkPHqUsrwFbfrBK/gf2T7sWJqSOthc08upYkVvrN4VLlJ3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SIs6Rgq7Nz6UA1AEA+pB73n1pnj14geYqenaiVJQWKAsHYs33Lxo6/2pDLGVEUTxsrar2/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a5r03wI+3pUU8Hkd2SRinhAjVNCPOUjdIIiEQxfcavT4xZY5NSMArqfb1aHB6cqKmpFB1kp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GjABvNI7+OUCCOLX904nlawUMxY3Ea6g14iPewK+fVfiWlc9PdFJGalY1pFjjiukjMdatEq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fxzOHIPFyQFuGX3UjIz1UjSOPHpMSU09JX1NCIliQyIYgf2maiqG80YMxZlijaM+u1lsBq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GetnUVBBz04QrdJ4UNohJMQo8iXhkZSWdpCZW86AF72VSB5CSRGbBcUHDprPp139s6TCF1k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JrUv+6iCTxGOW5uzOAWJu+k6YD4RmuCadb1Yp5dcTGXnfVDKVELQapkZnYrUlqggFDqWFS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u0Xu2niAOtA1yOs8UchnVTDNEJFSReHNyJLPpdm0pODbm4ZSwJKScCwSnp16p64KhVZZfH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GrEJqR1CMyafQeGUh9Q/bC3ef3XB4dWFQajpyUTeN5ywGpSiQyQQkoixaJI9JX0mVBfSQF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h5nNetdZHSpeSOQOvlcaGVxCodpmWORll0sAwBQMCpZzzaQ+ONbcR1rrwRgsDcSSsGKLFJ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Xdnks0wIQEyM7elS0gYIyQR1apI4nr0UEk6lpZpSEjclW9VywKwofGQtjGpUFGRPqAyqH17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+fUmjp55RGrMEnYKbBS0wCoTCtOshhCGWNLHUVVYyb+NNMEjoJp8+taqcK9S4o4pBGikeRw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2ExUPOiqNF1IlbggeQA+OkO6E9aDE4qes5h1TB5Y0qQ2lGjSRXd0NljfW3nLVMrC93WQ2X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ewpB4de9M9Z6egcSeERNrkiRAmqWQNrYtG8IGphGhjuWZmcMNIZ5VYxe0t58OtgdSaOgjB0o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8qzrIra5gsESOJFlIvZFbTpJIYx6y1lOfOvz618upa0i6EqzKaZnliUszFY4zGFljmgljq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sr8cxrELOlj8+HVgPUY6iyY60yhCGURBtMEkqCmAmZ46csksh9DuUYRH0u/7TMxep90x69W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HDE0UUUsyiNlESme8khjlmaONZFdpJGgdWWNkF1c6Yxq1yHQFc9VNSa+fWVolvCobQIwqC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p/YhQuGWNyyRmMOquGESyvqdfUoaV60QR1m0uWgkP3NRFDYywqkKNp0SRxiB2SclBK4bSA6C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j1TgK9eHHPDrFarlp2laJWiiJR2sIXEkamOMQXM6u1PO2kOpYhnuBJUHWPfn1sUGDw6Cje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OUhb/tizuNYiYnWXBWGQaRc2Vzb1zkqEl1GHoG9OlEDaGPzPSt6h3EjY2p27lKhJazGFps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UepYEaRCrFYpSUJJ1L521f09u2Uo8HwnbvU8Pl9vWrhaSawO1v8AD0MEORhnpYJ6aqjWKNx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1omkWJpBJRROacl2ZPIC4FnNgDf2s8qgivTHXOSZQkdNLAKuEi0k88qOKmnWSIITDTlG/ye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oipP6j73nzFR17B8uuTRKSDK6IkAfQixrTmmpXhUU8FUOXaenp1upHqiFKfqD70K469+XT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kOipjWVYo4iYyG1sa2KLSAZ4YvMFHoYyIvB/PqUr69bx1iqEhSRvuAH0ual0AJaodTJC4do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0YYLIrIeCLnR68DTqNHLFDrDLokMgnCwaSopZJA0alopGRvDUQgxJpeSSOc6uQD78QCM9aO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ij/wA8tMbFHVHDTO0sSkzBpGkmkkZoXUkoynUOLH3qg49UAIoST1JdFp5gsYmp41uxWZ4m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VDEaaG12PrJhsQT72AAagdXB8wc9SGM6q0hDxSypI0yzlbskauk0RidvRLoEpF20yXRDe4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crjUOPWJH0cOsb6YXqdQCGFPO8aCqQvpigjmcDUv1CPxwR7oO2gPVOHHqcEmMcE0s9PDLU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jj8MyEwkBoxCjUzalAGnXf8APtw6aAdbHz6wqiyxK0aKqxmRI6iojPkELyFStKsd9SwsyS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hb34Ux1fUKAUz03zQ6o4zPIZxSq4pTP4y/iZZfMIqVE0ssZ1m0nAWO4+gt6hFeqE19adQZ2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GUzPIYgVSLUx8yq5DCJZElBQ3Uo4IAJ9+oafLrdG49MvjQAuqx+F2eFI2MhBjKFj4ZuECN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tx7bIPHyr1deHTbNBEkrNHF4YvSpf1Mix6IishbUELaipDAK2oEkE+6kcereeeHTFUq8Dzh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4QkTzwOBHJI118snj1iyi3pFh9fbTmlB1r16Zp3+4gWFbNFF5J1kWRGEsshsCFKhisAHMQLX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JrWvDrdcAdNZGp9Q1IrqfKZSFBsoMil3fVEodrAN+LW/wAWRqY6icdWOmlAOvQSyyKGCOkS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dtbEhWAkeMC17C1h7tQvQngOtV4/Pp+o5wH0CFzBH65IpCyKjOlyZFjBUKyOXHP1/pc+6k6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BNadCLhK95JfHGpkBkjKgOSywovkZpGuIg7xatJ1qG0AcXB9vq5dqg9WUhVKt59DRiTG1O1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QWimDOXjlknYkW1s0URKEh0uxaQahb2qCila9NgdbJf/AAmt+SUnWnzR3J0JlcuaHa/yd6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WtOaJuzOrEfdG3VpxdETI5nbdXkoI5QLuE0ADglu9h8W3Yr8a93pwwePyJP5Yz1a2kSC9hY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Qf2in59b3ha78szadJP6dV/wWcCQB1XlXuA/59hwgnANB0JOnulYaVNhddQW4Ov6eptGo/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3HtrrWdVK46co1FuBptpKgn6fUJ+LWVCSCb3vY+/dbIqKdSBp+oAT0g3I59N9P1BA0jk/0P+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RXrGQfoApNha9xyPoCPrYIb88X966bIoaefWNy3AFrnkWuLE8Jcj/UKCx/r/ALf3sfy6sA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cKefT6Ta5b6Rm9voFu5/of8Pe8fOnVDkk9R3PkHoPBUaOfzqKRn/A3ux/oP8PewpqteNf9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aKVtyxIGkektrckRlv6kC5/2P9efajzr1vpC5ikUhxrNrAkkP+i1/HqB4PjW1/pz/T3Yet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DO4/NFQ108Ib7jGS0+UURtdhJRVUdRMoQGzPKRpt9GUe9kYr8+rVwaefTL2SwfHpXQaytZ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ioiVkPk+mqOEmx/qdJ/HvdMr6dMEkA04daeXyw6n7F7p+ZfYm7NjT0uD2n/peoqrsveOTyD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65nxm3cBtrMbjyFRTYTGYKbHw1Syws5mnaaSNYZzpUSLsoWDboPDlCsX1NTLt5AD0FOPUf7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SunSD5cPX1r0EsfyKTquHr3aeA2Hjs1uLdPZHYmyNx7wNPj8jnMrsPaG7shtqoocLLuCJ6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xgGjSGtrFj11NXFEixscrpke3VyxJaijyBrxP2f8WeilIy0Ty40INR9Twx/q/Z1Xvjcfju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bK3HkaXOba332J2Hj8tgqUO+4toq4eeCjyFVVY/FLFS0NGHXxEzyOjxpcBdV4kBE0cN6UlX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OPt/l1e77ZUuJrZTE9MHyNMfmem7pXpXsWv6Wl7B6Zik3B2J2Fu6t6y3DS1H96dwTSUWHie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Q11NJS5TGVF6aiqYql53pS1jbSPWjw29rKrSj6uRa65WJAoSCFB86Zoan8ukspMt0tU028Q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Gc9Wv/AMvn4Zdy9HdlbGyPyJ3RtLbvXEywbJbYPbO68FtilohlaXKU+36vaezNx5d83mtz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46mjhkYWlRgmlTZXcdrt09rHeT3FzQGPQpWOPQ1SSxozKeGBQnoP73Et3eQM9vFDCHIerA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HnUg9G+/lqik2p8jflr8Sd/wCGyG6aOvfK79xe3sLmE2y+Zy+3mqt10GPx+YaKrkoZp8ti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sc8i6Dce3923IiwMtjd+HJDcKymgKqlwAHNDkjVx8unLbbBFLb3E6mQPatC6eTPD3LQjgaD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L+ari9p7hy2w/jh8dto0W88Pl6ratFUUG2aXP7mq9xRTzUE2Iodw9kQ7z3pW5CrrqdViqa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gIVPvUm3bU7LHuO5X+531QPDDGOPVXCKB8QI4DT6dbtId1kga7tVs9ssXSpbR4kmnzZmNaN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A90/JSiwPevw9+YeWr6jb3cuKwuKwPyE2VmsphKfcG58Nkoqr7/csOPwE1XWvDQUtKkFdV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l0RkhlBre7PFtB+h3QrbWE9UQE1aKORdQLZJIifjT5+fSDbbqfeopjtpM262ZWRjQETSIxAA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lCeip/ITBZ/tPZm5flH1p3DuiT4x57sfHbMqdv4SXPQZPqaLM1Bx+eoWyEdRtup3LmttU6e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alWabhh7tetNELKyg5jWS2kRFUxAqpjqEL1oKkHjU1znp3bG2lJdxnn5VMW7QqxcSUZi4B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UFDgVr0rPkFuDu/wCPHY3QGMwmx909r5fqnoiPau3t+UNBQ56j7W6W7D29LBPsnN1W1dn5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4mikr/IVaV4gPQsvti5ubGW5aKx22d5Ksk5JoXcUUmgqB8IZfI8enNvtGlsSLrcooo2o8Sg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BIGrSRTHCuOkBj+il6ZwHcGb6h25uPM0/Znxp2h2ZsbaC5SrpsplduxdgY07zxFcr7P/itV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RY2qkhijhq6HHhlp2lEpcIzDZ2H7ygW2mkI06UqDnjqOOIPxfLHSuW7kvm2uSa8hjRXZWbT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oK+let0/4D/I+H5VfE3p7tuorqmq3lPtfGba7Qpq/DVu38ji+ytuUcFBuqnr8JkEhqqJKq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ikEsd1N/cJ75aG03GcLCUhc6lFCMHiM+hqPsp1L/AC/fncNsheSQNcx9j0NcrwNfPUtDw/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FRqZggNwWB+oHGsXAF7/n/X9lHR11kVrEgkc8Dg2H9ObL6PqT/Q+/de67JBWw5BuDxyv9L3Y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914U8+o5v/X/BgSDYX5AP+tYD/X9+691hC+pQ1/UW+gvc3/rYD1Pz/gF9+691zaFWUgAafy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vchLtY/k+/de6Ya+lEkb+kE2IUEaRbiyseCCFsPzz7fQFaVOD1YcDnovPcWy03dsndW2J4v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kZdatK8L6Pr6lOtBpI+n9fbpoyFTw6chakiKR2k5+XXzWP5mvXs20u1o4ZlKVOnJ4KvSCFY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RvEvFp2ppQBYKBb6E+kqNvkGuWOtVIr01vEYfwGBJpivn1VHT+MVhVbfbiRvDTSmVESMyE2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PAA06r8KePZoooSvQeYcadCTSrJAqSrUlYWbzFipn8kkemNbmRpdckUY0FiQsbX1SxsLe9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GlP5dZ66fT5lEjNJYmlYRCaJppWuTpZZy7IQQZistmP+esb+7fLqxP4aVx0lHAeKBCXMlNM9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j+IQT/cukiQt+gGViqqRotwdEV69pxQU6jQ0jtAx0ykxmcBSyOqvZdcksZhJR2WVSheFiFW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D169qI9afP/J07yykQxyPJP4ECpGkCfcVSRqirGiETNxI/0/dDEcmMC3u2APs68XHEDPXNR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gKalhp1c+CWQa2etjCqpqEkUanIhdyRZz79XV1olS2RUddSIz63d2RpQssUEcNojEWVRJJ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Yq4T8uB791Q1J+fTfMimZZ4LuPUrAKkrte5JVVLa0IFyU1qB/b90ehFa8OnVOBXqZHUS+I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RY/3lJQWhS+poz9NKFV031e9KDTAFOm2C1ND04gVlDHJTwiKmIqYazxxlGoWrqExy03qA8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IRm40GwJcFBwFOqkVFOnKgztVHKj7gJrmheOCPIy+L+KRR1SVcORlkrZKWZSDTuqxQsJCDp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1ShGenVxtvJ0Yjxi18tZUOHTGUVLJVZB6meKmekwlLRxh4KisqFvJJPHIhiS48ZPHvYUUr0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0nMnTTRSJRMscM8TTuZFRoJYGZ21Q1FPJHHIXpZLIYyBpFyUB91kSmCc9aIoc8emdvHGw+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JB5AKiQKqG7higidSGIBB/2n2np5nq4APFuokzLridTqcqPGto/IqqhaUE8JJGY7gA2a1u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lB1IoJmlq3KwoPPD5CkUBleeWNW8bSzRhUjCRft6AUZIQ4+p9uRUqQTjpqQUUAHPTrEyok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W0asUlDOpKSSMqDxxsxs/9o3cC49ukdNgnpz5gjilq2kBjWeIw6wrxyk+palShBRzdXLDUt5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xXy6t5V6409QGZoTFHFLEOBKyroALF1lJLaSAWDlrAgyfi3vaip62OsvknaVEik1uQWlaps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Coszs95I7jRrYDhONkEdaY+Q6wfbzPIviQyqWVJiABA7ya7+GOVLwLIJPSgH7fkHqJThsr5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6KFppD46hHbT4lnlRAJJnQlEKF28RIe4JIsWU29PvWk9b6hLNTq860wbzsojqYUU6R5FeJm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la97ugv6T7rkde67goZ6lIiiq4pS5mfynSyqqH9kOxlRp2ksGuSTIgsNJPuw6tqrx6xmogE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kyySuEkMYK+HSReKOXVJoJN2CuhP6b+99b6b6qn+3VWjklMZ0yR30SMFVvTII0dnjjd5NL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PvRr5de6xxRytGkUiKCjaVmNgyxThvSYWJQ+VhrBHAOoEH3XSerAgY686fttqZI3AFHUxy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a76o9appXj8D8n3Ugjj1frujWYRGnM0xcvFLGSU8ZidbkMHAjLMr2tzaMk3v7117qJXU48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GUm7xoQXMYJLIzKeB9SQbe/de6CneTrHuyhnVxZ8fTKmtvM7aAYxJKQABKbA2+oPurcevdC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El3UQhGYJpi1EEhDbTYEAHgXPu3p17qJR5au2/mMfm6OqanrcTkKevoZ4rxvHNSyiQFr3YpZ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bII6owwR1s29Rb4oeyOtdob0o5UmGdw1FUVXiMnkhycKrHkzLcuiSmeJrCxBJH0F/Zdp0sV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0JhAaFnjjBV5I5Fu62GliFDOGKBVvqa17/Qe99UIJ49cXTU40OGOt1JGoKqgjmUm2iF2+g/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8urAgY6hsrE6QgC6xqJXy2UMwWOOUGK2pluGIOkcH8ey64rQ06UxkAjpqkjUyR6k0XEhfxs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d1JaQ8XUg/n8n2RS8fn0Zxk4869conIEgCpE0wQBZJ/IrQqg1nQBpXyRsSB9QF9pSQD08BQ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SIZiI2kXS+ptI08ItyNal2+pBJ/w9tdPDz646lClZAECOr6lUBzJZiJFKEHS8Y083+nunV6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zKlgsd1d3vfTKQTo0NcSAJYLYhbf1t7117h216wXBRNXquZLiJSYgAwF1Vj6LFha30P+w91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QdZHIDRswYGNDLwWZVe+oEFfHIwNgLG63A/HvXXsefHrynyFl1TBTKZBG7lPIko9dQRYahG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+9daI66VXaRV/bZWWRbIWLvGjnR6kWzNGVB/P8AT36vDrXE0p16VZ0IcqgcL+4U4EwXkqYm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X4HvfXtOcjryJ+8zRswvHdyrO4UNceS1uWRCVAB9B/oT78TUDHWqUrTrkTZgGYldTeJmRH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OlOCDa5t791ug/Lr//0YpRC7IdRIkv4k5S+oGWRma0S6m4IUjn24vTlPTrjJILsLNpuNWs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xYFbIQS4P6fz7VxcemH4YPXKRi0kjxnU/jmPCto1luPKRctqA1KoH4vxf2f2gqB0U3VPLh1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g2CgIoOohblnsoCoXIAtc/4ezePork4nrGGDtJrfRZSsiTak0s2lgV41fuSW+nBsefb48h5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JUVGBl1KiaG4KKz6blVYIXWAPyQbH3sg9eFKivWFAGAiLAOxVRGqBQi3MoWNvqyO1hdTfTf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8sdcHYW0ThjHqC/oVla66m9KguUdhb6gkcgH2T3XBg3RrbHIp1Un/NW7k/u511tvqTFVAT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4kUoMkeCxj2ihfQ12SqqWA54ZV/1/ZKq1etOn7ySkaxqePVBCEhfoLi39B41uDf8AqSPx/T2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jVxyNIcagOLBmub/kghWJ5P1t7sBXiOt+fy65RlbodWplYqptZU0gOQvq1WZuD9Le7Dy631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GtLDwi5FrB2ZmUNr5bjTZb3B9+6958MdSEhLOQURAxUxyOETQdQIKaiWZwtxyPp/sPfqjr1R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z+TSY2WU+lSAPUVR/xccA/qve/vdcdaAxgdcknCE6iLyEhfNyisFJV9DK3Ijs1yeAG/r78W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glZEXVtNkcJG/k1NZQT+u4JKgoCEAOrx2/PvwIr8uq1z8+uFQQtltZrFI7aHdNDK2m0XpL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qOwH9fMB6dW86EdNk6g2calLqdSoQ6A2IBTU3N24INgODb22xHAde40BPWMG5GqZEKgK5ZN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5X8qLc8X91Fa9VJ8gOs6Ol3iZm8dyGEKiyEgIHDGwLO4+liEH092D/s695AkZ67EkYiChC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NSEj0XJCyRgeki1wb+/AilCDXz63itOuTGQaI0uvjEbX0ixDH9Ues6nuhtduSfpwPbwHBSe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ek+QgCSQoiIzCaQa7jUW1rGs54XVcqPVzpN7eXDr1cY6VtFFGrRCRpHijskvghLowvJIoaX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3jFrsJItXqLh4KfIdM+fd0pqCnp3eSoIggWQxpGZoZvttbxiVXmXUoalpwAxCqJJ6fTIBGs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W8Njgep8sLBSiNKsMS+YSRoBO5DWJaZCtOzS1bmLyIChlZShdJvdmQZIwB1Q4NK9cIWhhU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omjL+N1Xyyyhk0HSqAEIbSBAR+qLnQC5qa9eJJPXsikVTRQ1Sqsk0BeTxnVA6xatUiMsbR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o639JW9zpqUAAPVlBz/D1hp4/uNSI5UhY/IzrHCAHhlbxrwriSSAaQVCvrP7YiW8rWUkmh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7essscQCxRxuVBp5JXinDMF8Mghhp2jurReBrRiMftsreMgl2Lhp5Vp1or8upJpIpNeiWdG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kS/bgx+KzwSgeFSq6CoLkrHp9erVBU5PWwpqfXqNqOqGJljmghWYFy0Phm89OgGjwvFrBj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IEXUr6YkUoOt6Kivn10ySKZAFhLoJAnmZjE5RRNUSSQLBGAjR6dKgIVYesQ+lGrUcABTqv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Nokdi6eVTLHIAAdM8iqgjE0sMtQoN9Jk8o5UyepL8eHWwNX4R12E/Q8TEtOX8wljVnYh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xgm9j61IUuddQNjHXjVainHqTTkyJqcyeIs8UaSgGSRJYdUTxfuNDaqpFsfqrEHV5I9Kt4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AI4dZKOSJqhI5QyakaNysoZ4yzAIznlpZp4IwRcSMxUDxvZIF0KcNVD1vScVHUqmpo1qtJl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JFIn8RMkoBV2dv2QSeXYyXC+WQFY79pxqz1rHCvWVlA0krE8ca+rx1YkusMQbSgQSSTN4p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pWIuBI6+oB5fz691JQfuRI/iRzAtn0RpenSMo3iSFV88fhIs0fpdLtqEYeX3cDyp1uny6lS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LUvLUSwGF6hVUqzCISWbREyRsimNWBFgCEki0eTZxnrZAxVupF1hmZ55nDtIkiOsqPHJIS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p3kUAoUYq4s6u4WBKhjqoePVSKHOOuSTI66VWJYzTSu8yqiRETMEvoIcSwSFSQ2uFQwJee4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RSnWwc1qa9Rpw7OjuCzs8jDU6Ld6qZvBIrNHSyxymFSrgxx+nhlgiYQS0JHr1YsPTrBJDGh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ska6GVkkVpGI/wAneKBSHpEJlXg+JQrKkQ+3OqjgK9e1AAUXrAtNN51jMDaSx8SR1ILzRz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yLLRX1epWanGlvHAugVANfOvW9Y9M9ZPAkgWqhklCq7wJF5dXiEkoV/I8b06+V6QeRirq/2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XuFrQnHVahqEV6yxSCERgJKCNK6CSNAZGTloTCUkqaduTGUcRFVi8ELO0vqeVTXrVPn0y1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qnfTGYIwbto8csUEo+3SNJNUakhYwZAqhYgkIcmrIGFTXV1tWp0AdcKra+YoszSxv5aVvO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0U6rwIpdKBtB5UWGgFAW9lpAtpEkp51+0efSuQGZSqOKH/D0bXb1ZR5PE02WpAZoauFZJJV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YFXRrRNDAZJvTpAXxxeu5t7N4wrKsimqkdIiSdQPxDB+R9OndFVk8VQI4ZpJCZLm5kvLJe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coDqDfWqngA+7YB9et8AB1waWIfu6vI0gY+T1xU6xxuTMqRsXmCyqVdgpeSRanggfTYIBG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amMRrM8ULaZKcSSIv29QZE0SSSyWlHnHhZSzAqJWBU/X3tivpSnXuoypqEqztLFLZX0yQtF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/lKrK8R8ckgFyCrtYHn236149er1HphI4L+C0pUSxSxQLL4lgZxJJH9SFpokJBtc+A2bj34f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tUzJqEhWSOR4JWESypMWaohiZdccMXrlVXf1KVBUEm3vYNDXr3WRGjiZI4FaorR5UkjjZ/L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heYKyoR/aChpVe45PveQcHqoBb8HUdnkigYSylKePyG8KNUed29UACtJ5JmVVikiRgnrY6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05jTxPWaCJzFCsk0HhdwBqiZ5JfG8AZpaaQLF5DBJET9HdoWtcL70eFevFcBh1O8QRhNVTl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ddRqWCXx08kl2/ckgLrcLqVUUMSPdQa46rSnHrm5dJUVjHGzVISZfIjTJNJVFagR6YpojDx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/p7cA4MD1qmrHTVJG0SySqY6eaB20yFiskk6vEXdEdzJFHGsTOCeFD8CzD3Vya9erwAOem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bAu3gMrH1VUzQ62FizSIjBC0relPUNNyR7r6kdWJJwOHUN4kjpx+48caiKVPJaNHWNgJJB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YkafSBzcj37SanPWwrL546aauF0kmSVR5qqQlYV/cDpD5GmMpRgoBidhdDbWtgePdD6168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ckKrobRGJFaZEmgHjEa2dvMFJeRj/YA0sb/nk+2mKgmq562hJBqeHTNU38LWH2xLnRpiMc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aQyKL2upXkn3TVVa6adOBSTQZ6aKoxyRiOVn1SQ2jp4tCeV1KozTv6fJCqi99VgLf6/ttmW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ofLrCkqwI0DhWZQun0BjJdlDKjqSGkVgCzkWBX/Hm6MQmkjPVtZGFGOnGivGAzMLr5HTgM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nbzrq+pOnkD/ChQUNT14NTATpdYerZTFTlIg2hDEzoH1xM4anDl2YSqZASU0EjT/Q+7KNI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6GbEyhpkUQqJFg1HTKBIsEkauwUStHAFWIWLhgUAZSATf2uqKY6pCSxoQAejL/H3uncXx/7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sZI85052HtTsXGNFKUV129kYqvI0DCZjNTQ5XCNWUZQ8mKY8twfd6owKv8AAcGvocH+XXpo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U9Rkf5uvq17M3dgew9o7W7A2pWQZHa+/NsYLeu3q2jdZqGpwm6sZS5rHy0sia/JAKWsVGX6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2GZozDI8RLYanz+X7ehNFIs0UUyEFWUHH8/59LmFgoRQLg6bDVYG3C+otyCfo1rfg+0p88Z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IACTexZgdd7G4H6uAnGtjYj/Dj37/AA9eYVBHUoKtr+knkH83P5sf6n6D+o96FeqioGkceu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8kkm59V/8AXPA/w49+60a6xU56wyrwb2sb6mHJ/rJYAXPAsLf7373XrxbVwNOosmo8ekLy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AMv0KQiwI/J/1x72NI4jur1UDrHcXZQCvOlrHhdUd+DyCYadbcf14/Pu+kuFavWwtc+XUS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4JHHqsy6muRf/NQC1x/X+ntwEkVPXukpkoLoT6gTyQSOQRrKv8AggKFU/4n+v1uD5U60a0x0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xclJ42pHJF1dZ1aO1hYnTIzm4+n+2929etV06SOHQSbgrdHXGEqZlQ/w81WMnVmCLbEVVRG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FMpZuAyLbg/W8dWdAePTMp0lj1o992dh9vdjb0wlLit0Zun2Ht+PfHedXhMCIKrKZPM4/em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LBVU4WD7k1NIn3Ei6p6aRgvkUBPcq2UTWkNqANMXh1OldTv8A0QOIrUZ6i3cHjupLoSnUdZ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6Cvb+O7abqvenee69oT4LAU/enWW5diaqM/YtuHdG+DPu3BZSslilx2SNRQ1JaOmjZTBHdp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8QFvIEEmsMFGXCn+I+X2ft6pFFD4TOjOe2gY4AI448/z6FPcXdvxq+OfalNsfr7rmHeG+B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3Pha+GlwE+dyVVS5OXC7H2tVUtNRSUGPyMwiqcvXZevnUidKSIEKPQiNykDXRj1HEaipJ8g1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tOkk311wpuvCDwIPiJAx/lp8gPToJOpe3x0jkvlT1HtPsSp2Wm+t0YWu6yq4Nxz7So6iqqa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UxVWOr3xdTR1bwVFJEvmlLRq8aA+zK0t1lna0mWHXCSwWQhSSwwPnnyGekVzE/hW96yyeG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cY/M8OkX191/3lu/5D4HrbsrfWaps5DjcHvLIYzDCGioszjhHV5bI0WWfJw4CroPs8XQPV3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hWNQzo/t7bp2a8MO43vh2SpqpEoCmvaVPCgHE1r9nTO42libJ32+0Bu5H01cksvnX5k/8AF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3yg7O7/z3ZWythVGK35mMJLsmrz+fp4qPD7kpqasqo6Tes9Jj8jtNcXIJWgWjWkNYjwl1mF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0u5HstuhFkg8NmuGUI1DVSdRGPNaVx0nmEP7vjtby/lNyW1L9ODqTFCOB48GJpXPDq1P5L9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DXXHd/ZOzsnsnsva3bFPufeGnBSbUxVdX4XGYEPuLZmHfDbfkp8bncdUVOPlqfEq1XgDm+k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vJYYr6F3tBFNG0QwJFxIuqg1AVwei/bNsvbYMl1DOlrcu8JRyQWVhWJgOC/Onn0anuXpP4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+UHe+Ri27Rbm6nwlDHg9pbMpfs0l2qYcbmFrczk9ybV6+x8mQqdE8UU8U1a0k8pWNgeSSOfc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PbrS48GYMJrlzRYpDqVWWtCM4JwOjJXsIbKORLq4gu5V0mO2QVd4zoND8/MjJ49A3jt4/Df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Dj4wYQ4TMbj6lrt8YrM5/emAGDymY69qKiooqfB4rA7R2xs6mytatVJLNV0VTWVRkjRJXIK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+vPu9tcxK5i8GBe2ES/jUgUKh6ZHy6YgMy7l4Muz3ME7hXW4nk7ZWjyIyT56Kkg+lM9I6L5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M/YK9GdednZJdvVfVu/2ym16Ddu9Nk7p2VXZGhpW3R/HctRUdNtIU6GOlk8A1yqylzpsPX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xcXCwNoIWI0BbTRy3zBXJPTtqty9z+7IEgEgZyHkFTQtVfyIbAA6R2L+V2N77znxC7yqtnbO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dXRm6NkzbPxu29o0u2ezdhyz7Y3Fn9u4dv7pbk2Fu/dUX2tZVRzeOSs8XkbyLf3S325JY3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I1u1CsnDTqrmuKeRr1q6CwTiw3O7gF1HIrURMaeOoLSlRWhHE9WC/yUvl5tntzu75B7Vj2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nxElb1zi8dDt3F1O9usYKnG1O5cLhmyuckjyeb2zWmGpEdQlPUQ0MLRxAoxIO5r26Cbalv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QJJ4oAZVYegJqNQ414U6G/Kl/c2u8Db73wxDdQlkdfxMh/EKAAlThR6HrZI1cgA8CxtyVCt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4P1U+406kuh9R1yjYl7AFbfU2tqPN7DSLP+Lf2h/j7917qWpvcNY39ZANhx9bXPIJIA9+69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V9ef6/2QfovF9Q9RJ/2FvfurM1fLrFa30BH0A08kEqLqALfRTb/Xb37qvUpBfV+PoPpcMSR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/wBYe/de6wTQgrxY6iCAAbFrmx/HpL8/6w978uPWxTOrpHZrGCaJyVILAqCByFQEnTYAiy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GTn06sMDBzXrQ4/4UG9EJsTtKt3JHRtT0O5auLcWM0QKI2NaklPmoUsD+8atY5SF4K/UcEG9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sNer34eSyLliW41+w561V6q1PVvKaZhpVgGlUH120j0x3DIStgxJPPHAt7PuB4dBUNTif5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RSBHLKfJ45pQ0LMSPUli0UXKC8rAMpuBJGTb3vz68GJNK9Sq1kdZnp4kkbW0EhmgkctNKC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klI5VylQ4DKDKByNHhjr1BilOk/VpGKejYyStMTIHjjYIXaMqY6eSoDuiLoTjTNKV0lSnPv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UgUH5enUbHyRqYy/llWllMo8Lq4jiEivpkDIq8sQXVoolcWu3v1a1UceqkYp05QApNJIrL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qRjOxlNOUWzRKoNvS8pt6CpAHtoKRk1p/q/1V6apkCvHrjAyRODDM0UhJWlqdSxyo1g3gA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Fj4FVR6rt9XBhQamvTimuKZ6nNUBQiGFpJIA8scn0ikWTgEvaNZvIr6tQWPUSB5D72ZAAD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4ZVmSniPiKG8yIZhEZHEkmuMIyyzRuOSRIFBI8g+vvwowwMdVI9OPWQp5QhEZF2+3EiAyH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nTU8p5YiYLY2KDj3alRx6bqW4065eFeQsktSHlLRSKJZpZJINJlgOt5EcRhLsQZAQvAA9+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jzyNGkixwNJ5JCrSIhd0k0AaFlQsH9I1EetVv+kAe9E08ut06zUyzUbwvR1c9JIiPLDBSy2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+VD6Zw0C24ZgLiwBPvdW4g560BQihI6xs9XkTV5Svqr5Grkmeop0OmnkLTSSTSJEPKJZVZj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gAH23rd1LP8AF8unior3MT1LnlEcUIgEsFRIYmMQQMHhjUKzLqaVqmFFH6NUg1E2W1vejS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ig6YqjxSXmCql2eKa1OodaiNvV9v4j+k3AGkrz/YFvdWofh6uPhPWHHfcRCGJDJTCokneP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F1keMEeWqcHjUBwDcke3Iq6qAdM04Z6fqhYnaZoo2WRpEaonmAjKTaw2gumgSKFW+rhbrJ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FB5dSVi+5FQXIQH9DuyCe8PqIkUNIjgohKuTyEe49Y92631yinqJo6eSBUidY49Mk/oaPw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fiuhD3+oEhH1v7pgfNuvDH29ONOShjjmNzND6A14wkpJ9Jnf1aDKXUkA608x5uPezX06qRX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I41PMzxhWikdUkXxOH8qqukCQFyWIBUtJfhBauknr1KDHWOoQGRBHTSLDGw9MnjBhmlBXT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zGzKHtyEPvVD1rI/DQdNssIEoLNT63C+Rg+geWT6ov7fi+3tJqUj8P8A7QbVIr1vqWwgLg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5gIW+4jjZFKj9tEiOs3Ok2Emr+xf37r3WCpjQtGtUkQ0uFkfQ8bTuSqxSeoXSPVKCbDnUS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jrDZJWDkRRSmJpJIxH4pEQej1IAQVnEt2sdYBseF966uM9MMtPEa1LO62ujhlkRDGCFWzX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5AHvXWwPPqUys5mE0arJP+3E8biHyPE4EN1Cl2ZjHpI5W1jfnj3HqwxjqMgJmV3LLJ5mkC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imjR5CiRnkhOVUn8ce6FfTrdR1MrD+0swMA0iQgPFxM7nQZD6LotPpP4FrH3rr3p0BnYqR0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kWlidLhSNU4YaWuHEThrpfnn3RvLrfQuYFfJjI3ZWd9MJI1F/GoCrdUDBWjZjdja4txb3br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Kp5Ap0DUWLX0kiSx9I44PvRHE9VIqG9ergf5aXZbV+zN09c5Co1TYCcZfGQs4ll+wrz46u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Vhaw/1/aORaNX16QTAhq+R/wAPVoDG6qyaTCqpokYxpHIDxK0lNE5jLxBfoCOf9j7ap6dN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9iSURbn9YUrJpRfIwdblhHH9B+Sbn3VuB8utjiARXqFVyI0WpGUWljCGxcO4JssiI6lHN7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c10mnSqL4sjqBN/nC4WMySBCWjCgyaHYWKWIQXIvxe4v7IJxmtM9GUR4dcL64yirZNIsIy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mfTcRn8nULC349pG6UCn+r/Vx6yWEhsspLaiPNKyhGQuGRQiRgiRiSCRcEcj8e2T06Bj7e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N5FZGIvaykLTox1FU082F7f0916cyaUOOumZtJMbMyBVcol9QP6W9DX8YXULsxsAD/AE918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nfWvCxykeFWuFTw6ArShTqUyOy6rfUfUe9U61wFOuHk5lVkiIF7v5TYRMdTaHsQda29P+P0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rwHXQJZmKALGsYMwB/46g6UQ31MRb1cAAf4+/UH5der8uuNzFYHyajqUlSEUk2tGjHSgFjf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o9aGPLru0YWFwwId9C+PXNd4XA8x1hb+McX4Nzf8AHvw62SOHXP0lW0SqIW9RCMxWV5L2K6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kcE+7Dyr1U8SfLrsBXu0kbu8jRvFZwQ6ISA6gDUw49XJGn639++XWs1p5df/9KCSpdnOpmYo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riyEBXmZgNQ+oUj/AGLijh06SOPWGoUuA0qxN5E8i1CBm1MhvLHPTmxidSpFjcWF/auHJ+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rm0kiohWNvI7w/tsztrjCoR4yNNoylgW+p9n9rUAdE9zSvy68G8zEosjLqYEqUUhz5AH5Z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DWb/D2cR9Fkn2dc3YaUdeQbiJWBDllY3cSavU7sfo1iTyPr7fp5jpn/D1w0uQzI48bfksfP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UI5C3sTa/1Pv2OPWvmeo6FtSP4mUKgt5EkWS7go6xxhryBnHJXggjj2xJ8h0/HQjj155x9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4SamdWeNYhGNTToyeTiBEAa4uwP+v7J7s9hJA6M7fBArjrVA+Znbj9z/ACF3zuKKfzYPEV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XHHjMRI1OWAB0gVNQrsbf19lKgAE+vTcra5WYHor7foH6rgaeCStjciy2ubf43P9PdiOmh1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AZWW6Xv6dIDW5I/Ivb3vrR6kU6Sq+oxhAOdKLq0oFIu5ty4Ave1/9v7917rNKB5WFiQBpb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NIs5V1bkEXB4+lvdsdWop8usH3io12cKNRCxrGwZm0HTyAWc3UGx5P9PfiOt0Hl156su0j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kFeLsdXIZb3sL/S3v3W+oE0yurNHIfWrJOrFhHZTZYvoST6iePrq/oPdGzw4dV9BXrkjqp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6gxjYADUiE+SR09LE/1B5/Hv3zp1X7TnqWJWRW1o5cNGFZTdo3U8FVtpUNYFm5N1J/Pu+oU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4dcJYUcsGe7CNdMKrbQ6kR/UreVL/AEubtYH8+9EA+eerqprXrGGKo1gr+VGDao1VgFsRpI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7e26cPXrRVVNK564NIqWKuGLtcvpKuWCqArhDfSCB+L3/2PvfDqp40OP8HXFJWRwQpLGQ3D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VuL3NlH0vYfT34Eggjj04IiwqGHWeQokd5ZbRoZNWhdUj6jckxhgL3Iu3FgLL7trIoDw68E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dQQUQtaMk+NY5dFyrH1FVk0qQT6l/wHPu6mpoa06scCunpa4kQllJicpQrpleRiFZwqBYvG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LFQVVWljRCujNKU8umpG7R29OEtYtzFDxaoYykskjFg6SGXz+SaBxJUScqSVEmmRjIztGr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8OprVHkp9UjPJTmfSFeJpGVRqTTTQs/nTW0R8uuUuEVopHVkjjNW4ZGOt1B4DHXgpmHmIZ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MZFVVV/GjKDK6rJcBUZlfSqOw9tacV61UjHl0o4Y9aTCcxxU48UetIRF49URSGl8Uol06g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fpF/EEVzw6eGAK0PSbo1q4quanlqGSUBx5Q5lE9LJJG1OqRkjRGyAcCyXBswsIW3qqfQ9V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0o6lXhV3vK/kkEkjNHHGzv5I0nUGQSyKjIWDB7PIvLgR2p/dlckcKdbZRQgU6lsjQozioU/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UcgFQRNHIrxzhoramYHXEodtUYWBbgmvHPTRrXJ4dYX4QpBdllmdIoKeEqjSCdJ0WONw8g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sLkyDTCvjWn59e1HNOuMjTFAIDUeWOOOJGhKRujirdoeIndQ0csrJGxdv9TE/mZkWhFc0z1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QiG4M7wUywv43nYvoWpcrFIscsCvGGdlFmWINdbwhXd7aK5C469nqQsYWOnYRxi0wiCJKz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ZUSMhBIDqZVIPM6IPCxc0mlfPrZ4aic9T4IYneEuixWnWSQ+IoFihE66JPJDUFS0sg1sRK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80dDgnrXXJCsM8bkRvI0UkUymiiSJWSN6cIyxmpZXSmJUBWdVuV1ujPOugPnnreo+p6yQlS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4Cio8fieBy0cdo1gkaSnXXodiDEp13pAGNgtaZFerKKnjnr3jQLrEixh0XzzzLStG7FTr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owGk8x+hV5b0yxAW00NCetEaSAT1MCnyQRmoMsSs0xkaNHDE6JHK1NcVij0qqM4nu3CyS3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S2SKU6kVUUjSxoUYoxqJJpYEaSRC0y+XwtUyxSwtG0muQaxMmrXNJ5WDCxNRTrYata8OvC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agIsiyCKNvtoo/AKdEZkEB8JsCwRCpKi0ZOuuKjA6qxyanB64vHaTSkRp3WRo6eAouvxRk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wlixSJ2KWVkVFjj96bh5V68CesjwEHiZVFOYZNDL452CVEhj0QxvUxgrVsQB6wDwvmmLRx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qK56hSRs82hVjm0zo1PCyHXB+75JdDQSTxa3fUVVWlRmuo80hZ4t6fMV68UwCCadcvEhmMU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6VvDGilmEg/ytEk8kgKWNQI3Bs08lpI/cCCK9aIpny68sRgov0zCUPG8tpJadPIlTpCygL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oFVdgr+Wc6TeopWuOvAgDPXSpKqhI1nkaXyq9LJWmKSWKN3heJ45oZQXJTxgsGvIoEvkl00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9OuU8F/O8sU2gxsqwTVStJG0kSGp8ZmaYN5JEGuOVnXUv7wmOmGO4Q93GnWiBUGnQX7yxbVV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WVYgWA/Ssfn0wyapipUBmLlmA5lY+hFQXUZaOvp1eFtEgWtAeoPV2deIZDZtbNVRxvUR5T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IHqaGWplHlp6Kd44yYyCGQtqX21YThB9Mw86j/N0omhALzauIGPn/wAV/n6MHTCrdpVmLQ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qBTN4fsGE0qhVBcQkonLWbUB7NQoJBbA6SEngOPXf+UxqI6iljxlRABT0jyVnmrokp2Z5K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SeGLI1OA39Pdf5deUMcnqDHG0hZpnjjjRkSWWRRK7TTJN4nhWORxViIiVSzegyRRmwt715m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GOnCcObrVgvPGp0xNdhHVCVmdZbQ3YxXqFUBSzPKtiVHvx/n1coADx6wzu8xaITLJNFA0k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cs0aLFpkNMxkJUc2Wc8WB9+49UAqadQ5NNwNYrHAScx0qxsCiNJFEzz2lUJIBCxv5f8AOcW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vVmWtCOPWcRSvCDDItPfRFLTKEnmRWihlppnElzTPLAqKxEjxaYWY6Wv72B17QaAgjruKK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r2WSO8jBWSovSukisHIjaQWuqaoBY8e7Ux8unOHUWSGU1Cu7MQJo45fBJqd4gHCwyTLHIH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CvI491Oo1IPTbK1a+XTqBRjQkRkrJJCHCqTGjMzyxoDGCs8on0qpW4uZAARf35RTrRI4gd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nikimijIlSWOGOeOOENE5gZZXSOOGGAgjUw1z8k29vLkCnGv+r8+q6gpOcf6vPpqnhSni1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0zPArLGkwgSWp8raZJpJQLnSqygKFb20xzTzr1ugFKDj1DkVkiqVovGDItppKgPHT0kegp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Rx1D62GtzIhGnhfdM0IBx1rINKdNUyGTVHLG0c8ADygqut1hR3kMgb9un+4DNY6Q2oqCAe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hfFemSrRXhZo3ubKWerjjjFOVkAAPlcOVk9DJ9eXNwOQNEngeHTYJ1DpMqkDQDyRTudZk8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UFDFQ7R8EsP9SV900gkY6v3BsDHTFVKWeTSA/wDlEhVzEAJX4aRR6UCyRqQwA1D1ce0zk17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IHpqqCsYSMohP7ipMI2klV2C2PiYGN2fgFQoQH63+nutQCKqOtivEkdY0JC6rrTvIWCmRQ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P2wWW4AFlNwOPdCckivHp1KVyepKVYdVJCQlVa4WPxJ6TqOuQtd5rtfTbn+yTe3u5OpkFc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6VWNrjSNDEkVlkE0UyRreaSCcxNJErS+qg5u/lU6jey25Htwcc9J2I1MyjJ6E7b1VDCy3a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BVMlQrExPGBISpks9wxLJKslj+LXjalan/Z6oNYINRjoVsdVlft5IoGV1LRxPGYp3qSgVL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GqyP8ARY9Wn8j2oDU8utl6mpqevoQ/8J4PlBH3p8C8V1LmK15N7/Fvc1d1pNTMjK8/XOakq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2dvKlHQ1NXj5GZRZqMRi4AsX7vC7Ol2AKOBqp/EuP5ilKeh6XbK+hJrM1rGaj7GzT7Qa/wA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8EL+u4DKAh4dlUaR4yb6lH6Tz7JOjrpziNiQFB5Fjq+nAsS2ljYD6G/wCbH3759eqBk9TAy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6gT/AKniy2/qw/HvXmemqLUBePXK4/NrnkE8Di2kGzX+nP8Ah9fe+raD69YX0GxFm+lvr6i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2Nz/gL+9Z8+q6aEAnqOQjfkWPFlBuwBuL24vNLzx+Bce906tpAz1HJA+tmUqV4uC1z62Fr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4sfe1BJxw6q2TjHWErxoazGxDaSf1A6pLcHmSUhRb6gf7D2+DUAgYPXum2rpUmQjSNTaxw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AK8ptx9QOP8LcOvdBTujHtGhey6QDG5I0kBQRbWv6C66rf6/txSDXFT1QjAVR0SD5J5HKUX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y5s4rcn8GMk9NQ09PktxbfmggqUrayalo6Onpa12M0k7xxxqjsSPr7ftI2luIo1NGLDPn0x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iqqhx5cOtRCjo9sfGutlosfTbb7xn6++NWZzFNDUrXZjC7s3bvPtU/3lpMTjAMJJvN8ZXU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4isqy04bXK8duxiFv4ctFQYHxnPlTzJ6ieebSY5gVGtjUmmmvD9g/b0Vjsf5N9sdhdS7rbt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ZmN6h25i6fIxUeAXrbcC56toKHFYvHU+28TRxVLtTpTUVDFUwyiy0zDk1kghFlFN4QS610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x8vl518unUhJlKtKTAR3uTRBjyHmeplHiqXO9mfFruLcm2JMbn+998782N2fiJWqTXLlBN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7ggelmr5aer+1qZXj+1SnYPF4wNQKx0jS6WdI9DGMjB7wzCuSPT8vToqZmjtZreOUt4cgND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R61r0ItD8S/hh0kK7M96d2neOdiy9fkKnGbBhfcWKxtZHX1BqTLv7f8AVbQ2U+VochAytJj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GaQge9WlkrRrdC1iiYEMJbiTzzkAlVpXJOT5dVutwvGT6aOSSVWwUjSi09PMk/LA6Wve+8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98uulcZkoo9+Q02x8vtjdu4cZuPN7pxuz62n2pW53K5nH0lJiaxNy43GRGCeOnhim+4KshO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xjeSKdn1RsB8JEgLK6n5EdvSNSbm2uo5EMBRBIpHxVQ0KkeVQc9Dr3V89/kL0LuXd+P+Pmz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0WRraPs7rPrvH9fQUO3YsjJTRU8G5cDgZ95ZStwMogpZKr+JRQz1FmjVI296k2y0tbKC8u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Z2IjHoABUkCnmc9KbRby6kkVN2WGGtNKgGRgePd/mr6dLTb/ys3wPjR2rH8xM1Dlcd8ipM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DdG8stHkcXg8jk6LJRiWu3Bh8jl8lS189DWyHJ0y0AjVqhvInjBvLtkSWNvuN/cW9o0auv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RGpUj1yfz6JVvmbdZtv22OaVNSM0shICsjdzLXjX4TTqR8YOxKT5GbI6R+GW/toZrIdW7f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ddNDsLbm8osvi6fF5V8/tfHQZ+dc9RvDSvQfxaE+eKQxqfLqFrA2V7td5cXOyTS3cVqut9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56TQHiSPTq27Caw3KK7st3gj13J0KBV4vEopIHpWn7Sehw6J+MFbW7h+dHx/6ywp27391xU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jCrm94T4KXN4gtRPlslR5fcFRTbR+3K49ac6yUmkZZZACqa13i32BJTaOkVhM5BnZNTIki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Q8agdKdwgveYGt03HXNLFHqWJWp4kkTUfGKFlIPyz69Cp8bP5bHyj6x7LweZ7k3Atd13uy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zufPx7Hx2Wrd3y1Jze84qfcXYi12Q3VjsnUishSDFa8pM5jkisxBQHmCC3ivba33mW7imAB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bLZAapDUAqPTpVdwtuBsbqbbY7a4jPF5U1gU0kUqNTLxHGhGOiibW+G29PlB8eNtbT2tvW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9v9rdKboyFdv7E4DF77wOJr4Mn1XuGvxO7t9bXx8u69s4qNqWJ6NhJSrTKSivZza9ukVYYrm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Yl1xqUxSgIoaUOo1z1WCYWsjSRWdpI+o6jKwRyJBWuo11GtRTyB6GLaW0Owfhj8nPjt2vu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XrnsPt/IYrK4zd1Nl9p4mom6Q35v2trtv5HcFBjaqqSbF5GWL76SOkirJg3Nh7L7u5/eMN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oKjxF0sxKgAkZodQHnw6VWGuD6W4MKG6hl1oImDIqq3w18+0kH59bn6PDUIlRTy+emqYUq6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xrNTTKVIDiWndWIHBBuPcLurxO0bHuBoftHU5BgwV1+FhX9vXSkA3UC1wNNywBXlBq0m63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3QknievdOEJLm68/gj6kcXtp1WuALkfn8e9de65yrdb3/1xybW4AHNyAv8AX+vv3Xuomo6m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bgn6EWJu1z/T029+691MjsbmxDW+hHP6Ra17cgGx/xP8Ah7917rKQCP8AYG54v9Be3A4P0H+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CqadZUOoX03uBcjm17AXJJIAH+HuysVrTr1etc3/hQb8f6Lfvxcqd8UmPkqszsueWdmjgDj7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HkhhjaEuWUgn88e/Ssxa3etBXP59LoAJYZomWuDx8vX9vXzqd4Y7+F5MNNJ+/II5TDHGsr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+RY5HhYEBruy/XX9fYm06Qo1VqOgfOAZGYdPuBqqOWnlicyrMixypDJdoJoh6Y5WltJplgV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60PHvfl1TTQEkA9O7l4/MS0avJEQdUTlgC411QpzHUP4WKpeVlfgj9737rQqdWnpJ18AdoT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GpmpGQNJSx2f7OjllOiQSstmXXKqm1l9tuK06dFQOPTYJUZy8TSR08azTmKys9IzgPToWhi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WL62v/WoNDXrxwCenpKgsthqJrJEXSgUFVjVbTRsA4rCWsupzPpA+n09u8fPFOm6VNSc9ZZ1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wOkaqHZTTB+FVX1yLNFFUOLAaoy1j+3a496OOIx1sCn4uu5AyzU8LPoWSYh4InCxQvq1pKJ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1MywsRwp4v72a1HHq/59ed43lmNPJFQ+SoCywsSyM9w5MaRrHHcso4VUtbUZrA+9jhWvVOH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VK6dZoYmp5RM8RWNWilpFF5qqdo5ZEZ5r3eQCS1rK68+/enVWI7c9SZIUOp0SOSKco8LRy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hYSNIfGtuLCcaRY6Rz79U9U6gyRyeN2Xx1kLy3TTq8rhF0NrUGSTRTxAhSBLxwGW3vXAcK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61NptWWqGDwyzwsyqkklzY3ZmaRwgsZAZCbW1p9Pejw4daBoajrL9sKWIhPuiysZl8Lwsk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8AjsC7XS/Bf37AFB1ZWPA5680o+6XzqklPLGvkkCeWOEr5GDoLt+2UAsWVgSSFYce9EjWK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Gkpqd3gcSXnRDL9uUlB8Zdv2WRiriMJZrXcE/ke6FQc16pk8cD+XTTQQ6FbkaWqHljUkK/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sXA86oF9OiRVDHn3dBQV+fVyoJANeHShEztTx8SSOGj8ZkiiemeNnveRdRabxKLlL3Wz/W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dUNQcY6mRtPFIyvp0FrpFZA8Dxg60WTUAkTiO0hYHUUKgWa/v3dTrWeuvCzzJSxyETN5pk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+KOQI0drRrayljosoHPkPuukjNc9aoRmvXOKrpXMKKWaLxTKYpI2vFJHq1HxSDyNBAyEAA3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8uqMQaUr040lVBKKhVqUWUoI1i0MECO37cZkS7NMViIk+pYBwD6j791oagCPLqSkUUczPJN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PUYpImil1PIWmWYElr6QpmP9PfqV49WCnDV6aJ1nhtIHUieZEKeEQxsQzlVqXe7R63dm50k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kU+zpzr0rFH/dSAh2KwqQXZWkHrVIn1qZiwJc6iQDIALW90I6oQBSp6nyyvJCslSpkLNohM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pyxM0bDUwYrcamc8aR79THW6Yr1GDOiSsC8hkSS0MdhPFJYLNYOC3gGqz3/ss9uR79jrww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IY2XRIos7jyurrqVpVYsQ6sObAkci1/dCKdOhhThnrwKsCWZfT+4NDaQGF1CXN3nQ6iqEW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q9d6l8b0zx+OQOJISdREiSX5U2aQaUJIW/q5B5+nuvdSyTDTL5ryOCWZ5OBFJyeVWzEkLp0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+9EV61nyOOgD7NdxPimSMnVVSMqupCr6lcLHfkQlf0n+pvf2nkqCOnUNR0JOyZ/NSU5MjBKi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I41UKLFWWMMRwOOP6+7LwHXiB0os7SyRR+J47GRS73Gk63uHIQc2H9L/ANPez1U8Pl0PXw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bcMk/29DuRp9v1YkJ8cn3S3pmYDTcLUfg839sOMdJ51qhPn1sQo8F5IlWJXLJKSoEQDv6Z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3tySOP6e2GHn0hrjJyOpIGoSFWLt5BFcsFdyR6rBgYwfGObBfr9fx7aYYPVx5DqJLI6r/Z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F31lgs4AUtoYDn83PsvuKhSa9LY+NOoNRq1IgKmNzGEGiMOZB621yq2hQHHpUm1hyPZDOe6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9M9clZnbVFGQutlQyg+IRpf0yWCs3q5v9dVre0bZJoOn1/n1wjAVUMmh52LkrILtfUqqpmVj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05F/bB869PLU6T14sqh1ZZApBbyEhgi6v0BvUUjuLaQdJ+p/Puh4dX8x1juxkDOrlghQwItz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KYpkOogE2F/ejx+XXvmT11MhMZ1K1MsJg8KhFlj5Kftso/WqyfW34Nwfr79kdb9PTrGVZK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yKFKp6XVkEa+pyAQqgcN+b+6mnWuI65KQzAhwseoMgYuxuT6ZHEY9TqPwALfnj37NeqnyP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+tyZAzOrRIORpUExsLDUAT+LH3r168AMZx1kltobQxBLFib6PITZ3Kq4AUgaW/wPvY62Qc1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ajU4QeUIkZdmDKAQSVsV5bTYEi3vwPGvWqcKdcy5QuzSRlokCSuqMhg9QjbSnHk8pA4Frc39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9f/TgMAB5ArxhbBjIFBkJZXV1KEFRGgBvbm3txfLPTvUOTXpZBJGoR11arkS2IlV45EddUj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p7WQ8emJOAPn1LjIJd/VEH8RmdVDIEcnVZnJZACbKfp/S3s+tPLHRRc9dpZ3H1b/ORHxqge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LmbixYEXH1HHs3i4Gg6LJPU9cGBBAGshvFrR2UsDIXRfKdN/IwT1E8Bx7UAdMn065OFDKj6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qRNbBnkMdkJkILW4FvfuvVFeBB6xAMA0nlY+sI4eWzK7mxWJFDEAjgvccHj2xJkEnh0+gGB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oQdQ/HrsLdUM5pcpWYyXbuEVXEJkyGYJpYmWxs0sEeoki5svsjvKAYPE9Lo30ofs61OVd5n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mlduC0kjM8jl/yWZrk/wBfZf018+vTG1rauQLEG59J5NhpINr/AF59788cOvefXNUVm8pY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qNtQVrFz/S3F+P6+/dePUtAQQAZG0GSFmJIZmch0JZQ6rqP1a/H0+lvewK9ep1FkBRHEir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C1tHicEPJKqqQV+gJ976v03uJDZTpJU/SQGOTVq4JYgBmAI/wAf8ePe6de64SLObEC6xqYQ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V0Hksb2/xH19669gZPWSJWCSKw0gfuOym8ot/ZY3YalBtzzf3XHVCQTUDrI0QqF1BR5Aup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IgVQFBlYgX/Lc+9EdaBA4nHWaBzGf3QUayAMyltYVgpbWPoSLEt9CBz78pINSerMf4cjrs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M8TIFZdBLaNbgqLDRwD9L2tz73kHUDg9bDdx1DqI3lZSHV2bzejUpIZ/pJdhYpwLjULD8e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aa0xX/AFf7HWKQfuEMUBBjRhr8Zjjc/qe1uC/1P5/1/eiAKHqoSoLEmlMevWY6i7KPCPJY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8iIw1B2HIvwF4Hu3W1AChjqpXrKqxMpUyLqnCMC/CG9gPIzgaIy4HJ+jG3vX5deLycSmBXq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ZHUSFWUsFk4HkB1WBZWWxNrFb/AOPvdOA8+r+Kady4P2Hp6pZjFGHEJPoufVOokjjRwzSB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MSLH6q2tXE1EGM9MSNUmh6lRTMKcsElRZA7Qxqj3lswgVwiAxSOJJGVF4blkFlZV9uKWHD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TxLJOzSo8weFUlEb1GmN4FdVSVmtG2iiRVYadFlIk9DK191NDXy6tTSvTnSTSlUQeWGQyRy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yqZEjYXlMZcjQCEQsV+jLJ7uoODqx14OfMY6V+KHm+3RqhtUw+4mWR1enImUkTzVEukuYYI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K6ixeNtW6AmjDt6vrHr1kztElHPRZFI5TIkpgrTDBd/tZZgySOSGeLSRyxR0s1rkaT78EAL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nDrKoQ+M6TSQWcgNIgux9RnkTVIBY6Xs+tNdixlkCyJoIQRw49O5oCR1nhjRqaOZIXeL1e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impm1MVeTzkAA6ish1OWn0yhzTXPTZXANeu5qendEEi3Di5VdK/tRF01WlkLU6RzkCyuGM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7tFAR1WnwinTWAIpKllSoEjMkBmjjUNIqxr5kplKu4YRn1+kmRAbhk1THxp06fLHDrMHZk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K0nkVJI1TywlhPdeFsAGLj0/uoFi9+q3lTpulOpYpy0i05ghjKrGUT7iSKcWBigZBrWUlp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IYOSiXJx6dVx04JDEKjSEpGnDU7JNFODHpQFZGhc1FPBCjWAQoIlT6KYRrMlAtTjh16mSOu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Yn9JZFIZ1FQ7rTxD7NwSy2QAsCRECqSaxWuetdZ4gbhCaUlmkkayv4qfzv65G8sYdZYp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kJKUX3oV9ergn+I16y08kTCdjYNBKkc2mKSCNBT1QnjQOTaOZpyCdABDMP+UgmQW9KnrX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QhvLGXWUw6IJFKIKmQJ4PGfJ6Z2MQEZQhyQpEnkkNgRUCvWjnrK5iUDQgRdMPkWFUETxyT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ctExaKJtH2+r0xwsQyy2/LHVQD5ddlVdhZFBkfVITUSSyxSxzmKNZFMDSCUNyFCSuJbHS8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P59boeFOpDCmaOWJ5ahQYtZa8krmeoYhZEjpXqWnaRQwY+VIhKS3llkDqlCF40PXqDjTpuRF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FbsxkezotpHnkKPEn2YLgK1jANQKQXmPtOAD1YEgU6wzvHC0ggqV0AtERKHkiUCFXEkTuqt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M+FdQaKEiaTYANRmnTwNeIx1jQLeF2qnR1mDwtoaB4i5cTzGVZaMh2jkV4yTCyISR9vGfJL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VAPUiKRyqSU6x2cN4kASXxs/+TwxhY0TxvGFYoyoGcOwj8KMzPUrTgem/wA+sYVg8ilIHk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I8TKyUy00cKkmFY0IHjsVhLeMKuqYeDHFc9ez1iOuGphlRPFI8lKn7BjfyQyKGT7VIQ7VV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sYiLNVe/auHXq5HTXV0gmhmTyNqkZtAEqyaBJK6RRQnXI8fjIuq3/U2qOx1VLeIqOmzgg08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VGHyUddRIY6ilnWshdNMZjZWMYgAXUFDKCvItySt+XJVKrQSiRMOpqOl0bCWMxue046M/tv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IxSU1QlTS1AqhZIxjZoQztSmFoy5SoBniWK/qaVWHpPBzHK0kUch+Fhx/yfl0k0lP02arLx/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8U5WGKEzM6a3SGQKiI0oLVEcR0KqNUONLMAyfcCwYKPe+nVoF4devUPGbVAJCKZYWQsEliR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iZfDI5HoYVB591IJz1rxKig49SQFpBTmkuTJJ6JIJwwCowWVmmIk1lCKdWsUkFyQDf3apU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vMSxtVSIYo5HEUyv5JkiiHhiZUFQsPmP2Sqp8iWKmEgk3PvxNCSMjqleHn1weliRZVjDSp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KCGa0ryEwlh9zLTAzesH1PEptxzqvV9VeIzTr2gzUsVPaJi7rMJGTVCJgHdUvErGeGdvMDp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eCKUx1oE5FOvIAjNLLJC9SfVZmSOnaQTWNQkaG7GR9KOgIFpyCLk+/A9W10rXj1hilPkkNy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8xkkkaMwzSskUMdOyyCJiY1symxII91rnJFOtajmvDp1pIkpQ7SCsWSbx1McUcStI9KHFXF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JIYFVTqUhuObH3sgnrzDiT/LrpfKzRyw3azIJn1lElaR2FrsyrCHIjJI8iszkkcc6NQuOHl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XHrLNSmnV6iJYzEg84pJy8pfxLK8caTOpdJBqjDLp0F5LXBbjVP2dXUMPn1CnhMzrJIwn8S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6Np11Ci0Usc9RPZEIuol9VyPewoOa8P9X59aIbVUjqPPFMRNLPNBApmKFoXlMVVo9UUiAf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LEuFtxb3phkkjHVSBXUT0nqxWAWEfur43MS3EiRxuG1S/wBkeEWYiVyLMhNrjn2mvHj1sC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SnmKpIJ1VSWYlJyWaNkDITJLHMwLE6SoUjn8+22IXz6cweHSerDJJ9zHCJaeCo0mmTxxhF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jnCDQ506iOeePbTMCSRw63UhSKcemHxyL4rn7l0QRskauPIQ5dVIOiO8DMbWKlrXJNvbekH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B1BKxh0QOfKwclUs5jksxdQDqVg4FzY8XNh7qwUDIp9nTy6SQCOs0ULRyaEcrOGjljVpiQ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kyqDcEG6/wBOPe1ULnq5jWoz08UVSkAYTInkf9DlAZZNRsoiVzJJIrN+WJ45/wARrWgrnr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w05ePx1CSxwaEarN0uplPjW85DJS+RrEFbfpIv7diBGfw9Mtgtp8uhxws5jihdYBomjkaB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GI+kF3VQQpQm3jBvf6KEqRjh1UdbCv8AwnT+UA6L+d1H1HuLJxUOx/lJtOp61dZ5JWhk7I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KQgvFNkK2GsxzsV9Bq0DW590vVee0MQIJQ6h+Qzw44Jx1eFxBd28pB0v2MfIV4E/nj8+vo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1G4Atd1Pr49OmTUbAXswF/YZalcdCIEDHn04xFDcDliTyP0kca/orHSWNiv1Fveqfs6tQdT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Y3NzcfUA8AkjgH8j37rRoAeu2I03uBx/X0gEjUQdV+eAD9QePfvs69g0PWFj/jGosQCCbA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iTj+qk/096z58eqtTjWjDrC7BfqQnJCgAkR+nUNVjf9qLkj8E3Hvf+DqoLEU8uo7MPrqAOp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WiBtyxCAuR9CTcc+3FoSOwV68aqadcePqCLMEMZYG35KE/k2UFz/U/4+7jgetde8auvC/VQR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/8EJb/Xb37V3MCRg9e9ekdn8f5qaRRGSD/ZvaxUc3BFzbhf8AY+3AaZHHrx4V6oC/mub43B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362podwb+qOvNg4zJUcrCupDuje1DQmWjDB0eskppajTcAFCVLC3s32VDJuMOltJBqT6Vx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h265d6E6R2/xfL7D1r5dM/HDu7dfcWFyNHS1MfSHUEuR2BVV2Wy9JPSbzwm16TMZL7fJbj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uAzzRYzHVL1dadMfgaNS3uVGupLK4jl+o/TACgDudvmxHw8a8c9RZcLFd2oVkCyGpNcKvq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bL7Z6k6c+MHUm9t87LrN+bpr9790U+0cHuHJ1UGxqTIvvP77JrU4XGyYvJ5au8gOqKfJ47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lT2w8iGWSe6uGjgKgHSKuxJOF4ZPmaj8+mJormbw4LJUeXj3GigCmT5Y8sHoP+2vktufsjr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J/dfsDrHvKXcmwtpS4jB7ax0nV0MmPSeh2ts/b1Dh3jxFHNRvVSwLSxA073+5meW5XXltb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wvBZuR2ykeI1agsq8SKZNBQevWtvhmee+tyyzSrnUK6aihC1+39vSO7P2bsfsrb9J81MbS5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/j9s7yxlZVGhxG25650i3DhKPBxvU7i25tqqqKlJaV/4ixq6ZpUtHa4RS7ZZXU9ldCWWa3Y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aAeQqP2dbi328j/AHhZG3iiniRjjiWArx8qiuej+dr/AMtf5Cdu7gxOM6fSRfj5hNu9c5DZ2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2ltWrer2ulbjdzSblnye3dt0VVjYMkaWEfxiQUckDM0PkOttbheFtNreXgtobckBI4yXYoa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aeQ6T7Re2mtpvpTJNOMyMwCUYVIz5E8aDpYUnwkm65+LnyB6oyPbvXO/8AtbO7ek3lt+jpd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mO2xX1VLvSgnzuPSv21jdrpTZ6jBpqfJz1XnBeVbBWD/ANQ+4Q2dvbi5CBHBaYULFwSAck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SrZbg00LQGAkHwoh2gIQC9fTJPlw6Gb4kdjfHXeH8v3Y/YfyE2nuvP4n45b0yW0twY2hy+A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8fS5qPcOd/i23ty1mLgos1gZIKNsVTmteSpZZDpY3UJum5puNokV1BAk9l3tLEHVTF2kgE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pPLaWc5uopLSWSRLohArlC/jDUK0yBXFKjAr0JWD/modW4LI7cw3QPxrw1Lmc3uPCYrDZ3Jb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fHVVXX0+Po8xj6XsrK0sTPT1TR+ZsZgYfEgLh0IB9mCWey73NbW+5c0394HUIFiUpGnoGH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pBLtfMe0JcXVrsljbKqksXYSSt/pS1c0z+zz6FXevc2w+pv5kGS7tmy8mL6p7u6H3TQ74q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osbJRZyGm/vZWbelxmSoszkJ4YZJJIPujSyNTSMVXVRtgkezh2a8QR3YQaQ7qg/Slqp1Eg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z96yz3Ee4W6F7VJiJNCFmZZoiHFKcEfy+Q6IBvjZ3y5fuvrzG0vZuCNH2NvyXO9SZPEQQbk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L4/PYvb8kVLtls3lsvnsM9OKVIMjNTzSCRnqVZGHs7uG3htx/d8d3YpahXYhUQAIoGpXKg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RWtty8uz3UkW1zSXySAKWJI1sTpZNRoFBwwpQHB6SO8+4sN2f238ivj1sHJVXW++e6e5cR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NU+S2z39jMRXYrtHrLH0Nbrr4cV2EKKN4HqadGqpnCQGwOosSDbI3ltLPfTFNDq8KiFtbM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GfLoyW2uXtLXcty2hHhcKJiSBQgkKRTIBrT5efQSxbo3bL011Bs7d2do85vbuSg7b2/tGq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YDdW8dv0NTtnOZOlxFFiEz2z92bVrMbVJAjSeWpjU08hjBcmntkkitvqb+M3kq6yTUChPa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McOjW1e3jubs21g67dCQKKNX4aNQVrprSh4nrew+E2Q7Hq/if0TQdyUVfj+2NrbDxWxuwY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dRuLZSNt1smYc3S43KPFl8fQ09TDUTQQmpEuvQoNvcN77biDdryNJEdS1QyfCa5JBoPOp6ln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9nIUZSoK0PEBTQV+dKdGeQgm7XsLi4POmx1caW/PDL7KTTyNejnpyhYWIJAPHGqx5HFm1KN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3rrwFTSvWeQDgErfgfqsSb/8ABuLNz+fp7916lPPqAVCsRa3HLWNj9NIvfliukH62uffuvd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r+oH8X5HHH+q/2Pv3XupF+OObEcg/Tjj8C2kf48t7917rxHoIDD6WuDewt/rm4QH/effu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bf8A8eOwNt1MMckVdhKyNPuNRjEhhNteixI1aFHBGpj7szDwiDx6U27srghvMceB6+Ul3p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OHqIpIKjDZzKYyqIVCYJMfXzUssbhUQGMNFdbLpA+oUm/sQI4aKBl/h6I7i3Ecki+rk/Znp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A8TwxiEzsnmmETuw8dmhaQtGkCu/LG2kD9afq9uqWzqHSKUL2qB0tykSCHyyGmqZvrGIPKu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0K/3ViwmAUMo1eYmx92r8+qCgx0wZOHRSyIEqY52milAEqEyNEzXELlmMzKX/TrmBJ4U2v7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nz6YS2keQKlKtKFN1lKxOpBQh4Bd6epaRr6LQ6bXYi49+IGDTPW2Ioa9TIEJinjdnX0xai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MruvqSTWZB+kVIXSL8+914mnXgwJAHWYHXJVrFIWXQDEy+T6FVZFSTzg06so9aCRGtc+L8e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CjJpXqZS8icetDGQC5gEVNErrreONR9vKE1jSgX7Y8k3a/u6mo6rQZ4HqJVCRyWApgkEsi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ASSEMkIjUWH9inLg3DyEkmrgkVHWiAK08uuSuJEjD6Ji1/F42UIFD+NiweNkQKLKkrABLW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xTHWxQgDj1KleORAWMsTyu7S+QP8A5ZELpBJA0rSlnBNlVg+oLfWgIPu3WtGTTh1PqaxagU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0eiR0i1QvUGUM4d5n/AFG83iPHkX8aNRSgr1rSR+LqKsS01JKzGF5Sy1cSu8cs88RZ1Lqz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u41DmRD7qAwXPGvVaU49cWi8YeppzJDLN4knnMkkhjSNlMI9LaVSI3ZrhVY8eT6e7GtKDr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yPKA0ctKiygTXRWlR2RnSuRAqpG1yUdlT1kfukn3XSD1ap008+osqSzTQRQGwQkRRyykJC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lQ11bn0G1w/tv8WD16p6b6qIyS1Dj9jRNFKoX9ymbURFMEIbWq1C3GsO1tV/Ta/uyEnzPV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CzCB6JzNAKfTUL4ljqIVTx3gmSFtN5JlINmOprkn6e1IBpnpslq/DjrIY1kqFMjqZB4ZnYO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wuXkKKddiQrIT/a926t1LlRo55KxEMUS+N4kIkqkAssTx0rk6ZYRHFeO4sXVLfW/vWaH169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+qkQ08SwvMjMDKsQZCixM6CNgwjDKeSwjW/B9t5zx6pQ56jECmVWi+3gAlZ2jAEwKSEsQ4j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nTpQWsW92AbFeHW88enakOlhJIkMkY1tORJenEkgsltJYyiJUBFyysiWPqk9261WhIp3V6y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I/MZLSVKzCYr5vKSTPJcOXhKkOUb6iQrcEe99X6ZnkcMxcskTqymLxNpYxyN4wRMrSHSqa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4APNCua+XVeJB6nULfcQNGSIgXZJFmJ8wl/cAGon0qY1sxBtYSN9fdlFVIPWmalB1GWGCqX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iTesyeEOyTu4jcyNrLENeysdZ/p7oaZoet4OeodYrKJgiSyvGNQmZ4oVh5IFgUJIH+rBHrD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aU49QMeodGR4keVWawVblQzabqbG+lnIF7aiRb3QV61U4r1wUyxRv9x5Xu4jZtGrQ2smO/iI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/ViAPqPe+rdZ6MywgcgpIQQGQhmILXa4LKmg3Ckjm1/r7917jivQG9s0ipSYyqdSk6ZOaGS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KW/UUjI+trnVf2mn4g9XUenHpVbDrRJS0sSt47It0JB0ktpRomOox3Yj6/n/AB97XPHrdf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oZJCxjaNi37uqR2BvqMj29JuOBxce3MUp1UjHSO2zmm29u/A5yJZVqMfmcfXrILMV8NTG7i9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59sN516balGB62k9s5tNwbcwOaieOSHJ4mkyHnSMFneqp4JBEzAFVZgbBvxfm3tk9FmQSA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WWeR4wrXBJdgVuShP5aU/WxuyKPp7YenTq8eGesc0qvFrJ1wyBQ8n1Y2IVdSEmWOR2sBa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6UbpZGDUdQwHV5YvIgBARo1tLwuoxsz2tqfUQCTdQoBHsimqK5HHoxjIxTj15m1qroP3gGM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jXTriZmNzb6gn6+0T9KVPn123jXxxMTGhYeFmR2PlUNpUj6xn8A/W/P0Ptg56cXy+zrnzZ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rBmLrpHHpP1DHSPpa5Av7bJ/Z05TzJ6xmZAEYiUh1EkbBCt3UWLsp4WLXwTxzcC/v3Dr3H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UAZ0eOc8gKoA/cuGuQ6HhSLE835t70c469+WesJHlkRVJLRxq0J1LFqkAsWLMpuwtpAH5P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P+1pHF1OlZFZUJH6iSyzMiix55JuT71QDr3EUI68CoZXb0sxldClipEQKDyi+qMsSALGxJ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4dZBoDSTSMFLaUlk9R1sRy0aEkK7KBdR6uLn3unp178+vNbxqhRbSvbxgFG8Wrg3uVfWT/Z9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69k06zEvIBJ47o0o8hBkK2RGZVu9tY9NixJ/ctxbn371z1XhQ9f/Ua5IkYK0mu3msWZw1xGq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CeQBpvxe1/dwPTq7enWF9I/wA28cbSXAYKskbMzlZJD5C0WtxdWKmwsTxb2shqSBXz6bk4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TpKRo0KEkoiH9t11H1qpX+gup/x9iC1JxnonuMVJ6482JaLUDIJJWS0UBa5KoTxEeTcabkW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59FcnGnXixZo7RKNESgLGWdpP3ASDICq6GjvcOTduRb2+KdN5rx/wCL64hY4zoTylVvaMJI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QsXJ1fp/p72cUHXuOK9RmLIQnB1jSKcqQQjEBST6XMjj1C4It/re00vnjp5DWg6pB/m19o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Q1ZaOkiqN15uPlS08tqfGRzRj0grFqK24P19kF4e8L5DpXWoA6phQksbXItpdXGn8AL9QPUD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XyoeuJYmyjUfzqAWzqhH1NrBRYfT6+9j5dbHTjTBjIGDxxKCAzSFGEYLKWKAh9Ja4INuPx7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48Os0gSLm11W7FP06kYkANc6VcJcD6m3Nr+9kUp1vzHUViupQvll1jU8h9ZTUfU2onxtE0o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vdMY62fXrGVEjNpi1sQoVpGOlSV0a40UMdYB+psAfeqenWtQHWCocRxBdQFlRSGkBY8gaj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cX91YderUhR59QxPEEdwgsQ5UqV9N29Ni3LL9bg3PN7+9de0NnHXITMWaNQXsjqiBCv1QW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9/wDU3/J9+J8qdaCHicUPWcTFIokYOxUE6jq1lgCCljcCNySBqutvr79nh1orVsHFf9X59R3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Uj9ZaNQvqFiAuoWjDfj+nvVQOnlWgAAoOsauZA7myBR5ZHJOgqNJjeNRqZ/wCv9Obj3UNq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euKXkd/3FK6dVlQvqH6XBBFzpIueDf8Aw9+FSSeI61kceszQxA6CLpIuoM2l5TJ6dJYnlI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T9nVSDWqnPWZHVGVWKxhAApV/RpBBcOCLnVa4/17+9+dOmmQ5zx49OtPGPQw8AEd2516TYM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3I0Dg/X8j24tKj5da0sFNcsflTpxjqC7BNKIWujSIqSaNBXUEYuoidiQCCQvN/oT7VAls0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n0w6kGor/g/l59KEBJoYBSsYwqM7xTMo0OIPt2kkenij8rokmoudLrGFHpaPQbMhNCtemlN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TSyyeKWJJHZUWZUvGqhfQwEdxBC0k1nADhfOzRnQsun3vTU06dGmlQc9OFPRK7XMVOIIdc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ygosEAjWo8PgjYSDi8B5CvFc+Va51GnTgFaGnb0rqSKl1ErBLK6pY62pk4WaPxvqLC1ZJJ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gxSZ/ahV00PHqrhulDk1o66hFLqanh+xlKTozrDMJ3UxyhEFqaHQoEcjCBlIKSSN4zezsc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o0ZJSj000NXIpiqYqqZ/JKVa0AamVYUeSrQllkjKM45j8RBDs1qethqHjg9KaC8IRUL2ZN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mkiNKkcUb1LSAskJjKyE6vAEHmVnUxUHqwY1qesdQttGiMn0RrA7SL5JEkYxGlfxRwxAu0f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bXiEkbbccaZ/1f6vt6r02xU0rCSSniplaVoli8shlp5S0hQmFysUDQORqCKFhDAENDJohL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TjVTrmIpI6dInEMrK8Plj8RikGiokE3iVpQzSyun7oYhVfiQJOfMu1Xtzk9bIHr0500b1Mbx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hSJKqUxQO0/M0csZ0U2mOTXdjGgMwemHmNzwA68cnrsRyPPIVqJJiDHIzO8oqi704ZkbVB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1n1QAOUmgCINAVFaZ61/h66+31zwIoRJCUmgMDVMVRNDHELSLDG9RKyKhP8AmzOV1EReV2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VQCKauPl1ngjkZpTDHTiFRYeOMqA7Rt4mo4KNz4FkBYxLGXdhrSEuPMFsEYgkUoPn1bPl1l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iJ5ZNdQh+3lutQhljWARFodE1OnoCnyNEGEZ+2SSM1K1oDxHXupUdJLMgjis0jTSNFEojl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uUjmUwqAg0GKSC9h9qPH7rQfn1qnUGKRpppfuqem4ljf7iOsmcQs4kpnEVYFDy1FSkYIkUl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hawI9OteXUpCvhicywycxrNGW8UcoeFmZoHX0VEbLEHCkiNoL6bU9ybYoDTreBU9SaiRg4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opArsis1BG6sPOVpiZI1Lsx5WHS40II/fiPQdbr5U6hpBUrA8iPErpM5FVJUNCahhMgczT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5RKCY5dDSgVBjRtlT17qTVQzCpQGniVEEbCPzGOWOQqXiKu7rZ4yTIxYalqOZQaj/Jz6ny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xoqhkjWSnEgijlacK3kmkMrR+pJ30er7n1hxqvI4ZrUi6OQB5dWLY4dZUhkghbRDKszrJE9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K4BlKyFCLSlpPSAA1QXQLBHoDt4f5umiQMmnWaRIYov3FlVpiWarUqwmdwJK2KcTyKyzRS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CJKlrCEe96c8MdXqKUA+09QftppJNMaytqBkl8UOqKPyuSQTUtTytYqGm8rRG58kzRt4opK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jqMKOGmWZo46tBKUBBRqmolLg1EbzieOIhFkjsykIWS0kni4pXsqjgOtHArTHSC3dh5aylM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aASaZ5AjapmklcxQs9QRqPqsrINQVY0EHtHdWwargnUBSnT0cmgU0npF9V5n+7u6Vw9aSMZ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FlvCzQSLG8ZEbOwS7+kmNBbTe3tNZuYpUhdv0ya0+fV3AcCag18Py8ujOCqophPT0EcZqK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tSeKUW0hHpAKUxskn7fNM11f6ezg6TgA9NUfhTh11zGUWaaRI/A7IVkUqIjFJGWYjUZRBF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KgAcE169QnjgdZo6eY6xULIzxKDOkhjSTxTNMkrXi1eSXStR4yR4kVE5Bt716daII4jriY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q0sM0zx07SxRpoj0I3kCGSRpYg7D0iVbH3v59VAA4DrEfEoRKdpJ3CKK6cPqpwY5tEPnsF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gA0rJUDTYce7EAUz3efWxWvUBkmBniJdJJZDC3jb0COQU5UWJWodpnamkuoREGonUL+9edO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JWOVntFGgeQ+mJEYU7iKJTyykRCSJFccfuPTnUR9feqGnV9JpxHWBk8bBXRoFkhUVaBTFW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eSAyxySBQt/8yNRAsffuHl1UinCmenQyQSSU7VCxiYaJKSEwa2ldNcaROJZxHroni0I/C+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GmTx6tTHEdZCauxFlskRLwSxyyyBULwvUwzIIIwYEcqQNAR4jqNvfi5yOPr1QKR59Y6ami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aIBZHq6oOWqRVmMNTS1RjjdY5kiZo9LP4zdSVBPugrQjPTig0p59RZ5HgkSogaL9t9MYhj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VGayEMkkbRxs1wQW5t7sKip8+m3oSM4HXCRZGkZpJZWgmDK7oop5oldYI5pVWU6qkwQOEB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3stk8D1QcAKY8uk9XaIY/EtvTdDKmkvKhZTDHGpCySSRFNRv5AbO/wCQPfiSrfLra1bpNy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xahIlVExdJUmsVqHdiojtCwD3ViCv0HPttq409PdMXiWNVgDtGhnZ5Edz5JmXyK8Sag0Ye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OOPbQ1EEU68TkcOHTHUwPJMnijMf7hJKEMnk0kLI07APYqputgpA491bJUAdeBIqdP8Aq9e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GzpECSXN1IYsSVSORlCNe6wxrw4tc29+/wdbzxPHqOZfQY76SsiGNkRSxTgISwSVDJp+oAU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qCOrhzWpPT7jpGapSJyWknjfUJItUqJY/tQK7J41QgFhcWP5tx7qUDUFP2dXV85bpbY6cR+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KQJKxhhWNgFcvrKTBnjKjUfSb2B+vtxTp+wdUdeLClOhg228kjeQKHljUFwoPjVo5kkgc6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JoCeONmK8X9uxmg4dNVAOeho2HvvK9Xb62Z2VsuqqKPdGw91bf35tSWOV4Gp8xtfL0Oepo4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/W0kSCzf5RrcC9z7VKIxQmuoH/i69NTqJYpI9RFRxHGoyPzr19XvoTujbfyJ6V6k762hPSS7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tv/HtRVHnp6SXP4uGryuLMlkbVt/L/c0k2oK8U8JUj2F7mFYZpo1JIU8T5jyP5ih6EVrOLm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c+Ywf59DLG97GzAFlUawLhj+kE3YeRYzqP4bj2mp0rpTqXC4sCthpI0j8WNwh/Sp0n6kfV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A9SQQRwD9T+b886QV1fVrXP9R791rUPXrAXtpNySQALMLspb0gG9tUsn0P8AaAsffuqgVD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a1+LhrA+oK93twTaSQhR+VA/p791tQQDXroj+uoj1g6b6rghpWA+g8jWQW4IF197BpTrRU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6ma5LEKDqa4L88D1NZR/UD+vvetqkg8eqgE8OsyC/pP1PBBGn83/ABYaS3N/oQPdOq9NeR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bUeOLAhuCbW5Y/Q3t7UR/CKHrfl1rI/wA3qSlTufofGVcsMOIl7p2Hk8zHIlTIqUGzaHK7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5Kqmx0sVGjBgB5ZSpYAn2MOUl/xp38MsWOn9o6C/NiiSy8JGAYAHPyOeqFtw/ID5Cbp7M3L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Tavxzni3BR9UYbb1FkYatt11FRS7Fgo8TQSwYHb1NmDUGUeE0niqPSyzMrMw8iDRtMs0Aj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nyzwH2dR7uFtZyW9tErPJcyGpYmiRiufn/qPQCdW9d7+371L37FvXYFbRbJ2T1d2JvbaNR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+5M/X+Wrly9PkI8nQbbhq4smIYRTx4uqrp4kezqp9u+PMNvaGa3ijZmotaGQoQSaqa6T6HB6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1mzyLGlGI/swfhGR8XnjPRi8P118VdydH/HTvf5B7pjxmTg6lp8TNtTbO16GbcG6Mhg8zVw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2To+uMRJlRTxxw1NXT5XIgwOBT/RvbVvDd7hJJcXFvGRRWEsrYQEYAUnTQ0r59F15fPayfR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aAkY+KnnUCppXjj59KTenbvQve3xM+QPW3SOytsbHfZOV2vvDEY+XO57c+/8AsPMY7HVn3U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egzcmA2vHHPSjE0dHRUcKzaUYEN7PzZyNby3cN8t6FUo3hghYyo1hVDAVWgywGkdILSO9i3G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lAI1UJYNVSTSufkTXz6d9/b67I7z6N+P2M6G7FgoYOtemsVt3sijy2UXOviMTBQZfNYyt27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ER1IKwVuSq8dQyU1VEscsoSMv7PU22Z4Pr9vvrJBcSAmVyrMNUdRGBRiNTAqtQKt5jojEVt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Wlw7QCgRNWnD/AB8QCoUgsQTjFOgs+PtR2l1l0TuT5QUE/YvcM3Z1R/opl2lDksXk6jFVGU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JY9w5jC1lTh9M9flaChpaeOFfHCgdTKA6SYtvtzePd3N24E6ItNKsrldIOTj8RAz5dCBLmD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va20f6cjkeTrqBpjj5ZPTl8Wdk/JusNN1kerocp1ZunceXzO9cVVYaqz+ckoM807VdOuz6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GWuaOgjyGFZzC7GR1A1e77RuDwQ3Fvv9paQ28SysGlI8UBwSEVKktV6cVz5nq3Mu22140e5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+PDUJECIzpPc5aldRWvA0FB69WR9W9T7P6j/mp1fR9Xhlxm0N34fE7aho6ZIcB/E1w801Hh8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/tK417Uc9RHSCnEsq6ijgkey203W8tLfcbu3IinlsleqAKDpehA9NQwadKwi3UW32FyXeG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gCtRqOKnVwJz0Jj/y3uiKXdW8sz3P8ktmU2Q3JurLZXN7YwvYef7MyVPPPPVCppar/Rhs2p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o41q8rHJFrKPodeLSSndPBu7XlDcLlJ+PjSeHGD5hXI1aQakAHh9vRau6naPHtJ+ZbC3ki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TIUULeR+dfTp++Z2D642d8Y+gN89Jbryu+Ns/FbvfbVDXZWr21U7YbBbcy9dR1+Oxe26Oq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xqmVY5pqg1D1KSiVQbj29HDuVnuJffNuS3dwh0q2r9L+yLE/wAQBBp8hnr0K2d5a3EdndzTE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uaSKqgfh1LSpoeOOmX5W9y/A/onuqHJdl9R9gLvXc1JtbuCDd1F2bjsJWZrHZuSi3ND2Bi/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EYh8j5YomnrzVKlI6uVWzG9m9+LSe3k5os7cxs8aq8C+IVBKglqE6iPOoIr16Qz3MaTQ7F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qrHBLBTQAV4ceHQB7gi+OdJ/swVR3wmcwOE69+Z+V3f0hvTbibLqT1fke5Nl7c7ZxOahmz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MhSCqxoxtVGJG8zckBSXyw3Ia2iWa31IGGibC9tKaW8ixJKiua9LobmonMQleKRVLPE2e6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D7c9XH/yW/kxvvtOD5G9Sdw1AXfuA3LtnunaUNU1ZNXZnrTsTHjDSbgfKV24dzVeehnzuF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FJXhGih06fYE56W4lurS7m2+G2PhqhSMUXAqGpU1LAEk+fUhcjLb2UNztsN3JMjEyhnyxrh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89YiW+lrnnUAHJBuL/qAe3Nx9QefYA+3od14V6mxKFBsFX8i34FwbEECw/JH4Pv32dbJ/Z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8AT6/64IH9Qf8AeffutDiOo8gBufrb62+gvz/qhf8AJH+w9+691zhIIAvcj6jTY8Xte/4Fr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Jv6f9cjgW/1+bEcj6/T6+/de6yEKQeFI5Ivc3/oOb8j6n/X9+690B/elAmT2JnaErGRNQ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KWV5FAUvHG3rYf7SvvYXX29OxZZfkevl9/zTOp4+svk52PjaLHtjMdkK2PcWOikq/vWakz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ip4p56nU5jYIYi+i4/J5YFWgOk1oadId2RxdBxQRsur7CMUPVZGHkSEF2prTKAIJHiZVVG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V42ZkYgKFIBBW5PtWtdPdx6KCTnPQgeMyUt4qloDFHI0sjRxiWnjkAR7LddKTsSUf8Ab1C4E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vPrVKg9MleiU0eoTxV5qJ4pYSrAyCTUFbwl4SaukdB9SswjCixv7qVAoRx6qooONR1Amp/B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gKoJIfJIAOCQTA/kHAZoXYAXH096KkDB/b15sjHXNJ5VeQVawmWSnKyNAH8UoWVT4J1JY1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za1gfdQp/Fx6bICk1HTk7R0zL4IIy7eSOSOIs9XEAR5PKvljVo2VxpPlj0cr4be7aQPLrb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CIwMVRTU8jylbPH4dOkeMRSPTMhmZQLH7ZeL/uD6+AAGOtA0PWVABNMrIUGkzKHYBqeIoi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sbFkL/bEsSAWBB9268zaj8uolMfE0ryGmpW8jSRQTaUCygF5ZXicp9tNPEAFN4w3I1Hj3rr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1U0sKpPL4LiJ3McMRA03UBkia8az+NgDJpuyjiUE+/VPVg5zXrpdQjYGYxkOCJI4klWSNE0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Cj3HDKrc+W496IOft69VuI6zhV+zWQpCdYRoEhFlKwMojdp0V5dMTkljYsz2tIPe+qkU49Y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+PyTuyh9YlikJTmNjJpTQAWbVpK3/zhPvfVgoIw2euo6cx6zDPFG9RqNRMHfVI7l3L+vREI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+utvzrqhPXc61F1dnLxxBWMdlgJvqVZnCiMRy6eFYeEEfR2NvfjXFOHXh6EdNcsRkpK2INN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I/zqiN5J5xpSQTeJ25CkFByxPPuo/hp1vqYjmSnpWjJmYvC04jYRwEqpjAk0jUCD+qwuUf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9V8wSc9SZIS+lmiRNMjeZvIwiSkZ/QfDd2IjkUMAp4AN7ah7v05wFfLqUscM0BULJGBppf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M1OzKHLaoZVKAAAIwU359+60KHI4dcpPKhiDSoZS6xShDPMskAcIsQiZRoTTpAuf0iKxFz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mVhUJHaImImOAyh0j0iJIIy4hij0sunkkWjb+vv3Xs46zw1VPUER+CURzKKdPCupY3EiiM0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0BbkjUsY4F/ejT8+qsoNfXp1SRpI7RrHDoEcZjpy0uuo1AERup0PUuip+bBQtxeS3v1R69b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BNTzVMLxrKadVqH0mQzI0xOuMcFSaZQNQsRLp/2u3v3Teo+XDptHiZGaRXSe4iaExyKRIV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sgSMB1A0t9P7Z96Ir9vWq9ZkkMDBoxHHIYlCs6ExzFyqRlmVbzRqIb/AFsbCw9fts/PrYNO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FBZjE/jVmRjYlB42dmZCUVbtdTpt9HHv2Or9J+klpqapjp5kIXSw12OuWUFpA7eFtTKJLqW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ugwadb6myJHKzSqqFZYmdgQ4hkkjZnJLRlRpZbks12BJ45HvZHVlPl59cD6zdW1hwsfkVlu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aJEtGWsOCv8AUn3rpymOgV7cGnF0DBladMhGsoN3MoMV0jUnV+j6BifpYH6e2J+C049bXHn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AGVBoVfKSFkcFreK5Uan0NGPybG30596Q8D1VsAdC5lo/JSmRBK+oO8YkIu4Csj8avRGCf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SD6deB9egnroi0Y9LGWP03DEMrahdDZl1gf2eefbDcPn1VgAcdbDnxH3f/eXoDY1ZLI8tbj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MxFH+1eWzaEKR/2QCbD3qlQCOiqUBZW/1V6NIrWi0hItA8BSUBo4xYG8+ldThyAF0k8A82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5BX7es8lS8ZRY2ZvLG3jSPxjxxhWZmHkFiA9i/PFx7LJzg9LYgBSnUcSC7xzaWEbMLIBd+B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Ei45ufZLOATXowSvWRQUWR08Tuwlcxxq6xEyBjdSwILIACTwNX09oX+zHShT8+uhYFWLgs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WwvJI7nSWsRx9QD+fadsdOimB59ZCQwUK66UuxkufXMqrqVkt9B9bXsQRf239nVsZr1j0l0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KyswjV2DMuk6T9QD/gBYj3r5dXoRXrirlJEcuS4YI6NqMojQEx6jfxadPqUX496695gddjW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zSFi8qzAOBrnDlWBReLKbEfTgX9669n06785CySSkiHS49S+pQ8gVPE0ZBW4bVwOQPfvSn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0g+J0CExBQyHT42JVoWDH0qZFBIvx/sffutfPr0WpVUKLM0r2YABEMa8yylru8hIJBUfX/A+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5Y6layH1BI2WLxxiFtQfUba3c8SanBNmFrA+/DPVuAp1HljSdYiXvTyadcbNIBZ7sulP1A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59+z1Q+lev/1YMqjWSNBVoAhgdgqxxmQ60RraBGqgMQ3PJtxb3YZ889OGnr1GUESFJC0hVW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hdI8sWlYoo5FAKkX9J+n59q4ctw6Zk4HPUhGLJCpIjKmOSQzMrXdmUrAyg+vxA8heeB/X2I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deHXhoCyEuAV0ymJvIqK6T6FkUG5j5BsNNh/X2cxnHHotkoPLriXBkkaRIzGULhG08kMYx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c/2WI9vDy6Zz+fWB42KKn7huY3TUxdo2BTQgAYGRf9STwo9+PXl68ZVhdppXbSoqPuJZNP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C8EDm1hYn8e2JKDp1R1qT/AC07JftT5A9jbpWcTUaZufCYiO94ocdiXNJEkZBKIiFCR+L/A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crt5V6VClBTouyglrrb0/jlrr9AAL+pyfr/t/bWafPrfXNBrZCTpsNLEkKvkYFlA08KtvzyB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0selbaVGn1MpGlmJSwRWAJXSTwT9b/AI4979QetaqYr13ZpPQsQ8p/3e2l9TSEXmszEetgL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7e7jTTHWtXp1gSNdZgmRRGlj5l02lFiQ8snqAKRqQAoIGge9j0pjrxIpjrgzRRiXSSyQu6+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YX9DlVBsOfUb/T3o+YBx1Svl0mKouVIVQAHJbUbeokEf7USALlSeD7TlyTgY6fUZr/AJOs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4TUos30Ba7C5Bv8AqtYfT3rxMZ6tnrkpspEhY6GCqS1rEcFFuQCSvNvpyfdTIDkDpwL8+u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SANyzHkcoPTxpU8c3A+nuhkbuFePXiq4NM9dMlhFqAJdDKVlItIB+hbhSdcv8At7e26+ue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QoA8gjl1XDAF7aRb9CL6dJRifTySPfgDQnyx1rV6nqSIjGgRQy6SZtKlNegCxckhpBb62sb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PPpmtSTXrArOX1q4MitdlmYg2C+r0gBLXH0Nr/AI/wsCcEda0gCgGP8/U4KAzSvMheRCwC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orCxt9APwOR7cJGetgUHyHThHYLErsjs6keWTS0Y9BN0ZefGh9P0vqFv6+7LTGa9VOepMZQ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pAaNwmkTowQExy/wCrsSLWP6vd1NDkdvVWzQjj0u8VAJzFUPHA6JHJFNERplDkFaZIiXUz1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vbWyRyN5DJVVkBqPs9PTpBJ2vSvSypaRBAqLBCwRDJTQs0jQxzpG0nql0q7tDGdYjJWQ09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BgdOx8fy6lPFA0tOqMpMsUemIIsL+WSVTE7XUtHUfcsVuFCmcCSNGSZpfdG/n0oBqD5HrL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BhqYHMSMsiU5hR3RzEzFxNGsSuobVpMfli1mSOMe9LTz6aNQTU56nMKXxlZJEJeRQk3nile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aWI6mQKsxaIsHSQyEO4G8eZz16tR0wZExY+pjlq4phFUa/IYtIhSVk0SqjzLFHSB4CrGOU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+mQbBXjTr1VHy6VVDGJYw0cjSVIDnxmJ3pZaecok8UsdTKpqJJLKlndCAoWZowIZWeQKRg5/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rnW0zFJ5TAxhjKvGzqlU0WuRYJkCTGB5pDKR5GkUayoMwhdY2k83+r/V/q/LrWok4+fTSa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lSWpSR5RNCGLSaZVgFbHriZXJao8q6k/5So2JSUNsvmePTgJ8wB1JgiEFO088QEgj0p6QP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LJCIoW5ZS0scdreenLkbGD1vqXRQeeI1BRYlMkKFI1aSFyEZ6eNVp3jJebw6kWC11/cgcop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1OOugyysWjkQIoj8XljCsuoNIZFlikiDWqkYwsjLrmGqExVJMfv1MU8+vZoBXPXCWNpZGY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Ioo4UKM0arGwUrCrHWl20mCMm4cRTap28MEZPXqcepojRjLaSxHkeLXCaiJmMMYnEnkECsX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h5DD6ZpXdQoaD+XWs4z1nnji8czmomcVAqZWSdTI0eowSTlpJoqVVMs+lpFcJrZQagQsIv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p1MRqdm/yyWatGtlkWZJWNYs8ySTLqyApkbyTlS6z6fJKA8/jl8cb+xSpPXq56wVMTOZEc6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I/liVjFFJVfcRzaf8paFFEiugMi281kWP3404gdbYg/D1wqKd1ELTCGF0mkR4wCxVh4p5Jm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o7sV1s2hpQHWIe9U4cOPVCB5jr0rGKSKYoyFJJdRSUo8ruA0qmY09RVU0/kkEjP4ixma8ge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9aSgOeo6JA6sYI18iCwXRrTyRyjxGMIZ1WUszLGq+RUAbw+e7tDainq/WVxDTtSeJ4rTRT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mcSROqLUKqzM3i0WkiRbKjTufuYtEqGGmvVWalPXrDJHEIleZkhUSU48M8OkQ3clkgjTS5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4diNTyn7paClfl03VjU1670mncTrMCSnjpPI6wvGdUvjKxrLND40nJUKxaSOoIKBqj99nN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65yCb7cNajSSVIVeSBh47uJIkEFMjOSWdGVSEBE+tYledpB70RRamnVwCKdRURuVp5KWC9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JRSdMCJVJrSWxVY1nXULLHUSKwhaPyNOt0oMHj1HWCbzvKHksRLGsomZFVNEZkUO7T2VAo1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lmkAkiugbVVeqsGPA46Z62lnnhMVTH4YnaWUlZGk0pHLGCWaP7qVqeOdwbt5RI5DEyuBMl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sVOOgB3dhzHUSVaoUd5Wnp2lBBaWGc2syPL4x5FsLlmb8+Q6pAT3CnUXr9nRhbsCAoGejAd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ZchLIMnSTywZONaimT7ipih0U7RosJ+5q6uFWujftB5hZlNz7NbaVLhF0glwMj59J5I3j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6XSNHEPCYdTGOSOOGcuyNIVjWRDKHjhdZGCenUDCsxtce1JoARpqOtj/T9Y/Mwid4nCeOE3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I6dYx6WQRUlvt/K7AKbuCC1z7YOetOQQfUdZIYBUHSGLL9IpKtbFJV8KwMYlAipYDHJG5D6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CvWsGtBnr328ct5NNVolj4kkiMZiaOMxFm1ADTFrAJ/WVgBB4t73Tj6deqDk9YpI0n0VIe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Mr9x4dZlJRZFqXlj/eRZE0IyxIF596qSTnrWSajj1jqJ4/NJIol+5OinkpdAMP3E3larDq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IsSgEi3B96OeHHqxFRUYPWKlgStkLyB6mIl4I0pZnKHRoEiCd0UyxzOqBT9GadxyPp6hFa9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0THaRM8ZgkhipaqRGqIJSauGG0lRGJUUKlU4hjA0MFTW5X1fXVAAB1tiB9vWOZ50gp4JgI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ItbVEMcaRTzFj5VFWJjpWzFlOrlvfiaVBXryk0oQadSEpPKIrFYZotbB42pFpoY0Zo5pKc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G8qkiOFSvLceU8RwHVwDSvl1I0QKH8dE7RMG+4eBmE0cIYyKytUMjTLp8iAooj9P1HHu4Y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cL/LqBLBLJeSRopI0kT9a+KBWaSRUj1o0stXUTSemIRn1GUX9+UVNCeq1zwz0y1ccMs4SZ6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JTSpTTF9eqVfPGqxGUiMoNLGQNL+m4I96bzFcdeUkfn0xVCtFJLdI5Y4C91JkiLNISZEaN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js2r1iw49tFeP8PTikniM9J6vtVyiUqpljkEc6FyzTu6oY5Iasu3nWMEFdKhjexFre9Y/n0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0lquInzSyskKQhvHAbhzCshVaWzW8k92JLW/SDz+PbTg0LMaDrZiJGaU6TkpZqixayyeQQu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Qq2KgfQFfr/Xj2m1Ox4dWCJgBusXjZUJRAERvFHK12VXsvlVm1kPIy+pbg/0Fj7c7gKef+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yaSepVO/gY+IXR4SGA1F59Nh+5GB40K6SQA1gefdwSOmz5Y8+l3jWEFOElPkjkiBamDo0rn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pIoIIBYFQD/X3ZQKFiMdbkagWNTn/AA/8V0JG3p5tLeaeaMx00QWOKTUpt618ko1yFzC5AB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7dUcADjqpLEnUfz6FvHLCY4bpG8SCD1wSgwLVgeTRTatQEzl2YBQVjEgKm6j2oFARjPVACT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kqnZHw/7F+OOVrjVbk+M/ZE1bgIZZPJPN1R21NVZ/CpTsB+5T4ze1Hk6NZDyY2Un0lfZZu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qftGR+0V/Z0YbY4D3NuRQVDj88H9hH8+tlKKbUCHbUnqvwwDqxBkIFiQJZfSi/UAXUkeyd1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pDKCpFwzc3C2Zr8B2F+D+EU/Rx/j7a6o2RitepPk4/sgm+pl1+nSf3CDe+lP0j8qx/p71Q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OsfqHp+hOoC6G6EC7AqfzFCef6k3HvfWyOsJJ4c3UDhST9LiytqFjeGMkhv6mx9+68dXl1I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1rnhbD0xjnjxp6mX8Mbg+/VPVWamBx6zqum2ksAAR+o/0JA+pBOk3/wASb+/V6pqPl11xc/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FhY354H+39+yfLrXHrBWf5l2JW6i6sfoDbkm9yV4LH/AGlf8fbyKytTy/ydb61Nf5pfRe5vk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xdh47qvpXZRxVKmYy2TrMPU5zMz5KEZeHHpjvuc7nFrIY4qeeCipZ0eKQK8kN29yDyqWhh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KM482byX+fQK5puID+g5C1QrqJ9cig8yP2dVjR9k7c6n3F8+9453rjAdoDbfeGwcXgtrV6Z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HjarGUktLgtq5PD1OejomCAY5pxRx+TVOrelSKmSRnkuC8iqH1nRUtkcB+Z6AkxVns4lZSjw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egj2185+3d80O8cr2VQ4vanxkh2Ru7Y8W0MDVUGztsHM7nhbBRvSbJ2tiqelyVVt+vKvIG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UW1EP2+3W19b3F1JCILZaHxZHq5zpI0jjnHDj1qR7y2urS0t5WnmJFY0GOFfy9cnh5dF7+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Dtb49ZzF5d8Z0rt7sffext31gbH4c109JmMnlNqUWa29JLW5PM10MMFRAlVNFT0RilR42Q8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xGykkKFVDE6R5qtCKk0GacOnpLK52vcvq/HSOBwdYA1MSM0HpU4r0aT48fFLd3yp+IWw5O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21OxsttTt7Lpnti7G2VVUONxnixWYz2Sz2R2tSCtysM83klqqrJfdTxWaB10p7QTb54EEdp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sEYOoioKtkYNAWY16XyJpu2vWs4WaOTteR6UUgaQB5tWvDIHVhXw4+Jfxv8AjX2EmPHfFD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f65zWC2Djc/vXFbtTL4jKUseN3LujI4raex8dhaXI1sNXP/AsfUySzmEPKUuSogN/DYTT7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xySSStVjpODpAAUE1oM44npHeyWd/cILq+V7nSyoIxRRqwe4/EBitM16Ld8Kt8xdNdQfN6k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uu+yU3ZtrZ++sZTboo58xRZfIJUVW1drT1+I/iu5JMBlfEtJ5DDpLeZGVSCI5I7bcrawSV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iVSofHyNcA4r0Fd0guIZRNCsYD28dA9NLMGIqa+g+I8adNmI/mWfNjtrclBsrrPbsvXW2Mi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E1lH0yuF2Vu2vx+NbMZig2ZhuvaCgakpq+STH1S1WRe6xqNYBPsmtNusba/wD8X5YLRLQv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GtB51HEE8OlbNcRWR+t5hGplIWOFaKzDioIqx+0aaDj0/fIX5W9ep85OoO+cFnhkper8HH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bprqXc+01xFClXuCuwlNBSZebcu48G7yw0MtRWw00rSPpkBj9qZLawtfCsb++RlCzq5i79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/CK06ViO9vrWa/2uyYOzwFBJ2hggAcgmvECteJ8+k38qNkZHt7rLMfODau7NwDrXf2e25T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M2djWyNRC+7MTicB/ek5NRhFrVqoPuKIxVM6yeRmcsQrvltbvbbK3tN9uX8GGOQRaWVPDJ0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mOmbBpIrp/H2WBWmnddfaxEigtp4HtHkw4/b0YjtbqTePTnxx2d0X0btLLb62L8iMFm+wt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T4efcU5TB5ir2+kGztq0+6sZNQ1sVPI7tjaYuRaV/V7VXENvJBd2u17ZLJLbh4i8sgLpWj1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KdJIJopbpb/cr1Yo5SsiqgOlyhKGopgqBT516QdX8fO2e3fj/AN3ZXv7rvAN2F0R19iN8dJ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N7T2nV4Cs3HsDdWTocxuekwtHl6SGRPBDVxRVkU8yinRV9o7rcmuNvsYbiw25795jXSQXOg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pb14dO29pbWu4X77VeXf7ua21UaoVSW0kKCBQAHV68egg3V0N2T2J2DGmKwibp+JnyX6o2S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bGV+Fki2HVV/UcL4rETY+mq6vYO9si+CrauGSaT7Eq2iJY2RmLrdYrwXq3cVm1s0YAXCOjj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AzXiRjpTbJFYCxktorhLhWPcBqXS1dQJGK+YX59WLfBrfq9UfPX4WbqQfabc7x+MWP68zf2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gqGjip6xIDF+9jN5Ycag0Y1TLIx9RPsMb1tzblsjMa+P4buPsjIYD/AHnoRbJuVrbX8Mis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FBUk/Itk/Z1twEAFgR6lLqR/Z4Niv1JMZZePrwPcOenUukUx1kU2JH+P+3tx+QOf97Hv32d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f9b8H/AG5/33HvXW+sLH+lgL/QC/0t/jxbge/da64x31cn83B4X68kW4+pH+vx7917qWv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ebHjg/n6/049+691k+q3PJt/h9BzxcHm5Pv3Xugy7CpxV4Wvp3VGWSnkQq36GVksUcqAwje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dl8x5dOxV1D5HrQA/n89Sf3e7U23vcUzom6Nv1cFU1PTeJKmqweUkhSoqigClpjLoQ3MhjQc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jSBTVD/LprdY9awsOFD/AMV1rNxRyUszaJALQwyErINBSWRl1oVfUoim/QVIYWPKc3NTjz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OhEpHjWngnZH0ILxSrKhnIVRGP3PLTLDHJMxGpmiRuf3pDx7cFAK9MHzPTdXSgViQEQK/i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0ICN4mhip11MS11kdZOBy/wCfbDtTFc9WXA446YoFSGVWlllall1uHacSSQ1BLsXjYMQrcn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gce7jh1by456nACNXUiXXKHMsb6ZHqpYyvhZIpo45JHi9Lh2jmXUT/h7902W+w9OESyiWJT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kMNQXiUhoQZZiSwDECIshlYX8Jt7qK0p1WvUaJAQz0zOjU5v4QtlgdWaxq45PAIHYSXBBp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69a6lCVzLHFJ5KdqdBJJSSqqyiaSMtEXp2+2EMSovJD07KrFizEe/de6jrFCrU8T+iRlaYy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xpLzBPEs8h9Mg8KtpJ1vf3vy6vQD7enLyGVqi8KSzlJgfS1OaYoXZZ4qkaYyvlY2uihRwJ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gtTQ46gspngtHJIKqGKJmDuUVVgAEkpCeNZubkNbUwH+e4v78vAY6d64xSCSJ0pUkM0bxTW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ZaiQEldWr6SklgvAl/Puw+fDqrVx6dSy6OQksN2Qk/vKshjWVw5ngCGJLuygj1Rs68mU/Q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njVxTxnVCyieoWGd3jdUkAKzAjwmEsbky6Y1+iK7m9/UJ63TrDVyNCDHD5IJop2M7zI6Bo5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IZph+pdMZCAElr+/da64mOXwyUwplhh8ZkarMwkljd/I2qKOMQ6I9Kk62AJJHqNj7116uO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IfUNZCl9fj8yqFXXGz2JqWJsb8X5t/S6g1r16hNMdKEJIlOnkkkRg4Rne2tfI/pbykG0Mh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93p1XQepDeaB4qDxtTvOynUqCQSxqXsQoJRrFQFUgWK3P19+6svw4GOpiyyyO1kaNJFWTx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OnCglo3k9CC9gxTglePfl14Nx7es8krTutM8NzFGJHlVhoSMNHFreIoESYeUaVcixKXvb3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gYZYWaSISTtJ+95D/lf2sYZPHqCMolgkIvb6WJ5X3rqrU8z1PhqJJg0VUHSF31kxfueTza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kLKRe1i45ul/evy6b65lnaFZblkTTGSkTAzSehLJIxP7puCpa9mKA/S3v3XuPUOsElL4kQ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io0l11GyG7BlFrN6TxGRwTffWuummZUMj6KZYBGhMALh2Do7MocH0xqVKkWXSYyPeqZB63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NEIyzBooY40kMVRIY20vTtJd5F1ECO/wCCn9DbzFCKAZ62poc8OkfkVkp42JilOkCRpWRE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WZkcXJ/x9sEGtR059nUmBXZ18GtpZpI/CvAZksE0kMouA99Wq3HNre7jGOtg065+WOGVw8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xozKZCGMjiVwY4k0EAixtzb8e6EZPTgYEdA32+ifw6jlEut3q6eRXYOC4KNrv9FAThQAOT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+rrQmh4dT+uyZfAwliGlUjbkiR720ws6kAc2FwPp79GCaCvTbeXr0MtdY08ij/dkSg20qU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iD9T9RyQPaioHWgRX5dBjXtJHPInGiW2nXEvjZvTpX02Kk8ci3tOwpUVx1o1qR1b1/Lu3I1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UmXEZ+SeJJPX4o50AZY1VlKBXJvc8Dm3vaCoZei667ZAfUdWP085lKKsjKPWCoQJGYzGXk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x0m12b/ABPtJMKasY6tEa06kedWQDWI/RHCWjJCKhu0jSWVnjkfhCRZefZRPjUKdGMf8uuoZ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/SsTRqTGUQ+uR2P1bSLjiw/xv7JpyKmnStB+3qakwqGVgApaO3kRzCtM4YmRvD9JFcKQF+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06VLw8ies0oUQvdWKSEStEW0ssjMWijWRQAdAF73N1X6e0pPTy/wA+vGYxoVMSpLZWJV0B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Fl4vrF/SSLfT3Q9W4Z6xkeUAnXIrcyL5DGrKqi0YiJYyFAQysLcn829+6tQ+vXavZAgZ0ZA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9h5HkVQEdeGBB4/p79w6964646SYl8khUhI5G8Rkb7dyrGOAzAteNT6T9b3/p7116pJNT1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vCkeqaNGDXWELfxKQsmlZGH6RwD/AEHv3Xiaj59dXmZVjf8AUzLI2spaM6iY3/1Ii0Ei3Nm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1rrryEmoQpMz+RmZ4xoKpcKWMqKSClr8EG3PvZHXvMA9ZCS+kFS5JbSPKSHWNdCE3ZW/tA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+9enVc0NOsitKzsGjZbG5JPhdp76BGzK2pF1D6ng/Ue9/n1XhSvX/1m1tJuArx6IyrAkShw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ZbergH6fj3ZTnpw5r1ici4Z1kPlRSxd7oEsq21HUNetbBFUD/W9rIPi+XTMlNOeubAaBC2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QMXRyVIKszyOeQCPxwT7EFtwFMDoonp5HrMAp5YF3gDKtymqaPRpYabFJFJte5HB49Xs4j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10zMpSNYwpAN5ola8j6l0DkEAE3bm1/9h7fFOmvs4dcXEgCqdUIa6uzDVIpP+dc8+O9yCe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QIqK8ei9/J/sNOr+hOz94rN4aih21VUOOZiAWyFbCaGjWma4kF/MeLn6fX8e0N22iGRvOn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61F0mkqGlqZpAZ6maSeaRz6pJpmMsh1FT6tTfX2GQcfPpSP8HXUfBJ1WKkG5a9ufqb8cgkH3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6loIySSAosTctZox9CXBW2huD+AB7917OOnhEMiIAyow0sXQqvmPpBLSixdNC3NgbMPewD03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KTmRSkCAWDcyoxVnaKKM2BQhTdhf1BQeTb3ao696Y6jazFOBBq8zoF1sFQgEB7tqHjjcgg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W6Vr0yV1ZIkhRXkd1UCKwjIVtRLTMx41nkAng/T21IxXAOerhAOmjwvKimx1hryKWBYNc2A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7YPTlaceHXThQFS12DllDsUIDcWtcorF7lh+L+6E9XAqeuDBzrMeosCI1U6Rrb9QHPAYE/69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9T1nhWJNLzMwOsEiKzOWH1UarXjUm9vp9bf091rkk9aIPl1MhVHBJUFpJCscaE6SoFyfKQr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+Pz7dSMMKnj1RjQ9c5V9bpyWUM6a0YM0ZCNqnJZ/Gp+oN7f7f3cRgeZ/wA3VeJI8j/qx1zK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dQSrIZPKyWCMRYvqUWFza5A+t/bgr16lD1zelNO6AqjmJi5SNWBIkGgk3a5Kg8EixJB92C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64LcMB4wgALIdbLwzGMMZDZiY1NrD8ce7VGPLqp4dS4ZE0uzQroUNEjsWZQGYlJBYBoypH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7dpWg6qSfy6c6GOSepWnCJCbs8jzMfCskyqqs5jUsrCMcsoJCm/vS8QK4636Gv5dC5hKV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2WGEtLJOGEdS0YpmNIPDZ5tdavlXTHdpVWXRpaPzqcwlfDelMdF0lTIQw4f6v29PZ0tT3ij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IzN5gHqEeE1EFmYVUksqKNAKBhFUIrrJLKPVUqKD8+nY6Dh1CXX++Y0k8cghPimszyVBM1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rOA2mFHMcjxvAWlYRj235NVunNTZqesjhtKRyOIJV0tTKokjYToEaLyTBPJI0IZJXeNQUi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G4V1Ux+zqwUGmepWM+9WaNmCU9fG+mBDMWLM0klLGGdmejU1c8ssccd1EhbRcrKje/LUiv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5UUU0Gq06mbjxdZPifvqf7VlpJmqJKmnFrzpSqgihRU8apNGbJEEjMxBYxTEMwtQ+fTdBm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p3eFI0igpY1hi0IhjEIYuYwRIoMAP7yuZY4UKu3ni9CWFMU60c0oPLp8kPlRCtTTxFbM4a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uH8n280cDgspZpIY2V5jPGyCO65qa5/wBX+r/P1oKaHPTVJFKG8IaqmEb2QysYZjLBdpIDB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IbQXeaOIXp3liLgeyaU6c+3qLz9rTxRtPGsDFKmmFRFP+rVLSsYon8EqEkMmlhHKvqgKaW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vHUplWP/J2qYiI5CY5VminWIaopkeN5RTCdppZCgYBYppOZFgqwp92pUUHWuozPA8syMUS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SNoARoXepiaKSfwyWYuAFW6VIIH3Huvnny631KdtNSDI3kkineM1EkE3kjjijhmhhqKicz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SOYrAuk+Wk0j34nPHHXuFM9OcIlWaqQmUgEyNCv+TpMqRLM0xs9TI88NDaT+0xjIus8WmG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59V4DA64TFo1kYRTeCOhY1OiWNalppVDOjSvLVPCYKcoy6RO0aEC04a0OyvVTqNRTHXoMfJ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LLLMj1MJlWUuHkllSnaaAxrDJGr6XdYtY0mW7Sw+ApinVlrTPUikpqmFqhpjFTRqQrRTGJ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I4kaaGCKUqKdVLgTMfDIz/5QdMKCtM9e+dOsEjSLCgSTRMlXEWUJGyyDxPJCtMYTDKSsgd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ZDI7V1ElRTrwz16WSRzEkEul/HEySRFXD6jKkEiLE0bSJHHrSMQWHjDLSrHGswZwCv59aUD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aPzSMKGIlLLFA8csLlzJEAgSo00SNHPOt0kP2zOw4FMoLS6JHlXq/29RtQneNjB5C8fjpKY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7sDSSVUjVAYoE8ayAHxCBQyS6JByo6qVqQTw64SqZUVopnnkjWGSMAA6XKMKTSkISIyCNW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hHCskbULU69QDyHXamdkZotLRzSqRpBaZDHDKIfTAiobxaxeFUaSEkJopQ6e3Vao49W+zr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xU59Yg1eqSkEY1xP4/uTNRgop9KNGAQVo1Ew9qrUU6sqk1NcdR5JajS07RxRTOQ2uYL5JJ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1fmgOpWQxtIqggwwqtRJ6lQxPEHqzEjI4dNzyzeSWQO8sNKNKSJ5Wh1ONCsgiWGaWQrqcR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C6nlrkNQDh0102TN+yjwtJEQkzwOCDEdcvhJiMQh+38FMXZI08YZrqngUN5G2qBXh16g4kdJ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dHkRxArRJCVhfz0shS8kbssCxyrGFKqNKgMeYV9LsNGHKk+Xl07E2jy7ugqweVk2buBqie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yayBwqxOdKVXjXQ2qjB8llGp2AuF4HtHbyva3S6u2NjQn0zx6UyRrLExViWGQPX1HRrKGk+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2/2UZ8sk8tU/lEbB53qZjIs2mFrx6S0i/bEaTb2eEqWPdUevr0XrWlamnz6nLEP3C0hDcF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meUmCJo0BETSgxLpV2hH549tEDyPTgFcefUmoNSsD1Ukhm8LLGUpW85lEclR9zUGVJAyPG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Kp4F/fqn162QQK164ms0B9AqpRWyrBTzyL5HrJLlaxodYFNRxVZRxpCkp5gw4t72KnicHq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xDyEVCq0CM3+UiRfErukmipqlkljVbao4y8hIANz79TjU8OtgZOD1zhApnZbFF8kCx1CFd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xQwtFGYyQRIxaIKL3v7rivW64IznrNGskDSOlLJ4KY65vPBHUSOUmqJFSMPGSKmlsQpA9D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STUnj1StOANB0609Srq1P5IUlZ70aSwyL5CzI6xfe1BmnFPStFyW8aLDAoN/Jx759bqSPTqG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MiWPWVX/ACmkLyMYZphEwZHgq3McoW6tGZiFGm1m6cacOrKc0Jz1Jioqh3p6ZBNW2czQJB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xsjsquzFRC76ltGInAvz72K0p8+rsCM16cKWojkh8zOQ6yRNTyzxxASwq88NTrhRJJTPJF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a4Le7Cg8zq68rVrnPUKfS0kUjUqTvAnqWWYU8pCLBHFNHEDJFIzLTqNbDUoYem592DLwK1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00eIrp1TIq+ZI4Fn0t+/MkSRR09Ogi9c+inZppAmkFiw/PvQAJpq/1fPqhBrTz6YKuCOoD6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KRKp1OfO6mbioOhfoVBIjPJPJ0ygmlcdWU5446Tc8ZSJv2Io6ZQqM8VO8MsEoV+AUIpYah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sPbXz8+t6x6dJKpRonj8jfcjyRSvDJEFQ2Oh1mRWLzWa1gjhef9Y+6HJUU6uGJHy6Zqmnjk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MSI6mWSlilOtkVidMUBIJckaL/Q+6EGpx16oHE56b2d46UamVFDKI0jMhAU3t4/IECiS92c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90oa1PV9TBTQ4PXKNlXzeTS7mC1NdDoimZikiq2nWfJGGsRcc34+p31XpS4udmWB4fHJoJM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RIqgLqjX6X44BJ49+JNKDrwi1knoRsNMHkhlpGkeZNLLUzxlaRR5FkFN6pCWk+jabFTqH9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wadU8ORRnoYMRUoxW01Q6LGfEVjEsJWpuHBiYDVGEKM+q2kx3SxHt5W8i3VlAHl1eB/Ia+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9c7cy+WOI2P8ksPkugt1o7yChgzObkGX6xyU/lKjzUO8MetLHKCBCK0gEamPt36ZbqG4hPx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NB8zkfYemvGa2urWWh8LVpbzw2K/PP7OvohRzPGf3FanlRvG8chJ+2miTmN14OnHQj1f8A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EAilcdCqukkdOcE+ojTcN+3pDixvIpanjkFl1em8rj6EkfQ+2yhFcin2da1NjOOp6SAhSGZ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EQjWeGaV7sSQPSLN/X23pIJHn1s0ox8+ubyKpFyXFgAAGOpfJxrHBCPLyfyij8j3oCtc9V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FlDKPWxOr8BSxJ9Vubap5eLfpdR73QeZ6uW9K/wCTqRGym4Nz9SbekFQwDMLfh5OB+VA/p71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vWfkfj8ar3Avfk2A+l2P8Ath/T3rqpBHHrg5F73t9NII/ADXa4v+Lm39T7cUkCg8znr3l02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VBUfs00z6dQF2CekAE3GuQqv4/Pu4r3+Z8utrk9aLvzZh7F7F+XHdO+f7zZTO4PpmPC7+2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wtFVZfM5WpxW08ZXT1NPTtUT1eaiFd4ImaDTYRt6CGlzlzRYwbe85PhtGSqKQodiDTWx8hx6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vu0DTIAzHJGfwgfz6CD49fET5H1G9sl2p3bQ023NnZ/Hdhdj1e2MjkINry7y3TV4Grz9Nk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8t2xx1uLhYU1CKiPVGZJJCmoEwg3a8geUJKCNQ7YhUKSw4v6CnCpr0G91/dslpZ21tb6XB+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WfPpBfGuf4+r8Kuwd3fID+9M2FofkllqvcuAwVBt4UOZz0tNWTYs7izu6KbLR4WOBYPJTS0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CA3JCv/dk8QMMkCW58RpjIKiniVAA9SaUoOi6e4WPcJUCyG7fwliCGlQUGpj9nQzdC/N/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nVfQmL2L1fX7U3hjd89pTbP3Nv3c+I2pk9t1+LjlrN55+WCo2xC9fU07l8RicXHKqsrI8dy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X+n3C6ub6NQ4oumFc0CDgK59BWnWt4vty23RLNbQx2ZOkLq1SGoy5HHj5cfn0VXoreEVX1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EG3O1tx99ZnLdR5/GVsWbrZxIrUMeNoMTFBUUuVfcVHkWSjr0rYftaiJ/HIGJcPQbQqy3F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8VdVNRoCDVVFeA1d1fLHTO43V0ps7+fb3n251jJHwoCQRQk+bEg8OHHpT/GTpLP4vs75I7o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P4q02dyu3YcrvXcO2a3MYuqxtPjnzuLrw+XzOMzlDmspA8sD5WloKZIro8khBVNaRPY3bz3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nhKWcrGRIlQZA1cMMDIC8en7/d0u7KCCCKK1sBGJKKoLBkbOgildHGg+Lpf9H/FX5/9sdiV/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2ctn89gt4bzxOzsbLltqZDJY+OaikWqqIKKrwuAWSleWPI1E+445Wknaadm06A9Z79Jsu6P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rWTvij/AFSNIKgKFBNM6Q2qhOTw6Ntwstq3nZ7exgsJri4SP9KRuwAtQlmJIBA4kEcMDo7G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rHQIosXQYva/afXuAw26tnwZVNw0W13ymJosXkMfjM5Uz5WPIUi1Waq3Ss80wZ0VlcJb2YW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eiSV2DWcikvXUTE+tA3mPt6DO87YNutoDZxKHhuoXbThQsylW0ngR506W9fiv5UXQO7M7hN4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kU+YzkWZlye3+vOu67LZBampqTVrS5GHsrd9QtVNFJLDIlFTXVQ8cahh7SQJvil3L7NYRyo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pQxJBp5UoWOD07ZXNtcxyWsNtud3JHVfi8NBpxxXNSfMGtOI6Wfd3ZHQ3yA/lr9+/6Ctkr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4+rwFFUbwzOezud3DFgpcfXTx4nPYLbVfiV22uA8TrjqFaExzLOFHr9pWjvU3QSz7obw3Nm4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B0AAAAD7P29Pbakhg+nl202clvdrRC5dm8RD3Zzw/w9CDS/MTsHqP4X/FzPdR7VxHZe9I9u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l6/wO8d/YWmy2QFVt7Mw5rKbX3dksVtSKmlkaNIKNzO8plDAKbqZNlttw3Tct2v9tupkPg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lGokjBpT5+fSKObcbe3tdqst4toCjyq7SorEUclQpIJXB8iKnpB9MfO75G/JDO7pxHe+K3T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7Y+8srS7ohbBLmZsZTYiKlXG5qDY+Flqts1mVgmnlgpo/smjd2YAaTez2OwvY5n2rl8W1y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1JFqQMaTT5Hj0/eXFztt1YrunMcl1CwZZYlXtoydjAA8dVKY86jogW1vmb8gup+p+nNt9K9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XuDLdV9s7BwHYCwDM7LxXZP2Owt47awUGUixSUW8cFkpMdUtJSSQVFakcqylWYhyWwRxLLH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5DqAeMg6QVofPFDkYNDTpQls0clJr65tiyGWLSp0MOJVvKoODmvUPHb639SdndZnrPY25ew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7xrcdm6GoSOGLB5Lc9ZuTE7Eq4IZ8ZT4CabF5f76QmuqpRUSlNESAK1LhLrwhtsNnreISam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opj5n7OrWUNmr3F3Le+GszIUFDqqpqG4ZJNf8AD1vn4TNQ5/FYjPQeRabP4jFZyBZNKywx5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cqpqXXB9zocDjWDb3AM8RhmliYUKsR+w06nuOUTQwzD4WQH9o6fksLcD8fT6j8BfoPp+D9f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NIb/UfT6c/X8j8gA+9U611jMnFrkAE/69+LH8C35+n5968x1uvz68GvY3AvY/4fT/YXJH0+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pcbEi1/8AbA2P/I7ce/de65k8H6Hn/Y3vz+Pz7917pB7tIkoKlSVsUexBH00kEC5Uf7An6H2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nrU4/n79Wx7g6MwmfgpUkrcPvRokfl5KmOvpHp3onOsxwUdF40CvIwjbUDcHkK7SYR3EaE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XSyS2khVhrU1p8uB60VszCKPM1SeGOPTV+JgofUoDATL40+5P+cBHGo+nkMvqBs57iQeiF2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9jJVdQCqRtJI6U7I3hrLx+qWf1SMUgsf86WVlB9VQOFLkbGgrx6RDrjVRXrWWZYonZfJLIR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S8B0mKV1t/nlRkKXBn1G/vzANUEZ6soqTXy6ZkcGSB4kgpoZKiVPPAsmqEiUxs0dZI5ZxK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AFuPevP5dbK1rRcdeSEx1UcTh4aeN5paYStE9TBPyHaSNaYsrKgYKzQPpt9foffqdUzxp1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tv5NERDMY5VaXUYkjqIZWfW0sgsqSPIzDmMDj3vj14etOs1JDTyVLNqkp5IJ5HRIpENRTyh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q3rIJg5JuWPvagNWnHq6gNUkU64GMgoZ4XNN90mpzYVUaeVyk8hb7doEZiW9EkAk1WLP8A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akZr1GUQpPHVRNLFUmWOZwGKhA0rfqMnhMNWNOoafEGNh5H9+6dWlOHU01HlaNtKoplFYP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WWSW6xeSpkVWGtdPN7zXPv3r1408z11LLHMjyKvBaCc2AQtFGojkYxFo2TSz6mcHVp+k/B9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AAesSyxMJqiNTIacWVpCGkRNekzSSqEDxRWGhrKWvbzE+/YpnrRIIyeHWaJZfElVG7MAEq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4DTlX8ZXyrZTbQQ/CyN72SD5HrVKgnrPCYik4KSp456ry/tySJBWzrEbF3aKSkJOlAQIwy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vXCSFow7okcllk88YkYpLJI5Ut5HZDT6XXST+yJLAEyL9fde+zppro6lJ1pYFiFPVCaUtU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blEkCFEiStvoDhYhqOldV/fvP5de8vn00mKUvAZgIWMMUksQLyM9iQ8kCTelEDrf6+m9r8+7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D0+UFUopxCHWATIad2eJT5njYvG+hmIaQxysL/pQ3IuQPbvVgPMdTZwWp4jHpjVCytKZZGJ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ZwE1Rn6kari591Br5daIJXGB1jfyVAFS00heVYzH4jbxCL0eP9nQ3iZfUGFyGKvcW9761Q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kyMHRxHCHijZXjlBS6y6Vvp4k1R31WLrf9PvfVusIRakpVVYQFST9wZtLNZNLeVmNtEuvTf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/dUKitc9S1mKIIGSNdL+IVDyO0gpGAkJkCkJGE1k3PLl24Gj3YOQoA69pI4HpwmSMGrhpZD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WGqYICJfEQaaGZbsdP8AtTX/AED3XPWgrZr1zlqYpUVmkWWLhYjKrFqwAWqI3OgmOqRh+23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fiSaevXipxTz6g00swjX7mW0PjKxoIhJd0cyRprkj1ByJVV+R/uv8AsobePW2GDTqD5pEn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MMmgiYNK1hTCUaVhIV7arDQrC5BU+2zQGtMdN9NmS+4NQ8uh3Dqk9wiSpEsp1xghWtJIUv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PEnpwZAr1FieOExU6SiWZonifSGMUTjhgik+NpZE9LPdQB+Pr7r+fXupiVJdYWbSyRq/kEi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yFAYzO6WUqAeSv8AT3o9WU9Az2xePb9HqMzSR5KNwhKXTyK+kgLdWDA34NgSB+fae4+EdO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folC2lWKqDaluCPIgFlRIiQATcg/0I91hBPA56qRxIOehyrokmhjBB5iV2CPGHaVSQ7t+Q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j8e3yDTj1ocfn0GuVI16tLFluAU0IGkGqzFWBNyBa49tNX8uq+Z6sA/l17gWHd29dutMrwZ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6SWgcxyC7f7t9Vja/Hv0QqWHn0iu+CN8+rcYKpGYm/jDEanjViWmF1jSN5iw+n0UgD/AFj7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/CnDqf5rwBNT8uslggi1IHOtbMNavI1vRwbi/I9klxgk06M4+GeucTo/qBLS3Ac6gUCoxLQ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I5sL3v7Jbg5OOl0dMHz6dYZ9asq+oyCWUNGVCrHE1hPGQrBeLK1/p/Tn2XSfb0qTP29T9V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kQBkAZ11FyVLRmExk+o3BHBHtKT0o8vn12VuUaeUMGUmDhQP3dDMrrpKldINgALG34HvVc1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Yks7qdD02qTUhOuJZUERWHgq+gizi3q969B17rIZSGjZTJFqMaKQTdnADsgL6vJKyNp/H4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9WP9nrimqFJBqkRUZNV9MioGZ3jkUqp9ZZ7Frarnm3196618uuaN4WJaOz6kkCkayESQqV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ZuQD+Pfvs6955PXAsJSF8Xmk8jvKyesgKukhWICyJJfVZOQf8AE297/LHXqUrU565FmWNw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kBuRHHI0RZbNdCVtcn1Dke/db869Z1N1JiUNYyFgrlo0IsrAX0lS3A4PKn6e946rTNfPrhJb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4zrmKyFwjB1SyEsWZRYWsVAuffqdVPr1//Xb7MbCNdMkbTBDGHADtZmSR3AZEZiQFsRxe/4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Udc5A8toL28bJoV0MyPKDqeaQxlBGjv8AWxt+be1cOGFOmJDjroBAqq6DULBSdOlxG+mzSC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A/PsQWx4evRTcUNeuVgTIp0L5QVjAVpZI5bKzLyyokiRi9v7TH8ezmMmg6LHqD151VzKp0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qkY0rwoVg1uSSTc8f19vj+fTJ45yesZ1oxsDaRJRD5X0l0RV1ssR4JjDcHnVc/W3vf8Ah6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f2EcR1LtDr2mmiSfeG4UrayOP0S/YYaISESqoUnXUSgXPFh7J91kpGsYOSelMIqa1619Yu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45t9Tbgi/skHDpR/h6zRuod/QZCR9B+SbEg6TYA29+B7j17z4dOEGvUY9QMhu7oxBsGPCA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4sD7t14mmep9MGZQqoAwJRbtIOAQfUNVgzW/ABJPuwz03nh1LklKOrxxgpdNciPd1kW2s6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8397wKUHWuk3W5BSoB0w8yaWsWDarBFOqyvJ/tQFuf8AD228mTmnTyDj59NPlLEy3TSzgO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97WKAAm1yLX9tE1Ner/Z12ZkIcIS2tDqZSEUaAPWnIEj/42tbj22T16nDrB6WIXQSbH9AL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4vqJ91yTjp3h1kRLqZPGDAihLKDr5N3sLllD/pufz/h72Eqe7h/PrfDqSrgsSrXiWy6AqP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OPrckH3cKAQQOqk4+fUggaFF42RWAUuLFUa5uwRvREXPIN7EX9uUPVOJPr1ycSG4Z3HkYB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PJyGeM/S545HFve6HzPW1Wp8uskaKJESOSJXJRtel5Iyo4d2MbAvHGD6tIb/AF/r70AQcH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4yidfK8lxdkkcx6QZY/o7nR9BIxHqv+n/be7ktQ56bp1mhpyyxs0cgQudJGooUkuWhUg/Rx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AJ6qSK9PmPx8lXMIdPjVSoY/pFze6MxIVhEimwY62NgLkj28iFzQA06TTSFAdOX6XODw8jy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jOkbUcrGRzHDMn7jGeQJoVGB1suj1agPZjBEi0JUlh54p8h9vSNpXUFzXUfIdL2HGU1LTC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/GFRIwkgMKrGhmhdJfBZCWVZ49bRyL55BIEUBFUMdIB/1f6v8vXlqwqW6x19ajUzSGQ1epG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7EtGjAamEg1s6CMtJyXpneZvHEtGY09elKxmgFevIrxyidSpLS64qkW1waEj8rLVxyJJSJ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SaJGaMo8futOGOradNRXqaYjGWLuyN5EhgaZDDJEDUSSUqqqqkTxrKz+OFYgglZ0WJo5lk9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rYJ9fPqXRRqp8jtTIRASYtAZDSxQn7isllV2Z4hTkLLIra5IUUq3lpinutMU62WJNKDp0l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vhilSFpJI1EGofbOtT+4lJE5kch+Ykld9bmVZkjNwDShNT/gHW6ilCM9JTDvPQVFVSzw1E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4KWSnp3FRTLQtCkNTSTUzys0f7UckF/LBCwMqDcKkuVNQeqEYIPS8ieCSlWIRfsxxRyiJX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4U8YmUwiNy6WLSQsWlpjIHljRS6opFOAA/1f6vy6qDpNCeoNQokjVIhHJDUmOkZoNExeMz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hjSnqDGXiEbaZAC1E62kjZk0qpAqP9XDr2ugx000uhYxMixCHRNIskwQtUxF9SiaSQJHU6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HcL5RDUGO20bX3D4adWHAZ6zIzzxMahklVv2EllpzTJJ4yyrUvVTCWSlMKzeN5XMki/5mqV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I+zrfl8uuMIRZXQyrEtPJTt4XDoxMEfokk8SSTDwxPqCxAzUy2YGeksnvVOP2dbJFAKZ6z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K+alSlRDL5ET1yU8cRpnMkbzu7FDAbgny0zCX9ge+3rRIHHqZBAsbzQhnEyOvhiSKKVwrL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7RyM7QqrLJ5NbQFanyL72FpUEdeJNRjrDMJHapljhM6q8El4oYIwJpysVN5BRWpxFUaX8T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lEofx48P5de6xQmiaOIiNjHNUO4lUFpIvOHCOTSiATyVKxsUMQT0KfEqDzI/vt631Kjgu7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bDVJr88ck0bQywHTHFV0yF2svjlQWVYqbyxiwFK9a6lJHFJEzi8qzKDOGjcAMaTW95KlWi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hXXc0IU+9UPGvXuvGGjBLMlo2UfcxtH5FmjnVHqIoxVyQyyySBVL+YhmTS87JTiFzqqjzx1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9ejVFesccZEtPUU0dPphpzpeWaOSOR18ckMdnqEqi7eIHzmaIoqOMNWfLrf59YZYKVadHa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ZmSeMxrGWqfI1UQgjoowjSBtR0Ov3RZBCRVkpwB6sPmOsRMahA0CQq95Kh/BE8wISISrMtY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9R9yfyrVJ1CElrOAR1454Dy64kFV8ispnCuaud3MksmplVkq2nkCyxIzh5PL49TaHqNMwh17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kytBSAam8sieeOadWnJnmk9Qkkb0xiN1DOstmabQXCyn7aS3VwQPPpkqVB8byt5Y5ijyeZ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hjkFj5JlvZ1YX5cFR9muqnFB15jwpw6bpo3kkmIlTwKBJKHBRkilvIApfUI2dLMbiyrdnR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eq9NxWETTiYqsZLCSCRdTo7qpeOMqZeBGAxL6zYqzCWPTCtDmnDrVC3DqDPIEWRWZkdFKi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wYSioIlWWRYmGotqK3BIm4jTVB5MOrDSMnoNt34tJqeKZIfSVd2eII0hb/dccRswWONmGkKG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SiK5hLKPl0pjkoeytfP/AD9K/qndD1eKG256to8vgZTNDTzeQpk8bqIaGd45TUHxofEzoQ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1G3yB4vCPxp/g/1cembhSsgYnDcPy/1Y6GANWM05ePxU+oxJEqXeWUi0FVMoZXdamVUGq6p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6E16aUg8eHXSrJ4YzG0cpjREMjkrFCtJPGscUUFhGYYJ/H6j+ssbi1/bY4VJ6vRaYOevCjb7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Vol9cjelkYLC85m8xpfGrIqAhRC1zpt7uKUOc9VFM165OlUyKQggW7R1EiRNHNGvlkP2zo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EJcr+2L2A58TUD16tgkeXWYNEr1GmBppo5Y2R0UhHImVSwDFVpkLKVICstp1A/BFfTrYDC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ctNGRGpFqly1TI6OfUPLLFN9tEqQsS9i6zXAN/e6E9e0seNOm2oEclO6Rzy6GXQ7Npljkp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WkgVI9K6Vcxqw/w96p1ooaYPTk9Q1pqanvFHKiTUwtKk2qKPVEZKhmWVft3mQyRuxYrAws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TrQjo1a9T6Sr0M6SIPOJhJDJGYFIm8UnlZItEsuQkopWkvo0IEiAPJ5tQUp1crilOslQkr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R4JkaGSmUfb3pxLGVeNJkeKQM19LFlIFrnXyPWsii0HDqBLPVRDxyE08pdHilmlLTCF00z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mkvInp/Y02ub+/CmcY6tnyp03ugkqGnW7zsWjciOQvTA+UyxQRsPJLTwpG4s/qa6XPt5Qp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x7gOmKVpbFqmRp5FMhqfFG4aQIzQyzMkYYRzOYirLc6A4AHI90PmSKk9eKgCq9Jx7zfcSU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e0Eig6CZZJXkXzTMqlgxNgR7bOnNB1oKCB69MVYsRhaQo0sZkVWa0ipHGU8chAn0iKqjBU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9tn4sjh1vuCknz6ZpEuJZSyM4g9COUaMAkfqC+NbOgGpFW/+39+PA5HVCeAzTpO1pmif7Y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+WfVyIw4R1CG/6bgLex/qGqU6dDA8D1ihZo1Z0doW8bOKd1eUMGbxqQqgqjrbkBgb/n8FnK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0aWUAv070egATI0CtIfENOoyWlNnXSx1LyLAgiwv/AE9uLnuoAenE0Dgc9CDiqlo4tJHiAZ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SHeFLLEtwg06gQeT/rPgBhWnVJq9tOhNwEoi+3iCs9GkjFbGRn0AMHAKyKS7HUhF9IY3Av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C2noU8Bn8/tbNbf3VtSuqMRuLbWaodzbVykdVJDNTbk23X0uYwGS8y+RyIMnRRONBLuCwI5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RSLKhyOm5U8VGQvxHH/AAfz6+qz8W+88J8ofjf0b8i9v6Psu5er9p72qKZSj/Z5zKUaR7kwk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3dS1izrw0ccYR1Qgr7DlzEIZ5IgO0HGKdpyKfYDT7ej6xlM1pBIx76UP2jB/ac9GDRwou0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LTBmAlZPqR93N+2l73Qf7ZjpX1KRmYuS6j/O6jGwurWVKiRC1wfEloV+oPP1+oqVByetUHn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QV1EaHtoZYxrsfralhsoPNnb8j3TT5acdb+Q4dSV1XHGnnTa99JMYYLpvYCKH1MvPqN1N+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svA9SolHBBSMEJpUkMQQpEetrEWjjudR/Js3tvqpLA8epgUEgH6DkXH9BZb2+ulfx+Cf8AW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6xm4vexNj+bfm30+liR/sAvu66cVJ690g+y69MZsDdldI/jjgwOWd5QAzRRrQTFmFiS7rG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qPb8agsqiv/ABZ6sMUoDXrS17j7Q3psPvX5obh6aqTBvTL0fT+wut3yUlHTSw5PC4igrtxV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E1GEo6yIiSJ461QxMEiMWYS/tVpNNt2maFZGjAIDYXA8zjyPl1Em5y2ybiSZ2WF3YVXJrU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8Ou+yO98Lhsv8ud9Z7c3YdSNx5brfZe3sTgjuFpd3VE1Zht05GLI5R8hWRpDgcjM0dWFqlp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2aW0knhML2ukL4ghhQA0B7WLZwT5mtOim/iiaTTZ2yoJMCaRuHGq6fWn7elB8MurO3t+7po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zr0nunK7k39v6SvirNy5OpyNGtbuXH1lZt55shtfHyYWCh+2fJ1tHCTTyEIPIQnu3193bWM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FRIwLOXfVp8Ov4RmuPn0zPBZtfW9wkzySaACEUhVVFpXXxGoilPPh0I/w56P2T3T0p8ztp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tY9qUtJS7i3Tkcvt3H7Kx24c/UfxPE4WDDYzPzSZTKCkpBTUYoamSeODxxhURrp2u76ztkt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HhodINQtTX5fhqDTy6rNdwzbk1+5RZEhierLUAnUqgD/AA04+fQ6bE69/llfG3O7FqMzv7P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1tpNsrh5MbsLHfxD+KRSNTYvdnYOSzu90oquSjB8NHiMKZlugdFk9qbb98iR4YbS0soiCF8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NSxxrzqIHy4db3HcLC9tHFwLq5ClSwVSkXacuaDNOC5+fS56y3JB0j/NK+VuSyVdT4h919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3ksK+5sKkmcxtXBtmTNYSKkyUOUw82QqKKFGnhelSslh8pADe1cFsu62j7d4bSX8q27aRjt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4Y6I90iltRa7nCoSyjknVTxCll1KSPSop9p6Kb3L8pv5ifdW/MN1LurNZDZWW3HNunE7Mx2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48BWVAkqhj6arqNuwzL4qfx0NNtx6ifyqsCNruG5dqurC+e22rY7e2Gp6SSjXhOJOomgAG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2H0S3W5btdXNAoIQ6QGbgtFA8zkk9cu/vkZWx9ufHCkw2Iqq3t/4t02K2fuzEbdwGaw1Pu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SibcNBk8vHvegydey+KPEfw2CClRCru5jWn1tptW72otGa5RmZpEVaDTIlGVT5jNRilehV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8sN5otVAVVdmBYmNqhmHl6HNadLXtfrjB9m/G7c/zbymzq/bXaeW3xt3D9q4TL1e4BncfA0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gybexVLh9+4lJCKdcRRVMSRKykL6WMeZI9qnitXTZ2huvp4pCXYllVW0tGwwANNDwBz8ug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39xAm7CWNp5YwFUBWZkLLKjUrk408AB8+rFuw/g93F3D1V0xL8PUzG0+o969b1uf33DtbZ9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7a7w53bVDkNvUGLqMfj4JcWss9NU1cElVT1F3mlBsEt1zLGkc20X+4wWZjnKoI4e4wOtRQq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9el1nZP48G8222T3ZMYLM8gAEykq+CQBw7RkAdDJ8PP5c/aXRfZmKr+1+z8JuraldgqvCy9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BhqjGY3PZLAtt3Zce/9xZ2rzVFkGjamo6eKCODQWKMEA9lknNkNltt5t1ndX0wJjCN4bJG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BU0pQDPSu72yHcNxsLm7t7OJVZ2kGtC0hdSAKChZtWfM1FegS+HnWXX/AGZ15/MI6J7Pze3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ors7mNy0GWrjiMZmN0UkmVgpK/D0NZuOkk3FJkU8UdDHqMoTyB1AAVbpNMstkYLJ7mAzOh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pDVoDipPSVYoLZLh57tIJWgjfxGUvpEbaQaAEnjpAA+3qdSfCv4Q7GyeVpth941OZ7E3rs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6DZm/shFuSPcm3p6nG7fNfvHcEEFBIdwY+lq6KrOPlmpaynRo1jLH3q423mO3JccqvaWdB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aGnGufl0+297beC3iO+SSssgAVYiqBiKDjnv4dFJ6r7Y7F+OGyv9LnQIwW8ty/KL+6u+e2e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bv6u3xjMTVYLM5ukrMvsXJyYva+7MriaqappMRUrFBkFPn0swX21Z2sF1O4k5fluwEMgKu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5mmK/Ca04mrs5ubkRW/76FpJq0EaQXOk0C1YUAzwHHrbZ+Encc/fnxP6I7drYvBl947Fpp8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uHyFfgsoqkw07BHqcaZVBjQ6ZBdR9PcPb5bmDdLoLHojY6lHGisKjPn5j8upj2ZnbbLVZZ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U0qfn0baGT0gcf7D8/mwJUH6/wC29lHRpnh1lcg/7yf6cWsb/wCsv+9+9Uzjr1K9RGYeo2+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mxt9PoP9h79Tr3Hrq9rcm1uBf6X4B/1hz/tvfj17qXA9/8AC9vr/rf6/wCB70eHXupJ+h+v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+l/devdIjcovTy3IHDEm54AFmI9XNvx/Xke7rTj1anl1SF/NR60h7I+J/d+Dkp0kmpNtS5u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qZABXZ9SJSQCQFgbuslrGw9vRCkkcpyQenkq0c8YIoy+fXzbOwaeno9xVqCJ4aVKueOOE6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ENhL4xpUC9/7NrlSdNkk+XQfdasxAqCMdOmMyq1BVCFkHgM7K08frdSiRTQh01mWCJNN/S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9vJkDNekBUrWo65VkStI0kIWpSR2aSKSPXKqkBj4NUcklQFIH6krSB6ldbG1m4nPT1KcOm6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1T08jFpl0qjieJ/26qRZQGmVV0gCWaSwHoF7e6VFaE56qwpkHA6xqjGVKUR6f1zHTExj1P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rWpWIEEtFHoYDn3vpsHhU9TDSmsngKKsMcyxPENSSRtJToUlDzrJM0qG4e0bSmRhYoLED32d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i9MSzRglofPaHxECKQROxMbk+ERvKqm664FseY2NvevM9VNScnPUiR0ppjHJ6o4tEsmh7Q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+1eiYObciKxW6q5+tqitTnrVfXPWHQbSM2qMSuVapZgPFI5JNRrYQSIxKC4vCzH1FyD710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eSCVUaT7ujDSKyP+yqy6V8k5BEYMqsbtMqLYfSa5Pv3W/UkdcGuajVSaXhAWqEs7mOpeNw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byXu5GkCx83596CgcB1QnA4f5+ucTSrDSs7RMIZJZnaMJFIyOzelGPijfW12MjBSbXExPv2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ZkigjH7s1K9O0ky/dxssbNrUqYmQqYvuCT9fHq+plb8+9etY49OKxutPEztLG1RTuYJVnjj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SqsMRBPrYU5YGxZyLHx8s9WpQCvp1iqfNSvEYZSksXid2mCJJBBNFpYSMPEovHKXDMImb8B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etYxTqPPPSyvLDFAWFmWStiiMT+INJ46d2JieKRCbogWNtZuQ3v3WumB0PkV5EcITGDGGEi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JVP3kjAAIN2KkkX9+63Q+nUyi1wu0QSJ4SUjZZUVaclh5qdJo9N2mV2a54HPB9vAg8Or1p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5YqePxRFiiib0wiRxE8aR31PIXQMWN7N6bfX3qlCM8eq0+fWG/gljjkVRJLIAVVGiMSL+2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xpAP6VJ97r17qZJktCJThJo2eVlWcEsyuzBw39kNGRd3Yg6fKQANHvZPDr1Kn59ZoYoWAIZ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XwGfW5a4Duxcj1n6As/0sPfjgdWofTrjGIS5nZ1LJIEmp/KULtCpkXyxgcOhOn+pswP6vf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NodU6MHKgSpKGsDy8HgSoP7syj9RBAdVFuX9+60Pn1KjqKmONiWBWAkiKXUX8fhNp7pbUPq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dhfVeqazTrhNHYlBG0cTxuJWUFzKshdWdySNJezKQt7AyEfQW91oUOB59NNZMjBQ0jsrVRc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pHhWAKp1BlsUI+pbVYAe9NSnVyAAPTpslIVKgF0cmAK0CSBVLq9wzeoKJAb3C8LYji/to/b1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ckSwR+aIuWjBd4dd2V7LHESiqXjJ5JP0Jtc+61xjr3WeKRCk4mhlEyy6QqGOwUgBZllOhE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Gm/wBD73xr17z6CLtiTThYaYII3FfThgDqMZCuzA6vp5CdRKjSfae4+EdPRfEesnW7rAEQ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J+44KkIRCQC3jclgf9cEf191iOft68cAnofa3mAsza9SaPIdMavp+rqAAbh+P8R/r+1PVRj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o1AHkHV5NDab+gIoUmzg/04/x9stxPVOjKfCLNvie7MVSPIogymNrcfMEKo2sLqGv8KrMl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RfH9o6S3YrHWnn1eFHM4mYHyIbgyRKW/bEvofWAbm8R4YE3AH0v79KMHpDGc9OMVSVWJEku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ZJwojQAszBgwWxsfT/ALb2SXK11nTno0hagA1dZaacNZ4z59IeRzYhtbHS0cicLHGrcEt/h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T5Doxi4YOen6kmaMqrEJ40fWv7cZTwkqCIwxDo2q5t6bAEX9lcvnTpagxnpxppBNEj6AFV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+oKAJAwGo6v0/Q/n2mPTwFepi+UhwY4mS6yIpYERypYhY7MdfBPqAGk35966sRStePXKSQ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2jJHk1AExabMTp9XJtx9Pevz63w49cVVWA8bKomJFmclC4k/zsaC6K7rzYWKn6+/ZqKDPV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pG0iStDrTXHG1gwiLBU/Syq0qXJYAkH63969PXreM9d6iGMmrSPIA4Rby6A/KroOksTz/h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d2aOVhF47WsZGUSBz/m5Ci30q4XixJ1W5/HvfXvLh1zRvIISxdYQniljMN31swYO1zqAkb6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796061xoT14aB+4g0lg5Bv5CLEALcMUkJdeSdJDkC1ve/8AD1o46zsiq6OAwTQri8elklVC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7fnj+h9+r1T1Fev/0IQOk6w7yAzfTQroU8egEs2pZIXHNxYX/Puy+nVz6+fXD91CGXU86u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nYj0eOX8JbSP8Ab+1cI7h00/A9SGIKqFKEuPIZAI2qLi72JBManWByAPYhtc0PRRcGh68p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bGJAYmOnVUMH1Mzy2uFcfX68+ziOlOGei1/XrFMwdQRpZlkREA1CWJS+h5Sw0sVt+oWsp/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ainWOUxyeNbDSpaO1iTErtpl8BYeVz+AR9FY/i/vx+XXqHgOHWt9/Na3+dz/Imj2rBJek2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l8VbkC1VOsiqCvlVCtz/AEsPYb3OTVc6QcAdLIa06rMhJCm/0K2HBbkm4FweTf8AH+PsuG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PyV0rrLgPYqAlwpIvpLW/1vex8Q61nBp05XRFQqpW+khCY25uPVrUcopN+Tf8AFvd8562Q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MiNCukFo7AtGGF2I16VEpPIY82+n9fdh02Rxx0319Uo8jmOUagQ4RzoBF7ME1agNd7H+1e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rwQsR6dJaSVqiTXpvECNIc6TpUAW5B0R8/gD2mY1oPI9KPhFOpAXUwXToj0Cxaygcn66Ws4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1FeBoOt8Rx66FPIhJC6oyxjDnTZ5LXZNIOoRt9SRx9P9b35kHrjrRK8Cc9ZVgLBbEgJIAy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UsQHvex/APPvdCBQcOql/IL/m6yhjK59Oh7gpKwGldLA3GlVXTpPIN+ffuNOnaAZp1kWNk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iWew0g6uC44Cjk3tyTwPfsg1B62epAdeZygld5C7pLp0SKENgR6GRLG/9ebe7BvPr2k46zL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HYMzMq6h6gwJDXMaf4EFRwCQbbBPr16ukkjj1yjhGlnZkC3s+hkYmJVUxJH4j6n5B+l2Lcj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Jz0y8hyAOs9Osl4ncxqbtJMRH6JB+mJVGogsASbNYen8e/aD2knqpatdPHy6eaahkdWiKyLC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mkHoeJQgfTqTyDjghntYngqFi+WD0yZe7HH/V59K/FUpiMiLEzSVFFDTqqsygan/ejdmjl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6WRyAQeY/aiIKtRTj/q/b00K6ifU9KuGpo0pqotSSRQTIlL6XenjjaP0zskkv3ErNWxgxyF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CKb2oTRoJC8etOAdOoefUovSxBIhEIJdflqNX3Kyq0VKFajK1Mxp4lSFtLrKVDOxWV0ilSm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oBSnWGOrNVYuEVjUwoF1Sf5lIfK1RLKlRBPI/wBog1lxE604FxTrGVdvUT55HShaaePUyI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ohLGNwrvKzRSQpBGJklUFvCnjW7MRBHHDMJvda8fTrTkVFOu/u30oziOJKdnaFWkmWOWGo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TJT1EHMr8xyohHlnmht7vr7TgU6qKCp6eoK2CJppCBOUdSpeWn1BklVJGWWTxRpJFMFY3U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QNCppXhTreOPTrjaogiSSmshiYxVOPmkpoqeCWLSlo10JHR6IpDfVG5RTEH1wpdwdpqeqZ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3BGIc9SZCFKijSrj8VVpZS5Est6ZWo6ZUlmkZ4iEWFaeTkvEXXySvdKmRWAp05wX1PSopX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0MaVMFVBKXaRp3/wAmZZYIrVHldHLogHkA1U5iIlVn5SxPGv8Aq/y9NKG1HyHUetpvHZ3p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dl0PR1spKFZGSOCohqJoz5SEjhZrMnglCo6LNcjH+T/V5dOUB49QAf8AjnFKsUq1BKzSeC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1FUDo0U8jepiwSrTV+8qiI6cUxTrRIUqBw64LZ4tJ1L45vEx/dj0qI2kYxlDO6+Kl9PAae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9JpqBoMf6h/q/4rrdfKh64xSlJHKSRhUhiEUaRAM12aalpolT1u6SgSJ43Ophro2DnwLoUqC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eokQRuxjMsheL7mEOslQI5JUp4VWCH7Zqlfqnjhkkup8NTqc2rWgqaDr3UmOHyTVDELL5J/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MMdTSmOoWCkNL6bv5GTU4CTGPSJX9QEvnNevdcZpvM06SSpIlO9SI4ppJ9FPpdBLLJ90Iy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yMqrVBEEbtQmp+QPW+sipDOxd2lcyRDyGGTW3qqo0nnV6ywqGeZgCZVVg1hNptCx2Dnr3Uu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lBlmE6iYxOkzVKxiWQVNnqHWdFR1a8hmXVUAVHi1aU5Hp1on16zQ1rGKoakCyfb66fxilE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yzo0NQQZS6K3kIZrSWpmuCaMKcR1qoahH+r/iuunYLJG/rjakaOOOKIGeVNBHjhSFVqPLK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kjXJelTSDIr5fLrxUHrqqrpp1h+5R4nFPDNLBEumCrm1SRQ1TmBpalJCFcxG7XYMKYLIAv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R6wsUYwRWLOYFiheKcQslLAriOkWCETSAmnDhAgLJZvDrqGkRdsxah+X+oderSnWGcSSU6+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aodjJGiTRo0cdL5tDR0xsrKZQLOKcyOJEVsjAqePXuI4469T00ZaEy0elft0iYxSWuxQrC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08JBTwxuFUHxrKPI0W6ClDwI/1f8X1qtKDrksL08atGZhFp0XpkinBeSwmVQ5lb/ND9sv5Q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jr1YGnTZNEszUq+RhFLL4p2kljRLzOZ42pZD52dvOupLHQHBI1AirHiDQZPXgcEdNb04ee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qMOzySGR3UqZEMvkUO4UylXbg6v8r9+Kk1FMda6Z/tEb9tkmadZPWGEcaguWkeRpdQVYaeX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XVr1HuvlT/J1up4DrKlOkSa4o30krZZtACBdUwakcyRgmWVNUnIaFWN9Ct9y1SacR16rD16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LVMcbOFZqkKVhiTxQKSFPoKXkOs2IBuL6EPnbVagg062rsp1A93QIV5rNnbho87RSTRmkn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9NIF+6iYXifX4XJAPAa3p0BWZCwW1mWRSdIP7R0qWs6MpoTT9hHRtafdEGTpKarhp4Vx9fj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pFNTkOksGQplB1VKImtH8iBftlAj+hJqdLDWjVBz/xfSUqVC6h1hkqGqUMjqbROxk8Swhh4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LThQrLdRdLJc+61GT1oHqalR9xTCmoEkYyyxsaphqijqIlhV5ASFvJLMypoVk0pOx5Xn34E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HoiDh6qaalMuiVUCiQPBMC/oMckckbBI5i8QlF6g3A9+69gHPDrII5mkWOlSWnqGYtRyzTo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jqJ5eVp3mp40JjJJ1RNZR72BUgDp3Vjt49SnKqZifFVROABE0X7cMnj1QGJwoHoieRQrEWe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EViAajquphx6gwzz07LPCssceiRJArnySkNLyag20q1nVzGAjhltyD7a6vUcaY64R06cBxK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7mTlYkrVzUjTG0VPVSmR0didMUqm5+h1mvy6qXPpjp6MsdMVSp9DsngaUyhY5IXClisiWedm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bE+6k8QcdWUmnCh67epo2TxwlnDU2qKrlaQpFJMpE9WUmkaWQFXnJAKMQgBsAD7rkH06ao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YrgebyUjrHFUxqutmQCV/MIoo1ll1pIswfyuYgrrpvqPtwDHz6ezTPTXNJO0qyRl5DIRFO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jLDH+oQr5I1dhIAHMosbX97yoxw6ZbSTwx1CWmWGqLqWf7hTGnkcyVYVwfCIXVGDEMsLsl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9+HzPXgxpnj0n6hFWzaY5YIJRGlOkQSTwFQFMUcZWG0bCztdn4LEge22BqT5V6sDgY6ZqxdB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Qx8aq8gd4ZlbSNJ8R9Zbn+tzb22Qe7PHrVSCK9JqajmWs9YjDafL4BdvJEiBhO8I8giZVN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19t6Gr8+rgiv5dM0soWocXadz/m1fWzlzc+ORAAPHIxsRf9ag3+nupNCOtilK6em3W8hUBk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E3DMZm0SiNxJxc8Ej/AGHumlnIGOvEgCvU2CcmQqwdgz/taD/k6zEAeanA8fm4NvTYg8n3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bIIGelfiazTInmeSRFCgqAjTNKjKmgRtreIaL2X1WtyefbxOgKDk9OBmcOSaKB0L+HkqUM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jdg4lRAIyzSftRvI6qEsuv6n9JuHgNSk9MgBhqpnoXqOpkWGOOKnijincmFakjRBKUYxBV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jb1aSTY8+7gkCg4deCetOt3T/hMH8kk3z8a+3vitnamCPcHQm9B2Hs6nMrLU1HW3cEtTJm3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j27vvF1NOZEBEP8QRWuCCS3cou2C4CkDKE+VcsoHpjVX7Olm2tonuYKijUcD+Tfsx9letnk0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bEAApGyp6WBIIC0UPP8Ai5v7Kta1pXo3r1g0FeFiKkCPxqedN/8AgPGwJ03UXmkv9Dbn6E7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qQoFreMvwnjDAqzgveJWb6Bqme8j2+gUD/A6ripPWupUckd7FS4K2I08suv6soPBq6j6AfVV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+HSD58OtgkHHU2J1vf6rflh/aLEJKeeP3pfSCeCBYi/trrTGp6n3IA5+n9R9bm173BsWH+2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7/AEBN/SL6Vtb6LwLkof8AXu3t5AOIOP8AVx/2OtjoF+/amWh6k3xNFCamoOErY6SlCO4q6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3ihVppY5aojUqKzMAoA59vw08aEH4dQr9letM2iOV68FP+DrTu2T8XRsTunOdn959t0VR3P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dgYKmfI12KjrNo5h5BnKXB6sBsGmxONgWJnyFVJkwIkQU9OHL+5hhWQQme3jd42AGs9qgH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M3l4iT29mSgPi6qDLVzUsfLj0WL44d51vTHwfw2Yw/Wexe4uw6HvDd+L2Tgcxtgb53DFtnc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JjdrztLj4Kaprabxy11fSVaukQEALB29rX29rmS0kvBcNClqpZYSQzDUdKk+QJ418ukl1PO8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MrFVMg1KBTueh8x5EGoPTr1X/ADAPlXureFH2hvnIw7T+P3WmTyWU33tXE5wbPw9ZJt+ODB1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CYnD+OR8sUmjrcTLAXUpGXdbq7b2EdxZ3EwsYbaIFiZZHJeopqIHmEGCaUr0W7nGbS7tla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01Wi6aYDHh3HIFeHRZOj+8tpwbl+RPV216bdW4NrfKfe8WBqRtnEokeD2s0s9Qm6FyVTWRV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pNPPRSO2PcORENSlXtl/ss949pcvNIFeR1aNcEGOg7j8IJGccM9L902uZbSyurcxJOkcYI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U0H59DB0L8Ptj7R+dG9/jpmsHRbol2hsdt8bUzE2OTddXj9+YPGVmVBiwTwYShz/APFq/F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jjZfHH5HDFNY2+0QrfbvFGJVjETr4hqU1NRzimogjBpgdJd7m3bVa7fJJ4WqR0fwxhtK1V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6GbHfyxPlb2RUU+7u++xX6topsVVbcxOd3Pk9v9Qz0m0J6qbJY3CYr+9GQ2xKNvxwy/cPQQ4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1ugshu7xIty+ph3ua6uV4G0iYdleCs2kDPaKg92c9P2G6Rx2RsDsUcNsVz9S6mrHjqTuPCr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zt69xHWVB/L23Ft/eOyN1ZTb2fh25W9pbLLT4XIZLb+5M5AYMhmaijxGUzWWx1QkSZCrkp4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D2dbTuX7x3a5a5tWim+oA0SZejxkUY8DXHlxNekF1tlpDtEkdpcrJbm0Y6gcLok1KR/pRk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35UfFP4vd0blw+4Pj/kN89q7sjx2+K+r3lnt153B5KbOUlHm4a3EbX69o9o08eFr6+Z2pF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s0YjIX2UT295HbQSXvMrW0XcoiijGvSpIALAZVaHJNSfs6Y2xbm4laOy2ZHZNJLyudFCAx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APt6QmX+X1F8v/hl8mNvHae3+u8QZaaPrrb23Or8Rs7HZKqo6Cqq90VcGW2qcjh8wJcHokW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UZjErO2j2abLssV1brebWl3LAY5lmMxJwi6lYEkgA0qc8cdKd2uLqzu0ttxkhLmSJo/CUA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pX8OR017a7j3d3p8R/jn098euw8RjO29h4OPLbroMnuKkq3p9kblzTJUU1PtPEU2681Tbq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qsPeCljBRwjM/swtNtkV7jfIL2yAuEt6CXSxi/AdYNdNTTiOiuZ7W4kbadxsLvwrZ5qFKqJ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iOSB8s9JX4i5XvfAZ3fHyM3b2fld4bR+N+U3VV7t2I2248vRnPbfNPJgc1WphaXbNHTYvI5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etliMjuYkcn28Jbi6SeHf71BbSLNEgSMVZowCxWi0BzVa1r1e7t9utZYotl2yt5C0M7SMx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BIoT5ZPSL6o+ZuJxfdPf+dw+zOyq7bfykyeLwVXNhsThaiuxu38tHT0WdkqcdNV1lVhq/wC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STVMkVMj+Qggn2zt9ztd/dx7aLW6aMzoY5FFDUJoqw4iv8As9LN5ttzs7E7pJeWazJbSB4ya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6kcKefTxtr4RUPXnzLper6bN5Vt4bB62298gesc5SZrb+IyNVufbVNJuGTGS7uxm0pkzkCY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YNLrWokeMHUW27bWjvdvJdPAqAKrvR6hyjqWzUAUpnIOejGW93S4s7eCSK3SeQopKrg1UF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pjoO/hTl9yb0+YG06btbYWU2FiKjM9k7TmpN2UlRPhG2R8iqjJLV0GOlyGDx0Mu6dn9xLj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Tx5OZUjWIcMTvJFEZFsZrZo27TrOl4jwQAUHbTieNfl0xMsQWBVvopnr3E/ECMEgZ9RTzq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lpcJ8ft/9OZSTTmuku+uxdr11K4Akio9z1FNvDD1CxEloIK+lyDOqfRCGAJt7jXnC0EF+ki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jPng9SpynefU2UoKUIYH8yKH8wRn59WzRtwGBA4/s/U8i5+n9on/bewWRn5dCunoesvlP5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H6X+v+39+z1rz6wM/Jtx/S31H0HP+wFvfv8AD14kdcSwNvryP8CT/Tm3+8+/Uxx69XFOpM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t9L/0v/vXup68D04k3Ti54+v0P+B+vHvX29bHSSz0bNA5seFJvc8cE6tI+ukDV/iePdlpT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wMOf2bvbAVsPkpc1tzMYeaFo9fkFZQTqI+Y3QrTK/kYG4dTpP09uj4Gp07GxqAOJ6+YT8k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3XjZIJ70G5cjjUZY/CjHH10iBhHIVbWITdzpH6v7a/Q9iYSRRMBnTmvRHc/pSmHgF6CfAS6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l5JdAEcknICXp9UvhjiLXNtYF7GMepXkwekZy1anV5dKyspWmedYH1GeNW8dMq+P9hWqIp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DyEqkANmmHPvTVoadbNR8z0ntUZnhnNPCyOGmWSZfFTyTSgqn+UCrDS+JAboZtJI0+Lke6g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AEeuREEjUyKYpIy0bCSN2JdFQ8RxLGniWlcen9qBLG7PwSN+nVSa9cpUjSojjlNWHkqLmW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cKT9wlSpZvp/lQsSAAORrVTHXsYrw6nIUMjRlzHCzozCMF55ZpLj0lZ1jie4A0iRef91Hge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6iwMEkp5UZDUIXdJlZVhgnDKuhECwTeXzLYgeNna/oYWPvXW9JPDrs+JZfU1TFpjmiVYgg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eGLkFtWnwG3J1m/vXXsg/PrKsqlSHvSqKY1QgRNbIwBYzxKRGsRdOBJaIFvoxNibAVFa9b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z1FNZWgsxDuIlLOimqXQJpKaQnS/kYeVgDaRRc+69a66RRTRrO0sLpI8jo7ajFOEj0T+Py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XktUA8e9/PrXWXWUQMJVGkF0DhQZYnLRHSHY60ldmtKSraRbzEW97pjPToUAVJz1g1CNWR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CxxNEQBoMKehI4kdf1XiQk8SSfT3QcadV0jNOHUiOVXLCeG0VO4eoMTpDZ5EZS3kcQGmSV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9Y9260FNfTqA4p5fuKYzQQvS0y1VQalfGaSmYXjk8gA8T05W0lhEJOLLJc+/f4enQBXHUK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jjKwyRMhAjvIgMRlkZFJkkCBiC3LXUafp79506o3lQ9Y6yEpI6K1o2jjkdtQV3KKrMvhLG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e1z7sozk9VYZoGz1KjGpoFkkUyT+NlAZSsigyJqCpHo8qutwjkc2b3sZHzHVaHBr1PerRnD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N1dAItELcyLUCzBWEelTxrYWN7392AxnpzSaVPWLT906eUBVYft8fuUxYl45Elj8yPFIp03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N9a6nlHSmf7RpKf0MzvojYVCNIBIsoYRyTDSAQOCSrix97pWp68T69QZiyjUsJUrqdi0aCd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YxFVMepbi5dePdem9ZBII6daaeJ1iimhliheKKWJ6eRzIjFw8igyCQCNkIEeq5PpH092FD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c6JzNUeJYEMckZ8aw+ZokijdAHopJgrSK+hCsYPqPjB+je69a8/l05OHEiTTTSaEiKCVBI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ksEeNwvCW1kAX/WQfdbIpQevUOuhnIkQayWlkdyTGUSyv6jUPxfU2kj/AHYQ1vrzo8COrK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dMclRe2h4QY2jMUraEKl0hBGtWBBLkCxF78e6GlOnOHTVCI31WjYp+25jQqLy31aPMD4lU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19s9VNK46dYpEGqyvGahVInB8iR8MQp1kBiiqTot/Um4A92BFaU610EnbIiOGgdTqByEQ1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qcBHP9bcngD2xcfCPt6fip0ybGklp6mjcSkI4Cq11WONClx5CwNipFwf6i3190jp1R/iB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FO0jyt/lFPAEhCFjHqUCMMzFhApJuwABNh7V9ePQX7inaMuHLRxam1BTb9xAoK6voxPBt9e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l8f80cJ3BsTJqY0SXO01NIA9iq1MnhOoElQhLA8fQn3pPjX7embgVhkA9Otg5aqWSTWBoK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o1DS2rQ8Vxcj0A3PHtRIoA6KoycGvU0zM4Vf22Eel3QIiiEueDEreqTWzABwSSQfx7JbjSN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tPLqTSylBM4XxOdDLzGgYKpEkwRLg2L2uf0n6fX2HrrJFOjWIUBHSjpKqIJpQ6iWUEugjZ1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FrIF0G5AP1v7KZQdRqMdLo9Oc56e6edWmEbeMololOsKmoF/IqaV/aVHP5+p/wAfaYjp/pz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rmKIEk2HNlR+dSgFSVHP4vx7r171r1lBfURI2qVzp0kgReBSRa4FmksQePUyi3HvX+DrZz1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C6S4iS0ghZWKtquVJlmHqJ40qPr798+vf4euzcaCCz6xYfoclfUTrhIUiRDcKDY2/wBv79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EBdejnyM6sf2yEJ/akAJjklvxxb/X96+zh1v5nj10EW6Pov45QoY8LMujSFbTpDMhHJNh/Q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1p1lUh/VIHV4j+sFxqidCXDer0SQllI135Hv3XuHn1xjb/OEuNJlYyx+NFkFyqqRYOx9J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8+tE4NR1zMjMjAMYNKrT/uXVmOowpUMG1WYqRYrw3F/fuq8TXr/0cBZNBEjssgJkN5dGpP1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iB9FK/wCPvYx04ccOHXAKQPI/jVQ0clk/bMcVyxR1WxOpgAoPAF7fX2rh+IdNPkEUx1nJRi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VGqJpEl00gBTIPUNP0ZgLH2IbXgOii4Fak9dTKzBlY6R47SAWPrDW8fpBdoprfgWX6ezmM4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rA5LaQGSWY+NQNFx4zd21m4EIuRfWeDY/09qB/Lpo+vA9ZdTJqmmMWiKNjIZbLpCq0kul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/lR78T59ep/PrTt+TO8ZN/9+9r7qkl8sddu/LU9KdXH2dBUPR06qCTdQkXAHAHsHzv4k8r+p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gPiuLH6KGIuDpIFuLk3W9uL+6Lwwer9dc+U6WRALOWP6igJBJI+qH/e7cW92AA6906pKYy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6bajpv6o7Bm1Djm3Pv3W+otTVqkUjACIyvcqAZDHpFmGm4VAL2H1Uf19+JA60FJNfLpncm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JCbjUukKBdRcXJuD/r/T2104KAdc0jcqBpNk0/pIJf1WQOx9NiFP04/r78KMAaDj1ug65a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GzXRL6iB6ENha9ha/Nvfs1oPTr3DqRHAABfWDoX0agpBBK+oMBpbV6h78ST025U4Az1ISEg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bAGNpWGiNTqILEXHH1597Ck9UH8usogbU6iRjCrRatJ9S6/ShKfpVjc3BItf3fwjUiuOt1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qoRfyuzsDGmkXFkEjmyBh+r835vY+7iIVwcda1tXJI6ysEdIQsQ8bPrRT4/H5R6AZDpDMy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8G5RaZXq2sjAbqVTxCaoKRhgieaJnRnBlLcD0LqKqkStpZblrn686aeCGJAr1bWc8Knpxa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iOIBEVkj9Uvk8iFQzAFm/UXAsSbev28FYUx00flx69S0ktmMqwJqY+OZnUsscSEorD9uAN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liv6muikZK06ppJ1Dy6fqajHhjgZtTReT96yyKjqJWE0gBgfSkVyRePQhdyYksXvXAHkOqF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qxRqkUryzyKiQxSO33LQRvqVlieGKRUhZwGtHL4mdQIImBf2v0Hn1YAACp6yrPIiI0TyPC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nEhCL9yiJe8RDIWCWW0sawRGV2urMBg1J/L/AFf5ePDq+KHrNVyTK8EsiQ3ZV8UdIsJSWM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RwhJEkWKJF9SlxT/io96csCMdNgIamvWGOIQGCaWyOp8lPJEVDMGf7ikqIZIVnPiLMCJUW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DLIuq0yR/q8utmgOB060kh8UwnaQoyVCpq/aimXyAyNLG8mpleoj/cRn03DJI1RKscQsoO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+pqDUqv95NNNFI6NTOhZ6hJGSd5pqpwuiSmfShudaKQ5+2hkZC6AD1oDUaDp0l1NRq7mBmE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jaF0d4I6eJlD/wDAaNkiUoC8YljKKUST3Y1PFvLq4U1006d6CauEUdTLBCWIImlpJxIjJB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gk8KtFN5VWxlCTh/8AO2tVmByKHq4U1rpx1I3CofG1VTTpFNKsQqSlaokjlLSGEyzkPqQv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LM9SyRR+3ljqj9wqOtS4FRx6dcPVVNVjaWoZ9bvG7nVK1p1qREs5nZ1EjxVLqI9cgQVLge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Vj2MTw9OP+r/Z68h7Bq49cqx1rFJCSmV2qIqiWT7haOnh1xxOrT1CtMxkqnTVLKL3ZUrEW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L9nViBSoHTNBOYmmH7rClEr6nXxq1SkbKkawuy1yVELarzDXUUyrokEtLqY6XGrpphWny6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p5KmGNliWJAviQVEcBeNifpeRYIywF/NTPrCwDSgY9et6aE9epSZnlMrItTM7tKJ3jSMvP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ZJY0LGRdENUQY2MNQWk9+A1GlRXqwoBTrGHSo84gqY43aRfNPJUQgyJMqJWBaaVRGpESKp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HiAkNSOOc9ax1nRKQM5WfWYqyco7LPC8kVTFFLHbytMZlKKfUVdo/8Adqy07IF2BjHCvXqj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S8N31V2pG8Wr1z0qiaNZpEbTf0jUYW/zZqFbRH44XANevdSpTGqQtojEz+KSP7aFUIgeQt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7PGxQeMSiOxMZmDSLHTUPTJ691yRYVd3D+hIKeenSGnDySvGZPs0giiIijJgEioI2kjsp8T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T5deNPz6do56WaJhBRVawosehy3hlQzJpkmp6eRooqemj/aj0/5sBiis7MlQjpAArXH+ry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DOqRy+ETQXTyF6vxARsoWKWRGLQEgVR8Y1aXv6BaUmsataVp1v8+o4fxEmOAtLUqXhP7dV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HJHMNUsTLKCggljXxyrEA7tpiak0/Pr3Hjx64TLSikaeZzHAY3cnxrHCTPAHnjhRz42pmp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ZadUlNagDr1OFeHXCpYxSPIBURwCleOZplBbU1NBMFkNVChljqqdUOh1hYxrdzHEI5X0TQE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DqUrtIxDVaSrWUgknAPjkj86F5KlGaSnHjaGNdSyNDMyAazT+hprqCwUjhTpxfsr1A8kb6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pV8TwxKJFAmVmWSDXosHbyGBgDf9k/tTaoDXqxUE8MdQJ20RU3lEjOpcwteSNEWWJnmKxx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kIR/Z8dzTNQjAz00QeHn1ghniWSSAxxBoI1QGanRvtJgqtUyLHGYZfOqnWATEB9CEF6VnBq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bXFPGSZZYyVeYuVep0SIsTK8WhvApjaMgjT/Ze6gJ/kxaNQRV+rqM11dN71iuCWK63AapQy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XwovDAOipoBOtgVAe1ONaS2K468wb+LHUMVjRX0kKImIhRoZ5aiKQuqzRlFdi6Q1jAqxCkS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eXn00K5r0lty4gz0k48qO8QeoH7bWDGUCVBIrEMWnN+LLq/SPIGHurRqVJK56djBrUN1F6o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tTJVCrSTJJW40T6pKdaiPQtRQkKxEqStGh0nh1V7kEk+09nMF1QNQHiP83Vp0JZZkNUOCPQ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YKKCWVaef7+0TJKtQI1hRASKQTUq6pY5YYzE0qEFgwLKxHHtfjy4dNDOesrwFiJKmSZI5Yq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COnSSSNUUxF0jCsv618Vy1vpYgqATjrY9B12yRLPBNObMI6sJPDIWajZQ8d9UoZT4JTIt7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96rjpwYHU+PyaZ5dV2Ml2/eLwCJZS7SaahP34hVFnQkXPmt9PdlFf8AP1UtkEHrAKYt5GkU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qaltUdR5o2GuPVPMkbXCBdMjWIBt70woSOqZPl12sbQ63kV0aOUyU81VOixrBG0HjtHTkQ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UspRrkc+9DUM+fTgTHcOo0OsNK4kenlSMSxSSx3pmt41RYpR6lenQISj6oysTKBzf37zNe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s6EVDo8QnUlKdtc9LaNJGnp1jOvSsTQNZ20spiFyePdSKD5+XW6eRPXvHLqKWDGnmWSEwN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EnqpIzEKeYgtqjuAJT/j7tX1HXtQHUnwoDG0kyTSxlWZ0FTorgiqIJFhVln+3crCbMPE9y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1sGtesUjSlSgp4fEqIGja0c8LAGOOZY6eOSJ1ijdbhS51IQfp7tqxpp1QhieHTYIfWoaot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LMzoriRXZfHHRwUxWVS9vIxVQPV70ApwT1TpoqIlkDy+JrqhhZSbSTRgSAxq8gLMssrlXu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eiAfPq68MnHSYbxhSsbTK6hkSeQWfwalb7Z5ZkOksSr20m3JvyPbHrnz6cquO3y6TFWjP5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uGk0xyhVZmTT+2pMoBLG2kn/H3VgckNjpocagYPTJLSzIZY/JHe3jWJfEPEzNrSEyRkqYWcg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9fbVPQ9OZx03SLpZQLLLf9xzqhkug1BYgzl4LC4KFeW+vPHujGmkDj5nrdDjPUunktMEeOO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j0iMOBGoVZXZhzqUuTxYe7Co49UK1NQaHpRY8iIABpUqA2qSXWy1IKuFaFD5NIUW5AJc6f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Kk1PXkQsdJOOhSxFdZqUMVpIgpKtqcTSOdAJOpWXyMhDFl1aF/wBj7VKcAdN1NSDwHQuYCem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4ASBJlZZKSOVl1i/nLCJCA9nUhryXAKkD3cZpnq0bV4k9XAfyTvlAPjN/Md6NztfVrS7L7c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a6aSCGjwfZElJT4PMlZ2RNGH3zQ4upJMYSNJnH9o+9SwNcW9xCBWq6hQ+a5H7eB+RPW6vHc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eqtg5+XEfPr6U0tIysUlAvG7xugHDaH5HAuA0nLEXNvpx7CNQRwFOhIaVzw6jvTX9JIN9YY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QNP6piAoHNl+nFx72rUrjPWusZga1nOkNqBt9FOn91x/hEnoX+l/yPpbxGr1uvXIRsD9At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rAN9RTQf1PLHnmx91JGPl1r8+pCIwI5b+yQOCFFiEUcc+OM3P9SbHmx9+AYg0GOvZ6mAG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/psPSSfzbix/r/h7r17ribA3Y3J+t+QCCSPpfhTc/wCwHu4UsBThXr1Oi0/Lmtnx3QnY01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/WQY+VJGhZMjVwmmoDHNGQ6yyVrwxqBcuWKgEke1diNVxDT4gw/ZXpi60/TTM1aBTWnHh5fP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b1JB3Zv/AAOeTfHemK7I/wBA8RytTnKelpmzEEeZzMuNwAjSotWRU9RS1FAxRXQCNaaS73m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HmSa5lUiMOaRrpoRjGaHh8vPqINxWKSeEFTDZxuGYoKyGoPnQ8P8vRm/iF8De8epdz0WS77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yOxt54zZfVG99xYzCyDOZDEZ/P4+s2d1/l8jFuvP5uTPD7mmti6SGjJeRGYKqBLFPcIjWsW6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IQFYh36qajTUB8sDov3W9gmKyxWSQCh0liDIy0pwFdBPHpm+D8vUOS+Nfyx278gIdzrtzZX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2+23GfceLTJbox0qbnrN109XjIduY+Cp8jyiCSqglKGFHY6fbht9yW5gltWiGl7hW8UVQL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9R1u5v7QS29vNr8Ro4WXRxJI0rU+gzXzHU2H54fFXY1TjNs/Hz4nYncU+Rr6LEbbqd4U27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P8PmyeJpX6225UYbHvpqZ9GLnRNWk6iB7XQQ2G7Nb2V3zHMZZO3Tbw6UDPg1oACAKKP5dIb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ulttESW0dWPiyF3Kr8Omprk1c9PO9O7tndU/zS8P8AIGbP0lHsTf3XVbunfFdDUY3b1Tip1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Eqty1OF+yrMHlshUNS6vFIZ6T9pX0gFO2yXu1J+65FVFe2ZQXOn4HqDk8aeXGvWo91j3Gx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rEINRIZKaMA0ya18uied70fe9Turb26Ny905Ot6b7e7Fn21sLfe36zK5WvGFWkSoochVZmf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limalqqikzE0P3AcuyDgH4vr8XNvtX7xitbKSWOMmFVqlF1KSQNRNCT8XcxqenI9t2Cawu9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lY6ZGNX7qGgJpjzNKgdCX8jsT3jszZWw/hVNsjd3ZUXXKbZ3vtzsXcE+IzU+H3Jkqo5zKx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OWOUalpDVtXZcNTU/wChHMpf2j3azmkWzutosZ7iftb6hqKH8EnjmmofizXpNtDRbdcbhFv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VWDiV8UA6a8aEHtFOHQ80/SXaHePxe+SG9fkDsnF4PsfZOyvves910WMizNBTbdzWZgSjw+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5KHJYk0QbHRUWWV/sYW1xrGwUvXu/W24Wdptt5aWK7hO8ykR0d46AOtWqSprUsK5J6Tjap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b7m8k2wGIgsdKEsdBBWgqKfAfIDHQ9bA+MWzPnH8JPjZvjcu6ts9YybayVdit/5rMb6odl4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lLt+Ogweaxe5KfIrDt+eWONMTj0lg8SyMl3J9hn96yLuq7dN9XPZSIjxwxGgDadLCnBVNKn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7C7uRJax3kU7q8kwJBU5QimdYB0geXr0Z/4pfHf4X/G3uvZe7MF31kd49knJNtamj2ftfeu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eCmoc1n94zbboIMQ7VkUVTU47FTMIAXEijVdbf2m/wD0N/8ARcpizhYVkkmkJl0LR6acCu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oosN32y53GCC75gkuZkc+GkcVI9TVQnVxpQlRnJBNOkr8KcdiNh/Iz+YN01lsDUbt2ZjRW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rNu1NfX7cmosyEp87SUtRVY2goaymn8rmKRpkEkZDqQPfr83rW+3XNreNDMl1E0TAaqeMv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9LbdVinNtIiSxi2lWTNKtC9UUmlccB0ls1/NI+GOPpZ6Lb/AMdMBko4p58BPJlB27ksbF/lH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ubaVFVxSSs2tEgEhjVhp5C+3Li0peSibn+7dtYqYUIGrgTwFFBNPQ8ekbW168MVzDyXYsQ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B3Akniaivz6Xu++wtsVH8zL4r9pUlZsyj2tvb495I5HHvVI+y8FnMVtmKN8JkvLMZaDCYiS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k1PSsEm/Vf3e32W6stvvLK/LGYi4jQ51MC6kPwySKnUPPrc18L+GwvISF8IxSEAYWiEFTn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E+2fn9mN7dg7h6bj6a2H17m6N89T7Y3vjeodmbalw+9Nk5CPeW08nRzbbmqdxUOE3LktqJ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Eyo7KxPsqbabKGYWcJumuqGrMarQDIIrw9Pnjo3ii3JYRcSy24tJCCVVQGoeB1UxQ8QDke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73HcPdXyZzceA3HhIu09qbE7TkfI0YhxFdufD5SvwG5JsRNR0keDggqBmY3hpaeoqHipkG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xq6WtxBBIkCKiAv50WlfTPQw5MX6d5beW8jkuXVmIQ1A7q+efPrYEx8t1CEH024INrc2sfr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6kDPCmOnN4z9f8AbcfUcfQW+p+vtsjr1OoUlxfj6WJPP6SHb+n4+vv32dV+zrEJbfXj/bcWK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59+pkDr3EjqTDJe1m/pz/AEB5/wB6PvVOFerAdPkfKf7D/Xt/h/T3XrY6aMpDrhkFvqD/AE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8A7172OvdEs7mxn7NWRGWMkbqqqUuzLqkjT1qVIeZdTfT9lWF/biYBr1YcMHPXzbv5p+xTs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dvsshuV81SsqhIl/iiirYQXNpIDK7sim34IKk8nNp/Yj7eii/jCXLkHJFePVce2pYzOXEs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zHWscwLCNHWZtX0FvT/qT+57WLShznov1CoKnoRcmHM6Ck8UjK6zwx+WOZpQD++kYWN0qR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LyDIfxWpI48Or6h0ka2lhmkKw1MCGKYzIyiSSQrIxU00SmQrBEG1MQs7svNowPdcZoeqMK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6KdUgMi6bK0fkihiElneHTE60YL3CnwK5DAl7kt7314DzpkdT560SI5qaZql3K08YhLyu8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9UJnVOPWaggWAiUc+6MDqBAx1skANUYPUmWeFJrK84qP24yyRC5dSBDTuvmeZ/UdLJqLMPpT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PTY6iw1DwVEbzxi0Uzhwkywfto/EcStoEcs5bhLxlb8Qsfe/y6sCRwHUqZUkPlEcdNG7yx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r1pHIjsnBuw0aYGkJOqNufftJ63StMZ66lpCRKvk8D0skzayBCaUELI7kftKvkjKgNaArr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BnPW9A00qNXXVMEVDCn71UWLsrI8czO0gKFy6x2LN+qxidwDeS3PuvVqACnXJCI5ljqBODG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kuLWhKCMLE4uzqFUK1/M1vfq9N10kinXerxRa5Qug6qmaVY21Jr9K1EcLMJVJia4cre5BWW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1tWqaUz1hFMsaSzoAjSTtq8Ekb6EQldeiSVZTIEF2KtELsD5WPutOJHV8gADrp3fQTUxP4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VjZ+ECPC0RhURsATeJS/+7JLke/dez8uoNbjk+3ST7inXxrDU1BfSwaNdYhj8IVBHR2Uah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3UjIPVGNMCvUt1kUU9QrVBp3VWDSIztaNF9Ij02SRBIHYKLJdl/wAfbunIpw6rTptqkJjm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yoYy2rVCLD0EqiTSICQDfUTfj34rjj1onSOs6xCaOq0+PUYVcC8kTNoACgQAtI0lmOs3v/Q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Hz68jTEkVIOk6wvoY+Quqq6SKNKvGqL6QzXVgL8n3vPVtRpQ9SoyTSgTSQ+llQRRrMXUMZH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PkAOSbN9Pfuqnga8OpOtWBfTUKsaLHJGz/uF1dhK8DA6ptAXUQeSS44uPfutAH+KvXVoxT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IzMrM1Q7RjTo/dKJE4RAAVsQhUWJLe9deoc8K9ZkkkgSnLlVEkj6SVcKikB1+3VdUigp6QSA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9mvVCrE1p04mVIRBWOk1/MgiVy0UkcXoUeFULlHdDckDUoP8AVbe7ELSo4nh1WjVpTpyLaq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BGjIlikayOX12XUCy2W1lJUfRD71XFK46cqKdxz1llilalLMFCODBKB+3cWjWGSTWF8nlQ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Jb3ry+XTfA9I2piWnnmkZBIiLIY3W8p0pYsqSHQEDB7K9ifyRz7brnp4NU9JybxzVi+GEB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hcDXLJCCNUaWDN9eeRyOfbZpXA60enNI0Nw7hY0tIyhHIjlSyrKxDakVmFmFzdtNuDb3an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7eW2BprskSNXws3jhKGZnVn1O7Es5QNZQ3JFj+Pae4+Efb07ESa149MexImd4YrCYehVVwy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TZwQCeQL/T23H/AJerkVDY6MoHP8PEZUAkL5IxK6u0gT1gG17COxP9Cf6+1fTfkOgu3JZZ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CRfICEIQalawBt9f6kfX2nfrxHDpl2rXNi9yYPJKojMGXoH9VxoRaqJmmQfhBb8e6jBB6ow1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iq819BjK2ExxtVYehmcXJRxUQRhhqsFUOnqJJAtxcfX2remjI6JEBDdO7VKiIRRlYmETxx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tP1UjgEm3P19k1wKkk8OjOE8KY/1efUinrSmpkbxgxqml11PZ9SyxRvGiqWYAHUbj68cey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h4DpTwVRAi0xgR2VljuAWeJb21XDEaQL8As3PHsmk8x516XpWoxQdKCCqQpob9xm0kwh1si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pH1VhcML8+0hrXHTo40IPTzHJJbWj6VfUkQZizS8+gkAcODybEenge6k+pz1sjHDPToheo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flJraWDCwCEubKCCSB/sfeuvZr8+sKFI1dFOh21FVQFjpCFCyliQHEoN1Nrkcce/cc9e4V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EgiRERdBJI/WSqhmMg5uST+PfutcKimeuyVQhlDDUohmYsYSURgyRSaQFYQX1H8GxB+nvXn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xUX1abK5glUSOELGzRvAmpSvlfjg6QLc8297HWiPl1349AsQEVdZVdY1PrK/vyxszhypS5a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PXuIr1kYnya2BMhJ1sXF9YkUBpbga1dTdbfQi1/fvXPVesjK6SMQolVdICcuGjk1kvCXLOH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19+69Ufl1//0sXiVnLrIrWuNLqY1Ophd5IyANayEaVHBuD78tPy6cJ6j6XZeNbvr8v6wQUuU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SCAf6j2rhrqHr0zJShxg9ShIP2ySzov+afxLIVVCUIZy1i6Nq1lTaxJv7ENqeGOii4869d6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kvCxljKtBJf/jlclmUIRYn6XufZzHwHRa+CaHrEQQoJj0s8qoWViYoAgA8khS4mDiy2BBP1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+zj/AKv9Veg57c3HDs7qrsbdcs+iPC7MzlajAsEMq0U0VLFqcsjkM4N73P490nbRFI3op62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uqWrqmsrpiWmrqyqqnBFmY1FQ8zkkXsdT/AI9g7jnpcBwpw6wagis1wPrcXFr2sFLH0fT37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R4yWkBsCwS6otzwzcl/p5EUC3+Huy0rw6vQAUHUySpdXDFGlZVIaS2prMLGykesKtyAfdi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LI92BUBrcIGa9vyGk4JLKByPpz/h71Wp4dep8+pCprUOUk8jFrRpZQsZC+orbVLduBbg359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SdPn1JjpiAdQ1RnURojAs9rMFYFbaDxotY8296C9V8Q1x1xSJy5mQ3ZW0qWWxkdjyIkUFb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4+nv1CD8+rF6rTz6kN5XKeOMqYwxaQEP+ShCBm1FDfm5vdePz72VJppQ9NhaZOR1lVGDKjB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ZF1aUCaA5JPIuQPoDe19qucjqxAHkadZ4YjJJoSMSFzfVLdVMunW1wD4VQILjnj6ngcO8T8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FkMvpcEyaZadCHKTEnQ8n6optesAHgkEfkglxRxJ9eqEscjrLLCdbwyOCqvE3h9aftqQGV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SqjT9AP7Hu5pw60Dwpx6k0EStUKBGUBlfTISXSYy6hCkZUSNI/kSwYB7st7PpJTygE+nVt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qB9w0kMjTafD4zG8zlbqscs2p3lj1Mys1yLgyEGRLFQMA9aDjz6lUUbThB6JQjmSIEpJ4w4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vITGWQDUPSWF7yTjYIyfLrzHGKg9OVPHrjvT0kEwjkIQmN/PIxPm0wyRaoRGqjVGZAwBBa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CCMAf6v9Xn1UAUIJ6mBCIoQyPP4tUQbXHGVKlz5FjMUq+M1DAaxrfyDgz1AQrsrwFMD/V/q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0x1HNRFHGv77NTyymUOYYEBRZNVRpSqklpDKKkCSYSa4yzXneXX4F1wAqcdW1U/zdc3QTFo5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Vkkh1H1ypUGYxEFokUvr0cKomKeNYGvg+XTfz6zRzySVJYmWd1WGGaanKTTCNz4Z9MTtRTz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AkiEoTBTSBW351P8Aq/1fl17LHjXqcjTCRvHUSISdKvLqaSGMRxmOKJoURqaU08KCMqFkWI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e0kVzgdbK06k00zM7xPHDwjAyJB4288cglgjiNOFZaacFkjRI9KkukKTy6JhcAimeqVpkc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aJoWUAmX7gIhJlWWXXLUPMgjaV01sXeH7hUlleokdoxY1PWwzca9T6CdDLDKzO0a1JinmS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FvtWWATVKqzkRsDIlpacrDHIl/UC0oKdWBPb3Y6UccUdRQzaKWA0g88kphRTK4mXW1RHLJI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xlWWalIeWoiSKRXdVgGr59WetCtcDpk27NVGCegiamRKf7qZjLojVaamAeo8zzRx645Q2iY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kMbq8GZw3y/wBX/F9MoxIIby4dKiR3+3Yy18aVFC8Skx0tRDIhjidhJL5IpZPJ9vIYnB8l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mVti1CSQCP2/b/s9ODh59M0a3hjMcmRnkMUTyMiBHVo6V56WlhlWbzzMI15MBBmhUNTyFB4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1NOvHhXz6hGmVFdkpmZAsMJgFTA9N9vKS2PljpiIvJT/eyuHPphklcRt4KpiRcClT+X+r/V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cajTGJisdJCXMyPOss8kMJhEaKjmojVXNIVKVHkQrAh01SPCvlO68SQP9X+r/P17iK5p1y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EtN5WjmCBJYmEkcjQwiAzBKqAEzqi+WdYfXAZYSsQ0aKeGet+nXKBI9UpIZ3FQywyoD4nE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KBpLKzBF0s6sTRMk2qMa1LkUHXunCKFplZUjFSHnPhgKr4XVpfJBBJJTSQvJd4WkjUFfKQ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AVpioxjrdP29SXV6qeKRZJ5nleOYSK1MsRCl51mQQPSiWUsmpB+yJL6U8U6uJKU71qetGvp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0KddQpWbzCq1zytGwqoI6aQCA1MksisUIWISMCSsDroleGliQOPrXqhXz8z05MZJfIVmhi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lJeTyBQtVUBP3ABMw1mzyOWMiwxs8RtxNBSv2/6v8AV6dWAAAoOo1VCGeZp5Xo5lppLLIlo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IEmFKftkaK76kUgxhlp2EYaJHCorT/V/sdbrQ56aqalLkQMuhokkbzCeBaiYx096eoZ6lv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UWEaKAxkqlVH8O41bjTrYODTqVHCBF5Cw8MEqCVEnlAvHJGiouiJ2hp4RcsQjXLFlVp70g3p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gPUyqjRBO7LcR+CnqlFXEoamEqtHJS+FJdTRRsVJ0uUA1L5JC1KniAcUzw4/6vLrWkcfPq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O0/jBFLKrSz00UUcQrGg1zoquvpgYix8zr+qRJlYQxbRCAVPl6kdOKaY4dRnUxzxrUSIFL0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dSs0pp5WRJVkhicgqza/KFPLtKNJi3Qgmg69UtUg8OoNUsUUylJg0wQMggqIUuryyxMxMoq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IZlZhOSs0dGArWnVPTpvMUfnL00iyzSQ+aaZitPGDJdZjJYSzF4rAuHE7IL6vPqEsd0NMk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SWSNVaCDzldUEqtqgVoUPmjRSKp5JEIu4IZrN6zKf3kbkoxNBQV635gjj00vFUVSmSMRNH5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AdbGOIeScCQhfR6nZYwTeWK8ga0kjh15StOuEBlUO/ki8ju7xiGIStpN/AsTxqyzxywpa2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R72ocVqR1ZlGSOsU3kqI5421R/cFSI40CIruFiujTjQWWnTSTqUPEbatAEB33egqemznoIt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2WoWZJ6KWnmgkUDVDMqmSMPyVUSIdDcEcnleIgV3UDRuJgvaCD0utnQgR6aE/n0P2081Rb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/LGVnyiwQuk6TUsUaSUqoRFEERmLIwvI8kyIf0n2ZwSJPGJY0Ok+XmKdJHWSNikjCo9On6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aRmMn3MGkRS63CsJKgL40WWZo9SooKtKTqvx7eqTnryg6gCBTqb6YvMsZWPyxgBoKeOSdj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d4jFUSrE0vmW0nPCt7pQjzx04wovaM9TJ3MYCAx00y1KwspDGeKBUpQIobGQyyBGReT5Im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BINCcdNkcfXrsrAIqqGGAemBkWREllipxL5lkghiSRCwpSZQ36XdoU/xHvTcaDqwrQjqMz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DyrLKyKJJiZZX1jxrE84KzJCQoL/ALaC/tsmoApmn+o9bDg4p1n8EwkR5JNbmWoiikqRLG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JC6M00kxRgPRHYTDlh7sAQM8OrVpin+r16wwurQsJRTyzyKlPG01QzUc01o/HrSILbxyxJ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59+rQfPreOnASTsqI8ASSPxGoDFPLN6Fp43ak9CyyxwqjsqqgsjNe/Pvfp69VIBIrSvWGq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XiCRjG8bCSRGpVqkKsqwSRuI3YODoW9jx71SuD1rNdOKdQmerVlhm0R1CyM0kbNNKaiGQn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RV8EJq8pn/BA97UY+Hq2fI9YGpJNcrU7TLPKo1VDRA1aa1UxyWJ8bxGaWNF1cAkn6393UD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rdMvAGti0rBA0/jVtN3ZSkjkOHVXlCGYEr+4puQAT7bNPPrZAANB0n8ndHdT/nvOQyRq48d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j4K3JVySWBRQDxb20ft68BQADpPVqRrokmEUWtV1pGNGiyPpCRqklRq8oBVix4PP5toqDx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olLq0szRyKCQwF400gKiudeiVCz6dQVWA+lvbBFDnq3z6bpaQPMsiGTyGNBrPrcgtpeXgL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82tzf22V1HV04FahXTU9ZOUYRvG7ymePxx2Cj0roXWWLaiUUlQ3Kg393oRx6bOCR04UUoM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0xllZbErLHHM6rHCij1aiPUAbfX3ZU11BOOvZ8uhAxcrXglkIVHVNJ1EmpN5PGGjlfxt5G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ce3Y+PxcOqMopUDj0M2HkMkFKwZFMcbateiadkkkWSNllIWGBFfQW+ojRW0n6j2+B28cV6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uoIoJ6CpOPy8FTT5CiyURkaekrqWWKsoa8SxN5kkpaoBy36bxj88iwcowIPVXGtWWmCOvq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5i/DzoL5C45x/EN77CxVJvOgaoimq8L2PtaP+7G/MLkPErGKsp9yYuaUB7N4Z0ve4JDV9C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Uv2Ek/yyPy6PLGf6i3Vq1de0/Irjz44ofz6OQpXgWAa9x+FAHCnkCwXkgfUH2j6V59OvMl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4sQWuq/4At6m/of8AD37r3WExqGAIJ+vPHqBf6nj/AHZIef8AaRzx7917rsoQRcm+m+of2rG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/SP8Bz+Pd1cqCAB16vXIFQqk34NtV+Li5Yn+luT/sB7qATgcevdYxcuSLMbH6GxH0AFz+Po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i5x1vorfzHrcVRdPv/G4qyoxVRujakVZS46ppaSuqITmqRiaeormSkgFKLTSNIwVUufqAPa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3jQ95J+zAr0XbvMlvtl3PICUUCtPt603KTtfszYn+z21nSO4anB9l7y+Q1TQbbjpqxsNj6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mrNyQmnrqSkSjya1BjopYqmriACsU1AzjYWqtYQ+JBHLNHrIDnSgbtoSccK8Ooh3NoTNG9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hFSRknH+Hoq/R2f7soct2B8td7bv3Lu+bo3ceV25Bt3a2Gxmeosj2U9GuJxdReeaMZCnklas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oAZJGTUFd613G5EF1Z3tzSEoyJDFGooUILMGAyx4CtTTPDpm6sdrguLd7G0HiDQxmlckkv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SKft6dfjjt/v7de78pgcd1S2P6z7j3q1f2bDlYszlslPtbMVwpY8JFtuhyC1O5pcfX1CS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aSRiscJ9qts3NrU3MW4bbbw2pZ2rcPRwWSipoqNXDUTTNacOkW87Ta3kbXO27nLLfxxqoW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8zgV4Do4fQnTG3du/zMfkB0XQ4TCbcix/WWUxO2cNkYabamEyWW2zi8zU7a3JkXwcNDR4W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SQaKaVtTSwuBp9lztJaxXu6bZKEpHbSMI+3VV8gDyzxA/Ppu7ku4rba9vvdTF5JkLMSSvbU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011n8u74abTXL57uL5V4jc75DMLm8/ittZDdPYck75F6qpq6SqyeKodg7QzFArVTQ09ScxV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0LXd5Ms/9XZpfFcmt1LoRq8OFDXi2TkU6c+vBhFvbbvFHIgoRbRa3A8znGcCtDQ1PUf5wQd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m7uhZ9wbn6g6s7Yyez2ym5aDCUD/df3ooa6BsLR7ayGZwkG2xRZiL7OWOpqJjCG8p16h7Zl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a5jjUNcQSAJlAmUVgQTUU6SWF6sPiQRpJ+nBMNLnud8PQ/NvKoxx6M38ofnnk+i8hs2u6l6a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rfZm7Zu1MbsHb2683LJj9t4LBZqTfe7M9it54/au46GtuhSioaVaekgvK7SGwpa2thCl1H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hWNZCsQo3xUzQN8R8ul7xXW+RQS7ddW0E7Qxl2KhpdVACD/SX4RTy6QfXPzr717T637kqP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L7465j2d1plMv2IpwOQyu5qiSswu5cNtLJpRVf8PWpxLQxvjcTSzSUkuiKOZbsKNsccP099b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cOz11xupqSTnPFcZ6agvZluLjbX3SbcZniKlQulUkVhQqBUdtKEA449Fg+OXZOM7V+PuzPg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ZWc3/nq3rPceFx+exuWrYoGxtLQ7bxO4Kiu29gaLH78xkqtUM+Qpqin8bxSlFB9v2VtaSN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RWrqwRSSyK2rUpxWq5IHkOrXSX+03UkVxYRy7ZLdRuruwAEjro0MPIFqAHy6UPxd+MePxfy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mMn2v8UJMrvLA0lTkztCfIYzD4apiyddUSUNNn66v3CuXrBHTAZCHGL9q0jNKdNzcxWlnN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mVIg5YqpWZCQz6qk1ppPCgHVN6nuLiaw2uGKG1keFpGWNQSDEwBCMoFNJNR65PThtrG/O3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ttbAw21d6b+j2lRb4pNyVGPzlJXrt/Jw15mmkqM9uHcFTlK4vUnK1niArmm0eBFUL7st5fW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vYuiKUkkRlATAKgtqDEYHy4dMT2fL8ll9B9RfXN7HIz6o0YMztk+IQKFQcsCaH8+jtdo9Rb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kes24dsbV7f2pUU+8qOu2rido53+O7zrYpMzinhxu3cLJjJ1lWb7KolgFfBTOoWQs3KKC9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TB9bouY42hRdFFAdMZBIAPdxPV3RBsgivPHEWu2lKyMwfucxuPIgEn4eAFOmrvP+Vb8ut7d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9m5jZ+OO5NzJsePL5nB4/MbF2zmGlppMRg6mXsvBUctLllhVqqYJGayBk8w1DhBLzZDuEtr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2FBUJAxMZK9wqKKVrXI8ujKGwO3Q3Fsu0QGBnOvXMqagT24NSSBQH9vSJ+SHx63RQ9y/Evq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un42dz9ab3y2K39HUT53M0dHW5TbO/6fceOz1ZiKfIY3NY6Comoo8gaCkM00b2uW93G8rdf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YwKaXxSpC4r3ZpwIPHouS1vYoLW1eOEBZhJXXVD3NRC2QAFAHrjo+f8ALL7k/wBEW8fjp8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O2dvbDyW0avsTCwPWS7uj/AINkMngco24j2DuLGVK7gpMV+9BRUjQJND40lsPYH3yK2l2u4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r10SVEYA81ByKjyqaH06G3LK3UW5W8sVnart7a11p/aHWSaccgGg4Cop51J2IIofGw030/U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n8D3Hp/n1J/TqpYgEi9uLj/EH8EfUD3ofPreT1FnT/AAtf+oNv6/X/AFlt7sOvUHkem94z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bfXlufxbUwH+w92r16nXOD0EDj62Fr2P4Xg/8F91Ir1r8+lBTsCg/1uf8P6gn/E8+22Bzjr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x/t7/Sw+h/2PvXn17h0Vbuih8uMqn0yemKUv4jaQqE9ax258rqQi/gMx/BPt+Olfl178+v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iO/BnUFmy2NVpJQ8aQo9NJpeKi0MrywRLJpRr6lCOCDY+zS04OlOB6QX6qpUqe48f8lOqH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qzo9tUUetGLyan1KGlE3iBAXggjkfmy1aA8B0TjB+zoV5hD4njemMilVnjhhdXEkSrqLvE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pqLMB++vv1ePTuoU8+krVEyTABGpAEkmp6yMOtRMVRVnp0lWRmq31EqGEtQoFwR9fdK/F1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kaWCSX1SQEiGOxmmCsGIaExSo+iJfVaCNb2IYfX3vy4561pwRXJ6yo71AhE5khrJlEiV3n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DrI7/czSoAhuZVAHpQn6b68aU01z04zU9Q51KadZIY0hhZZZUXxEchSkisqShrCJ2p2JuPC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s3XctOgAifTTiLxh53VDHFISWWGWNhEI4G08Ift0AJYQyEXN16sDXB6xorio86wHSgYsFO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rNCxjkPAOmIyRmwik92Jpjy60dQqAMHqQ9QXlkSMpS0zOkRjVJAtITEZEjTymKWFwxuEL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Q0J+f7eqsD54HXFTTzx00kwdREZVj8n7M0bD0DVGBSKVmEpYsxgWRmFmex91603GnWCCmlV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VBglms0DvcapHZYU/zSGx/ajjvpDMffgAf2de6cTpmeUMwhBeKVEdXMUQVSszzTMI6hVkay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ktx71w61546b5RT1MrPpk8ARVknWK62gnYgzFWiSNImYrcmO4+sjfneT9vTtSQCOPThMoKD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K/phURqqKt/F9rTOw1eZvGXsAC9x79imOqs3p0yy0EyKtW1RBC1LSNFKskQ8UkSzGphnkj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GZQbsxaxrpqdVc061Usc5HTjVaamJJk8s0/iWRHaQoIjZ0IlBK6QU9bBQPU7rb0+1AJI49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sk8b/cwyABSjBUpytiyzAeNWvcAgEk8D6n3ug0nOetEE/wCl6lRmKBdETVAMbfcTIuiVVAQ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YUngCwBH9PeqcPTrwouOsLBizqwUIUWSkajZoy4uskUhhkIl8bx2H59Q1G17e9gAkiuOt5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jrdbnx+OZ2ZwJBqEiqWt+0y3u9l06bW96Ip9vVWBJJB64vKVjiiZj43XyLKH1rMiKgeNZFS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9LhrX1H3rrYDACp6lRyCOPQyuglMcMqs0RmjnlBLJ5CD4UcDSQBZWVL/U+7U62T1FRn8Q8c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aVJCsWpaeIuTI0iqWNiPSVPJsPeiD+XVSSKny6eopJYhqnkiUAssDrJHPIC+qOQNL6y8YJu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OL21N1bH5dT6eojmEQiZY1MUsc6Elg9QOJCXcELEbnVzpLM5H1U+6Hpkgj7OpytDaVahLLGi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KMZHPkcvEyFSOV03DNayAe/Y8+tqFpU8Ok3kmgeWaaGMxxFSVkJWM6gumFpIWJaKIayCbcG4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5dOE+g6SVVGIik0M+ku0msIWZY7qTzKOGaQCx+gFuD9fdFNPLr35dSo6lisMkipNSeuAqhI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EUaggqGNyP1AGxvY+91x8uvfZw6D7uOVHwmLjMABTIBJHLBjGgiJVYQDc6raiT+m5A/wT3B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9MmwwTLRuqzS3CBtMTMOB6Wi0+qRlABvx9bfj3RPX59WJoOjMCmvTFjKhjMheTQp8rl1vEXR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Q8rqA59qumzg06B7c6SNLKIAwAJ1GWTlhHfU0dwAwIte4+vHtl8knrR6ScV0ZZBpjMLo7N5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tcW03/AKH3TrwFa9bAHUubGW672LkkdS0+BoBKGPpdo6Zo2Kqvqb/AX9rGzF+XRKe2Zl8g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gAj9Lwhy6O9x9SynSrSaiVv+kf4eym5BNDXpfEQMefWakqtKRrI+kjQBIfK5J0uShuyyOd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PYeuhVjQY6NoTQDOen+lqXZ45hTuGBIjLBjrcahDGqsAYwig6wb3+vsnmAFQD0ujrQnpT0t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svpTUqly2r6q5aSQk6Bbm/8Aj7RH0HSgeXShpjIdcYsqL4wJUMjBNJjsAklreV+COCrE2P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dOyygPZCyrIrEeMPGyP428jNJqOpoy/5PP0HPvXXupccqpZVkI1PD5NJAhjdUCj9INneW/J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HVSK165SMDJpkP28HkMc0vqSNnsbKqkBpdV/0gDj/C3v3XvnTPXHhrxQj1B+FlkRVXR6WZ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psDyD7959e65rpWJmt4owAU86K8mmnm0iVpFB06bC4U/pta/PvfVfP5f6uPXOMI4lAlIic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SAsbSC7RyFvwLG12sPeutYGTjruP91Wk0qojKBm5WbytpYIUZFkEZUhiRdRf3vh16vy68P8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dVMmrT6gZZIja4HquAPzbj3v8ALqopSpPX/9PBZg9yAoY+NGkZSkg0izSgWEskbqCU4tx9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15YpRIwkSzqwlic6xEqLfU+pb6WYEIBzYXJ/r7UxfEM9NPwPWaGVVaNdCiAmzeJFLuW1SF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xH6rn2IrY0oKY6KJ+u0ISNYgwsCH0uzAtcO+qzAjlBxa12NvZxGcCh6LXA69KotMyzftrp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WrEIdJVGPABFj/X6e3wcDpk8M5HRI/5h+6DtP4l9mSRO6VGcTGbdhUaIk8VbURPINC2Jlm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t7R7g+m0ehyerxirio61Sx6VCqDYqBweQQBf0m9vr9f9v7DVelgP7esbFdJIUC7WdQbHSbLq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31+nvVetg569TwoziWWR1jjFiFAV2ABuADY6vpc3/PvwPy6tq8gM9c20+NWVLc6D6rMvHo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EkVp1sfb1lhjBJJV1Qq2lghID3H7mqxYWC8r+Qb+9j59eP29TI4GAXUWCyFTIFlILKvPMh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9QffgpJBPDpo5NadSgI/GXuG8hQRaTd10trYsAFVW0/Qnkj3fSOvUHmes/oYRJrCStrOkB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SBpv6b8g8X/pUgV00FevVp9nXtRdpDIf8AUB5UBj9KXSMPwXdgAf0gWsf9hbUTWpx1YFaA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K2ZpDY6l0rGHU6Fv9CQ3PHBb8k2bY4deLUOePTvToWcRkKzOrBkldSSVGl/82HXxq3IZQza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SemyQKevUpE/QVjDSBzoMUhR5HszgExPoe4OtSrgELwQNcpsCacM9U1cc46ioVjhWMuLxm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jlKMFHCG3JClfUdMVlkrqHn06vAdTKV45FeYtJBZiDJK2iJGKEliXUyKsij13snIMlhohL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BX+r06q4OKCvUqSJrSOU5KNJLG2tdGsQqxQ6m8rOWVTr5jNhKtysIt9nVKeo6cYUsjobGP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pAWjaJ0l9Tfq9ZkNixDTl2vANioFPL/V/q/w9V/LpwSIBLTMpKm7rGDEbtGJpGkZ5RO0qQx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naNF8DXoRxP+r/AFf7PXj6dSCLtHKLs8qeSSPVpRbqIViJZqeeOVqZNJF4nMYsTTweMvuh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xCpiSppJpagyTQtG4SCG5clNUcayqhYRnUREYkUOrFoFjiMk3urdboxpq6xq6Ah4JqdWEo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muXiEUUKu0b+Z2MRGt1aNjAHdHqDrgRnP8Ah6tpFOu/GYXtHGr80+pY2i8K+eWaGPRFD5pJ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AxbQJZNMy7Bp9vVSAPPPU+ncRwzPNLIBL5JGSWmhmE58gBjaSby/tLO2p5JBJF5Crk1MhZF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/1fl1oH1Pl07U32qlZmWlkkQGSRpxUyLIvlWN49csxZVihUmXU4ZVT/KXTQkDOih889eqp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XxUyMPL9zHSx07SySuskkciRBGKwCprnhlAjJ8LhXDoKWmkv7c0AjNOqNxFBjqZT1MkYZ2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yQSOIWlDw0yB4IGimo1+31s4GiSRNUaVU8LSH32HP2dVLFSABjpdYOaompCBUmd2MlMsNS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zSrFFHNG0cdZKDdVl8NRIDpjSbUjlWpSlenBnpKRv9pl2x7xo2uCKvWpRo2aOrppmkLzTOZ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PF5WiRn4qdbyjQkAqCOqjtOBjpaH94KIHjZGcl1FO0MYNPG8njFLHIam1K7s0ccT64lTVR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mB86j/V/q/wAHVzQceoi/peXx6hGnnilnYS0dV94/7LoYUjp/HkHUt6fHBUOBKnhnCxt6qi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nrxPDpqnmkaOo8kcM7RyGpkkeeKaolV4RC8k6zpoEzSuIpJJPSbeKrjEjNONA01U6ZrkUO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LT+WQVQEMTzui009ER5GmdUL/wCTAizWklhVAVNRRLpOmYfz/wBX+r/J1utCMdeakjeomb9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ZYjBIzNVMTTU7/ALU8shcxpFfyg+WmdZW8K1Y8W6cB6ys0zz+GCOKoM7oqLK0Ekb09SxAc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tmKpJINCmKcM5bA7lwDnrfTxTU0k5MLS07JUsJ30uitpnn8APlnWP9/JywGEiYr5WURz+N1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69wx15IWmqHj8iQMZiZopSfIsbOq6WSsji81RUOojZp9JJUJUBSIpDTSSfQ/b1rgaV6lUc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fN6GMkEb1xkghk0t9xDPGK2SZ5G8cmoM+sBauzeF/bgXuBI9P9X+r8+t19OuYqXhV288xjm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iap1xiSSoqBBBUtVLZHY+NZYxoncER28WFTTA69XuBPU+WkTIQUyVRWCloo0rIfKZoAaYw6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0sdRLTi8ZEb1D6fK8bhXl1QkUNaDPVXWtKf6vt67q2LUkdP5op4IElkielqqemqY5JiruY/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FgAto0qUBMAidBbdBQZH5dbqadcamAlKiAz+JI5PIsUcNS5cxVNJRiWGJJfuE8U7rGRJ64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LP7s3H/Y68a1qBjqLK8TB4RFUPJLd7COUq3irjTVEzqHvG61qNGosh814gBXXmanHI/1f6v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COPUWGlkMkkRn8yxyBqSKqJeEE1RiNPC9KEqI3kqAwjUEOJ/24iKzUzeYZFAaDrxelKnz6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U1CpTxejSJWldnEMNM0S3eGEq2jwFWMpZINM6zK1uFKjPW/EqSOHTbUqGWEwlzC8EStEY2Z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NHqpGpZI1kaQ+P7ZgJDqFIUZZkPmBI+VP8AV/q/Z1piT9nTSscz6fFYH7eGNBHI7s5SRvA0E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WUaHR5nDCERt5Ealfl1tCDSo6iTIxmpjHKyvGYZUSnkEUFU4Z2hnhEDxsHfSxiWMpG7alh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1ZtI4dQmgBhtFUhRJKRZ2U+OGok1q2lEpQVqpRqATSjsuoeBwEej8KDqnnXrBJHp8ztpBpp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9v2Ip1jGuec8s6hA4/eVZtDe9DHTo8hTHWBCsf7k0rwMYdMjVDguzOb1VxISsaGQ6HZwQt7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7etFRWg6hT4iircVJFNoXxtNdPJLIylFKS+J2WRg5lsHALeJrAiRm8ytsiurKT5deVgj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2Rm32Lu+aiq2KYjNsKHUsyGmoq291qllkLxBVADGxZkkjUBmILe0lqxtJjHITofh6A/b0ouk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n+j/sdDpTR1lJNPS1ySSR8nyRzMRLTq0KlauUhQssOohmjHjd0LXBF/Zjnh0j8uPSrpVip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mYfbqhMDAOCqgajNDd5VZWZgCq/nkbpx1DrZJJ+XWN0VUScoJpdEkkgWWVlu6PI7xKjyVt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Kfci349+Va9bLGtfPqWFljiCzvHLGNcsTySR2lKFjTQ01KoH3KyyoArPYsZSWuwJ92K8T5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orEIWHwsYTEjvIZkmVp5mgiWoqvEAlo3ELeMtJIgZjwLj21ThjHWtBwK49OolMhknMSSz0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wu7xRokfikdzL56GL94yFlACWAJPvdPIdXoNXz6nRYpZJIY2iilQghoLBoNRif7qGSeOPx0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3MqAgauRcLU4H7evHyI65VAJlScxivKtItXGyIKd5ELkAyCRaqSKpCyLG4JJDA8H3og+a9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5BYqiRmoxC6yIsNI0jaBJM0ukLS62DJHK8UbODcMzNc3J92FAMdb0tg9RJZPtlMa+VKuna8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UkemOWON2bTKsegsh06TGWJFvbbHSK1z04uojqLMC8elNIQQzs1JTvCkkYS8ksMwfXzCZXb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YH3rUKDPWqA6yAOmQQCFZJA0BgmEM0rS65vJCwZirSuFeQ+N3RVAcaRc/n3omhIPp1rURil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TEImqEwO4SSocsKYLKTGIImGiFI2LgnSy6pByBc+6Ek9W/LpO1sSxM0jQqFDMIR5PuBJI0Z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pVx4x/qgR9b6/Pr1TSnTDJCZIkpYpYkeTSYyGtDG8dwgqWkEcepgxstr2Ivz7qcjSDk9Vo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2jU0w8LHTGJZGYrHBIupY9DfuRL5HiPLEhVAJv8AT22RpopP29bU8T02rB4/86WVYnMzeR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ipkWMxtILMwNxxYc2HiSaYx1dQCcnqUrlwGZAxMgZolX/NOwujTlo3IgkKjj634/x921gK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pY0b6WiLNITIhZDUuXLMQSYo+QCqWLLcDURb/H3YKoGodblaq6Rw6FvDVrz1MaFy+lVvBT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T1UfknYyR62VVKkBjq49vFqaV6o2RinQrwvGaWLzxtGBTtNPCGRkqPVIqiTxsoeoqpvKyBi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9vaT24x1UVpTrb5/4S4fKeWSf5D/AAz3Dl9dKtPTfIrqfG1ZjWSneSspdn9yYbHvKhmqlm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WMySyL+on2W7jADCJgKMjAH7GrT9jYH+m6UbfMIr1oeCzLX5alp/Mrn7B1uERzFV5azC5Op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LHxciNLA/6r2QuCeIBHR/U5ocdOcc3kWxIBt+kgm4I+hOkC+n6f7b3SlMU611lKArwwubeqx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gqLwP9sffuvdeVfpx/h/UD0+kG9rhV5/1/fuvdRJSQ5+uk2uDe34+th/XSL8e3o9NP6XWx1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GwP8AUH63P1JYfQ/1b3dhUEHh17j0R/8AmHYDcu6vjruPbWzEM+7MvHNT7ehTFjNCXLyUlT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30a1MglZD6dERL+m/s35auBabxZTE6SrE1IrTHGnn/l6KN+RZNmvUZaigNK0rQ149atXQHww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uvO0O6PkDBuPu+s3UKKm23tNP9IWdrMluWm/huQbNPgJZ9qbdjqlP21VWVeYyNbQU9gKSI6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yO1nlSmqSaXsQAngqDJrw1E/l1E93uK3rWlm8sSqJBSOPuanmXc0Ax5dAd8YN8YXpuk/mB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nY+1uycDldkbG3XDU5NqzdeN3MayeqwmDosph8hncpDQVUixxCcxIzk1CmHgqvCguyPFWQK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4ASop/q9ekFwJJ5Y2tpFDSQhe4VUKJCFqD50B6dcD/ADEfm32puyk6y2RhY+lNvGqxP966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Lt/aOWnWigyldQ7Pw2yZknpKeS1MPLXyVEiiTS8Xq9uWGz7XfXRW12PVIFIea5kJYazTVmi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jpjc0utts5ZrvmORkYjRFBGFXtGFr8VFFa+Vekd2980+t8D876n5T4Sqlzc2D68qdsNicT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9sbQ1WDr8TmalKvbNNmKuooXqZpqinmkghnkgSQurOA2p2zapF2a8vqxeDokeNS9ZA9QAAc5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Bb7hvu0yXbQaJjJqiWQgMqadNT/tanoFvkf8ZcPiG6R7jqBvPO0fyR7Dqa8bb3Vmcehodq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kx9TVbHylLW05p/Gsk8aU0qeMxtpAO932zb9x3GJknupwbhUdHanxJUiMipAxpB/Lojttzv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ght40ggOiRRjUh0kPUZpxJHEno2Pd/wg+RWdzlN8ZPjrtGKq6G2zitp09fRYXAbwqMpkt3m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sdFu2akwlNHX03imgmp3neMmaZwulSuXfIDZW9gtzZ2tqsekh2JkOhzpAJq2TSgHHPS7b4b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LW5e/ZtVVFU1MoqSRjIx8ujDdV/Db5CdK9K/KAfJ3Mybu/iXWtdX4Sg3Vn8dRbk2vVzz4jC5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lypzi4vIYdSarKVFBTU3lkCBGkdnZFebzPK21xw7jJcWzNIzNoKKQy6dJqBqFRUfy6TW9tH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1dgiqmsOahgScEgGhoc4J+XSd+Iex+iu0f5c3W1J8kd4vitj7K7arP4bV4/atRujL11YuCW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5/aq7fGBfDPaqrq5KKQTePTyAbX73d6dr+gsoZZZ7JVZXJCgROQpJqKejVNKdanMe27put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dE8MVJMiKW/L0pXJ6FHY/cn8q7pzc+z8f1ttPIby3Pktz4WLEudz7L2JCMs+ShnpabKf3B2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XozeGqzIjnmCrM6+S5U21hzBPDdbWm/bdayuCBHCoLyEj+yR+4gucUJFVHHrW8XFtJEN6k2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0rEImkij6KZoOB9TXpf4Hcu3+qv5w/cGVzmV21h8RvTq7IzYzL5ynpqralVDkMLlpfvd10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1OToYZoCWM037Z0gi7ENpf7ny5Pt5WRphDEzIAatofQRQDBAJNfLp3crpLW/2rcgUDNcSj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6q4pUAU8yega7G/mb/ADui3PUda7M2Hu3ZFfk9zZLZuy6fFYmbrWm3fX0AEkFXt/F7N2jt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kQZh0io3GqY2J91k2bZLMJaQcnyTXRNI5JZGPiH8R00zTgKnAFenLZtxvVuL255rWK3096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K1OfmaAdZPlP8AIGq3RtL4O5/s/PLRfIPq3em3t570x9buik31mqHCZ2qyVYuUibEZjcGVz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4rJqtnenjgRYzOy6vZsNqj2OeC6eaK3s55looYExBo9MpKj8K1pq4HPn0hsTcbrbXFr4U1z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iHLxCp/EaAkVqDg9A58yN39ldqz7w+VnS/bFLg+hcjuTA7cr6HCzT1EW0t75rNz0e5JKvO5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SokXIVEcUhrI6UgRxGwuol+s2nb9s2zbt1tZLcYqiqzsGbEjEqToGBStfl1Wwttsv7q8ut8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dmCqVWpRQCAWYAsSQft6C3uzt7JfGum+JWy+4a2bcfZfx/3Pl+0m3U+zMzQw776c7no8sm5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HG2LrsBMz07UMZyNUJjJLHE3oNLp9utXsrwbos12/bKPCIVSupJGOBUqQBQZNK06Z2i0uN0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C2xH8SIGSpJfTJGvE9tPX1pXoYv5dG5MtsHufq+bMbgOf2niflL072Z1tuVcZTwg9M95UOW2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GUdXFi6eevjppoi8scrx6xoIPsPbzDJfbDukbzJL4TkhgAKrpweAIBr5+fQr2yfw91sjoa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u7Faf5PLrd6em8byRsBeN5EaxvyraGA5t9Ft/h7g6tRUdTQQK06x+Irx/t/wDAmxPIuDb3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P0uOP8Twf8P6n3sYPWhjpvkWx/rz/t7E/g/61/8AW931A9bqTx6jodLf4E2Bt9AoAFv9e5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TtTSAcHj/jf1t/vXuh6913UNdTzfj8fn+n+3P+9e6+mOt9AL2jSfcYqqC8tpYg/QaubG4BI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sZoerY49aPn8+bYbvNhtxw0USJHNUw1dZI+iVUdUaGjiJ1KFaGIyTWXiZ/xe4MrZqPpPA9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ivWrDjUhXKSjxTTRNU+qKFXE6q7Bbo7s0kZDKrNdeBY2B9fswWlc9EzD4zTHQqwvM8SyEN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W8zssSrLM6lZJHuF/X+6Y0H+dX6e7MKEADqoqQCvHpN5RYtf+SyMhl9RkjdmkjALaooWu5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0liygfQUHmfXr2px1CaWnmSByjytGXgMEJTiAhdQgkdHMLxELZ2hhJsVvqIPvfGmOrDJB8+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TkrTMZ1AXzsQI0DPTSFZDU1NTUKSzaHeeMAkhF9+IqKdbbIOM9Z2DwCMQOsr6PuHkdzDIn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JoEkLArHeOZibCGxv79SnHpqmcdcJG+2mnktEI4jPTywLG9oRIdLxhYxEYZnUlWT/JiV+uu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APkMHrg4ahZ41kRV0vGYov2oovJpEix2WldFCgXa1Motb9z6HXVipAwOsksU2uJFSSimgY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DPHMZJPtP4aJASACKVG/If37rRJ4Hr0cEcMcUqzNLYNKsbvolImUtJPEHWnCM0SXElqdT9F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OCysFkpDC2qSZndl0yRu1vJMreE48ykD1hY2Y8mY3PvYND1sdS4oaZ4v26ilWSlAkSCrqG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dQBEYopGddZBiVSv8AnZPfqcevYoajPTbIYl0vpuifuSKAVWGRQQ5dD4lnhQ8hiYIybnXJ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UNHMvqZ1nEi+OqQSKz+WBljDWaCAI8aEah4JJLj9dgT6tcdar00+V41VGhj+0FFPHHKWeR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KfSkhp1ZgG1LFqtYl/fhUEYx1oE9T7GEB4lVy3gmZZHAnjR4xJMZQoCGZzpcqCwUeQX5I9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1DZ6iGZofK3j/AOA0z+h2VZLyLJH6jD5US4I+gI49+631jnjqIVC3L+IKwaHQiBB6GmHjDOA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uRxc+9de6a2ilSogli1a42kR5EIa0fqEimYa7vYixvqYKAQD738+tdPFLOJI5JI1kMkxmE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splc6o/UxIuPoeLce7VqKEmo6958euDjzxBwqGVdWhhrXxm4MCfaodK3kHCgFrqVbg8a/w9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iq0giiqIQzK30VlIbyEpJC0oGsq2kxoysdKAWsPfq9bANM8esc0Mgl8qGIRsbCAxBVYhiT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nUoFlH0Nh71nj1VlqSRx6cIJ4RDOTTwySIfpNDqcqgCEufSsbqoDCwZS4UfQn3uopTz63w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cypU3jLJMJAoWWMuqa0iI40x6UAFrsShIsD71TrwoOPT0Iw1RFHSTR1AXl2QGSF5FMRjnmj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6EWHBdve6ZIBr1sEeR6g1YEvmWWamLkSIVMkrpE0jGSSNCYlMkRutvy54sNXthuJ6qa+Yz0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RRK8McLyR6Y47RSTKhCgEsJPJq5BPBP+t7rSn5db6x05k8cEcyshjjMlO/MUrKFuzMzKZf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e/AVw3WxnB6DHtmy4/ExiOSCY15J1ElwPBePyR3sFKtcC5NuLnn2nuMU9K9PR8MdOvXM0Sw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jxCm9Hkdh6VWfUZI5ZGNxYEBjzwPeoxUY6o3l0OqiSqhlaTS80cMMTNeQPOv4e5XxNJIxsQ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PWugs3GIzMwDKAWK6G5CNHcSK1xYK55X+vth+PXm8h0jHWERC2oyLZvWrKTzYa+CoMYHBv/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D1dV8VcwMp0rtbW2qagE9K7EixWOVg4IN7MqEH029q1NYxnoonAWd+jDGZmLJG/l9IEYiYM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shl1A+NPSUFvqPx7L7ngR0/DU066ikUyxEsXiIndXP7himjCBkSIGyqLixAP5549h258+jaH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8RubShFXyJCXAaXUQJFeRxo0rxccNb8n2SzJWnRhG3p0o4KwJMkbFWGkTPKyAx3awKi3GpS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7SFelFeJ4dKKjqllEYJDKWeK+hk1a1DxQSNIUu4K6m+psLfk+2yKE9XBp546UFFVcLHcSop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WPl8YAEsITnmy83Hup4068T+3p1Dn9tY7qkXLOshDOqg6PHGzWI0kEBhrX+nv3r1X0rjqa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xgCUrpZtTW1KbF21N6ntqJP4sPeuHXscK468t5AgYmRTIY3TUgKzNeM6pHXTI0hu3H1HHHv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OuBBTV44xoiZ3CLJ4ZFbkMsUTEl4DGCLDnn3v/AAde4VPy66uInOhY21pGgIdvJ5Y31GK7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ePp791o/6vTrMz6Gshv6hIyBioYEDUw8qEM4sAR+mx49++09arj59co3Y6xp0NZhGhZJCS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f1ljYjgWPv3Wsdf//UWzYYOCXSySFHJCldPo0CMHS2oOx+v1Kj2jSYevShhSg6wHCOFUFl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oS2k+P8AWsQ/Tcgkk/j2rjlo1emHGDQ9cP4CSpC+FVbQkcnhZNEgB0+NVbW7OVuXbi5sAPZ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GvRZNETUDqM+DeC7IoZgVcvNZmEMdhIqhT42MoNgTyCfZzDeI9M46LHhZeFeoLYWYJxZZC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1WIbUGmivYta2r6ce1i3MbefSYofPh1Un/N/zkuI6F2bgA9ptyb3jkkj5Mc0eNpnkbTbS1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H19odzlDRIo826ciUhq161xfo6gW9JU8LYDj1AqOb8/W/sl9elQHzz1kSKNWjZwrs7MEiQG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f0qeDb6+/daPr1ICyOYZEVWMrCIIClybMAjgsQqsBcHi3txRgHz62OsqRO0qp43VjyfHe0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n6/Q/Q+7db6kpEeU5AiARzd0P0JDBbuBqP0/qPr+L+r1QnrLfTEyoxQSAO7gNcK37YRRz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SeLEb1de6whhGS6oHkDMih2cgNosVlKgCRSLkfgWFv8AabFgBxr17/B1IjYKZWdjIRJGNL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NKAwkCwvYkfQD+zocSCBXrxx5dZYoxNIUSPSwPrCuFB8h0paJAC66mAH5Gm1v9TagBwOvH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YPjiLlVYTSawQI1u2lmUuFjWPlnI0gG5IXl94p8+qkVPU1QYiyRywFPAQ85KxpLJ9JFeyq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mkMCSsXvfmdJ62VBx6dONPBIqeVAZ0UtHFA0Sx64oiqmWEjUFLVFk9epixF9czBEuoIAz00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H0tIinwy6g6MyW1Fr+u3laGVHVgCokKyCy+SYlk3pHl1dTnrhH4lVSZBaSKJlgR9EbvqdEC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+kJqfVq0FnEkoc0gD7OnB9vUmEmOJ3RC8i08KwSU8Y0hWchEjZXZrOuohoruQHEd2Mk41QU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mBSJXDSK0iUzxfaFlLKUkSmendSzLJGSTGFW1iRCpYyzC9KKa46aYgmtOpiPFoVwgd0h8V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JbKHaCYTMNCqGjRyCFnm1uuwanjnquesoNIs4gKpF4mYVUzrJ9vIZJ1kIIZ51p4/PAPMHD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qq2xgAdWLUGkdeYM81OYEd5NLmWUMFiTXM33ksgq11HyhlDJKX1OP3NRlSBdVJIAHWqkHH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/uSgSVUlwhKXSNfM7q8kRVWkUM5lZdA8bzkLeA+p5A1PVsUK9dJR+OGqcEvUjWyq5lpoPB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hVhDeQIY3WIMJWijSOJq6cfPqh+Qx1lj/wAnlgRVaaSSTyS63lpZmd4XjLAiRJ1VYTdWbx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LqOqmvkc/6v9XHq4SuePU+GtCAf5VI0fCq0fiNPHA6R/b+J1g8Q0woDG0ah1BVqeMskk/u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o3AL13U1ERFPB44HaT7mZpTEJY5IZNUixTMpaA05Ebao0DIG8qMamXRZQrpWlTw6ppY1ou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Jkpq1ZNREc5d4w86xvNJPI4P7mpY2kcqQxRpJEikaH3qpPA0Neq0P59CNt2sqWp/4bLXVF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ReQ1sBjNN4jSJG+hRE5HitY0oeLxqY4w11kyVLZp1bSdQ7um7Ot9nWQ5CBH8bND5HpVc0p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87kVNJVLIyWrFDyoGJQkv4o/Upmmf8AV/Pqyr5Vz0oI5EVTJPUR0byq0L490RZB4FPnhmSnk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pogVKkvRuFEinZbjinVgFbNadZhLTTxrIKhtMSv4SsRbXLX+ITuXhWOiqkrfHxKwWmrhqe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AcA0HVTWox0y1qxxSSrIgjpqjTIccRPTGEwM1J5oRkkao/ZVhEJ5dMtLqFNUK6u0g2qipqc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XWtJwemvypS1SFI4qekaZ0VEa1XE9MdQp5Ep2mmjkikVWWNGZqeW80BekRYz4kas001/1V/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iknPXcU87oDWCImpcSKBFO5JkqFUQOKcRfdh2AlMakRTODJAyVTNH7o3crEkDPXqjAHXqg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Ced9QWOdHWZvtKl5Wm8LrR1kiG5k0ioCrDMIZE1loghk/wBjqwNPLp5EhcTrIHLkwSS+Zo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tPInhaeeNdLNJ6pEtDUqFCyl7J4DP8+vVHkesssjqr65ppAbqyrVSROb04gMp+5hMpkVXAk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i8ZikGizA5rXr1Bg9TEvBK0MGipV/t3FS1VWFax44yJ42EqCsjemi4cTsZU16ajzRNG6OK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nrlITJBNVxyOJA9TNKlPrSrglcKJaGSCtgM1dWRrKplkVpElXShWRbuNFDSv4h1und/qz1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+6WCaSNKdUmtOirStIaeWNKepIhmpPMqhxKZft5W8LLKzaIfRg5LceqVOo5x1KqY5GnV3pY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BZyGsrtNDLJ5KqeWWDQ6SXTzALUeOVY2FmGSaV9et0JFfMdQZII3k8wpHp/DUKgenNWGnL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9L9uTGsZIkiiGlg6sZ08wJAPp1rqRUU1IK4aJEJaGdzNHLPD4Y0Cxq3iLXCwxFlSxcCP9oeR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1AvTMxp0mlIqBAaiSeGBXiiQCCWCORjGRPUwAJISTaMiK5t94LcCetMWHAZ6wFaSBpYzHS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1Eq+mYNJJpaSZUCSspQkAKSij7t9gDOOmqmvz6h10kPnkWSOYGdNdQ0kiqKoTBYE+6djHc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obwAfcybJwK8OnaEkV9OoUrx0scUcbBQElltGrMZgZxFOR5jCrGphAVxIsMMgUCQx6Vnka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MA9N7zUpVpZYVmEbSjwyo6kJLMjmSU1Dr5YygUyX0iyqZwg8craOKdbFageXz6ivMD5IlZZ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LvrL1Ek0lX5nliCMomaUCR7qJ45AUddBePWiD1gjUSOdIkSUMbxQ05SeZ9LLCYGYzSxeOn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pM0ZbTugAqadV1aaEnh1iSVGdYxAS0jU7RIwSnsFik8LL438ZeSIaUMfqChvAdOtD4Aca16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nRRSSMsiSOshajZYk8l4YgrwwNeB0Ul4nZaeRCFKA+MxANG/iCPM168oHkc9B9vfBtXUnmh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sassKLAf8mFMvhg0KLXRisYYq2kQi6MiuULLq/EP5dK4RQFAASf29Kvrzc1fm9sy0CLDUZ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kEU50ww1CTys4nWaJtKa1Klpn+ht7VW0njW4JJMqmh9M+deqSRBHCgUjPQj0eRjSISvJT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8ki6DNIQZTSPLBEyNZGGtrCx5tx6T+dOpcEnmVIyroq+RPPPpXXGPGyVQCqjyTRRqkriOxZ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AgU6969SvtImVBOXe7I6KDEtL4kBBjg0hmMktM7xagf2XgtpDe/UPrjrYcjh1lePQ6xRRGW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YVLJIZIXnEJq3idZJ41UgklU1cW9++XVw9cU6jVKSh5mkEsixLLA1LDaoZYArEuFGkQVDz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FPFvdWIAr1rtqzE+fWcVEcEWhZqeKJY1qHcu6U5fyR+CWRWVW1hmjcsgUqkrG5sfflcipr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sDT+MMKdDKrC8sEoAiRdUcaGFSBGk8aukqPKSsvhNrG/vYOCK16qFFTg9ejWmlgGiaOVJo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SGKISPGI1MUUR8hBdVuDCxb6e7gdeYkEZPXUtD4ENRKFhRovHNFM4JqyrP9y0vp8hgCNMm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q91K1Br1pc1Hkem1xUTBI0jaJC6yUkvh8NTNolkj/bhCySSP5GkivfxtHKH4Htoqfw9WAq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Q8kuqB5GWBPIYjVO4Qh1QRh4oh5kVyVDKyTEhbj3cDt7hmnVqKBWnTPIW0CISxxRwCEIwVp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MXLTqPIhNz9b3IAI90x6dM6vMDPTRX0ImVqiVpKOGW0jytZHkRgYltGgZkiGohmBDEpy1r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bjjpK1DecqqIUhWIgQmKJQwcX0xSDymaKSTU30LMo55v7bOkOStKU68amtOmKpiYRgsWVw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WFL+NYyWj8USnlbH6W590ZdRLevTYDLT16aRHKjwzsh0TuHdmdWYKfrouGDSSBf3F4CXsOe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niSRQHqdEgj1yFrIGZxA5kJdbg+sSMrIQGJAbjUL/Tj3c1p5U6rp4DUR0446rlmJhjUSIrg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YMj63Vox4wvLNYg/0HtvWeAHW2UZqSOhSwctRpVY5HKWYK000cNIhhQgeIsY5HYXK3HHPP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U9NMoBAHp0L+FqY5jHDBGZqiETQxTzLddd10iBx+9AqyKlxGP0EsSFJ9q0fAHn1dRwJHR8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iJ86PjX35X132GA212Bi9u9gSOXjpT1p2Gq7J33QVAYKJY6TC5lK4yOSgNAjhTYe9yIJIZ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6HyP5GnVZDoaOdP7WMhh5fbX5aa9fUnlgjA1QMlVTPZqaWJo5UqqV7SUk0ckIdJFqomWVGBI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UUVlKv8A5R/m8/n0JgyuodTUEVB8jXzHXKCbQwB0g8gtpH0JOpuIxZZH9N/qp9+KhqlWqe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a1HFiQb8GwI4YcIL2Isf6jn23Tr3WbSCBYXuT+L6ja5vx+f8Px7917qLUxsEuP1LYnk2uTa9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Pd4zRvt69WnUGM3dzcqARaxOkA/0/pb6/8AIPt+vWtYJ6IT/MnlyB+OOcx+GzI2/mtwh9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O5d0wthsFJIoOqVTWVUaeO41s4BNrgnXLI1bzbFwNWTkVHaCfsP2dFO/Po2e9k0agFFR65/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9Ob6pt7fIjda5rNb078+Mk+Oxe2oN0ZncODnyGU3dbbX31FjcPXVK0VTDnqkLIsdVFS+NB41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wreaW6urj6kGQRxiVikdXj1hmHAAHtpUDqHb66juoorS1tRbQFBI7IoaRqPoKA8a+dehu6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/Kftbs7LYPqTaGT3dFv7eG19x5nG9UbP3xkaqikxtUsmV3lU4Kahof4I/jIxtHVO0MQUs0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ayXDjdPFlfUfDt1LCunSSHICgD4RTjTq24WxFqsEFmIghRfEnehXOsAqO4+pxgnoy/VuAxX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bqSroZF2n2f15m9u7byeBiFfJs3b9dt7cCUsu3KeqeT7+rxFJVNJB5ZQJFVI3Gmx96uI7o7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vBJ3Di6PSh+yvSVrto1sLe5g1aruRWP9FkJDD9oOek/l+8f5YHx8ymRotsdUbw7F3pia9R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wFEcvRiT+JNuHBdb7byNbQ5JJKozVKtnyiq+kkaQvtewu4mlG5b7Y2M7aXaOCHxJQWFdQahI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qPDpiS3uL6GGfatnuLuAiivNPpRgPIpUAamzUn4RTpK/NfuDYnenw4+PnaOytpbf63yWy+1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HnaelxGy87u+jrMTlt1vujJ5rJY7JbiqK2rmYzVsqTmIuoCAhafu+/2e5m3ZLyabbTPAyS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5aV4jq1heQ7lAdkvbSOO8EcySIp1ACgI9a1bNeGOhG+X3yV+VO7o9sP8eeyMi+ytudc4tO0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rUuA3LsbAYmPNYja20sbuJca8FXjop64Szoz5KZwFfSyp7NJuX5bO0uLu12qye4LyktKVYk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lQ1pStTnomt3tP3hZjctzu1t9McarGWAqcHxKDAZskny/Z0VjpfsHtLpvqvJ/L7tbctXvvr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jjMRS7KjmFId+zOmYx0WXVNp47+8sPgoKmWOaWqoaYmMSPITw/t9/Y3+xrab7uS+IskcyrFF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AqDwpWnn0abpsqJdq/L1kY3UyRlpJKgtUEtxqSBmvE4r0Fnxe3/Xbm66r/AIlZvrbc+W6J7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m4JpKulweyJdwVbpsvN5Ovi29FVw1+18jk5aaY0eTWGqZ4jAGZVYFuwi1EtxbXuzyuphmC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nVTjUaag8eHSvew5s0uLbeo0ukaOoADP4gFNVPQV1EHiOjefHH4xdf4X5092fHjNYCDI1e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qss9PUbryOJz22cflKmmoNv47dU9fSv8Ax3K4hZGaVKnJk6IYpUZSSltry15dvb3codtRrf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CRzRtB41XI1HPTj/vDeNnh2y6vmM36qy6aLrdBVARw7sYGCaDpUr/LD+fPb1dBu7eO6t47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Bt/eEGGrtj1239q5qvra0Y3EV2WrusMTgsKsFYGq6SZqpmnT/ADjHSwpccw20e5yyjmwq7B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/DgKDWunJzxr01t0JGwR245XPgggsty6pRxxJ1E1K8f5dDR88uos/050L8P965StwWY33s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uC3TjN4tu6aLMpgaLL7szGGq8lhMnutMRPEldSLPL4IpPFdwAfbO38wPebnfSQvK0YuYyg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dJ4AnOOmp9qe32fQwhKtbyA+GQ1WVvFQEjBKjBrkUA6Nt8hfjn8JNydl1PbfdvYVPt3N7y2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CbL3KKXDUeT25QzY3H1lUd27O2FLUxSVcrL4dUsUUqrIgKk+09jBvFzYzQ2PLsVytrM8Zn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rUUCg/aenbq/t7SSNrje7q3edEkMUMWtlLKPOhFSR5cB0APdmN+LeX+BXyf66+K2c3Hll61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OfD7Hj2/QZJ66fFZCXG0W0s5uKY5TIGdKiqfIVMkskbxyI+kEB+dN2gurW7vLaxQNAdK27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6MQvDj1Sxn2y4leNRetP46FmmXSzJJWElRnFGyemzuTuT4XYLrD4zbx776l3JvLPdk9E7Ph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6Wgy42vC2AzeGxGHfrveuRxs+Clo0+8880UEk0noU8n2uUbnFdboH5gtrWxN0WRJIlbMyr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B869FcMYaO2TbtluXuEi0OY5ShpGxjTUtKHAxUk06KZluw+oM3T7b7O6Qp6/bPVP8Ao8xe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uHI47fXRHyTxGcz+DnqoMLt6THTxYbc61dNRmhp2gpajSVEdn9obqRim7289xFKk0S/qRg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EHBFB0e2Suz2rS27x3MZfUhOp1pQ1Y+jeX2Y63k6asgytNSZWkljlpstR0mUppo3DRywZGl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WaN46hdJ/I9wOyiN3TPaxH7DTqd4pBLFFKDhlB/aOshX68L/W45sQeDfni/ulRXj04Oo8sYI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F/yLD/Yn37rX2dN0sbWJtbg3H+HJ+luLA/7z7sOtdN7qFN7fVj+Cbkm44H0/Tb3cZHy69+XW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P8D/AI+60z14enUx/Wl72/B/oB/Xn3rh1scegn37TCXH1SkWHjcGwH6SCG/s/TSbe7Lg9b6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wFzHU2WrDAry4+dp4tFxIkjOS7x6VDKzBlRyPpYe10BpLG1fPpicVhavACvWkFUQtTZlyXE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Fu5UyCIM8cykC2nUBzb+gNRhhnz6ISKr0J2NkZKWJkFI+nVeWYNIKkR+mZ6Z11ByjfSXkh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VFR5dbGFFOPTfXJJCWkUVD/ek+ZZS8c8klOJbFgY2WcRadLyBakAcFz9RXz6qCA3DpliDF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bRwyyFlSGSUCRlMqFoKdEe9wpgLk82+vv3TnU+AR1caOZBHUa0VKqrUtBMIyIxGGczvMkI/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9P0HvdMHOetjpzZ4XSTzMyM1gskk5WNlpgVQ0krFJBJrckhHiiuLGFvp7seFTx6pRQTnrp6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YYdHjEkjTIptGgWwpRHdLtpY0ymTnRIPeirVqR1uoAr59Y2WLyxKGRA7qgNRO8Mis36DLI3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TWptV7APxepBGOqt5566VAsaGUmExu8UMUkRhipdXp80cmqGSNp42uxYUrMTZnPvXWgpI49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LTTRiKoAhdHVUWMgGeaOUim0Sq3qa3iUD6zv791Uinn1MkUyOJZo0jdIlYyLGWK0zraeWI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Qqql/93sffutdYtMEZSSGOOZPHE0gfyRyMBxA0wIWPx6X/AM8gjDA38xI976utK16xRPMZ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oGPF4EgUh0jqllDp/k66GOrUp/JmN7e/dWPw16zR1NVHTmWMQxrIZSqQmOLHJCWUvL4mMZ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DyEf55/wA+4dNdNc1VA8opKaeGbXTmrSQor0kJeQsAWUwuscDA+WO0asp9Jk/NgwxQda4f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E6VOsyQIkLNqWIuoLrIIHVf2ZzLcmw5Yj8e3SMA+vW9XWOmVVDRvNGDL4zLLJ6ljkUa0SQB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p0EG/uvXix9OsEmmWpjEcKhjI0SETgiPVcBpGGhDS6LhWYWRvp79Xr2v1HUFFdIgskUpjSd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LsfHoQxw1LRsSLfk/jj36vVgSeI6yQv4FMlVI0NGLyOoiIaQx3MLrYnUkak/T1cNa1/dgMj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ziEcxmMCKwnjaYIAYXVSw1PH6SLoVU2Y6ncE8X970k8K06qjE1r606zLFoV1ZUczR6zNOQ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YGOK5WygaxeM24udAedMdOV67lRlidZQU+4jjkE4u8SEO9wSHkbW5AAUAW5LNxb37Hl1TVQ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xSTeeWmEgCmJ0u0atZSiSRHk2KWJI9KmxI+vvwweFetPgAKadTEjHjWUvTMriaONTyYJv3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EPqQkBWb66R782e4cD01mvHrM8sd4HdESTxLEW8Yj/cDFSwEZDQSSMSDIbBDqPGke69XUVI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vEVEdPGXCeEEssmmLUGQFBLFIR9DZBbj0n3VsEjp4efSBrFDRVDySGSIWeodSyQFLtpcId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H190PAknrR4Gp6g4+p4Kmobx2CrKVaaK2sJFEI2Vr8DU3PNj9B7ojAcevDz6DrtmV9GGp7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6/JH4gLwhSW1BCr6lP0ta/PHti4IOn7en4zg9TNg+hb8GWJ4jECwVjGGILaSLstibhedTc2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yaE9GLUR01BHMsswaVdCrDYGJTd2jKyEjU1/Ty1ltyPp7eOAerDJGOgt3GIi0zMgLiRiX1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bn6EE3ubm309ssOJ603HpByO6Lp9Vn1Mhf6AMSFN9IJU/737r5DqygU6tY+EOVNT1hk8bp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ugZIZIxIPB5AQpZxa3F72+p9vxElD616K7sUmzxI6OBPMEcxKhDRhJQrxlXSR1HjLRqX0s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/j2X3RpUdPW48x1x+6ZY2mAA1CCRy4W0hhk8ZIKqfWLkgDgjkj2QTZNPLozjx080dXHIFWK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laqGQgaSVa6AlOBa/H1t7LZVOe3I6Vp6V6U1NVgJZpAQv6RTxM0T6mI4ZjqEkXOoAGzHgH2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FadKWlqJHvqlZFQxkCU2cnRz5EYX1qFJPBsfr/AE9skdOAgkdKCmrLsNdQA4JSOKS6hoQ17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0E2B/wAPdCPl1vV88dPVLPqeSIB30MC0okQNK6qwDNc6NCE2IsGI+h91K5JI69n8+nJG1g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yC8cgGiXS1/IimPgC3Jsfev8HWjivUsSqWLMzqkSxKUVC4voUssbF0R6gA8lvSCbc+/EY6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D+oxXljsoVQWX9R1cEv5G0gtYWv9PevXr2BUEdcGMbA6wXGpG/Sbq4PqdgzEMQDa55IN/wA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yD0upVXR2JdNdpLrZ/GrW8gR7AfUE/X3ryIp1qlRTy656Y9IiQsijiTXydRKh4tJBZtJ/L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y611/9UxkGHU3sqOsSWMbkCWV3lGhoeNDafrxcc2/I9hxLjhU56NGjpXHUqTA/uCSdQofQs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BfSQ2iwIAseb+1ST0pnpO0ZNcdc3wS62QxN+pdAEd3RWXiQAnXJI7W+v0H9Pp7XR3HnXpK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3h4yRECXDSODEZQ5a4iJDadI4N1AHtfFdMtCD0ikgVsU6gSbdKh1aAS2jEDyBBdCxDhXYK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6h+Pa1bw+p6Ttan0616f541Q+OqujdrpLdGhzuZmhTSLsTBTJJZWI/cH1/1vb3jmYZ8ukk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aLISdGlb3BJ5Xj6lf6DT/vHvYHp1SvWaCFiCUQOpUarsAVGsXMhNhqa1wBz7uoAz69eFB9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pbhyRqsDIdX1vpu+k3uQDf/be7V+XW6/Lrlqj1mzKrNYlhLdVQAaAJH5Os3H09Nx/r+9V6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Akd1VidWoodDMdZtfTqCafyfrf8Aw966rTqOZGa7K9rggEOI3BU2YBEDnyNa/wCb/n6+9g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ReQv8ApsJZGIsxRTKgX0My2bxMSCzf6o/X3ok1x5569nNOpcKME1qqqoaYtPJCFAkmDLpj0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YAk3/pdRjj1Uk1zw6m0wlV1DBZFhKjXqKlVeymwaMpYsmmxDfUAg8KLioyT1viDnpzSJ7S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lQiFuQ2rTHfzhyTZdVyf0k8yK9xz1oL+zqQ4pwvhACPpleIsBLaMuoCp4HSLQsZNmJHGsx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q9QAep1ONUcnkZJI4g3keGThFWJjE1OY/CilY1ZkRCulNRTTHqla6gUz02xr5Z6jTIZBTXC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0bO2gQqzCQFERFSlQEkeMCGy/txAs9SQNNOP8Aq/1f7HW1biKddRMW8oZNaSIrs8nj8TCRE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ZmjChh+36At/HTqQ9lavAdW+Z6zmJWSSNdayyWAjLs51eMNNKslQIwUMS8o4Q/230QWibeO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bGtc46cIvCgjivKXeRiyAozsugSsZxKY/MWFndHCloyGmKI4gNu0BePVQa+fWFauFJXUTq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8on06ZZdUhhY3U621ePVHp1mKNvGdVANB59XK4Bp1zvE/hSPz+NJdeoSOsIlTxhT+8KcyJ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kqSIY9euwHmOqkccY8upMcqmQ618SwumoMJQqrDFI04jK+BoBHGbogVNEVwviVAze889bI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pVXQwmVWcKW0IVbWzhJFi8QkZxfQAoYEsqrEjiU2APlnr1BXB6lRsHga81izkrTLqRxFqS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QFMSkaWssqIT5JveyMVz6daIxnqFPAkbB9TyMaTyyKgVoJo6uEKqOCZJJFkkN7AShWVree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a1qOthqdczHGVDMX1SJPLVSza5ZFLyCMsSCyl5HVjJ6XOoFS0hkWIa0/Lq4ateuHmq1+3cS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5ZqaWcRaQlZFUSSXEo0xXkNkvoBK3aL3tajzwOqPUZHT/joVm0OWp10QNeaItIJYoqeSaWZ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rIg0LHFcAxNFYqVViKkDrwQilQPt6E7DvW01OsAjSGdDURrpI8kyoKdnqKqSFoS6ys8YUX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srMXBUUGgf6v8AVjqhHzNeom46SOaCoVWilqdMkv3tNUTU8KT0mpFdbRvU0op3WyKbtFbx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FGpxPVs0xx64YGuMmNp4UeKVpab7anWd6cMSjLK9LDAqGoCMdVoo5AjSqftJA4kQ6U9q04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pzknaZTLFK76DUJNKXeRpIJ1jeomBmRKSWIsoRpjGKeUn/ACtIpRExsakE4qD1ug6YK0yRz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kimjaVUPlC1YeLWJhVtJU66CJyrXLVMSkIfPCZHFCSa9OKRQdNdV53rY4lAMaNFBGlKJIZY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FpwSglk9caRNwSJKR1/bhOmJLVJH+r5f5OtNkDPTikM8nnQiR3iqQyt4FanBqqpo5vKJZY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+q1PI2pZxDUlpPeqkV6b0g4HWVIQ9YszfajxNI8qyOSyyBNMkrSTelBTyBlkaW9ozoqFaAL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61wwo6fYphC66ZI/MiQzTCYyQpSmlpJ2YxD7ef7SKlkdSnl8rxI1pPPTOqqo+FgT6/Z/P8A1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MCvWKzxzCoMUaJE8bLLB90ZIitCZ5oA6LVtCY5v3AI1dl8hZDLD+1HQkE8M9XGOFOpCKaKZ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aWACdFdPEz3igpHcnwvKxDxSSFFJeBpEMsS+yDWhp1cAA1NM9YqaorG1yU7xN4UhoqWNqe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x70qTstPj50mMkdy9MGa8M0RcBPEmp4UHWzpPE9SmgnaRkMoZKZtN5YqmNk01TDyyrUP4h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Bi6qJyrf5UfZ4fLps8cDqelCy1dSwnhrlnkR4JZI5lipAaVSxqPNAsjyLDB45TIGLrq8iz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erYIxn8us9XIumoMskEUkzuyRAVDMskemakqaeVZhUs8OkoZLsy0wDEyUoEa+Pnw6qR0zJJ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LeWLRNM5ijJ+3p5IJP3VeO7jQsQ0EshjiLUzeBGKjrR8/PrEZ6eVKnXo80DSSo5iiiQeqK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43TURGtvFASYwsBanOyQS3WusHmSSoKTKgJ+5LuniQCNoBpWmiWRpFpVhclFQXSAW5p/8nF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sKVpSqvH5IPKwjmUaXjVEVVQszqky0w5dxIBDpJWSELAtST5jr1BWvn1iDUk66LNHOy1UjS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NDOfKwCQn90rqEg5KvABTpsUPWsdN6eLWXjlgsjFoZ42OhJIpwsdpPHMJJVW5VFDkxsTH5V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9bHUSaSaEatET+NShjkRY6aemnmUQCF6W0hkhnH7RQgx3Ip31F4xr4fnnrYANQePWWmBUX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EhkiGuNnk0NGhheKnmi1AMBZIyVIBp5Axe1D6dbCioIPDqQsUqI0Unm8MJlEzfbRSRyPUFn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UxPIEaVnEcY/VUCMBGayqxGBw61rBwOPWBPtGjkkpoLTGJiy1LpLTQtHOqyyN9wQ6xpI41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48Te2itRQDqikVFRUdSMgskyTU006y1EsaLJrEKtTjT++zfdeRkZeCwmMxUEPUGUePQ08b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wb06AmtFXsfdEeVikJo5JFhyQhaRVmxryWn/Zu8/lpHPkUai6vZixBFkAElrIprRCc/Z/h6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4rQ/4R0ZOoq8B48bXU8hqIshE0tL6WaljEdI1tLHSslVUrG/ipr+SONFckk+zUmLDITpI6Y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SonmDVrqwiCSSyTEIYoolSSVzZVTwyrOZAAo8hSVAGNiBUgYz1ta8QOlA9IkdNGyeR6lUCP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jIp46iRxHK8+sNcKHP3LXbgH3r5Vz06YxTVXrEBK6Rxl5IaeRQKWOMySytUKY5EWRhpmSan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+kAEn3skUPr1XQPXrIsYmWGSkPiV0aM6o2kRAQgh8YhkFVUUpjkjdSxSRJqcm3190atBT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BYoP3JWMwMscavIy/amRotCTTteSNDDHO0baCWLxD0gg+6ZHlnrymn4TXrET9usslYyxffp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3kEwhkiijMc0mhHnj502ALEG9/boIpWnT1RQEinXfkqGGkqsgMkBLQwq01a5aQymkiSZYkh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hiTce/amFKDqpUHy6yPTyiIiotCl3VpppSakyMwLR1MqOPuKXyRhgqoQGkv+PbhJpSnD/L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tTaptNM/hMZklgEsKyzyCRIVEk1QqKA3iERCrZU03Njce6k0PXqjrCywQFXkE7R6YjAqtE7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dkKU7lEkAIXUzNCA1tPvVRx6qx4evTY9kCPHJGBFUsV8V/SXllZgf1yAw+SZNKgj6G2r201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HTVUeJnkklQMJBI8Zed5ZfI0p8hm1EgP5oipJ5+hK/j34Vrjp5aVFek5WRuU/cTSFYj71w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wkbGQxoLgXvf3og5NM9eNP59JauRdc7hmX7hiD6Ws6qtm1KnrTyKoWw+rC596IIUHHVGID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mJZXTweJPIoSJREW5iRFaQvNMv6gSdNyb8j20xZaAn/V5dOpoatfTpubyzsoa4RSDC0hId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u7jkgPwv091qxwaU60QASAD05U1SiFSzlRaVFgQaSyLLzHoaRlZZGclFuW+p+l/es+R60y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d6hKadmPh8bKFlkCRMDKypTgBU1xuyWvzzew59umTypkDrSRH49Q09C9gP3ItXmEEMckUL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0B4wv/AepSEqA3lA8am4+o9vIxFKU6cCkAhq/LpdVNLjcliapJK+qqTJCr16ml8fjhaJ4Ku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IwXMKqFV/1Cx9qCaqe6vTYoSQ4x19Nn+T18nIvln/Lv+PHYFflKXLb22Ttv/Qj2fJTM2uP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nqxI3lSo3Btynx+SXWNVqu9z+ohzcIyl07DCydwr8/i/41U/YR0v2uUvZrGwpJEShHyHw/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hRxqKizalJVdINv6AElI1PqH4PPtJU0woocf6vt6MSeHUimdlAWwN2C6Ta62B8a8IQWCi5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kjrfHp2iLADgKDa1rccG1gENgL3H+PulcgefXuucq6lII5II/A4/xWwI9IP+xPvamhB690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4INx+kfUkkc8m4HHtQCCK9N0FR6dEh+f1ZtKh6gx9Xvmj/AIhtSj3dtObJ0v8AFY8EJZX3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SCp/hkceYkiZ5kjMixoQpTUXU55fieXdrdI5tDnUAfTBxT5jHRNzIQNjvtSVXFRWmK+vl69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3JsH5cfP3N7KzVTsnuLdS4vb3VmWw+UpaGkr6zIVTZaii/iiVkRoMduIYaQ/fwu2lb+NhqD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ms2VTImh2VzQaRFiteFSOPHqGJpkjOyXbSsls+uMMnEHWTqrw+yvn0WXrbBfKbvXv3KYLs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1viqPtjsDbe1Ho822X27zWZujgqdw1NLkWplpKSb737irnZmBSKFybl+1+qgkZ5r23gsE8E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RdXEKCKuSfix169tbaK0VrazkuLuXxKSTOQwKnUzU4FiPhFBjrvOd9fJHsL5Cbj+RHVvU+4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bOw8uTpJdqUk/21W2Oh3LQVdNV4LH7dr3pqWKMQRy1v7EkwlkHkGlqKO72m7kgttkaexKF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wbVgAVqQM449KH+i3bbiu7b4sG4yOJA0I1EUUDSFzXFFP8uhd+UnTO0+qsH8S+38xtPF7fl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au4MXs8U1JQ7ho8nVYKfbUdVmTW1W5MCMhTwTwVVVG6zSoXTVEwJMLyXb9x3c3G3LD4kV1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XvbIaknA04AA16LLV7va9vuI5Xnez+lkJDVABVqDQBQgEfPh0dv5G/y08J2z2JTbxzPem3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0ZNi7fznbWEqaWtwNbioMhS7iO04aLdm7Y8lkpclPTxM2JEiwxWik8ZWxCd6uN9aCz3Vdxu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41VULBmowY9tfNqCtBQdKoVt9qtJ7vbp7KAT6ZBJKSzEMBUBVqTXggqPXpadWfGH439LdIf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G793zv3p/I7hrcFjNu7oh23kKjaWVxc2Sy8u69xR4mJahIKiOKno6fG0ulWkk1SD6U/wB2d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C9rtX1LfHIWkLOhGfIV4mmKdbgv7HcE3ES7mtxuZhAqsehKK4Y0/0vwg8ePQM/DLszp/a3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915XdhY7ovtGpo9zY/+8+X21TYWpyWKqIJ8tW47BYvIZTcFDM2HhjipIlgeLQZvMlr+7Xtte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luRs4ZbNg7hQ2I3IaoofOjCnTcEjTXO6WMtiLl4rpTEuvTXxEBr86nFDgivSC2t/NL2jFvD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psHDPuHO0FLjc1g+sIt/Zag8mXGrcc9P2PvLeeQq8ajwLI8kVPFNTpdo3jdeKXO37fuwtV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dx0ovoQAQQoJ1YA+fTxtt62WSeVrTbrVTk6VqW86DVUajSn+DoQ813HsPqr+a9F3HFnKMd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a/P08sWCzWIpftMhLWRYcbnqcCkGSx2UrqmoplqDBJanZow9vUYS7bdybdBt00Q+p+jAGo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aZXIHHrSyxfVpeRSE2732pwoJw6ZAA4ENwPlToq/f+8/lau9Iq2btihqOqt9di0ex+ud30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kKeZaepxmU3fm89Q71lqIXgqXetrqcVAkkjESJGzJYy3EX+1bjZ2cC2VvG7ooKKhkTUoP6h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G17dsN7b7jLf211cyKjsyu7BXoT8GaGmAf2dK35L7z3F1P8AGfa3w27dyeb3V3FRZL/TLt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9NX19dm8asdRuzJ5XK0rSY1sXjqWZZaOgfIVDFPKI1OkJNxmtVvZL9LxLi+khjQGNCFJik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PHpvl63vWnaAWIg2WOR20O41jxYwFC5yvBq/kehMo8Hiv5h+xty7w3rtbeWD3L8X+sa2j2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gp87tqi2/h6mnO3Mfj9rVVBvatw+ZmH3jvUwyGjIWSUS6ALXf7nvrNtVndwCa6cCjDT40ia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ZBNMde2s75sV9dJ+8beeRbdWJFSREjBSv9GShrXgV6Tew+ut3Y74Jba7C+OOMxeQ3v3fV/3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mq2qrE27haigy1RPFldzYnbMqwxV6T0eJES09AacSeOeQErW3nsLTbYrOCxhW4a3DGSV6Vd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oHaPKvA9Pz3Et9vM17eXk5t0bRRFqQEo6ICAewkkk0rUdMWxfjx3DvTo/uzZHyF2jhKfbv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dO5bE4KPLbkwO4Ns4akoGnye6aY1GJxZagmgqHq6aWmqKqYEGJrOTW4vvH25ILt7CZyFVCr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k5CgZ6b1JDu31W0C9WNpC8qlSqGooFUsKlSTUjyPDpMHoPPvt74R9n4TYRT429j7Rx+Z+S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afGVO6Kqs2vurLbdqcPFh8Zk5JMCsE5oqnIU071EYkqJXAWyW7vYLhI7CBLKJY8LE3Y7krT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+dD0st0a1F9d/wCMPeu1GlHfwauin4aDhjPmet37oXOYHdHSPUue2rXfxLbGQ692qNu1ri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KgxlDJUJR1tdSRVfgoh5UjnmRXBAdrXMD7pA9ruF5byqBKsjBgDUVrXB8xnHU27PcrebVYX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OMcPy6Fjgt+AD9bcj6fQ+okk+0HRl1jZLf6x/H5P+w/JHvYPXuo8kQIPHI4tb6/n+l7XA/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9QY6a54NN/qRf8A3n63+n0uTb+vuw60fTqMilf8fx/if8T7tjrXThHYppP+pt/r/wDEi/ts1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fdlN5aKcFQSUN7/T6EC9h9Oefdl+XWxnrXz/mfbAk3N1NvuigiY1Bw1dNFIQCV8KNJ+lg/Mg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b+1kZFVr1p/gceop188nf1C2O3Xk6Ys8DU9fVAeNQkcgSUqZLPqcRPxq1AX+lr+r2bqagE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5H+fp023JXiFFZiKaOY1CvC8rStNI7SRxQ86o5Ize5I9C2JkQ8m4NcEY6Tyga6jz6cq1Z5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Av2AjmEjJC4VQsz/cSszBudS1RLEHy+q49Q0rTpsDNRx6StRGJH/ZjQGicjT5JI5JZ5uA8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IFk0M8JBHpW9yKZ8utioz5dSlEdeIgKeOOORBDPHGpD8RHUjIUkcyLIpJdo6krqIvwPdwK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+r/N05nyxD7MvGA8NMsReQFY/DeRyS5lAuLqqCTUzfWEfT3ahHDh1TOaefWXx/bFaiOWCS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6QJDoIBDPGYphIQdIUGGSXlQhufe/t62Kih66n/cqESoD0zizzSOBDT0kUq6wUMbU4iQ+f9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FjQgEivn145bu8+s0aT/ZyEOJEpgY5BNpMEMYcSLPTs6wCmFQG/Vak8gW2ph9bgHTjq6Gin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9MSjKop0sC7U9TCrS3l1uzx08iRmPUVJ8mmNV+ola9/dCBSlOvFQafZ100c7PGZVhaMaZB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sJ2aPS4kqmFmf1aFPEq8e6/lnps6c0rXrPGKVECyJIJph9zpsRTs6MUUq6o7GFLaY/GrEq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BX1611iiMkgqYpFDCWn8t9KusLRLITHDOHVVj0khpUYqqi33BN/fv8PXqk8eotTAkVPN93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IAmTQZUdLaR4kAAVwFQqL+dj9fHNetE+fTbU0iCGJCxgBgmqYgoSEJE76YjLFeJ1gDyctY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Ty61U06dlaKWkiRlDJImiOqmbxzzzxRCQ1Kw3dYGdZCb3CAPoAJHtSBVaha9er3Y6jwOpE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NzTqwdJpCiRCEhpQzPHcsoNgh/BF69X4jI67YRuZZY4SJ5o4/uUqPHGkbxExmMoRcksfSF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Qk8M9aoorgDqDPxKsT6khk0uoWRVBQAoshdiNUo5txb0kX9+6sPkeo4qUji8kkrvKR4ajS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EKSclYx+oX9Vrf4e9gj8+tkAn4s06eHamneJIZpIY549UcjssR9JJeCNZLehjGAC1m1AAX4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OmmpQ0GeuRirftlnMKI0c4supUSZG0rJDEzH0htK2QC/IJ/SPfqGnDrY4DqWhlcMPDGdMR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1NNMr8uBcl/VY3IH096Hy63+XTX900Eknj0H91BHFEwKmMromiaUsh9I9NuRyR+Pem88deI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x6YmSQxelGjWEBhHMjBmDuqsGdiDqYD8Ff7V/dgRg06ZYEYp1meaI3JIEckRqNGl2kZGYR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1mIuSQDb9fuh4nqwAHEmvU+WtaSmCExxtFGTE7S6/JZiLMFt5/IfozC4Osm5Zfeif2+vTl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RNG1lI8boJY5yImlncEtHGw0ISyEXJ4YH/H3Ru7q2aU6TscgSsfxoPBp1GIIIghmtGYo01n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te3PtqndTqvnToNe0JFklwqAN42nqW8kmp5n4RUVtQVkX68nj8cW9sT5KCnT8fwmnSo2OY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0h2IkOu10D3GpACp5Frgn+ntyMdobz6o2T0YCMtJRLcSf6mndibNMQZRDoAUKmi972ZRY/j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0FG4HkJaQGNUK2bSS3jlS58uu12MjXsLabg8/n2yxr9nXmoT8+kNNKZV1NJFIOB4k1KSGAB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uPoP9ce6+g8unBgAdWH/BbJkxb0wod1Lijq0VWIlKKrI7xCzFdOi/4H59vRZV1HHotvBRkb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PKsxDTJMiySaZFksqqplBQGARjgm9tQHstvKqGqOnbfJXTw/l02meSGQWkK6nZwkMmpYgFJ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rWIBB/qPYflPca9GiLwz07002okJxpESrHJYMxstgQL25JIN7sT/AEPtK2R06O0gVPT1T1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DtUTFdEjyHyJpGphpKq2lb2BJHtK4yadPKaD59KWmnaZQoWCB5WK6nkmLOqXZ5mvbxRs3P1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YYAZHTgJxnPSloqp4xHHaMXZUacBi58VpS5mJKPe1+BYLb8+2iBXjjqwb049KeGrfSCrAHU7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7E3fTokjlGv8kq1v8PdTTzHVq1HHp8p2HkZ3aOSR0VaiMFnEjEAL4irBjKQCD9VFvdCOPWv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dydLKxi8fMfpJIPrLXMSIATb025+vvRFfLrdeB6nIAstg02mN4tMojCkmS5/akVf93HkAX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16vXv24XZYlmAjkVpml9SsoZ1ETAB1BJvcgEDi3vRH+Dr3y8+uSLCpAJUOnrDldRDsAJdPj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b37rVcU8qddsUla7qdTCNREovHoQ3hEbF7mQgFuLnSffuI6rQ+XX/9Y8lFhlIMrWCIBG3o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yTCrsOOCbfn2A0mzk9CR0BwOHT1HhtRK+J1lT9IbSdIBv6Sf2ytjzbkX/PtUs3Sdox1mOC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FghEauLNq1sNV9P9D/gPalZsAdMGMV4dcHwEQc3iMmljoPp0trH6gDpVtF+Qeb3+vtUl0w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y6gnbakWVCWZQW1eTx31kMbqo0y24XUD/j7WrdnpO0HH161Jf533YGA3L8mNs7GwsxqZet9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EnjyeUqDWiEkEhZIoNOsccn6ezyxJeLxD5nHRJfUEwWuVHVMiKSfoQgOpUBCrpN7glgbXI/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k8vn1KELgFGXxkeuMMfVawNwAV4Aa/9T7v14Zp1m0nRy0em4+rLpYq5BAY3Y88kCwv70AT0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qeNkdijm5LakAWw9Vhe8aKCfT/aI4+o97OOqjOeuJkJSRjE72YKpLWEZYkKFDm1rc2/BF/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GBXHUaR31fUswVPEWAUlGY2YaeHOoH8i4H9ffunRHWhJ6yxwTxuFKsszAgOQoEbS2IXU5aN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4+nuorUEDPWmCgYOP9X7enaNFAJOpZLFUmQkxaBfTpVgsgEji1wPov1F7q+FAHHpkHyJ6dE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0pHAoACl/XJGdMrC66nEYsRYJpuTZAFe+kedc9XAx1LiPqiRHDK15WaYSLGE/ROZFlTQFBsX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xcJCLhgMdb+GgHUk6oo4po5Y3ZWZqjyeos0kll0SSFoR43ClrrIQ9hNrkCxBzOOqUJrnB65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061ZKYiNELO7SR3jZSsrSFXcGQEMwkAD65VES1OKkjqpBHn1yOqWBm1yLIDUaWqC6hBHKCK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SdSSHDlpdIIlmBVNEtTB/wBX+r/VXrykjNOsSQySimWCQP4o2vFLG8njaRwvlj5cKuu17a2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o0qOeA/wBX+r+fToOrVj/V/q/l14VMcn3EiK9xOgCxKyTXikCCYD/KHmVqlB+WkVrn92di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qMv7OvQyySRgSLyZElnEZazqZJGpv3j5pkEkjMwCayzkkeWY647hsZ+LqoBB64LOFl1f8c5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iY4o5SszPNHMWIA8hZyxTySnyJrVnh08Pt6cRM8LuIyXLBVjW2s2eSSQqFIm8jia5VVEnk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vXQ/6v8AV/s9NEgjhnrIheR5JIjJJOSkcYcs9Q0zurpJGxNTCzyTAFSdd5FV/wB1nZ03q49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oilru8EKU8BYOsrnVxEI4HKiyk35Vro4M0iM63V1AINa9WqtMjPWaQK0UvkZlhZR9xZRoC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OMecSFwWk1Hyo5mkCIu6CmOHXhipAyB1jlWdoZ5I4pfO7em8kpECJpgJkrZW8ksUEbgEt/u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D3UhuIHn1bTVaUz/qz14h4/GiSqyGoVmtIEEUscEQabzzFGSLxhFTXZVidC3jC+Jr5AA8v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1PpVaeWaSf0JpMSzrCLP5I5CYPDePxKtNq4sixxmRC1OoVDoA1BPWiWqBinSopYS7UzOJD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BEGhcIUjamiDBzMUMcgThtDrHFFMzl0EMQK4HWxrOOlPimiMcUE0gAC3VIjT3SjhWWSKMU0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a00K37qrJAHldFJtXuFD1oCtSR061iTNTh4gzU+qKOn8kgkhDhE/bd1WN5v2g0jK2lQFWVB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+rSCvb14/Lh0h9uyKKerovHUNVwT1SQTkw6JqSaYoCkDiKmdJXj8YQqlFJ6UPiZWcsFqgind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pWVVTNCrj9zQutZEqZJ2cShFExFQ7LUQvHK6h2mR5EBHnjljMRG2kY9opQ+vWqACoPTAWC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HTNGsK+SPU6laVYEdjpZgzRJ5LKFP2kugSL7rxIz1oVH29QS89QXnaOceQCPyqVEMkc0vl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yQ3k0qKhmDsIal4lFloT1Ql+AXqXH5kjYAItm8RkqSkbSXnNE0gikkkaNiyeB9Y1hb09UG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1YA+fXOKcSOKotSBBMQnlaORihZqdGjWBpTEaVkDKoEktIg12kp9I9sKaMvXqU6dyNUCvE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50aTRG9TEvhVXZIotXkRYxIKQt5oPIHaJHiaitRTr3WemSOSMRxwyrKvhjMKRzNSwJolqa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6SsZFjiJJLGWD90vEKhfTr3Xo4DVpK1SziOOAaIoaWlRvt6hXa6Faj7anohKbnxftygl4G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qn+HqxYU4dZKSnSJniqGqEQBZ/uIpY4y0b1CQVVLAlRohpGEdyWaFUtdalVjbze9AZIb062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HwxrVRCJ5lMrQwmEyagZVSZ6iCB3Sqapc0XjSRVRnSJzHL5aMxuHABU0Pl69aJGB5+fTxT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3eUSANoUwlkjkipFNJMdWiOK6xwstiNVOVqwYfexWgFOtYrk9J/LSRylWgiRUjqJblXppo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ztGkVM2OilSwSLRCkpL1SxzuC2nOMDhTy/1f6uPVjTy6jT/ALcMnliiihaN/DJUOvlvOEea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Mqq4n0xl7Gp01Hi1N0alSMdUP29QGE0Ygc6Jv26nVF5qaWWhhktLUfcNUoou9Uy6y1y0rB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c+nXumxtRSQqI5DaoneNzplqWq5NRkEtUoKKJ0K2dgPNZpNNYU96PDPXuskheUU9NFTSU8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6dZJmKRhiimXy1sZBDFSs59SrWEE740x1YnjnHTes9V45Vn0zEzVazl4Vp46Z5Q0bwzRVC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1AlpuDorbMfV/b9nTRdaefUGL7tNSRPG9Kya/L5NcIgklXTeRY1RC0noBYpon/bfxVDeQ6z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n0PTfIxnjcBPBRo9R4pNMh9TFUqRUJP44Y1mtpmZvQrgJMoI8x2K/PrYNDXpwjhlljnknk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yNoHhVliaWo1zpenF5ywZ4Us84lpihF1r59WrjC464yaUiYUcslS0pSKmYCaCWJ57Ss2i8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tCHXGZkbxLstioOeqVI8usiRs8dPKDGtMghlVh5o5VMcksoEyxxKzzUzX0KoNlYmnLyMYhr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SAzGSneOFwyRxRhD+5FrLOUmjmpkWV55ZW0L9vbxgkQf5R5E9t8OHHqw6RW78CK+i9LMQI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vXoC+NVDL5QURIwBc6YR5vKPaWeNpA1BUU6urlSBXFa9NXWGYpnp6nZOZnhh/h0smTwlRUz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94wsDxRSwoHYOxWBZALt7btJBp+mZe5c/6vs6cuNApNqGliB9h/2ehrNElPUJG7TNqWmkiW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rUjVQRZPtzoaNraVXgEnVe64uakGnTQNCM46cIKmonhZ6qV44n0yBCgilhTySXqPt2WQSq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TEGa1hbQNRUdO6ywr1JSRJmaMU/MqRlT5WCwU7rJEwheVzMqRK0qKfSQsIAJHuwr1oMTQA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hHcBHikoIdMn27SJOY5dKmNIpaYyVDeNi5ICG1+fdQc5I69mtQmOoM6m7ft/vo8l/EJmka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6AeYrD+0TrUfS3vYH7etLUcfMdZkRVYQzjyxRfvtJoYTzq7MQ6T+Z2jinLrNp9BiEtgTz7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dOkMVNFE0kExLrB+3HJqvWWlTwLK9wwUO0Dv6VI0swa/A38+tBjmo4dYKaCRokhZ4XSqo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0nkqELO0lk8Lqr6bSSGG5sfeqngT1Us3r1wnkgfSpkDL5JFWeTzGKGNTPJHTVU/GmLS8qAg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f3fSopU8eqamJrXqFWJeWNzEhjPjKzIFgiSpAMj6FZ9euZjIqlVHplUMOQffioHEdbzUV8+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1iYLI82mNy0SRatUYCLJdUdhdDzYxiU/U+9MmWoeHVlH9IdMs7+gR3VY3j8jXpgQJVDRlhd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YhAzqSFJ59t6R5nPW2NOm6sppT4Y0jErqG8hRwNNOFH7RR0sOVKottaqODb3WoFRU9U4kc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CRJQw1FpIvIEd2V3lEM0Kl2Co5IRivqLnm35qSPM9bCscnh0m6iKRtUNUQ1a8gVI0AQoj2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B+guRr+p9p3DupLkEnpTEpBNFND1FdAEMUl/MllSlEZDr4GDiX9sM0Luy2Fi1wpN+R78gJ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XZdRGMevWVZdDRSSSRvULcNEpZNIIOu4dohLJoFnRQCAfeiSBUDPy6oCpNKY+3/ACdLLE1Q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5IljiiUSOVYRiBItc1HGkZCAksTa4Ht9RQDHcempXq4UEU6F3DV6hEhSeSnhiMl43WnkXX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JR9u8gH7RbgsTf6bHxaTXpxuGokfkehMxckrBMQsaVEUyqVZY0ku7PoLRQuY5VRJwQjAHVE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K+S4z02fOmetsH/hLX8lk2v3H8iPiBuCpghTs/a+N7w2JTxSyGlXd3XyR7b7Ax1OgkCvNkto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Fu/2D3sEB9l26w/oo/4lP8AIkDH50r05Zl470Fm/TlXSB6MoqD/ALzUdbq08eoNY86bg8fgf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+o9kApUYr0efPpquyMw8eoaibLa55VmCm/LlrCP+q3Ht2ijOojr1Tw09PdMQUX9sfkXIFvq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vB9tsTUjXUdeH2U6lm3AKgjn+gP+u1rW1H6/63uvW+mmviOgPe1iCOL/4Dm97Egk/19vRk0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n1t2s3j0fV7cx0NXU5jLtUQ7fp6CgpMrWS7jpqGrnwZp8bXKaOrkpKyISgSDSshU8cEHWx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MAVbzFaV86edPToo35k/c14jxF1ZaEevyr1qh4n+Xh1119ksPv35P/ACYwNDvLD11HnaE4n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7mhVTiY8fj9i1GQpf4pQVTL9vQZTcsUCMqxNCFBj9y5bQXt/cpe7ZYXV5eVrrm/TRmGK/w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KdQxuPMEEW3z7Ncy29tbGOjLEBIQmKL/CrscmlCOPQ41Vbgdtfzj9v5CJ4hg93dSKdzU+6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VeypZjLu7zyx0lEcyuUAlijmKxyzlFfVZvZf9JdzWF6AGobcqwHCqS4C+dVJx8un5dxjjW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nz1R9xPyINOgn3Z/M97n2rla/ZPR3xx2X1lU0e5K3Y+Bq8V1ph8dLm83GYaeMbHzm4MBvT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1MTlo2sqyWRDYG0Vltc00MF7t9/uF0wVQZZXXU5GQBk08kpnSCcDpNHbbjdWkl1Bu1nZWq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KangRxY+bEU6RHzh+SeT7b+J/SW2+99zVs/fuO3xgeyt3bZzG46beO4MTgcrmca/8AB9ry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h2umPrJKj70UtNSeZaeFpXUKHLvbZuWbs3bRw29q7QyJEjAsCj92BXhwJPGnW+Xrht+t3sl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uCA2paJx4etOGepPZFbH829s5XsPq7sDeO3NtfHnY1DtbdRw+Ey216TOphcHicbtHMbvmy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yopkgVKeCp+ziqiqqFXWRFc2u3XG2R3exby5SW5nJKApV9Osg1o2eA+Veinbmv8Al7cEtd6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Ho7LHUIrLxFc8PLpo6L2Hv/oz4pYP5L9I7cG5ew+/66PYuXwtfulMYK7FYuX7jfX2+Lhhw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kLKkuUavqZqeTyyoigMXWYt7izjhgtmuN2ZIrj9SUKhOojFSOB9Tw6V7+dO7G9vLtINohm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U0hq44ilfz6UHxG+LPy9y269o4WXYJyPTW4N0ZKq3zt3HbZxm6N15jGbsyQlzEsOQxuKzeI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AKuRoqCG5LtazNxb3dbdt+4W+6X22rHDDKEQlHkLua0UrUnuqBXGnp7dtt2vdX2+82i0vv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pRR3FqgZ0+nBuHRgOm+qcdSfzPfkn1dT0mK+2yGyJjj8Fkq+DAYyLcW28ZnI9mbmyH8HSh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ZZqvQsKvJJNJG/tLY7sYtn3eSN9LFLaRtHaT3UYCn8R4gcem92t57pOX1uo6uk1wvdmlB2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z0zwfys/jbQtX5Hsv5O7GnGcrpM7n6Sh3bunsapL1lbU+aH7/rzYRx+UWP7xoI6g5SVobIV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Ql3FLw23K+43S1qC7hAfQMAK0Jzx+H06W3m+PZpYl9/sbdyKMqRl3+0HAHp9p6fvnfsnrHZ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i31kN67C617wTA47MVO36/b1DtmWfcGFy38LSlyWTy2RqdtDEVa/b1ctUzVYdi2k6lHjNe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6W9/rt2CqahY0OkVrUkU49atRErhrG8eeCVJ0OpdJMjrqIUVwK0p0dn5BfI74q9IQ9S5/u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0736r2Rk8ZuBdz7ih27mkgwMGMrFoMBs/b1dmqbGxjHwJUtNX09PLUH9sA3Y+hS/S8urqHm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qrGGatanNDjNcUINBnpu3VZltLaHYTdXqQIXkaQooB7cgcTjSONaHh0nPjf89ui+/uy9/dK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1XSS9R7nxuS3VXYLc8O6KiPLQ+DE4HBbj3PvPcWRpJMhmaOnglpp6KmFT5EWNy4VfdDt8YY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3VtcRyUdSEILU1Aevmfl1uRru3uhaXOz2VpbXMMil0NWwtckmo1GigdAb8OO+ewejvh53vt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uxu8N6HbmzaKiRK/cP8DqsmM/hUytRiclFtkUEGVgqJbGKqlKgRMAzBTD9wvu7G4u9qe5t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IYFRjhWppUfb1p702ACxXotZZjGQ1PiFCrnPkMeYqegw6g+dXzG7L7P3Bhfkd/emHojE4H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t85CKDbU2W2rUtjabJ7Y3fnKXD5gQLWR1jyRQJHSQos7TgXVr7ds9rdpeQwctW9pcRMKSF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BXjT19OmdxdrFrO5Xma6u5XJpFSqOBwoBXgeAPp0UfEfJDtvbXxB2j1/8eux6KTcXx73v2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9YUO6OjqnddTV4rcWN21jdy4+prcjQ1U700k0lJNDU4ueN4WaNXHtuW2C2lxPFb21zMoCE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cg59c1GelAt4/wB7nxZZra1kGsFQwDu9CwbFMnAHGnW2r/KC3H/H/wCXr0HSS60rdmLvzY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KnbW/twCOhRaaRqbw0dJWQxRFDp8aC3BB9wrzHb/T7rOp4sFanpUUp+VOpj5buDcbWtUA0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n216ssa5/Nzx9Dzzf8B/6/7b2RdH3XtN+bG4BP8AiP8AeeePfutfb1jK8cA3A5sLi/1twP6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6izxcXseOOP954t+P97PuynPXsdNLjSxHHH9B9P6f7x7t+fWq16yI9hcXuPr/S3F/z+Peu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yX5BVhYc3H5v9D/h72Mde8+qlvmttZsltjP0qAA1+Mr6VNQLLrlikUHghT5NOggkenke1U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nRp8+vm0fJfApgOztx44xGnejy+RikqQTpAFZN6PIyMqMxXRazWX8H1L7N4yDGrDz6JZOx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BftSplumueOSGONJZl9MSaCshMgWN1BnSxuy2Ef4kiBK+3VBP2dMyVbPSkqmarkej11kLF/u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NopopXsGR42ZF5kjkGn6St6T7tQGgPTVOHSRneEyTyStrmEskCFppIvAiKiGWCoWZVVDrP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v7b62CQvDHUrHr5IHIEIgLBNToyOWUBY20KjE6tFhIIW9R5lt7utaGnDqw1HIFOp/wDlDG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MUVRDMoleXRIiM0UsZmasQggaVeYcEiPj3f0Hn14Bu7HXNFj+6neZJ0hTRTU8sYXQ0p1Fow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iJTGACCYWP19wyTjrQoMt1yZ5hG0erxeSd42qBaRqdiy6Y2k8KXiccSDRCZr28be2ySWA6q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9poaVI6eWSRS0csIULKSGWOnVjDDSFYOV0/alUJuGb62GajqwJzTFeoskETXWVjGFqFd5hI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wk9MD0srsoCtaEMoI8tveiDUdWJAPxY6l1JkWamCxx1U8AZmWKMGV47ASaCFIup58oVzpHM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uOmzx+XUsIiWMMRkNRC1kkOpGhUDVKzyCRGMMnpSRQyr9WmHI96K8STnr1D02R+ON6ho/u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1rxMU1OZZjpm1mmRtCuokUH9Mq/UU61Sg64yJEFKxOnj8TSsyCV5oI5TrdY3IllFVp4D3mcn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OK9VI/b00VdCEkSpjhkn8cM2lagJ4anzsRK9RH5CkMiFhreOyMg9UjH344PW/8AB1NpGRqc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SLEkjQ/df5yXxoSbNIx1RrYgBzfke3lNaZ/Z1vTXPWaTSauUaSFeFWljExKxvYCJo5I7Fd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UgjkD3s0r1v5dY5I6eKbVGHdoFeY+YWWSCRREY2kBIdLXGtiG5F7Cx97XTgk5691BqEp/t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3mSXx6QsbANJy7NMjK9vQDpBNjx78x1Z8utUzXqO8RDh4XIdUCgTeMxt6gI00SKbtq5TSQ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h1s0I6lUk7PFCRcaZGdYm0tdE/Skvl1tDrBKq9vxf6+9kH160MdO9TMIxpSOMJTOJI4Qzh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yExnUpVS5AupXjjjZY48gOvHBOMdRoDMSFQmCNEdtLMEAjl/cjMcQPj/aLl2JOoK5H4I91U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9QqoiGLXIY2SMsqzeP9qVl9BJAVSjhQVVCLFrsL+99W6yUsoSNAIXhFMitUhj/AJTaUhtE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yCNNwT73wHTbZB/LrPRmQVEgWKNQUlVUEjmR3ZQx0XvGuq/pPGkNcG6C1etkD8+n2leCSE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wwRcandyq+WSUNZmjVUOkE6SFv+hvdcVNR1Vjxr0lMtMjSOJwiCxtIoYReONlRFUEaiv+pt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Vpk9ODHSHJWSeRVeKFhIFeYOHTxIRJYi6l20n6n6kH21Ulj1roOOxg38UwDOyvEaSbQuliS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+o8t/sR7Zm4r0oj+E/Z0stlsVkghjjYnSDpHElna7qrEhUSMqDcXFr+3oxRQOmzxPQ+Cd4q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z+2pdKqaNR5WkLBmMkCcuR/q7Xsvu/Ws0r0EedqQ7OhIUeRRLcELGCgIR1AB0N+lf8f6fX2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U/LpAzOqltKkoNN1QXZUPCBlJ/qPrfg+6kjp7y+XR2PhJlRRdj5OibzeOvwMvB1OrtE66k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/P59uwGjH7Oi+9FY1Pz6tDyRI0lkcxgxX0MXMsIOtT+pWVV41LccDj6H2X7pjPl1qxoKiu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6klBMLhTJYs8Zsul1FgQblSP1Dhr39hmQ5NT0dRgaRjqVHO0xJV1MdyrxsxhKzUx/WUiVkR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a97+2DkUr05Qj7OnmmqYZALuI5gxEhijc+QaNKrKG9Ky3AJa4a3P59sNjq64HT/T1zgxoJX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5m0qJGuVZW45Nyb/j6e2iOPWyelTSVMcJRXcGBZW/bMl1V0QgyamJDPYXb6E/Swv7bIrw6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eEiJ9a2tFwVjs7gszgD6BBw34PHtsj5Z6tX50FOlHRySoUWJSPX/AJ1v0Ajhiwf1JZW4C8A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PT9BIq+OQmPUAFppeAkjMG4uFZVUtcte12ax591Ix1etfPPTlCy+R1dC/kWJPU7GzKouiH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W4A96PXqj16kSlYxpkMJaTQ6SrIymMsrF2AUsbl+SfwTx7r9nXuvRBEsyD9KnWTKQPqFjU6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HP+PvXz60fkOuXkk9TEmNBCoEoDag0hVSQxURxxljpD/8AFPfutUANPXr/17K6DFly7BUK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bi9+FH+1j625F/caB6Zr0LxHUcOlTT4mLQZApKAJc/VRJayppNifTfn8e1CzfPHTbR5IJz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muFWxkdy+o6gSqrydEZ/P8AX26J/n000QJp59czgo3BYqlpLhjLqABB1AliLAEC9vwfdxcH1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lvrLYfr7Y+7d95yo+3xOzttZjcNdLMV0mLG0clXodrgKrGNV/wBc8e34pnkeNE+JiB+3pq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QK9fOX7u7Lyncvb/YvaGXkkqK3eW7MtmCZHY+KhqKuT7GnBPOlKYIoH9B7kmCLwooo6cAOgJ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ieg9SEAAEsOCLN9FBv8AoQ+oIb/nkDn2/wBUJPWeTU0cqo0jlUQyuoBGlWAYhnvoINgWNr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r5Y49Ro49J0hRpWMD1W0ENe6AmzKTwQPqBcn37qvXmAsyq3PoTyekaV1BubMbvYkn+l/eut0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0AAyFixGvS1/S+pbyHizr+fpb6297HXlBrUcB/q4ddRIzSjVKjJxeJiCJVW5CoY+Qmtbc2+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eAp074yHzOIdFmN5CGJKoFhZrkcr4wGsWuCB+eOHIqFsr03PhQ3Hp2FMkAeOOIySSmNZGdi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q5ZUkAsg9X+GoBVfICjAqOkvcaZz06LDTxkuywl4pogI45fKXv8AuGRIY3bQFkOlbOxJPo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qengCo1HB65sGFmVTJpaNyI9UcALNI0LQsGUDSl9IjFyoJQhWeY1xg+fXi1eI66gCLNwX8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EReGzKI2CqrkgRqisGPj8alpjZePVfs6yRGNfG8ToZ6gFWPkK+IJE+mOmaElSkuorqXx6k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Hr1rqHrcrbUhYiLUA6sNaBvGsKAwafJTxkgxqhMRITxxOXbVOHW6ft6yK7ySAqGWMwsCB+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/GFIgPrVfHaMkDxRHU/uBx1tSK08j1wd6aEM8KQOdbo8glaQeH7d9SSIGgiZGQ3PpQuASf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c9XAJrn7OvQsgXT41CiOR1HkIYU7JaRpJJCmp0I9d/Guj9QiiCRN4ClKDHWzjy65rCV9Uk2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onaFUtIUaZVaHhh5bgDQAX0oqQt7T+zqh+2vWaNXaedPKVcI8jlnZFSlKIHk80oEmtkQRk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pEB3SvVfn1xSWSNCrS+R5yUmEi6ld9LKyO7C6w+PSjC12VdDAsiRCo1fKnXuGaY6nGT9ho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adxHIX0HVUWUAsk3mVgwV5F4MZL6hEHQKUz1rrkzeHxxzxL+5+4qGYFi6A0oSSaORV1xFV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h2jNqsK9vXqHh1jDt5gXMkd6cgvDUMBEoVGgjaICOaMCEEaS4Kem3j8ZBstSak4p/q/Pp3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U6XSVKfyTU2oQjyMlKsr+HxgRFJ4gzM8aWVA0gunDNftIOMdbBK1px6UMaahEJDIqR6oiu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yIhNGiJLLHMoZQijTLolRVWVpjqnoemytScivSjjRGWJ0VFSJnjjaljE1M1PKr+SGeCWWpj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YB0H3E8SW8B8+vKgNTXHTzT1VRVVVPUTAPLA02iSWpeKSJtSirmhdNUissscRll1l4XEUs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jLZ4dWwoOen8+MxwXEwR0DrKFRI43jk1vYFUVUqKstrTQ4SoV10yloQHyFxSpPVaNpxw6DO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UiaqmR67W40eRp5PAlRJF61jEixDU8uuBhdZgY1eQsg91K9bySAelhUNPUzrTuRJUQ66lD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zUKrTu/3T1NLGxqEQeSemjcy05lVo41dKkkgGpA/wAHl1cgZqcV6Y55SkLxMi3aKWCRUNOw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qqQiCcsvoVvBOykRGGRJQ1OqlacG6b4I4ixMrJJICXZpZZHgd5KhXk0zVKxhS0hEgmkGmQ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vgaEE9NtUDhkdT1mJiljWFqZPGCVWFIpFSGaSIzNCPM8QgVWuCzS0qjQxnpfK3uzMCKAdW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S5mjiWAmZPHEjp43MUJqYxAIGB0+E/cx+O0kPM9OzpphDSgdp8/s6rkDrnDWR+GmMQM00U1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6/LIYw0EyMAZGHiSMlRKTLTsJmkiG64WnW/s65gh0eF2Sc08lO3jhVJzUSzNabxSwzQJ6n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8eipDX3Rs16951PHrNSmM1kDv5EFTJAoIpIhKEnH20tRS11PJ44Ki909UfgmIKVEakPqua1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XSgoIB5A6zR6I5ilPqcQyVhhmYQxpEPuDLURqLgxkoANaiWmvCNqBXuPD/V/wAV16g9cdcla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I4RHJKRJChJeHzUwopFUY0iOSYhJVeJKZxcyRxOAvqMCQSadbIoATnpyfyT0kUVRKa2QSN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LJUQxVD1MkzUoijMS6njOllk9VaoUxzM/hgK8f9X+r/D1WlBg9NuRkLSVayJLAsWmWCSMQ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pCrIsKrdQsjo7RxuBMJ1ZCjbj0BHXqEcesl2jpylXC8TClWaSVmSrhWOARwVOpKkyNT00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yFRKswKyR7oSuR1qvUKIsyL4onRXE8jtPAXVooljWqlmka8LJSxy6W1Bls/wC+slkmjqEA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qFJUjxFYI3vFTqziPUgpy8xhEg1POVMcZ8R8gmIT0yCUlJ0bIwaHP+r/AFfLrdCOI6hlJB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SyQSOJhGXiMEyDyhgIqZFAbVqOk+rXxULUjh1rJ+XUbXKrUxngSSfV40E8ilHRInil8yq09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ZhpfSxlH+ULYYIr1QrnJz1DlbwFYzSu33Gt54nqtEGiOMwqUdWeFJYYEVHJDMyDxN5Yf3ht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/qP+ryx1dVBNPLqGWkMcUkayDwvDI08iRu3l8PAo4Hee08MKj0lWAhB0mWBtHvy11AivThQ8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W8zUzqrrdUj9Eszm5vHA5IijZw0XjfUCdMTE2p18SKkVHVKUxr6gtNNIspaYo0baISYhHE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QK0l3CBV01F9Bhlu/vfbXhWnTbBQccenGKqieJVjSKZZI0RnljKzSKHeOpSYzTRlYqmqVW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CIhp21kgYFOvUJyRjrJNUV4Mi1E0byLzJoijjBPh8dRLK5CyJIVZfNq0qALtZD5mb0ipz05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mMqtQryS1hZI6jyMsK8CKPyq5nOuCNEUeUtZlADSFYCrnwCk0Az14ZqAuegc3bisjiMjFu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8aMkqO8saxmojmDJDNpli9MnHAIcgRaWZDPG6SCZDkHP+X9vT0QH9nJivQ0YPNjdGOg3Bj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MRzD7iKnrUkklkcKq3WtqFMreQE6IFUHi3t7UZP1EHaR9p/wCL6oUAYqa1B+zpWorJokn8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ZZo9FNKHRFHlqlSqkE4QKqodQUn8e3FxQnPVCVPAcOnmON5hC7U6JJDRlBSRunilgPjjVG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EnZkIdWQS1BFk+vt4Z6soqeuU0cLNCaaNGlKsxiRV0SyvohgN45ZB5GdUV1kY6PKSRoX3XR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8+uLJJEpdJykKGGKmirnL1KRr4kpvIVeRHkjhaKRr24BsLcC6g+Zx1ruqe6lOo6UYknMzy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AnBAZBEEjKRwIsiSIPVcwfUH0+6nrRA7iTnpyCVEWuZ1ZXlfmSaJI0VagTGKJI2DPJUSKJ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fS1vex69brxIYddEahUeRkmklJKJG6ooqYnmMi06qiW8VQZgGZSwikTV9R78KdVpxyOoEDu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4nj8GuojkjpEWBYzUPLMpb92YaG1hVc+QgAjn2/EAW7TTHn15QxYcKdRqyOESq8r+GNCzo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sccTwSN91M5DReq6kvGQb+6OBiuR1shuJbHUCdpXhKxRQCSacmNVh1mldjJHPH9ugjhppY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6kjBH4PupOfh68FNQQR02zNL9sWdqckNa0rgVUdRKphF5lUM0mQ8bgAftozrzqI96OaCmOt8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NHDGGqIj9vFKgJnaN0qJWJLQ1SoZUFI7VCDUDqLI5sLX9tufM8OrUoMdJes8OiJIKaRklJ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M1UsRCp5UhspDgkKbfT2yWqDQde4EZ6TdYphJMBeed21yyMInL0rAMJBNGkqsqhiAfRc3sL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/iEV7uPTLJG8bNUQyAyarKXDArE11LizeVFdBYkj8H+vup1A61Pd1Wo4dZEaOiVjCvnjkd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4c3IVUWojuTcm7KRbn3tDpyevV4r07Y4yU7yObMzhtOqONxHJIqMoVJJZAAB6bfqt9Le3V1e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y49CngqzW4SVWiDegxSmeGKOX1ANAsTU4MkyR6AWNgX5+t/flqXAK8evYYGhpT+fQv4GpMtM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ljiJLyJPLGyIugT0gRxJDL4mBN0ku3q9qhWhp8IPVh26QSKHo43w2+RGX+Ifyp+P3yWw8UTR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7npqOo8UmX2Xk5H2/vnEu8bqscOR2XnKtirLpeWNCT6b+3DGk6lJGojKQSONCKY/PpNcuw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DLXhUEf5Kjr6tVBW0WVoqTJYyqjrsXk6GjyeMrYZEliqcdkaaKsoKmKWO6SLVUc6OSDYhgR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ZW+IEg/aMH+fQnjcSojr8DAEfYRUdR6unZWJVnQH8LquGWx+pccxAkx/48e/K3kT1c48uu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39JNhpb9JsZDYMOW/1LH3pzU0FKdeHp07g3X+3a3A1C5AB1EnyfUDj/H6+6db6wzLrVgyk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2uL88cAf7G/uymjA+XWjQ8eq5v5iu6cTsToPM7n3DUrR7dxorv41WPUy0go8ZU0c9LUVUc8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MenQjvIqmMKS49n+xeH+9rLxTRNeT5f6vl59E+9xtLtN7GMnTw60yI/ibHm/lN1P0P3hvX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G+tk53Kz1mI2/SVz1y5LApNQ4rJZ2CDF5yieneI0MdJkFeXxv4RG49zFW4ef6q6vp7yzt4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HYPJQK6jQVNKdRILuyt7Kaz27a4IJnIR20hzSRTViTku3DPAGvQo1vw2+d/wAqt9Vu8cFi5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c/snaW7Nsw7mydVR7MrKqpo1xea3BXwuMjQxYiOMiXIZOm+ySFIkSIKtvX+/SC9+ubdra1V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OTUsgBqzVoK+lcdbsItpXbxth2We6ZtJIkokepQPhdiKrH50Pyz0Yb579Rbw6S6F+KXYebr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zsSHE7myON3LRb3pd7VUWYXF02c3OuKyOXwMG7/4fOPvKCCVvtwUifW3q92g31t1v7q6jn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waafDdlHkDnHkSeitNul2qzmUrC0LwS0ZPJtWuMP6kfi+QHRiPk917/Lpw3YmN7j+RmSyF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N4y7Io9n7Sxe3MZHkdsYSvfE0+V3LuOPB5NKOvkeqqUgwcv2gqFRnJBB1aHc722mtkh29L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OuisSQFJAOgGi+dTmvWrmco8NxaG+lv50jkkitwoQMyindQkajlvIDqd0H3R8L+19i/Ibqf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5i4en9zDPbo3Z2GkktRVNUUWYwsWK29S7P2XsiZNw1FLOwelSorPJSiJNScD0Q3H6nbhNvU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4I9KJrBXNAMgYY9WkCSwSpPtD2980LUeaTU7FCGoDUilRUenAdAP8H+/uyelv5dvZGL2DS4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1MhWbC2rV7Vxe6cruHB7cp8zQ58bbTObb3KuGfDTNAamsigNWGESj0uPd32SO8vtpuLvb5Z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XUUk7U1DhUGgr+zqkl9IJN4sodwFvLJLAwY6SRqjq7hSKkDBanyrToKML80f5jHfvZNR13n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bWU2vUb8xWe3duDDTYHbW4KotQPFS/3k25Tvk5Y4RUwPRY2ojjKhpWWIgezbbbPbYt6ntE5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RKx1RhgQpUuR3jAAGCa46pd28cO2Objme6umK/pkDsJBqSQvBfMny6T3Zvzc60wfzvqPlv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sesxm7sPQYjNbnxT7jpaetxFRiNx1+JpcGudFTTiqqJKigSeOCSaKKV2uxBXFDsG1X77Lf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ksSl6OJNSCg9B21yAePSu3tt83TYrm8gsib17gPFHIQtU0aTk0oDls0Jr0C/yJ6IFLQdad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ewu++1EiwWIy/2UVPi9k1jweSq2zg6jP7go6aSmrEnolpqyjjiitDKsZKgMsurKCbmH6KPep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KrRXUHtUnNBgahTzp0k2PdHi5YurhtlhF5awvo1AHUUbSwLUrxzgnoxnyF6p7X6o62xXwq6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9Qtt7bu8svm03Z/Glw+8Mv4M3QSYoZ2HadPjMlJgK6lMslQrIWY+OBU9TMzRW1zs8i7VthL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1KqSHtpUDUxAyeA6e224WK+W+3bclDRyeL4aIdLGRBkChI0qaUHE56MZ8cunO4u4Nv9k4z5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ZHWmczvV70m1MTlpcXW4XblDg6mgzGUqpN34TbmNr6jINNTwUldBUTVhd4ViVLe3LzeVgs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8bpU0xkOWjZCGcgE6XLUGoH7B0nFqzb624bTLd/usW7OxbUgEisCqCozHpJqvm3Uf4S9A7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C2N19mq/aXamz+zl2a2/NvZbH7MrcJsZM5mcjkamqnOc2slS0uZoI4p6ySuSrZJFVH8QMZYm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bG8mgsZbWVGMSaiZlkqrUA1HHac4HSj6AXG4bpK9qk92txHLWR6KImT4MmgAYAgU49LvrX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Nr9j70+Q/V1Lmdobgx+4Ho919j7CqsXkoKWSoNZBuXb+1m3Zk9wY2ejqZTJHU1BeqL2ldrE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gu5tqs94nuHikUnR4cRZ0K6mqamlaiuen91BvgtluN5tsAV0ddMgduxg9BQYXyI889PtP1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wXoTdNdg8JsLtLp6DeP8Tq9vVeTpYds0zQz1kOLxmAC5yXFDD479qPGkVEbtGV1ItvaeOW4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xL0pF2Fqa+MbAtXGAKny6eldYLs/TSLHZq0jFtNaYqpUcaHJAHl0HWw/il8GdjZWt/0Rd5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idlddbHws20d4SUu7DvLZ2awU20a2r3bup4sXj8wyQrLKKGRopUjIC+oh+/sd8sI55l5Vit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kdUrnTmnn5jpmDcrbcfAt5N9uJZ/Fon6KooY4z9vDq37+RhnKSu+Hmaw0eRStq8V2PFm8j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Vu8+v9nZTJYitpnihjSopcvR1Pk8QMXkLaT9fcUc0wNHdwTuMypUGvkD/hznqVOVJi9tfR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FTXzBPVztx9blW4Itxz/rahyAef6+wx0KvPrykGxuzCxH+J5/SbtexJv791vrgSLD68/00k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7917rG68fjkf7A/i/wDX6+/Vp17poqUs2q3Fz+fz+f8Abk+7jiOq9Rfdut9N2RF4jzbj6/7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OvdEM+T+BSv27WEozab30hWZVKMrlQbXMcGtv8Cfb8RoQ3XvI14dfN4/mT7EG0vkR2NQ09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1MvjsXo69Uq6aNlY+HW6zXc2CtIfqrEH2bQU8MUNVr0WXsZEqFeBHREttioeMRrqFRC6Is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SSSNopD5FCjTqUsgHqCG0ntSpNSOkDBlrXh0uKoyT06edXkQSececMW0FhGxaEGaSoDtdj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JuALHgQem806TNcq2LrFHFGlSTRvPrRakuQTJVyGpeWWFNNjEs8t7/gke2sda+WadRYFncGF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ntIoUzxyElTBTaCDEdLDW8fDDVrFr+7qa49OnAwxXy6fCQyGDWXvJEjCGWSVwEFis4RpJJ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7D3uqLa/tyvCnXnOePTi0ZLKIpnSHQIjIPWkOoD/JQwkEsUbFF1KWMjD/AHRYe6MDxHHqhB6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NHOJIgkCReP/JzML+VXK+NJovEpOi8RAt+yb+6g5II68ag0bj1wpmSaDyrNInolcumiFY/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8LQu5UBVQ05v/AGG+h3ggmvXjT1x030zeOKoNTGXKySFL6kUeYkRgRusRXyRKAzn7VlJvdu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mi06dtSGY3WGMhVleGOmJhimJHjaMhYiJza4cqqi/+dN7+7KaVqevClRnrlIJIhoqIgiuv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pXaQIUkhmaYS8aZJFltqNpR9fe2II68Rx6xKil1kjiULPNDFH5mYxSy+v1Ky/cSy3lFo3Hn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OtkfCAOo9VMY9a1MbQTsZgZIwHpapVZBrkSMzJPPBKCCymY+QgtKoBHu2nFQeqEdNNd93A4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PVaBIKkTVOkAGV7N9xLCymMyI8qqzafIouPdcjIPVgSAAOHXCjV1cJUvFTsiO6pDFJoM5k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atywDBibAL9PbqkjiM9aJP59cpZj4HCyRTVA1TftRFgsdykkZYCxZ1AkFxcMOLe71qPn17/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1L5Wm1yO4MYVRpaIxAGnYuFY0qODqcqbgDi9vesaa/PrfWWdAVpzK7RK9JGshDSOBEXuJI1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9SCD9PfiB28OtChrTprDMVkpnRbIsssVSdOqAK2l0JAYAv/gdXAA49+IoK1HW/y6xwTOpK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lY+t1ZPWFB1aZ0lh1MpNwAAPr79UefVSPTp9gq6aZfG0TyhWjVxI0S+dpFUq6BrGNDezMygD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TWhB60W05Jx1nmjk0iaJnmN11LMqFVlY6oxIIj44nCsxvazam/1/e2Sn2dV8QH7evTJFoe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MYCSoNal3RSAUkk4Ku/AVgw/p7rjq9a1p02pGkcgjkdTqkenQawjLCDeNWe5dlQsF44LWPI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+R65iSOmMSggSRnVpeYyNq9Sx2kXmwCm5YcAtyBYe9dM8D080dWwkP3BsZNYDyBiiRsG06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KRgEjWf7Q9tnietip889JfK1SEsskMgj1MijwsERASD+2rEMVdeeVKhifz78eHT3l8+kdKX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2ATwxqwJXVGzrqC241Pe2q/tnqvQVdgVI/ieGL+TVEkzB2JZAjS8RxofWq6R9ebE/4e2Jj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2dL/AGI01TKjU41tAseqVyJGijc2PjkIOvUvGk6iVv6fV7fQ1HTZ4kdGEr6f7ekiYyTgeM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GTqJ0s7n1EX5Frhbge79e6BfcMRRp9UZkm/wAzKL6mZVclZbjggC44Ata/tlh38OvDjTzJ6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VChYjQRaVOdaEclwLg/6oe9Hzx050Y/4s5dcb3LtYrdYqtaijdWJuWlhOpQLrq8jC4B+nv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i1ib16uMrEhp4iSrKkk7GSR/X5Y9OtQkbtrIiHA/Fxfn2i3EKkXnk/t6ZsyWfA4DpPVKi3pT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K6cEKZJWJ/bVb2/TxY/X2FpDmtej2PAXr0DAaAoVZFiEcjelwsay60XSv6XlB/o1/bB+da9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lKga5443mCxNLdG8jC0lVptK8pD2AHNlFhf223z69QVp0oqKoFmSQEDSqtHMFCiYIXXSTc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twD7bNa463TI9OlPQVg8ayRXjX9sxhlJYEsvDMUJM5BuRa5+vtsinW/I9KumlJXWGjhVpF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TRvGuoDyHlIwCT/h9PdSKcOPXhwrTpR0soDFHZVWQo8cpsui628Iju15FNv8bXv7qQPTq48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qAsN41W4tqV2DEAjWqcgNHyGGo/19tHHVhSnTrTay92YrGLuY3BZ7qupCkpOlSrm2r8j8e9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nReoIrPKju6mY8ft8F1Vqhrelgfppsb291/wA3XgOspUqBGiMjCSTQEZPSHKh1DopAX0An+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+3r3TpQYqsydQlJTIZHHjRioLq2st6I72PDixv9DYgc+6n5nHTTypEpd2oKdf/9C2LHUg0h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6CLHSFE5IuNOm4sRce4oqfXoZKaCtelVT0kVmCxnxpG6qVUEyDQADwSWk1XIP8AT24pI8+tF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JFx+4FjA8YVf0yPci9xfSLED639uhumi3EDqSlCjEL4gqkhGuwKuAvpI/K6ja7fp/r9Pdgx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VP/wDO+7mTpn4PblwdDU/abj7jzNDsSg8bmOYY2SQ1OadEUjyIaaG3AsA3+Ps+5dg+p3BG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0U7zOIrNlB7mNPy60XqeFVAUsQqoV1ckEKvH4ubgfX6/09yV0C+Hl1J4U3IexFvRZhpewC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9L82Hv3y69xx1FJUFI1LNHZnfhggIFrKAyiSNQvBuOV/Hvx60RQ167UuWc+lgToLOzMHZx9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8fQ8XPvXVfPHl1gkUWIK2J1WkU2VW5V9drkXBANgDf370HW1yw6wnUi+DU4YH9s31M30bQ3A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X6e/V9OnaDUW8+plPC3i1EopIHqYhrsVYDxothcXKjmxJ+nvTDh008hDUBx09UlMkSIXiKI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U4aGVyGvAYwp9QP1+lgSyvohXPy6bZiRU+vT3KZY7rJIGLawSseoeDSBrkMgRJGjD3JFvQe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T6dUAA4DrL4GjkUsXn5aOUaY5o5FBILPqRHBuVD3uVJtICSkPvZBGM9br5dZ5tYhMczgOkk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dR6pX8wK35awYsbhwzhIl8anj1YKSKjqOnmLKlorkzOPQQwk5Blb1SpIlx+4XLsXHqEjhY1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4HruadvCzlRKZY2LBY2QytLMPMt0WQySNKtjr1aX+od1WNLknTxyetLWtOo0itPIgUNGTHZ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5QHIlkmKS/RSH/cNiZJFslDnPDp5V6x+UwTfsXksbrcEMJHmtGzBmqFLNJbSw1rrAP7jqWX1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Os4l0hfI6MqxoESN7PKGkCxIoILEkszqV1XsCpd7ypYAnz62TwABHUkojwolOqqjGGGMaJA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alh8jsoDXWxvqIK631zLsrggdN1PmeoQYwTN4pHCIy+JC7AsdMvjCLHrjSNWBZDGbMeU5Zp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raagGuOuoZ18bSyRRxs0cbaAWQGwdonYagugIxIKWOi4GgSNM2weOOtqtOPWaZWBWNE9Ih8c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mF9TkIf2jbnQWXTwiSaZPGpIoMdbegpjqVC6qS2pldI3CIRqVJUEdP5nVljlBkARAWKrfR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cT035DGessARfLojBVI2VIomeNYQZdDSLJKEKqA4V0IUokgUsmgR+7AAE9bwK56nLqkqLa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/wAop5o0YPKCojnRo0RgVJQITKF8QI1NkjUaio6stD556dqGnMc4lkE5lusMIhWaNxURlJ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Y42BUGTyCNwiLI03txFAPzp/q/b17SoOrh0o45bJ+4YYYEihWSKLTHFFTyRTOzDypJK0bPK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UfcywrpeFaEnh1biCR1NpJYFSKNJ0eCWZ1lp42b7pBEwiEsREsMRdXdC7sxaKTRLJKqSvF7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RFK9S6VI0WIsEkgj/yaumT1HUxkWmc06xguyuzNHEVDyBZYBHGoSQ3UEHhjqvDPSlaKCZZa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5jOHaKFYBH4pRGFlIDalUOpbTJTiOYyOY5LvKzHJbIGOHW8eR6QecBirqd4pVeWQ1DqYwyu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eKJ/uDpIkVEBfVZ1WAFBpgMaSCenUOOHTnAmo0GuSGKCNKZy0TOJ4p0/cWn8bMQxYyeRIkkt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UhF6V0iuKf6v9Xn1UvxoB1DWmip4ak+WOVS7OJv2X8MBaTywlqm6pHM1kmRk8bKuioEelpW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WlT8+uFU0sdZG0euIRRxRSeX7mF4ZY4naSocSRSVsD0yzlgpDSxxyKZPMJI9GiSppXrZXA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h08iLIphip5ZEjkmVtDtCgSCQ0ylXX0qG8fjUtTN445I3uq1FPxda66StEczRLIKiVLRyOF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qSqIiv3FVJqiYCMSOVZDFVMqDemleGPs/1f6vXrWrJAr04JNTqKOeW7G4WZFYB5S2unkV1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dv2wZAUbxzXqDrtFDq/1f6v9Q6cBwDx6dxUwuoLeeJYZXYCo8RgmqfAI52kqqmFVkYRMqM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Zag+DLnJ/1cetagMAdRQksomEcdes8kiEE66hkqIRF96x8f22RJmVldmRhI8RAnDxiOT3X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3lhqIg8UUEBDRimYSrFaommVxNG1TJLHRtFUOunVGYY3kFlMU6sz3J9AOtj7cdTJnrtFTeZ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eKshHFHTvMZpVjLGWkZxC2uKRnicmYT05UJqv2V68QPI9eaCoeFwKyKklWqp5jTMs3llX0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IQ9msWmWLSAahXSNLqeOQevCmK8epqAJFCgWKlgfxsHRpmmpxHHNBFIIqZ1ZSkymSAxMCp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3mnAdbP2/y6wLI9XVQRQ/ZFzEviFIZPNHP4vCdLQMxalsheBoSLrrSl+kyGhY1P+frVD5d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UQRSxSuUnpDNI6F4ftowrx+OOZVhJeHQql42dab0+VDXUSB3de6bkWNY2mWWAqZFkieBgp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eWGFxCCZonh0LzphZFDRNqpqevFj59Z1k8rRsXaOMxU5RVNpEkkBjhijaGXwGGmVfMul4RKS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5T7etA1r1DRvL4EklpZZdczQIaIAxAw+OYgp9sYgJCGp1BhPLALCSYn8gzkHrfHpveJXZp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IF1QaVkmEZ8LR+Jyvh4RRJcKYm/ZfzADyIPWgaHHWNjIokqQ0FMxllRYIDGYQHeITo7KaaR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F+4JDrFLYioOcAE9OeJTgOsGiTzlVklRoo5omjEZVRdQ1dK8kmgsrwLrOpSw0t5FZLz+6l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DrBEVqHaaeSaWUyMVlMZlidUjsW8/m8Sy1akAaSXEaD/PREJ7spA+3pwAHuB6kCWEnxJSM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A0kTmNNOiMhaedGBRFJYOtlLj/J/emck08urkjAPDrL+pJWPndVWc+BVeWR2WsEcTTzOi3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4XTL+yK8a449N4z1lTUvlCUzvrBcJzMkjJKIKdQVWO3jqjZjpUmUqP+BA0+9ABagjqwFASO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uo5qZqdIpm1ibzIUibwVC0UCya0MbVCysRKq6lFWRp/fLD3ttDLwz1vU1eFOgk2PlG2TvCf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5mUwEVSlqWirxJaCaeJY3KrNUwqszAgroZSSQV9oLYtFO8JA8NuBPr/s/7HSh6uviEkOOI9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oidoJIhKsk89PFXxxIFrqWGqgkpWihLGOjdo54pHCkiynVpLcGA+fHpLnpSwyJH44ylojeS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BtTM80p1TLNCjKfL49LSRmx4v7sQR5de6dovC0VbHM6AGWZrxIYlgaQsUl0U9pVUIHQhnk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ftORU9VYk0ANOuKOoeK7zFY3k5ms0rMzENSoWCrKVWSRBwdVltYk2ehYI4encp8+vCuanr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/ljqJDqr9ckbShQXpIxexR6nWySOxLCcBVNj7YIBauergkDj1LnkeYOyeWeVBGxaWNzCiye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WeNGjWJRo8p1Xvf3unVgtaU4dQpBRjyyh2jFUwCB5lWONm0DVLGCW8kyJGQ37ZQQFWBvb3r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5dcSJg83maZIvL4lTT6lnWSWETyx2EVPJFErJHaMq3j/wBa10IBz59WIB49cHTVTBppTBIC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hZZIiy+Ul5ZFlis5bySyAqbfS7ioB6owHrnppqmijm1rFHOZGeWaVx4Y7oieB4kcmSOGQ2V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6eCfbVa1NOtKfILU9Rv2fKZadJp5vKEMMUZGulvFIHkfxyxG8wiI8YvGBf6E20erMDUHy6Z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IypJGkggkIUxRFFkppVdlaZZjGVZRJdD4+Rb22Rk169qGemaogd1lmlk8cYMmgSFRUzK2p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DqQtgWUW591IqKHr1c06SstIXjF42gWZFLyeNEkeJlVhDpaQxSs+m5UgN+Qf6MgfI56s4V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uqFVjjaKGTywvUM0k66rAyaWYIRYr6QWIvcC492KggAAgdMk0IamB02SxEtCxRvHIzIkhZ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lYy3WwdvoLD8e6BDjGOrqa1qc9TqGojSaH7iMkhY2kgfy2kDBvHNOgZWWUBRfgufyR7ejNK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PBXz0IGDr+UV0uagCL7iQhjIodDGYmWNo30upC6xcKSbH3TWQdQXHTyoNIT8RPHoWsbVSa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6KjNGK6aaFUYrUSSTaVU6hoZbXtZTe9lS8ASePVmTiDkjoQqaQVEckPhX7OeGSklihj0wOk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pQZC8bNIwZwpP5Hu4YrkHpqprTr6RP8AIb+UVR8mv5c3UUefyf8AEewOg5ch8fN9tUVkdT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2HmMlT/AOfp5M719X45k1lxIsLMGI4BDusWm58UA6ZBWp8z+Kn8j9p6MdrlrDJbEjVE1P8A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9nVycqllPqYm34/SQDwP0/RTyvsr6M+oIQrILMSeCxBZUsxsWtcajM36/6e9+hIx1r516dY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vcljyOOPVyV/P8AUe6+Z631xIte5bk2ufoPr/UEnSOT/h731rh0R/8AmC7W2vuL4u9hy7zhM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6dxRokDTPgMA5yWTijepgqaeGdqelXS8kUqJJZij20kx28t9TbUNG1UFeHoOkd+rNY3iqt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7r7O2LiPk//L7+RW2sTQ0/UeS2jhcXQYTH5qHclbsPJYMQPX0NZXZL7J62shosO1YRVinq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D3NG3298KbS1C8olRXOASwDDjjuIp9nUNvdQpZX90kFJ1MbMoFSKHSxH2Lw9egJ+U/eXzF3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1R+nN873x23+rN15DP/wAdNZiM+Y8lQZvKxrUZvE7cxTo8i1MNHSJLRyokHi9a+zp7S/2q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XLIrSDTI+tlpqbiAoyF0jjwr0WWMGwbsss08908ixs2gsyoFViTpJoSWwXB+zHWH5N7p7I2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9h4Xde9OzdvZnGdrYzs3GbNq8bTJmshkqXIRV2apaCTKVm5KHMYmmoTFTU9PTy2/cmkF9C0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7ux+ouN6kjGorGfDQwSEMWFKnhk+dc9e2SWdri4tNw8CDZVmbQjONb+Ig0kHhmpPqAKdDRh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e9odgd59Z5PbXZfSXWVR/o7weUr9yHM53r3E4/D00lXg6OgXabQtgcsUKzZCjmikEYQ+Ql2F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L59iaF5rqUMHkOpWZNQIXH4s0IoMDpJts91Yb2bK030T2RjjYtGmNOvSVLZGAfLyBPTh8a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Pdf7h+JS5jDdr5zeNFhuzs5tvZGKyeQ26+02OUpcvlKmLHvmTuDMVNRW0wyM1ToiQeOHwEa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fYWttBcx2kU1tHIHEYLeKjMr6qAksRk1xw6fubC5l324ubiGS6ihu5FMbNQeGVUppJoApOK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5XO/ejew9ldg9r94df7dodu5t8nltqbx7R2pt3bWb+6qaaPL/xbZ1Puze+eyEmSBDVcT06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rqsWfvm2Fsf3XLuV1O8MgIWJo4wzg9wZj5DvYgAk0p0r3W5WSWyknt9ttokmQkvKrPpU/C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aEYPQpdf4ah2F/OU7Y69rqSDA4bt7q/J4nCVmFxlPT0uIwGQxu46SmnpMcscVM9FSUM8T09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jK+27ki55We5EhM8NrBICxJJkSQAgniSK+fHpy4Yw7ztUOgC3luJkYAAAJJGWU04U+zFB0j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lM3kqXK0ed3hvinnr58li8lRdWbAzcmRWoFTO1TQQUfam7KKtrqstIlOYYpdMlvGiAe1Ut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fZ9ulwSQA0mRXIapJoakDz6RwTRXk80dtBut5DUgVbw0YcBQrwUnAH8PSI+cnYnWvdvwq6m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u2dmbB7uloMdiBuPI7orM/BUZ/CZytr5q7O4zCZujqK6qrJYqqnFFDFTNTsIbIBZowX9hup3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EEiygUUjVoOPlwp05tVzZ3SX+zTbebQxLcRmOtaOU1ZJ9Tk/y6Mj8hPnl3P1dtjqXLdE7I2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RtybeOcw/X2Erq7r/J7PwFHFn8Vvreg2PvLcrZSlhXyRKEijoaeFQxv73cbBZWt7uj3uzX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PTx1MKEfZTpBs13c31pb2tlvkMHh26B+1TJqFRTUePDNfKlOg1+Of8wj5LdhZTLdifI7M5G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nEXJtvmGHD5WfcVXkNsUUooNy5XBY2uoqLLCCSKqSihaFoXERkY+MmFty3ZbhZO8OyW9jIu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aXoQxOaDyNKV6tf3k+2yW4/fVxfShmSWMKKgMvbpA89RqfOgr0Vb4v997H2fs/wCQPx5O9s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1NP03u1qfOViYbLPXZnO4HeOPgXa1dR7ix8mUeWjEVVLTPFWNE6o6st1ljbWNxNYxNvEUe4W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JAyYIYClNQwT6fPp3mMbnBEb390s23XMEAmetDCY3qarkmoNCBTj6dSMB8bu7sx8ncH8eN2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O21t3e8KUkm4cRkcpUxzxVuT2ycLuPdGF2/RVmOx1JVy1U1R91A8ckcawO0mn3W23O6SRL+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WUlFJVwW0UK0GATQnrdzBs7WgjteWUFxK7Q0JAdTpL4apz5jPHFeoXZ3zE7Bg+W2b7u2x1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mxcz0rm6Smw0EOVzEeOqGwlNW4PGUWG3NjY6d9vwvHPBVu1VJLVGaNqcCMe0qJt1vuBtRtl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WhUu4YMCARpH7adPRWc1xsySzbhbwXhB0KxqSqKV0uMEMRx9Ok7gviDs/rv5ZbAn2v8Ae0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+WPW6R7loqav2rurGfe56LG1OdotrQ1JkmiCQU9GUMFNViQVMk8fHtuK22j6y6cfVPAldSs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nj2Gq8fXPW7reNwm2qxt1W3j8VQS4BICKmoEDjrqp6ux/4T47n3huXaHyyye8Ns1mzK+v7J2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FRI9XR1NNBnp5q2hoq2joMqcRPS5yGIVUlNHTzywuImIXSsZc7Q/r29w1s0Ehd1KGtFGOBP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THVWu4Y7hJY/CjOpfM58uI4562Kg7mxt9ATa5v9Rf8A6rfT+o9gLoe1rw66BJve3JvYG/H5I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Pfut9eJHqGoX/qfwf9uR+PfuvdcGF7XP0F7W+t72J/pf8A3j37r3TdUrcE/Xm344vyP6e7j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+v8Avv6f7H3vrXUOsW8d/wCnI/4j/efdh6db49FU7zxy1e28krLwYZSxHDqiKzSMPx+hSOf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IaMK9a9evn/fztdkrt/vebOokqRbm29QZKYyRpFC2QphNSVUcGks32g0KCwFw8ZDDTb2Z2j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6Q3ZpJAPl1RbgCIpWdkEOmWxnYBGfUqsIpXZrmIiTgcgobrqH0UoxNfLpJKo4k56FWniFR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BqoK0JmkhhV1P3iyeOpfzU7JYTaZVQA3mjPHt0UofXpLxoAOkVkZUSKt8UTFpp/DVaqjyS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NUO9RUmxkt55VJ50C3uh0+Qz1bSvkOsVKG1LJVeMLEkVUySmJFmhqARBohSMqDJILSgpA36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FK56q1Kjp8+7Llpar/KHmiiu0CmCeQObszP+5JWTrGVVY2apHjU+ke3Kjz69xqTxp1LSZPX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aqrKVY+mG2tWahYqGEdzIzAnwW9+YD8utdZHBMqiBxK6Hws0j8U4sQ0ckbqq6Qt9aiwY/S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uvcK9RhDFBEghiD+N0/ygKIWSaIsEVEmKPSxTrJwoeAtawibn3UgAAU61w4dYATCXaeaGFa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HRIzC4qFU0z0krmQixNMSv8Aqr+2+tdcxqlUmR4oQYtQBdgrusjtK7RqVKI4IuwWM6j/AJ4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BTStaDqRJUtH5ZJT5IdCIF/bYxTtICs0BkWZ3plkUDyKSV1ACYfX3s1GDw60Qw49cYVNZP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mFqlZGaM0rzU8XqqEjVXa0bcgyBwTf91SPeunCRQausVQ5+0j0aakmJC9ZFUNVRyRqzmMSx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/cWc21qB73U5ocdUNfLpmlmjSGOBdIgqoqmV6yKZpAs8B/ajEMqNrfTqKsjyHyC4dQD715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BKKahRyYWaFCIxHHop3jVfHrca3kIhKoxuT5QWAsAfbq1oK8et+VeucccDIgjqIY0jL+Tw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ONHuuuNzdSRe7NbgD3dV1efWq9YGlcJ9u9iqAGAGKUu8pKhhKqXPiBYBhcWb8EA+9H0rgda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5uJqpJIToSMxtOFh0yNCZGCWCMyksQL6r2UBvTc396oTgcerdY2gq6enKBl1oRG8YsZZpag2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r6g1gLixv7sVp9vXuPDqE0MCtIY2aTQI30lmWeKYgCY8iZvCJvWpHJ44tf22QME9axx6l0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X8bRaXj8qPrbSCYNI1mJlKqP0ANf+vvy0NKcOqPwoOnJXaOGZrMvlMsckzmORwfS5adEkU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SGUce3aUrTzHTVB6dc1LiJp4I6qOBLhpHImDiQnxMrql3lkSMavTYPHb22OnlFK5x02yWA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qKLIWikU6omZmUERywghiBZRYjk+6GmoEnrfn1lZRKY51aOkE1My02i87MNQuruhuSuk6m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/VdHz64ffSO8bMYoirELUl2SNZIlBQyMQzEA6UDAcekk8H3Q8T14KDT06jZGDhqqtmlRZAq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Bj8nqISNlFyb/SwJuD7qT1cn06RuTqYpjrgjeWR7iOUjxEvGzfulNIVIdYtzyAL+2mPn59a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ZjHCdSW+zLs4uFf902udK83FgRbVa/tNLlgT6dKoxRccehh6zo3mjgmBSOFWWN1GlGkYqJ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tIvYXP5t7UR/B00wyT0OWWroWx4QTuAzVN4o1/c1m0kcyAAK6xpZRbSLEFQCCPbnmT1rjQ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aWqXU0y6S/khVFhccjWlmDMqoTf6HV+OPbJNW6vw+zpI6gCdJPN/p/WwJuACoJ+hP+HvR63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Fdk7IqyWGncFEsikppAklEbLrBDLy1ieOD70vxqek841I4+XV6VY/l9Q0PG72QsnkXk+mJ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kDn6e0u4HVUEY+zpNZin206YJRGCqAOoI1KpuW9QYfkfurGDwrW459hSQdx8h0fISR1FEL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qVgqxtILyxyOup9AUFr/ANCR9R7Y9R05WtT1zjdI7GIu9rxB4gHE3jci0cwGv9kmyqbEfW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tk0xTp2pJBYeqQJJ5X8wBdFPpIcE6UMTFSGbksRz7qceXXiKZ6VdBIh1QsrlTdgzsVdXVh4H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CTYXvwPdSKjHDrS+lelhQyu6PIrvdEdRoEkZGttaSIB65WdlJZTYgf4H22cfb1YKK8M9Kmg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icofHZZdLhXla5WQ8XUR/jk/T3Qjr3zHSro5LFZWdjf9Xq/VpjFpQiqR45CbKCQf9h7bI8un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KjGIgFZCIonMnq1a7kMCgEfOmxIP59t0p9nVSfLqVDpCulixhHkaNlEQbyKqqJGs9uJD+n6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60dP5dLza2yMrueopoqOlZaV2mkLFCrICni8aoEYElxZWa45v8AUe9AMcAVPSW5uo4VOat6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IWp6itpXnctCbmJW0KQSqXdbKRexuOSP9b25BZzyNVwCteiIePeTDxK6PIeXX//Rt2xjgh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A1ipJ/oVIu4JtpNvcU5rXoXhh69K+nEIUSMzxqqkBQighSQAygchkS3+Iv+fdxTptm40Oen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DRqqlQ4k/VrL2F2Vb2sf9f3cL59NlvTpxigj4syAIniK6dRIa5XXwfIHuT+OfdqU6rqz8+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3Gdw969Q9G4+t14/rrZ8u5czTo/lCZrcUpEHmA4WeKjj4vyAfY95UttFtPcMMu1B9g6C2+zF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8PWuYzrEty6KLnhh/gL8nkAjgf09i6nRHTprnlazOXuFB9LPpuHsGBINiB9P62+vv3Wx9n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ACnSHVWjdbqLre6gkAf4c/Q+/daIxjrt3JEdhyq6SETT9LBQTyoP5BH6T/AI+2xxA6oTQf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KQodgulU/XYgsS2uV7Xv+m9z7tw68mWyeu4gZJGOgMmrUdTgnixsxUknSLG/09+9cdPDB6d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JCZ1IGjSC7HQVc/RSbALpYhb3P14sFrT5/6vy6YcVc4x0oqeIKFgkimRo5fG95GCytGojl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BSxUi6iwLKqKqQEYINeqMPPy6zPIsbxpYqzMsSjWFlADXZo0/dkV0FwpBuGF1YsjzCxweq0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YJBMJTCirp8yavIyEP9sjJGyunoYhWTToA9JVA0za4/Z1YKx8uu5JWXTCohhYMojW7xughV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ZY9KaroNBAHjQPI/qfPq4FBnrtKlWqJZEiVFEYVSC4CxxgSLaRRApiZGIXToCoVX0REl7r5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6eup3EkjBIxGkQjRA2uIaVjUHx+URqY4wxW2hbiwsqkI+6/LHVVqOPHptVYJJFAlbx/vyFIW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gSBGClwA2o3sD6QCIi0QD546d1YHr1zjiPgLEMj1Fo5GkVSJIw7I6qBG8sZJsrm3qCkG9h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VByOsixTCeSdRGbLIkoKBV1MFiRNMryszOzct6gGuPXo0K4uDXrxBGS3XOpJMcLqRrq6mx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wKXlDR+RSSdTFmJB16Qi+ZqgEHievZDNnPUWVZEDxKpdpfJJVMy6wvl0xFJiGe7M50JYtq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CvVwa/i6zQyo2lVBSoSaF4GjKxTNJ6PC0Jl8skCmWxFrgnQ13ZSyeqKU8+qNWtCcdZF8is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yxqdLMp1L5TKGBjYn1KQzaC+sMNJm974efVKnz6nwOxBkMKSRO8d3IYRkwKzusY1QNCogmY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jA1vcE/l1r/D1KaJLwSpG9x6pbOdTxhZLSLDGE8lRoVnkQmNlXyIvhRldvV86dWqKUIz060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EqI5VPmppkEgETD7KUrSRhFKRrdSVLalieNQHaf3cAGmAOrgngF6eKFEVmhE8sKukcsrWW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wWoi+1eImTSuoSIWjUVM8SlbGgOK9eq2ccOnmGq8IUVS+pI5GgZ2jjnlqpHb7qap88onMl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3ihnmSORoffg2TUceqg5OcdZD4okXyClVPGs5rxGZDDS+BnhiCqsbytHHG4hYKjmESQwxLp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OtdOsP2i05eACZYQaiHU6fY+N41l/QCSYqpNCyvZ4+Y6hTUzK/t5QtCOvdOsM6yqBSO328s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pbiIBUE4kYRmspXLIwJaSOVWRmRKhVFg4WoBoP9Wevaa5p0id06WpKj7NopnjmjljX7eSCZ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7RtH4irxiNomX1KSwSSR6s1BU0/wBXn1WmmrDj1moal6laH9+0QRntOyKk0aamlIneNYUp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5WLS+KeSJl0p1Dj1sUoKdS2ilCstVCtS+uSeFC7J4GhjFPUpMkZd46iGNLeNy7IsalzPTR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r/V/qPTiiudVOmacs8jlGCIft0iFqgeSNRriZYxM7T6tZYaHDs0munIkcRImYEsSOtHVmnAd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RBAkTPIqy0rRsKp7owqiBTuJJINOsKKeR0AtC8N5HlFKZz1sDFDXrFG7xT1d9Mh0JMTIpT7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VESTlY2nEZMqh9TaJ01v5ksHpqqR8vn14rxNOp1JK0ggKT+GaOq1qGt42qI4GR1aCRZpqd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Z1SHiTy0tm90LVAI60agcenvzMU0iTyQ/ruPuY6ZJYYGOljIJ5IrfXgPaM6l8lMRGKV7vl1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455IYY2mgEi0szyI7U8iwwCOS8fkdoIBTBrCbU9PACH1GJmjRwCvWicHp6njkgSSUGsZxE0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JJFjN1impg90eAqXksZXsGeN0VW97ZSK4x/q4daBNcdTGigtKI6irE3o8LRMUWKUCF6anp6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FG7NrjMppyC9M0qM8a+IGc9OVWmR05CQgUqIjPESCrpFQ1ED06VTQUlCn280dPNE8rF0jV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Wq62yCBWo60civn1wk8TwVSkiZhGWbyzKY0SVDH+9LUxI0sMtVGoKyJGtQyBK0RaY5XsCK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/D17y+fTXU00Ekuh3edzGqIqSosQ8kaxu0H3KU7EpUryZ9EbONNQIwIpHbalcDqwKgcM9R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aiCBVeOQI0ZWJHmjieWRq1UiaTyWMgk0gMdNV4wInbyDHw9eLClFHXdUkdHDKarxozawoQ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D7qAkGJDZ/uFIjYj7sOTDKLUpU0HVPs6iSCkVr0yxwlKeN5IZJNKvJIQjudauoKONR+4Dy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rccCaj9vXqdRn+yQwNNCIUkDkL9zKhjklRlYBplm8KxGznyCV4EJEjTKySR0r5EY+3pzSn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SSRx3iKLdPLUSKgnVY4HaWzukUa0xLFZDLJBEQT54j5Eo9SaDh1sAA4HWCdolgdJlpdX3E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GrRyLGZnqUjjW2rWWLRRXZDLTFgGwM0HEdNsBThnqL91QJeHUHWOMNZU8sjNLq0OysjXhI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anYAinNgtDTpunGnDqIzmKF6aWQgxr+4UgjZXLSKZmYw6o5JQrLqcKsMjEXWGpB91JNCdPV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wj7VYJI5boUmaYSxsnj0euaOQyllqBISpuV59SyBWUT+90OD14kk565yzyCHyPPK6NJJ+76p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rd3XzwEkagzeND5Q8Vpvd8/b1448up/mRW8wld2CtrfywBpCDZTRoGZ5Imp3WxctphVtYe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1YcKGuep9PLMlLLGrM+qay6irxzWiQOiCouYaSSlkDL6lvEpLlqewHgaigXHW9I8m6C/fm3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6mEXjdpSqaniVgFdi15WkamUOLWtGL3EOklq5i1wgKgwen4ZNFVrny6UvW+6xnsHNQZGVl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A0vkqK3Gw+WojrYGWSF4qifyMQE0GWVo1PAB9uRSGWOtO9cEU/n+fTMo0OAvwnI6EemyAnK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mVZo50/aZWKyTU/EolYSOPWzESSCwP09vVFQAcdN6ag1GOnNKpAgqIzIysmhIpwaqrkDACK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UFdSaQ8KSFlJ5v4HAI/2fy63pPp1yhlWoQmJXglcRsZqqzTkT+NoJpIUM1RL5SI30lSCWc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snrRB9Opit++EmrWdCiOkzQmpEUQiEjTBEjEafamNbIS0geE3HupU1J1Y698upDL5HQTQ3U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pkaJi5AVDNUzwIrTIgjXxxmIauPehQnj04HoANOOsCxJHKTIYdWpEiiEQFRWVC076URtMs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keP1DUOR7159VJJ6jSyeN1qwkUafrlq6qnjjKGQh4dFFrEdKJZfTL6iyvO7i4svveBnqwI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kQ0jiskiZZ6d5w58hZ44tUsh0xolLI0LhQhLhiR9Df3xcM+n+r5dbLL5+XWCqoi0aSzykL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SRyMgR4buS/iVTGAZZfU0TAAG/v1KDh14BfKo6aQjxqyRxLHTRIQsEhl83BkeQBXKQsfAW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/wBamtOHVGBHn03z2WAJCiiY2cfcRyLMsbRlhDCq6ovC8kcwRgWQBeTY290JrgL1oZwB00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l6nIFZpIEUC0LLKTSn+xTpICoZPEGXxubjke6sdJbUc9XA4EH/AFenScr2dlkleVEWMIxS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jnBATwxRu4WQMbm/+v70TQE+XVumGopJHGly8ErRraM/ojOssk7uissCyM5APGkHiw90JNKF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NemmoiSQpAIdDhiXkMrytBIiDz05UyOrzNKoKGy8cj6+6alNFA60FIzXHXNUnkijqBEipH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LOEDyeRCFlMiyLqKggFm/NvduLU8h/qz17SdLHj0p8fkFYroYO6KZQHIVYBItjGFIkaFKh7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+9jvODQdOqqRqCwz9vQh4uueJxLrdTOI9JqNKpZCXMbCVVWGlKMfVpMg4K25Ht8AHBOeqM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i1lkp56aWWNFEInSRamPTNAS3pUpIqyTrUKUJk1MVe4UljZ1Vwa8B6HpqgBNTmvWzH/wmP+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wfjNuLLy0+2fk7saTK7QpaqdqWlHcnU1PUZKlgpYp5AtXkdy9cVddGrWDkY2NB9ApTX8Rl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Df7U4b7BwJpxp1qO4FvuVorf2cylCc4Ydy1Awa9wBPCvHrfOjIdbcG9wAR9bD+ulreP6D/H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F47tfi45DAcXIC6tIUnSw4I/B59+qRWh69x4jqShCqfSwte/14sbaf0/qH+8j3rrfXXpuWs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HBF0HIvx/h791r59Fr+W2NxGZ+PXZ2IzimbDZPAT0WWg0rKKjGzvFHVwNEyt5I5Uf1LY3Q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yXETilQwIrwrXpi5oba4DV06TXrUX3/wDy013lu/dm7O9O8dv9f9dVGZmq9pbL3tu7Amo2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cdjuv9pQb6ztNS1a0UM7T02MxkjKVDMDb3NTXk26mKTwby8lIGFUJGCBQnUfIcF00NeoaT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s7ebWdTMS8hBJ0gAYwMtq8sDpn+XOw+jNmfy6do7R6S3jnOw9i9bd/UOMqdyvt+fbmL2dJ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22Ia/I5jKZHAViU8kstbXTJUtKHDxx6VQOfU7hFuPgbhtKWirFCQqsW0hHAqWOWOSW9D0gt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wu2luJWmSpGgPrSuoL5aiP2DozvyF+afXvxxwXRk8HQeyu6Nx7n6T2dW4/sGr/AI1u/Iqc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AT7lxO0sJ9pHDHAgqaepqpog07aV0+1v0Xgtul7e7xfxWrXUiJDBUBuDnW3AJnWTwY0qOkN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rb2NkTDbpWWYEuDkdo82xp9QPt690H/MI7J7voe3cbv3rOg6r6XqOrstj9v123tgbFwO3t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TEUK7o2/t3b4bHYbPUccUlSK+tpUhmleoc6bh7bOXLG/WG82+zuvGSeM+JPIWWSPUdVKnS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3uV1um3F7Dcb63lkeOT9O3jC6HIAUAABtPAKT8yeiTfGnuHGt8XOw/jB17vLFbf7y3v3Bu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uFZYKSq2ocw0clBgKSDIV+6m3JHmQMKy0tZQzSxSuqM6Ldft22QTPJc299aL4YnTw5CrNSu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Tw4A9PbrdTSLIl1t07xsIKOvbVgtGUcDqaugfPh0kOpuku/OwfkFubrfdfbG+arNdJxYXs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JT5jb8ZqavctHUUFbFsGnwbYmgpJYKqmyFHXTzS64oYGKretlul7a3X+7Xei+1IyBPBQUk8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fqW4AYHTV1YbNd7K67Ty0sW5FXJ8Y6Xi8I1YliTV6VCjzPTlu75Xdyb6+TR+S3W/Te+chv7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hSbb+SxsmT3BjZTiqbeOKGH23n8NisRQUePgpfspHqpZXaWRvGSqhFBax2/j2EOzXVxtKrJ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UHUAaAHIHEgeXS+7jG4bXBcXO920F/4yS1UhtICaSukmtdOPStelF8pOjtm4Hrvpn5Mf3P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25AOytt1G5Nx5fHx18OQxWF3htPc9VPlP4Rlf4nkVjBhoaejljBmRjq593uotuu5jbmwVbi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JIuVZeHHjT+XTe3Xl9Z2hkivGe3aOZEULQBo+DA8aGv2jozvyD/lyfIrfm58HsH48YrNY/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RV4zb/XpodvbgrsvHFuikMVZtbD02LnxOGlyr0wibKxMWpx5VMgMhRbjzLbbhaW1rebrbWQ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/Tc+HhQePxHIFRU9O2+3tt+9veW+0z3cksaMshZdB8Re/NaYPbUivQ2/HT4M9k9AbI+Q1J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yOa6sz+S2xt3dHYWHy+59r5vbtBhsWMttPZMG+N4broNGFeoSvq5pY44adtIhUsfaa45ilnl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6Wl1WSR0ZY9LDSFBJNdR7iD1uPbLZL/AHONtusrZ5IKBUdHcsjB2egNQRw1AD0r0D3wR616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7637l3FSbZ2ftTuzGQ5VodsZHdeXrIoly0ONx0a7dqcPmqNKarxsdWlU1VFTQrE/kIDH3u9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NuW7WaCRDHIxRGCvXDDhp4nqiTWKPvbSXZgkSeKSN0TW4Vk0gU4ksQc+VOlCj/AMoXqOfG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t2RTeDGVuOo+s9rbgq8wJxRY2poc9mt1b5yeLq6yqq1jSpSLyx3DlkPqC+yseZEvJrWGHZ7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tcUDFia04fM9Ib/d7C6t/HaPd7uEVLVXw0ovElfSo45oBw6F/vbcuM2v8AzVfib2JiKaoxu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H/FqhJq2TF5mmwMqU9dUSSGmkngx7ypPMBolk1MPS1/aDa7CT90bjY3WZ5ILmM+VDE2rHoK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03G18O13C0WgjuLWRQM18YBdR/IkfkekH8g/wCYh0Z0X2Z2N1bQfFbrLO5vYuarhkHSk3Vn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s0GQ3B2piqOeo8ciLL46VYr8JZQCWrGGO0ggN/zTutBEpKx8BgYBxX/D1eW23O+lmm23Yd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Wb1JBY0/YAfLpF5Lv3ae8/kN/Lj+VEO2tsbNot07b33052Ls+j27FRbZ2js+WDL1WCyWU2h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4mlxR881M8k8VTSrLKoZGDBbLsyRx7ha2bzy2M8bOjSAiRzIiyR1/pBga5wePSaPcJrmO1N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AyiMDQBC7IQo/hZWH206OV/Ke+Tm4O1Pnr8geqs715trr6XZ/TOYtV7d2Ft3r6k7GxWG7Bw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F7cDwZDH+OeX7ad7EU04XVIwOkCc47ZBYW0kMZuBLBIgZZCCASCNanjmtCD0O+TzMb+3u55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BcBlOkgACoH+rPWyAqMfwpseQFsbE8AkIpsB9P959xx1JvWRFYAi6iwNrk/pJ9R/WOPwR+D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DrsqPqSpNyGVj/qRe4u3NgLf439+6310V1A3sv1N734IuQfzdRYf4j/W9+691BmX0sDz9Tx+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3YHrXTS4KsQfrf/ef+R+78c9a6wSprQj/ff8jt78P5db6L/wBtUDTYTIKqsxeFwqWBDN9U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8/Qf4+3UyQOveY60k/wCe1skfYbF3LBExqDWZjFT1LhmaGONUqqGkglTySpM92nnQXP7iE3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hX8PSO5/BXjq/ydar+KWU5CWCEtM6mQGORf25YSVD+EqRGgVgxFlb1f2dRt7UJWuOkM2V6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0iTSTylYw5VUqIQ2hDHK0bXaINpVnSYK3AaO3tUuBnPSVVJoekpXQzTRV0wepBhkJfyO0n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0ztPFThPSizTagBpQWPtsnBxjpxqacenUallmgCvLAHiEUrRtCUSTUzBjO8JiVscpBvdRS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q0B9Oma/YenmKJ5oxEitH90YImdTr8sg8aPJLBHGJnREAsQlRzceQ3v7dBqBTqyjUePWWnU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VSGGrT0o0ayAgSwFi6rIinhPIEI/zY59++ZHWyKAjqUsU6MTLHUyMiKv3QZdQ0sZDTsVUi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f7Rit7sDQ9V6nVDlIxGsweOSL1fcGBZfAAwdIpEYhPU7Eor01ydKxEXHvXXgadM6adKyU0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wqKycyOyRs8CU0jWY6rwoEXhXJ91CgeVR14UB4Y6jVj/ZrKjR+KT9mdGMMSAq0minnbStP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pxoGvW5+umGPn1YUwMk9T2lYxS3SKS96oSBg8E9Q6aJ0YaYkUAkBJ/FGGsf3b8+/aa8evG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X2vl0TB08ohaWYf5RNO4cmMHWutoFiW4ch7PyZBe/v1BXrVaYHUHIxvRpLDy/kkjqDJTgV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GhlV5o1YDU3kIbgSre3v3DUOrgk4A6bpTRTwhZrR1/281ZEmnxxsFDo9VJEwkDyQ+MHUTI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556aYHJp1whamkpYamcMf2kijL3F18YEXlIYBi8x1eW+oya7DT7dHVVJIFePWOnnTU0Ks0a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lgSyxyBWaPyKeXC6CwI4P1dSlKVyevUapqcdeMjNUoKeQmOS0r2ZVEElgHigN2YI4ewLEk3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8JPVqLnGeuCsxqJXEpUB0it40V6hJXC+IgMxjkiPBJ/Om5N/eqkUp1ugoB13MsjtVKjqXi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UkPieRJUVYwqldJvf9WofT258Van59WBUEY6xCGASKJpBUwMqAaIQQyE2dro0UkZha41D0m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K1Bx1FhmEAljSO1RG1xTuoW1yFhqgAXjGpGF0Omy/W5J96Apw6qQDw49PA8dQDDoI81pZpF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MaLGvojF0Lc86Sxtbj3biQc9bCgGvXKISU0gCu6JJLEP3SS6Bydf7TlS2hk0k6P1IxH1AOv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6w1Ycq7SQeZnLSa4mcqYweAC/qLLpAa5CkKvujU4kdaPrTqDDGzg+IrGS2udVASoeRgPSq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U/wCPuwyB17j1kbRTxzKy6daMsgYhYnRHYOFQLq1C/wCOLfm590bj1o1p2nHXsgwnpaORHI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jSK7S3iisFBJACnlm5vY+609et06QuQMyH9wRpTvK8hRVUh5HRdcjqumRI7NZrf14+l/bTg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3RFJDuONFLOy0sZkVXtGvrLKEBY3W3AAP+v7TvhulCYSh6G3rhpFC6UWQMh0nSxcR2OshP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c88+30+EdN1w329C9uOpSlpJaeKmplWM08iGwZqdkVTJDoA5UE3J1D0sPpcn24eFevDj0A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InyFJdIeMJcE3Us2tYlBt9Ppfi59sfiPTnTFdmVRGpuqqXYgfUek2AIXhfz9ffj1Wuc9O2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1Trlp8jQza7EW8FRGxbSBwABz/AF91rmvz6qwqCCOr/qWp+9wGHrFldkrcXRzKY2Kgl4Va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z/hcce2dyH6QPqOkFl/aEUyMH/V/g6aHMjBgr6plvL9GYRutg7G68s4JJABZLA+wjICTnj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6whVUMEiAZdUjF9UpJBCnWV9P7zn88i3JA9sHpyn7esolTycIoCkGWN1McjK50AgqNMio3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6n7evAH8+psV0JjVpSnk8aADRGPGmpkuTcK2u4BFjc8+6nz9et/l0osdKFKA69beKNmn0yO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COCwJufoDx7qcg5z14AefSuoKlmsUYhRFdWZgxjuR9Qw1Mz+kKR+n/AFr+2yPl17/B0s6C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ddTXJYX1Kl9FtQAU8Bf9f+vtsjqw8z0rKIougtpkeTUDqbSZwhbxjUxCpESQQLalFvr7p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TpVUUUjwKYEmZ2/ZYAF447BhrCgrqEd7Mf7RB4591NOPWiQASeHRgeuupsnuGoiaalXx6o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GdnaO6/5sj634I/Pto6mwoz0U3V8TVLeur16s16e6Kp6AUzil03RWYBVIaTUHOpACFVS3F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pbOG7gT0hgtZZm8SR89WM7B66pqGOK0CB0KcGw/sn0km2tf9uL+zlItIAXh0Iba3UKBpGrr/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6IwjRGREMSalsAwISRlP6AQPV/a+nuLimehN4nl0raOZibBGJXVwxPjMlyoDhdRdWPFh9P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Ns4oCeHT7FMdXIIJs1kVrM1gWQO3Kkj/G9vbmkeQ6qXOanj08QTCJ0kmceJdcrhroEhUHXY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q4/p73p60GpxPXzqf5j3bh7o+bHyA3x90amhj3tXbdxUhcuFxu3G/hkCoeVVdcLWHNvcq7T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Omp/PoE30hmupn8q06IdVSqWI1k6WOkGxstv1qfxe/sy6TU6wrYhNZBRUYIt/pe7Of+CMfr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GEMsQkJ1ejUzEqqWtqZkLWOlfpbiwA9+6959c7lTLoAsSt7agXUg3FgSAH0g24Y/U+68D1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51KvqFiLBF9Uaiw0cgabD6XHHvWoVz06FArQdONLEeQoU+UNGGdgLK1m1BrFYyFNv6E+7A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w6UsCvLJCHZXaGIRvGEPDC7ImuNUWVmKXLXH9CyhSVVAfCD6dMhs0p05s1QkSkoVjMnkRU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11VkFgUtYN6dBAIVG0yXq1K06uDmhpTrjJPwTGhlZxIVYQyifS7aJUT0gFfMwUfWz8kFv2l0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7cdYxKyNUyK3kQCMDxBJNN+bhj5QzCS9mJlYsvOtrtHula9e687KyNKal1aSORaj0IyOHY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ZmNw3kluyljeVfFRTj02dOKk16jQyIQpszDUkaBpWTzRa/MqtKkvqjicGU/pANySbeT3oF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HrilQAJJBKxVqhtaqhZDIQg1swsQY1Nx6lALjlf1tbWvEHqpH7esKaHLTM0JUSuPE0ZWIR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SNX6UsCFst1BOrVRxr1tRnh1IaRiRE0sjRAMwqZCGsgUmRY0Xxsop0tGbkWHAsp8bb1ZNTj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EKRRjSUMshikSOBSZYqctdUSZXuzm3oIbkqGBvcR+/AY60TmgGK9SvGkTMraZVp1QNKoBi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svlSVWU39JNxZyfEPEafPrwBNTTrhEk7ln1SN4nVES0EgWpcMJYZYmtdWZgCGJUkOoBtoG9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1C6esfjcsInV5ARJrmeJXOpDIkjNHDrZwzq66LuSgcAsFAWhBrnh1alfLPUmJERLHSIZhre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0rsC0jLIuo+MXvZhZyFZbU/b17SAKnJp06Ukf3McodAsUDsuqUmZhDIxYHQSZJzLKpkRADy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Kgjy6q2DgY6eEghSGAya5oXSGIxwyHzSRSS+VND6JotWoROjBZEYhXQTyapFvTFB1XFa+f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lUuRUeKdGmLkxGKRSodnh1o0DSg6lcvCRdZTPNEIhsY8+nFIIpwPTvTA04U1Qp4likn8sZ1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kkD+dI2qlltI2qVSktjK8EM/iNwoNQSOvHNM9v8Al6zzyyqYkm+3R1SI0TJA7tLA9Kz06N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4IdGsRh0giQxib3v0NM9Ur8hXrisqVFOr+JpIZFnhkNU1IAX/aMsn3BlMCQtLpBZy0Zl8U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2c1FOrABuHTqscJEU0bSuFeaZYoFlSRJlX7WBoY6iaKqWopxG6mBiJIRrimenhkjQ+oeI62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o0YEJWuhfxiqp/GainqKJqciNlRINLQfbPqR4kUPTrqjVniMvv1SKVGevdvkadQs5Qu1JkK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jIkjpZ2QxmMzyMySSQykVJUzOJCjMysxIeOMXK6lagpx+fTZyCB0nNvTl6JvLGzCJ3qjH97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Vc8ULwyyTsgkBd4wZAjkzRyLJGyUgIZGOnP+D/AFf8X00CRTyXpWzxzwpT3pYBPVS6kpFj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pRPIqmKRYy8EaSBR4y1K7QROjOngMdPBm7qdJ+vkTyyTu8SM6MIUhjWUvLIAPQDGlPOKiJi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kQ1cy6W2OVyOraiAc5HTZNUIJqoCVWmljnnLtrmMkghiNSnmljSNNMcYRiV0hk01A0RRytr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5ddo0UblJKSoZbh2eOmr/wDJo4kkJYajUVsFVHHJZHYvNGpMMmuOWR01qUfPqxYH8R6dae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NIopJknDah9y8dFStV21rYoIob1X9v7cXdBJShIjviFx1qgwTXT1J8jRMmqCNZIKsyInqV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TU8kjRmoaVZ1SAX1Xlis5MA1XvFOvBagEHPUuCmqFk8jGJ5iI45IoahfKzIwqElp46MSrD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NGZS5RZG80QeBIzj/L1pVABIJ6c5RGjRwwCQS6fGKXSdIhWPzQSQNTVDstR5NTqsd4WNzS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oP8AV/qH8uq0HTirOqBIahJBHGrNLSPTyNMJmWSIRPSCGSQaVLr9uUhZ1P2+icSK2j6Kc06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hNX+Uq0MEYmcA0TU/3bTzLVywiWGFXhNG2moHhi9bD7mNoyrDVSBx63j0NesJp7QyRyyVg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QSZHpk0zeWVzMKVxSsiTs5l+2Qgz+aJk0bUcG/yenXuFCR1GqUVJtEk+RlaKmm8ol8Rm0U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lEKrTERzteUxXUyidGXx+ZMnuz1r506wLFBJUTIryxhZmhlURSpHKhiDNJIHFRLDLFSsBJq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ojYBLDTnPA9bFDWvWOWOSOmrISJIYYTEs6Is0aR1SCZoqhCjVEj+akUKqRu7KCxhaaMsqWJ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VPUR4lFPQRXllJpICII6gSRzNGJCrI0Gmdqb7RmsYmLoqt9v5IhIBRvh/Lr2KDOeukF0hF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Twu0vjVpKYFaPyRmFwp8LwNoOkvTjT5Y/dRxwOvVpSpz1iOmR2jgghHldZktNEFULG80JE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c+OOysoLwFF1RNttRFaefXqsTWtOoDGmnWoDTQSQyoHR0nkAnaOWJo0MkCIak1KHUojCxzF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qioNcdWJ1Y8uvNURtpiWlDqBEkUyJEqn9x4jNVqGCSvKX0zvKEWZrCVIqrS3tzJ4jz/1f6v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4U64LWTI7KkUrVCsFeJWmDwyx6o3kZZIzIAlO+hgQz+NvHOjxgzBomlP4q9a0qOJoevWLLH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IAEdWeVZhLC7SrLAvKEa2hhN181L6Q5SvWsVwesyTVEpEKQeovFDDGrgLMHkjqGSIwlWji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Vhrpzc/b+9eYqP9X+bq/wAuPWaard6hxGsrERsfOCohUGuDLJG0cUdOyGsAEWjQrzkOoFQWh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V6VpU9OkLuIleaCoLyFBJM0d4l8skrwuFjJhaarq1J0EAebiLTV3Q7p59VbBx11PHJV66Y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B6Q41tVaJWhvHqmnT0hAxEynQDV6ove6EjLYPVQ2fir0CGSXJbI3JHnKGScUss8lPXU8bf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Zlk8cvjcmSK+pC4IYibVGpYVaGYSknTWh+z/AGOnSxkjKhe7y+3oxFD9rU08eTpqyKnpZU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ftqaOGRTPLG9OqXQ3JvAWIIPsxAByOBHVeC1UnqYk0cs8kUaahJHPTy07PFI8dQ7F1mXIM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RWUxAC17e9gZHpXqlSfPPTnGYpjpiWNhI7JPNFE1OsKCSSSRHmOpnSeRZkH7glJWMn8e7C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a6RU56kSXDGN4o6Z6ePSfAHaNY1uasJVRIXMzN5oywQOrShTqUk+9EjAI4H/i+vaaOAOsc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NfxVEcemMxLLOoaeoVVEKtTSRL42Gm6zMQGv7oacet8QGyD1mWoMag0VTBUKtVJ610AE+Sm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kRRTTIQXZpC49+Hr1QilRXqA6M0LSzTOY5mAmLmKnjeSy6PukkcvLHIk8TqpKKTCTb6+7g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FT1zMtShk0soQSqENHTaJjGjP5acUwdVaQUzEuW4dY7j9N/eqkHBHWvt6bpEFOr6UZDFFI7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JSWnir3YRrTToZQoMbkGy3vydgA1Nf9X29X1+ZHUSQ1KMsFSsxeNJJI6ck+AeNnCEoWaeo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YOpP0v702rSFJ7Rw6qSCeHUF0m006wU9i0Wp4xHrQQqqgIyF3lYF1DOSY1CS/S3Pug4+vV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KWyKsfkSdGaoWaGPzuYEUWLTEyOskf7XqZraB/QX9tsAwFRnq9Dk9MdTCpPnpoz46sI0xM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RQSBgDAGcFmsmpSwHIHvQ4CnDrwXhVhTpml0S1EqRuoWURhHcPeWKS8Xn1sZGqKdZYwuq3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w8unfEApTJ/1eXTFU0zxuJNUrzeZVmmXUY0UhhCD6ozJ5AoGr6cc8e2GjQUb8fTdWPbX8uoY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jkCRdUbI8oJYqxAbyOJwPpb+g9+BoCB59VKtXjSnU+i8to4pGaniRZZUR2kjkneZ0MjNK59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qfpb35QSSASOtl9IHaD0IuGlEbkrFYQq5kEVktAVWdlnlMR8y2uW5Uta4IB5VxkCvmOtF9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ctHH4xTxAMHYvoRFRFaWIpTuzs8wMiqhvIQVuLMtj7uGpxXPTdOAJPRjune4dzfHrujqP5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fTG/8AbPYmAiJb7upj23l6etzuFlaZ5PMm5Nufe0Dx28cizMGJB9vsYdTERVgIIofMHj1V2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I+0ZHX1juuuwtrdqbE2R2dsivjyey+ytobb37tHIQkeKs29uzEUucxMosTpYUtYBIv1V1K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0byRmpdWp9vz+w8R8uhBbzC4iimT4XWv2fL7QcHpdBQTe5IIDFtN7X4vbT9G/I9p+nqdZk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AADx/h6P7P4/r7917gOsLWuf6A/0/wAP9ZSbX49+690Wv5SVDr1RuWjhqPtpZqCqb7iyP9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CIy3leFV/SASyMbA2t7W2R0zRNoqoNT889J7lS8LproSDTrRq+Ve2l7q6z7H+X2xN2bnn6x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rcOw6B6yDCxbobKVNJvaagkqcliZ8lJNTiOsFTVYuSnnlUoXAFvc6XV1LBY7fHBuLvZyQqw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V4VK8cileocspLF9w3KOXaYlv45Soc0LaglVHyDDNeNOldvT4xdu4TqfrPp34y4ilzfVXfO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hZqzO5TLpJvHJRrjnq8NLSVOPx+XqKannphkcVimanJkjgKKfZ7dXWyzWQ2rbEhgtVdonmu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nmIyO5iFOngOio2sq38O73zSy3RhDiOFSEH4RWg4j4VrSoz0f/AOKfwa+We09kds0fyT/v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c7k9n1GV8m2K7YW4tubdo8BhlxtPUJtrM70ocniQtNVI+NNLGDJNM8kjA+yVOalsooNuTfl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Tw3BQ6pCBq1YP8VBnjTpiTaFvbiWe121rWCOF37noWkUhqqgY0plfQknoJfiZ0l1d8lvgJ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9v7Iw/VHelJtxt+ZSk3FUZSpwdFUZqlxW06Gba+NyuZqxHlcOtQlIkS0fMrv45CXKVZruKX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PFJH4SylC2hyykHgKVGqmdPSqSZfqdxvprlLe4WSOXxGTxNIePSVA86UwDip49Cdtbo7+W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5KbuTcec3vj81j/7rnbmDoZsjTZTHRSpi8ftys7D7Ehlx8kVPLJHTD+GBmmdgiB9Ptfb2O/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2FvceGyrK8xaXS3adCEgFmyop5AmlT0jut82+QGa43G9uLYOCyLF4cakEEFj6Kc1OdRpw6X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r6yOlp6R9t9w9ZvUbuwVbM1HU5/G5rE1NRBS1hqGQ00NVjc+sTKhLGWQyqeOCKRzLy88ix1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hloWHpQ9HQgI3WGN5CIjdlzXgFliroPqKGh+Z6CHfP80zYXVe89xdfbE+L/WFHmtoZiu2z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o6fJUZpoqeKgynY28c/X1qU8dUqlocV5Jpf83EdQ9mMtltUU7Jum9btc3UirXSSqklQSON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i6zh3i4SR9tsNrto6mhKhyBWgLUyBip+fHpm+ZHfmU+Rf8vbau7+yMINhdkYfsjHbxwWya7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9o/xLF0uPQU+Fwm3sNWT1eZpagx01NAMo8UqGWPjWXLbl6TaPrby1t5IttlhjIMhqwcPwO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b7hLeS/RXN0k17FJKv6a0VlKAEigAABx6149TfkZ272521s7pil+N3Zm3qil2L1xj9odo0N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ldhtrtmKaq25j4shuLB46CaKRbVNXj4HlqpkjleMqPZm2z323297dww2JaW6cozlHYhlDaRn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FLja2k2u33NrwCC3SNlUMo11I1E/77A/Fju6LV8ZOy+1uqdmbn+b/Ym9MvvrYUu2MjsjHb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NV5+vr9uZqgr66ii2ljMJuKTbVS1RHCKmekKxo00h5i96mlj3HYlTdNz0A6LkRRxV0hGpW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aDPTm4WVvb75ax7Htum50tE07vg6lODWpHaahvxcOg8+L3ddbPRb46Cpert9Zjpz5E7w3D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rj8Tgs8cvmKOrz2Ti2pkoKKLbEsuqapoa6Kllhm8calkAZuymiu1jaXbJ3KGVkbICq61YH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LGSyniu4d2t0k8KJSnFmKGikU8hX06MRtP4WdUbZ/mEw/FzcGKx2T2rk9k4N9t11cctuPGU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lZkMXj5K3CrksflJaCJaSDIkpRicuqSEKAgjurCCH992m2CSMwCQRyEnQVfS5qMmlKj06WX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7wANOYmaPGrUlVAB4A109K7NfEr56939mf3kwGEOLxezN0bgbqXIbc23mKabbOIrJGo55p6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ha7HWpZIK2pkhg+kMcfNlW4b5E10NxXmHbkhUllUZYB+IYAHUx/FXou2rbbRbWWxOwXkkr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/77NVoo4LTh69CT8xOju2umvhF01vbuzH5j/S7svujYuP3RuLLYemw8W4cXtqox8eI3Fj8E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K1oJJpIonrWj1SR2Cj23bcw29/dRx2d2lxDE0DEhNIDl9DMKgGlWGOGMdbi22Tb7Wdrq1lt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Zq/pLHrRTQnuWnxca8Ses/yp/lp9o969kYbsXrrsePY3XFRsbY9Z15iMh2jgaUY6bJ7XjO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2ft3LY+traqtnWSWOJZHRSFkMVgCy93t3me2vtyujd280itpQsNSsQGBUih00r0r2qIW1r40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zEjAPIqmjKKhg1Tlqk9Gw+EvWOe+Onz/wDh7s3cWRGc3Fvv4e/ITa+5t3Q7zw29F3fX7D3T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ymGymXxyZyjoir/awVLpBBL6l16mIa5o3Ndy2y7IaVqGPukUqxOpa1rX/AA9HnKdutvu9gG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h1AZTQAjGKcOPDrZPXTqbj6jniwOv8D0n0k/7Y+4x6lyta065qfpdL2F9RNuLWFxZfUB+r6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W44tewW5JJsL24D2uL8f1Hv3W+uIJuR+LAggmx5Nh+r03tf/AHj37r3UdxfV/W31/r+Qf9i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y2P+ANvp/xH+H+9+7DPl17qP8A6/8ATn+nu3XuHQW9jUiT4iqVuA0MgLAXKgoUYfjllbSOe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PXvl1qEfzwdprWdGjJaRUHE7ugGoDX4I6kzxTmlLKQXrJfS1zoSKOO5AsQstyBOqnz6YnF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tngKZeqjSFj+6wSIlNX61tr1KQHDWQknV9QbizAwjGT0XSKpDHz6E/HaIYUNXHK4NOaSoS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lf7vyGOp+4qqGZlJDI+m3+cha/tStCB6dJ0YUxTpoyIaVZI3JeXyRtDklkIaVjMIqeJ2ar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89Sqj+yLe/GlCOrN3Ch6ZKU1CMzsiyBWbyxyOq2aN/Q4aKMJTM5vYhacBb2Y3v7apxx0np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VPlqIZnpBLHDOYf2xHOzI3mMcDRyy1YVTca0qiPqXH193AoBx62BjjnqXGKfRGkUciSytH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jUur0yGp+1RuFP3bAuV8Udvdq/PrXUkyVkfnhjqJalZDTQU702v/KIDGsUkbKol+4lR1Cm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+m608uvdcPLTvoYO7rG377KynysQUaKIhS8Wg2UxBmRGIvEB9dkjierUX+LrhpTRLO8v3M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46MSEAQESUqoscgAOh4dTX1RsPdNWT3Y68QMkHHUd1kjgaCNhU3BdfME/QzhiYpT4DCzuy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F3vzulcdeWtcdZudGhYZFmx1lnhWNo6gSvGX0TxCGO6BTcMUiYLz5iSb74YYY62DTVVcdYI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0b1yxByZYgzeto1e7O6MLFmBWwsKgfUVAocnqvnUnrvIlf2g9SI1aL92eNV/zQkEsQlMYkV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ckk+YAX9+YnFB1epFD8v9Q+3pklpYhGK+NIxVBp0QmZ5XlSON3+2Pl9SRsXF3Jfg6vIot7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/7U9SRJ5IDp8UrLGjxuUDQTMADNadAAXiZgEU3ISTVz7crWlOq5rxx1Bqz4B9xaeP0kND5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CxjljJ9aheBckkEW97699vUdY4/t6eRGikLFW4a8ukoVeRX1+UrE5uzXAF7AcD37rfXvGZ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POyxM6xylQq+V9XoZowCChJF2Frce/Cvl17pwpij0eppFIqJS7xorfuMI7wxfb6UWFWe4te1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7MnPVdQrSnTYLxXdyyiMFVJErhWnkUtFcyaLEg6ksASCB9R7p1s8Oo9ROGWMSqrNMj3jjk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Rg44VQ1mt+Rfn3rptSAc9SYKuGHS0lRVAw+GndYuY9EYLxzOgOlIklJsPqxB/B92B+Z6cB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Rng9TsfRKQfLKjAOTC7FpZdMsVyDo4QkH1+/H5Vp1sE+XUudWqY2C+MTMXE0DFlZ5fJco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9QHNiB79pLKetHNfXpuSVQ6RmSNkQyRrIbJKA6soVZP0r6bgH62H9T7oPSuB1UEnB4dcJ1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AHZ44+Q3BkZFLeFJUU6QOSW5H196PE9XGAB02TIIIpEQLdpVLrFIYz4yzA2i9Rje6Akjm3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aq7yThQZC0azK4F4j6StzxbSL2sCRz7YYGtD1oCpp0DWdMk25lQ/uMkcC8G7t6LryTbysDz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M3x06UjC46M517RQQwRzVKqsbxrI03pjLEIylPJqupV7XYcCzG4HPtRGCAa9NdooK46dtz1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aNI/IEV9cmljY8kp6OLXJ08/WxLh6rTPQK184l8jKjXBVWdVIicREBVBYAB7H8fjn2z59O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PSbXfyI7rFGy/S/Om5H++/r78a+XWqevXNXaMpICysriw13Vm408r9T/ALG3unlx6rQ8Or4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1hsfItIZlfbuNjeEMpl80QSCV400shTgB9VgRe3PtPe0KAliRTpLbVErLTNePSknRkWQkvI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QPrbRoJ9Zb635v8Ai3sLyqQT9vR2hqKAdYZDr1Rgui2Zg8hRXbWym6po1FzqNjexH159p+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wsSCmkkkCRmkS0iQu11JBIGoafpbkG/090OR8+rAcR5dTIgqrqR5QR6NUkqyxzMx16JApVZ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WHHuvWjUcOnykCMoGm2lo2bSD418bnWkrhWkiS51ABm/Aufejw615mh6WFIulXPrlCkkMP7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1sqAaWuQoFvz7aPzHXv8PSxpVYhAdSSlYdExiAMhkRyBpQhWZkAPKjke6fZ1dSAOPQjbew1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qKSpaWJbBYfSpvxIwcErM4uQP+IHttjpBPSee5jt1LSN/n/Z0ebqDoCurJY6muo9T+MNcB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1GRRdhcH8+2bdjOzhlp0Um5e8OmMkR9We9ZdKQUaQqtIIgPAzvHGmsRDTKgHA8VgRx/aA5v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lXp+OzYAHyPR3dobFioFj0wpr/QAoN20m7nUOGBBv9LWBHtZHGFGBTo3hhXyGeh2xGKjiC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SinjgDgXP59vaio6XxxBaY6//TtHxtU2hTFo1DSCNXpZnBGkAWU3/tNY8cj+vuPRFnIz0Z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hkeysWYFWQj90MNZYoy2BK8Mbcgf19urCK4GOmjMxxXpQQuAAsoCL6vGtyWLGz2K8q1j9QD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q9e8Y5B6C7v3sVerOie2+wp5YKZdpdebnyaSGVlZKhcbUpRFAGNpDKwuLm/wDX2/b2nizw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tMbtXgOvmi5/N1Gcy+ZzNUxaozWWyOVqpC5byyZGrkqZWZvzzL9Tzc+5OACKFHkOgtWpLeZ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SaQpuo9dzYXUl9VjwBwB78MnIx149Z6dSGvfhfQ6qAxIvfSbcIGINxx9OPdqCtR17qcRr1a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UKhgAU1jV5E4A+t/6+9/l1rrDJME0BUKl0ubHSACSyrwPSBYG4HJ+p90Y0HHPVlWp64UtO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m5IfUP1EqW4diB9b2H090A8+r8OnuihErhmOpdRFo2dDHcE8C6xSaSvqYm1ueACQ8lCeHT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tFJMmliFRZQIdRimD6VAkeZlIcK1hqK+olQFLlEVQP8AB0nqcinXoWkWTzelkVVVteq8Zk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F+QWJuSjXZpVvQ/l1vrE7SoJmMbNeIo7qwUCJxx9sjuiy+km4SwMZNiqMWepwCadXU1op/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/wDdd1VUWPWJOVSNlk0qsbGO41XVSGP0sEiO6kEZ49X6wnSUlEGqXyQ+HXPGbJoaRnIDEs0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fU6mHp8SQDQdaoACadcaNJDFLMRGyNEHLtIqiwJCWTUXjEhBYXFiAbkAiT3QYr69a4ddGo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FxMixGNJCq8SObRL+05KkAAKSWFuCfagM+XXtK0qT1jEjTjRG7rIQXkiUsqlRpQkq8Y0Mr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NrHR7sA56sKeXWeZWbzOwhZzIFWRHjDHULMkaxopKxiTSV9JX0g2tpNuFR1v5dc42j8cAVT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gRBUfzhwS2pBYknVIgAHLeP26KUUgGvXvPhnrPJCJDOixCUaUDCQp4SsQHqWnGkSMhHoAN2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/HNaA161w6wskQPpBIkbxyai0kZlXVGilFA8koiTTazavUFDfoGuABHHppgS1Kk9TtJeRpE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FJY2UyCGPxvqlfzM0RHIa4j51BtIt+XVgvnqPU+PyOrxmBpVYw2aKP8ActbWDE0Ub6lYhW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lJ9PgPl1c8DjHTnDHHKqrGQ0qCOJnZVICHUi6GkNUYhokAZ/3V0lT+/LGQrgXFB5dU1fs6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42R4amT7hFcAOsPhQrqkbTeUmN0c8uHjkdrpALnSOtMQepSwPTxJMpcSeVICbsjCaCNJqi0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6nZba0eRqeNmjbQr5Hqopg9OhikWOYxFqZZkSSKNRAsTRgyCJoaamjeQMqrIIqdUQyFXjR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8VOnTgVFOuc8P3TNJTlUVvXFMWjgRZNEUDzCq8srS0sj2LMdSTFlLSVEiyJ78M9UKZpTrO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4knaQvHTrHLPNHalm8olaEeWFA8RUmNoVJjZ6eORPdjmgpn5deFTUVx1lZY/uQZIIQdFNH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VAZxJHEsTEtJDT+QRMnLRB1R5I/KakHrTV1E+fU6nnldHaSQPFSw1DxzwE1DI09TGZGGqc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SRpZIlcjW7RSeIeyKZx1qv7OvVtPHVQyRO0akQJDFZZD+0DK1PTw00aKY9CpIoaRbRoWj0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pJwcdO9oqAekPgHamrKynSRVSOq8ZdGkkdVDST07x1ESMX+2WRn1RD7uND5ItaiKP3eBVV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JIpTgel/Ty+F52VJp4xAscEFbJA1O0M4VaSmCSqaLwiSIhYgy00xPjDQGOTV4gDq6H4h8uk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AXLyxxytPMvifytUy62mLvPKkjBG1qH0MPOC0yOqcqK8etsyUpQHrHpcCZJRoQq4qo44vG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iLSS1EEoZgI2cU6IZAZaOJQfMhAPr0yQPLqG0jRBiXqI1RYWSNDLTIkYjEVMjpTzSPH9vF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b9rUHqAtADx68BUGnU6F3aKFV8Two0TLK0ol8SmQ1EceqBVSVERA48Nk4FRF6VSAuitOGOn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UyeJYxDPyD4IWiWSGQmXQ0dNKrmSpnYEGBleRvWumscoK0GugFG/1f6v8AZ6sAPXz6zvKY5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TUtPKDEsqxBlVh5VeKEya47KyeOKTSUBjqFd2vUgnOetFaefU1NVXFNro5yrzSpI8ivrmS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SxPICitMgMMbi1lhk5fZGryPTdDnpzWmA8kcosFkqNE61Un2b0r+GZoEjmRWgiX0PK7oWcW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p4UxT/B6dbPHqdT/AG7LFJPSf5R4YzKsbzqImp1qGEVGqQzJHJECrh21yU4J0mohYhdgA0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6lBfFA1OGMTRClhMZSoBiNPSu8JijpWdBLBNN6RAX0q5NP9xGWjTYAGknj1XrFMlOSESjLP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3hFPG8SURpXmdo0mV/B4izJqZqcyDyQpckDH/F9e6h+KLwuzxrLOjRjyQsxCo6NNHTQGlm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GsHUmjN/LH7rWo4Z+3rYIAyOowp5HoYrwuU0XVhLSyUs7yuz0yo0JUEa1Y03jVE/WKdopPK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nWuoxEb1EWvxPEKUAyPBEwcztIxCgy06zx1EoupBhHB8f276kkrjrfr6dYXmpWiLxeLxCM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zRzHWIo6RpY5ZYzofTEGKgEQS/5zwNPhp17B8+sLNAxqvH9v8AbPDLORNGg9fljaokLzQx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MEEkijy+GUKWuS2k4H+r/AFcOthDSteo0c0TtUyI3mSmaoktNLIzqPNAaxSpjjdjUKyeUFV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UNrxao60QdVPM9codDTtHI0cLFV0a/IJRLGJB5ZYFKSLeN9DEiSRE/zqzxapvbgzgkDrwJ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/KYDK6SJJGsbiUsGmh1SrJFdvGA6ajCImssYLRO8P7JooDEjz6pqyfXqd5oT9vLO8kjD92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YTwQRGlSNYvNMWOpLfuW8JinPh92BApUdeqOuSSFVqQIKqOnleZFlidWaB2njcqAw0ELUq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4an9z34nB7SOrA04ces6SVFOtZIjeCwqFkinm8TU9K1RENdTHUGNpkeo4YSgsCbyBQBU+2w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+r/AFV6cVjnpwZJbSVcixJKzIyj7orKIyyoHlE8qKY0ivGX0lipUuPFaqNqDFB1VuJyOpLTz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S6RMhlhNSisAVDmVoGSXwMI2ZSGsF8umBlqfbuNINOmCCtKHpH7rwrVtDVwzSx+SMsBUzN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TyxMqeGtSKysDZiWsVEdqopLijKyk/6v8AV+fTyFwRR/n0lutczab+4uXQNLHUJU4BmiaY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GdQSmlCp4o2IJIlNiRZizayGhglbuX4fmP8AY6dcAHUAdJ4/I9DRT4+SGSlfTJVkh4RIGQ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RnkUCNNFnBk1MFl4FyPa0aqgkY6bIANBx6eAiU1SryanBRJKWQz2gljhusppo5FkR/uWMLs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s440BSy46qdWAOHWUVMVTTFYFMru4VIwKi8iwxxIEpnjYPUVLqKclT47As1jb20fUHHVlB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njklSWEKdKwEU6zwtGkVNpdYPPEkkJS+qzIS2lr+6gAcc9X+DianqRGtS0bw+Q46nEn+b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Z1bVJDBHaOdEdlLSnSRB9LAe7lqCgIp02TU169cU0zspXyvHKzpLHDWQwK6zCdmkd2ihpFj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kL+feiRkU8+vfn03zRSSQvIDqqaQrO8sM7pGohaXQyIymeo0hnR9KhSKkWBW1tE/IdW0Vp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p4pF8ISMCEpHB6qhWJWNeWnfzFVOpio/d4X6D3rI8+t6SPPHXN42dBJCzBfNoj8gIMkMMS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DDEsIQFSmoseSLe7GrGnXtNWOcdN0h1wCOTxwuGCReeRr0/nUvHDdmiDU9QhS7aHsIiLD3T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TVPKNUmgKySmCF445WhNPpaTVTaXYxmSIFlUMCWhA0gnj3o07s9WJ/h49MdYHq5azWyiKo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yjlKgU+lPMZY5o2VtQCxXUm1/eiBU0PWyAajy6ZamIwCEtTqiRFUeBzJMx1+MgiThGSQBXKJ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vRwo60aKB8umetJVoZ5kdkkMrTwRyPrlhYskQDooCNHpP+bYKhA+v09tOASGNetq2tjQ93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0sjtHUx/bo+gjSpCqGN38iLFcM1lIP5v7qFNCc1621QRw6lxa5NTmSznzTaZGmPhbhGijDK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QbkD6H3sKR6161jpS4ipqJZVhC+lgsEaoY4lcO3M9Qx8yyRLKQSTYMDZr29uFiFCDz60FBa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+3dwZHqJQ7QymcRmNAAY7llWCN1kaQeu7G17abcv4GkFs9a0gMSq48uhkx0gamE6sjvNS08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MukrwxoYqd5FNTHoYxC6qAdZHt1vQ9eA9VA636/+E2Pyffub4A/6GtwZBqzeXxI3/lerhD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u6RLvbq+rlL/uSwUdHW1uLRiCFFCEvxYE+5QBWhmUGjLRsfiXHH5qVoPkelW1ylTdWzMO1tS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MD+3rYqpp9aghuDfVccKQBrP050/p+nslcGpPl0bBsZOep4YkGxA/Fhp4455PBte/wDj7p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4/1XFuLfU/q/sg/7G/v3Wuii/KKoMu2J6FJ4aQ1MdSq1E0cskdGfCYpK2SOM/uJQCUHTxrE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pqFcgfsz1SQkJjDeXy61YO290dFdsfDD5bdRfH3BY7ZWZ6W3vSZTKR5XM1NfuPs6r2/RV9N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8ZQ4zCzMJIqfCwyxwwSO07ySXkaZbeG9MNtevdC4hktHjQIKJF4dG00pwIyzfn1CUlxt671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JUkLVq05kqgJJwDU0A4gdRc18tfk5P8AF745UXxP3TPhayHYSY3sLYjZh9oUOEVf4xn8Zu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Xrdzy5WBxAYXyElNRgqgi8zMAIm5dQCTeYNot7hnEbJ4j4COgJTTUatTAgnjp4HoM/Wm2nXa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z6vCDDuVzpOqlQEUgHyr0C3xj757z2dhM98zO3N6xb66VxOA3JsvN40bYzWUziZ7dMj4XJ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bYr5KWsnAp6rKS/cLTRSSCMer3eNIt12t23eaygVh4kSxxhZVMbirKgrVfwKpJoBXq9/ZR2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0mmvI30yl5KxkSJ8OryNCXJ8zjj0FHx/+QVDV4Xsb4vU+3d95jo/5E9kZKord145aSjy2xN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cnumtoqfMPs6bFZmUyZCemepp2parSz3Uh6bSLHcZTbSWt010jzGKRO1dDrVtZ4gsV0r6Vr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/tq/vi1ubUQNFEtxG9SxKNRSi/wAKBiz1yxFOho60+DvVG1/njmPjZu+gho56PaOF3N1pWi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de3E/vHLVx1eKp9p5Dc2Nr2xkBpFq/FHTGdiUnYBSjtH26GJt3tbEySLDFLR2I0fqaJPhpq0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e3bcb2W3i297lEhnleHWiA6z4ZdMHgMfn1IzHQH8wrvfsiq7CwuHixuYgxOe2XtfL7fpK/M5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/awZenrtr79yeXq6jGtTlpat4TQwJHHFHGqaQruNyS33Jnt932yzhUSBMqy6WNSWUBqseA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lNskVpdbduF0XKM7DWjF1GKPUYHFl9KDodvnT0d2N0x8Zfjt2P2JicjhOycf2pgD2FWZKg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cjjKPE7w2viY4KGbb0NbDO6KWSmnd0DtGLLZt+bBut/W0mjkit57d9arpAIASQKKDFcjpuz2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QtFdXMFwqBmNSvxRE0xUDjSh6MB8gvgF0l3puzYHbW4+49mdTYCfqzZ+c2ttc72yyZemjz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u2ridqbz3KmWy24YKuSOqjlVJULOSW+hRNuN1eXM8MmzX13LBM6LoYKhXVqFSeBANP5cel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d4tLaO4t0bvUs+rTQkKuaFhU8a+fS8+PHxt+JvTFD27sPprtCr3RvTsvrTduHzFBh9o7uOO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Vomzm7t51cVdR0lDTYaolpKVKCmpq2ZWZ21Ko93uYt1tPoWm5fWw2lblZGLSF3DHsUegoD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Wu6xTwybzJebq8DoGSLRHpXvNa0NKio49FS/l+7z2Rt34d/Ipu2tiZTsDbvRncs245sRh8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fKbjwFTka5qXGZmqrsJQUUjl8bFTzS1c5j8JBsy+ePcZX2+0tdwFtMv1CtLp1dqkvSmckc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7vWs/qRIsDJFq0UOkJXVio82z1BrP5rvQ2PNPSdMfE/Zda+WyVLiYMlkNnZnedY1RXV9LQ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8rPl2opqsTzQ0+L0qFtZGtZlbe1vDbW99zZuV1IWCgKNKJXBPEEgelD0/eWu8QWnjw7Jtt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YkCoUMSePHiM0xXpfd59m4vbv8yv4qfI6hy+Nnwm7Nsht5y0tPJj6al3dhqHDVO8MHQ4fM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hjhMirHIoijaRzyqtLK5isX2uSMrK0NxBHrxq7qqwJ4hvWvSW5Z7iNdytyHEc1tLJpzR9P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cHzp0HHyl+VXzYxu6Nzbr2n2zkcp0Pk9w4Wm2RubL7nG462ag301Uu32ymLg39DTYmnFe7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mi0jEAH2smsTsVnbQx8vWIrHGNTKGkLsBViK8C2FNKHpnbUt93uLy6vN6vjcqXYqHYRiMHt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hTpId79j742b8Nt29EfIXcuDzndHZO5H7K2FJg2zlVS5PH7XraLD4jBMDt2hxMs2YhdXOY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1TsyuXrm2t4rSbcpLu0S+8BozFGKFnSQMFoMKyAUNcedet7dABungW9lO23mVJUZz8EZQq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I8uPSG717A3P8m+ncX2r0t2FksDj/jH1JR7P7UwOLwOUx2Syc+GxVBU4OqyuYyuDaPGzZH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0oSFlV2LWDQXTBPLsm9RpHNcySA6CGYlFJj7lOQ1c8PMdahtzDLFZcwbM08sMekdwAVNRKy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lMjoRfij2hnPjh35/LE2p2bvSu3hnN4/IPLbp2nvOp25lsO1f1133tOs6zqsNT1FY0NLJt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E1FXURtNIgQKfZHzYA2zustwkt+ylGIXJcCteHEYFfl0b8vose7me2thDZpKkjHFVUnToG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W68ymKR42AZkYg3AtdWKuQOfqwsf6e4OFPXHU3kZNePXani3N/pawt+b/AEUG4vb/AGoe9fl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/8AD/VXAuRe97g3HFuF/p791vrq41WJsDcAj8fQEnk8fg/7f37r3WJ/qT+eb/64PP8Atvfu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/40Pr9fz9W/3r3YHy69jqA9r/AE+nPIt/rfX/AH3PtwDrX2dB/vZQ+NqRfSDFJduDb0EliO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e9r5Hr1etX7+brtxMz0D2HA0fkfG2ysCRhGlieKUJNJDK8TfbosK+vSWvHD6QSw9rbYkTpX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hXjx60OM7HJTbhrz6CzSvHHc+MgMzFXSNidLoR6bgkXNgy3AMaEVApSv59FTSkqSRQEdCB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ODK8ccIhkWZUaCMyo1TEUqhJGsxF0KylbcGOwb2oQY+3pmOlD69RM5Cx+4nWV5JPTCGVYl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1Mkcnkb6R/cVLC7AIv097bFfPq5HE9JaKRVpnjjD3gS8MkgdY46mRR5I11RqoIPBI+2JJ5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+fTZIJ6UVKqVCvKkU/l8iqI/AIHtos8CU0otVJIy6h+1UHQeZV9360RTHTu3iZ5fPAFk/bp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45FkqzVNM4sBpqQgFgq+9Ur1sCvHrE3iWnLl3RQixJ5Crx1DNKIY3WdJZJDHFrIMZNRb8w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mp44ooPDGkLu0BLNHaKpkRSyVHpler0QXIV2fmymnU8e9EAgDy68R1GkigSMiB0ZSAtO1z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yP3FqClyIXKuRyILD3rSBSvHrdG8z1BRliBCxxfuaGMyo1yzSjTDMn7QiMTC5jT7dmYg8/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p7WN/AkM4dAwYyipli1U8t/Jqksqy+LxjhmEBDELrb6nfl178+o0sUjo4TS7oRKqOFIMdQ7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TRuSS1maPgmZR7rQg48+tcOmurkofDTxpTTQzRRvAwmGkh5bslcwOpJUiYHTzI9zfzKvHv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yVcbuCFWqneqomgkgllhjL1JfQtTDOq6pTVK5UtaSNY7DzX961GmBnrXcTgmp6cECzwooi1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07fbuQz6RZY3V2FjH+CoIP1938h07oNBnPUKthPlYwOkMXljMkzsZTGDpsZHYaV8l7uguAS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pnj1HcCGSX/ADCuGWzEKItJFyjNpZI2YC5W5YKffvsHWuo6VKGVobaVmDyO5bUdQjdTHGse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NQ+h97oeHXusVFW3p5OJBPPV2HAdpIYJNbSCM6dJAutr/QGw5t72q6gfXqpBJx1OqQ5lYu5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pEoVQfGNMkiqHlRTYNp5fT/r+9+GaHOOt16bXgUu6qV0a0akS4QJBGbSMuoEiZvrY3Yj/Ej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iQATTrJQmOSUhUiMSu0rRyobO5YgeVlIcnWA2rkhD9AfdR5Yx1rUBinT9FCskaRxVJLK0L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Bo/IsIILySTwygWva5RQf1e7Fqjj1sMCeHXdPTIUJMrpGFDyo73OlH/AHE1qx0SMV9ZLfuKL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NSadWB1Z4Dpoqo5TUsbOgmaRVijIuvp1xgBl8f2wJueNVrfgE+2mGa+XWqE1PXcatZRP44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eNo2iUE+gKXYHVxqsCw/wBb37j1scOo880ctvuCVQubsgWN/SCqeUC5aCUgkj9Wo8H3TURUd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N9wHcmNJUnZ39TBmCKVjHiIfhUJC/0Asfx7o3dk9OJqqDTHQIMTW7sqGKnUKpYyF41uiKo9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b2lA1y/Lq7EhMcejlbXhakwqu2PilbwK7vK943N1jEbhSNIOkC3paNh+sC49qwKdNCg/Dn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/DThHRvTDIViT6ho1DENqhFiG4JJ54uPfj5dbrTy6Cyo0mwLF4zqjeOJz65QNKyuvJVg3H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Pj15SxwTjpm0hwWnXVNzdFZ2TSTYubAFrqPoPr7qf59Oenp1nRmuAyqbMWC6Liw51CMXKHj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6r1dH8Zckcl0jtOXyDXSrVUGuJC0kCU87Fyz/AKfFyCoYE8e0l6P0gRx/wdMwAfUOCMcehn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XSrKihJA7EyI0AOtGmaIhySQL/AO29huTiT0cIO0HqOWdPGfXpSYkoSjiq0qbK5ZWSVWR9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49pj8+nfkeuMbsXKBGQOWK3EjIORrRizO2s3uASVHB/w91p1tQB556zRPGAdemSLy2eEuSU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Flf/WJF/dT145Pz6UFLdogW0EyRufKEmWNSbIWk8Wm4RSAf8R7r6Hpv4TTpX0JkJhhW8Sm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ILApThdTymQEDn6k+22HGp62SBU16MH1r1pmd21NOkFNOtOp1SytEXWzsqMh1Eo7GHi4uV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qmrDovvNxjgGhTWU+XVrXSPxnjpBSz1FOzO51HXFddTgKGZbl3Do3J+lre1ltarJmVz0VRW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k1px6sw6+6dpKGGAmlUEaSR4ghBUgAXJsQ2m9j/rG49r0tUQkhBXo+trMJQjj/q/Z0aPBbO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o5Fgty1rFRYA2t9T9P9b2pQUHDo0WAihPQkUOKRLcEDhj9AV5H6eLEG3IHPu7N0+qU6VFP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YAn8Hk8/2bc+2yT06tB+XX//1LM8dMwiUSL6T+lIQSQbCKORwFHpI/oCB+fp7B4j+XW3ko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XV+HZ2tfSWKgDW66vUQnFzb2oWGvAZ6TmUV01z0/xOhY6WuUVbLOSx+t5Smi624tc/X8e3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c+XVXH85zso9e/ADtFIKkU9bvWsw+z6ZlJDSxZKrQ1SoQQzI0Ef0/Hsx2yAG8jPkM9NXEp8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l2CpoDWOkXNuBYXIP0/wCN+xWc56LwM18uuMUi3uQWUyAOqhVK6geVLWu4H+w9+HWyOnaL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2cDhCXI4Cu4HklGn6n3fqp+fHrlKS+khHU2YyW9epgBcm7Bm5HJAC/j37r3H7OorLLIbh0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q3B/cY3sv44J5P+t7bNWxXPVsD7OpasSPTpfkDWgUEsRcFSDcAAaV0i/Pu3VS1G4Z6f4IW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szIjyvdljZo1C31RRsy6vSW1FRYnQvtxRQDptzXI6dWCrPUzzftsusMkOl00mIjQWjJQAj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Q9UhfBAPTdT1m+4kQPeYvHIwdQygLLaJSTpeOyNpK86NBVRwI1jje2ry8utZNPXpveQsqys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+9PMCHjR2l1EEy3vIFJLcm8oAjr6npxTxHTc5YvAzxkF1fQI9SoGZWLRh9RRkKHgqdJFhe2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9XH8+sZIdYtCTE+pktydLsum4YC0jlQoIUtxyL6UX3E462aenl1OjJAm8YcyyjxzNqj0IIi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gXNyQLX1fqf3YUofXqmnz8/9XHrAWtGyBI2LaUT1kRuqHmSTUAysORdQBb+mqzeFM9b004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KVkiYvIoVZYxHEGLAtqSVhG9lexBuWAA/QbAD1HWtJ8uuMhVUhp9CtLraacxOwJlkIVECI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Cylit+NHu2MYx1vh04UbuvkW8sSGnZlaGFbPI/MdO6ysCqzsRqsC+lbWYJoDo4Z4U/n1U8c9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kOoNRqsLR/dSTF4/KgNlsFLH68EqBr06BUBfXr3fXj1IpVDMWWOIMkbnSDYs0TL42MN2c3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W2sBkF1FR8utaTwJx1MSmPgcKqxxHRNrQiJYhOVaoAkAPomKK2nkOFAGvxkL7TStOHVqhRk9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9pbz+MqqSQjS8pa6M7S+RpYCwdQH1lTGTKEVBvTwHn1qoPlnp1oCyyvImmou8rwOLiamDF4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WcBW1uFkEvjZgkixe7qaVxUH/V+fVhTiBx6cUtqe8bxSvHEBGFmMSiFWmv8Adx+F2MQiIu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sTlvEVrjPVGXJxnPU0QUhUFhXTGSVQgeOOR5PDxpEAiNPGymUuFVAGkJSGMh1n9+ppNem6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DA6hGiaQoqqlggAqH1AyFYwyo8rFpI5UAZmnqEZPfskUHDpzs8j1yqKcGWUS08oJmaLSwEc4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zPHJrp2f1BmQqxFzTQShDunWiF8j11E1RI5SERuEijptESzyPIzapqWGVdH1dVLRLHCfIq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fgCTwNOvAgUNeuRqhKsTq6Fo5JGlDSeRonaeNqiVqlg9IxqJgrm7SxlgssrzFniGyxOAfPz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es9OqfdM5adJ3YVLvVIiRSskk6MsUMKw1CytExjNMFRyrNDemiMd9jjx60Fz8/9X8+pDJL9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zpGxea9PBTKyF5XKs0iNBJThVWRVKOirJ+7IjXsAaEChP+bqjihwekJSmWDI1nmZFvMru6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hikD6AQzQNIUBDNIplRxKsaNQuQxqaf6v8AVjq4LHFPLpcq8UPjZGgKSq/iYl5KlpI4kjJd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3MpAiIUQ1KWSWUqNa0HW6imOmaqaGLyRSFoqhpImkEf7IlljjaaACAtJU2iFVwqsZkSTVC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FGAHVKE5HTY7pBqla0rIIxPAYjHBCksmiNoRFqp0MDRERJHIY2aJjCypA0b0NMdepTJ6a3lE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JI1tNS+UNFJI3jUxI0JqZXkkBGvQ92svjneYe6a6OV8urii1BGOpsNSRF+4yxxsJEJiWnZ2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l9dQBIzqqh2AntHKIULhaoxw62ApqR1zWeQeKElZv1xRkatc8Up0yRTMoQ3Eo0lW0O/Kym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etcGNB5dPUctRFIyyr+5VH9qadqd5nNlSVi1cqUsTNGgSYzhY5IwqTL41SZ7HB+fVTkk9O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GmeqqFCrVBkWm0/czTPMZ9S017NdDUQIVNQJoGTTtSQMfFXpsYPD8+niUiFIopYfDWLJTI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TSlZ4FE5fXG2pR5GeFLvSPKpaNLMxNKmnVupNMYWgijgqgRK6K5jaoWITwrK8NNFJTkxzqG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JekOryofAA6QDxP+ode869Z0EKUrxu6y6hI8aHx6Yo2g8iCnajkAqopnvJEI3CzhS1L4JldW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/V/sde64tND+34hqLU4jUxVUJjqopY0m+5qRCabXNUVHrUAxpMOENNOra9luAHp6/wCr/Z6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DSAU0snkfyPJMaN/tjJHJOo8ksyJFEJKeZgvLFEkYmN1glVZX0F61Qnj1CUQGO4aKWW8jTv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80hScQpoKj92V0VHUhakI4SRvFVA4Dq1AKdueoEklNJrWWBVSKhm8665XaaVEJZ1lqUaNSm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pqdRMUg0QM8BQdbYimF6hT/btJwkMc7x3cf5ZEsEf20Uk8lqpHMpSIgv5fJpQqJTJHpZa1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vUqRRGwkWMPKKN1gAWU6Z1j1RqI5RK0MkKMLi8rxMdJ88LkpZj5/Lqw4EevUDxpEalpVhZ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AMxhDxAwq0iUZjhlYqis8kQuYWlh1KGzgE9aJpn066nlYNGA7zXY06QRLE0yeUvLRwKIbL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jiNmBelZADC1xx446rXjnrHHGlOElkVYpHhVZ2ZKd4pUdi4tC7Kk0lQ50NIVjikcfphqrD34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gjHWRqmMQK0RWOVZatLN5pQFDIsvmgqxZ5CzeNiwKqtlqAHtP72c9bLKRjH5dZzBEoKCCa6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XjSfWpmRolllrPJFGtudUkcbWqPNSnye65AI+XVK06zwyRuqlzHNIJBFKkqx6IZFdJKdpEE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WZdcmmnGpBJS3jGiBxrnq4JGOnGmjlV5atoVP76QrM0qmOOpeoLRtGiCd1SBHMpKnTHT+tQ9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etGoGry6ypI0UgLO0kUkiCdpUo4XWON1mVgJBP4PAv72tS3+TN5LSU37CvUIGPLHVCDnHXT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Zn1yeJFVkjsorG8gMkyOViu6lmZkgYT3alP2wbKajnh1byp59AxvnByY6qjzuKkmp5qWWS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FmBdEuf3YJfVybRkSD9ooiorxfBEcsZ7hX/V/q4dKI9DjQ/wnHQwYTcc27MJiqvGeFaaRpo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ZCV1jZKA0321THTiouR5CQFgLFSFX2/HO8yoY27PP7fTrRRkqGpTy6c6XzqrRvGjl4llqY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/wA2scUZ/dSnWQehHDnwgnn6urqNKnh5dNHyx0/pIKdYY9Zip1JHoKkQ0gu8lROpUtHURh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ofWLnTfsA6uh/CT1yoq6DyrHFGsqyxTmRI2McaSlJrzJMq+fTULJJG4RdalQCtufdR/Pq7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qNMLzl2qEmXXIIy1LUmB55o1nMTmS0cizQ/tX1iTlbG3v3ypnpqoIBp1xmmqJ5THJGIzSx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SnDXEkSwoI6TXNB+2jGNGE31UfXy6iKU/1DrRHEdQ9DrUzxU/lQQxsBJVORUW1QGmkjKGSO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JXSzC/1PvVRU04deHEV4dYJ0p456eogASKaeORJvGwpJZY1Vl0XUhoGgmhAF3Yyq4IVgLb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DY6jStHLVRMFdYZoWj9dw0NPEZxAiwG9QftUZlSGQhn0A/096yDwx1uhBBPWDIw6VleeBJ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6xnWtpqamhc/ctTNKkt2BUrxz+n3shgK+XVCSCQOsXghhQMrmMNHEtTLIrCWZJo9TeZSWnV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I6gDUeasMGg69rNeFOmasqJJFqIKYxmCedHeV0hSZ5gIn84ETs85qQqswDqpIHHJ96rggf8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rxPSYDatdTHUeWnmV4qnUja46eZ2unlj1NG9M7H9oknTxf6e66TnPDptc1OrPTTNShFJis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KFPkiCSsSI2C6lQKef8PdCpINOPXlWhyemx1EYtHCJaiO7sESSMTwooMhdLRRM5hbiw/WP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Dy6v8IJHHrGpbUxjIWBpi2mNjN5ZAoRRTa7o86LIdVzpAve9gPelDFq17f8AL1diummnu9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MFlDooSGN1fV61vMfJLFdmNgQR/sPp7dK1oajpg4qF6EPEuVAnjKSlpP8AKCIGjgCRSISi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3NtQAsbe/GvmRx6uAPxHHQx7drEqg0ijyVbJYzGUaVUlZfCkcPliBjKgsWKuA2m9yLqFY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DmvV5v/Cf75V0Pxl/mD7a2bn8lT0HXPyxw/wDoJ3TPPIKbGYnfhrpc909mUYSCKP7rc9LJj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BcLwaXEPjQvGFJcAstMmqjyA4krUD5/Z1QTG1nguAKxFgj/JWOD+TUJ+Vevoj0lRJGTHLdZ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ZI30BHBA0sZyb/00+w4wGPToRg06fYq23Gq/FvqBcq2kcfjVKeP8PbBQ5oOrBvXqQJ9V7FeR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+TYFgT/sPdShA+fVga8OiPfKPK+CliQeMsZodBlGuPUwlEBcPE+qClGuomtfVACLEi3swhQ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NlAOI61s9xfB/NfIPq3ZlZsreuM6rwZ352fm975OfsDaOx8LmsjFuSvxdRT1FLlsvgKzIF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RjnaZzJ9VT3M1nvaLtke1zXN3HDGvYLeINqDqAY2OB+o3xFjheoSvYIIt9uLhre2e41E6p5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Rx7VwgApXpd/D74T9E/Gfs3cNZg+/9rb97N331zv8A2jFsrb9Pndyjc0tdtzNZWLBPk4Nt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2OSdqmBq6aaaOOFGQm5amiurW1jlsdluYrQSRPJJK9QNL01Ig+FanSvSRt2jvLwwXu4W8k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zSrrXQz8CygBmrTOKdBL/L1znWO3fjN804+xtq5Hd+z9ldow7x3rsfEbhl2zJhKbG7uycAr8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V4vFU1YstXTpRTTVZKBQGF/Zg63bzbTfWF4LV/qLiIylA4UEanXSQR3Lw9OIz03LEtrNfM9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tOooC+VB1DJocsB606mP8AzVvjXQ0+Mh6z+Km3sqmfeKhxtRuDb2+N9usU8tLDSZB8Tn93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Grq4YsUtqdVvHe3ukUVjM/gXfNm4usrgBIk0oScZpSiqML6kkjp36DeIFuLqPYdvijCEgy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lSWPcwNKcOPQqdsdo7Uxn8zv4t96ZCsoKjbGd2e9svi6OShpF3VhMdjcjujbqY3Jig+2j22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IbkJFCzEMPfrfadzhgl2WS2eKeeCaKEvgPpaq5OCCBg+vSSO9trq2fdbWQSwWtzbu6qPhJXS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DgKdAd8lfmd89sNuTLxUfYeTqOn8/vPHYLr3cWV3s2TyG4aPeHhbaGTqqfG72weNw1Pmpp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UMWh3bhmXLsx2ie2ii5ZshPHojdm7iZGUaSy6qYNSGplvPHVozYbzbzy3HMd8RpMmlSVAQ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RxUYoOkH8j+392Yr4cf7L335msVU9+Z/dEna+Caiq87V02ThpcpQYenqGp5MT/AAbHUmSp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qeiZY7RLK0mtl19ZbdBbS7g95bJuEkPhtBGKDWkldVQKYA7h6+fSHajez3aQW1rcPtyS60k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q+bnK8e359TsjUYD+YhsnEY7aG49/7bpPip1gKbeNBt7HwbYGZwNJtU1MOdzz5HeZpc81D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DSNSI7RxR31e6XVztDWc1xbbjcIJbqhQIVrI6gotajtxUnPGnp0osYdwsdzt7S/2+3kZbZ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zZBo5J06RTGekR8X+us51P8c898u+kMe+Y7szFTF1ecbTbym24ldlTlMjX1eKwNHS4mGWb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pNfkJq6pPmEZij9YpB9NFLBYy7fLdXlzbeKQ7/plkfAFfNTkkmuOn9xmnuLqSFb2KygilC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ny7hVQPz6ZPj51d8yafcrUmH2Jj02HvLfWV3Nv3bjbexWdyFWmVhqzkcBtzb2ByO7crUUT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zBpomkMih3Jc27cpNnvpxujbelnI7NIJGRnUMpFECsTjGPXj17cYrDc7I2m1fVS3sUSqhV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1PE46N/iuo9k9T/wA1/bPT4wz47auc2DhdrQ4xYKLAVuYippKBoUzEu1aLb0UMlNkWgapk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KrgMCTwXr3NreXtuVjklsiQVAWoifuIFMEqM049KZIlTb/3bPGZraG9WPQ5LV8RR8R4kBqn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5TuzNwb23vvXurv3ZW3shvHclblq/EZftbb26qjGVceRapjwMkGC25vjOyU1DVh2WDVSmI2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vrbdZ7ieDZd0umIBAFAq0A4FqnT8xTJ6U289xtMSWsm57bbKPOupz5AuFGW9eJpjpU/Krp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huLrjp3f2L33tvqvsvDZlZMbit10ibehTH4ythoEzO7qWiyWdfIVOMmneogjp6SMkwoilNPt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5P3xtzWqR2i+ErGrBEfUmo+empFfn5dJInglWRbDcFuZJ7tmkKqVWroQQA3kxFcenQ3dpZD4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7J+VsWRkyua6Xxu39ruKXYM2AhWinyMT47D53fX3VWcvV0sCSzwxQyrTxoknDen2rt03e63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BLQz663AFQ0ig0UmmCMj16YjmVbfabh7e9e6Nu0YEHw6YnYZrnB/Zw6DXb+d+DvbPTPyy63+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Vmc6Ry1duysGW2lPgKfGYdqbIQ11VgdsbV248dfPU0ZSKvaWrC+F4yy6re001rvMclsl1ul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BVFHIOaileFD0q/RFwzfuy7gvDEDqmctWMMAx0ngT8j0WmPuX417U+JXwj7k+QOyc9kN2UFB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ljt6YbB0ODzXTW9Keux81DjcltHctWJKenWKeaphqcfHPHpj1GRdYbvra7eW4pfJDblFqXU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IJHp+3pmJ7mIyVsXmmEjklGpSJW7QV8yRQZ8+tzihyMGYosdmad0lgzOPosxTPHwjwZOjh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mGpBPJuDf3B0qCJ5ItWFYj7aGlep9hk8aKCXSQWQGh4ioBofn1OUXtdVt+frc25XnT9OeDf6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gYgcAD6W4ItxxcEA6RY6h/sffuvdctZ4BI4A5ub/AFsLXbkk3JH5Hv3Xusbn8Xv/AE+hGk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+/db6hzKCDx9Qf9f6fX/kED/bn3YdaPTTILHkf1/wBj/r/63/Ee748uvfn0hd23+wn9IPoce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n8MB/tvd1611r2/zJMScn1J2TSGCaTTh8pUwpTuLyMlPYmSxjluI1swDNZIiQCTy8tQa1y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4exIYqHdNasx1VJq6kMdHhuE1KrqTqW1OVBN/3GK6/rqBOgO1TTuPRNcUZzoOD097Wp3lW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hkNhFF5pAniLR0yPJVzuSSuiKc3a8cQB1K+ATwHSbSc9ZsokqO3hmWMs70s8s08jl6qNCI6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UH0CNp5pSSA0KDj3sjtOR1eh008+kKk8zXjd2ijSVjHStEpNLUgaJUlXTTvSMdI8ulKYG3D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VPSho5RVVEqT6JpVY/cSwrIbuFWRPJK8RNVE8lrv45gyiwcD1e3A3CvW24Z4dKIyAAN45I6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qmjdSw0QyFq2R4qdBrKH7x4ybKE/FgKnqoI86kdcpIKaVKiZJ/GzApR07UrTpKjsiNT3LT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d1Y6jCg+lqGmry68dNTQ06zmIskoqKdKiQ1Ka5I5IxWFxHCzwE2dJdBUKsau40kaoB70a+f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TY9NJomqImmjOoU5rItfhidVKyU1SWkjMEkbEa1JTgHTTkXDVNRw4deKniCeuEVVGZClRI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mkaRI3p2jaAxOFNHCG1nX/wAoqsDdoZDYe265x01WtM9Z4Ymp4EpovEgolmL6QRHC49TNVJ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uRSam+ita4cr5Hj1emadYXfQ0aIk6SuzVElwUAcrI7sxVQsSiMi0jqGbi0v090qSaDqv5Z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1BhdCBKJVhRYI6c6WaqXURK1abEs5JIAN5hf3sg0p1qvl59M8OpsfVxPGJKeQxmOeOVfuam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Veop9SEIkp1jVJ6H4513UoOvZ6dCnifxr5ESpRzHSwFdYjKmPxxuwjV5ZDdVAANtJPPtwd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JrKSylZFRXjgD6nitE5/WSupXDcKUKki1yeffuqlcaq46huHhpwFjQorprbyehEkY6bKSA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Y/V9Le/dV9OoyytHVFUdSriweJwTE0arqjjUIH1C5ZHtoZRf6+9g5Gevdepp1p5auN5yaVk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rqQ11QSQLIr3I+rcci3vYIUt5jr3HrNUzBljSU6IdQ8sLho/XILxxlwXK6tVyFPpI4BsPd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rXUjhA/mE9MPJNqEikzJ+lFma9i4mUfVRclbji3uzEAZHWsdQ72WKGFTUKzNoYEjUkgDrp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0uBqP9R7Z6t06RSsyylJWDeFppFj1+iqLhGfQgAEqyJYsb620sPfqdV0j06k0LBmWUqSjxoW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STc3KtCQPVcKGX6kEe7KQDnq1a9Qa31aGQO8et5E9GqPSCdREQsxiMRspsePdHPoPPqykA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Kn94yLF5UkIYySRyoE0nSwsAWF/7Q+pHuhpmnWytSfTptmFNrYP+3HGqELMymQzlNIJIYsY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he3tk8T01+eekFmEVIHYhoQ7NIeR+67fuRiNgSpkAJuD+eCPp7bc4pXq6MQeOT0F+0aIV+4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07SrcawhcjWt1ZSzf2Qbg2+ntqHLDpyVqIK8T0cuGSkpsMU0yBjHGQkrSOGTR4j6je2pOG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X2r6b6C/NVMMpZSIwPAXjDRiV5ioB0yagHKsn0YG5+vHA9649a40PQfz1Kg/uOnkMVysTG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I1ksHsT9bD2zXOetoDWvl1BZJo5CXDkcRq2plZY20udQkUDTY3BPFvfj051mp+AAHRjzc6l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k3+o+nuhzx60R6dWx/DDIis6kyFBLIzLjs9NFpZzHdageTQNN/WwHF7BeD7R3v9ga+v7em4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0ayUS6JEkEp1LeQ07GKRrn91TKxDeRIwPoQTa3sOSavMdG6cBnqPEAwKRxeQWaWIRoDHOL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hDf9Kqbe05+zpzz49YmbV62jfzMvjFOqOoMZYmOVDe0hjBsCPULW91Yft6sD+zqRTsPLLp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gGIZAGkZWVh9fT+BYi/591z+fVTxpTpUYullqZoVhSd/VpaAgtKIUsiCR0IhaxsbKDZf95p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ZjQfPo43SvQ+S3RW0c1SkqRfcRslMUYRyoR5WjdgCNSn1Jfg2H49sBjKzJGOHHojuL9pWMF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dXQ9HfHzHYymo4/slVRELABNQKuukMxtaRySb2A/HPtbFYRqA4FHPTttt6SuWddR9erItj9d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08KBEDGwF4hcXWwUc3IHB59r4owoIC9COG2otAvQ/YzBxwrZIxa1uP6i3+JubfX8D25SnHj0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GnxoUIdJAVFItY+nTzyTY/6x591qPz6e0gY6dBTi2rkAfS4Fl4tc25B/wHvXWiOvNIiAG5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P8AgLAAn37qhx9vX//VsmxradIDkLpXRK3q9LvrDNqJCK9zx9Rf8ew2i9JGYkkjj0tscTeP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2a0ipx+2APSL2/wAL+18SYGOkrMSelFE91Ejkn8j6DxMoKi5AKyjng8aT/X294Y8uqhiMV61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v96Dpbo/rmOQiXcm9sluGqhVtGumw9F4KWWSNdP7flmIH9Tc+zHbYwsjuB5dUkbAz1qMvq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3P4NjfUDwP+N+znqgwB1Mhi0WFkGsEN9Dq+hIuSLKOfV/X3YDqp+3qU7skKH8xoYydJjVQz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+n096JoPn1sZPUZv8AKDosB+WsADoWwWx5bQeL/j8+9HNAD1sYr1MihMb2Z4l02i0A2DtYH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Am5/Hvagg560c8OpKRhbrfxB1BMmtnR11eqzBW0m9ibeoW/2BsAPPh0z6knp4hRWdlvrWaU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8hdXNgoRr8i/NyLuwc63k0z5dZSFlSQQstipic+YhNfHL2TSAwRT9Ah4P4ijO+PD8+taKn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mX1iVFjMQUulOHQt42AVXngCODa/IcfmTUyer8+t6B69QJ6mQIj2A0iJJHEcKkPI5lZCLHV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6ejh/aj6dbCgYAPWFrMzE2Gh7E6RHFCSCF0trYiQy/hbEEXHIJTeDWvXqfPrApQeO7kyqQ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S4YA6TLr08kIq2NubPugHn1WtOPU2OeaJWh0qgYDxWIMqkEltZBRZEX6+piPTcf6pa5yKd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HTSso8sKkLoTQrLEi3JOpLyJIBErAleF5+q3u3lUt+Hh1uv7epJMUSyDSGLtcTMoVBTwNo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1FbXXUpKg6C5QivXuJBrjrnqDERqiszG7twkjq4Pq8Mehkul1kXlf1Cw4jOwScU61n16kM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EkUcepg6TSJqidmjJN9LG2omzEurEgLCHPLjmvWiteJr1zRCiRhbwxyxyorSXmQ2aSII0R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LgnS2oNqIEQ9ppTqpA8+nKlWLwFUVDoEZeVo4gXA9MokZneTxrKRrUBgLsh1sqwhxT5Vz14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IvuCGmlkklEszpIpmVXWQxanMi6S5PoIcOFkUodZkWEa8zSvWyoPT23iBgkkMxnLO2hpWf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c1U0h1ylVQs4ZkBTym6mnFyaEHqunSa16mx0zSVo811kWQzTftGaQr+6096YSUskng8ZV4i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qsaHROa+fXtZ018+nFKtNSRz2jmaeMxOjKtxGhaKOolpY3swdtcYjjHGmVUAeSb3ZSajHW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gqG/SVlEUtPrpYYY42fTIjJEywapiPLMGRYyXVwrIfuHRWFgf29eJPE8epYCs6xPCyTLCW1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sn3KS+fTHcGWoLgCQCTyRRtJF72vnTrwBJAHUX7aKQnXUGNU8cPj9XrjXVpj0SJpOo+pYh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/u2Kcc9OU7DUdZYYy3nLSunljV3q5ZPPGIZJRKFkLOJgtXMgUzCTVKBfVOyyRe610k9xr+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C6VER5iaFzE06gjx1FMOfC1OUDTxvUGHjxrEjlL08Ug9+1DPVwwI0064085QoUgnh1xCP91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3SExojhbpTl1jZQtoVdEmmRnNQakDh1f8un9FL06+mqIMkz1FXA8EDhdQqauaUmWeUGWR0k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kUzBVAVcGppTplmycUPQc5aQU+UpC8dQ9a0ciaqnwQrTxl0ZFbyhkiMUABAKGMDSGC+OO7E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1djpwMdKlHhKUsZnSVplKTKsUulGIMEKypJM1QJIVBVbOtTCtkLTR+b3aoVR5nrS/aesE4l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YhfRVNGximQyJErtOAo8E0jt42RtMksgdPDNLGq6J+EUz/q/wBVerl14DqBI0kaxpaVFjqK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daw1LSUjloD4ZKYCZ5R4iUKyKI4TK9x9vWu0sf5dJhpfDVVksOmovpm0NFLp1xlSSBUh2Ys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KFc/uNIqdl72YdeZScg9ZIpmkiLx6ohKwmlaXxnxsWDtKZpWWSypfW7fRWBlBLUzDYPTdS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pkj1yAu8kfjMEdOyskrwurJUs/hvSsIXhkLNpAimZovJJ7dDAVz04BX/AD9OMMxZVlVGdKn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o+2jCeaORo3aEU0IQX0s0cVvIHpzEPemK4oCR1Q1Fa9KOgiqBTU0iwyRpJJ4ioWd2E1LEz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igVzIixq0qA3p3mBkVNjh9vXvl1KokkeKaGKOKoiWGnjWcRiWOZ5Eb7RVMUixpFUgPoRG8J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1hnyx16lDnqctMkmgRrBULWRU0UaotO9bGxDoFo9Pip5oah1GokR/dWCnwTAarAY44PVytO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UwgVoUKiYqo8QpXqCEiPheaOBTKwZUl8hjjkcBasQSiNmcNNFAaf6v8AVXqpIpwz13oMvnJ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reeFPHE8UVPWmV5adFjZyQszzDQRZa1QPHIaOBnqtR69Y5ZIUW8fkdtMokCyNdPHCY1800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aRpFeSJeKhZYmjK1BpQV698+oQnh0meVxq8ZV4IWqEUvCoj1Ry3mlpJqcMbA+TwKSSKiJrJ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qy6vLrDIpjSmoqfXSzCCmb7gy1wVW8ck8EgeCNpm0QkmPxl5IdTNF5oSyprAGmhrj+XW2B/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L4oBDP52jpgsulgyQrG0tKNdM0hprXZofsy6RAmSEyK8ka0OCeNeqUK0BHXGrrWezUlOkq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8SMr/az0wgkWONp7yGCKNgEa8lMQNcfv2o0GOtD4qeVOuDrG0Ey+GIiYK+unKifRpEimV6V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KI3k/cjMT3if3EEV63SvXIFr0c8UMkCyiciYCOSnmpZXKvUTyOqKvklVRI3pjZgC4gqVAO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4wzSVDRuUlSTySgIs6h4vDTmnq0cPAHMkgYCWQ63t6J0ZiagbpnJNadbUajRq8Os0a6BGtO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2IXwQI8qrOyu8KQUzatLFyUb1ealBPuxOMDqy0JIpj59dmSASM5BEazWjRAjypAwBgWCqp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ZSbIzGEyQqIPdBnJ4f6v8AV8uraa9ZIdcUj1Yi0CKY+JA8UdKYjLEYRC1HCul4pTqLRkaZ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9nFT5dU6lNHUfbsjmTUXRllDHSzzVbBZKd4CUqgkjEIfojajFaqJj96FRT06cDZoadc6eO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WN4/tfJbyefxwuyaFUlpgAjLciXiIfda0L6ngaZ6qaVPp1KVg6yIHqUlkm8kZWOOGp+5FaY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cLxVrhQV9AmPotWEx+9HNaEV/wBX+r/Z62NOQa9Qq6jkylFWUpZpFmkaCNo7K33U0yzwRH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AyoBbRUs3jBqS0QZmUsrKcmnVgdOQcjoItoVg2du+fFV8ciYnPSxxEvL4lpaxHkjjqIpGkR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AY+SSxtJqALrdzBMIpNQRuHyPr/s9PyDxI0dWBcf4P8AOOh/yeQaWJ6KOGohqaTwVAcieN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R1LRu0iAebhGSQyuoYWt7NXPb2k6h/g6TFiQMdegdfDVVn3AdUElcadTUeaONXGp9BYqYxL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axv7oaGpDY68gqT8unFQrQfdwIolqEicSRQhKiSKZGUSMkgQ0qGSASMQrlZKnkhRY14YA6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qgb7qnnijbT5ZkD+Twx6IViYJodzVPIkTEteB1Yk6L+944nj1QjIKnPXRgSBEnVGjRislA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SLRT+QvFU1EZeMNqRljRTpHvw+3r3EN2568KgiOJ0E8kUgMEVQ7gSr4jNeOnMoWd3giJKkE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/MfU9UNRx6htR+VYhJGiqXhemnMigsjNKZTA7OlNoSVJwxZUswH1v70AKU6uGUAChp12Elh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llYRI1SZRcOlNASIaezxP46mR9ARyF4IHuwAFanj1btao4jpuNQ5Wpp4IfLMyuJaxZnJvJ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lmWmlfQwVC6lGaw59+rTUKZ6bZcnSMdN80MZAWcu04vDECIZ443ljUQVEh0tEsUcjodakuA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Hjx/l1sA1Bbh031VOkUJNaxjQSMKhB42jXQrakZiFWWelcnTfTyoF7297oPXq4yMdMc7O0c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OoDeRY1XyTyJ+59u0fjJZwFPqcfqPuhUaRQcT16hAwvTc6qqaIm1sZWCNNIREfGsbQBU0DQ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jT9PesitBinW6mhxTpPzwNHZ2VmqXAgm0xyKImYBlikCapEkZFJUt+tRyPoPad/UnJ69mo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aKR2mhLKBHfwRgxppk8gDkGe4GkgAMgP8Ah70PkRTrxrmta9ZYtSyqzTyRsujS2qTUhCgJ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gaR9DyPe6MaUOOq1AOOPSlxlRG5BWe6yNIwaVmkkZme7BZPFKI5SpN5AVuW+n0910ufPHV3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+qnQtbamWJlQSz/AGojCRSBwzyuWDNqSSSZ6l45I0IaNFYenVxf2/GaGv8Al6TCrE149C5T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25WS0W48FmMNufAZBJtFVQbpweQp8vgJnqI3XTJR5ShhcqEC2/ST9Pa0VqrqM9XljWSGSI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H8OvkNi/ll8VugvkphJIAnbfWe3N0ZiKAKI8dvSKnbC75w0kfkk8U+L3tQV8TJqYqEF+fYZ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YBx5YOcfZw/Lo1spGltYXc/qUoftGDX5+f59GZWQrYxsGIVRH+oFgAYadfpb1yFn+nIHtjH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/ULGyqbE6rnwRk/T6+pj9OB72Bnqwbj9nRHvmE/wBvtr+JepVV1VyjHR4mkDORIinxvNTw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/BPtZa01gHh0zLqEcjqMnrVpzmR/09b3z/wAJMLu2s2d3Pju2t1b32tunb1BlafJPsTP5Ki3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k5q7C4GkxVFT0pr4Vpa8+eXSjqrARtL/Lt1aR7Owj3h4r1lVXVFJZRqpqrgVOoDjgdQxzLY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zwz2us6TIwArQGh4mi0LfM0HQIfFDqTNY7Cd9987LrtyV3yN+NGbz+3NvJVb3y2BpsnXV2c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6yaLIZM1+Ump5Ja1K6ujp4nkSGnW8jODuwljtBPFeW0l1dziSEAyfp/pkMK6uOoDtHk37ek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e0Cpb2gEcw0JSTuNCwP8AR+JvUU6W3SvQvz33F2Lmextm9bbfx0G9N40u6t+7ToNsHdq1ki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bo8bj9w1VPPnsQWSf7qrkWeYBnKtz79b7k22Xc9xd3u329oz1lgZ1kKnSRVQpY9uK+erB6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bHt1ra39xcRIPCkClFZq1AfVSpYgn/S/l0dDNdN7b6b/AJp/T+wKbbFTjdjdp9YbY27urZ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uOpsa8dNma3atPhL1S5CujFW0AWV/tkSUvGpBR2l9PNZzXENwEDWcneihdTQuGSlBjFPt6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LW4gZ5Vuoqo7EgRzJRqmucgnPp1k3h/Kn64yO+N37n7a+Te0KD+P7wy9XVYHMdqY/fFZTQz5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sbO3fl2KSRr4oWeJ4Y41jdFsfbLbh++pVmGzbpd3LLUcI1RuNFLZ0rx8qk8erG8fZreOC13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GLVkeTyqdIprY+tSADWnUn5kdKdN9dfy4qHZvWW/MT2NjOku3cVU7czMOD3Njo9rRywYbI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myuex9XUUlRUvWhY4YiBCigJp96e8vo90eTcNoe08O2i0IzlifCbtaRvNsmtPUdJrW22+5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Pcy+I4TSAZUqwQcNJIxwpTowPc+8/hlQbF+M3afyw2ruHd2+d4dLbVx+NyDPsdaSWLEfe0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bn3QayakxUM00UFMKaILES4Nx7rFBvAk5g+n3Cxhtxda/1k1ODIA2mPj2AnU1enI2thBs/i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lf0XChkjJSp4EMQKL5V4de+NXyr+GXaHY26eo+m+q49pZbJdc78Wo3VvDdObox/A6nBy09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Z2zclFV1OPp6SR5E8kSTReIsSy+/TW93NYeNNzSt59LKjtAkQRRqagcEAVJ/kB5DHTBcWd4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nR18V5WdsIToNeGABnzr59FW+B/amd6a+PHzBXacOPzW58P2hUZDYe08ztHDb2rMjlMfkc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zuOymEbcZoKtIxL4HajpGdo43Jt7WXe0pu8eywz2ks1rDPc61QkMeDKmocKngPPpmbcpoL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u7e2CM6hlNCUYhWBFQvn5cegprP5if8AMZ7E3cuxMdJW7Lys+Ow+XzWzXz2e2JBi9l52oo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dZY7G0ki1jQ0b061NRNPGypANB97tdr24XKQxcmRIVKs/jOTIikgFiWpxJx0ZbjFLb28t5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EEeELhTRVC14cPLHTd8kPlV15F80vj/3DQbgkyeZ6Qw7bT7Vq6VqneOYO9tq0uLoaiszM+B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mbxbJalkqK6CF3qJ0Uqy+77lY7bt0ltE+4wmCRp0YR1YwxOe0MBU6q5oPL5dM7Mu4X63Ey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DkDxpEHcwNfhOBU9Bt8kttVPc/Xu6PnBs3ee7afqXfG7sJR02w6CXdG39sYPJZKukh3bRY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IYL75KsmfFIlazSapNXAXbjEbaOyt9s5glaJbaIKFqgMZbSScjuBqSv7emtknthe7jHufL6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GPiga9A40Ug0B9Ohz7D2dvf43fGnB/H3q/Y+8e2Ovvk7gc5vjP5CuzEWcqsJDuOqWHb2Zqc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shHFJWvDQDI01Gz2E9TUOG0v3MFk8DW1tZT3tzbSSQF2OVJoxJArVfMV4dM2lzJJcpe3V1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RigqqiuKMMg048elb8duuOyvkfhIOjfkl1rj8bsvqXq/c25OoavPVu4XrK3Mbb25lYcnhaT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TGZx6xV1ZNGPtIa6Q6EckKqO/vIINomutw2KBZpLiCMFXoz4Ka2AJNVxTyp07ZMDvdhFtHMM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MnZHSjaFPAq2amnGnQbdF9T72n+H8naHQG3Nu1fc8/atb09uufKbenzRzu39vZDJ5ObJ5e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U8E8tLDSVMUeO0U40o0n1pBdR7cptS1nG8kZIefA1BytKk0+HgPz61eq+77il1dvdPDE6rpi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VycHyp5dAhJ8WO74fj58g9v/ACA2djZtk9UdE57d3WTw7aqMjl8NmMJ54JzW72mweAXG/YU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08y3hTWI7qWXF2F26GynvbSdWegCMGfgaNUUIpSmcU6Xh4Jd1ubrbra7iJSra1IRiCBpFcHG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7nZ91fGP46bjqmWaqzHR3V9VWPEbLJVjZ+Kp6plvK9w1RAxVtRJH5PuEt1iWHcb6EYpKf55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sk20bfJIwaUxCp4fLoeQnBsPx9L3HPBtYEgm1iPZb0ZjPDrnpPI/SDa3HJAAvzpUE34A+h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v1Jt/aUm1rf1t6h/rA/g+/fl17rx4F/pb6jjgi2oDkm3AHv3Wuo8guD+T/h+f8P8AWv72DTr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+8/wC8C39fpf24M9e9OkRuiO9HOPxob/W/3xsB/wAhe7qfPrXDieqQPmzhafJ4Tc9BOsjJV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DOYCI2mI0WBm0FrtYxhv6+3QCyn16pQmtDk9fOu74xz4nsHcuPkRqiSHOZOljiikWGaTRX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+ONiBqDX+jBr3OYmVreM8TTomnGh2WlSD00bZm8lKYljmjkiQO0jo9REsJkbRHGkLI0UQie5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UvtRqGCD0yTQ+Wen/Kr5aMzLURyywQ08STw0s1PLSiK6R0Uwj+2eOJUXSYnlo42J1GNvfi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BX/VnpBywiKrfyFKiaSc1VTHGiRfboV1tPTo6Uwsx4VgKZLjiRgSfbePPrYHlXPTpTRxms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Bkkn8kdRoRysopo6dvuo1jkKBzFUFWsUf8+7BQTg1HXtIJJB6eqZ4YqSdpJ5GVHiijhTW7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ULWPG+j9otVygBmMcYuPbgwp9K9U0mh+XUqY+GmWaoSHWrvHLAs5aExRq/n9S/c00k3ke5j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+7A9pqetdZ55FFJG5glKQPDTeWqj0Jd4mkp1p5UlV0emjRm0SFUS1vt24HunVqjGOHWBYY4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vOgM0pifziMPKEnvG0kragQimIsTxBYj37qtesLRBoG1NLaOanplIWNRDBMnlNLWx6opYQ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DEsp9763ihqesRWfyR1Txxk08iq8YlLEnRrZizLTGBJNVix+2FjpEjH61Na18h1rI7q9Ya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hpyUeRG8njlncMIXp3plFoqZBcxkGJmHLTkX96WtKEcOvDzr1irCaZnhhmWnIhF3kXXTzxM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K8oQJPTqtf7hxYe7da/LqDBFFLGgoWVq1pqNqyPwMq00bpJJJXRwyqiMY4bgFg/kYjS/HO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56c6tAHBEMsro0QL611vB6Y40klUpI0D6bNIR+FsfeqEcevAn7OolTCr1oWX1rd3np4wUt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hDEVcN/j9B/T3sYOR1upAwcdJmpeKB1MayO0vl8088cbSo6WQNOiqIoXDG7gAk+n/H37gc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xxxpBJUMqKXSaYLKHDaOYo4lVRKwqWAK3+n196FPPh1rrBFJIayOpSEOs8DDQdDzSeU2Ky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kL/Ue7VFagY69Ttr516zS0wacLNHGCsl0EspMbIDqaS6qNQjVNI+hXTfjTzY0LUp02zL+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LFOVCPEtSixPFCzlGSRbkmRRcBQbAKQOE52w1AAdaViajpnkkkQOVkYqyl1lbSjFIwULIj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fqCQOLe2unPLHTrTStHT0kkMcTOreKoh8oWnkSrjRCFcECRo5FuCfSnHBPvYNM9VrnPUsBH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NEugs7DU6MwuvLF2GjkC7Ek6R70TUnq3mfXqPWPJTyOBGWQwjxyK95NI/zsZstku1yy2B9J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6Z4mIRpwrgp5YmWUrqmsS8ckb+rxeRbXUDkKRa/ujDz+XViSOPp0z11TM8frZC4iRSXh/b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lZI7sABGOf6Hk+2GGSOm+kRm6x6GCUAebyxVEjNKgWCE+NghjX6E3/S3JvYfj2w50g9WUEk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IpNoWVrsYwVBIkkKghg5KMig3N/xyCpF/dbcVNenZgD20x0cDICeho4tczmMpKJoatYUMb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2aGfi4YDV+dX6grIAFeqVPDoBc9VCR1kjJWqKyRuqy6zLI2rVJp08PH+BcGw/N+Wix69QZB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MzAyIGZmRLPdQAp1qsjOg/ob3H+PtuhBqetCoz5dRlZGuHLExRaL6SeL2bVctq4ItpJt7sf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INAYIoQ+tFsTp5s7kfRdI+g590PVT59WTfBfIpNj96YVHVwlTR1kSnQSDpKXKuQug6fVc/T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A8+qLiUMSeHR45pjKynWG0lhK810j16ix8cjErIC4sPzYDi3sMSnJHRugAAxx6xSMxgaM3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rExaPyxuy2jBZvoAQgP9fbJ4D5dXHl6dY9Ci7l2SWImNXC6pEC+kEhAeGY8KRcfX23wPW/P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vKzxQU8aMZVQRy6JQjSSSWvJpARle1lJsAOfe6V88dNPKsanU3R5+k+iBXT0UtfTB1DB0U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gRNXjjAtYsCR+eQfdHJJCrmvQeuDcXkpQtS3+XE9XJdKdRUlClMsFFHDd6dXIj0C1lCgkjU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W9so7z8XRhY2CQigXqyjYmy6fHwwExR+QJa+kfVR+f8AaABxf/A+1qjTXoQQWoqD0PmLoA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AA0sfwRYgF+f8AYe96gD0bJGEGB0tKOmCBV03VdXF7EfQ82+tz9fbbEny6sR5Dp1RAFN7C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NrD+h91p1SlPs6wVE6xg6mC2HLEccAcj63IH4/r79TqjsEBNfLpF5fNRUyOTKpa3I1G3JI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+/VA8+kEkoFaGp6/9aymgVbeMKrKFF9Kvc2NydNtHjQm1m5t7IkUVyM9FjsellQhwGsrjya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6k6QmphZiPqL+zGJcZHSdm+WelHGgF2Gv/OqdKHVYvZNPHoAN72HHPt4Lwp1XXSvr1qH/w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5C9L7KWU6Ns9dVWRlgc2tPlsg2mTQv5eGEC/8Ahx7MrFdKPQcT14kngeteRERtLhuCp1Bl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Sf6ni59rxmnWupkalNV+AUGlmt6RFx9OdUjX/PAHJ93611wYKHMIRXdwyyLr1sLeq3DAF2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0b+fWwfXqfBT+CFCw/XpAkAAlLm5jSwu7gHg8WH9fdhUDrRPWcJr062CuXDMzBuZApZStmI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qR+LcOtDHUmMKz+Mm3mbS0Kgya5GFk5XQDyeApBuwA9RGn1BXqhySOs8QPlErF41id11Aw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VjMccYszBlC2IBARWtjqpNcDqSJJQ0zF2DTMqM8NlI8rCMKwLKSQGKtqP6ieQ+tk36562K1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+54WWSLS/3C6V/aUEBpDLFaJtI02FtBFrDQAH1xr1eop01EovEaSPJqkKszpHI0qfqBYcJo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qK+UenWwMVPXNE0skiugSNvGUVQUDlfTIIyG8kil7AsukX4HAUWoAfl14keXXXiaVbEjxs4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AbR05jNlkd2uxYvcckm928CK4PTR88dZkgYyqqhC7mNURW1xqFYqqh5ChNVwTe2rg/6m6W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whd0d1Qqg/ahjkmVS8ccN2kjCFlBCLJcXK6QRdlvqayk+WOPVs4J6li4V0aJgGkkKmBFkV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Y2EaqpB0qy8WUNpa4HDr3bUZz1iaWoVydEKzR2eLUdIpyzGJkkJRWeKNPpYLyNJFiIzvPl1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bwRRmmEkKMzxk+GOXxaAGkV5qkk6I1UuRyRfkkLrERsRSmOvBh5DqcieJZpJJVADrHOW1LI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aJfS4BQCIAMUEoibVKVz1Qtnj1OTUkgpDI0Ukbg/ZKYRLTS6FAEzII2iZYgjsSUWMumrxi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9WWgyT1k0yQuY18Uw0yI80iyRahSrrjjhRvtqnxiksZHYxtCiLq8ITS265yOt1p5+fU8fc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ijYaNQhTS3iCMohaCYRyGyxadAd0HhSRZTcDV1UnVQj06mqs1O7trCungamkkIfwqY0akk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8WlHcNomhjd1km96KkZrgdVIp59TaedpZAr1KiR41aGJlhlNQskjll8KeRZnSUSM8crsjv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jY8xXrYbyrjpyUs8nktE+pZI5XeeZZpSGUyrNJJ4pVh+1CeZyySPGEkleJY2gNqGtaY699m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KmJVqFTVBTxySsfNGS/+ToIPEJzJG7MYAIf2ZdawRJFMJho6qnr3dmhx1hZkq1iRXUKsEdL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5AhYjXSmlZY+bF1eNSHNTURAe9j0/Lreo0A6xvFAr1L+aYIshCiJ2iqmlSyxSaxMusxlrs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WSCJ3j9+FM93WwoNf8/TY4EJ4eop6eJ/FcUyooklLxUy/bxU5XUqq5jiEV5LOkUdhHP79m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69SqUzxxVMwmCqnlWOWUwDzUulJ2mlmaqZ4i8/jac/wCauyPJPIWeI7X7c/6s9bpgAcelPjq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GeGLwDzU5WeRfUI1eCsWKSOrkQyrHGY1WPQ0AjijeI+3qrQg+nVCOBB6D/AD7BqmmlpBG1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I6giRZWjqZw6tITM6akUaj6TI+sK2uhGqg9OrMSACadPdNJGsdJGWhiSRFDU6wU154p2iF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oZJ1RUhMoh1ARI8Mpn92C5Wpp1Q6iDjHUiayyTSEzfclpRJJNU1KRiCopi9RWK9THqj1q3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vJG+uBxp6fDTI/1efVamgr0msinjjGlWRVNNGkcgVRIjowU+JG1PEscWkxqzC66EaSCKZfd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EdJQyRrK5M6SloJXeQkenWto7lSAyzRSn1L+4Ubj0yyKlSvc3dnpyla569TlKdimuyGSl+4d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gTa4Y5pIQQVMYsdKkSKGjaJFrSmCfT/V/q+3qoWh49TaKZQ4YAM5hCm6LHCjEPIliUbxR0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sNT03kJ0vEio62BTHT4jyRqZFTyFUmhWfQsaRgOk8v2gUlkMMk+tJEBenV/KgdXSNLr9vr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ORFD4lfTLK8CkusZIhdZ1o0kjHklmNi8KRkIvP2Tg+Zfe6nFR1omlSRjp+UqBJUOg1VcL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4610ctMlOEppRXNFqVSEhn0ah9vMnreVBjjQ/6vzr5dMl6sVAx1Gkld5ViLxCM3kWdpUaCQ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JZJJpwI5TKylnCisVJBGxr50/wA3V/I56zyiOU3v6IxNU1UaSPx+1GJ5mkqQ7XeQCKZpgZ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/brBQO3I+fTea0pjqbDDI9RqpxeP7Au4aGaKOnlpRrkdy6zz001HHJeRmWV6YMBJ54dGih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z1YLXrFLjtaRgkmnSMwxPVConniJjSaZQsS/eGemlfyRerXTqxlgM0RdUoCcEjHXqdQtca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AY0qAzDSZXkfxqy0buoeVSZEMLf6p6RuZU971YHVg1BQ9d1CrLPTRQ+V52hX7emhWOSZpNE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MKSySKS0ZgdIZU5pvGyyo3tXp14tXJHUKWmikp1eNvIJdFJGkkiSzKtVJd6cughiqCSp0mI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T16LVGKfz+zrVTQjqPJ9i0UgMccJbycgRyH0SxxtUVUrxw+WISRqF8gRKhgA/hmVS+sEE16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nE4bll8hZqiVo5AzyXnZnAUmFvCobyqA5bx1AWbxye7gimR/q/1f6q9bqBxHXGO0KxTU+q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NVINMSvTyh4tBaKCmMjKS41RqTHUiWM+YeGPsr1Th59SYjNUyRJ9u0GpGtFBDPI4jp4iEh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4YdcKws86JyjS0lx78SSaefVlelB15qhRFEdEBmiEoqCFRVk8mkk/5MRomFMS0Uan9X7tKbN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thq4pnrmGaIfbgxywssrwvUmFAYXkWaVw/iWNS8gVQisEaWxiMVYSvvwqBTq/HiOuhHI4m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YElS2qmmqlhlEj6ljEUj+iSOygzcSGOqtL72UqNXlXqhFDQDHUmVlNOUaQSohViVjmUsPLY8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WzaWkZAsoWYCoLbA0FeHXqYqfXqfFWySsiLJUSCGM+mRFlkUlY4p5qh5FiWRGj0q6elfQI2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itOOOtDrqKoIhqpadzPTrUMz00skwKNFLBGZfI5jMkFR+h4yQCP22CyBao6U8TWo636dZXl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oXkmeQzMztqp3PiB8JlYoVWRWAlIUIzJJaqbRoS568OPQd9k4JMpQT1sP3FRVxrE7taXyt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YxjTpGn9LXGg+u87ILtNUeBn7elMOhKsxx079fZifd+KWjqGjly2NlGPrKiKKaeX7dFh+0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9PDFdvodZv9SXYpDND3P8AqDj1poqtqVf06gDpYNSrRZOWkZaiRBJ9vDH9zqlPlkpzEGWN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q4CxBmbSRwfb1BgVr0y5oeGOlAnjCVBiRaalJqltJMZ2Gh4WSMqU86tETGHBYKVguzD6l4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ut1quFx1Kp5BHLKscZiQxyDlhKkDinZWkdA37aQUbFbOJVvELmwB9t8PLrekE466EJmhp5X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YSt5DTtGyigEEatO0KGKaMNfhQoBI492CilDx6qVpU6upTBFV4QAsjU6zSPUyIZ1Vkljkp6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enn8BDD0Siwsbe/UXh59U4dNE9QoLilEwmDn7aQAzs3n+3eemjaKQqIqidUYrECB5SzC9x7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17h1ESnScI5lqpxLGstIkyNJASQBSqjq6Q/b1fli9RJZX1XVTx70KALUdPagAPTrkYUcyVZf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piZCplaJUZlUVaUiakvD6o1i4+tvfjRjWmOqaqkGtB1hrJJXMMtLTtJAVZV0OixNUVCzGr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WZkkY+Sy8FTce9kVPwmnWqlsFsdQJYqcuGKpUNT3hWOnKOgWnUySELHZZY3JYliWkKSWF7+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eoRwPTDO4WNFKAEALHKzEtHEdSlYxpBmUJIj6ODfnVx70x+AAY6c8qEYpx6ZpgslLGHkeWR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VR6v3Hd40lqFpx5LkaV9SlfoOW2qQa9axSgPTbMFVjG8YMziSOoRTIFYlAW1tJreR6ggHh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A14062NVV9emZ5GEYp0lYrI/k1EnQrxrphEQHgVowSV8ZH14J/Htip0kA06dK8APzz59dwq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dwAAbFtIa0RKev6IzgIqm3193DMBxHVTGa4GenuhJjETGRXkieNissflhBexDmEeQPIjAg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446qUCNwNehPxlb4I9ElMdE1pppB5lidlCERu6GHTI+oMsKKwlPBK3I9uBSAO0Z6aL1OOhT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ZY45zHDHGJHR4mdlWCojCMIKcOW0lQ7GO3q+l/aqP4R1tSK5p1ul/wDCXf5RwZ3rHvz4V7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Y7pbvXrKhknmNZPsXsWWHEdhY2lpCzQtTbW31SQ1Y8ZKiLL3sLX9lm5xFgt0K47T8hkiv8A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XwryW2PwSAOv2jDD7Thv29bXXi9P+BI0sLLpJXQpNvzDDc/0v7J+HR3pIpWnUSelDDQsYR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xwFmve4h1ObfQn3sHz8utf4Oi/d+7Cn3v11nsZTO4qxRzS0yWBYlF108aXBClYafUfxY3+v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KjqrxmRGUGletZTrbvf4m/Hn5LYnaO89iy5D5Bbq7Pw8+d3VmdyVeAwG3zkBWY+DIvFiMP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EtYi5vIJSVFTGtoIo0RzKG2rJebJDbQbpHGzo5WFUGtiMkyNSpJpRBq/LqI+YvrLfdnuv3X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RyFUfDRFrSi1LNUZpx6Q3xZ37lfjv8jfnh1JRZ7Ex7k3S8O4Ou9+zYei3NtWeurspj63au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cke5qqilVcnOssNJIyvE2opcW2W1z7ukdlJZGRLedJZRkEoyUJrWtQwAA9eghue5paNa3sd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XoGCsjgqaUI71JJ9BjoBtyfND+aD2ZvSm6kq93PtPe+4MDV7gxe0dxbrzNRt2TBUVc+Ora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kqb0/2yUVJQ/emOUFYAbH2/a2VpYTG0i5SsImKmTVMSxWJD3a3LcFOWr3av2dK7iHbJNsl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4DkKDG2kNK4oBGgBoWppHlpB6XfyC+We1qH5G/F7tlc8r9kfHynoeru66XGrl8/T+DC47E+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uvrosxJS08M9HA8+Tpoad5ZH1Dl7cLLaNkvE2z96LJYTvKWKAkwpOtQp/i0fFjyp0l2y13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xF5GkKozEDxDC3kfwhh25FePQbfJTblV2j1Zlvm7sbfW9R1P2JvPA4v8AuXRx5bFbU2Vk81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jYN6U2SposFLKZ41qqILWeZg8t9Q9t38bf4nBt3Mk0lssMfhxhWSsRbQZK44kVZTw6XbTJH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wi5jlk1ElT+sFMnhjjXBoref7el72/1vvzoH414D4ydYbP3l2v1v8i9tZfterymTztHmjg2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/LZDH4XBUUdJuDFQyVn2dDNWwYqF3byvUuoK6uoopLS8trPbrm6u7aaSAyyNXSSQx+RB4rW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pvLXer3cYLVbiJJmhQYYLVF+YKgFTT4jnoYfib1Z3D8gJqTq/5S9eYOv21svr2pbpqqy+I/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aWdgyVPk8XBuvcNHt7Dbix8aNW1cbUkZyMjCCMMQy+3DcGg2uKS/2uyjuJZoQGDgvKtNL61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9mOmPp423VpNrubuW1dJSDQgQsO5VSopoJqMjjnpr+FvRm5e6vjZ39sPpOnyG2fkd19v+q2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NTX0m18hu2tGQykqz0JzeVGInoKKOJlrGaliPkih1Xb2X3PMf7htbNFKRWU5mhYiIM4fUGV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nHpc23zX99dtLG8+hYXC6gFKFSJBnhRgPPJxnpXbU/lU979f7pw+/t4du4DaGTxOfl3Vm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xsfubJBa2Wsk3tNleysxX5NaqOtnjrJ3xk1R45HRAhVNKKz3vbra/DW24bhdIzFm8GF11M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0U04Zxjp/fYLi52w2v0dhbEKFjeSVNSU7iFHlQedeJ4dCV2Fjtu9H/wA3TomoxeO29/czsz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g4aI7XposhT0VLPJtmZUqKP+EyTZqSWlmRQZg5a6hr+/WBuNy23dILiWT6qW0mAZidQMD6x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1bcZ4ba1264sUQxW19DUKARSddLlfKgqc+Zz1E7A2R/Km6Q31uhO1c/k919hQ57NS7hOX2f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OUild0qVp94Z3deTxsdStPamdcbBFUE6o09Vi5Am93FnbXMlvtNnqjUmRzrdhw1lGPFvs4V6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tot0uTHIyhYwEVSDwLZwB5k5PULvHsP49d1fy6O/JfjrtrK7a2b13urF5cnL7jj3JPkplw8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h2/taj2suIfB+JIKSjamYyiZWbU3t65tN3WaK+utzhu4HtnCPCumMeGQ2kADBHVrS6tTuh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yxs4lfU7iRWUEk8SaeXr0Ldd81IOpPhz8Y977f6z677Vzs+0ztDMY6p2Zt7fO9Nux0NfUZ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yrhsFNSVbmBZaGWSWQsyEKGte72KM7jul1ui36WsqQygQEr4hlSpb0IxQniB1Xb70pb2Np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VpKobSqSEKak8CDgUya9Rfi1/Mj7s7p7Uiwe79hxbI6Fk29u4bo3ntTYu15cG84xKUMG266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fK0tdmaWeWOkrZnpljJmiKEsElly1td5aX8m0bLcm5iVHSRpC4LCQalPkO2pr8s9b3O83i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uA28rsrxpEq6UKHuqFqe6lft6Lx8c+9uw+muhflRsbp3N5PFdv03yI3Vk9u4zBbsxuDxuTo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o6vOUu4cXXGgNFmUmjigmj+9aAr5UEbXNzskm7XRuJrGG4W3EgMbkU1UBFR6ZOcDpHe7jb2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LcGI+LHUHT3BgD+z/N0HOyfl98q9+5HufbnyZz+UqenqXrLtPZm/sHXb0qqigfcmf2wKHCY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w8jja6kifOU1T93FCI6MRjRK0l0NW2h722u1Tl23tBbyUMqmhUpmRcnIoRnyrSvSqXwtqkt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JVxGxJGh8AmnnjAI9T1ssfylt51W+P5b/wAR83kKlq6toer4Np1lU1RHP5X2hl8jt2NxJE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QIIV1/tAG/uDeZIhFu91pYFW0sPsKj/ACg9TNywzHZ7cSLRwzinoNRp/LqxYG/4PJP5H1H0A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7IehD8vLrmPrYKSNNh+AP6XAX6XP+wPv3XuvLckem1rfQgX/AAbAW/Juf6+/de65EXBB0/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i25JP8AX37r3UdlI+v+t/vv8ePfuvdN08f1ta9z/vQuBf8Aw49uKfXrXSI3MpNFMF/VoNrD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PN/bq8fl16ny6pX+Yt1izaKAuulqY5HOq92hlJWLSyXEcclyASTo4+nt9OH2nqpbuCj06+e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q3vA6xwuNy1+kesDTVVAlVYR6W8YR1VkuSy/nVb2Z2xBhQjoqusS1HHoHtqtKyogqoIkjn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N1lkNTFJD5aOexUOrojtYHUdY9qlA/PpIQCRXpcZPy1Cus328U0cKRNKKVvJSfZQFkjEiL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RVoYLMWaRiOdvnr2gKAB0H6a3SW0ixVDKwjZgPMdcUau4YL5ZYZ4rXlHqI+tSB7bHWwKV65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xGiqHLvM0ccRqElVVWJiKMACranT1GUJOqHkyi3u6kgD59aFVoK9KSFFkMlQAtXBOjUoqJ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sEcX76zVUbaiUDVAX6lF+ocAJ62WGcdSg8b08iltMbmlpWMkitFJEIwvhjmkapinDWvpLTx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2FalKZr03XrJMWSaGVJ5TO4EMkEzvJEYjEwMcsflciRVcEoTywstMPp78UPl141HHz6nVFP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00SLUi0UcPgRQ+hKEOWT7PySoSU1xSMCVNOxNve9Netle0GuemxHnVklkVArahLp1BzTCNd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ikuAUdqU3sfE63B8Aa10nqozx6kaqdolkh8sKUavLJdLmIqLtPp/yUq8zKuplWjQEjljz78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/wdN4p3miaacK0Yh89K1MdMcRd1CSsXHmRNDWkktF5LW8xuPbfW+miokYsYHqg/kDMbLG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ilKmPSkbOoVFsQJDf3ViR1ok+nWNIfspooqMyQJ9ytTNE0LeVFMNqauMTxqiamYLEx1NJL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qSMZr1qgPEZp04PCQURGk9CgjxI322qRmhMDS31IGkIWwNlDg3A592AqcnJ68o0jqJURousx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JkZH8pKgNrNlAabXZR9VAYfQC9itK56t0mqoP5mN5TFFAk7+F0KsCWkYhPoHL61IF2cKeBc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4TrldkBEbAQVCWMSyMr6otYDESRjSOPT/W/v35dWrk1Ax00O6wvHK0LxMJ3jZWZj5T6gr+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cWtxYX9+r/h68xFB6V6dvNWNPxIxMUJSO0RmSJBGGfSmpAzIv6SCB9TewN/VPGvTWlfTp6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pNQ0ioJ1ZllkiUeNY3jdURAUbkgX0cLyQ9/VPqT14KB1GkFOUnlE0w1PH5NGg+OKLT+3GG/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U2F7qffur14dRBII45olmbxxWRI4oiyq3kDUmuN7KeeCRdgCeD79XyJ62VYHPTmZC0SCQO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WBjLx2aEj1zSLwdX1bgcBj791T59eNU9S0uuSnLx+Rgyg2fSSGaGQqqmclA17koeB6h791c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2EqlZ1Ng7sGLCGIa/I0jmP8AfLWW1jYLe/tkknieqAkfix0jsjXT0xeRAwJZz5ZJnVyrXI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P6WP9fqyzEE9vVkUNWvQfboq2fHu7ai1QRTRqWuYV1hiFe929V73Fv6e00zHSen4kAYeg6E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IypqTMmpo1LspkX9jQSyaXDDliVI50MT6S9brRB0y7apG6H3cc9XSUfhKyB44jTxqrDVJd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G4AYKdX0CtcFQwoAOvL69AFkQZKm80kcDhPIsas6eJlGpQrNq16hww/SfqP8GW/wAHVWNT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62eV5FZZCZFVQLjWy3B1ALyPyT/sfbRz07QAU678RIBVnFyRYqBpPK2X6lxf/e7ce91x1o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sYVQQoB9Wri1gSSbnU3Fr8X968utEjo8vwdy4pd+7kx7G612DYhZBdfLSyagyoDdms3A/p7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1K9V01dKHz6sslVv22HoYfsz2XyiodiSSiMNca2tZrX/x+vsMSDgfPo1U4OOsOizojJqOsx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AZAhZGUED/AA4sD7ZK1rnq4PnXpZbX2fWZieFhrg1t5dR1Kj2J8cmhhpZnF1sSLLz7ac0N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wVrU9Hn6l6iYyU7rAGMgVzEIozHEF0RxobettT8kWAA+nu6oWGkjpCEM1SxqerRenutIYk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WFtHcN+6yFwGJ8h/Vf6ce1aQhSPTpZaWoByM9WQ9e7Vgokp/2NIUJIzBlaQn8BXawFvxxwD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QjtqvRoMPRBIogVVVQLpAuLgf1NibEAA2N/eqk9LUULSnS9o4VUC45BAN/8AWA4PFuD710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AZsoBawta1/Rx+OLEm5/PvX5daJ9ePXUlQqji1r3NuebXuLmxJI97+3qjMFBJ6QO4NwQ0sL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qSwP055Uc8EXJ90ZwFbSc9Fk83HOOiudgdkR0yThZ7AfpOqxJa4KgAjXG7f4H2WzXKiM6jk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f/17KqBRqUvHdtKBXayi4Js403BVhyTxY/X2UoBXh0TsSOlnS6mdWDJcC/0ZkVZAXVtJIL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PtfHn7Ok7MBXPSihZT40JdAx9IQWYh141ggNoXVcn629v09ePTYY5z1o/wD89TPnOfPvc9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tfEw8ghNVJ9y6AXOhAz/1/PsztVpFU+vTgNQM46p6VBcA6UHpOr66b/Xj/AFLD6D+ntSMdb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1TSFKBAXCK6hmK39ZCghrkcD3418uvf4OuFPokmM8zeLU9olDklNIJIZgLu1jax4PuvHrfy6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MhBsRE6/UEi4WMFdSoVvc3uTb/W9uDr1OpCuzXBaIGxDRqojclQFsqoDBoUKCWNz9SQTbVs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ktH5QrMSNMmhF0jUrGPzMqqzDVcu1lJINrOfdqY456rXPUmlkLeP9x5JEkUxIFZ5GIcmMSa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311sLevSE8PKp60QCeuctlYMVaONo2jkMQ160YEvyzGNdSjjUdOmwNkuZNn59eCkinz6wSV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WjMTJdREL21C3r4u1zcvc8H9GqE+fV6AefWJSyxhYiWTwqztbxmSNjqUXEbguCg1EgE2Fg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M9eJLetOu0EUhVgSoZ5IlZLMsZSLX+klQ4Ut/Qrzbn6PqlT1UkcOskDMLXN7ysjuGYGISKx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UL3N72sbn3YCmR14cKk56zwfceNRLP6UeXS88agoI4xqkWNPW7604Lc/4EiyWpXFetGnkO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eWWeGOpb94cm5aJ3BOgoxZmLEg2JbgDynQx5V60T6np0j8UWlTqIjVHkeFHCSkI7oFeNkc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Jv6EBZlAY0oeH+r/AFf6q9VD1pXrpGjaPxRltUhCSCwXyRtKsbvG0kcMcXjuCxLIoBS5RPS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4oRXqRCrzzsyxqq+SJC0LeRUSlaPxTRq7QJE0cTfQtGsZZbmJeGvQmpPWiKd1OpyaZpRNF+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ZXjFhSyrZY44HjAUrcxCMFWAjVS5sBWjcR01TqdSIACGUeiaOC1pkDEJI8SKqLHIiwRM7a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j8xuqg8Rn/AFf6v8HVxQDvr1KiglqKmNV8TCKUIksZQyRojOsenxlkBR3Jh0ghpCSoAl+49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/q/1evWyA1KcOpEVM8d44zEySP+xZXaCWLSCkrqRJLokEQeOMLIWFpEjmljMo9TTx49UIp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VIFWU/5SZJJFXiaIiQuzQs8hiWZZdXmcOVMjaJpZPIsQ0TUYNevEYB8+p0LylEXxRNHDG3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4VpYXl0wVIvCmp3JR/Eou1OIyjaqfKnXq0Ax5dSwkDzU7fb1AFoizI36dI9CyyRqkyRRtNd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jSCXynYbNKU68D9nWZJiHnkaO08iBQ06o1NNFGZadWeWUuUpp4woa7NG6qYi1TOir7crg5z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qIJdTmeUa43EMEsj+X7hYQi3ELxtDpnUB2ZxJHEVmb7eNnQ61cetD+fXCFahkRP2mheWOn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LaKYQwRU7JExlR46WORCrnXFHFJqWUWBPE06cUEZOAesM8EytJLPFA9Exq43ENUY6elWFIZ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MEcBQzSMwEgAEryyRtF71nzOOtFgwyOonnR0kkCSowqZi1UPH5AQHhjMcWiKd5oYHKwQkB9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lGgK5r1WtTXp/pI44aVpID9xHKt4NXqkljGlGmkmlMqmB4wGdV1LIial888TP7crTgfIeX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DpGbrR5I5ZJ6vWsckbu7So4lnE5Z3ZajSs9U8i3c6gBJpY6dSou9S+Gx1Av/AKvy6q5rQL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TxuIJZF8jyETeYabeipiCWWeVnhn/cKKJJEk0yxs0xdaqarSnn1dKkaq46l1sNQZGMdTFM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njkQrKXQuZGWmnQIjvE6HQqoXp30pFEbMpNSCK0/1f5+qV9OkzUygROQFrdJfxwoheJkSV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45XUCNtC6ysR8cizMycEr8XV1oKU49JkozyeKPyI7xak4kkLlpCSoqGWNW8jSWC+mWRjca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erk+gx1lhPllaqQyyauJZ0le8k0bmpMd4QswAZtZ0AluXiFykQ3Wp6qDX8Wenmi8kzyPeJQ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ESImCRwRUtK8ixtZC+mK6LFGSmqnSZGuvdWgHV6V6fVDMZFeSOF4SrQTxeQWj8mqF4UCj1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08hmh1SSCJLqCTSmeq0UcR05JoRPAjsx9azLCiTqkkpM2iOmeQJPCzJqEauIpyD9s8TLLq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xr1Mp5lkicwtIXnjEss1QiFZxqb7lqiZ2XxUyyAM0jKsdQq6alYpFiLOKQAwUkn/L/AJv8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FR1xhppmiVgWQ1BkM58yIoZVaBqkidS8MQZxrWX9xSwFWrAxuKDFc9e1fZ1NSN4G+4WGSR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6PJU00KRCqVpPNIBTKwGo+R6ZeWE8La0rUnPHqysPTp0ponnYJHHKFhLO7LLPGYBBGSpK0tQ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WItNHHc0zTQ6wtweAJ60TUVr11PCHgIJhWNGmiWSCuSYAm0lJTzxo6M7TRh5YghCyXLUro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Rj7f9X+rh1WuTXqHIoaIIyQseJlliME/meolBVGSGOiheGaKJm0eiNyt4jBMCsmjkKGp1o46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jjamSJomSpkkFOWEDh3rWlWqdIJ/vBwxm8cUhAEognCBnURSmKVA/wBX7f2der1klmjMKS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NOSsT1Dw08s0Mkk6sGSopECvJUqGlYLFOBIsT+6dgpWn+z1qvz6gTyKzksyKjlWmvK7aW8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kSaKMqH83kMRISoEl1kSla5AwerAE8Oo8kkUUdVK0zHxTPLGaiBQJvCGjjklWVpND+LUqr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AS6+BCmvXqH0x1giPrSqhiZYJYoopPD5Y4wUgkK/b+EyS0lQIXOmNdTrH6ojJTa0Ox8q/6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BABHWUrCkDiMTa0CwPd4ngNHFqFJHqhlSOGSeUaRo0JqAmheJz4DosAMdNMck06y00vqkW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ZroTEhht43Z4vt6iZ3XS7rZJD6LxVnrGwQa8eqjPAdcJKhtZiaW8ccfgp2mhdWaWVUV1qU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caHtpqNNvuDunDp1QQan06lyJLUF5EZZqVazXNO7xxoJHijXUoZeRHAgEhdXkCACRWpAJP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8AV/xXVqqK1r1yaZ9cSArEVnpZbRyL9sjBiI5kkqWkkaSNOASSVh+vkpCoDRqWADHrYJrxx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waZCfKs5V5LGSVWSUwTuWDSJApdAurSP1F6O0QcAJNPLrTAfn1MVIogXcyIkBkEvlh8ZMp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Lqq0oxdixIVLyeqkIhW9NNeqdZVkhMUrnVMXZmWYgRugWON2lqoJGmaMijAsLsqAhmL0rCF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SKxqSqp5InVP3xEI4JzEPSto3VjIXuqxPZtTGNEK6r0ZWFaGhBFP9X+r/VTrbUb7OgAepqO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w0FTI0OYZC6M9IwVwYnOp2kpVkDIigEargiMqPZezvDKshWkbGjf6vl0qRgyrRe5Rw9fl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BW42npwHSaVULztAY6uOepSaEzyRPKzlpUjILLpjW4Fx7MwhBNONf9Xy6ZZ0JFVoadS44a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GJqItbU/q/3fRRxSO0UTmMzo/EjOliFIt71WhHp14FRxbPSgDxpMUhkZr0qmFpXYvH/nC7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yFoEITRKh5It7tgP2mo6qHNM9dx108gcI8dWEsseQqFhDVohlRxEsi6VYSuysuoBB5j9Wv7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t6qem6aMiNHM8s0LLeAT6VgPi0r4/uIEMzGVpachk1NqVwRf3ogDJbB/1ceqhgR1IrvIx8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kmiELQwKkiA+eF5H+4llxupRpOmQNGSwFh72y/hHVq0PDqGFhKyxQQpaWnUSJEGlp5XCyTS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u5lIbXH9CLENsGU8MdXUk1wD1zrDqVZ53SZnjldolR1WcLMBPLK0HlBpVljfSY+UZuAAwB8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eI1UIp1HjqXIWmjj9GQEsc00USpHLYR6Yy8jF0WSVY5TpQ2DNdlYkG4IqpP8Aq+XTZWuemeo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JQAgiR5JIaSGZ0i0vHOAROyxSxszg+RrWsLG+i5r9nToApwz1Gbw1CLHFLJoZHN6goBHKp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+JJdMd1dmRODxb3UuSM1696EDpoljDQzsnip2ijBCSPpBlvIFhjHoQo7Eg61NwR/iRQHBz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0yS6vGi+KJl0uJ5FYOS4kVpFLRqoBAsSQSp/wBjy3UgU046tqNa1PUGegV1ZlWBpozYssQM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JVRTKDwwe9hqPJ97ZQy/Pr2qoFCOsaQpTxxhZC03oSqnqCKnUCbOJWN3jijkUWl0liDx9Pd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mevVNcjtHXKCqmM8Q8hQSPr1EqVZnTxqypK6oqfpBNiSQDxz7aEjs4U0C9XJTTUA1+3pcY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oxEtL5UlkZGiFT6yFSAJCVXS1w2pNAv+T7WqwZRnA6aAxWmehf25P9zIIxoT7VpfvQ8xkS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izyLqKuyKHur/qIHPvYDA/D1pgKA6uPVjn8sX5Wt8Nvnh8c++8jkZqTrtd1w9Zdz1gISOb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1NVTQ2NbFtzKS4/LO8jM/wDuPLFhyPfpI2uIZIFpVxTPCvFT+2nTTsYWS6B/su40814MPz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1ijRTQuqvDPEyNFUQSgPHPC0ZZXiqEZTGwJupHPsJsWBoahhxHof8/r0J1IYBgaqcg/b1ik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LDjjUFErJxyFUaR/r+/K4AAIx1vFBUdNs9B5fIkgLB1dG0gAlXA8pt/aOm0Y/wACfbyspA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rV97Z+Ooq/5iPyX2fjsIlbuHcXRNLvPrl8bBiINxRZ6lpMlhfGmczdM1NSbeBeqZ6MS08d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W3uUuT9zXbdonuEYArcIJG0a3WNgV7RxJrwHmeoq59tBLfWlsUL+JC5SPXpQuKNVj5KM16I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mooMt8mPlVsjG5KhfHT18ld2FS5fPZGbHVEElC2Up+v4+x91NVCsooNUb1tMtJDGCiRaT7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Itu3W8lDDS4AhQlWBGtiSdCgACtKuaA06C0l9ALJ9vkm261i8OhShmfuBGFAwzCrEiulOh0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vyi/lx7/25ubHbjwdLBhMDi+wcZja/bVBuLKYydabIZWtoKqODI0NUmXxDU5SovUmK0ji5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vLa+g8C/le4QxnIj8VS6gn9pPqx6LFjjGzqbSY3FjEls6MAQXMb6SwByP+gR0LfyW7A/lt9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tLqne24+3azcOUyucSufZOMzeQGSmmnx+ZlixHWu6cw2PzVKhixzzzGWSljR5FXUD7T7PFu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j2y3h8MadcIkdqGmkniTg6zjAA6XXwL3c0NpsW4XLK5qUnEcY1cTTgQeCD7W6Qvcndfxu+Tv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fxy2gNmUmxNy4Kvy+Ar8/ka/NZqvosCcfPU/wAOzOJwjU1PtumpUVBjqY08jTNUOAfdp4dyt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v+8LW4ikiSVV0qrRkMyhaDQprVRwIGPPrcBSSeGyG1/RXMNxG7ozhy4ZCoIydWkYJGa16Wm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EX4p7q6p6o2h25uWt2Im0aqlXr7bvYe9dq5CCtyeVxUW4KjLY/OVuF2vJj2eSjFPQVRmqW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2i0m3Derncob6SzdYiohYqHLoCa0qDkUrStOq2L3S21lZWN7YwbhG8usyqHZArmgFcgUNQ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8AM9+T3ZXY2IzXZuAy2J+NOK/vSu/Nx7Ty+IxO3KhcRhvs8rtxcfNgti7dzf2cWajLRwEf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iCrXs+Vdu3bbL6PbthEE6JWOd5KqJFILA1oKEYrTt8+rbnud9sUlncXe/tds0gDwooU+GQe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yRTosvQHyS68603V8vOpKje+1sdB3dvSjxnWG+KXM1dTtmbI5PIwZah3FLUYXF5bHbkptu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SVKd6uVLtIgY+zIWdheXdtbPuNul7Bc1jVjqEjMmnShGKl6edCOk16u5izhv1sJJNua2US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FaBfKnxGvQcRdA/JrNd4ba+Nm5O6N5J2ZnNt0W96ekgky1N/E5Ya7H1NLt+PB11FsYx1U5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OemZWbyFinup3PcUu2ubjfFjs4ULtLCg0jSQrAKFBxlfTz6cm2/aRZ/4ty2WvZn8IJIcjW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EZJoOnX5BfIvfW4fk1sDO7J6g3bmdzfF+ok66oWn2zU0dLuuHC4+hosDW0dLtzE7n/ALvz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TSw1E0aBYfEfbTXFvb3yybft9zcWrl9dRTUswyEYVpxpU+fTtjYRT7TJa7hukFvIPD8PIJ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RxYfz6cfkF1fj9+/FrdXzN3ttXI7S7o3PvbbmO7LwCZ7cFTmtt5aYx1uZyO5EcY3AR4/ce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09RTRKjL476Q5va2AnsrZNtaKRbSNjqaprq0+HTzCrgk9a5euNwEl5DHuYmgSSSpVSoOoaw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9GQ7G+GPdW6+s+k8T8P8BR4XavYXWtZubfFJtfritioJqPecv2NTs+jymF2/u3J1UNEMTI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QlSoVpZdGkDV3vccCbhy++42W3LBK66SpyjKK0wx4YqPPpJYba24T7fzDe2d1fXEqKVIoPD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StPLox3wk/l8/JXpXf1bmu68juTPdcVWzpMdRbS3LkcjtnGbWfbFBnM7tuqwFFkNx0mfq5s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OjbSq3l1RgKCefm2RNrewseZ5p7oyxKmiNtEaKaMA5HDSafZjo2vNpjn3OO7n2NYYxG5Ot1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qoIOQKdAb8ROo9ld6dE/Ojo7c2X2htaDE9l19cm99xZmXFJsjEbn3ksmWp8dl4KLKyY3MZ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8VVJGqSKwt7X30529touIFneNpp4DHC2ln1KGBpwqpNQSD0mEsVxcXNuvhB0tLecvKNQBV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vQodMfy+Pi70z2t1l2pT/JPr7Jbl683Hha3DyVTb73DiokyEkWPy2PrMZjOucPgshHX0k8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hkdTILLb2TSS7hb29+sHKN9+pC6a5HA7TxYigrwr8+ljX8VxLavLzNZiJZY30LE5oQfhDUP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d1F1rvnfv80D479o7kx2wNpHtLZPZZz1fi8vWv/dqbOpRpg1l2tBJmqOkmrqtFDQiRIzEC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01tt0Yi+oMh0lNRUsZ4Vc59e37cdJZrwRyXEyp4GhWfWVDZjnZAABxqGx6Dq+b+Uvs7YvW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N60u/tpbD7V7Qx9FnqODcsOhs9nI92y4uYbtosfnpKvHyZ0qzzIRKrDQ7AcRNzXayW26lX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tWBXOqgrX+XUqcnXqXm0ySrP4lJmFaFfIeR4dWZhlvcfkDkkAf663e9geB/Q+wz0KqjrmX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IS/wDtf0BuwA5H5HvePPr2fLrwY8gLzf6i6/61rILEj6G/vXXuud254AuL21EkC/1+ukWHB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DWP8AT/b83t/T/H37rQ6hzrcXF/6H/ev6fTm/u44db6R+di8lHMBYEo3+t9CQSfxwPbqkef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5kUhjqq2FjIhnimEKj0rqcGMapSCoUmX6EXYtxY+30IB+VeqOaMp9B18/D5/Yx8f332EJ0s8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a6Jaunic+NCXVgiuLBD4zYABTY+zOyoYe71PRfdqviMfI0/wdFb2rBMkcUl6nTExWFIi+hU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1yEmS+uMFkOpgw9S4LRagdF5ABCjoRMrGBSXlEJgp0jkI+0mFfRJIVEVSsLxaaK7j/ADvi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nRWvXgKmlOg4rSJZWNPZ3qNJWURCQoUa66F/ylZXEifUNUyXI/cjW490IPkP9jr1GOR1Nj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rC5MjVUjeGMTE/5uaaZDP8AfSPobgCrLpf0KQLaPEevWmww8unqnSohjiEsjnyGxW/lp5Zl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rZpFRQTE71cg41xoB7cVj1rh1MgcRJGJYiok1LJUX8ryPLOpi1OZNKzCX0SI8spRLaacEe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MFadZT5ZqWSaMxQwLMtOJVUo0Rd4ZWgWdjZF8SM0cGqOSUtqMBH1vRfX/V/g6dFD54r1ll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LLpp5XijioaIT6vFHKBGlMYSfVD/AJMjFuYyL+9FfnnqjEfn16ciabQAqNJIaujpkFLIi07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OghRRYBwKSKZydKS8X1p8wc9Ur1klhnpHWIskJq2mmiotEMdLBqnAmqlpw0QxsaIQBLamCk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aop6dex1EMLU5khaPRoCuzKUePiTQ5pJU0TRR6f8ANSsI9bKSJzc3r1vpN1YlKmKnZJIVm1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wtJ4h40jRGuTUA+pr/ALx966913SEBglbWVE9VetnSBdcckkc2jS6uzACCgdBo/UZJSp1n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/AC9aqMiuep8/ndY2eMJ5Skqsyp4njjVERvDf9qmqQykgDlCh/r7epjC9az6dM8zPUNJSGR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26MkRUs4mCgXUyDUVI+gJW1vdSa+Yp1vpieTQRMZY/HEJorRQ+USpK4aN4xbRr1Ea2Iuqkj6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jpoeQPKscThZSkUHmDJIxTULXiPoZrWHOkL+r6c+/UNOOenRUiuKf5eodYFLiSV51lja7iQ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P1NpdSDb9S2t9fej8j0z1PpahqmaNY5HImMYj1P45SBePTFFKiq8psCpa5Ngp4v731rVmnT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q5IWdkRZbmULG7QkpD6YyJNX0FlvbjlyN5pxx1br0gZURXKx1UMZUySaI1kEJUGM3Cgz+s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z7114eXp1Ajjg88auGVnETVKylUMbhvHEY2v8Ats0RIuw1fRvqTbWK8Orsxypp1neWUoVD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qZX9KuvgVybvpHNuPpcX49+Nc4x1TPWESCZZIqdS1gZTq48ptd2/cYRuXJ5CALcEj6n3qta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6Zw4pq10/cL1KBoNCqPHMUK+aJFtGpA9JDH1Bh7bNA1K9UCk5HDpCZWRHhYuwWQSvCgGpB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FZGsvN7Af7b2kYjJPkT1ZB3Z49BzmZWrKump11AvZnGn1EatKO6tZrf0/J9p3JchV4dPqQ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15joKbGMVqAjCy1EsbES6BF6gwZQBFJ/aHIZv1KLBva8UAA6SD4i3melZu6cxeM+ZJGhjs7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lWS95jDyApcm3IJYDV72xOM9PLw6BKvSLzPrmYyPE5XTqVYxEqKtiq3ZdA5+tj+Bf20w8y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aOOnZncGxGrxs2okFLIxDAvqv+OLe2+tk0BznrPGyIi/uKEI9KlzIU4ueSt7sT9Px7986d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oq+YqFKgLbUR6WUm4uPVYcn/AI1791siop0Zz4i5T+HdyYdDIf8AcjRVlGwXTe5hLRgK3od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OA0TqeqfCQ3Vu6RySkRAIz+MoC0XjdgW1NIZU1Ikz+QXBvY8D2QvGRXpYJQBXoS9p9fy5C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xtITyY72P25pxaASMTZCpIUfW5+iF5BUrHx/1cOmprhqUTiejsdbdUqDAslLI0XoglUR6W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Q2/wBoF+fp7bjj4k/F0ljjLvVxU9WE9bddxUxgY08Z0kWsBHJItlUQG3+dUML6wL/ge10I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bY4Y6PVsXbdNRpT2plGvUpJPBAWyrYE3CH/Wv9T7fJwB59GsEQUcM9Gp21TokcTMNJ9HIt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B2K1uR9PdCfLz6MFFF6GXFOGjXm+kEWPq1sSukgn6rp/p9b+6/Zw63wNT0qoJ1AtquAQLH6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f8Pe6dVMlBTy65z5KGKNWd00p9CSBYG9gxJsGsP+K+9kCnHqhkoDnoO9yb5pKNJFWVLjQD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PoAG9pZZQowei+4uPOuOindg9pQRfcFKpT6n0MZVQWUMCT/AFVfVx+fzxb2WzXiKGr0VSXG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/e1ZK2aZKOoUkFydLeVYxGbkXB9TOp9K/n8c+w9LOXqVrx6rHbuSHkJ0+nX//0LKqAwnSWZ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OsLq9St6muAbCx/pf2VpQ0+XRI3y6WFF9ReGTWpuLBma19Q1rqH0IP14tce18Y6TyeZ6UlN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GC5QEDX6vH49Z1EL/tIAPt+g6bBOa8etCf8Am+ZJsp/MG72L3K0eRw9ERZmCrT4ynXSLnn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luKRKa9PJ8I6rWK3uL6B+TcWGk2Nzxdh9D/AE9unq328OsTKJ9P0jkA0gqtgoLWuhFxqUH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p17hTqbDB4V1ft21FSPTqYBbMwJb9Ok349RJ93FOvZ8upCjS7yLGgZkDl0IAVmIDRNpJJCg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ItZePXq46ya1mljZbo1y4KAFY34CsBYhg9wPTd72IF/Ha/+Dqox1nZNLKGRQQyqWvFG92ACt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31sQoH5UEvrz61Wp68iKzTRLwsly8a6vKpjZlJ8DKrazcrbUNRJvYl2Hvl59e9aceubODGjQ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+pIzJbSbELdgAxW5K/uPbgERqNg1A+3rYrxPp1ikMcawh1Kx+PSFCxo7Sagquyp5CBoW3F1H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C/PrxJNa8esbShWSWMoQHMbxIGj8iGzOEZSeQCEIFz/gTfVrIIz1vgKU6kAWH7R0oVcyFf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sb+TxhvUxNmvf/AINcCoPTZ9euwgWJSqopUCNEsQLaLH1qNToHFgeTf6/1G6cNPHqwLeXD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D+2pMaIGYOXCshXTpZb3B+trWINtK1II4U6uT6dOcUkKxBDovcSSF7lpBcl6hvHe8NwAvqB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dWgAqKnpulRTpwWNRAAjyxOGPBBY6QHlDOYfGgPjYt+GUMSLA+UuUquD02FNSW4dcEKS1EE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847RhF/cDxQ6NXCk6Ro0jUylB+4fDJA+XTn+DryyGVJWWOSbzEySQa41jaKnDmIIiKvoVV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wlPuIJJ49eI8unOOJTojXTCraWRLkSSgR+REFHGrKNRd7INTfqZQSRL7cHAAHqoXj5dOsIm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ikYWO9TU62lUCRSBKdTygMhbWGe0gWXW0i2BI/Fjr1CM6j1Np2SPWNEUiNDYqE8UZp6iUX1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yx2JbWsq3BM8sIVbBtINAKdaoQMHHTnFJGQ5dmkkgE0iggeQ+ST9yYl5nR5HqDpk1NoRwpl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xBpTpzjQkZ69G0csysWMrJTqisqyakgRZGnCxpPBLaOL0hQEm+3Uoftgigt/t616HqWipEs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kCKkMmjyoYmiQrrjZg6uqEFyJYY9LSz+3KEZ8utNSlKZ65xXXyK0iyy2IdFWmpYViIaILU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2tWQ64iQ0H+VShCGyuahuHTeBXgesqFqqKY0yJMYpHl8YlmqawpTx/vTJVFknJICNI2pWES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tQ0qDjr3ngddg/b000s05maRkSJRBFMhmswpIpYIokghaObWIlkUh5i6RQSLIkvtzyIYdW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cjUqx1DQiLwCcxyqxiARR5JyUYCWJISFnlEmqQqrSTGSIwn3EYGOt+gDY6jQfbeMsyFKl7R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jMauYAqiOV4HiZ9WuVQ8UzftpTwTeT3sDtrXqnDHUWOnpQaNDEfG0UUgptUIpzSiMCSSOT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cml1YICxqZoSPe6UAH+r/Z61knh29KHw04d2gmlSUWnlbTM8sk6zRIasrUM7tNNPJZgpIg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DZVTSlet0HSb3HToaOphkqLpTRTUfgaoC2U0+qNZ6WeBY1aeJzovpVQPHYKkjtp1CqSpz1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IsFdQxSkeKY+uR5iT5o4oVeEmcunmYO7OFVkYqS8EiySxRj0QLAY/1f6uHWwCASD1MmZYNQ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JJWDzhoyBdVktDC5kiOrUixa1PmULTh20SBx69+fSNraghXQSeSMkftpFINS+DxPDJS3lmk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GZzC4uX8zMjZLUz69eFa+XTBPMZVjaSY3q0laGWQuyrL4yvhklu6xtMslkJuX1cNpaFlaPT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6ppVQLLIBArCZ1BIZgzyPKfEA4ZJgLW9Re7C0vivrUMV4deoenmgNWr0yxRmI1COyW0+SSAl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WgLESHRtA8bFOYmSTaltS9aWtTU16UsGqdmjhkvFJVoGZaf7qSV3nSIyHWY2qppHYeOP0e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nsqQVagPn9vWnNK14dTC7IBTtVaQtS+tFhVWijlDq7JHOqwyNV/b6SWZYqqxR1iWMM++0cT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Py/cVNSikx6QnMcMYLcMFmvLUVDREazKNUOoCsDF4rXpWmr0/wBX7f8Ai+nCSKk9cYpYf8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LM0ayJDVSRSOqxpBOWnploqaQqytqnpgSh80TFlbZcceHVRpoa/F08pQCppRMKooEhuI1kU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0MFFJ65YqZyoCWcR3NK0kHkHvSjz/ANX+r/UOq1oeH+bqbQR09FUzuY4dDU8KhRLIyOQrGK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VxEsEh0pJp107ppaNrqBqJJHWqV48OvVFNDI5daaFxA51j7iKpAiqp1keOemZYIZEr4Qqi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CnmADOEAg488560CRkdYnWlRJvGoWSG4mi8ROmN5SI3D1xE5d5GVGkkUKSB92qy+N/eqKdI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1vUT59dyUVK9KaiMKKjUIpKadJYQ5hb/KKhtKNJPUxakapfispFZS61JNxtcVof9X+rj15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pquBnf7QtE6JKqLKwaMJK1Q320cqCBWkKsiRsY2Ua6JzKZEF2QONWMHrfqDgdYarH0SRxQ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X8NOYI0gTzw04Wl8i1NPEocpILThbmNZITKq0aPHW4yAaevTOpRmnWeJJRHKUEqzhqcBGS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U4iWL08EwFU1RM1gA1416uW0gmmenJImip4qp4o0ge8krzxNH44g8niaUhY3FJUspdZEOl5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EbDhWmOman8z13D4dbeeCJ5qiHWJ5Sis8ShlYvM0ZjDSyMokMo8TcidUqiJBoUJo1OrNUg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gp41pYViidmDPDIviSNH+5qXjYNqFLETE5cEKigVCywXnL1KAYr038uog8bF6crCXV5TqU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jQ2uOZYlH7i6ygICeanAi9+U6jlafn1oHHy6coY7mrjm1xCmhQIzTBo5Jo5Ndo/sx5DUQOw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2pmL6qceYVGBnq4JrWvXmgBMgWaMBEpfIkcLKwllqlKrAsK+OUxznUhVlEnq8BSpDR+2GBH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9ZHieNPuoA/kjiicKpdF8LVlyyFUQRkVsYMOgAMxPjMdXqUqIye2g63qOOplMiTQveaRJI3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C1cwdIIiY1ZpRV3ZE1fuSMfHoqw2rzHLDT1UsAaU6yRNTrTSQoSZllpRHJJG6zPLLVCUST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q6VNwZJSpiWOrVmampCumgqOvZqOuZSSJ3jlNQWMsH3Ea1MkjA/fNLCIvHErztJVEqrKEHkB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UCZBp/P5/6v8AD1Y4wT0HnYOCXMUlbIli8VvSskDKFqJmZEj+3pUvE9UpCsCylgwj/wAoLq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5+3pyNmWulvPpl6u3bNT0OR2pUVVPFkqGIvhJK9TJFVUpLhKQpHKjTBJlETMjoY4tRJYgj3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AZRj5j7OvTotTKT2sf2H06FeCWWSSlnlWZnghoBFMBpoow6wCOoV5AktSkUDReomK+okXP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3Q0Hz6zUjMVkk/edGmkggqgoEs4QaTazCAkExa7kERx8G/uxRsk9bVQakjp30xPHIPFAiB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hIBk8TwvDepqaMSqQ2hgDCdJ/PutfSlOraAa4x141CTNPDUGWSnqWeWJ1WPRjpxBLNKHi8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Eko6XP1sLBzRgQCfL5dUMbEqQaDqPEr1MZnl8j3Ek32SxK0IqHUioSCCAIDCXWRWcv47lTa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gZ+zqxWnn1hb98SRUkrvJTwoDDBNCBEyVAWaKtqEYxQ3UoV8QcAyE30+9kECpOT1tcft6xs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iT1RmAPPAikiFfGkYYzRip8sRaSMPzqutrH3XFT69O0pQ+vWBxeKlpkgdTKJhHOJXpWSmJ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ZVhnVQ94rCHn8n3sD1PWj+fTfKyNFI9IERtKrNMAIZUilV3do41MrqGUaOS7aVHIF/fvX16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EqZT5daweWpc8nSk7TywAKZVpgSI5RodF1GxDiwJ9186gZ6qSall4f4OoLUtgnk0iSZ2kqI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WbWgZ34VWiZgQHvbj3Vh518+vAN69RPtfGF80p01ELxxGOQU5jlcCOIsjxssYC2OgNe6i9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uUwC3A/6q9QH1OSrCKm+2km8cSx2VxOhSUTsGYxRIEuUYeRj9B6fdjp0qKUPHqqg+fTDJAA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mWKQ08ilheSJJn8ugLxyNTL9ALe2dKtnPViD8JHWM06JHKjzCn9byyGb9oPCymQQEAITM7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/W1TGFwa56qRihI6fsYWh1xRaxMNMkaqPVUKUvK8syCRaalkpWHoD62a/P49uhigJDYHWi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m3pfIVkd1CwKSqpDcQTSNpn9C+Wb1BCWXQ4JI1D8+3K1Wnn1vUMDoSJ4IslR1mNmWWdaqiko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RppRV3W4MqSXEmlR424Fwfbi48s9eYVXIGkjr6V38kX5dz/MP+Xl0/uHceUgyHaHTKTfHv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u5esaKhx2B3PU0qVEtTFHvDZEuPyAeUAzSySsC1r+w/ucIhudaA6JBq4YB/EB65z8gQOlm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f2sDlOIqUwUYgcO00zxKk9W2svHC/gCx+o+jKCbEj/AFR9lvRtjrBJGG/Te9x+Dwfrqb6C4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VrSnXutZH+bV2Zifi186eku+c2IpdsZrobsLZW7sRWrlIcTurCS1oEmCyE2Ex+WrZpP4fl6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PG8i67+5L5DXbLsbpZbrfrbWzRhhI1TpZGDCgANScgeXz6jj3BtN0cbPfbRY+PdxSEFTSm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VFna3RcSZjpPem6+0d97n6T+TnYedpcE9K9bhqrb+2K2mqpcTNtmgyWWqMI2Lhqmairnqs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wupW8j36yT7lb2cm6zzWryhCqkpRdOtNOaMKeZHxfZ0Bdn3Czl2e/vIdkht7yFG0lwH1MD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BimOjKfJfqv5D4eu2T8S9g7PotzbA+P1RsrdWxN4tu/8AvTU43c4pkrM3hvuM/WbaaHDZrI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Z9o6+Iwo4AbmnEypum37aEgMoJmllU1MQK6HDEfCPiPFiaDp7brW0snu4913BzM0ZXwkU6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j4gfhXoUd8dEdr9t/DT5BdwfJbZmFwfeXXWCoarYu9MHh6iqmyG2ajOZWp2/i6XeWSqK2u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L46evqUGPkvPq8igN3e5WV1aWNokFg12Y5QfByyFDqUChIBYE+JWp9Oku3xNaX19NFPd/u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D1VgQQPhoBGRwWvQx4/4h9zfIb4x/Hbc/wAXzkNh0G5ttZxO26fae1sDBt/LaqCixFVgpK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0OQxTQyPTie1YjyFpbDit9zEtrPf7fLukNrYFEdEEVe10XUqhR8VagHBz0n2jbm8eHdpLF7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kpRlc99W/CEpjzPQ1/Dr+Xd3f0P2PC3ZHZC7k2LUbWyu3YOu83vehx+M2skFFuLNbeqNk7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ZsvjstNElFR08EMcUYLSFkQIC5eaUs9puLax3G8d2kjIIjdUjEbdw1NXs09nz4Dpdf7Wd03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Cv4n6iM8mtTp7QfjBo/Co6Ld8IOstkb62D8++jex8vgsFsLB7sMUeY3JjMxuCk27ja7d9N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0825qWs3AufKOKBvI9SEYppUaXNwvZ7c7dJFaG4Z7mVTFqKq6SqDpxwPHP29e8C3lkuXnk8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01Mrxsf1AP8IHHpR/6Iv5TPShjn3D2NLunJYrJRiOSbB7aoGgy1FLFJTTU1d2f2Fma2kqcV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PEQrOgKm6lbPmGK9RYdn22wAyPEk8QqafhJOCBQLgEHPTEm6Wt7ZSMNy3K6hA71SMIpArx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0svlbX4TE/NT4BdrbEq85ihujae1afFZTc9RBV7gyGFpoKSKVdw52kkixmZfw4F3qHV/tpj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ezWMqR39negNKj3EbjyLFdY/nwr59Ltyu4jtqT2MhQOLeUE/hRWC5PDgCWp5dO3yc/mJ9TfG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C+MnXmWyG2qyvyIyqmu3jRHFV9Vk58fLHPvjsCh2xOKqOEyVApqKSmgBZIw+n2xbWdsu1Q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PCrCGPEaipFKnTTQB5VFTjrUUFzf3tzcbZtu2pCJWUSPqZz5kkVIIYmuAMcegx338qsn8r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2Xs/G9YPVxSVewNq47r/B7Kxk1PhKHIS57cS5TFYDEYTI4t6OXHzIa0NOxdkpnmvwbQ8vwW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m3aCZXEzFmUqAVJJNADxGnHRb+8b2Hek2u7vYZXWeEgwoqK4qdSkKBkcDWppTpmwff3ae9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jz2dTR9kbQo6aHf+Gm3hTUONbae78jUJhJXxFHumGeXcclRCBV/d0geghpymgBiwMxtrzX9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80UBrMVIBCdwIJwQfXJOOPSSAxGm37m90sUd1OQsetSQ8h06afEKcSK0GeHQTfE3s35D0u7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9Qbn63+O+U30u6Ns5fbrOafcO1FSGGeom2jtyvrsHRVs61cNJI2RqJ69BKqQEC4S20T3ljf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sJ0dUURgMShBZ10jAXic5HSzcbbbbS+25rHa7mWe3kR9TPqB1AhEJbPcTQHgKdJrqj5i7A2T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LuOfaXyq3NgcFi67FbYp3yuJxeYFFjazOUeHg3Listt7JYvNmOpx0s8VU327O7ojrb3S0G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3f3AENwHhkRDRn06Tq8wDxB49GV9b39pbpeW0MJcwFJlLCoTVq7R+IjhjqJiPhnuDZXy4xvU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7i2HsbbffWCnqNyY6as3JW7YmGby2DyUtVk83gcnS0eJVJqaKILJVSyGJ2jKFjazZGvjft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QnJDsY6FSaAKSfnTpLut602zx2y7ZbRTyAgkAEL4aiUUYCpJAH51HSIg70353b3p2tjqjq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tr9ObqqqilgwNRjZaeoqqLIZjJ1kuyqramA2/mczFTuy0xQ0XhfyPIstirtPo4b14n2m8i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o4XjLMaU0lcLnHn03dwzT7TbXX73tZNyLDUopR1kdXUAeRB44z1fX/ACAMFDsDpH5Y9P0t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/LPcmPpZ8hV09ZU6v7uYvCZFS0EEBVf4ltuRgxjiSUtrRFQge4T5rjUT2VwkrmB1fTqNTpBG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Urjxf3hEY1V0MZbTgamU1/wD9vV+FrW0jjSOGuGYA/0OkW/wBVf2EKUwehfniOsxYX1EEf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/AFZ5/ofeut/PrvU1+FXgm7f2bcf7S36j/tvfuvddhmFiRxchr35P9r6Bfof9v7917ro2Ykc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8n6e/de+zqPIupT/vuD9fdhjrfScycYaCVT9CCD/sfrcc8AH/ePbinrR4dVBfOPCL/AA6e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1Q3tqZHWcIBq1wuw5vYAHg+1cVK/KnTerSSaZHXz+/5k2Ejx3fG63cajWVVFVRFlCIpjhS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is3qW5spAHtfaV0snEA9IbsDRGa9xz0RfaD1XnBpp6ZCulkmdykjNLqikb16XRXAOpyVJd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LDpAQTkcehIqqLIGhjikCRRsRW0k1mqWeN3c1DR+ONZtQkh9EqxDU5LGoIA92LV48eqqWy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xnxSQGeGpJLBZoqgSzKzCNaaQGdZI4mA1OzVYU3BIP0oeHTgFK16n0sjBVSRjO0imlmZHFQ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Qgz+dWKkRqZ5DoGkQWJHvX+HrTCop59P9NEYKcfcSytDBTQxywq6/cKHe60gQukaU9jZoH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Ee7haZJx0yP5dc50WSRYGc0q1DPIjF0+7jjmOuFa7zLT08MRT0OZPtYUDWWnkJBPjinW/sH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XNJUQzJDA0ilAlRPZ1kliRaaOOJlSwjcUqujAiJuB78Cowet1UDIqep33CO0X3gkLQqoFQ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H7aGkFChfVcWo10gFlkP1thsnj1rrgFWJ1h1x1EUCyvHNGUBp4yUWOVpz9lLFTkNdpR9n+4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44de49c6qWeMRetEjXXOkczyiQJMyaUCKqRA1Elnd1jUqSC1Tb1Hbdb0kU66La52q9MhnjL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Gc1pjUu8yRKn+eiZkNrtU8+69aK/PpO1MsMkySJII6YrT1itdYY5ZFYxyTRiNdKFpCEu0lg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7ietVp1LgqHqaykNTRCKMUzmrplCQzENJ4hNeWRQygtwbuolYHW2j24GBYYpjqta8COs9Yr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vILM63SU6GAlS8SamNwouREy/092bIoOnGYdo6g1BRiEZl80aSRmTySpKXMbSKX1IDHrte4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T21w4da49JqrpnRHgiEErrG2qZJ5CyJJERI5H9h5bWOkA2+v196690wznTCktNAUgi8Syte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nlugUr9bAWB/r7rTNanr1TwrjrFUFUBUwx0raAdSuzOVU+RFRZS3j9f1s12X8e/FQTXrxz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9swDERBtNk1Sya+S6zE/UMQ5c6QBYL9T731ommenakial1Sy20s4pkmgDTQwixcASsdNRJ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/V8b9fTrwIbh1IZ6eZGaRHeT9xKZBK0yq4LarAhV0yXLE3IILWF2X36gIzx69021EqvTQl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OdijfuM6DxyImmTQR6bhvVxxwffvIZz14lsddFgFaVC1OjiKLxSaSQjIFE+pS0jyRupJNu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rf2dRkMop5hGLJGgNy4LPoaxqEtyVNiWUCx/H0Htsv5AY68WPw46ZMpqeN41kiJiQk1AZbs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CxsNVyOLe2XIIoD1VSw889BtVVEzsw8hkIlLeMKI/wBwoFDBRyUCi4B9oyWNc56sDwNekn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h2aOYRovLD0hl1XsSLaf8Abf191izIvp09ISsYHy6OZsqkigxkMk0EDaJI5E0gHW7RqxLlC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qOQDqjut19mIXHz6YAx8+mzdNXJMzRKYpdLs3kuqOG1HQrqg0trfj0kR3GoCxI91PTi4FOg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aRZGMrqEUnnUAFVG9QCWsSLG3B/HtljXj1fpo9JLSWOpbxl0UkA2K65BdgsS/0vcH839t9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TQqvpUm4YkxsbX1A+m7fq/w978uHVfWvHrK0QUaS5ZimksRq/tXHoNwNR+nv3VvKvQu9AV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PE7I82fpad2bSqf5STAdKi49WuwsRz+PdSARnA6bkwhxnrY52n12Z54kqYfTYh42UMzMZEV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5U/1P19h+8l8SsUOBXj03GWNKnPRyevOtf2qd5KaMMwQTHQdXiLWSRVKyKbqdIA/T9T9fa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S6CBWYEjPR39ibGjgWBnh4hIDeWzMH/SF/zal9NwP6FTY+3FiFdRPRlHbKp1dGy2rhoKYR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pAF1TgAICNJBP0IOoW9uVI4dL0jAz0Pu3qcReMmzWIVQCLKR+ssQoADAgfQfTn3r7ePTyg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Hq1gCAkD9PqBN7EgnVYEcg3tcC3vZNft6uXCAivS5gzkMRBJY/gm5ICC5twfoPrf6n3T59M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m9KajQ3mUMFbg3+iEE3ubnk/65/HvTNpFT0y8ukaq9BTuXtJIlmtVKVIZjqNlGkX5P9k6Ta1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yFB49F8101GAx0VPffc6xLORVsWZCZA48PisuoqwseTwbi5PHsmuLuSpGNPRbJLLKQqCo6J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0p8s0Qu5sA0mtbao1XxmzO+nleRc8+yhzJIRqOOlcNuEOpqFugMyu4bay5EY4sLtdasnUU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XKh+fdxH8+lZP7ev/Rsmx5KgXcSBXIBjQqGRVW2nVz5GZ/qeLXt7LENPLokb16WFGTKtgr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AGPDWY8i9hc3vb+ntdEa56Svj8+lNRPqMSqQVSQOZNKqGZP2zGoJLEc8kGxP09vjh02K4r1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+fPyI13Z23PHdeSI4/sqe1rE2uvs1g/sl6UJ8IPVeRcOEX6fUsLkqnHFibG7/k/j3c8eHV6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VUSMoFx9bsbjTfgMoBv9b39+61x6nREvEgezIuttKBdNpLD0uLaeQSwB+v8AsfewevcAad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R6VUEFl0k6rhEZfSW+h/wBp+tyAG9uj59a65aysqa05EcoiK/VrHU4XgSN5NRWy6XJ+pF202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kM2oQuykovojQSBXEiWkRAmnWX5uSARa1gP2wNH7OtAHUesIYFmZbQyOW1xgARaZDYsfUz8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8866j7M9bI8+uIUalvdFZSxVV5aMF18v0DOzG4UkgG5N/1N7sMeRp1ry49c5CivTgWdE0pE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EhXVK7FuXDfm/wDXjZpUdeFBivWKMM7AsC6rIzRaUZSVOpWCMtyVkPK3A/x496prDfLrRNa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ABVEsirJI6MwBZxoBcMEBJ9Be9v6fW/txajtzTqh8sYHUpx44LjxskTaFVr2M7KQVLgHSy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4ur+Ao4deBbHz6ywOiziNTMyTIEnl8KpIZFBXWqylhErM2lgNSuFsQP0GlM1B6tVjSvHpw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wmLyljCP3RJMY4GCyErKZJBqBVWUyAH1BNSWUAUrw60zCnUseOOElTGzay5McjLNL5QWgc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7qCGChl1E+YOjTT59N6s4PXCIBEkZNQ/zcMJSYyLKQ0bI0Zj028jHyKTe2lCqku83uvbQn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546OSrIvFd2LgM1kVzqLNdY9euR1jKooJIIUop1PMKqNQzx6c6fIYDURxMVm8SR65GSZGpf3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Ku3h+40kMmsMxjKiZgzq8qin+qnXqj1x04I8kSCoDTlVhVNKqz07PKZIvt9EQZ2RpWeNk1N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ELEcDXqx4AU6cfHOIUdjGs0mvyFpoknhLBIZY3EjRwowLLrLGy6kZmRXaD3Xjx4dMsxpjr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dQe7lnh8g8BjMXiKxSq8Sh7KCkscYaG1OoRjvJx6jrQJ4V/PrKlMapJYwqRy6EkjVZopBO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DwrGulkZY9LroliSRhLMN0BrX4utVJ4nqZDP5PIJgU8azGOOGmiiWSJKlUt45DPTJTtJdW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IqPJGq7UrQg/4P8AV+zq6ivFvLqGwWJWjaQoPLVVCTPHO8M/kKxzaGd4+BDH+4yPqWOIh5Y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6U6oQQcjrLol8hbTGDZFBEgklUK6rHFIkcMaguZEZI9CkqwljhjV2lG9JGKZ/n1sYzp64x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BdiGaRwHpPt5neJz4fuCZEE1P+9JqJYR6JJpniCHfAVp140GdPU1anJQrNEGp5dIjEYml8k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irPK/7kYIjSFX8iLTJK7e9FjQiuB1rqNPpE0UzQLI9NClFGY4zFAKSUAogoREdUBeR1Cs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UST3bNM0r1vORXrgzFJZXemMKyh0ik+4UU0IDqaiSnqpHaao8cjL5pBLcyEeSRUZ4ve69e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TOqQqXZIyql6imjjN4g1PGq3MjBjEoTiAPCsSARyN6oPA463X06b8lTpKrI0XlJkIaUzTt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PIjw1FxIt2a7MzK1y9wtwaihbppnIIp5dI/DV8Qo6qFXjNTSTS0awoWc+hpHlmmnmUUrzT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Fnlj8cKP7ZQrpKgg0PVyTxIoTnqVkJKUGIRQ+J2CpIh8syBmjQxq0LkyokpAEUSyMUXxRx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6YoOtjgAaE16TtbO6yXSCMa/3DP5WeyztI8Id4NCytNGz2lTT5XZ5ECtIqe2yfIdOUycCnS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BmjVwgVeUKi/ldoZHjVtaEjSrRrqJT0BQGtRNcf6vXrfUel806aQfC8ZXzWVGZyxsxMN1V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k2B/3S3vwBI+fW+lRTJIk7AM8x8aoNWnzsDKIgDGHWLS5p9JUsEV4dD2MQaR1RQ56aB01x0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kMxdHYTzO8rTSspkYw2RlaaWTQ2oeRywjbx1cmsOrQZ/1f6v8AVx6qTUkHp0jVJFiOunW7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y1SlJKmeKcGnKOY/F5ZP25AjJUBY4VdrAnA8utjGenGCOOohqJkLTJFHUyQzRrLKDJS2ab9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GW2sgzUKsvnE3kj0XUkgn/AFf6v8HW9WCOslLSyToWImWPSHamEMSRpPHJeKjRVWSVZ4lR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AIDvJF5gPULVJOQB1UKSK9PsUUhJMVOXSphEcMdIIXKpWQGVfvHpnWnejkgjLHw6FmN5KR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Ghp8uvEH1x1ljeojVpfPHGzUlaRLPKJYqhKwi0kazwRq0FQYyHd9EMzhWbwSqqtrINKmm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IP25qnS89JG5kjq1d/NMdcMc/maYahKk1km1qWswWsTWY3HiKCvl1UjrnIEgnThInaeTzBJ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IhULUSKlKOCrMzRRMRL5oT5F958R141z1kmiqwlPK4gqkEZUzGKZpvsYgf2EeH914wG1Rm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u8ILq5RiAWFQP8HWwOpEc9PO8NPPTwVKnTHcwRyM81QhYGaONkhkaRAryJBekro0VqfxTJI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VwT/xXW9TevTZVsPNLTytG0sp1zVUcpq2nXWCNVTD4lq1QgMSdMkjKDC0UitE7clAzAU/b0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RdDSS1PlneOpeo+4EZemSCecJPIohWCNzJpBaQKqSPw6xVek+2SBkcetUrlc9ZaldbRTI1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wW5llhMss8qtwyaQQ4VCW0Vahz9yLYAHD/AFf6v8nWhg1PH5dYk0RVXiHlCxnzNBEZY5YH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mST7b0rZXmiiuGE9LeQ6xXz6q1KfMcOu0ikNXReVTK8nkM8qzRqUeG0wSBIddTG32SoadV1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E/ycWDYFOm89T4KaoeNJDHBULK1KVlEjeFAahpkLRfsxOa3R+0ilY2kjL07JVhkGwuFqP8AV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NJr1zDRyzT+KJJ2lNEkc4kjvLNJP41JZWRHgqpC0agKkM0ilXMNWDI1zw6tmnDHTc8QkRh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xaAxpZC9XJDFO0k8keqOvEbRSySj9x0CTCGTTKzVRknqw+3rNTwLIigPJZZTO9pYjHLEb0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kVDr4dMp06V8dQFUx1B2rlaCn+z/AKv9jrxwK9Z5J0VZ5A04jVpHVkE0KVAaH7RVBlECuZ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aGoKx+OoLpbVqNcf7H+D/UfXrVSePDrNTrGyMZJ1YeWKeRpI3AWoWnjpVJ+6KSwlaeQI/k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25ScJFHc1TivTlPUinXOWdYZzErvp1wwkOYZDIqaqSbU9a6EI0XolDlU0DxSf5PonLgYClT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rrR48Oo1S5q4p1fyLOSIlM0buql6UIInuWkmepRdM1gioNKS6IbTsmcsQ9ONevDj869Fw3RR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KkhljaGrSoMbjWJdUfjlpZVYxy6q2lVlCvZrG5AjCyMgnPhMkwZq1GAPLzHShBrVlKjT8/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HC5vb1FVmpkeOveFXPjDJQPIJxGJ41jnkj8UizKgQOkXhjFxcezON45Yw6v2HpnuUaWWjd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JZuVP7MbNF9vEJWmihnkVSqMVf6gHUv1YWHu1RTTUnrYfyCjp+owjlqmpZ6yI1KS1FGJp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15qmGZlf0nQU8qLqIt7qSKmnDrYYnyHUwimimieFJJHULNMomtTQzpITHTyho9CWdg6SqZ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9+IOOqMST1FqUrKqneRZ4qqHxQmZIpDAge8EFIlLDrarnMqSwFyBJF5QSFHNtFWx69eFCTU4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JUVY5GRFaJIkpnSWVS3jashchEhWoS4V00Omq3FvbhU+Q60RTz6w/ZNIDMCI4ZvI1RIlQA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Yi0FTWUomIZmY/wCZB+o910MAcdb1HzOOo07JqH3bzFOalZZkeRDoVo5GiSm8IjYhGiJBKA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gnrbUoOPURfHKKeqkjlhhnleJovHHNpjLNCwuQsDR1TQBlspYNJ9bcH2oEhvKvVOBHXKXUi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nSnVykcXnpgyaIkmUAuwqo4/I6gMrt9dPBtrB06RinV64p02zSlI28DK0UsTvJ9w0jl/Id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JvGVSNPSQbm1x7r+XV60PDqDMJKhzUKQ/kYl1kMccVFWPGf24HYCKkjl0sFCozlwD9frXy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dYaiCKkSeazRrE5qFmmheFneNbpeNhHzI4F2AflgAefetRoagEV6bUsTSvn0yVNMGV9I8Y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DzgHxNJKVKELZ2a5vx9ePdSoIzw6vXj1CenW5Bj8sijUTBF5C0ojKiSDUrqDrsPMz6/qoA+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DXFR1mpJGaXQ8lgsnoYt5o2Bj1SBlKzJ5mkHBNypXi3192NDSvXgFr8Jqel9hqt1qIDNIiU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qBDyyzRvKIECMAW/ZIYkW/xcQYyo6YYjuBr0MeFnEcNPSzLWCKYOREYWkilmgDRApApp0dj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ub3ALgBWmcfZ1cHIGetkP/hMv8qf9D/zU3l8ac9kmptnfLHZ7nA01VK6QDuXqiiyG4dv1c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sKXJ49+Vs+Pp4wxb6o9yh8SyZgv6kZ1A/0cA/5DT5efV7ZjBfxyMf05QEbjxyUOPMmoqfW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g1wLEeoMpHDX5Fyfp/h7DHQjr1wdLj8j88C178E/psSRwP8AD37rx6ot/nB4H4zYnN9H9s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2RtWfOYPCUmPGAjjqdw52OKVYqzIblgyeNxoqY8eEj0Y7I1dUVCQxIBI/sbcoGUT3At5bdLj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89KnBcjC4NOPQP5zZxY22mOZ1100xmhLHhU/wjz6pY+Y3ZfVHe/xF6V77+PtF/c/GdDd2S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46vdWc3dg63O0Gfrc7VSZXG7eqqOAS1tRBUqKCCiikjWCJiDp9ybYi8iudV7ercyubeUyBa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EA0pTqLF8O7tp4YLI2gUTQiMtqOsrrEj+vcKkcOHRwvkl88vkzsDHbG3H8e9sw5nbmb69x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bf9zazq/dGA25SjcGJ3BlqXacO6dyV4pqOWunqjV6Up0SGnVgA3t2flK3sbe8vbnY5J4/qp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aq2kVqoqaincw6c2vdX3MWtsvMAgm8FFYKilvFpR01YIYgai2QAQBjoCth/Mvu/s3qTuHJ/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kO3+vMThep91VnYslVTR7pz1ZW12E3AMHm8znKigo3fFTQJ9rTx1rQTWMBQBw5Dt1ne21td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3EMtKhgA8TIQS9c1rkE/Z0W30t1BfvDHul3uNu66WUg9kyOpFPUAAggeWegJ6Q7g3L3X8aO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7H+R+19wblyOycgcVuR3zWw46/FvnKMYYbcyFFV1E+Fpaasp62naedqR5I/ElmPtTZizMV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3BbVTIHTUQEcrrAZSO4MoWnlnpTulrJDdxfvDbppLB7klAjaQdSqdB0mtFKk5weB49OPxPy/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/d7bv7dyG7aT4k5feMm/wDYMu1juxJq/F0cMeD3FDTYeh2pJj8ZnJ4ylHJGZMgkUjq/h8hJ3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3Y7puqJZyloxGsYqzIuoFSoHwju08WOOrbht+0Ws0E+17YRuKBZ2kZjRFLU0tU8WOD5KOHQQ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2l3R3VuvYXXHZu6+uflDWYXC5HaWExGKmzuHg3BUY+j3HXV9CYs/BTxVUpE9DWUtTLV0UFN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rvbXlFo0Ny8a3EckZCaSpVNDVr+Eg6iAePp0ov7C8jtra++rtxcw28iMmqutWYOAvkGwAC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XqDqn5V/HvpjPUiZPYvfOyZchPWNuOpyWOrMtuCSnixVU9ZicdsnJVmIxeLr4xWY2KWNKio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90Mn7qe6mvbWxeS3RZV8ORsmSL5imMVp9nV4dw3YWjW011HGxERLxrSkcw4ZxWvE0pjoTu1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2sptHYWIpJdmdPburKfqOba2AzEeawVXg46TBUlQVj2xvPPTiklpKgjFzSR44QyeQIxdmK2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gu4Nx2+0U6ZaBgX8TQKl+JanAgjj0m2ixsrOO5s5tuvbm6oY3qP02TUSNJNAK8a9Dv3p8UO9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28n3djs5U9mbDq8LV4zdG4sLHicfuXbNPW5TcFNg6TBVtLQ1s9Tg8l4y2RnpKR9JCRIIlYMj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2u23GO4U2zFysYUCRG1DOkE440wT1vb9ofbrm7v2sZLZBOFiRmJqkgIPma1bOcgUAx0sNx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B/F3svcvZ2zeqMOdpZGtzqbi3lPRZXeG+KS1Dn83U4qrwm867On+FVdElPVU8UT0LxKuhVK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uN1ts+33l7Z60kjETfCroKqajhUFuqWM1vY2cd4l9aW92muOUyrTUyN8S0qamoA+XQvfEj4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dwba3DsfveDc/Zu7cdkdgVUWB252BuBtyLnKHJ0FHDX5zcsOFo8BQ1GWyEaz5BKKRZDpjYo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Swv0i5Xe128+G7NPLqlVEYMMCgJY5NRUCgHSsbpZz3+3PJvfj3XckYiiOjVIuk1JoQOABp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21jc9/MS6X7GxOd3Rtfae5zvPJ0O2qvG4vL5VYMxhsjIn3WZo6vE09HHT1Usc8U8M8BgeV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lcXDLY3FhMkdwb0ojMKrpljB7h/CfPpgRiSZ/rYXezG3qXVTQmSKShIb1ApTqY/zq/lxbNpq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5ClxcEizV8ue3vPRxpG6wrpGyeu9rUKwK9SBLItQEQX+oAu9aQ7gBJb3XPUMSMxBEcIoK4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deaG41rLbcmysqrUGWc5pkCnDAyfn0tu1dz7Ym/mN/DLsSlpdu4DaHYnTqLWQHKU9ZtfFwT7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5srUTxGlwwxkZp5JKkxTiKQSPpPtDHaXaWm7WEZkllijmowqCxRlII+ZrUU6vLcxSLYXEYj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Kqrq6sKniMUIOadFn3X/ADTeptmbuyOzU+JPUyZfa28sbtNq07M3NX4JM3T5qKio5Y6qv7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izwmOleSaFRKseltJVNt1l4x2u45h3aS7ciPuY+HVgMcalRWhxw6Spb7y9q25wbdtYtwpkA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LDY4dWu/yi96YGr+Qv8AMe2fhKzFVtFX910XZuLqcdXQ1kZp9y0lJHnKODwa4q2hpc/UyG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aSAAOdYHhisoqdkTGP07gtT+WMdSXyeUS5vAgzNEkla+hocfMnq9fk/wCP1JKqb2/JPpFm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rsk35JFhYhjx/iB6hwP9uD735de4n5ddWsALX+hHIIJ4tYer9K/X+vvXXsddrx/YFuNP4F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cf4+/de/wdd35B5HH5+vB/4Nzc+/db6xsPr9f9j/xPvY69Xpkr0/bkH0uD/vIIP15va/tx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Lqtj5i4hchtytAB1iOTQdZRg8gaM+r9aqZqhRf+oA/wBdSOAFadVDAOARgdfPk/mq4ibH93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0lX43FOmmaaSpAhjSIaDIXa+sEi178MbGVlVVcMM16Lr0/qqAMU6rE2uJ5KmFw80UyPpWo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Fi8YDFQqXJujLZipCn2vTNB0iYgA+Y6FOo8MlKKeKCenmqZ4qpkdmejn8cZJr44U8pmnWN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sSJlHvzKRjpsEitOkDl4EULUJKYaSafwPPKjMrSwEuVqUQ1wrpYkUagXq25BCxH6UJGOrF8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KJZa2NpnE1/BP4zDJUIYyKiGwdvIriO4iEzqCLeO5IOw9BWnXtRI4UHSip71MKxSmnMUVM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08k0cMc8S0tJCpY28QajDM3MUtuXAWIx1Ug41ceuLQPDToTSeMGmNdFL91GvhiZCAA5eie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VflQJBYmucelOteVK9Zk81VUQjyyQyUaCFJWVVMKPD6vMj/ZRwQzhi0rkUmlWN5Zb+/eY61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SxQyL4XEJNNVyGOgOkRRmJ1lmkIakSjR+ApiSlgKMNc0v5sD5DHW+Bp1Ao6ep+5n81OlJUR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KGgoSPK0jNHHDeOaN7qIxSqTcmR2I9+oa068pWoJ+HqQ0CyCnCKQIlX7c0tQKimV1XU80C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OoG5Ykmf8Apo8anj1dSoNeoj1EgheSoiiq3DsdWNhWJlU08spnYlnE/wBu5UtJplCqtlnV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eNGB9emWi8keTghYyJ56Z6hY0iKGQx38c8JjSZ1n1NYyAs5JKmcHj3oA6h8+mXU6TUdT4E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iSKOnSoqLWqXRv8oildpJoo4UeQIGSV5JGaRgzFOL9tC1P9Q6aBI4dcq5vuFY6TIKN0eOS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SmSdNI9KXv9LgO1+F5rrr+Hq4YkivDprkdneaeU6/NGfHJV04qJJgAxZ0l8yN51kHHBVWHB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y6S1TUSeRS6wgRuiTSNErvI0cYukougHj+lyQCQDzf3rz6901yLJAraZnK1Syxa5GbTUCQ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1k5uAAR9Rf36vXuHXGJZZvD4yxtpleKdwDZWsUR7Bl8d+RcqSLA+/Zx1sVPAdcqUKkjyFTA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7xi37KvptEXuQCFI0f4j3cU8zQdek4YHl04UjxQTqVeZJQHSBWjUwKXZ/IImJWSSoWFyNdt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3rtFBqNOmASOnLw0xbRVVs0Xm9UQFMhj0ohaICZFUQvIvN7Hj8kLHewVfI16sZD5DpO1cwlE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4det1MQINiHZbKltDDTxa3F7c09RTq61pU+fUOwlaMlpoj4/tyspVvGI2aRSNJ9Ma/6m9gp4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vHrIJkU01HTyUgylcJo7OrzKscbWNVoALRxDlTwdTcKOCfbbHIUHuPXiMHPUDP0uhml8Ignp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ApqRY1VqguLRxAyCyx2H4N/r7060qQAOqUOKHPQQ5Soip0qpkX1qWZZCWDtI111EnklmN1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hqdKI0LU7e3qTsDGvUVfmMTli3oKqCTMOQSDYkNY/WxP9k3BB3axnSWp9nV5qUI9OjmY6EU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Emh/EngMrD1CYEIbR3/ULXI9OiS4Jl5DpmuK9BpueueAMRLE7Rq7o6x2h1uCA8TqPIbXBuF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2Bjq6ZFegMqZy3kM/lBcOXIdXkkZnBEjJwSFIsORf/Ye05rXPV/s6wxPHHHGAjKrEJIg0l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lK3Fr8/wCPvXVe6vy6eopnFxEsSOP22XVqUIPQDIDclgAeb3BP9Pe69VocE9ZCWBjsBGVJ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SQ4YsrKebDn6e9dWFfLpadf16Y7fWza+4X7XcuHeTXdQqmsg1Nq4sCp5/IPurZUjyp1V/h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rsRarG4erjp3WKroaarEps0bNWQRSHQDeURXe17ab/0HsgaOjsSfPp23RWUUXo3+zNmpRLE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hW1K6hlLNyPS5a7AGw+v0t7ow6M4IdBqBjoxO38MqBY/F6mspeNtS2QelFQiwUKttQ4I+v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adDDioBCEZw+hVCmRLGOQ302iW9woUXA+nPHvxI9enAKD8uhAx9UsYsr2CEAB/SxIUD0jj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tOtFqDA6fk3AsEahnX9IULrOoEE6jICLE8AkDn/Ye9V+fTRJ8xTphyvYcVFGSkwjdQ1pQF0o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pjY/Uc39sSTpHxbPSSaYINIOegX3L2w8aSFqkrdwv6wNTMvAj5uRf68X49k9zfMchsdIgz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u3tmeTVHHVB2clXaNmUFyT41MZYAsQOSL8fj2WPeSOCpOOtm2eXi1B0Auc3dPkG1PO/kC6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IbhdPljAY8k2sB7T6qmtelMdusSkDoMsrnEBTRNq8kQHod3b0gHzAPYK2vgAW/F/bgWvWn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3CEckuVSQIkkglZtClmkeeUEED1g3KkGx4FvbyRk/b01Wuadf//SskxxIBSMgaFDFXtbUf0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ccW9lSHIr0SvjpZUDM5RGf1FP7Oq6qo1EuGt6yPwLi34v7XxeQPSSUcaDpS0ZN43W1k5ju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m9yTwbD6W9qR9mOmgcjrQk/m9YtsZ/MA74imQr9/ksVkYmYePXFU46D6KPSAWX2ZQf2S06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mnjZpNLcrY2UXsPqAD9b35J/r7ewQPXqx4V6mxop4I8IVXIdTpYD6arE2BH4vyL+/AVrnr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agYVVibsEJK6kWNCeDx6ubn6/wCB1SnXusjKqpeVPVIoI13XWovcAuGewK2/C8X50+q6n9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SXVb8KJLHWsYBsU9Z1WIPA4FgQx/zhLnnxx178+uDMA72BeQu+hnEmq9yQVawZRyW+oJB5t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TnrosBEiACxXTeBASy2DKZGVgyXcG9+SP6E+n3HHl1odelCpod5V0eFF1+trWAAQhtD6FV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rLbhjz61TORjrD+7EzaXMbkSaRYjQp0nUrC9gfoTx/T3U6sgNQ06tpB4DFepsUYWpk8kQR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o0klVGr9duSb3H9PegCH9DTrzDtU1HE9TaNygqWZGaKRTA0byl/HFITJC0SoWMulk4B/P0/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K9VK6tIrQj066M1NN4/DqkkcM0iu7IPIq8RxoQLyNYcNfV9L8e9h1bCjz6sVKk16zRO0ck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QzCXRI2ouDGgIVFBsyj0H6f1X3euaDr1MdTYopBG7NIWtJHGfKBIoa7GUo8YlRGkswI9St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rXqhBNc46cXUyzRKFWR5JkkdZFKgubyCJljVwJGUE/29dy3q0ei1K0oR1rw/n1mABpZS6s5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eMNqZki1BnEih9TEj9VmYeUxgrahp50PVgoA+fXUMCxKA4LtIqvoUuzy+V2KSXu4kgYXF2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ygigWnXiWpmnDp6pUAUGY6LTFqcyIJtMALRTItMsrR1KNK7IzA6RZ4zJIWSL26teJ/1f6v5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qmVoqhhFJNzcFzK1O6NGVVj5QyrTtBdR5ZCgVWVmMQZojeuBnqtcYPT3TqVqVnSZI54bAL4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B1GoVKo0RiSSQCIrEY1LIBAvjY+Jp17qYkheSIg006loi0MqxyMHlBLrJFJG6a2ZYpYpUQp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IPV9eHXgc4PWcaTA0iTJJIzSsStOTWOJal6PVpinK+RJ9YszyI8heJ5JRKkQsACKDj16v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Seiaz6DKKrw06RoaeRjFkGWfTHRBg+opPJACrPAYgjbxx8+rqwHl1iZ5ClOfHUmNGilpg86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dUcf25lDCRDHGojZhLTwpG7ze9rkAAdeLV+zrjPJE0Qi0lpTeVYhSQiKRqieWOWJwWkhWn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8muORqlyiizDAAr15iTQgnqNNJrFLF900kn3OmQrMzTt42CKZ4o1grKeuVE+pkEviVJH+0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evaa0JbrOsIvTSiBooZTTwmeEROjiZ5IY1q6ekWeP1SqzRwxoyOyyJCkzNHKPVNcgD/V59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VEsaTU4q49aa59T1GuVqqKEXknaQzeSD9vSJJGmskQSSollljaIXrwqOvdZnjVXaeB0Cz1E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ZZkLxgRrFEIalYUKoAgmV9Qijp4pVk97Iyc9aqOnBIGIMSiHxTL5CVaIxRUsTo0U7SKx/w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xypZ71M0TEUANQAc9exXpty6RRU8/3lQ8dbFUDyRMHMcMhjeOUSOpaOoEkrAuY7nWzAhY3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XiNRGOkDh7w1GaggW8InRY9FLLOHjk8bygU7MqGSKTQAoZJUYxxqxvInttBRiKefTzZCA+Q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eJSiiO6x62llhnopVkV2iSIKVV/FDq1MttatJI6xyyxn3c/Z1VlAHDpM5ByhYMo87vIztIy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4yt2DKVYsBaQWveCN2akxUDj/q/1f8V1f09Ok8o8rK1ORJKkkiqqgpMImj5VXZVMLhkDABS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DsAE/CM9b6zwSxtqIVJFi8SFn1xAqPSdWlbL4kNtK3JHB9CpZxeHWq08j0/UzRBdbqltTl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qxl/zkKaYI+Q+oaIwjXjj1s8pUcetEAg9KGOoLJLrpGSNZJI5JJDKWrJo2SJlDVZFSk6xy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MJbu5njuKZ7D02UIz04wao3aMUkKpd38sMoWQAQtNJqXS3jlpIYhK5csHpgpmWSlVdWyQBgZ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WejM1ReWwSYPq9AKlTShpWEPjk833UYkvAq/uIrkwmXWyR67jSnDqymuadPKQzTSxWkC08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jkpkaaOSWOjpRA0VDJTVWgtRiJkglZXWneIxyK+1LUAJ/2f9Xl1Y6SKn4unEOZkp4zIHSZJ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LJkKcMWeNRDHWR1Rh8hLrHDUugMghlVA19RoAT1rUoHDqbU6HaQLPJURLFNUNNHNIEljejC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MiEtJJOoVZFC1qCV43HnfNK1GfX9v5/wDF9arX9nTfUSxRB/LUx1A8ccaooEUkEkQWIQOg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TMWaehlcQyioRi60qtKE461+fUmkKSUbRTItJLDWRITGZ4KioSIMUgjp4kcRALN6kRhLCtn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uBgVoTSh/1DrQBA49dtMqwsjuFBWWH7fxCVaISJ5DrWnkiV0kEdx9uY1kU+ek0J5ImcDgLX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r1OsNNTt44XRI9CCObTIqZCGpSsdUaFVjjgp8itboIDAxrUleVgqVQPtRUg07f8AV/h698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uhkjHiFQZIin3H3M8siU8s9V98I9frYRNJJoSQDx1CpVBZPenYVKj51/wA/+r7OrA08s9QK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JYE1MqLqskcrQSFUmlE0zMi+CRnN4kHgqQwPnDZ40J6doPMnrhqCzAyvIkcSLHG3iaEOKLy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oWnkCK7F5I4jocTUV2FgKZriv+o9VrStRnrIJ4knlcyJKDFRvM5Myl1gP3PhQRMKtEVmE0Z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OzUw8HtolqMKcadNEkknT1gEsHloZD91EFnK0zGVTVRaHMtO6xlgDE8jXf7dys0xLwGOpvF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1ZdRxXqfVNTzGUVEX3EUi3dKkN5oAKghoWDGKnmeZ3Cuir4p2azeGq1v7uoHA9W0kcGNes8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aPTDK4RBokvDKkM9TM7J4Xkt+24kCLJERFUqoRag3IFP9X+r/V+fXgpFamp6j1BpUQzxy08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Y38rzTuiR3kFcE8ikN43kqB61W1UvhEcpaPkf9X/FdVzQgr1kWrKrFaJGkhaOXyAxB4jEJ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FDTEgrKCGpyVqNdL4297DiuD3D58OtYOKdckrXppqiNPJIYklrBUJIZIj/ktnnkp3MwjkW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BvP5KUoF8zqC1K062qAnqas6RiAmK8aolWzRkRSeRadRIrGfzJEsdMBK8ctzDTAiQvSsiq1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55oJ1gpY40Miq8TTxANJCrmWU1E61HqahZn0sGVKR9DtJTMqr4KaYHXgK5A67mjqAJ2iKvT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eUU8c6L++Zqi0dI36tTqtNYOZKYLGtQjmo8urANk46R+8McMlR1byQGmCvZYijMscsNLFK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HCwKsxc+Igamp9MS0ljOkkj5dbXtOpiQvn0GXXWdl25uSPCZJJRQVtU6wQsX8cOSdkn+3jK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1BWFlLkkXACe2kEMv07udPkPn6fLHV3VpAsqKCPPPl0Y3IUMWOEEkDIkE3jVKWKV6SSSkT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rtbJKAOQHYH6H2YugUHppyMEDHXGmqBOtNELtJMxWmk1GACWZEkjjiCafPqDRykhGNoSOA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Ur5nHTq608utKitpqdY6VzApSNoKeZ9Jp5K9XVXCIsq6iRG0U8QJWwv7cOCDXAPVqR5z1j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ES1CSLPAiq1TFoRY2e0CajMscvJXUxEZJ4BPt1h3HSMdU8uos1XJDJ56guui8gkUsFnpjL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/tmdNSRszBQdP0PutDTr3XD7aZZ1RSsdOXEMpQmCWJVjmHkdXQ3pZGp3syIHHlViLi3urIa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s6gyNDLJDJIjuA8NOXR5Gll8sLLDVapPJLG5kpz+7GSx83059tUpU1wevU9K9TbQUyLNMYT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P7dY7kVYmMZYBm8OoNeTSjXA97FARny60a/n02NPK8bxFP80zkRSfuMpksRHeV440kniJK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gA+qAB6dbHHHHqDo+3mRXkk8qq4MaGaSoZYpfMftZjCUjqnTXHKW0qynSBf3QrXB63qarV4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COKGONRNFDKpSBZZZCJIhDKFaSc64wPFf+2bfX37w6469WhJ8+m6UsusqIrrAiTTSufMjh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NGgmNpLrwb+/FMVHl1YdxOPLqFJROXWMiGWPidJSyMAqyaYSZWaSoOqIgWOn1qGN+L60mlC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0wVFN5F1lAB4iytIZZJlZy4Y1UCCaSZ3iSwNlKORx7ofljq4GaDrCsdVpZnKmANGPFe8B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kzBXUklRfkcX9+JapIpSnHqoBBqT0pcW+swU1YFWP01JKvGBHIjMImQu0I87j63XSqEH839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9Uc56Ffb2Q0O0ZjlXzHxlad3anZnRYxJIyLB5I1OgqrNo/VwSo9vqxqQT1oAft6GXYXZW7Om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7CrGpN99Ob+2v2DtmsgkM3gzOyc/RbgixoqI/IpgyUVNJTNApczxzvcWJJULIMBlqDUEEYo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M0LJXuFGWh4Mpqp/aOvrVdSdn7W7t6q627k2VVwV+0O1tibU7C27V01QlRG+K3hhqPNwRl4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4YXU2aOWNlYBgR7BE0RhllhYEFTTPp5H8xnoTWswubeG4Ug61BNMgHzH5Go6EAp9b3HN78gX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/3hvbfT/VDn8//AGfTZn4cjddTSNVjYXYHXu5zQlTLS1lJSbqxtJlocxGpSQYiLD182vS0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m5Vlij3a0Myhog61B4EEgU/z/KvRHv6l9um0mkgVtJpkGhNfn/n6q57Z/l09vdx4rrL/AEN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fqjq/a2UyM01Nsja/Xeay2Vqhuc0FBWSZfZO3DTbPzj1CR0db5xEBCdMsmqUy7uu52Tieyn3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www11DV+mVpQUGFVS2TVuoc2+0Ozzx7hHYrJJPFXxppaKpIqytX1yzECowtadD78Y/g3tv4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Z3f112fvbsTq/dy47a9XvXH9j7lqdwbcxGMngnxFTiqDIbfxE1NhsdLLWlcnNWtCwhQFFP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G2LabduIiSZSzXGFDGqHSK/BnFfOuB1cx2lzcz3sl3ZrO0BCxwcWodYJIwWwSTg0oOga+Hu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XjmNm/IjNZ3HdfdSd65CmqcVBt6l3RkMJOaWuV566Wo3Bt3+6uKo58RHUCumq0iVW8LK3kA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oi2+wtbl5IWRxOxWMmJ69zggAKDnIqMV63NdQW0u4yXF1PE5dJF8FQ7jxEphaihYqc+XQp9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b9mddTdc11flOwBvTAwYiXEVXV+ystPkIstRzPQPkKSXdmYqqOanpi1VSQ19I1bDA0WsmQ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6Xlssu1wI6NURd8hHEqprXu4KPIDph720lFpcT2e4SoHU6nOhFIIoSKUCoMkjicceo3RMWD2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9cbpwtLlqbcm0ctu2PZ+QyM2003iKbGw1+KxtJmKS1bTyeTFCpjkp4zMFLRhGLc0cSS7FB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burr8SaxoLAZrQ8agivHpRuAjiuoFdRLZGGeKVWOJCtJFUsKUNKn7KDoJsj/ADWPjrtZM5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yaYmrrqSojqYt9VqVFbQiWirMeuOz3Y2FiavaeDxQ0klIl1vdRpYe375FuHS1n5x3CcJxVI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mpyx/KnTFra7n9L4sGw7dHGwBDSSM3aR8XdgGlAor516w/MXs/bu/t1/y9PkKuPxONoKOv2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zhqnalLs/IzwVkW3dtw7dlklhwONrcZHTtDCal0QgOHKsB7VWWzybXJLasX+lF0RHI/wCLx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58x0lbdlvbOVljQyrbanRBQVhlppAzggDT6jI6cPnj80vmbit/dg7h607Az1R8dftJdy4z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GOavbDZDGjYlHvHaT01Lgcm0UKIaWrlcv5GYC9ki7T+4LG1mbli1adYQ00kncwYsQO2or5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MG/bnPBNv9zoldhFGhKppoKivkRkUp8+gTxfdO/Ou/jR2nhvldmabJVXyYoafEbDyWLhze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lTuhZq3EYPE1GIyc7Zerkxy1Eda0dAsrfc1TiPxg7nhiS0tJr65tILyLVRIl7yssdVVlQG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lT0Q2sDybldjYLO5ktKquqVsFopKvIpbitO0UzWuOk38e904/5n9K9Q/CXF5beO2OwevcTP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0L57IrnYhuzbp3bU7xo8VVbUx+Jx8NRAhihlkrC6vrKovtIl1Y/Rz3wu547pLeJZQg8kbS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CuBnPR0213u33sDGztZ4nuJXQyEUq4DEMDjtA7PMnB6Y/iR0G2z675CfIDZ2SzWV7T+MGW3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0+3KiubKTUWC2c+Opv4NuGvk3DJmJopmE9SlCgdVjill49ubfbWsN0sO4pNePePLFTXQaQ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kZxxHVd83Ka6jR7IQWkECRyhtNWqzaCVoKALWo9emfZmX+ai9i7g7Ew/U2P2zWdq5zb9Rvq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qunpamhTMUdXWpvPGZuqpMniUmmyH3dHUJXVKRaKeOwQqbGaVLySQ7ParYrp1JM4BiVMVQ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rkdMXSbfNZQQR7zcNfrXQY17ZWOQJB/DXJz0cfd/x96t2B83fipsum2dgsdsnt7q41u4Me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ueloKw5eh27lcdX4bG7mxP8Rljp6yamknSDTqVpBqBRBfia4nu7W2tzKEuKUUMnYaqdJOS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Lr91C0ubibU7wUNSGo+HGr01V/Lpx7u/lw/PTf3ae6N17Zzu6sZisZuHMVHWMkeyM9QVOz8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6HHR4zHYzCSx5KCjCVc8rVn3kBUoygcF8/NFrLNbXQ5iSKbRgKh7K01VCihJ9DXHRzHtkNta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k6OB4hYgCQrw4t2geopjqT3D0plemO2/5buV71oMzR5rec++umu0K2Z4aTI5/dOdomxG1t4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birMZQsY1csiszcGRwy8cxXV9dbvuNluBlkQFYZTGFIZo1ZiAQDxVgKiueiX6C3trC3tbi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kg/qEICQc9rD9mejY/ycfjD8j/jV8s/klV95vuGpxXanWVC+Dymcxv2q1Oe21vZaloFqTk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iRLDSMsKx0wYJ9W9x9zjeR39vHNFftcO0wdqoyaSVI8x8xwxjoecmfpXSW7WqxMtuUw4at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69bIgAA/CkkKALH8cC4Qg2+oN/cedSPw+XWSxtbn+oGk2JHGo3Cjn8j3rr3XAgW4vwLWvzf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T37r3XEhfwDyOf8T+WAA41H37r1B17kW4Ivfm/5H1P45Hv3XuuJ/p9P8L39+690zZOyxP9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54/1vbqnr3RA/koBV4WuRV1yFD4lWNnd5ydFHCIwV8zz1sisE48iRkD1ge31Uk9NOxGB6daF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Hhu7MLPTQJIcjtdJpnacfb1VHT1UtLT1KXbTDTzSUzv5PTHItwADqHswsyzSOzEUp0zuHhh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pB2u6SzMmh59JsECsZJmllWJlSHUyp44hpLixsQrMPQfZmhpnoqkXSNJ8z0NaVyVkDB4JQ4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ymoF/DFUQQtTzyyxwRXSOZY6xgVIHjUkjYapAoa9V4rxp0HOaTzVkMZWWr8XjgiiV9BjqF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SolduXs84Bt+0p+jLUB6pTS3d59Y6VqiO84dlhiRo5qiKFGfza2ZlQu1TMfCpBMCmVl4/Y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B06D6np1laSneaGSIJHCsSyLTEBtLzKYHnaGeNRPIrKAI2pJGuSUuCC4e2lacOquy0PUpZ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yzSRwxH7iN2QJIWiRqYRaNP7h0UxZ+fM30NCT59NEkH5dcmSCollWHwoVDs7xiSpFPGVjV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d7aiEvK12qm9+6sBU0HWV4paWXyhDBTwwJKtTHHHOWBkaUVLGniIMryLc1IEiIf+UkC3vx6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WemT96oQRLC0pkqaepqY3cSMD+5N441qy9RMsp1SxrLIRYGqTm3hiuOqpqGCMdZGkhoJlqq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Y5B5Y4Jab0ytEkaVz/AKk/Zkh+8mQX1TR3v73XNR1cCvUBzCghnph/DqsrG0dRI6SRWRY5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8sUrMNa/dSAGzPE308OPHqxpXIr0m5VXMVdVeMqbioniNQ6Q15EgIeCGmedyPOL3DOdXPnT6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z1YsoA6fMdDJNPVxzwxqlXKsyTlvt0j8SMTLJK7ugihjia7XlDIHKsxkBDlD3A9JqAtSnWW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ERS6IJn0TU8rB5T/AGk0krBITclSEYAWce29JzTq4UDgOmqQNAyhUDSQFInhjjdnpy4JlBm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bAi/qFtY966t0mpvKzNz43KFmqGOphCH+vjkDR1IMa8gXvf68e/dbqKU8+mdYqOVJXZzIz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S6yQvr0DSRZgLFTxbi/vRAPHqvUNI1RGWSW1O8kaUysyiJwHJQzMpLJHGbggtZ2P+t70ARj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pRStFLHcQwnV5JFOtioKWlIsYYdR1KYybD62Pu3Dy62SSeFes6zXqNUepyJRJeZjHEkgUh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rkH6sObcX96r8umMk46dZ3lSnR1qU8iSKt42BLF+WJYNZkXkBVuF03Buqg3GpRUEdXyfIdN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L+7G+qJAEVL28vKoJVKm1r8iwJ0m9ergfPpK5fKQYim+7ljYTGMGlVpBIHL2Q6mUj7eSyXW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ndhGpYnHXlUsdIGemXZ0hdstuyvDFJIXhpaazEVU4+ihNRqI0Vm5YekcX+vtHbqpeW4ZjU8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Yj6/wCrPThPWvURy1dQTIkkbxuS8rs7hSEUNcKgpwygqwII+nt4kkEk+XW9AxnoJcs5dqelW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K6Q2ldV+NJH5+v49oG8h0rFBw6HDrjEaVMjq3q0NNCNelIg0QSWQekOC5FhfSGNmsSp9mk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mpmHlTof6mUeCNwRIqSvpRAAEeSMgLrqWJbTYq6sNdyRJzpf25jh03jh0Be6ZpaeaVVIhC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HctdRfVJZtVlvwp+pB+rTUoerIe3h0GsSyuxdxZBEvkYsXug4BQvawMn1IufbPHqxagOM9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Th1ZWWIHylVUKp/sIW/wBcW4+vvVOPp1oAsDXrNRRlBKGjKgx21LcobWN7WOli35/Nvr71X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euUMjC2ouwjfTrCsSwX9A1XBS3+9e/DrY8uuVLK0FfRVgDEUldTSLawQFZllOslgbKRb/D6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0639/jbTRbg6W6n3CNTJkdj7cqBJGQ6s0uPh1Eng21oQV/Nh7IpT+q329HFpAgjRqdG6w2J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4e6uyhVsxXUbk/nVbgW9py3S+lCB0JWPp44ePIshte9iVUmwB8aXDo17fjkD3TB6uOlRDV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qH1nhQLF7AgBG/1P8AvP09+p1uo4dcajPU1OhZiRoYBleRQXCqSrRBSVIve5J/x91YgAk9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Of7AWESNf0M2olZCXGoKLOwNtZIB+n059l01zxAGOi6e5ahVR29ANuTsZmMitVL6xI0ceo21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CxuCLDi3spuLhSCK9IRV26AjO76nq3eNZwWka0krHyOQFK2Q3WOzEXJH+39lZdmJNOlsUQ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9al5ZfKnm03IXzJUMo083HkTUv140k/4+/AE+XSgOFBp0lK3cJHlSWdDq1+hImWGnYITGAw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A/P+Ht1YyfLpoycRXHSHr86zqx8olZVQqblJEKXIAEX1jFrFfTqPJ/PtSkfTR7iR5dIbIZ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TyyIzA6kQFrAkEG4ktpvpFrcWHtUqAU6rQjPX//TsjpCupmdf0ep5CA0rBiFQG90JIbi4Fg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omYdLKjBa31DAIGZFJVnChY1BFjpZfqSfr7Xx5C9JH+Y6UtOIrxAoxdQFJ0uC0Wv8AS1ms1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SP59NAio9etJr+e1s6Xb/AM6snmvG6w7w2PtzJxH06Xkpo3pJNDAAFgYxq+nsxtzWOnT8R7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aVUKApVW5BLC2oaQfSxPP9ePr7UdO08+s6RMySFf1CMhHUBw4+pMhQ+RhcHgAc/wCx97Ap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ctdXCgCG7B1soKkFA2gGwItf/AG9vfm6911JNqC6VYtYqAxD+o8a1BUjVEwHpLcECw4UHSmn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OFktIiliXjkVf2WHpAUuq64ybC4ubWtYWUanAR1oDz6ivJFoKxl0YMHjdCBcWAKuCSBqJ+vP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aIyT59c9SlWVWWEvpURt+uZSyqfIsAIUMwuD9R+P9q95inWqZHWJkYsWVgYiWjhu2tlBJZl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9B+b+6HjxNOnVagPy66jkMYZXVEUkLIreq4Yk3uR9Tpuxvxew97B/C1NP29OChyp6cKa5j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RuLKxF0MoLPKpRfoeP6+3UUZoan/AAdMyHgKdcUhE4WUiOMawwiI0/22YqwR0c6l4B+gJ/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XVa0bLVX16cB4Y5ZZ2p09Z1uim8scfAKEWZCSCApuDqIvc3DOE6SzAU62NJC1JNOpNPHS+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ISxUSMbHywNIgkCrf6ar6yoUBidKaQggN5daY0pXpxpYJFQxmNWLwiWWGWJidNTKrRgiMn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mYgAeUn0ugYpTqhNc08+pqtOfM6yzSAgA6YpZ3ZpX0rCAgmeVw8J49QkCaf3CfTcUoag9X6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30h1KJGPLIqThVSRYIhKtS9ZPpUn9xZHKgeYkhXNJAr17NMdS/GAqr4tYlKOxhmLAKBGsk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6qWZyrtpEpc3gGqY60SAD1ORlVTN4oWZQXHlbwsyqhQrAuqNk0RISQpWREALtTiPQ3jnJ6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ftUjaMeeGNoEh0SHVI1RGZDB9qICjCXwvq8TKrEF0QQoyynYAwevV4Y6d4UES6brE/jpXW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yxOI5KhoXLSOVWQERsHXxyxLJIjzC2VNPLqysKUIA66ME00tpJYlLNpMUviSSZPPKmmYLJU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8kiPO2ljOZVRdBSx49UJBzSg6crR09RDT6jG8C+mNY3qLOkC31QRyxVKCKnXSdbxzLFqDmn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r6dN4LcOslMkoaYujkrUhUDySRGSodVnp0apeMRkQs6ujJHdWZZ0REeSX3Wh/PpxWpmmev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AWV10BY45meMySRPG8UyS05p55ndPHdozIGjZqgmMCua4Y9bYk064VdOWdiC8csEkdTphk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q2MDoSsNL6vNdZ/GoLtTeJlbZ1asnrVSMg0p02yopnFPJJGaOCNEVxKZdU9RI0zeSOOmSn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XgaQlY45jIJR4gnBPW+IyajqSDGtTFCtZGsUMNRrlqY2kp4UhiQ1iyMKhHqoioSMnymSNV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afn1QmnA9cYisk3l8lVDNJKkaKwIlSshjfwBmdFekngZiyKkfk1MQsVNDKH974efWxnhw6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058dMzVDyv46eNJlWIF9KNTTwTKPUReORFHNVPDb3csXINeAHWiuKKMdONIkCNo0yrLHO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ABXcebS71IB9AuCsnErU0Ewj97UZ4Dj1sFRQdcsuNXiMcBEcNVURRlHd5EXUv2NQzw+VJI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pBa2owq3tyjDq1eH29BdSeaDITvqjhpJafXDrJCkG5rVQRarxupLzFBIEGpiruykJxhm/h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UzPSwu8c5KKygwNJBo89rRrHEpYUtWjLpEiMV1IxRtMAT3otStTjqpx0mqkeN5QodJb6C4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1bRciOMAXA1CMFR/uuVfbLEEnrYyAD0zRvDLKZFLgRSxlmUJoSRE8SyQySN5ArFAb3uLD6l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6d0soFRnqZTiFIj5EenjZVd5Q9pJJWcmKXx2LRAMjkk/uAhmtqjCs4CAOq14k9P9KapPHH9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F4V0tCjujSSqWpoftSNSjS6R6eNVPFIPdgzDtrj/V/q/2Or9PcUkcck48cnjjMc/jpomjRq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zzioiWCKpYhQzOkcwC6kqJNFwwNacOm2INB1NUsIQYWiBFVH/nJWYiGN5ZghngVqaM0vhaR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flpI0jNiDTh/q/wBX+qnTbCuB1PpCsqsxEkQKBNMa+RbIHnCvBC0ZDRGYsqx2e0gejb7iR40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AAoOpsfialjjeZpisaTVSxR08tOYqpmEcEKuYYpFmeMAIn+TVbI2kwvE3kv+EZ69x6nxTy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xqjUSNJHK1fJLEplAnmSBJBLIihqipVIpSv+VJG4iJ2GHn6Z/wBXz60VqR1KqapTV6UOmN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JFLHCkUzy1NXGXEcBYK7TB3idtFXHJqR1sdBNQKD/V6/6vXr2Rx49N8ng0F2WMvGZYpEMc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VCr+ah8gOmImopAxWJqiIsy6KLSoOfTq6io6cUdQjSRAeOoSlCaYp4SztEZk8UCSEBCq60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0jiJWibYQ9VNPI567MTLDCsjRSpJTOFpIoIMgKmKuPkAlJ8aVpqLLMLNFFWldcf286eNrhf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U+RddIi2neNIjaFmIjSWrRY2m+6lWKFPvZo765kUTSKIqkJUiJz4l6AV8uH+r/V656qKVJ8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hUl1f99XM87xqGdYaCR6gVYKGXWfFIZSxQkU84ZnEqssDXJ6uKUpTqJVSlpWE9PSRhpkUR+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R8cs7faNQwrdQ+pqQej96m1N7rWhoadOjPn15ZIJwv2kcEg87xyRG9RBaEGSVY3W6usC04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pyaX9o31pQ4x00QSTTrEs3jeJIoy81Z4xpnjjigaKp1TzqViA+9j0DXoQIkl1mi8c14vet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1U14U6y+iJcfGJoYYzLURxBlZ1RXDg645rwSGdUEb2ZY5pAFbx1vqF9Xzx1sFfPiOnRq1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xq3kmmRGqpkQijqY45KjyI8op1VHd7CZSIaoC3mOqsdJFaH/V/q/zdXBJAr1DaeXxVAWNoU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KQxvSyfvSytM1RMkvgIVmkBGm0dQDShHLmdAHnXqpYjy6z6WhsZQkT0Ui1aQNLGj0QoxEtQk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MZddmVzBGbyiSlZAGyKCtetaifM06cIi8rwv5AkMaxpLHVVKxmNqUNM0kBaKSaCeOKo1qW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05ESuAE6WBwfLHXvTrHI8hmYQLoEEkkbpDojMYp4DVtSEweVoPsnl85aPUsYPnjLxsYVq9Q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MQx+fWWWRohE8j00VKrKj6VjpyrIImkhKUonKwULSCUMpPgBNRD5AxgFaGvEU62A3EcOuF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QJATUSQlpY5jKrLHAGZKaMMJGZdRNxNAC5aAXVAaCpocdWPb14/a3Y2manjVUhYaIGQ06l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1SOZE0giJ28tNrlZoF1QCpr1oNTB4dcZIYxTvGH0048UaMzpGYacIKgmWCAzWYSSl6cRLoN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uAWpUUPDrZKkZBp0Au/MOUkNVQiSFUIqAdJBhdZWFM111RjWbuPGzKzFil5C8alF5GwZmQZA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v4B0LmwdxQ7qxWqeKSDMUVLHQ5KreqKrT1KyaRNThft0LTBp5BqLMiKoB/HtXbTC4iqT+pS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RuQfh8vWnSvp6fwK9HPGlPHJI0p/aUQrLTiSWnlmmJWImmRpFv62DKBYr7eQDIpw6pinU+l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Aq8lTW3EcjeVXkhqo003pBUOxmJX9wqukgEe3AQNQPH/V/Pr3p1yaTROHnOqOfWtQyaWq0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mNmVJbhQpKSWBIOn37xBg149e416wGCeolhniQh6KaCEsksUsVXKw00zwmAPLUSVMiKIlUW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/4TXrdRUZ6zSfbQRGnmkEQlKLEAv3UssDIDTzTKkn7dVSvHGzISpXURYMTag1VAHr1YAmu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sToiMcisYxEzCGnjQNqi4ecxK0cqjSCrrcG4N7AnFeFetVqCCeuKn7Gpp61kVqqFVrYw8N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gkDCSlljMZkjIeIsQCeQL+64oPXr3cMg0PUSV6mPQSsiMlPomAhRk0JLK0LJUW8InljjdS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1e7HWqmta9dFAJYJhNPKqSEvJVRNJE9QY1NPULBITrJDRo2tVuZSxBFvdyeFWxTh15aaiT5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a8raGEkuhCajRqSH7ZZ1jRC0YSMpoVJEcEkcg+9E0NQet0Hl6dQ56emmYSrDqWQmdWSa2uE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2OsafSZAsZW6k8+86nh1YagAamnSer4VkihKNdLOWjlV7kofNBUFD5Jo3GphoeMRqRo+tv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mhnkeO7yxxCeUKEQa5TLBctqiChpIpb6gxUKp/r9B7SSpoua9X1EU4dYZhLSDxThCiMzSo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nxvGGMjMLqg454N/bbK6koQQw62XGKiop+XXKCSaCKFpCPLJKqyJ4gactYlFqDGAmp3Om/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sECpJz16gNDXPS9wFYBVQOdel2I1kRMjCE2lDwwrUuJJSpDL6AHFgwHtxQMEUp1p1NKDoZKc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OqmdZXq5GNlrElQyK8PjR53RVMreMFhrHIsQLulWCKQeOfn1VSFORjrfH/4TGfK+Ptz4Tbg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TVO9/iZvGpxe36SSpjWurukuxavIbm2HkIaSYCvfHbczoy2FaQ+RUaliUldSAkG6QSiSO5c1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+ZFKfIdK9rliR7mxQ0KnWB6K5zQegatfmetlHy3XhOQRwSBa5+p9Kggn9X+t7KejjPVWv84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gz3vgyH8tZ1xuo0wQjVNX0WNlylBSODcCCeooQ7sQFRkUkj2c7NQXqnypj7af6vz6L9yUvb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o3vnvlf8ePjv1r0L3Ji8H2V1HsHFR9iy0VTXbu3Am0JKfI52Onx+28Jj85UbaxG1K2eU5m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nOtzEiq07bW8u2i6nj3azgM2g+KxDuSUpobtbSxOFHrmo6ge5tba8aC1vtonuDFrbSahQN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y/7M9MfwuftnZW0e3fmZQZ/s/ee6uoarM7Ir9g/xmm3VRS5yKsr6SGSio9y1GYTN1WbwsW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tEirDplkZQq+Ce0aJrTeLq8u7u5hLLGD2oIXB0CmS5xpoPMjPSO/kdbi1G1WdvZwW8oHin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MoBUnPp039Gbu7Xiy+/eta3ofclL0N8mN35Kt7rhzFRuPb1FisBuGKraWSuny+Fx75hMFW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l1PIiRf5ohixHjzzeNsDjbdU7gysUaMsncmaagCBXhWtOlO5xW6LFLY8wiTc0jiVkRQ3ihW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SBXA6Mz1r8RuttmfPrsb471eHxGTxe0Ni4ftHrPM1mP3FuM0O5cJiMpka7D47GZbOpLUU2d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e1dIzhIPUQPaWxvrOw247+dvUKTEVViW0ozFXOPxDBU8B59GO7Nf30lvtgvqQ1kEjAU8R1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1HEkCnSGovhD/Mi7I3XB2Viov4buVMO20qLcm3dp5yqii2nBmWyG3MdU43/R9WCbwP4aua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1RCpRQVW/79hs72S9XmXbonC6AoUMgQZoEVSDpPn8RetOqx2lnPtkO1zbBfyK3czEFT4hFK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C06HL5hdUZjozsX4L9l5vaFbtve+5srW7M7OwtXTYrHS5WfO1+Xiz1dJS41nmwsO5oYDNFF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F1ZiPddu3Vd0vXubaRTbpK6rIECvpeKoNP6LCoP5dNXFvJt+xXVvLCfqniBKatS1SSlag4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lx8jP5Yu3OwO5N7by3J8idn7F2zlxRU+D2bn+18BkqjBbY/htKlNTUG381R7q3BhBV4mSML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V21g+ydd4bfShvNt3a6lRQpMQGkkCmup82IqcYHn07B4eyI0NtfbZGpao8QnxKHJUj+FK6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3OfFDqXp34K/KbqrZfam0+0YUwuN3fS4jGUucyGU2ZU1tXnhkMrVbmzW2dqUr4qsq2hgWjo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XrB96lkvJ5tutZ9ouLe1WGZQ8zVaSo1H0oARj5dUtri1F1d3cW6QS3bTRErEjKIxUqaE8T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649Z7k+MGS+Afxn7F+W+NzeX2/tWq3bs/bS0MOy5cPR1JXC1lDJX5fe1DlpcRmGqq6ano4q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mkX9qrq23B9zkuNsmtkSSygkdpwG0gDSCo9SRQ+dOmVuLbX9C0F0+i9nijWBtNTQMdR+Wa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8x/gTT9wdZdf9UdQ1lBuDNbpxZw+a3HunOUtJA+taR6+hG39i7O2jVVeGpKpqgU9ZI9NMVs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3y8s5g3N9vcSqrHwIY9AYLlgaLRh5L8648+nYtED2ni8q3EVv4gHiTyFypJoCKEAEfEaj8+g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U/zA/mFY5MhsybCZnE1OcxmO3bj8duTZ1RuRhRjCIuIq5EoNwmtq8Xeho9TpPWRrZzyfepr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iCOXa6gdlWqsqMmlqUyD88dUkn2qwSK8knVAIJoUZqMrMrVUGuGHn9vQQ5L+bN8xDl6baGw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EmWO3ts43bWM6/zOZxmBWtGQraXHbX6to6wUnjpPJJOtcaeiZ01TaefbsfL20DcPo4eWLi4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YgcTkUoBXHCvT8k1+1jHdXfM8VvEqj+yjVRngPtJ9KY6Vvyq7tTK9v/BTsneu7qLGdidd5b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dn9vtn8ci0pyMubyv22TkmOF+zqKGGTIzQ01PJOSou2o+1X7pj2a4ks4o1iSe5ZUFRRI5I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rw6SWl5d7la3LOWmmjtlBOW1MklSQeBYqRQjoMflr3P37nM7ne7+qOy8XL8duwtx4ih2nUU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4zP78y9bH/Dszkc1T5jGJRQ5jS0j0sskVFTMEjjCgFrXG2321LaWkEFizr4algEdmZzpD18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bNsF/FO+5tdm5rKSmt1CqBq8On8QXOOFR0GneHbeT6k258RusvkBuTHZTtHpDu+PubdDUN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cGWqa58pBBJs+hjx7Y6LGQVMMtOgapiqjJT07BWZr3MW22lzbXk+628k0q6ZVjFIw664yw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D1vbLS8ure9s9q2ydbNW8SEOavpOlhGWOWJYGh8wejZfyiN/8AYtR/NE3HJm924rNdb9w9O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o6GSrhjhwm58zQ7m2tTUUeRxGJyWUmocfQVkU0rgxkoGQ3LKgI50tLm22wwTT28sKCLQ8ah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zPQr5K+ka/srmK1livH8YSByfi86DgKNgdbegKng/S3F/V/vZJsx/2x9xL1Lgz1ztqY2P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/ANNB9QB/rz791brzWufwAfV9RwfweQLH8H8H37r3WP6DhR9bC5Fvp9SDq5UDn37rXXA8fj6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Fwo/rf36nW+uJ+v++v/vJPv3Xjjphyp/Zf6fS3JFrngfU/2ieD7dXj1XoiPe0bTU1XHGyK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gi8iSWmm0RNIIYgdZZTqhkAcGwPtStKCvTRY1I8+tLH+fbtumj3J1ZlI6Yq8u2ctS1kkcS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suKxdQ4UE5GajvUyRIGiPkEoI1MPau1bQXGDX/V/LrV3R4Yyw4AjrWpwuta3VIpRPLAfM1O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vJ9RiCtGwuFVkuCqj2ZggYPRG5qB0OKvO4QVUkjIKf8AaSdFmNRLLEDPMxELeaWITC+iOp8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UPw4p1qnqadB7nVnnr4IVPkmnaNI62aSW0ZIMEkasHnNT44v8AdbeYqvqMa34oR5VHTgNQc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uKaVZ44DTo4Q/ZTlPVJAHaZgvkK61iZlS4ANOSbe90+fXmAINeHTvBGheBXPngj8bSyJEl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agSmjNFSyo2lIyaZGkuwgcfX1DWh6a8+plMbB1eaVHhMjpCYkSUR6laHxRFaWSFVJv5lWj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eR6916OWaR4Xn00KuJKhFWRklEys6io8Y8bW9Ny7qsjk6RPa9/Lg+VOtVyfXqUBKrzxSTm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ieWRARE9QY/M9S0mou0umqZAB+6h930nIB696dZYXgV1bSaVKn7h1hbXKtcY5SZYaV/JUL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JmKk+j8VoSTinV1HdQ9YllKFZJC6CtmEJc+oFdRmIN1r/LpiUXRzUmI2HjjJI9+6c4DA6j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pEtUmKJpFp3jUGII5UGU1CzVMNx4wv3JQ6j4YibjXVXrkeXSWpKt0qIoWjjkJqqcpNIJJZ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Z8z1FQyAcsaiRFHqMQ+llYjpvp/xIjMUs0AMjVFRUBglM3mlkhlQlvLM88DM1I6yCMEhE8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XI4dVPp59ZGVUcRmeKAOP8AJ5WBlaYLdwlK78idGjC6iuo6Y7cMbNsKE9WB+fTdVAxL5Sbh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RQ2Cv5HkJLsGGhTqB9F/ofdaEde6YiGDRS+Q+OJVQOqLKkCSa5GjV9IkZ10/2Rp5NuB7917p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HMeptEyR6HKSFNEkYsbsyqAvp4uePeu7jXHXgpPA9NZIdGSOQtGlkJcyRKY3k/tehksR+CfS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er6MfPpvlqGGmN/2HZSoik8hVQhUAq40/tMWFjzc2P49761pOSR0400UscsTNK0kgj8JWH1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SqoaeKxJYWPB5t791Tpyq3oow809SHWQDTEsOtpCqBo1kcgopBUWIN1YE/2R73QAcevdJLJ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pULiJwTqJkVlUssX25LI7wDgsn0/s/pbUy8qpWhGqnVgGqDoqvSKbFTZIpk9x1DQ49Xjkg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WUeRYI4bENFwNTMBYG319oyjsdVwezyHmenR2jUi0c9TVqFqpY6jR9sKVjDSQKriOKmsxIh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G5aw/p7tqEjatOkDAHy68QAeNT8upmZrInSpMchpQtLGrQMrNGqMEJeN72kMkg9RYA/7D3p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XT0GOMEmSyplnV3DSqq3CaSq2GizKUkHA4sQL3+l/aSAiSSpGK9VnZ0RQp4jPRsNpYl4qQs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jF4SDGgR013bS1vSQfSjWEgIZSDcCij59MCtTXh0rcy0cNE094VdH+2hjRXBYBf3A0bXdSQ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jdCCNYHXsDoD9zxsrSEmF0KMG0+rSrKNZ0Fi5kCgBSfp/Ti/tlzTVXq8fn0lKeONINKNK6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d21OFBNxTuSARe59tjh1VviPXptf7jsFELKVvNw9jpLiJEYm2qwvYgA396I8+roBx8+uQn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1OWBe4Vwo0agAF455F7+9Vp1c9dH90rpDm5C2BUHQLsQfopVBzfk8e9fIda65aQoaw06wb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guq30/1/dT1R65p1vwfy18um7Phd0NmpCsnj2hFi5SSQdWOkkplLXDGTQo0kG34t7IbrEsg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9CM/LqwmipjEwbQHUqAZFOlhe4F0ayKjobEHn/H2l1DpVXFKdOYq0jSN0UKsUYB/s+k+kB1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9PeiR1rh0yZPckNEl/MwPqBYaXsp9Uelb6gAxNySbqfbTzKla8emnmVK1Oegb3FvohZXFV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McSEAaU/wBSXJJJ+nstmuWyK9JNbSEljjoBNz7+RBMWqiiqS76GsxMjenUBqYEgcE3uP8PZ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l1JNKfn0CGV3W0xIaV4wddqcAtq9S2UhSYypU3Yf0+ntKyaurqFTpE125FQA6mKKWAb0xIj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GgvxYj/Dn34Q9OF8dJmuzpIBkdXaI6vub+NvGV0nUCAlpUP9Bpt/j7dWLPVC1SOkzVZ5nAW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ZjIbgB9AOqOJIhYlgC/J9vLEB1r4uk5UZAlHdmXUWlYB/TKqyRXhlV1k0yiZFJUfVRb+t/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8+mozzsRMJD5CiyENpaSRL6ZCYyp0lywF/7P1+gv7tT063646//1LG6B+VEg1MAGugdo2BW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1uOD7J48kdE7A+nS2ojpCMCqjUsYB40iwJAQDUSD+n/evZjFgVHSR6E0p0o4nGkAairgum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psLoo5sfp9fasdM+vWsP8A8KJOrrVvQvc9NTt9u1Nldk5KVRZhKHWtoGkYnlCNennj2rtjW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rWMdF1SFQboLmxK/4hTbmxB55/PtauKV6eHUmJ9ImdG9AUoFVS/qZP0qLAfq/wB5uf63sc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kVZApCTG3jCegaSgveXUFEJPFj9P6g291br3WGZjFIqkAAq37aOWssi6XK3PjBkPN7g8/4g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hSXSUJf6reM6A7a2Om7uQUQLGf6FmP8AT8b6910+hyBqGlnOorrVUAubJcMZSbWuQAD/AGf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qtOsf7aO7IHRpSo/1RkuCVc3C6IxpsP7VuePp73QCp8+t5NOsZBkDPr0x6isjNchg1jINAI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v7ZK41Yp1X5V6yQSOEBX6N5WkiuA0a8BQXcG/BuOLc8e/LUClcdXChQafLPU6IyeJGIeSO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v6mZXGlVuvNjwT7cQMBgdp6bemogY/1cOplkh0sZBwwCzeIamLqR42GsBGvbgH6fkD6KqA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IIhMj+OKQTrGERiXs8rAxllSIAyQNIwVdXBJJANtB3SoPr1ZM465U9Kqqi2jZ2kDHzakDI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kNpNlIYFtK+s/tjSrSvW3qBkGnToyKgYx2aWMmeSRRO6NFI6QhSpZ2QkFBpUk+pQdRXxC5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miOhU03jZzH5fKREYowkEsoDXAfU4iJYtquitrZTCNBsCvV60Aoc9SZZXDDW4aOEupmLmN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WSExwKFJJUIDoJXQIfbmpvXHVSxznqW5jhUNBFIrvDLGUb1SRkr62eJY47aWLK12R1RnRRT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WvXckhDxpJTu7QoFQRqomQ2XSSGVJEFmuugKtuY1Akab3ag62QB1M8aSSiJ44AzJExUQlUc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GGXSNLKsjogBjWeZPINgitD175Hp400jtIKieV4QCsjl/K0oUxpMZZZppKWOdZGszs7RJM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5j161ny49SICZTJIHaWoiugQG8pU2SR21mCpV4KSIAgskvhVo3alCKG0DU4GR1br01GVmQ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5Mja3kVaimmiqIacJK0WpdLohbVaaKMqZJ/ezWpJ60QSRnPU0ao4Wo2ZaabXHUJeJZUlhad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vzQ3eVnUxqWheYvEzVTtGo8CAKfPq1PLrNpXy+pm0x+d4wxqWYy6AJfM0iQzBnoNPkKutSKZ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NhpyKin+r/AFf5utUJ48epkUclVPR+SaaSafwlI2khiFQDIUFNN44Fo2jM2l4tMbRGezRQ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4rQA/6uHWwAaEnppkjMNaZpWWojp0ctEaeWjpUaRpoZYzTmR55AzFvIJZlUxaknlaSNYvdS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SATxqOucIZnZpKF0aPxOvgmRrSSBfBIVaOKV6sWBjkiSOQ3WSNKeCR5Dok1pSmOt9N4RAU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Zlb7c0jVBLQmRfIkoqXVkkVE8JCPFarlVG9+FKUJ62Pn1mlWGKol1GeFiQJtLeHXUxWlaQ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c6iR9YeNNMkstOjPF73ipwAfl1YivCvUorViWlUyNUhI4YPtxTBVhWV2+3haTxgSCWGNvB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GRlSf36tSK56qMZPHqHXxzJHU+YQqho9SzRzEK2u6yU8csTfbTDylUaXUwk4dnv5B7cFRX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6D2ujVMnSyzRgxq70kMUCQFneRkleVFkdYtMQUEB9KudNiAh9sNg1I68wBbUPIdZKyMiml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4OmVTGC0lNH4y5iij06A9naIKG8nmJ96LY4dUIqQekpPKyPMjllcorU5RzOrJMSf3Zr3LkE2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8gb20aEnHTqhcEdQ0jSF4kuSpcM8cbpIyC5Rz5HTxiSzXubgA6jwzAM6AGovCvV2aozxp08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QQCKVbNG5OqMiNgdR8zBEIP1Uxqf1Rku9T06YBIxU9PKaAkciyKZEaKP9qnR7QqylQdLLa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sqr6age7UwCOPTwrQV49PNPHCKoyTSSxNIq1N0EiiPzowgmnUCWdERZmkMkdpGD64AzVHjT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UJoAepCGKoVFSCSVZJo7OIESbWRLLBDqikgx8Ws02oRgMC8eqBligMbuGhU168KVpSvU2hi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G02qSmQNeWWCMTUqyKzmVqaSpnHFlWVm9BjrJiFbK8a5AP+r/Vw/PrxZvLp08tQ9NTiPwt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tDa3+3MSzMkcUxycsbRFyqQzGLwuI/AZZHq4Ufb/AKv9XHpsnIA6mfdafN9pU0ks4gtHUT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43m81vCscbXnmnU8WetUgwkV8vn1etPt64JLH5WhlWK8geVHplq4pHrFhSqjSaST7yYyUc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wexE6uSlqmmT/q/y9e64RyMGmWMzsyMsbyx08FPBFeIVNPTRJAjvBUokbKlnOheKNiglU+J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NPt6zmT7lZqdfuZYhTQ+OPhToqJWr1pqfxVMNM8ctTEWQNaCoIMsZhKLG+wXagJNeq8ainU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5l+2Diaauhdwte61D+OeqApZnq6w6S8yr5LD7lY6nx+7inA54f6v838+r0WmR16dFV6hZ0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1UVCIGCpJOJ5Hp55KcxVjaHMqySREiOoDMySpsqQxFMda0g0IoOsEtRTGmqdUImu6CdJUm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xwIgl8D0k4ANz5IV9IM1M0jLptOkmmf8AZ68NIBr1FqIGIqJEUoZZUjjJhjR0AhDohhM7xq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VUSUxanUxFlhxYeZ/1f6v2Y68D6ddK1O/hDBpHfyI4VoyXLMktOhiURczSJ5B4wBUsfJA6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d3VCcnqUY/OsqKWYGqEjSu0HmZ5SPLHDLEpKK9R6Q0pVJ5BZxHVi/u2QKV8+vH5mvXOWIN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mlpaiaSN5EdPs3k9a8wSSLpMpRWVlMdWtrTnejUKk4qf8AB/g/1HqyrwqesMqusQMssM58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0gTBkeR2VIqcATrP+5FEw8okpCrDYFAo/wBX+r/Vw6soIJr59ObQzSQlREjhiYpXNNMGSO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TzwmGJRJHcSzRp+5+7S6Y1dIJStOmyCanrhEoVI1VzGJ2hmNLFGY5iKaQ1MbiKOOoaPyRj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DKgaFWwooBXj6daHXKGnlkkDIsiywmmp6YpKzufI0lc8cM1PG12YnyR6btZTLBqkDwBxBlc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r1OWKoWSoiTRD5beFhDRKseunmqVWBaTxw/v+MvEUuJCTNTaZi8PvbhtTgrn/D/AKvl1X7O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tJFVR0y+HSDDGsoFTC1qe/3DRz3kTSFUt66cfcq0ZbpTFD1unDqWKfU8QDNUtHHSRxJSrI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pYwsaXlQyosBUPMCUMdbqQ+wCKHy/w/wCr/Uet0bz6zpJUkGVJZUIMQR1qIdclVP5amnlC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tCuqNHm1BPFXFmNQeJr/q/wAv+rz61/h6ioXlaQKIpHnWjFRI80jyIGUHy08aGKNo6qq1xK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r/AHzcMRw61U5oKdNe4qCGspBSOSGmuhEZEysJGYPNFaVDJEzgqrDQpdWiIjnvK9ZWqhHr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59ARQVtRsnc8U+upixdZPFS5AQpEzvH5mjp6vRM8NOrrUIEZyq+NAVP0LsTI30s5wdLdK2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ozeTq1lEddDVUUlD4qU0rMZ5aqWgkiaXU0hjkT0FBZlYXaoF7DgmniMACRTH+r/i+mwq6t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ojYNGsUUcspi8pd5YqrQsRikqmUL5oZzGim7gkta1ifbgJNcDT00wVSQGNep9OKP9/yn72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via4enmmpU8cNK9K3iZ1LE6GYMSx920jPWq/Ly6nVU0pMKJFN4FlkTWpIX7fQkjPHKJkNR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g6dAII5rIaADy6oTkdvUTSlOUEsSzSxiV4GQaow7lzPGKeBCj+aMymOQOWUDnkX91T8Ncnq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uIihEReohIadf22q5fFI4kp3JCEMkSS+N20+WMrqsbe/OfOnl/q/Pr3DHUWopkUSNCIyZ6m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4qigkBEsXlq66pnSnaPxqVjBl5K39sDK1869eAr1iDzOYoIGq0HlEaQwrT/eJNGLU4hLnxUz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6xMQLnn24Twz1cL5nh1zjijjJjqBD45km0RRs5SpUktHTuEaNqipg9EmmRh+gG5+nvdcjq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RNBDHIJPBNacsKeNlZI3dS8g0Xj8oic+T1G6xg8G/t2MhW7hjrek0rTHUWSameKZbpTAxgS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zGzlGSKIMzSOqrdrmzA+6NpyKAfZ1YaxnJ6ZqiklVZHkEdPUyPaaOQJOtcImKNHAUdBqcx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HI91wB8x14MaGrZ6ZJE0mGWOB408bwy+QNL5qe4srmE06Vak6WCsw1AsATYH3cMMHyp1cZ8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rqbT5DGxqC/iRTIUaAWYhRaIDyEH0hgGP9G30141r14Y+KnUSYRh4VVWlnEj0jyLdWigjdQ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LcKEOr06gbnk+2vEUEajw63paoCpUnpUY5THMkhIuqxPZj5dUTgLCrr5Kh5T62uVTWGUsLe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qmoqwK9DFhqyoq1aJxHJMsMUdIheO2iRLVYpiZIzTRCZQw8SeTWxNwePaj9RwCFNPLz/Z1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f8oH5mR/BD+YL1D2fncvDF1Z2TJL0V3lDGpWlx/Xu/svjaaj3VU+R4nUbF31Fi8m11vFRC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A1xBLAa6zkD+kOH7eH59MyyrbS292EzEe6nmhw37B3D7OvqEMAupfQ4BB1IRokVxcTKR+u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f2E6EcR/q/z9CYEEAhgQR0Tz5wbPg318e+wNsVH/AAEzu3c1hKyZpUhMdLmcbVY6bVK4lW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N/FGmqxFwTDb6fURah+LgOmbpdcMgxwPH7Otb74ZbE+DfQXYmydpbL33ujeXcPYuEyfXeQ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gcj/ABiiye15KrK12/dy1fZO4dvUmXyizztR4nHQSVEscpjMQCibNx2/dJ9pkmh2u1gswE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2FWAr2qpxwyc9Y9ybikG62j3k95KNbxkaAIYy1RprSrVGSamlBw6SH8vfeNL01lPnL1HnMH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nKree1Md2RNVTYTIZzEZygzogpqTHV+Jrq/c7rkKpaakinDGUHURGXHtdJt1xuFpYvDJLDc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JEjljDY+QI44z59evby1t72G9SOMxXdkNKSGqB4JKA8aVIOT50ApTrAn83XtjP5OjxXTnxj2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kosNR9U9cR7ygimqoKaoy9Njl2xvPLvJRQyiX7iWdaOPxxh5gxYe0EG0bDNemG6stzvJPM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K1QfE5pxNK9Gci77HA17Hue2W8RUgARLq1MK0LUw54KBjSK9Cl2L3xt3rz+ZJ8fPkPW5lI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nZtJJHRYvI4Ld22MZTx7iqKegzdTjUpK2izFRUzUZZkhq5kCw61Kj2p/c9wu3Xe1TFVd0k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kBrwrwz0gtbyOa3TdJY3C206SSaQSa00vQAZC1JFPPotHyi+Q/zhj3+uOHaf3vUm8t7Uuye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e6DnKHdFLSZDbeX3lmH3jnV29T1dJVu1RUHFx06yxyRxxlAupWbOXaJ1tbHaLBC2hSXRXC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Ok0oT69VVdqv0ku9x3G+keNGk0K7hTHq+XxMwpqBNV4UHSR+T/AGVnNv8AQXTXRfcGb8vy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xec27iMzRY7J02dzbVm4qaqrdwYfbmHwEVTjYWlonQla+oqVvDErAnd9JYWa2e4xXsRmYxh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SMKADIrUYz1bZLO93N90sfpJY9tKyhZHbuAkFUQjyzkHyGT1L7qzQ+dmze1/lH1juXeuC/0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jY9PS1mzsLnNzUC4eDDZyoFDvr79MhlccClTVU8dYqTqCPFGFHtxHW326CTaN8uIxJJOIk0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DgspoprwHTljD4O4PBu+z2khRYQ8hZWbNEUjyNCBXz1Hpz65w29Pjz8VsJ2X1NiN7d64D5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azcIUU2Lxm3IqPMfxvH0u3dw5/DY6lz0lKIqiKpkmqSieSeFJCvu7SWSW9xtqW9zd3sPhzB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RUnQPhA8zk9JJzLcbot3cXFraWv6kJVFyRE2rvNANX4iR9nWL4h7H7d32nVnxJ796sq6L49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81T5Vq/E71y2bp67b2T/ALg0W7qdDktEslDUPEFH2UcTSstpAUxkaDaL2XcNnhF1HbkJK7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a4oK0A4t8ulbC2O6bfPt26SvCZdRSNa6C608WtOJ4tXy6ET4i9EUGR7f8Am50/gtmUL9t9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APDNu0G4a2lpHxsePo9uY2HO0+XztRt6ix+TqZVpaeoR5ZvTIZQug2/eFptUK3umOOzF0o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AU5YhWH5nq1611u0tvt8zSyvJbM+mtFLRyaSD82U1PT/g/5U/znr8vS723b2Tuna+eK7ebN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amUzFFtisx9ZisPlZ81uvr3ATYKhloNNDRNSLDAHYlWFwxc3M1gm4i8HM8k0jhamGN6kL8Ks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j0tubEjb4rNuWokgjB0iaRF0asFlqQak8KHoWvlfs7GdQfLj4H1+ewuMmp9wY7FYfdGJxeW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5MwZXPgZKWoyOK3FT52vo2krljdqSaVnADIun2otN0ud8NxIbiUwqbiNC9VfS6llqMFfs40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bbrRoCEaYrBLJQh0Gh6NTiCTwJ4dCx3F8Bfhrku5e1t/dh9x7Xodwbi3jW1Gcw23KXtGop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I2KwMG3cFT1+Gw0NPDJG9fNSwyLdStwAWWl3udzDasnKkkqsg73k0q2nGoEZzwFejGXcILF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olk7YooixUnOk0FO0ZNMdBx8oNkdA7a/l2782v8ed15LeGy+t+29rbkcVu35cNitt1FZBC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zGeqM0lZW42eStnmqPJHU/VI7C6y7be03UDdtuitgbSMxrE2oCOKUMKnzIJzWvW7Q7LPHNd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H6mtdJLSRlTQfMD5dOvyYzHwJyu3+i9yfLOfcib53x0VsWoxs1VjesoaLM4ikw9PCkOHrt3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GE1GgCOCplKI5DtZxE3OC83e0STbfplu3IE6jVmjEBjTFTWnRdb3jS2u3FBuCutuAfAoFNK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qR8I890RQfOD4YZnpKv3GOtd09R9ldfbLm3Jj9vCoeXZ+8NwJicbRPtGuqMJR4GCHdVbT0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JIhf6BnmiK7ng3SW9MLyeGrAxf2WkUChB8hjoQ8q3IF9tkcUEyIkrIxk/tNbVajf6vt62qU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24Yi3+q4IXkj6EH3ELChIHDqauIB6yg2IIJ4svNr+q9uLHji49661121rXFyPqTyAef6ED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wIGg24uf9V9P9SOW/URyP8Pfut9YWH9q3H14/p9L3tzc+/da6xtxz/hyeR/r24HvfXh0ms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pYEs3H9C3LqdKr/vPtxfLrR6I33OyzxVCCRrAEkIYCUQENb1zOC5jAvYMJFYg+1K8CB00/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v59W36Zuqets/MoR6Tc+ax1IkEUYQfe0BmqAHEcM1RRaYlSmdmvAQ8f0IHtVarWZV+XVZaN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t+ab+KiLQoW0iQ+WPzI+qRA0TRE6ZW0suolWfgOpXQw9moWlDXolMdO7iehrg0/bxyxUy0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88Lz0oKrFDHO0rTEQkNbw18okvp0BQPbqjj6dbfSFGkcegyy9NPFKIZUknDaUWmSNpH+4m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WaSBCSULTugBJijIsG2qDjh1oDtofPrugmMYgpx+xAzCkeqMwEy3VTJHIUmZJqQlRrUSMtw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1Dnh1UOR206dwxklkljkVQkqNUVUUcSRyM5fzJEQaUww1cdlSL/ImuD+0wI9uGjcfLrxqS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C3gp2khlgkgUqlPHcusccmmnloWgYai4akBP1eT6+9AevHrXDrOUd6pjUxKbNrllAKmrp5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jWJdABaW0RmI1GoN7nwAqat59e6wfbwQlykv3HljLxwiNRBOEi0fcLUxrK6mNhZTplQaf89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qtM9TEbyRQEkyJoljenpVhqS4UW/yYympepqKaZwrEtU2CkjTY+6g+YPTylaAA16xAAUze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JUhpHdBNAHkZzK7Pcqt2DMP+A3upr5cerE1FV6wVzGOD9iSNWl8dJLQuA9K48vkCs7Izyy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QEEU3496J+fTbGoBBx0y0po6eKuppnmp3naqeFFjllnEVPFG08aSaTCEqNQ9B8zDTZYY/xs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DTp7xqRxYqkBKCdJonMbylpGDAlo6mZZDKst5GEjg2XmxXxC7y/Cueq0z16uhhWaV/MCxIc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sgVFVnUrFJd2UgLyoBKge6ucgEVFOt/wCHqNUKi0pjDSmZEgB1yPApW73aVYVezt4z+kXD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1bFPn0nHikjg1rTyrUyPpNPHMxOuMWvGki62VoluG5Uabf2vejwxx610nvHFHHNIzmF2Rn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LAsYH0N7a15182Iv7ovn1tDTj0ySxU7yO+qbzsfFEliJB5greBvHpFgR6T9VH1PutWGK9WN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D4/FJKXDGJaZ7xs3ilQaYxpbhoGAJH15WxPvdWHE9aBY8W6ifxYRzSEBTDFdtUUhdydA1H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rSDY8C/J971/LrYpXFOu6k1mQMMccy0kRijP3VYxiRy7eqpRR+5fSPTcfVQTyfdWapA4Dqj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qGMO+Mj+7rgAIsjWRiMRU/ks0tHGoVWnke9r39P0tyfbTafiQd3r/l60rOME9vWGaCWokg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SKrO6lJfuRMFYCNvSoOofQcgD/AB90dWZhI1S/VtdQRTPTnNjppYQsbQxzzzGNZGCqGdms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duOAeeB7voHlx6qDQgnpHbkqRRY+WkjvJPKIqdp2LMebiRUZrlkT2kuG7WQfF09HlgWOOn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Z3Zw8MmqRVF9blToKlQfS+oXNvT9bENb25aRqqk0z0zPIXePSaAZ+0fPoylApp6BkMfjgZk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Gndo4XbWsqi5Lm4W+ltSG4W8RSnWznj59ey941R9EjwFnimE8yl2jVdUelRf7dlP0duAvHq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0egh3FNCdK/ZprlUksFs0QsB9SDdjo4v8A0tY/X2yxGBTq8fn0mUJKFY3VU0xK0jqsXjBJ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DW+vvX2dbIANc16xMI1jE8pYSoG9Eh1F/GwRFV7AFVXn6AX96b+fVlpTA6yCNtYiclZHVW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d0OkF1P1vyB/X3XrfWfRKLFVCtcoQ5uCOdQVDYlr8En6D6e/fZ1UmmfLrFfWJEZGHrIlN7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R+Pybe6+nWuIx1u7/wAlTc8ef+CmzKVmac4HcO4MS4NjKviqw4RjyYyFkB44/wB59kN6tJ2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9BQeIPVs09esamQsFuWhJAABMYsF9ZbWqgcn6n8e0JZVFWNB0r1UzXHSIy+54o0kDceMAFr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PJktex4K/wCPtHJcClFHTDTDIHQLbk3m6rIY5m1opu3DJd9AcRFblSVbjkAj2WTTkYB6Yc6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g7moEbA6mZdBWPjgIZdZsGbm6D6EWt9PaJpC5qT1RRQ8OgXym4pNcmqVmkspZneMaCULNE1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SSpuPp7sq6uvE5J6Q9ZnwZowrOoJm5R9IiiGmQONPrY6+Wdjytube3RF1Sp8ukrV7gIF/L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jFKboqWJZP32BulySDq449vrF8s9eyR0nmyzlgVeRG0hLFCSVfg6gVZiiEC5/P5HHu+nh1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0ZErXfylwJNTRyI7Kmp+Sqal4uR9SOPe9PW+Hl1kAVU1FHkkZvIsTKqhFJOqS4Ya0bSFVr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vrOkzFTMxDiNWAkBJqFZmYRqBoNjC7Hgi1lNvfvPrwFKdf/1bGaBisgVLq5OlntpcfU3ABC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ifr7Jkwa56J2r59LOjtrUBlLagZE0ln8gUWAuLIObf05+vszixwHSVweFOlHSsRIsjPqV9I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yBonVvoP02HH19qhXpmnWsT/wof7SaSv6H6WpZtYpYcvvjMUqvZg0zLQ44SIBYGwYgf4+1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Y4mnWsm1w90IANrk3A1i3ka5ve1ubj6+1nT3WNJWRnQrqCFnsC2lyfrJoPGqQf65IHHJ92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ko6sjSeOR1ZQnjt6jKLApouwVFHAB4N+eL2qeq8esEiMyuHYIoUgm6q5IYtpbVpCmwsCLg2/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Wjx6j3LAlLvGpCMX1aDcXJBvYMfyB6b/S/wCbefXvl1lIRUHAQekhi2o8cqWZNWg3tY35v72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k9Y5naMHSwYsjO6BGcqQLK3NvSyG1/p+Px70WNOPHra5IBHUfWgP7d2X9LBrDVqIC6U+hD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2+nFDccUHTnFIgceMzrqOh0IGr0rpNwpIC8kkDkcW93xWhGOquCcFQfPqXDHKVERUkaQvj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jkuTx6hcfQD8e1EWrTnh0y2osc1HTrDTRu4V4ZZnQMrRKR4yw0pEviQMY3kP1BPqHPH0Kp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T0z05CCDxyreYeU6kkV1iqLDUl5IFDmMI7FAQdBOoer/ADfu1FAFMV6uPOnWWNQauNSG8s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6dmQxvP5IwVmR4r3QliTdbEr4veqUbJz1pq0ya9OMckjJrnnE8kxL6JjGoaJ20MrKPGqsq3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sgAhO6eVTTqlKU4dSIkaB0jkjaWSBWUeOVZjTwmORH1j9krI6koyao1UuyaotSofBeGK9b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cjGOWKQVK+OUkMt6dUjRdLBBD/AMB0ZQpAQFwCPBHIznxA4cOtdTYxDEscQnjj1CEPxJCy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S8ClFeP03DAPCjMjz+/LTh17rKOJo5hNBU2YwkhgJTFUNpdYaYrLHLFLP+qM+VWkLITUya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uTQNDPK0CSRzmWaKd1lifRCggEuqSeQu6xylWaRiiqdJnkILwC2lcY8+vY9OskRgjfxoLB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ZYniJhSOmRFWZHk1EFQI5ChMYFNGEc1FPMY632nDDqTHTIIgYZHaKOqhp1jlZWhqFkctAs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stlZJOJYIpZFkl96WmcmvWqAVpXpzIB0IJgjSGaPxzstPIWeYRTJHIHljjkeQ+OS7sj+qK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UZB6c7aca9dSrMRrSsJlmKyvJLFVEjxRSQVUUcjKlQzLRRqpIK1ccKg/5N4iDQlvUZ60GIN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C33AYlPBTwhnmQhomeOUeGaSIY1Nc5VkJjNOJSHjjqPK0nvefMY61n8uptBVNVeJZI1DeO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pRw0awvICWhnQrMqyq8qK8FTMoRIjZTq4dVLUpXqPBUT1Jmch3jlkjY00L1KVayCFDAC9PA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fIrMs1PDHGzye9Kak4/wBXz698q9eSJXhq5EmUQMscfil0JAkSM5ZTDEJ5VjnqXZDz9vLK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uAEqanj146jTqK9M1PUFpKqIuHlCLE0sdZogp0jqfNJIzTRVAj0M8usVHiCyO9ModDqlPMV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BKSKJJGgkCCo0eGmjpwjKxDJSRMgV4AFZ2Ea+JgQWSGFiyTijClevdcKgQ6PHDURrWPTLI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uElkNZVGRUhkeK7yNJqcrG88xKtD70SOAPd14V4dRa01bo8InmSSSXTHOW9U3hcxQxIkqo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lYKSqRxxurG6a2wDU9eFNJ6DDKyASwzSSLEiVsUy8ANEZNcM0pup0IqoLa2YFCxUi/LLEm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8unxiroXdpjLpWNZFi8UkkkSy+VQ7a44w5Y34A1GR9IEKt7rSuadbBYjgCOkbXKPMU0FkJ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ABiiCM11iVQOGuEDKCbqSaYBp04MjPTdDUSLMSsgW+plYTIGCgKSZCVdWu4uq2u5/wteoa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6UaTPMi2s8pDOskCM8Jey3LaroY9NrMbh9VuEZirtSQDTPTQFSenQyQinWDU8plkjkVvA8s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gct4ZBwxGpSA1p5S3vYOCOnCMUHDp4ilihVxIZyrU8ZM0axSSMX8mh1qFcNPAkshfyDTcl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2qKVINKdWFBUnqeskk5CzBLteFmMaNEHMy62mgU08HkYQKjKdEb6VUmIwyM9gCQPLHVXIqN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RGRJFDSyNLUwmRjfxOmmaSepCTGGjmmChnA8izfuj7qVHWyqDUVwD03Q1+VOnmnJaVVjWJCd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x0yCGRpVnUraPSFka2hol8Ug+3iedrEeXn/q/wBX+x1TS3WV9S04f7118dSyuXjeJ0NNH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nWpMmuzywxsJZRNE0CjWacadO6DTV1JbVDIhE89L9uwgpPtxPTSgMS8YpbNNUCqjSQaFik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7PMiaP8+q4HHrDDQq9MkazOqMyvVw6IFMdHMxddIiMZZ5JIrxMpWnmCv4HhZGD2IqASTWvW9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LFSSwgtUNplaKNVWogUlJZPNNd5/HE7SVADxiRVjnCf5SsU3iu2Bwrw61wHWRVpYZFikDSx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rRNXLLdqqYT1YqPtKkS8EzqShYw1Cu7LIr6+GpPmKY/2P9X29WrprTrtjTp+5FDUfckmHwR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44xaefGGyktp8slL/m1M1OXZbVU1bzr/q+zrzNXiOsU4pkSGCSaaOGPVGjskCtDOHSqpLJ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qFJ0N+5TE0+uP3VyKUJoOvahQ9vUGpmQzid+G8tOpniQFyZZNdOKSGnDqXln9R8Y8by3ni8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4Z61k1C8Op1FqcwNKVMYapCtLMJpIjVTBFZjIkYWnkqwysrDwzzgW8FY1xcVJGMdVoTnqR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FBK6q71GlhHINbwOTLKrClkj0BKp5UkCg+KpX/lIOjTj1qtMdc1dWSmYvpcuGWokrV1IUWa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MUEufOpKIwE3lo9J96qRTqyk10+Q6jyGZmjQSKsERaBSYl1LKimYU6LEGcvT6mmFtbKjl4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mprx6u1eFKjqYXqY0+zhmVDJHG9P4U0hCxMyRB00MKallvPTLEW/cJelYuXgF9R0heqAkE6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iK1bOyVMVPNJTkSKsc1T9xTgGG8QhaeNjGkJGpg327LUB4y1mgznqy5UcOPU+bymPxxGphv/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hmnlmjmp4A8JTXVowj0mNXm/wA0sNUH1OVOkAVBH2Z/1ev+XqxFevQVURjqWmeV0LJD9q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DNEkJj+5haoVVjUaBLUXRTDPeRvBq1DE9VcUIFMdYZZDFJKHkhnAEUal5XWKQzzIarUb0ck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BJICh8co8zNEmtAcdV64pHBUahUrYP47pI95EaorxJUB/uZoo7DSI5DIioZGWOXSbVJ8BSt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OpE8cMcVRaC6q/j/cWSd5izeKWOnhdoXNM0g0yBwQQDHUeNAk5q8gVSQpqOvemesYaNpZKh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IQzlY3hhEscctSyaowEvIk2oiL0zgUwEpuGDaTQgU/1f6j17rthTzxoUIEjtK0hMEIMbPZ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wxRkKwqAxSI2qA1J4yL9vAj/V/q9evUoPl0HW8sBHX0gq4kR4yJmjaMaVkljQtUU7LMZJY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RQEMS0AVQiubcONSgV6vExRiScdO3TG6kmpajauTGqbGI1RSs6fcz1NJOR43RGCsTTylZW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sLe67c5ZTGw7h/g69INJDr8Dn9h6EdpI1mkoI6YU4aZ/uEeFkaipo21yUy8J46yncgkRRWR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BodFOmCzaupTNL5yk0pooAyGWSWdHQah5HjRI0Z/BW0hkKyxoz649NrAH36pzggdOdSTIVY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ASlXPTK0omkqI2WV4JYkMoV2eON1CAr+PdWaoIHHrZHWIRworUsUcq+CKCaGYOiSSzOlyn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2jZESFTzIVIAFvdBigrgDr2kigoeokjFxHFHIBUQzgqkKJCkaRypCgXH2SDzPIkfkklkct5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aDrx8qjri1PKREJldYjOwSRndZI/HTKY2SpH7YNxDJo0l7Arcgt7rp4gg9axwrnqXNPZrw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Stonj8hidI7pGG4SYVKgwhZJXWMi2kEjZB4jreMZ64rLB9mgZomGiSRpqhfNOrLdSZVDOw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GmJUF7i48DQAY416sAvAt1LWGZY5KqXXG8EwAjiHjMNMCyzCQm8qwLGWKAa9Yksx4JHqtX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9OKd9bJC8hgjEskjBIY1YCCCBo4UaectWixLBvT5D9AfdtBPGlOtEEDtJ6bJopmSECLTe8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KxjETFJUdlupChgBcgEjn3oo1Bwp1SuOA6YpIIrSeKokWKna8kkqfcSx0zOwJRdJd2pGmF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90x1odueo7SLIkL6kljdmp1mJFQ51O7GnkD+QMSqtrZbAKNJsPfiVamkCnTimvHj02vEyXmj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qP7ssdQbFllk8xSFtKglQWN7cC/uqoqkkg0/b1tm9KV6l0SzQ1DCeRkXxszpYwoi1MaJLT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OGQEXHFjce7VoDppU9NgmuT0KuBr21pc6JxJoUQRRLTsFbxIKeBhRRzRPIiiSST0hzrJY39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Q9cU4deepNVZadPWbo4MjRy00mOjMNaiQVDVQdTJG6SxzNUVmhWlj1zEIYo47Fhzax971Nq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wwZRpIp9teP5dfRb/wCE/v8AMAk+a3wnxeyewMy2T+QnxWbD9SdmTV0sX8Y3htCGgZOqe0p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3HtyhbG18t5GOWxdSXa7rcP7tbaZkuU/spa19A4+Ifn8Q+0+nRhtEmmN7FiS8NNNfND8P8A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9W6960X33WW6IrtY4upVhGSHKyxmCRF0sCvmSTxal5QMX/Fwit6CRQMd3Ho0mzG2MdaI/xQ+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H3ttGSlHbvxx3hvXHbbSQ5q2RpNz5SjwlJCMZg6+ipqSspq/OQVdXlpJKmrdI7xNAoMnuee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iF3Aj+OzweJKxCoSlVanDjjJpX7Ooe5yin3k/u+BmSOCNbhkjFS1HKkfkMmlT9vQt9J/B3+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2Ji/wCPbTn3NuXbu4N1T7U2zkzjK2bFyRpNDQ0lXt3CbMxNPDRRTRJN/FWZldnnnfVf27Fu8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85itoS7KS0BMo7R8GlRQ0HbxPcfPoPiwtd12tNut9guJo0R0R5v0/DYkmpqdWSNYNOA6PJ3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zFfhjBuvBRUO2t1dd47b+doK/KNuClz+WzAxuTzu3clkHra2DNUdTl5KyeWHzy0cZCiMCMA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1N7dLMy3Mq3MS0wQo70qBkHTmnW72zt7LbUilhBhhltpWzXW/wkg+dT+wY6w9lfyz/ilkO2O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ktj0GQz+7dwZDcm3MRWb/rKDD10VbJFLSyx4Tr1admxqRANFJkJkjqGdQ4AB9tWTXe5WaXs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BcTIAzHBIHxdxGB+EdKf3slpcSWh5ms4gpbsETFlAznGmij55Pn0n/mL1501sn+X911ielt/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fGCpEzsGJz2Jg2tiq3+B5EUUdRnJ5MjllSkpaiY1krLA02qHxqqAe9odzO5SHctvFqqRxN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lj8VAc/PqtjLZyRSCwuWubiVpUJK6ApkTVUJmmrTX5dGW+RnZfwc2f8A6H+xfkNgs7ube28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ZKbJbJxGGqKNMRFSVP93Kut2dvTeFSsIoUkq44ohBFWS6Yyx/T6Oy3UR73FDuFja7fHduq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+mPzrmrEeXSaK4sbg7c8Fje3Ny0CFvCk0KSAULOBx4ECtM8CD0mOp/kl8T+98V8heoumuua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dcuVzu7d2NkMlBQ5GGbHYjEYzc+3dq7dqaCsqoXDyQUwq2qljijDRkgUlS+STb7n+sJvpEl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ElVMgoorU4B8hxp1bwFtJJYbzY1s45IyyMZGerRlWCUavDBOa14dA58TPkdTdIfy4sDlNv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+u+yNy4er2FnNpYjem8qKiSIYnJVW28Vm4qqmgxdFlKSN8hMtPUmKJAnj1MD7vJs025XFvLP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VoiRV45NNCR6VwD59K5Lh7OWaKN7f66a7B/UUMEDxggkZxVasR8uuHRv8zr5adk9u7O27tb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9cVjeysjsvae0MFU7WoCajI5LE7lp6Drfb8cFbmafHyI9C9WtWYZWkRDdfd4OXtmu4J7dN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eVmVJACUqD5DiQT8xjqt/Luu0Lb3txzHAyeItUSMJ4qk1YLQCpIqAfTpGbN+RXU/Tnz/AP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cVs7tTritj29kpNz4fbWVLbvmr8NBQ1uQ/iRp8PuHDz5GCespkrBkIaeNiI9QHvabPPJFBt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LeQksNLEGjLXhWhr01cXAFhFuNrbSyRF7hSFU61jbKkjiKnGM46Ldv2T5l1vZe2djZLtjE4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3TT9fVGKp4KnC0WPxszyUVSVq9l5vP5GbIU70yYn7I1pqqiQkzCzn2eXsu4QyQwQyWEcIZ1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8Q6SQ5H506YsLblW6snuntrqeQAMVdmoWbA0AmhWvA+XHpS/LjvDD7Zzfxx6g3VDW1fYHx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JcZiE2y2Qp6miny2apEk3HWY7H0+8qPKZ+ZIqGkjjgRU/cdHJCob26221uY7mG6MrTTrLIi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cA1zQcfLqm1bLuNxY3sLwLBGLd4otbVapkLgOPLTwJ/Prv5DYLEfLbpbfPzySLdEOTwFdj9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O05NozZzGV9bKK7FbTNZnaoY6oxMjStU0tdNT1FUhEuoah73fQ7QtpbG0urgRfTlo0ZaVC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FOPHq2z3V9DfXlnd2kJpKFd1oRrZNQK8SVIGa5rUdK3tvqrefSvxk2z1V0PsDJ7162+Tm16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Wryc+AqcskdLi8rmdu0WP2vhqPMQyRVgpkiZMZDK9mWaQelxpbUW9xBtm1yyToskJkkkB0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Y8AeH59NW6T317FuG77gkMTaJAI1oJAhZVVgeGkVqc1r0Hu6dkdj9tfGDuPdfdmzF2p2F8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U1NZl6rcv9wfJhcVn62ioot4bho8NT4KuDulNJDLSM9Q7QojKGFd0uHmsozebPbx3Ur0Dq2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JyQKGv5dLLIW9hud2m2bxLLZlGcIy0RSaAIGPkCain2Hp8+POI3F1B/MH+CuO2fgIKvoyGv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4/O5Uw0OL7bhi3dlaeogzufyFZ92u45LTDw+Kumkd9ahVRSPmfVdWMllY7bHHYRRsutWqW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8ul2yOkd5Hd3N8z7k0yFk00WpNCQeFc0z6dbxg1KZEbSCjyI+m50sp9Vh/qUUAcfQ/4e4M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OnWZXuLG3+I0/pJHqt/X0gf6/491p1rNfl1zuxA+gP1HHBBH0v/ALSn0P8At/euvddBh/Um4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Itb6f4e/dePXE2tze5v/AI2b+lrk8D/b+/db6iSA6b2uR+D9D/sbG1vr72OvdIbcVTogk9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3+oFrLdifqPyPbyj9vVSKU6JH2nViRqiMVTOsmtDG06RqQG1O0cjVieMu4tEbAoRYj2+BTFM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dawn8+qGOP457Nr7SyE72qFWtjFOzQkY2pVAW8s327yyBlnQG5I1LYm/tVasFeo+IdMzDT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uD7iviV2kaSoM3jMTEs0sKhYF1vHIlNK87WJNxHJwCFksDNGBOD0VkEVA49Dfi1SKmVajx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0M1TOrFF06kkSuaRkCpCv3pBAfxLyfagLgYz01XFK0x0HuckZK+oapDVKiCamerDm0lSja5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uaJkVfHZ0AFxSrfhpq1PTq1K8MU6j0MscoJcxCGQrIY4JGDSUaKX8Mz/vyzODcLGfMVW5W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5dNn0PTrBqjlpgrwKpWaLyRWdSiI6x0TSmWGKKVk0suiSCqKj/NXuC4KAV618+nCPyppSKZ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dSS+aYFPuKWKVYlppZtOkuVpAQSS7/AJ0aAVBz/q/l1cAdpr5dcFp5XhkaVmiSyyVpio2W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sYKvIhOmRV8jN9KnS3vQ/wBX/F9UoCB3U6j05WFGQVDiJA04j+2DiMnRplji0ztLMB6b2l0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HAY6qOJz1MSlgZZR/k9NLUyyzQsFd4qp1DeZIgv3SzJIkfIQ166h9EHvRC+XHrYGOPXBXMf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DK6xRIulZpFkMfjecyyMXDn1RsZXP0EA908zTqwJA49NlcSTpvHC5hDkiRBAEppEURNHcxS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JpuLwMbAUPqVz1tRXuIx02I8/2ktWqnISSGelRIyqTqwCxGGCc04hkiJs0cWoKGBPh4I9+F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D69POJZYiiJJEZ1SdQadvuI9cyXeSMg3kWPgAjTrWw48pPt5AK/l1o0pjp8kgkKUhgiV1M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RNLyXCpoZkUKpa1rkk2/dAZ5lBCmmadVBrWvHpOVEgpljbzLDHY00zERINbgMjGW7I15ISC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VYJ+HVqn16TtXkI0L0yeernDSeFdcmmJo3DgtU3Z5qRoi3jGoNICrX/rrBBBHWvy6R+RWW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0iNUlmjpkQOl/G8qP5WWIXIABN1+vPOjhSK9b9R0wTZOkd3VspRwSQaYVBLTurX0sxMaqPC3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/Vvtr8Q69kjplq8liDUBPLla1lIT7qZlpKb1OPOaYASGWnB+gFiv4FgPdGkQtQV/yda0ki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zyVWLo6anoZAYqWMRBpy4j8cg1TjUAHB0iwXk/n3Yl1yqinV1YooIGT02zUVVqhqWqfvJa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VGULIBf/ADI4sytxf20VNanPVS1eI6lqkKOVaMRhoQyaiJGSW6rG0T8W1KtyP8PbgAGB1T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LLAPGzKp0uq6/GQFZ5FIDsBwF+p5v7917rE9W0KRxy6IahTA8caaBA5ALMZLXkV3Q2JBsf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DdbIoSPLpFZ1xVVMUIMehqtppPExNiFFmRmNtOpiLW+q/wBfqheryMacT08DRePl0LGzqNo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WR2kZE83oUsEcAPKAgNwQptqut7sAvjTQoUHpMSDXGehzo3hhpUlVooppTExZ01GNlJKWd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CEHqTVGSA6BgdOjh0n8zVGOl9KrrXyEIvrQEXBUOgN4/3L/Rv6r6LgVYY60egcztS93Bcs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AOghgGLi30I+nH0t7YbqyHNOkyElEbI3jdZCilFBKDyAkB1YnSrAD1f2foPp7pmnTvWQQHw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tDxlXI8ekKugk6GVbcWPI9+oaV691PjCEllYMHTVrAsxRR6GeMkKgKcC/I96p59e66eV5G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DpHIYkBiQf0r/r/wCt78eHTZp+fXF5NDeIn1OFJfSGjI+jElCAv+tf6/X3TrX59bcH8hLe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5pSf7v8AYs9RDTh/pDX0SP5NN7mPULta3si3R/DcN8ujSxceEwJPHq5fPbnUKUEsSaVurAu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Sf3eAQb39hqacudNRTp5pdX2dAduLdqhX8swjTSwfRIql9TFjqsSA4sb2ubH/H2lLUrnHW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3QZ5JPXGUvI2tS0ZcelyQygOQSAEsvJU3t7SyEs1PLrbDjQ9A9ltxf50F0hUOwLhm8byON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oGlj6eLfW3vccXnTphnC46DXI7hjqELCoXh1SQuFkdSCQBfSY0Y/UA/Unn+ntbHFSmOmi4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5l5DdSFkOpUCv+5GiEIJJWuwZ+P7XFiPxb2pCAV62Ps6aJMk7zmInTK3qSIXRJJVsQVZ7mF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96aUz1sGvDrlBNNLpMzKqNIzLGty4FmMjSSAamhc/Tm9zf34genW61x5dKClTxM3gl9TqY0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khYWtpK82uSTz+fbdTTh1eh4npxEaFGtG5WFUWJiCn7hAkIdZdTSG7+rTYD6e9cOrZI4Y6y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SMjMY1DEevWt3kOuRByV4BXj+vvXDrXAU49f/WsQxrOWMh1EIAAy6iXllAVLo3rCKPoRx/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0Uv0u6EqgQCwYgjWJLFvIuoxyWBHptb/AAPH+Ps1jFPLpI/+D/V+fSkgCyFBp1LrQGzWdV9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ObWHpPtSPU9Mmo60Wf5wna/wDpW+dPaSUtQajGbHGP2TjbSloIRioFarYDm5NU5uB/xX2Z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BRQeqwS6sspICP8AQrc+oroKoh5ZtQ/pb/X9vdX/AMPWHzvrk1MfGEJERNi1iAugG4bi9g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XHrTcOpBlTgsJNLNe6eoKvAYMi2XVYW4JNhz7q3AdV64yCOQqhkCAkrc/VQRZX5QhJCTbTy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evdcWLCR4wURFbQYARpkZQB67A6nIve545v8AWxcpQH0611xLMGZbKFX8obi54Kpa0ZRQ1+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6fLqukngOo7CUEK2tVjvLrJCD9J0emxLEXN/wCyGI96OR1YKxzXPWSlJ1f5p9LhQBoUvcevS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QL3JF+PeqcerkACleHU4pMWvHEw8kZstiZWWY2BXQdBJbkEEHi1vdqE4Az1skCteA6fYYb6i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TaVxbUrGT1GSbUL8GxAt9OQtAAUAcKdIyRk8B1PifxxPIIjDIAWCsr3LxgL5CsmhFV9d2U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vIe3C561qUEgnHXNRTlEJWdJBq0jSsTKSoUo4BYM1R9OQdKC7A3WL3VjkEj7R6/b1cUoAD1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kNKpACgWd4l0ANZw7Mq0zWBk/Lel2/cEPvamlfIf4Or4/PqaKV54YomUeZJCgqUZkdvGYw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puz+PSpjLmFbxs4M8R59VIrSpHUuGlYPJIEeFYTFFHKZnjS7r5VI1eFgIY/3GBRWjjAf/J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K+dD1zp4nQOqNG0SukatGniVtbOIo2Cq7SCLS4ij0HzEv447aZ/bSk07jXPWyFBpq6zSI5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NKXimMkhlUeBJ9b+OCSoYFX0yrNJ6iajUwXYHHqrAYp1meUQuzAKIwSWYRyRunLpNKZdfmV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j9Ol5A0YhO/MY6r1nSKng8XjISRW06mMryq/qIcE+J/JHFKTdwHj13UU8Ugf3sY49OBQQK8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UxStEQqBAVMqiEXkDsFVozB5ogyIwYTWui1E0Zk93wRx68xHCvWYmptCk0usJJ5kj+4WKO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MrsNayyXdjIUV3HklZXMA9Qmmeq9OCQvHG01PDTpJTEQVazK8cgdFklSCCHTDLJUhHZTIui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oWuQtDR89bA4dcmcxrG8cbtFopEpB5Jah55C4qRrd4xSzU+uQSao4tBfTLFHOfI/tumccO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y0pJ1yTxJOxmkkjimTUhIqZxHPNGhWUnwyqZrKLwzzKpji92U1FOPWuPUuCoiSEgrDpScg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AaIHQiwU8qSBHgAQSoirLDDHaSX3sHjQ9eOaVHXCGaSGKdTOSixSSOIZVqJDGscxWKRVPg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S0ZYvFI9SSi+9oCNR1f5/z6sFwcY6zLBFBDB5WmpZAXkqbGQmJ0pI5Uj005SdqdIT+W8gi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dIAUEkgn/V/q/wAnWmWlPXrukgBKidnp1sIoEkk+3QQyM1THPHA1NPG8Oo3QeMxPKSIY5hK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MdaofLqK0aLDI0X3MgkknSSe/mRUljK1ZHknjkigKRL5XElmgsJ5mkj8Pur1I+3rfWJKlg8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prAeZZpnhOpGppBTBInjlUxwqyKyh7xxQxymT3Tgak069UVytD1DqNBkmllkpnF5WkayCJ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k0oBaQLqYgAa5pY7iwOC1OvcegpzZImqHBjkm/c1PFaNhNG6SeSDVeN4rW5ubvY3s1h46S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qR5UeOIrrcaYgEh1hZB4lWMeJ7IJFQ3Ciy+pQwUzFvbIoDjra4rUHpP1n2yyP4Wk8jDxysV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Ua3dEEhKswP7guf92ctkA16Vx5HTVCV82uMx+RCAdIaVDGVb6oQoYhAbAjng8X9sigbBz/A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l0popZJo1eFynk0ozBxIxQ3fRLGGI8q6rcgE6tP1cgqwa8D0mC6Tjh08JIGhDGGn8msNrE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+3P6hIHFrr6Q7fUy2i8ATw6sTTp6pWnjYyraKNIdT2aIM6QBpyzHQ7eExz65G0n0EMBJ/k+m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JBHr5dOSOIQkuhbroWR5UVI0TlpI2SdpogqwxgEMJFaCHSddPG7m64pnrWpvXrkXRZZVmn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8box8quGVJalRTwT6ww1zxpLqUStMBHao/i8+ttT1qepFLYSyuoDuUSNpJZylSZoQYFYRs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42CNApKE0sTo21oQacOtKBUdTYEklWBfJGQZTMZj+9K8isJEjknhsUpaVP318dm8bCaA/cs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9WKny4ddeOMlYvPHUESQrDG0MsrD7udwEQF4biSYaEVXUSyMY4WhnE7GpGaV6oQRx49TfBa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ieOxiqzoYtOzxxSxSTQ+MTOBBMRaojiKxu/tOQevdTkdSiBTT+OWeWbUX8hVadI0aOR6uN6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wpLI0yK4WrV9cciXAAAAGa/6vsP+o9aFeuNOqNKyeKSm8EM8dZ5GMSsYFUMBUUzzyUMdGZO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sJmpzKy60gGoGPs/1f7HTmgKCWz1LSRJJrUYnaKJRApZj+9KE86Ki0byO8jRQvPHFA+lIw0t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WOaLj/AFf6v8HVWoDQL1ElaWV5XljWSPyPHEoeirITTTeOsjSA06QySR1D/wCUIsZRJj+9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1yTw/l/s9eBAqemlpmmeSIInjQ1BdoWqbsktUFPiCLHLKZ5TZmQp9xLZZRFVkkaUVIrgdeq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BIXQTPCfDIXWYv6atjqidp3kUO88ys1O5C6SUNPUEG8/uwpXPWirE0A6k0k0s8dREco0In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Ofso55Y2q5JInlpY4qO8bMC0kUdln8lHpb3WuCfn1rR5leo5aKKeLymNfFdY3SnjmZjBTPU0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AvrAJd0YiaLXARCKkj8utKc/LqGktOVtB5ahJ2RIKaXyhKiWPyTnT428ieKVyQsAL6z5ad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X/V/q/4vp6g4Vx08xtDJRLDAlWyMZISVmRoydfkjjeESXZZZFZZEgcQS8NA0dYJbuVGgAc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emDg8MdYDCgVZkhmaKV4klI0VPqqahEjlkSJoIasPLDp1lYlmI8REM6tKzTA04GletivBe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JURTJqQtUIhiE8j1AkpJ1kSaUxyLMwEbtKFWa3jl8RUTNpSAWwc9WFTxJpXqYJQkkkFQZZ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kmqJUElGkNQ5aop4YIpNCCOZ3URzoBDUeNBHMXNRaoJqT8+rDHDrBLL5hJppAFHmmkSRtS0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eubW+mMDWGLskJCTgwKjmpr5L1Yg0xTqSauZXlICRRvFCutmp5DH45vE7aqhKipLLHcFJB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ugr6pyKdMlRknrtWltNpMhYea0VXG0bxSSRKA8Gl5qmcJSECSMeS8ZAkE0FkVtVJ1EnrYFP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/jJM8bB3lkVVgpJmpUqQI4S0rIzIg1IRLIhF0eWAmnVwDBoT+zrWSfl1hphKPFJIkUnq8M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IjvLAjy+OxMi2EjIWvF5lH262WtOIp1bPp1yqo1rYdCQov3AKwwRTMNISpCo0USI0Mgin1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lgJkD0yuEArUHOPt60ARw6L9maXI7YzVHm8fFElXj6o1VOFdWWYB2vTrOUdhHVKCpuPW5Y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JbSpMq/L7fl+fSmPTJBJC0tHYeXEfP/V5dGa2tUUG7sJR7ipqh/NUxB66CmdpKiGSBnkmW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pllaaTXIkUxqRzq49mcVHCtrFSM08q/z6SMtG0mpYefr1HLzI0pMj1BEsvrV4aUzvCCk8Q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BjpQSWZ/rcg+9srAlSeB8+rdZg1mjSZklSnMf28SxoyyVJaIQ1NQUBJlqZANepGTVIXIuO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+eOp8sWmGCQzeMxTGWCYvFHNUSEqPNHIEeYRxOITpjijJfVex5NMYq2erVI+2vUew8slTEl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G1RAssR000hpHP3SxwawiAqpMsWpube7GtCR/q/LrwCmtT10I9LapY3kkFKsk6oHSPSvka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sHnZQS0RR4gD72QQBUZ49WCDqRCPKahVhnpYyhUyLaSqEhWZJY6aAyNFBO7LIEMrqzE2vfn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6uA6050jPXGCqjhkApoIZHKqF0iQyTSXSKJZfIqLonnibyrITGjuV0+/FTkjPVAwOepB8n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G0sjxSOsK1kRKiJKfQI3WcS6wnAJJAsGt70tScL1apoAG6yVEA+2Dx+VtceuhqahdIEbgr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aeSIuypMUuQAp9uN8NSPs61U8K9NpVJyhhDPMn2kNQsUMJIBjuug1CSSO8QmIS0GldNrg8e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PWxTNTj06gSwNJUiKaRmlpNckEtmnpY4449EniD+Radmi16rohYagFuDbxSpKA9bK9lQemi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+7N2ZBJ4l8kbIJJKcCUqoiWU2DeO2ki5vc+/OpQ0qCR1rKivUKZJ3jgdSwhZNBVjI7FZnMf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JV1NZTo4vwT7oTWmadULVoa46kUkjsjRXkZoXmQuhZqep0MxFH4iKaSsyA0nUo/bZlDEWHv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gqa9KqgqJUrI53MqMpLMdMcEsng0R+Er/klMwUkelnIJPp+pJdWqnzp1apcUx0Jkkrz46m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RxMFjeSrWJyyU8ISKmpoghs9zUBX41Em/twkYIYV9OvBDwCmvVkH8lX5kZL4a/zHOk91ZO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eZpvjv3As9dUx4yHanZGSoItu5/IRxxVLzVm0Owzj6qAlD44550B0MT7S3MTT2725WpNStK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D8j1TxjaSR3AX4WAYmvwMaMKDjTiPmOvpp79x/wB7tLctDKWU/wAKr4mKesxyRwSjyLc3Zo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sMxk1GnAOehI+QwIxTrS0+MHYNJ0H/ADAP5hVRj9xZHY+eyYyGN2otLUwvVpu3feNo8btd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5a7J0ghStPk+3cliRx7mratqG97N+hEJWimhZkJAqpBBNTTGOA6hHmK6baN9s7mSUxRGKZW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g+YPClc9Fv7A72/mIdj9jba683pv6hx2f7KbddPtsZzONvIwHbMk0RranJ5DN7+jFe1UKc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RMghCrIQBKsV3bz20FltW22iKpYOVEiKqAk+I1W4ZJSldVOisQ7BPC+43F/f3ZLAU1FTqc0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NUjSOhY+WvyDwuJyXxk6h3Ea6s7C+JmTwWZzuQoMTW7ZrazGZCiyOZzEL1W63w0FJuA5TI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xQR0/wC7JEPSvru+2aC9e/s5NZnnErKgoqAx6W0nAOoHUF/I9e2rbL+9sp7a8jX6VY3jhZ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Fh5FTgmnAVHTb8kdsxfLzqHtP56xQ7swWT29Dj8JnNpZaPE43aVbkcXmcggrMftumrMs6Yj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1hhWtpwkok1uFpeW+2Db9vNldXqTshCK/auhGzqUH+0IatR5U6f236+0vL2C+itZX8TU8iB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D5pilPU9Lbf3WG7OovittzqHojamY351F8ntqZXsTcFF/Gpcvktt5itrUp6TLU+30wG28Y26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SeDDqxRSJWBb2puvp5dslsLLZ3luITJEZC4JVH0yB6YopPkfMdIdukjk3+TdrjdxBayaJAg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K0pqAqSRihp0ueiusuxfkVgMz198qOs8Zg8b1X1nn9w9Q5WZMjlcoybf2rU0Ob2/TY075y9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DkFmhCRfflhBCOD7rJfRfQQzXthaG5lnSIDXWSrJpabSGJDYWlcU6ahgg27c5DtW8zvaBJ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XgjFCmTnjXh1B+JXx97J70+D2Y/wBl0OW2n8gMP2piNg5bdO0dpYbMZJ9tbZzOezh3Buat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PkaOam/iv3Ejxt4YwIyC/tJcb7HsNtt9pJcrBG8DEzCMFxMrkHIBLArgChocjpXPYS7tuV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0ZIdZCCF0DAmpGnSwqSCK1p0Onxv8A5YXyQ6Z7J2pvfenYtPT7fptwz1m6Ng7o3rh9g7d3m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3z7hpM/2TU5E5HNQxipqXpMatZVSosepGkJ9lCcx2FjY3cdtut7PFNEw0JC6qsjD46seCm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31vc7rJF4212trNG6treZNTID/AGZHnrFag+WBnpVdN7Dw2L/mR/NfpLJvt8bG3317ufPU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z80MFkaSPcIaIT5OmqaSHBxxGqh1VsFOZCjE3U2kvbv9zSbpHI73Gu2lVdVNQNUYGnHV51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jvrW2Oj6FRcQliKjUAGDDzxTBGaVHn0nqX4B/y29n0EQ3h3fR12NgeeaTHUND2dWY2SveNH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zGRqCgGrT/lDct/au+9rvVI7m05RaI6lZTPPUCprWgIqXOfkB0wN/tpY2WTmVmopVhbwYp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PUnI6dvnBJtPDRfy5+1estzZzP4Drzda7Yx+5tyYWHE5qbF4fJ5Wn+1qsNjaqspcdQUflj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PoOpiT7ptsW5SbtuUu7xot29xUrHlf1UIOk/P/UemZZ7OHZQu2u72kVsxBcaXJieoqAThfS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ne9/gv0n3Vu+i7O6h3ZnOwMsafduQnO5KWGqqYM1DFkI8hRUO0evMzumgw9VU1cv2kdXW/c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B9tWUG8fuqF5ea7S1hXCIYtUxUMVHcASQvmfLpRJKt7eXSxcs3E81FZm8XTGdSg4UU06j6n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fRfyp+EXzD210115jtgnb1NttZ2GU3e27M/naSHI0aQGm30sFfKaLFzxS0klCiRtFK7SRqqA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3VhfTb/Ne27xzR1ZaBCqhtIFBSvHPHpuG7FtPc7XPs0VnchopDpYtqViRxJ8uGOGa9TR8yd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vZ/YOzNr9k7sk2tU7R3Fja/rva28t17apErampwFZnMnk8LuCbE4GWkhlNNTwUUjVMrGXVpU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3d5d3t9YXj2sgjKCJyqklO5mp5KRk9esr6+dl2/br21gli8ZWMiK5AD0RRXhUGvQR7S+dnc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uyewdpttDZld0duiPZGZwWztvJtjeu96dp4abBjcG3uvtqQDJxmgqVZIqmookRj5GSSMXtZ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ZtqlTwXNWdiwZcgkE4ND6dNXM95a7hbWW77zHMstO1EC6G4rUAVAYetB0XzYfzK7Q2FT/w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bR7h6fzO2+isDuXKVWzsDkYNr7vqt5Un8QoaDcWU2rU5U5FKKsWdKiGvgiWG6wfoce0++7U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lpLhAFm1doLLlaDz6X7K114kniXfh+HPVo6A61D1XJzwzQdbxVQNNRUKuogTzWYA2IWVi2r6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3AuP6e4NJwGNKdTpkmg66A5Jsbj6j+vNyfpYkubD3U0x1unoc9ZV4N2bk3BNwbk8uw4sbtYf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9gefXL+gBvYm9hb8+o8WNvx9feurddNzcj/WOo3H9SSCTYe/de6g1JGhgQT9b6ebrxqsAP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qk9BduudVp5gL3K/VTpYspBUB1hNm1EKjX+vB9vr1pqFaDojnY1W7zTK7U6C86vpSUqlmH3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W0yp9Y3Nxwb+3QKcOm1yASBq61hf+FBmWkp+hOusW00yJVb5yMy0sFZGqmWkxD/v1tK1fO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PKiBTESSQfaq2Uu5OMDpPcoFgJDHj1qK7VjaVpgiSmGSURQwxM4TSoLzukDeSVyq2JRlsw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ZxGoOOi1SDU16HOdaaalWmaonR6hHaB1jR3rZ0ijMkMitLOkSaEKlAapUYkeIavaha/memq5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nnWdYFijeOmlSt1rTUlQAzeEapIoIlkhW8cPoBbhaVlHvR48enh5gHPXCijmqbVUXiaWdp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OBCKWRNNMUdIwREl9C2uKTkXuowacemj5itenikpYofuZHXw0crPTSS3YNR1cnpGmcmAUo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TcGmIIHvWgUJHVNQ9eo80ChRJSSKmqExRxTytKUJnaysVWiMQrJFfxqRRswPpDC19MPTrY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Jk8M8kbwH7+NnjlSnpnLDx1EiyxqI5Q4I/ejhsANLmw90zx631IkmergOmm1xM6vJIAWmlk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SxddRJISpYD1GUcWd1DBpnr1QeptOX8Blp1Su1RRRxzqqeSSTSy1RiW06z1ClgNEjVxT/j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2uqmOHTexiVqiVHmjeNJIp45l0rP/ALteJ31eNZoyCviDESf8q4W/ulOPy61Xz6Zq5llopH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MDDXG8gdZI6dvSv21QkhLEH9tje1Pce9YI6sSW4cemNaeqix1VJLPFHI4VI6aSzPG7Mkc9P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IJ8aHV/aKxi5GgKDhTrVGHHrPQ5KWZnYZQUdYyU9TOKSjiSpeOGTxRStKZuJvNz+LBUa2le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rx01PUOSvrGnnlU5CvQ1kcE8JnFBJKzN+/VK6FVgpKeNVJjJ1IAAPTcirE+QJ68SKEEUPU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QwCmRiBWVghT7l1p3BiaKap16lhRIhIWUuyqFtrHOitaaePn03T9nTKKLMGCFaquQPN5Jqg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Ndkj0OpVBEAQW9N11WsCTYRk8WoOvNQ0A4dNVXhaeiijlhkqpHmcqaRKgSGnbxsLWkUeEM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8EnzRquATnrXGvTZUUNAYXmagWOalVfPPH9q8peIgrFKqnUFKEFvTY/k3tepRT+EdbAbIL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PFHG8kdGPGWpwkUiapFIKCqaoJWNArE8D9RuB/TxVTSg602rGlajqHUzGJ0EEv3GhU+2jT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2Y+WGMsGJUqGA+n196YilOrDIFT1BNTLVSxOqrErxgrHGjlVcW1xLccCT6m/I49pmLErTqp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0h83qCK8iuQ3klJBeOGYXX0XB9I9PPHv1XrQcetUB8+u/AxdppWCtIAlPTFNcDN+I55FJc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/HtzupU8evYFB1kSlhC2q4h5FikMdi7JJUMgKKr3aQqBYqP0i3P9PdSinBGerCmany6SUS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jjdlU+qRjq8bor6RfQPUB9f6cj2mjUMwBPXmroJ6HLbdHpip53CSQw2squqz/QXUSoC6Hx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P7SlcBX7OmehXjLPQqis8nhii/bH+c0ysZo+VQa/rqVb3+sicXT3up06fLp0A0HSEzswEo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sYbX+6DIQBrBZr2ABH6k4LANtX1x17oHs/MiVginDCTWxchWEYtZQltV1YG9iPoPyRb2yz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emid4ZQqxjySeOMFgwYH1FlX667Lf68fS/uvEU6ermnT19s0XmK8KU8TQuwcxuqq6t62bS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fU+90pXr3UGPUnouwZlPqsiKy8MuteWTSfweL/AOt7rX5Z69XrLdWjQskl/VqTVdWOrUFI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9+PVTTPr14sJVFiFKpewUDWDcO9kWxK3sOAePdOqUI62Hv5GO9GoMb3rtjyhU8uEyys0mh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3Km1z/AE9hnfzo8FvWo6VWzU1ivV3+4N18yosrg6mYGMXUvoCuyFXYhb83Avp+vsLsR69K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YzxdiWnTxq8vj8ek3jZbJMRdijKSbg2CsB/X3XieOOnaigHDoIM3uBXBiNQJHXVG0qh0sCp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eT+Lf649uqlTXpt3FD0FGVz7Ro80c5I0/bxyL/AGUZrIw1WMQsunQNX9ePalIxwp0wSa+v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iSDxFAk5iRdaSyHUpMflu7oUJLfgc8+1AUDPp14Cn29M8uReQNqK2cB73LTEuQgDxaFklk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A+9gfLqwoQKDPU6ESSmORfV6hEVlAcMsjvY61NgVABJP1cC39PeiB69WHkelXSRoGEccfkJ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9K+JZBqmIb9Ski4Pts/M06cUUA6UUUbCzGHxMupljTTrcnSfCPIqgSygfQmwH+w9t/Pqw49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reMJpCo7mSlaaTyPG7XH+b1B7g2C/X8e6n1696U6ycK8SK3kIW4sNMnjZg0pkAJufTyV+n4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f//XsGpXlglXykggMpIbUwS9gutRbUTxa1wf8fZKvawNM9FrrWo8+lvj6ofthgQGVkMZJI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cgCxYWLezSAhgOkUgpUkefXLdm6qTaGzt2bqrJTBSbb29lsxUPI9o/HjaCaqYgv/jGLqeB7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HXzhu1N51XYXZvYG+aycy1O6d35/Ms8jMdS1uSmlhTVywAhZQD9LD2ZqAFp0pHCleg9kCgN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hyob9Ivc+nXZSB+Pdut9RozrcMp9ZcE+T9R8fLKrtcKluSQOeP6e9+XXjw6c0kIbkKXjOs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tfSoH4Nvrf3o+XVOuRNrOsgEt1YwNIoFvVfk2CHk6h9efx+NrTj17qOPHGqq+lD9UVGaxF/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DYCxI92JwetdRzqHkRnDEuRZw93sLxIVA1mEm1zwD+bD3TpomuepUZJjZpiCTpWQar2sp4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6Ejj+vvxHDq2a0GrT1zWwjiVHVWDSGR3XRZVWysjkFmfQTx/X/X9+49PHzBHn07Y6nXzqJ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ykhZPEzLGzC7oZL8kC4P49qIUoe4Ur/q/n01MWoKcAK9P8MaU0cdlYh1VXkmdVdZpAyo0T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kKV9QI4b2qAC0zgevSNwWJPUianFLN4td5UdAkkqaZVPjFRFIY3B0xsGBUtb0tdECEsbAM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5zTr1IiGZ39czsSZlVBrVGIDSISRGzamsL2DFrG9wr1qG+3pxWOKcenNFQmVy1OshSNiF8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McGhw0f6ZH1FlbxKumRrL7Tmq9XqcHz6zGXxLGwkQPHIgVzM6eSOCZtKSxwpaLRJKCFS6o0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bA0oR06DXJ6cPAWjlk4EVY8ayl0EsZ8kmtArIKlSv3v7g4dJZWuPuHcMthUgmnHj1qitny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Hk1zs8n3EyNJ5tSiOUuJmkE8MrgJpZiLBWmkleMwjygjPn1UmpwOsQFo3cvCjRyylWmg8Y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dTJNJyrRsyOEDpK8MRSJt9VJr04IJWjCxvFM4SnVASw0yMU8f20rRxO0hYJ4rBW06XhSGP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upsTeSOSOZKYymJCJYohHShCWh0xSOksU0CENZER4lYPDElTOFkG6VrXr2ePXMhZIp43SC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4Q9uZ3HmLhYyXQuZXsh8cs7szGD3o4HHq4qcY6lJRKUjiZPLqmh0U6x+NwYo5Xp2cloHjl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akb7aF4yd4qAOtlRgLTqW0MMoSEqwjeKN4tKyqgglAlhkU6PI9LURKxVlj1PGBJHEzxtKX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D5ddEGIskcjBVIfyRAzI0SlGWKQF2pVCzSeOZ/J4i7WaSYSiNfaKcRTqlT+fWOCFvFJ5m8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JFGqKTF6VSOVP21LKvE60yN6adogx1pB61xoOss0DRIdUbHyxNoipmRDU08sgaY6Gienmj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rlZFNV5Gt4AjHn1tQRwXPWGVYQspfTTWAjVPFokSU2LGRxOlSjqUsVdzMq+lpKbQqHdaiv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65yVJCLTIY/uICssgLFXCP/wHlJkgksIZmtEojZFlIeGBhI8vvQOD3darUmjdZVZNKxJWOr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r4nSrSRpJ2aUur2kMkjudBhllLLHD7vSgJrnqtfMmvWX95I5aSRDM0khikeSJk+1eOnWcx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KNZUCx+ZVtLFHArSN7pQ0p1stwOK9QmdFVVkiimWOKVv8nW7WmUWZW1JTMFmutnDRDlAamT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W6aqf6v29N1RKgp5o6o+QSLJL9xJEXMZdl1MFcu6zqqhCzfugBXZol1xHa0Ap15VApXj0F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44ldJYSbVChURn4VYNIWQyLHyyG2mxC+nSS2501BAyOvNg44n+XXAGSXHU5YtE4jIlapZY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My6ZB6T9bB202QENcUBr14VAoeNemSVkDzC+klVB1RM7Bls3ritpVfT6rH0Akc6ATVcE1I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03gxmd9QMiAAJbWLyBwXb0kMpUfSx5/w90wZGOSOn6hR/n49KOmlU+pYUJSJlK3MccmpAGj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k6yzD6SelQKdJi9CTTp1oTBGkjRFmqHiVI5JAreCFg6zpE6/uSzPq5JswDHTaWWM+9rpAJ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cjp+ikMMkAjWoJmjBVS5EagVDTAVHjHkMgmVpY5Utch3iW6RxtvWARpH+r/V/n6sfs6zSV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k8nqFLLTRtKoeGONUDLAFAi9CgWATRHYJUI1tWM9UIYin+TqVS1SVUjaVjKnx+OYSKW1hH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pCzaFEjFzLCVqJUjXdQfTqpB9Os5eYRBdaFZSkLX0mSriLgAxLKwj1PLEQFLrFM0WlSngl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Y+E9SYqyaKGNUlhn1yszsJEn8gLmWN3lkWn8yVGryg+kNJ+9aOsaJffq4rXPVgAK56y0kp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AsaxGZJhUztCY5mkeIotQD4GRyI5nH25aOYSzHw68wAGB1NacrE+uV1MhjmklAi8aOslQJ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mjS00oAOlFerTwrExsBqoanqny65DyQnw+SrieGUmKYLU0So1ImgeSEifIQsI6nST+5U0yv6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AUUVOetfb1nNK0DQrEsgBmSM0skc4qqcU1JJ4m8WPlfR40e2mNiVjJalZoBMPeiAKEcB1YS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Knqjp5IIi0CPHJTvTyE1cIWSEQJVQN4mmjeFkjqFBemKqrRPdRQU1UHXitcjpvYguJlkSV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3ljll86aUmRYvDICCrBQHlILCKq8S+6Hic1/w/n1oHzrTrlIsUsJc1KSsZHdiGlj8krSNSx6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6xF2KXk/ZnHlLTjwOa+f8Aq/1fy6uOB7sdSNMkLRxuKiyBnWICOCNpYmMUwknZXMdTGiKr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V6YeX3umaV62eGT1PhREVYSxhSOpaSSZFSKUyQR+eOFEmlaMLThvM4jkLQL+7F5aYrCKtg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GcO4XxFJGhQOGEaSSJrkLRxsUUSa0kPkWFSfMx8lKRKxjWtOA60euShkOuolillZ5Hp5vJ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EiJHGUqIVIBisJypSMx1Su7W4eeOr68ZPTwY4glQkfhlikoppfA0jaAJG0FaabRElQZFvG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gRMBK+qnNOmq1zXqNIaSDTVRvDIEUmbRA0hfRKsbItTWMk0sLwn1tUoGTRoqwYvE53jStPT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CPPrBJNTDzaoodUZrZpakJJA/k1pEGDySS3aNHsrTAvCvoqQ8DRkeopwFFT1bOT5dc4UZZ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kQxtQaVRIg85SSollpJ6GNrjUJDSrYyCeBlVbBStc/6vPp0AEcO09TUkmQ1CKiGmkC/bVM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LxTml/edaykaQyQiNpHpy3kj88TmJauxHAVHVDpX8OeuA8UarTxNUkRPGsBEqCFFSraWnk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8oCPIYixem1sXiVpWJrjNevaxSukV6jyFdGQeJ42nA0saatjEslSlUFpfFJTqaQXkYvCkQ0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5eMe1hRJXqp4kdchqgkmlgTQxhRaiNgv287SShVpft6ZEaMtNGzIY3VNQLQMlVrUuq1Ph8x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HqygGoI6mNItNqiElRJHLTuqLLVs/jT7lKi1PFEkCNFVTB9Kq8aMQSrQVN2bYJGKGlOvUpRs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jGeOKUs6u4cgrUSlihP7cK/clPVcQK+jxS+KUmd7NwFTj/V/q+fVak8ek/m8FT5KheJh45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/uhpfvC8pceORaWOxLAFhZJvGgWZk04BjIpnr2OHr59B917nv7r5jJbSyk/gxefkNPSSy+T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hPjmgkijkVkm0grpaEX9JBZJbO0LmKSRVU5yfP0H29KdGpFpVlB8v8P2dDfJC6aZYIDDCC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8UsVOhgqpKiOOONGEJhcsoCoTp9RHszLhqkmuOk5HcaDFesf8AEKaKRkplR40MSyyxrJqM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M1JwfIZPGRGCfT7sZV0qAuQevKNVK46nRymRIaqR4oI5qmfxTSLDK8QAYQRpTJMkc0gSVi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k8e2mYsxJAyevFaCnn1nSGF6wCOIS08syipV1aGahqgXapiiCJ4IqsSeRSGbSVIIBP00AeN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WeQBKuSSRi08ZKVA1BFjWNkilQyThYaiAukhkjMZB1EgsQPezWpqOraiFp8+sssf3cUENa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HUyLFqeSVUkkdX9aIvhAuDLci3u9MgshAP+rj1RjXj139oKe3jZW9cyytNKX1sZac0wnma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fG0akOh0A2v72wxSvWhjrhPWGSUu5qpaioVaeaQpK5VgAiNciVgaUKpAZ4iqxhgD7aqRXJ6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kUEk1OsDIsYTxypKXiZIne6qdUrEorwTBpJJJT5Cq3BHHu+WXSa4/Z1WuaU6b1WGSIMI0M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8UdJG6SyQmesgKQyS3ncEWZiShAKjjWgAD+KvWiT6dYjSeWGOqk8cSQNJUVLhzEpjtI6RyK0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cE2D+vgEt72FIIbzHVq0p69J6qFPTxxVjGpusd5TGLz1SzBooyhcq09HdFUoynxn6gnn3p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ntJI6xRmOo4dDaRfL5fuEijAWAEF5JfEKhp7gsjEFStjzx7aC1NKZ60UpU9ZpIhQS3jJPl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SIAPVKrRPTNHT1JXkLKWA+nAt72ARwPVKA9OdJG33EIT1QTqSyQKYo6dASAqskdO0SSPHr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7d1EAZ7T/Lq2PToQcfI8sMnoLRyC7PoBpooEVY4ql5YNcSVEvjX1iURM36i1iDongeOOnc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nna/beWot446n+1qds5HHbgppZGLRx1OEyNJl6SojkitEkv3lNGoFtSHkfizml3ZCi1yOmb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QafbTHX2JNo7jXf3Wu0d3Dg702BtPdJ0NGyrJuPbOOzhdXQtFINdYXut1a1uQfYSlUJPMo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6PrRnNvatLmUxqW+0gV/n1pjdp/wAvbqbe3y0797J7k752lsifL9rPurbe38tmM5l8/S08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e2tkbW3Hm6GBpKOJoKWsydHKNQ0JGrD3L3LUn0se1XVltVzeTHSWAbRGGUjtLAEmpoBX50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uN12u8uIoLaQFcgs9GBBNB8q8OlT88q/GbW7x+A/Y/X26H3oDjNobfg3hDtyXbkW8YsRj5K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iTLbdMM+IenMMwEivENRJPsRbPb3EF+yXcHhpcX05kjrUASISRX0rjoJTXNvcbNuFpHcam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+lIASPMUApmuK+fR1vk18ivhP0B3ZuiLsjqDeO7eytyRDdNRUzZ6rqlya5ymp6yorKDEbR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9BkshLTUUFXlhOIruoSNg3tDZwbsm0wJPzNb29uRSNBCDIUVjQagCTpAqSc8B0+zw3F3OLb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3jaUDMoOFJFNROkAE1FSegtxfyb6e+aPx8+WfTXWfXW1uo6em2Bi50q2p90RZ/N7kx/lqMH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T+NQ5LE100lNSU6QVUMscpeNlYlXTZd1jfx71eX8gkeMrIlNBdKgggVOrz9Bg56Ti8vLad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RpICjFsLIBo7ia4J0gZrnI6RvU/wAy+0dg/wAv/oXOdYbExPYHY2y6yv2vuXY83X2K3Zuu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4vGblx2fzWz92fb4OkrKeWGppcfGZfvZWMojUC9p9jS9nl3e+sbiW1ntYnAiZlQOKowemCF0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u7i3J2623GG08O7lC61DMYmOqqVyOJ1HyPT58Yv5kPyS7i7CSm7i2vVYD41Tbf33ht4bi2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kxeJGNyOMqMJBs7ZhFbtzI5WFp4o5xNRVMJMq2JHulpy1aXttfS7Jy+yXsBjdJ3krqYuKqa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AKdOXlzdWdzaLuvMoms2VhNCqaQYihCsoy1AaYBJY56K58Zu3cRsDrz5b/ABlx3Ym38Vv3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CyZ39gMZg8puenfM7gxlRmliy8U25NvVDy1MdQlItZQmugWOVW4BOYNpkmnj8O8tjJayzh1f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ipqAwND5UPSW/uIYrUyTWc6fVQwqoUkBQjUo58u0mteJoOgu622D8t+w+/R1Fme4psDvnZ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6bE7Zoc1S7pwtZKtTV0OI2/R7P2rVT1eMxyVMmRTJ+EQ+AFQ4CE7tNzuoGSfcb+3/AHTE0R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nQCq8D+M4Nacet3tjy+bXRt+zXH1twJFWTVSSJ0FSW1HBIrpwRpr09by+euJwPzLy/yY2T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X2e2HvnAYvB46kmzW68RNV4apyGE2puPLV1TV7ckoYKiOrkrJYKz7ipvBE6ppJc42iGWS0j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hQoFHQq+tQOANOGrGPLpa21bhd7VDds9vBfJMZRV/0wrIUbUc/h8j556w96/FPq/a+4egOxq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+UG9K6tqaXcWWwrZjGYvOTtXNi56mq24MltDK0GYmkjqxUmsqFpWUI0bBgFlxYbbdbmLb6m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APhl1CV4Bh2+o6bs9zvLTYpJkgg1iLXFpGaK+hi9BxX4q5HDoUflL1Z8gcBU7d+LnV3X1H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YuX2Rn8fuSpzi/wB6MBqzT09LRb13DhKKDB5ytlgbKRzRSVlTEAySKrqoo18bmx2y+23bY4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LtCGpAAUDJ8+mbG3soZr6Pc755VKsgRVIUiTuZhQE1cmtOGOnzfPWHYPa/xD767k752Zt/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MfQVeEw1TNUDbO5shXVmKyc2+6zP5+VajDRY96eCihqplhoXs+gaR7tum4W62+32rQWMl3c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0Wl6qKqTpLirMDnreyxyRX9xLDuN0bGKSOniLpL6gQa+oQjSh8x0MdX8P8Atru74wfHvJfF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b2Sre1KjaGzoZMNKqY2Pacm3aes2ngqWto4K2iiiarE9WlRWxu8n3BA0+0t7zFFDJf7PLu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RTUrxjVpKgkmv59ObbsqTXNnu89lPd3xaTVRqhHVyFrWgA0kVrX16Gr4k/y6PkB0vuDLv23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arr3cNFjtoV+drsBS7GyeFw+arduZ7b23qzsPJ5ior6PI1fjip6SkjgEV3n1BbAttua4LCw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Ncw0pGwiWMN3LqauGBoR69Kb3ZZ7/cIJZdnt7caZg9HUyOSva5CniGyMV8+ikdBfGbAfJ74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FvPZ2w6jrv5QZjGf3q3Fu/BbIaTbdNU5itxu2Ia7cVJlMXkkfMwySvQGEtpkkeMXvd+93U2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aTJKuiEgdySlxg4Io1D59J4444pru6We3F1GImrNwoy6eIFa9pI/b0H26fhps/409eZTIY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k+QXQG8oYtub5wOd3Ntqpqdxz7JycdJS4TB4Cnxm2qukylPUSuSVkqqZWKrpuU07Fo44Rt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kaSSKEAA0rT/Y63FdybhPNLHeWryLGVKxk1HcKMa8fQdbu1CfLRUMwbyeWioZDKCpWUyUk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TUXBW4INx7hC4IM0tP4j/hPU+w18KKvHQv8AgHUpQGtbVb8f0JvZb2b+0eT7Z6c69YX4DA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6n6uef9b/H37r3XZH9oAkG3J+lh+CLfUt/vH19+6914gBD9bm35P4Nl+p/tMbg+/db6aa0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1/wAAbE8N9Dzx9Pr7utKdVNSOGOge3lKEhkZVsW/1YFmHIVTpjN01EyMACdI1D8+3R/Pqp6r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ImiDEirjSMRtdjK4lSlCotOCKmZS0xJPjqacWNmt7fGfmOmWNGbR8PWq//AMKHs9BJszoz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DKI6mVopaSGipKISwCVmkkgqqqRpQllZANALLb2rsxR2LfDSnSa+P6KL5E161itlU86VtJ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u+qOTSFYpJoiqAlSi2CF43BYxnVySDSKgIFeHRYiko7eQ6GGVo4sU0TUa+KppRBFXO7wSq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YqsxuVUBzUCAaf2b39qNNFIIx69a6C+thWLXSvJI84pEURu0TlKX0ial5biUS2KxmSISD1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KevTredB+fUVVWlnsnlg1RtBD5JFMkImZFkid4npHhEj3IjkaKL1f5hwLe7K1M56bYZPl0p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NLGRoLyp4HRYJKap0LGYjO7UfhjkkciTwmkViRaJwLe7/AGnpoLnPU0K61clGksaLCUhjNR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BLpopMYIZmuXiFFGxAHkkH1rQ1FaV/1eXTqgVAGOmqqqJngpGlhMDlXIVkEEuglldgkSxp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AaiS1Q597x5/6v8AV/qPXj9meucMdT9tCkZjjCfutCkyMZqaNTpnMfi/bKoqgFovG34kP19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qZTMyQu0kUzNLCxike5nmRmVCmpi9PWo78elqhRpJ0DT7oxxTz6cGFJHUgRJH9t4ZH+5CR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9AnUS65VE6eQaU1fuL9YPqPdhQ46bOOknXUviWdaeMLTiQU+unLJVRxMXMsE9MwtJFVTaGS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D7qVp1sU8+HUeVjWwUCRlZJ/vWhk8zP5KiGkW00rP5JIlhMah443aNQAS8QRTevE46s1KL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CS6aeWAyFxIgjZvOzeOSFw4T7vUHcWJUzMWLWDvpXdCATTrysFrxp1h+4gp5zFLC0CFaeSS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VCJydboH8KSO4BXgelkSNX1w6t4gHl00VVU5miVJ4iY4P2eLxRFJCSpNk1GWNTdeWcHkg62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RNTUkdNvjma080t7VDJGBJFpbysjyIYVKyBdC8BBZQR/tCh6mRU9aJpTpjrIZmLX0kJM5gL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YpE9LhWJ5YkkEWvxp9ssDqOet+nTPNGiS2SanIbyOzLqS6KP3dS6I282u3JJVvwLE2117O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4fM0oenEhCokkgLNZX1Ixj8ekWIvYfT3o8KdeZqADy6bpQTFDCoE84fSsgIWJ08ViJZFsT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2jwAAz1qoOKdRYo5UfU0s6tHYa4gEjWUqPHq8noRCRay3B+t+PbQUg1Fer6QRWvUkTLIAx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a1vYXLqUEhLXOu41KbD6W92pU1pQdaYUA66v6ZfG8kLU4DyDyNLG7hk0ojv6owI1Fm5sP9v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dVpnqLNUFZUmiqGhh1s7y3dTEsmptBUgq51L/rX+vHtt3Yd2qg6uq1rjPWbBUkVXXLJVRu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hm9MaaSCruxALfTn+tr2gB1FqeXWnWnnjob8VCPDEIvKiObtEoHqWX1x6AmiR3Eo+osC4F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dM07gPn0sKixhD/uLYRLUQmRBEV0q8T+OI/qRhyyWViSV0vcH3T3Qd7grlCujlVfxeVojq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F9Yvawve30Nx7q3zGOqmv5dA5XO9XUn6lDdmP9o2tYswGpWRT9eOAbe0pyfl1ZeI6l0SC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bQxYBbkqn+0pfkj888+7Upjp6vWRpHWVPCFjSd+WtpjbQQ0R8jD9DXsfyPx79TFB16vn15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rq9Ks6hy5u0i6h+4Fj/oPr/r+6fPrWcUOOvFtKAKHBYetUX1G5sCvPCk2969eq/OvUeOyM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7NwbkKR6bN/sD/AK/uvr148a9W6/ygN0Ng+3OwsO0skSZnZ/lIQqWd6WrV9SgsuvSp49h3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6dtzRzTq+bK7jjPraaUrTuqyMxCGOI3Xw2F9R1D1Dj63F/r7CIRjjpZWh+XQX5rc0flqC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bkLZhyp0zRtcEG1xf2+sTcSOql/KvQRZvP+UF1KH1tHJH5AsjnWzBI+dWgFSfzcEXNvaiOM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oeg1rcmXLssvNgH87alvGGKB2GkalJ5IIvwB9PasLQdeHEA9MAmIkWNWGlrKxuQIpZPUBK7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sAp/JHuxxnq3TrSU7fuMVBksgJLF/VEpMniVdTkoAfUeT+r3rrYBr8ulXS07tGixxrqAEq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86aW1vGiMSGPK8+2yeJ6dUU8ulTSwkNdJOSskiupVku2lHKp6rXQcX/JN/x7aY9X4HpQ04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JmkmbypKwushMhGlXL8aCLJ9QfbZ4de869TEWPS0cUQGs65C4KtDLIQzSSMSF8RCD6nSf68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h122rTIP92Kxj8cSohBIBtDo1AAk3Yg3t+ffuvdf/9CyiDH3BAN41LaFAGssxuXJbSXDW4U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EK/LorY8epoo5KeXyJJqRhrEdwJ2VCoutiDYO30Fr3t7VRppNQemHYEaadEM/me9uv1T8J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J7ixEezse6kI33OfnWnnRLEnzLAWFrk8ezCCrOtR0nCjUPl1oiKTpUgNpdeSLm36Sbn8E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/WCeRfEFDEDU41BPU7CxH04UX5v+T/AE9+631igkGpE9EhUNzb1AuDptcWYLc/6/Pv3Wjw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HW/IvpK+SzKLabWCJoW/Nz/xHq56p5decKgkeMgk+oBowWjAFrav1abA3XTfj/bbAGSOtU64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Zja4aK8iO17Mmo2LG1h9Pz735deNSDTrjErKyyI7qpXQSul1s40iG6kHSb8gm1/wDAe69a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y0kWUkyNMVDn6kMSb6h9GaMD+ybC3vR6cqxBNP8x6ckj8zCFVfXqaH6WKKVJjYKNIYm1h9f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Oqiqgk8elBTXp50Zlu0UYJ1Sa49fjKfuppPkZRfUPowBFjawWIxUDpOe4k1PSiiNOjeGbW4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I1SZA00Uj1EschXxtclo4yYlJIVivlDoOACPLqlK1r0zvEywVCJWJDFTxrphdysY1SsziL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EuwWVlDF3dIkoWA/1Y68y0Fa8P59Z/IkKRjyfuRxeScHxqJLBn8pEEivopoz+42pRAH0sy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1+XVajHr1KgRPtfJHGhdW0kFZTKVEbN4y+uBZH0MWtdCiAgmGPSJPAUFRWvXjWtSepJWFke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Xuilg6waYW8sUMpL38YCngQQuCzgA4fLrwPkTjrODJDTUxV2CzxyuZ43ElNWU8SNFLUg/t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CXUuPFqkJSIXBKqBmtfy6uKdOUDyTLSm8YJEhKOrxGJoPWKiomd0WOOEspJuBBE31gDtGd6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WhpXHXGSadUlfzqkLzwB7U4RVqUR2RYkkiSSOIRIzpEY7xhLhUkUStr8+tV45weu7SOselD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hWmdX8gLq8b/AHRJIjKtGxLX+51qVsoHHreMUGepSuBEpRoC4mnqCwLyhA6BTOJzNFKrQs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JJJH4zCbY4+fXvX16lKJYwsaSmGfyRgku/3EjwhhSJLDHGvjkjcsscdkaFiVRYY5FmNGV+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6yF1VXcNIsRDuGl1WWKRYtAkMId56WZoGf8AS3kK6rTzxGT34AkjB6vUcfXqfTzyyPJLGI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RjyB0byspmsy+dhNL6zC07jySSo5hDvzr1ap4069HV1cqxhFSV2qZI3mZmkEpnVkVJoQgk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zJS6olFN40Y1q1OPn0ya9TgsDSSGOOx0AoUWnlprhozraRFNJGygI4IR4Q6pMq1BZ2FqMf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SXgGtg0kspnQDRogQ+GrVqd2Kv5tZP28kwkjXyRyyRo0cXupp6de/w9ZZWoqmmqXUqKqSp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wxU/gBii0QwRVL6ZUsjBVKEpJDEumSb3o0pj/AGOvGlOoaJDUyhXBHhXwRhBTwN4CpXxaWM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NAZQYpHqHdUGscaZ6qDxznqRJTtHG0oXxxu6Lo9dQkc40zRLH6oarzrSqHvZZ41XW5pfHY7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tWbHWGD70AxCYSRqizBHjVoY4DPr8iM0bQSxiVrNwyySn0LULJqHiTnPVlBHn1i86qrKTE8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JIn8Qm1pNZxKJ45Xp4NUgMgeONdEk0RjEZrqJoSM9XUkeXUOulaVI1MHmmlkRFdBAGaGp9d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iSMyCyKqa9YQRyGX3pqVqBnq4KnPQU56J3gmnCqEiXTAkQ/aM9yCkEr62CRMSoJLk6baiVv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168GFR59NtNUtJioH8Q0IjRIYwYtEg8SKgNyzooZTpsAfSCPWze9KwMIqM9X1H4RTpjyHm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3NLMRGt9SpqQBpALfXjX+o/U3RyklsZx04h0g44nqNTkBo5PUJFOr9SqY1IX1E+qKTWb8Ac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8OqMeOelHStIYEhc8KxkFm0rEms+dpVAOg2H1U6n5sLhdSocBU46ZIJOB09U7K0GomGIOpS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3fyaTIBqYh9TgaUUu1mVYtO6YPV+HDp0p28gQCWbQDI0l5NLK0JVJHWMqULh4uQxUIyKDYQI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/V/q/2OtMaZ6cIGZzULJOSIy1PGkqS65DUSLCKaVWaORFd4goSUgudMTMkjTSNdasDXJ60G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taW8U0aa2+5SoDFfKDUTCJ5Y42eN3cl5mVSWbyMEnan930CtaV/1f6q9WrTPXJpkWnYCGk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50xw6RMBBOt5EqCixssh0SBBC4QxySvUmgI6rWtPT7OpfmkIZ1kWcxLAsscsCGVHU6RVQi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95F/eZtU4EzU7Lpc562eK1OepizIkd9VwkRg+3OiMft+SnnWYTGQSRR0y+J1a6gD7aUlFe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/qHWiRT59ZQ3kEbp5FYCOaBUYxfd6Yi9Q0jiKSVnSEIfIUMwTS0olphChso1CpGadV41rx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NFK8CwiJqdqpfAw1JTU1oZS7MutzEsTmZPUYnkYyJH5hgZrjrRA9a9dxVDePyw0tLUExLA0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XpoYv8nqYoo4asqTGIiiSMh8BiVZFkoAeI4da4fZ1JjdJVMumAeShjBlLp4HiV7TK8sqpR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Imk0sUgmEau6pAweB6sG89PUdmLtUCJ0jkgjqJpXqVlkcvIywTLIagmSBW1eJ1ZXkcsFnH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qgJyPLrFJLOY5I2glVfP8AcLHPpKQOYlgTyq/CRRwehtRVo4QUYS015TTUPT5/6v8AV/Lp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0mh8cM8EM41eRmMTxujxLHIjSReZ1aTxoPCqgyJEVkUSw6YPdkankKHrainn1OijWprPCkSu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SCMSPK7vTRgK4gqEjnGuPS6tNNc0+moBiXdQTSnVGwOAz1LaCl+5VjUAzFUlq3KBaZ5JBM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mMtGV8yrFBMxMZME+qU140oPLpsE1OMjh1AmjmQeGKSK9mEhdFRI3qg7TFGqWaKKkKgR3k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NMreUmlTXpxQWFW4dOjpMtJPBTjyCaKUy1CpLpDU8IasRHqUNWWpokUSGVTJEljUJNTmO3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dHd8vXpseWPXGJw1OxkLof8ANOqwsjSmRQKmoi8RtICzSyIp1qJ4iEj9WhyTx6sEA/FjrJ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WIP5I5ZLO8kN3eKKCOnsZkDgyxqtyW9dOXIeIWUlippgevXjgAV65/batcQiSSR61C4qJI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3elLsIApkkSOK7VDrrpSHSRPe5KZA9erK+Qa0PTkgSVlp6enlkpqZqbRUxhXieSolApYlWm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Q+JZ25pjDUB9Wqq3aOA60xDCvn1hmiapqTpileNiimRD5AZKiseNBEymmhqZKjQYwoESVUg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2QPIY/2etKtfs64GYRioCpBEz6Jo5vItTJB5pft/u4yop7SMoMDiRfHVGyTCBkEp2qVqB6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Q5kilkii9EMkcLa1S71FRopHepWsWFKiST9JeYqsgISqCBEmZ0JRTjh01XgOsE0bxvJJLA8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RT3k1ROkMjMat7TmSS0TvUKQkZEdUvh8Uh0R506158OswkUyyRNIIR5hErAmKMRU7pLV/ey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qMZi3hjCicSU3jI0SDRa0/1f6vs6386Z6mrBG7CK7ingJeaY/b0skYjkMkzyCTzCKrxkZU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/NSMir7RWmcf6v8AV8utCp4D+XQRdhbYM1O1dRsPukSGdnSNYHT7aRpEm8BjaSE08YWSRC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SJlVEN3bNIviLT8+lUTmNWoCT8vn/m6XOxt2VW6dvU9HLTQ1+4sdLDQZMVUtPBLItRI0PmS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JHqXLpouyjUCPai1l8eBBpUyjBA4/wDFefTQUIX7iQOBPnX5/LrOweGskWTW8lLNPTSqo8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EGuo+4VZw4VQSrr9OLe96SGNR1WgBP29Kym/fiQTUzSSQaTqmZpoZKV11vG1OizSIslQJmt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WAB9uhP4jjrbHHlnp3byyFYtRaGdZKarLF2UOsSqXmrdULwtGwDPLKZANZAJ4Pu2k00k46p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0scHknp5kh0SU8BWJEKrTzNDTNGsxnjRNDiZBINWoX+rZAXzzXqy5r1iSOWWOCGzX1GOJZp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gdJVNNFLNwpOmRklZAXLEAe/FmIAPCvWjHg169VwTtJAUo4EKC0hdmjqY0PLTHyRw08tTAh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g8e/MWJ+H9nWwB5nrPo+yuxOgubFaZx+2kkDNEkS1MUiuZBKRrEWlNGkEEA+9xilfIdbGS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yTRGSOqmpaRFkeF7ARCZ6llVmd56mJKgyaGVFKxjltIHtwV0MQMgdeZVwS+Tw/wA3UaZZZI4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9qs6TFkjSsqDIolBWWV2SuMbyGQKulXVCVVQfddRYUA8utaT6Z6jwgROahY5I3iqJ5aiSQa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f9xkdqNolkDB2Emuw5HuynFT1X06bKuOBDUO8KCOqdzB55/JbyASQRtUOQdE8diz+dGNv9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D1dc0zgdNfgWoKyzIWcrUB4ERlKQ+FAlMuq/jVYj5i3mOsi7XPtsUquoY/Z15iRWhp1Gjma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XxxuBrl8kjj9/QwLSJIyWsZtIbUfpx72SKnQKDqo+fHqVA4jc+MgxNKYxCzNJIriyP52Mc8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qEH6Vv7qT3ZOOnKADhjoTMM4ljglnjDykSKsdEw8AibUkis/lrngamLKAzeNSV/qb+7Y+f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N/QtU0GQp1ZmY4qrp44ZEZY1qGgqHT0SNreKOouvmZpXJP1t9NmUxGoP+r5dXVNami1PX1u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B+E/xG3rjpRUUe5vjD0hkkk/bTXKettvU1SzrHJpUfd0sgsCbaLf4ewzdxmK7mVj3ayf8A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wlaaztZSmklRj0pjrS8+fPSsfZn82Dd/VG8927i29trvJYsltdaPOVmMx0WUmGO2/iiz1J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kg2Qrp4cdUVdOIPEF1WYSxyhZfVbXIst1LoRZJVjjahOihI9BwrWnHqM+cL6awMl3b2cQdp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vxqI40HA9Jzu/H/K7f/aOB2Vtvrl49v8Ax73FjKXrfdtVuWl3Q9RjMJTfw+amSHI1tBA22H3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60ZrpZpJFdgukAaXF/cXoguLe0hgiEocSySqDIdIFGUkfYaZOeglt1js8Mc8l1dyzXBg0tE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aGpqSanA6PVSfHjtrd/xU797N+TvXuMPae1tsVVNtvc8O0KOhxf8E3Rk8gsFFj947ixtTk0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WShhx9bogVVMjPcIE9/vMFxBtW0yfQSbhJ4wbwKNpUd66WHAk1rTyGek9ntosLu73Kxe7j2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kBmY6CGU+goFB4Vx0oelvjDl/lN8AuoJup9x1Gw80mVx2N7H3hjd34PZ0FBS7Zx1PHg8U0N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3cVPU5GnqZ4atqickyThwBZNccxSWkVjY3G43MdjLbo0Kwx1fzElSuaMRljmmPPp0bbGl5u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dOHM0lF4Ao3cQKipCAfbTHS4+MP8tzE/Hzu7YW+9zfIHrDIUmMzEOFyewMx2ttPI7aydLu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/bNRuWKsr6eqihFNFLNTwSZCQTu9wSxdNuq2tnuUe2Wu5SRvF8ToY0VQQxYqT6jtA48T0r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vLrbY5Y5aBQ2tnJFNIZRTSAc1PGnp0Fvxn6n2JvXc38y/wCNXaOU2/tratNumvy+Ryu8cX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cWPq9zZLFLiKOt3BQvuGSoZY46GJo5qhITIkgFgrlvJoLC1e0tZJ4RcEaVOkyJcRggV4Bg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mtY4tzV7m6SOdrMUZ11JHJA5GsAcQQfhrnz6V9B8K/wCXPsCqxm4a7v8Aqcvlts/w+swEmL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ZCASw4o4Kg3bndn7ZGSWvqlkpUamdVqdGpCLr7cs7HmF3UWfJcQuxq0tLOe2gOaYBCDj6n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92ssN1zPPLZMO9YramP8ATVOWNDSooBg9LzfNbg9qfzjejNyLNUvgu1uvMLS0OXmh+0rdz4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ckIg8KZWtospK7lfVS1T2ZgoHsstITNsNzHMNNwltMunyV4pNVR66aV+zozuprTXZyQtW1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Jpz6E1ofTpo3586vh30dvjenX9R8b8rWbu2ZXz4vcuN3JuPs3dNbSVtHIJXkyWTw67JwM7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08byOQJnPJMbsX91bWbbhz1L9QVBIiiCsoIByVA7mFKUJp506R2UMrLcSWXKMMlmSQvjTF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EpnhU8Ogx+YfdXXPyF+Ffxm7p2XtLaW16DD9xUDY/YO34arGJhcLkt408cecz+My+WzOdx8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PXSVUlPUzR6kY3Khmw26a3vZo0nnnieSCQyyAgsWOnSTgEjgfPpUkplgAltYYr4wTw+FGa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u41rnoyfy+/mD969KZTak3SW3IN07Ebr3CZPcW8aHZNNjqfamUwOHwmGzmHz26KfrzcO46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TVVE8KUwKrHdULCz8s2Fhbbjdbxy/cySCdz8bKiLqOmoyAD8gK9N2l/cbpLb2u08wRwRRx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OM0JK0pknPDoL8H8vu8e9Pjj8hMd8qHye39v7z2jQY3qul3JuLHvgMjU1eEq9y02dam3Gc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LNEJTEPvWjiEUJc6vay05btzBDu1nsi2ixl9TFvijKV11OcEhQPz6SSbnLbX4sH3qa/TsA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wO2pY/l0A3VXd27d8/CnpfpToTsTEYrujrtmrtwY2s3RSRRYvamfztJjqukrdqGorMjDu2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PnSGilujaWLezOxsBPq3G1lsZJmghUibSdDCoyDw8uPE46LrqWOK/e03OG7SEXcpBj1AMj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ipUqOmP4u9ld99f7x3L8k+yN5HdPXHRdbu/G7121uanrMq9PmKONMXDWU0+xdjscBiMnLkq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eXICJx4DqJRIIVvrTcbTddxggtmDUKoAQ0LBmZdK5pXArkdKL+G0269sZeXdskl3NZIyS0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tAc9wwKdAt0x2rtvtXG92/D7Yud3Bt3dXyJ7jyvYPVu4aHbeSpM1HlMRF/EFoKSb+8WKGD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Lj6qWlqJoljCzKzMnvccu03M9yy7m8ckXjtGwU1ZZAlPTScE06V3O17pY/SXNxbI8XhxiQE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mDq48MdF1y9Lufpv4/wDa/ZW6d07n3pht6dt0HTlbRZlKzI0Ozewuo98ndET1GXz28qvIxVm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6iJadon8CNLIupUV1cQRbfTctwuZD4ylFAJU6TQnUT6ZoP8PRj4aXG6wQ7fawxkRFpBgV1D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b4fdkRdufFT469lx1L1Z3l05sbKTTurI0tWmFp6Gtcozs8b/AHNI2pSSyngn3Bu9RLBut9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9jUYf4epg2K4N1tFhMWq2ih88qSpz9o6MYpuG9VrG1iRccXJFmtwP8AYm/Hsr6NRXz6yE3BJ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xY2PNyqf7f37rfXEDj83FrG35PC34P0B/wCK+/de66uAPyLXFvp/h/qR9B7917porrmM8W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6v63AHHu6mn29arxr0Bm+XjNNUBzoTwzEuTYIETXKVOligSEaR+UZrjg+3RwNOPVRSor1W5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YjpGgQSTFXYxmJWSOTJSkohYLRY8JFobmOSQSxmxK+3qAAU6arqbK9af/APP73guS7G6m2t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ydVVxNMpWmfLZSBqFHpBEBDWrQU6pMyuyO2l1F9QC+1AKMPM/y6S3VPDReBFafPqi7ZtMF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kBMcby2hAaOOancPLJThlBBUq7hWIY+gD2ZRKprU56K9RBIH5noVshNLHQS+UyyFtImiEkR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/uNFNKjrpaIy1KC9zSm/ChxTj141qKjoKqxYYZfuJZEq5DJIY5FpY2kjeGQhaKGnvTCnjB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5gZbAsgCtScdeBoa+fXUU8R8pNK14E+2dmkihtfVM/hV1pVglR2OmPVT8sSIXIANgAagig6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090lRM89LG0AijNIS6SARw0UZQlZJIg1JUUySXsE/3HoQpkcSc39Q9e0ivHrP4blJTIscqI0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S/5PGKV3alsphOryAUkZU6vM5a/vdKgfZ1UimQ3WerMbFYclE0fiip6qPwcRyyqoSCXwoV9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MkpFhU2BJvSun/AFf6v9Weq1znieujHUxSokKCsppIlkpXnRZGjlEl2tHEJIKifUNbTolS3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/ZXzxT/V/q/n1U1rQDHXpppKqNUjEhi8igzN5PDPK0rK1MEYVMkhBHAMla5f6rGOfbbVNBx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jRCqpmJeaZoJ5KmKqmefXIkKHS9Kp8jRmaONBqiWSRtRH7YHHuoBzjP7Ormpz0zVk0aEee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0x+F1t6kiFiEkCAtKttLAcQsB7sSMKa16rw67q6GCPIwQxXhKwlmjaEMjrKAYzGjrCkAcA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RiNGvVQCcY6uwA4cOoLCSocwRyaFieUmS80KIiKqyRxM7NPMJHlVipAZzJzZ5m02JrTGB1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iqZWnmADCWOJqjTGshqVjsV16NXkcctqOkuCWFiYgNLxNRx60cdOD0qpAys5jLCWGRZKZY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rjQVCq/OnSR442JtQUp0ySSa9JZZYeEVKTUi6A0ai2pV1QteQIIkmDE2J1OW4szkroHu6v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FZ1tEVqg8rLTylkWO6InmSW3jaVWLDTxbmxBIFWyxr1b4Rk9JvJ0ppPCA1UsUiuh1GGRG16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47i1/yfzf35gAAevKQ1c9MU6RwPGqSRCwF545HjeQRallVgoLqpOmwKm4HFxz7rjrdKU9Om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RpXZCAHW6NGht4kcaVkOrmxABH4v7aYiuOtHrhEJlmB1pEYoHjYtTHTKxU2QKNcbuL2HNib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gGoKcOuU0cXji0OhUsVnZnIlcBmKxmAD6n+yLfjn340/bx60aVBrjqK9UkqMpiZl8i+SOF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Xt6mRlAs1ifbJIIwOtpTVnrhVyBqYwQkhVQNLMzKNUYdggKG4jERNj/qTY35t7o66lK9PClQ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T0NUIAyqFIlDB3hSVfG0rq/jR4JLBdRta5U2Fj7ftk0IB1SQgsDTy6GrH08bBXhQQ/bQRa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H40lkHkbUl7MR9AUazhCXjx6a7eJOepNRM1PBHGKPSXjPjLSLMJklsqMVK67sqkXNix4a0g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4HJqCFAWPxiA3luksaMePIBfUXW/N/pc2YH20xz1Xj0hlUxiVYIVYq+uZk/UxLXC62vdmW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ugA6tUkrXrLJpCJKymIu19RjaNgFUsunUOWdh6/9Vf34inA9W1H8usYgMmlKhnkj0OBdm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ARKQRx/Q+69b1HyHXJ4YI3iCoG/b0O7OXZbANZr3Ma6hwq3sR/j7o3y6qa+R6xGMx6LSMH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8Br21f7Ym3vRHp1avr17XHexMYJiALaS5kuRdrnj6n6fQH3rrRJPR8v5dG4X2/8AJHERmo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gLddTeHyqh4IYHR/sPZRvSa7JsVoR07DQP+XV9ub3Hw1nEgjCySNch2W2kM0rG9wz2JAsQL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p9iKE9BbnNwSBnVJyHZ2DqQpVx4gryGGIk3IuVXjSwP19q1jHp03Q9B3W5eSWVVik0q6DV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IuojlM0cY5/r/j7voHpjrYANT0xRySyVFgpRZQp1xuCzxsgIVFclBJ5EUkkAqLkfX3vTwHV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LsQrnWyGRWZgFsAUTxqzAmQqtyGbke9EdbGTw6VNPAVJSONoRNfVEg1NIrAJaFyt1kFze5B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8+HVwKDpSUqS3AWRUu6NHI6yAaY/QoiZWLRh0GnRfQD9b+2j69XHkD0oqOF10hkERZmX12Gm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dr2J0m9ibg29ssccer5Hn0++MgNOyxgJqQNOLX1hAhSx0i5vYc/0591NOt+tOpgLmPRJI5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WV+TCrM2pvGASRza4FvdT14DIxnr1kQlyhFhIQpXS8wZVDnQv01Agj6D+nPv3z69kDr//R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9Nm4kuCB/QC3qJF7Eeq9vaVR8uith6kdNctOifQQxtpsSrEPIOdGs/1N/wAnn8jj2siHCu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Wuz/P+7NlxPWHTnUsE2iq3NuTI7qydOkijXSYmLwU5cDSoZZ5iAORcfX2ZRIBUjh01FVmY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gAKG4BUaAGGpgLC5tYar/AOwt7UA16UdQqiVwSrqLAgoQFB9Qs0hIuPSfxaw9+631iiDXPj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pB5ZAwOo35I/PvWScdUJz1OZ2aW6XURl28gRhyQLX+tmLckk3W9vfj1Xifs6wJMSykHUkb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/SQ2eRr3IvwPzf3ZerU65pJqBszra5ckghlvYMWAu5VQP9b/AFvezgdaIrggdSA4sFQqvn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VFkU3JlLGwHNvr715U68FFa+nDpwjldP3Y4vGyeQFWQE2a2tr2B5W3P4PvYNAKDPVdIBy3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6NQsR87OhkspZPEt9BV/89fWb/wBL2AHPt2MhsBe7qjEq1KnpSQramIZmlaouI2KKyvMXUS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gEWILIAA59KKRTT8+qUBpmh6c1LTLHKusXRARPIkz2LA+RAiyRyySyC4K+QO9uZpGum80q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1jqaWOK0cKtJ5dEVIIvL4mkMLDyJrkdUKl2Yan1BL6PGpMxpQqacettSlfLrFaMvGyUzaaZ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YIhCKZhBI6N4kcxCONwim8SA65j4Akk9NlgaZGOnIiJgkMMlK/kghRVSqRYYokqDKkIkIm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BIxexvNOGZHBwFBx68CKA1r05tSfc/daysQWNRMqKyRwwxnwRQRxIsyOJJywMeqVQ+s3nq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qFify6hMImhZRNVaxK0QA8wXzReh6d2klapgWGBeCNTBborwtG7HRzw635565xEuG9TMkg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lHpgam8KKPtdevxhE+uoQqQ5qBvrxFCepS+WWUvI8cfiEJib9uqKQzSxvCi6vPTwQyyR3V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1TMHK2WlPl/q/1f7PXvt6k0ciCoZ3p5ZEp1ldhKA8MzFXjqlEBnjVQjOF/elFkBSWTUqQe/Z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6kmJNNMrSPLMolmDlDFItZFEviSTw6FLw6lby+mQsFkVKaF2f3b0z1sEdZrC8SRq8Uf+TS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omIqZnSWHyKlRUxtoQI10DpHHNIqz+/A1xTq5YeWKDHXbQp9wsjpIf3WkWCR4iuhgss8sbv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di6MWSRjM+qIW+fl1quepyI6TvGPuWUvIy1D08IaEFXAcI8gUVNJTlkSMsrx3aF2p0ZF96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PqD1iWmkZljkhiMmqPxmF1Ky0wXyRslPTqwmaZSrxXjLMoE6ROVkk97FK06oxHlw6mxiSW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gp1lQ+Hxy/bSB1ikaOZZJCYyrysNTmN5WjkWIODNBXpsjNSesdVGgeJhBPDUs6gQx07pHF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nyRrQwodICLIEBKpC0Wo0ajUOk1PVuPWdlp2Wn8UhfV566maRf0y1DrLGI/PG0M/3J/OmS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c2sFTFD14164rCq1EUkdJ44mkMhiWKWVC1KzAtHK00VQssKi50uujmJpIGRFNTgmnDr3UcQ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OFj+1WF1klnQSNNHKpmjdB+/U69JT9BExj065fdaVIPXihJ8+o8gqIqeFiUWGGGSO/lZYw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/dV3XwO5ZjIf2xJIuhR4gefHq4SvUSWrISLWySFfFKzsEYxCOKPQ7RpAA03PpYDTFp1JHEd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c9W04I6hTu9OFNkikZ5SVVYjHFESXICMyIInV9Krch9RRnmsg96IIoKmnTbEA4Na9IHPwPd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HiWVwVMekRPNK+qRkLaWYKpawuBYqLFQy5Bx1stQABs16SUMrNQ6br44GmjRZ1aJYjrdZXH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wf1MBdV9pajTT0/KnThQ1WvH5dQKioQzJ6rqyEKH9RuV0iSRLofqTexAN+OAPbBKluOOnt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QmtgA6ofTphXQqtGy+oIxKsvqQ8gEj+vvwTPxcPLpsmgJ09PkbiOiurMYvJpdEt6Iyx8Rvyw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3H6be1AICccdNlgeJz090gRdMupgBF5Cjkxr9urRkGFQrPGKUpbVwqlb3bSmuysAeIHVdR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8YCs6swASNEB/aAYmWsZwSFUQm1wR6LWKxOjOhxSh62PMMDnqZTWDT2UF20NrWMJ5QFVI10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sIySxDENqUzhfKRmnHqw0jz6ypJ4ZIK1agDWUWSTTKq05kQO9SzpHLICkTeQyIjOYz5VDC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HWmFBXy6wzTpH9wtlTxoUdUjsFWY+NZI1E00LGOKMqFDN4x6Drp0lJq3Ej5dNlh6dTUWJn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OXVKWELp5XVhGs1YhhEinXYyxiRdOsTftWUChz69bqDU0z1OhdjBEyeWGERQxQSxr42YJG9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2jZiYmIWNG0GSkiZWuTUV8uraloAQepplk8RjaI6aaVHNXBTyrJ4hD98WQI3lk+2aTzIw9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rAjq6mFKY/2P8AV/k6qc464eNGVKeYNAkbHWHR6pPNMWmVRHC6Qn7sgCOGN9NS4IgdJFqAb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f6v5+XWqY+XWZNZnMMdOeEDylHpqlKn767xtDIirTVUFcYgvkKpDWMn7niMSa2DXy9OvfPqY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GQTmmqKd2j/YZoxHIWrk4mjnADSVCjWLrUjzGEi2c5r8/9X+r18utjjnrjJBWIjPOKaklp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Y0snhRPE4NQsVHUTCJQwkqKYv9vPrid5F2RQE1APWgKmg49Z5vNMIY3mip44iJHiYRiOFvK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ydC9pRqpyNUIahT3Ru+g9P9X+r/N0oXGR1npTHDKZJZGaOSSa48TE0yEfdFGUkk6A3lIB1K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WEbIp1p6mmB064+N1EKTx/cVJaUGsAhqGvWBYgFEOgVn3LAQGKTQtWvohMVZ5G97QmtAPP8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vTFCa9p6mQQ00QikaExU00MlSoAk1+eoWSmkCTsGjqUeWLxLLNaCpRftakRiMSs6owCcKR/q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pmnUHxMsivK0KMdQCQf5KiLHG9qirkmLIDTFivrGuK1qtWg8RNKDzHE9Of4Os0M5E0kOiWm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SnfH+NFdXmaR2mo5KWWYSJNMHnx3kDSeaF0RakDVQdaZfL1HWCdYqdSaqVIoqBI1iaKeWO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tC4WoKxwu5kCQmWaleQy0xlEjxp48ASaZ/wBQ6rQs2kVqeuNK8rpqMtQFeoFNFTuglLiZjI9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WAyqhsXvJSuJhKnu0avQMT214f6v8AV6efWitMDrDTyxReSdQjJMKqOOIfaSsFqLxlzDC2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slSw10pikWQPYgmpA60iioHl1KTWxq2hRmWRoWjnZvP5oZ3hjbyFPtI5/NLAyk2ijqNOlvA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09entC4x1Ggb9+Tzyr5WeRjFMplWNamQLL5J5nXyPWMihllRVqCoSbx6Vlbw+fCvVSxXHH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ki1nmTzZD7lo55TBIyx+KJahF8rSGFVm8ljIoEdagjVJDYfL4vt/1f6uPWmJxXrtxLK9TH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qXmk1GoLwRxN5ovuVEiSIqBGkqkbTFpE4em0P7saEMG8hXppi4ppFTXrnG1RM/mjgEUkMb/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tMVl1v5BNIJIqdudQlkRbeTzwFQlaE8B1bI8+s8yINU0BjgZqmMJAyqppXMyu/wBii/dmIR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2oGaH9pLNH2k1zXqy5/Z1NinleV5I0EaFYF1U8yQGnNI5RPHVU8csvlh1F4tAMkGsmIzqW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jpwgHh1CKTV1CYJpJ5C9LShInWo0RmmqKkQrDKiC8rSMzQmPyamZzSanLwj1Kg/6v9X+qn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N0Aglm683auQ/bnxk+unroNERp6jHzSBkCyIYwo8hF2DBX9S8NrAKNb2k9T/ZnB+z16UeG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/6h0ZLINitNFV46rDTVlJDLTvE4nkr6eUJUSt55bReRJn8hKIwRXsG9Ps5XQWQI1WPSZakKr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XKVlDiMfVQHJ1tVIkTZKWHH0krUoqaupVJqqojpoacwRAxuy2lkYqtmbSdTHRioDV/Z04dI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ojcI7vLG8SUyLTsY6UrGyxzywzq4jITRrKQCbym/HHuoOqpLHqgKg1ABHUiF2Y0zzqY5qg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MAKsoDySzCSMaGEZljAK34+hoRmuqvTqkcaU6jkyBpBG3kqUqJZaaOnWIRopPALqaioKU0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YMAbXGgDQCndWvVh8zjz6yxyK0C1c4WITSmGWCSedRHVRSyPOVMKwSlBKzC8j8WD2vx72F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EhTjrBPJM89U8M0iESRPSTU5igP18MyRzpLBHHHHI7GPyGRWL/AE97o/lXqv20r1yogZXi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UkyiCikZFCxAUo8SJKJ6cq+rVC2q6g359ppimT/qx1diRgMKdObwJSu0TutStVKE0SMzmm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hMjpHUxRs0UKTabfXS2n3eiilfM46r3NVhwA6gtKWnkjqWkp46dRD6opm1oi/cUcqq8cpj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p1LA2sPdsKSDx+zrQBpWtR1Aq1WrLhII4hNGx8lSjiNFYkwUbuwqmhWJy1/3dFm0jkAFth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AK1wfy6YWcQotTGTStHFDFkpzdJU1q6O37n3TiQSIdKnkEMtlHturDgc068a+vTY0BaV5yr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2ke/ls9KivV2jjlQXeMK58n4t79Q+mOteYHXJISSz06SFmkdJY3BSdmhs8r07RioqZZI/yb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/YAzWlOnaioIr0scFkFEyU8cscTsI41aSmlq4tayMYnlRWqZGMsq6SkUa2/Jtci6UJAzXp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ElRSEgSPUCAI0jrrKkO7ReOSckJi2dWRAEiUXNyTydTJUHjrp5/6uHV1ZomU1xXNOvpDf8J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v5SHxpWaWaXKdSRb/6PzQkSdAlT17u3KpjI455XZK2EbbyNGfLGfGNOjggj2RbihNyGDZdF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+H+fS/a5WljuInFGjlIApTtPcp+fHj69UdfzLnodvfzQ/jVuKrSuoaCrz1XjZ8h5DVNJlVz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rgmrxodEKllRrKCbAyXyU5tzZTayBMs0Q+ZZCAPtJ6AnOMRurTdYNJIhEchHyDZIp5+nSv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dU9o9j0HSu3Y8N1HT1WR3Lh+1tlbYp9iYPI7by+crEgqDUbZ29it05TTUCFJamsr1mq6qU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9gs9ps7W+n5ZknUopkklLeHU1otBiqn9tegZtc0l7dXFueZvBVnIRY9IkNOORQ0x5eh6mbJ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0r3LlPmjveSlp+3tt0ezeuabI70rchS45cph6LdsWar9uz5nfL1OboqmkqqERUpWsRqpBMI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sgtnuM1tZ7fJDL3KCPhaKqpUE91Div2HPSOcTQbjcbbYT3d9HJGDVz+MODqocFFINaZBp9n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jd5/GrDfCfaGdrtk91bn3NlN3bNyP8DzeUzeJzeIp/wCFY/H4aJ8dFg6zM7jxOYQedKyOSn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am2uWNZo91WG/trORBqQkqgbVrGCD6Yzx61v1tuaXCPe7YH2qS5jdmBrqfSV0Eeh8vQ9Yui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lNu3Zmf7b7Cqtw/HqTGb7zVPTZDJCLeGKw1JkcnuKPPYzP7ohxlAm2Up0R8ZBFkpK2oiPj9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4e9nuN13yaewWSNKqKiXxlIUlMBVpQDGOPSy/tbP6G2i23ZIILuWF2JIAaJYiCQD5sOPz4d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yW7Z762r0P2ZJW9q7GHXO/tqPttqefLlctU0O4cw9FRbTzWFo4NxUVW8VLSx1ZrKeVYpvMB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cR7cu23TWAZF0rXXWNsMDQigBIJ9Ot3VrLLti3Lbnbx341MC3w0kWpUrUnU3FRTB6yVXwO6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HVE9HNkuvPkxtKt3Xgcjksyqybd3gc6J8Ft3L7gw+2cdnJaGBHWHIU1KjSw1EJWOpcXf21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cR3BtoUlOjxO9pYiCACOCkGtOJI6eTc92n2mCK0S3WYyxKX8OimKQFWBwO8EAFuA4Dpdd94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rwsW1Ng4yVOg9y5zZ/V26ps7R7pocxs9YP4WtBksjuDdNDWHB0kQlho4KOnppqaWMlndo/a6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OwsbYW61capEo/ijJcFh8X4gB29FtlBtK2txtt3uNxJLI2miI1VEZoBHg1pSgr0KPyH6o3r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TZW3cJ3ttjtvrrE7wyVPsrFRbezk+3I8TH/ABDB5bI4Cmym46aTH5IU2R881Xj5quEKgAS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p4rMm0LQxxSv4QU6W1aXQv+IUpT0HSiwhba1nkiS4VpHliiElQNITUrFaDP8VOJ+fRmPkN/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TbD3R1zufI7d6N3R13s7NybbzGbwL7XyWdq4p6/MzSU+W3fs+GpfFZ+onEFNUQyQ04ZRBpVR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dJNYX2+TAwyMoRIiahWrHlaAUWmT6dK9lsIttWPcLOwjaSWJW1vKAVZsSCrnzYVH206dtv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FD5W7Z3fvfb+/8vXdftkcBXP2Jtjdm89oGrqaahzdBh8Lt/cu7cht7b+TxtLGK2qnrXEs7r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1FfS7ft9vd37QETNI0wKo/Z20rWoFMVr05LCtu97fPZ2YlrEFWJkZ0PiCrEKagkHubh5dJ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fKL4PfFrL9yb12b1zHt2p3mJ5a2j3Om59x5PHpig9c2S2Xhq6tyCYvE1ZpNVUwZPQYZbXX2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BoodjmvYbizgaNY5NATSumprxBoa08+PSSDwtsF14m6wWvhXMy6mj1MwJD40jBzTNPl0ZH4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G94bQ3H113Tkc72JmJ2wNHSY3bu88rJnIspichQRYqvym9NwtWYHC11TVxmetjxpkLhFeQI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bbZucZ5WighdVLu0haQKjBqimD3DjwoOPTkd9tl7f2Qffp5zHJVFEOlNTKQQWrwoaVpX5ef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dUFX/ADHete0cdmq3ZmE3Lj9y53H4B8QmXrMVS5egq63yQ7oFRhHwsLZKY1bVEbwiAPZS1h7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m28xrOZyv6ihkJePUdQOKUFfy6pKbGH6g3EcpMtmrUjIDUjl0gKfI1brvrv5I/yw8V2r1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G7czvna2O29V0G79mYSnTMZPKUlLjhUVW3+tqALTmZBMYPvoPu1j8Yc69Bentt5vC0a8x7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DMAKlQR5mlOmtEcKJNJy/fNCrglpZTpUmgBI4EZr5ivReoOwOpen9m/OLM959dZHeGAo/n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jyu0aDb26crtesp8dK9LjMFuLJVi5yJXWKnam8JkHlMi20+0LGRbbba7mbY6HLalqCG008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yZGvpJo7BZzcFQtDQjRWpPCo8qdbI38qvsfZfaXwh6q3J15ja3DbLocnvLb+3MRXV9Rkq3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IaOprqmhxMtTJEatrFqeEhSFKi3uKeaYmi3eTVN4mtFYNSlQaj0+XUu8pSa9o0fT+E0czq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9WJAgMbi+oDnUBe5/s+vgf717DvQl9euzY+kgG4b+vIH1tyeb/i/Hv3W+sYbk6rE34I5+v1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9+611ja1+Pr/QgC4/w4+lvfuvdNOQJEdx9OeL8/1tz+D9Pd169+XRfd/TeOmqG0I5Xnx+ka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vPUEIt/pYg8H28gFV6bYmlFHd1Wl2dVBMhW+lJzAxkkUWAlEFaFSNnMTeL7zcUiQIWH7axt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/wAHWqGgYjPWj/8AzttxrlPlh/B4mFsNszANXyNKRHNXVUlVUVLQJII1MHmlKxoOUVGAsA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DB6SXuTAlfw1+zqubZ0JgSDyqFApqjWG8cqwTwxB6maFkV9QRlB9UbvrUENd7+zJKqcDoq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KrIyo8EJFdTeGazx0084YpLBqRovuPIWkSRyCYTLOxFyYxewsxOKHHXuI6DvIGeJVWIUkMg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LG4j80YkRITEbkKUApg6ADwTN9a0JAp1XzqeucCxxJTsaeFxOGopZfuH1QSKrFSE1wSIrA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5aAjj3cLj59XGqhI4dO8cIgWDzQuzKjLLVqzU0iTskZFzIkBpG08x2+yM5FgGBufUANOPVT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q1RlSN1YxupkngqUQBp1RkhEMkglCzM324IuBOwF/dq/4OtdeimkqKr0ySxTsIiweGV5Yk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kYnVKqlktq+7C8+9VrTrQzQ1x06ikqJp44qNYLTRa1SoSOWOpigBuaeLwTxZBwreSK8dVG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3pqaDq7cRpPUWWdp2hLSyNI/pDQqs33iQgRpAKiRqr7opNc3dpQq2EdP9PfgDUev+rz60Bw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lhiaR/upEjbUzVBkaKWywnXGZI1nszpCxKjSbUv49tutM9OHSBw6TslGK6V4XkmLMyRyU8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eJZD5GSUpwYwpNr/5PGfdaasV6oMdRZZVQPSVcoD07x0kECQgxgRlBp8zGQzyKHCuulF8Z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H2U68zAkVPUqeSKRS0McNKsLSDxGNC8kBHkRPuoX80jSeRmbxLfSzyKSZIx72RXtUCvWvIZ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FIkRWF4o1d5I5F11LeQSmOUU5MRkjsW1+lUIJa4ijDaBOB02yk5rXrg81FPGsNRJNFTBTT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Zy0nMsRcrDoaP0KeAW8cUpbwoxIJ7QOtqpA+demOOqWGKaCmlDxySPKZS8b06lfLpfUwN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wk0m2tilYwcmuOnQCekrkXqpKzS0kKRvBJ+9YPBHMFCoxKrd45gToP4/oOR7q1dR60y+vSd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MwjaNLuLPJIFU2jVhG6aEJ1i1lHHPvXljj1oADh1CkjlEZJlj50RuURVkYSOqSSxBlFvEy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uhJFcY69nqPPTFGkgRkbyOqtMYljsqAlW8kzBtUgAY2Nr/m1vdDjq2SMgU6hQCRYHUyOsCi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OFiUXJkuX59PBHvw4cerDgOnGCliaA/cFY/B49K2C+h+EYFwXI0sSw+tz/re9EDz6o4oRQ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xMccErmPwCzeQrdmQqB+2yHkcaR9PdStSfs6sFWladYJYaano3/baqrPuFsrzxNRLAy+uK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/UatJ/wBfn2ndT8+rrRQB59LfAUEXgR57F7WZEZvGFZlZ42LMFDkLdVNz9FYm6kLIlog6aJ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6nhYS1cbSs81PEUYuGenUa0kGjUkjp9ATcXclDyA/uxxw6b4YVe7rFWU6y0jXlVFWCRyia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6SOx1N5UI9ZAv+k+oX91r8urAnzFD0GuUWCNJZJWULI4UBfRGGbUWRyQSuoCwP4P+PHttyP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SOkqyuuRTH4gr2tHYgsBpOk6dVm+pFuORx7Z61mtfPr2p5YND6VKFSAE9ZuTqjHJ1SAHgH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6sM58+vREIf2y6m7RB5SbPdbNf1agWX6XsB9L+6t616uBih64GLxSsHUvcpIW1ER3WMWvp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PtpuI60Rp9KdY5Bpm/UZQSLRoNSrr9JtKy3Yrzzxxx711oU6xrEFQoCWRC7Aiy/U8ob/kW5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OtnA6MT8UM2+3++uv68OihsqKRluV1R1UDoAZVs6kseLc+0t6niWsop5dbXiD1fXmc5J5H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0DiRZFk1F5JZWAd50A0r9AoFwLn2GkiA4Dh0org16QFTkJAViFRYNZ4pGCx6E4/WxC+sg21X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2nmOr0JBI6aC8kqjTGyq5KRFWjaRSGGhTI4bxu6r9dVv6Wvx6madeAp060sa+V/OvjRTrAJ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IWKgk+oX0lvV7qa9eA44z0paRS6AIoYSCOMx+ZCA4B0AM9gUmZ9XFySOfp7bIz1v5dP9PC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IE0A+Q3JjbSA3pKg3vxcngj6e2mNcjh1ceVelXRKQypEDrCRekuY4l9AUSBnAXw3W6i/pN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Vx0/U0SRho0DMp0+VXLeSdtRd55Ee1o4pL3J4B5PB9tnJyMdWoajyPTxEgVl0ePSQFKXdY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rr9WYcfUce9fb170r1xsEiDTXgnR4gZvTLG36x6mYkO0sY/sgMwtb6Ee6nrdPPrmP3ZI7v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U+lXDWdgNLBeB+oi3+t79mnXgMfLr/0rlarE/VQLAg6WayuwUjSBa4CofryGb6+2kFKVHSB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YKjGOkZ1omsA3ANmQ6gAgvYOHBIueVAFvr7VxCpUDh0gmBVTXj1pP/wA8nswb1+aU20aacS4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94RI5CZPIK2Sr1KXbRKxlUH/W9mKCi56pF8JIHVNDlgWYBfX+XX9TMLXbj+v49uDp0enUU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eADcAXLaWN1LAA8f0Puwyadb65w8pchTZxpAFzwwKuTf9K/0/wCI9+4VJ6oR1nkI0ssbuST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uSbkAk8g/UL9fdKV611GALMQgsL2JkOp3LKbsxUepf6H62FvbmfLrZp1nhaMSKFB/dshLs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jhfUbX5b+v096JrTra9c4NMhOuyxquhWWMXGk/5z66gY1+hHq596HW+Ar08QsXMY8i/S48i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o5Riun6HiwH9ePexnFemnIo1Fz/g6dKWKWWIH1xpEGOuEgiNhqZo/IWUlm/BtYarki/qfR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SSa56fIWbWng8dK0isJJCWMyAPGAswdNKKCLOf6elgAFgL3dQdbJ0jgT04gsZWcOgcNP5G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E1GlYPyXDWVbBG5VIDcV9OqayfLHU16gqpikedVVX8MqRQyqU1Fpo5DMlmfyFTKWBuDeQc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1osSKEVHXjBBLS+dGlaojaI06ao1jErgNUCTzeOULJKD+y5DzqFlqGWM2FgoIrmv+r/V/h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sjQFQHEMcrqBLMp8XhnaWK4ZXK06SxGF7ySgRRaSBeOANr8eA6qdIOf+K6ytO61iqiSRsq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UwBFEXjMEyIKZWsCIj4PTeGBfXXNade4k16zeAU0ZhcmnNoKoRrLTLHLLIYystQJ4zJWSw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iMpSJtQV7gU44PWwSvxDrNO8oSZ0gLssKieqPnFRKiyLEaiohdZEjnVtIHkvZh61llHiTwF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TXH+x00ToxXQ1QHd5BPdWMOqf/NlvDI8QYoi/vKZAI72lljjJiPjUD5jqwNRXqZEslhq/bj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0yBY5o0jkjVZvItIgeHSiTRKNSLAFaQ3DV49WC8OpoaojSSFWeGkqFsvpRVIeZhSWgg+4iam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rFlRKhmSUbJBH+r/AFf6sdbK6Rxx1NhY+FZn0LeOZeaiMFommgE0yNPLI8gaaNS8jSEfpk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ZXVQ1QMjGeHn+fVajA6zWcCOcaoZkeM6iFMol1yXFy0Mglh1MulPGyljG321O6D36oNOt9Z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/JK1PaPxyGmaBwktIkjxISYpEUGMLGdShWhiaWJ5vdgBTHDreTnqetopXYTNrk8sckUskc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VNUStDUX8hEvhEjhJZJll8Y9QV4Z68ep1NAYvAsLtTSmWOQ6tRiUxwsCgpIh94rpTOpRFC1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QvdUwD1o19eugzySAF1jmiZYXnpZkaoaRnVo5DORMJW8z38gVl8rrKqy6ncaLZ459evU/Z1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DHM1NHJKVkTxGnEIZZzIkk6QQo0rv5IzIsQJeKWQ3ij92FCRkHrdCCMZ6xVENMWh03m0zo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oE9QsBhCShHhYSj9sPKgWWOOHxu5o9eIHVu0D+l1hkaSJgkiSTw+Msal6lU0xyMRNTBkWpp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ADq0x/TMsmpdZBoUqPWvWianz6apYIzHN9sZpnV2qk1Kw+4jamMc7mUzKUhgZSBdi40mJ31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k9aBpU+fTak04kEYYzRzBInfxCOWGeC9RFHLImpKf7eRwYw6FIy4ZY4ldmFQT6561qNeHHq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KVjJAWiQSFaZImVRGJRI1wpBZL6wXIP7kroo934HyPVSGPA46SGaL+F08QCyrJLZKh2MaR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LyA3IsOb2Gs39khq0H59WApQHj0Gckjs88ZaKxleWw12YsAUN/ppVgNJ/ppH5Psscks6mn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5EdQp9XkNiNR5ayNpCoAoKMRpMd/T/AF9teYHn1s8CT/qr1IpFqGZDpTkxkm36gLk6SdTXX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X3dQ9cDHTLgUpTpR0gswdWtrId10oZZkbSf2ZJCShHBBAuAAQOB7VDI49MHjkdO0Q8NRI0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QVjZwwLxvG4DQAHSpClSqCzMNMTgeGKmnTirwJ4dTW8a0zrqkkDykI8CWJ1iJEjp4HkVhGW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IxsrMbYoOrnpz0CZnN2mWKSliZfDqiZ7xsXVY2SZ6Vnk9V9MkisBcT1DXt5dM8eJ65vMioj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jdo3jYO7gtKALI7RyMCn1l1zRjTEit7iBTj/q/1f4OnRQj8uuJFSZ0niULEpjRUWmjMWn9u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EzyKqKo02IWNb3qE96IYsG4Y/1f6v9nptl+Qp1IjjmjjifV5pJh5vuPI4kcVAkniLtCqzo5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BM0V3kWIWUUGWz1X7KU6nlwEp1vIxQLCvmCyaVKqzQxwIdLGOSMaFQkF0tTnwwzoznADre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eUyIpZ0jMIikErJA1RFoqhMoChpGnNx6WZqiMCoeOEOAgNTrWTTqWk1MI4EjZ5opYJICtLC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BUQRkRyqkv0SJlSRjopmSp+4J25BTB8v8AV/q/ZmvTug+Z6lQskrtE7SO9Sq+ap/yb9VWh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vP4F1I6pBVql5hGIY9beBTHl/q/1efWjpGABTqTPLqiXypUSCZZHknEzo6KHEUk0j16lmP3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0yWqk8rQMtsngvWg1CMY64vBJFNMQiU8tNTNHM8sV/CqyrBMAJmlkppaJWCKLSNTxyGBmk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riMdPKqk5NOpoqpY9ESokcbiSJy0UcdSKeWRaimaSFk0uwji1w+q4h5gJoVKNZaAeh/1f6v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3WTROlVFqim5j1eKFYAy6B9+QiGcxmSPX9xGwIjc/5TTWqCkA2RUiv+r/V/wAV0wWbGa9S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Ry2hmi8chjkNRK0KxMI30OtU7WGpglRUHw/tVfkcURCTReI/1f6v8/XiD1IqFi1eCnqBJ6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K4EE80UhiRWNQEEM8jqFLI0VSohjWR3G4Ba/6v9X+z1o1IqePUrXAhGsPrgnUq4YUi6440N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JaIep5CkktKn7songKKukoBkefWgSDXrBL4PuHpZALqskqQKmpqOkim1lGMcjPelkfytGr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5S/iS7aPhA7uP+T/V5+fV/EHChqOuKoHSGmMNokdAixRMi0oE7FIzTUr6ZlIbWEp2JkZ/J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kDTUYP8/wDV/k63mtR1G8FOPQTCsciFpTCjmaKOSokEMSeNvBU/dFSqtGViqHuI/FUI2qw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/sdaqSR69ZEDGR44lp6uPyT1TFGhrXjWeMRGKKp8VNDXUdcI1VfKFiqnjKzCAoGahPl1daj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5ibVHHLNVAmSmJlnLPMkcestXaGn87J42aYrFKo8VYqxLHIdFq+Q/wBX+r/P1rURjrFI6x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8aSq6Q07xBpArqJq1paqTxRaEDTcQIPHUq9OYnHuP29U6kEyCjnp4RTqWnR6omjWObXSzC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LRj1WVvNTXs4ngYAXGMDz/wBX+r062p6mKSstUqRQpDZWZzTeOElaX7mASCCWZoZIXl8oWJ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CzxI64GltI/wBVK/8AF8etgkcOs0JSOaBTG7wu0bsoeaDVIdCUUUslGxlgWSUM0f2v+bYF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qGHEjqrCo6nsFmjEYYB3FoXVGjMjmrZYZ/FRx/bVEclSpAMJUvMuulKTiWMu6lpQDP28c16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FmEWlp1kemWX93V+5LN+ysK0hpZa7yujeMq6JJOp+3eKpEinVeBzT/AFf6v9nq2qla+fWP7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lMcUYSU1CyHx1E5jpXmKulHKk0n7c6syJUzfQU9SCz0JyCVNOtV9ekhvLbtBnaCbRA0TvV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Y3k8cayGao0QI1zeJmf1S2CziFlErpp4o7gACg+3q6OqBiwx/PpOdXbhrpPvtg5OZlmpafI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0lHUwyU1Womnp5GjWIsGkOlWSGO6gize3LCSYu1s4FFBoeOOqyMnY+o9xz0Ic2HlonEsxW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X/ADtGjloKh+R9zqexiuZSdJuARb3dw2vSeHXmNBVga9POPddEc8czw07KTFSOqtoaZleq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UHVI1aHyIsY5+g93Qg58q9UBU109TqZAn3I8b1FPDIqCmMUMpeSac+MRTyypVeaKMEgpGgj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s1qxpjhTy/bx6eBWg68xdrQLLSzVtGlRNBM0ja4YxEJJI4khieV6WNGkUJIqlnc+oEA+221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UJoOoztK07zRok0c93gkWGJdMk0Wsxc1EtRG8ix2aPXF9WAtYXsGrXH+bqhoScV67pVijb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dFpIITanZ/Ks9TIjMkNOIxdDLUKFCFRf3sFat3cBU062UHbTHU+OaZzTyQuImqCIZXpX8a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xRTx1EAS1qloif7Oo+7gAsrCtKdNsCDQjI6kLNTsQisfuYAJKJliQpR1C+PyQyuKekhd5k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OxIax92DAKTp7v29a08anB6hOJ3kDKweenWHxxGRZCicvN4ml8MMMbRjSsWkqiiwHPNdJY1C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5dbFAAC1OoGgVEn7SypTCRJGg89jSKFYTj7cRxmUIkRjaLwMrxstmNvbTfF2inTylaHOOmW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q/OWV4ZT5FoYdWtVggPnMKxumpoylixP1PHutDg+detELUkHPTD4bkK80LeJStOdTzOjTv4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3mjpwUuwRByOBb3sLSpPVQpOQcdcFnVrGtuk1OStREwkhqJaVXPi+7aUNJItRaxVIQI/zf3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Q8dQr0saQsGVHjSpM7qHoklSGJZgnAlisYpYp4gSp8NuA1ibj3VRXNMdVqQQQOlpKIGo0o7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iZNLwyFpBB4KT9qT1JcPamjutmDKDcuvp06aEmnW2Y4OMdbqn/CTvuD+PfGH5b9EVVXA0/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9CrAtR7d7a2dDT5FoVYyS/bw7p2VUPJxp9f9WPso3FDotZABQMyk+pwR/KvSvbnBnvVr8Q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dAX/ND+IveXyU+aVBL1xXT43ZGz8KmayWSSEYqj2lvaDMyCLLVu76jL7Ux2Jzxo5Ymo5Zcs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y3sXbCi3FlDHPuRgSMlkCIzuZPKmmlPtJAHz6CPNW5fuiYyxWPjPOKPV1UAVpUg8QPkOsn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/lxfJPZm7+w9jdqbx25XYHceNyWL33hOw9/7TmzQ3DVTDcm5tuGvgodtV9Zop6CmFdW3khL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7nLukUG1K94bYWs+kzmgdwdYYAEilQaVzToGQwQh/3hotluRdxM6Q58NdJU5pXNRXyJJPQ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0+BfxM7R+ZWTzAwu1F3Lhdvx4zaWAymAjnafb+Sp6ityO687haXbtZXVWeko44P8AKFrxPJ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v7u5u7KzgtHAt4ZpTckgK+nQGHAGmcE+nHql34Vqtvel7rxWuJkUQDUzLqqVPmASBQgHz4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Ks2f2Vs/C9O9b7j3HvSt3Xjo9tzYzeGzdsPU5SOqpsilIuR2r1y0lBDOmMMkdK+Shp6mOF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NrvktlNDFzJtkckkTKYo4QXcAE6VYedK5qPz6L5jBFcPdXXL+5Nb6w2qWasakEENSmKNSn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V0mxv5y3bGLrZtsPtDfO0crTbposzU0tJhasTUGfjqKbI1Tzwph8VXx1arUFZGYiYldNx7S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h/E+hgcEfErLIBUedQOl9xdSS3u1skyGM7nMrA0oV8IkIT6E5Pr0GPY/8ANN2xsPcub2dh/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7VzdRtxKum2vTZOmyOVRYaT/cIN5dhZLK5WnqxNG0X+SGQQuAI/0ksCy2yO6+nut63S5ugo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EH4R56RVjxHVyu8X0H1cFttkETGqNpDMAMamBzqPAaj2rwPSf+R/dVR2Ntb+X98sK3bC7P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b3v1ljdly7DbauzN0Zesi2Tpw0UMOEwUuW8qrH9rJJ5jAZQiE39m9jtsVluUkccUz7dLp0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QxPmGPA54U6L1upr7bbqK7niN5Gr9kNArpC+rUoH4WA4+Zr0Ony5/mL/K/qzfu6KzqOClk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272biNtDYOMhi3DkKyjjxU6YnYEGeOQxWTQUBkqaxnq6p1kYr5FuXx8rbZs1nTdeVJZZFHe7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NK9xoDg8KdLrO/vN8kkubPmtYIgx0RrEA5CqO9agUQZFOJYE9An3N8iO4e0Pg/3fsz5d5m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1VmZ6go90b7pssbbUx9L9nt6ixGV3Tmdw0Wa3DDkaM/ZU0bq9TEzzR0zn2qPLqx20G5WEdv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YBmoQUwc6vIg58wOk1tuQa+uLBrq4vrkSxlHfIUaaOTUmgpmvAnB4dJzcvZ27PlZ1N1Li+g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39DdVUlH27QUy5bIZeowlHhMlkaHIhp9g5eXasOFzH3VHWeRxTpWlZHnZWUE0gtkggmuLLer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gVq4LJ/ZkkGjEgnHHh014Vsl9Ht+47LcOEiYI4OJBq+MgemqlCccekj8euxN9dFdC7/APkX2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wu88DJ1bicNV4B85UbPq88amir6SPOVGR29iarcDrQ0NRUxBIMTAZEctI4Ce0yyWd1aW0+7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qix1JWrIFBoBQkEN6U63JD4W6XVjsO0IitGY5JGftUjSxrksWAIIr0lPi9uRPlR1Vsz+X/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aavr98Ue7ts5LZYoa/NYfLQ1f2Mu5pKqvho8ZJt5dAo6ugEc9ZG3ieQOoFbC62mW1aW6Nz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yjEmCDWlTqyOFK9O3ltf7ffpNb/TTJd3JIRznxCmQeNFAXiK5pw6d/ib0hjtmzfILvzZi1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3HhNr01PkqLbGSqXzrQ4TaL42nx+2a+qyu663KxrNN91UpSxo4Slp3b3qzhto5kE1tJdeP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VQyhh56gc5weHT2+XUt2be1tplgVYYpnYAEjU5Xt8u1hXPEY6h9fbg+WVJ2Lu/fz9TxU2N7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rKTTYvFttqlSnptwUq5Gp3pic5X0GToWaetWupJxJUxL4og2ke1FtJfQX3h7htUCWbyK2m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Sa8aHzGeHSW/h2h9vjNvu9xJf28DKCi1MpJ1tUUGKjy4fl0Lb/ABI6x2p87cr0rTbexGQw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1/PU7cylTFg99YXDz5yGsoMJkM/WTYuXLOYqWoqIp5aiNIVaFUdiwRWO4bbEkm7fuq10lEAU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uucVSnHGT05dTX9zaWtk15Mx4HyaSqAgN+dQaenRW+qvj/APKvsPs/cu2e6NqbZHX/AG5j8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ApMwsW68BtCpp9g7hw2PbHyx42N6nCUqVc09Q0kfqqfIKi+qrbiiNu8u5y2E8EselFR1LKwo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EefE56VSW9to2hdviuorqBhqJVgmmh1amIya5r+XDrYX/4T95OeP4m7x2dBT0dHt3A7w2r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4ppKA7t2Njo91Y+pC6oqmSm3ngK4mqDFpzJdwrXvFHOsQS9snTToMVMClKU4/OpPUl8nTGS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c+da1P59Xv8ckhv6j+zp444LXF/wA+wZ0MPy67FwfqdJ/xDW4JU/qvfn6+/de64abNbSDx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ub3tx/T37r35dYZBzcAi4H+IH5P8ArW9+699nTHk30RvZbnSbX/PB/qpvYC5/1rj3devDHn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MsYUOwVYw41Az6H8TtpUa1ih1yn8SIP9UB7UIcHpoggg16rS7BnqZsvO8Ajsv2q+SSLyW8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fuBFQrLWPyBOnpa0qj24wpTTwI6tpOKHJ60Iv5nG6f76/N/tqupGM1Ji8vRbfoL6pUSiwe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RF+49eoi4VwSFNmPJtaqFjWh45PRddv+tppkDouG06SN4KgpJTU9RHMrwxxO90kjhVAtPA8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cEDVH6xp9rwaginRewAevShyQZo3hpoLlqhKNpI1hMdWZ3LCkb1zrLWSRgSSamq1CkIEBJB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yainSEqdE2Uigkapq9U7UcVYYjCKSaNWDUcVLG8P2rMR+m1OWAt9u1vdvPJ/Pr2nhxr1Gp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FpWld5zFFDAKQaioo3CtRpBFYLZb0ysWH7ErX9+Pl1rIBNcdZ4Rou06tClPNGXlSV446dK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1N9gRBpHH2bsDYRSW5bNMcajqtKcT1LWJLyOkwmRXlSGR5UV9McfjhmaEClEESwSMdbpSLF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7Wp4nPVtPn69ZkCzsKKSKOBaPTI8ExZKiV0mAWpJRXeech9JlI1NGoAnUe3AvCg6ocaV8q9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+SvirZWDqZFmdjT+sQxPG1UtfKEdeS1akQvwpuPdaN1o6jUDrjaSSeeqdmEs2iB1eVFCoQ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dwEUs2rTYLTDSAd+da9bWozXqJVRmnR9UsINLHJCHSd0mokkcSRwxhpIZYqmctyjFCV+tO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9OBsEdMtGauWp89M+qEOorJzBKEaJf3ZaFpU8dK8skrKqI2iNgxZaY2JLYpqFT1sLXgft6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krGnV1qUjVogtOYagyGKGGKT10cSvrU3CO6ksFUvGPeq0LEdVOTx6yeRoIlWbQ33MbKBHH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0QMa6XEcqNoKAC+u1wkQ96JPCvWuohEUUIhJlMbRzSftqIpI5UcuInCIzeSSxNyWVdJAv41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17qAZfKxWmpnVDSnXJBIsZlkF31yIGNpQI2DR8gIpvwjavEkAimOvdNeuOmSRZtZV9ZaZJd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XFnUyqx/s/tqTquxktpWoCPM9OKwAyc9NkyU9SjtAFDxhndRIxUI7onAILcubqQb3vwCpv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rgdNs0TU7BVglhgHolnmhikJAYN5lIdmd3YAKbW0/QC3OyCtD1Xzp03yeSpPrqHmji1SRIi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vp8Yjtax/1Vz9PbRqM1NOq1avDqOqSyNZ0ZDEqJpXl9IJAR0s6eteVsLki/wDh7844Hq9S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kjjkWF4o2SOKYSrU1DudKShSGWGRB9UHFvqR7p1YNU56xTRyhYpl4jhmeOWUuGVnZLMjoQ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PyPdXBwQetlgOB6gpSkQS6Gqo4EYTSCQeAu0jGPSAAbrwP6D3QAkGnCvWzJrNWGaeXXVfSp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9wR42aXzLM1LpjrNWsA+NHUEm5/17e9MCKA8OtBq1p0vsGZZEijAjgp45XaK0alHaKMIokO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3KlPSToN/akN8I6aBNaHh0KdC02qKY+VGYMBIBGyTeBPE6lZv244DHdWVz+lgh9Olvfm49b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yLwU5jWER3+usKNB1BQz6xqYKSV9XHIV/oD7bY0p1qlCM9BFlqlnE7mTVE0kmjjUY3XTqQ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+Rb+o9tMet8KgHHSaa87h7DREjNb9MjeoIySqRpYMVGkKbm3+t7qKHPl14CpA65I+kvGeFZ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SFNjccyF+L/Ucc+3KjPTlMjrtnlXX4x42A/wOlmaxbyEMAHb6/UC1vdCcGnW8V4567nEqx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8S8BLA6dTLY+MtfVf6+6GuK9eBDVx1HWX0MshcOlz9NRF1Cnn6tr/B/AHutfLrVPTrihIJc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0IIt6tILKP6j/H36nW8dLrq/JHEdkbIyYd0VNxY19ZuFQfcohBYgEEg8C3tuVaxOPl14eQ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q8gWTRIYSsYRHRP2wxcyF1LNOq3t+CD9fYcoOHSkAUpXpp9c0bMYzZmaO2oknyNrWyOfGxI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606v/PqcjBUMhUKNJUqFUuQH0OzrqLNECoARSLgce9U/Z1rz6d6aORVW+lUU2uIyVPOqR3f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fpb6H3U8evV4VHSlo0lUMIbFJ0GoakASRmHmjUzetkeMfTi1uPr7abNa9b4ZrnpTUbR3sg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LMCfpCLctFCpLAm9iQB7YbA6sp+XSlgSNfST4gkYOqRSYfTYBVYEvoOgXP1Y3tx7ZauenFw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L5FJ81tf7OkIC3NtNuS5AcHiw1c+2iPTh1Y0/Z1N8cksYOiLQWdpVBcTK6lRqmaxUABbhF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s166ceTUocxyARpJYX0uFLRrY2VWQDkj6Agcc+6/4Or+VOuaswIZtTaJGIWNvCq3AHpLhv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6f6+/Z/LrVKdf/072JoVPAGoKwLAoxF2Uq31Gn1MDcf1t7aXz6qVB+zpPZOOipKKsyMzRx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XUBRDRwSTyub6QpRY7EN/Z5sfamJiG+fSSeNWBPXzUPlv2PN258mu8ew5Z2nj3D2HuSWklB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SjpAhBN1EEAtbjn2a8B8+i5RQUp0XNyoIDOzKG+q8ggMGLgX5Zibc/Q+79W6xBidMbMFBu6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zWABZl4v9Px7svHrfXAtIU4IUDnVdU0lzYL6QRpZf9e3vRPr1rrI88nOnSqsBqAvqbTwTc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PeutBQOuUbgs6lVAUhVYS/pZgxJXTYyODxb8e/FvXrRFPPr0d9DEEFeVIVV1XS9nZTqZixN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qtePVhgdOMSBmVbRSs12RGQEOLEFnKkMV/IH5tb6e7Lk06o2DXy6eY38cKxurzTKCisoWLS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aQEgtZiSbfThnKFag59Om6AmoPUuiiaRbhBqX0agA4GsiRFVlYyuVCG4BBvfSQS8iuxAgU9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/IVDipSXTIkZEUaSWKPGNMfqgKstJIrFYzFbUOEKxtJOz2K160QDxHWdSJTUeNtReanhSKIK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sf+Sx/5rxqjsNPi0oJJjvjWhr1UqB59ZYnqtUS0yRN52ihgYhZDOumRB9v4vGschRDoaICO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1gTj06oK/n1mNS0aMk7RSxTGBEjUQO6oh1vE8QRy8RLAqVDRnXqJqJXQD2sD7OvFjT516n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yUWERqkMjTCE3ne8MEbRyaolc2OsuTK6grLOzeP2PPj1RhUMSfL9vXEslLdo5PVHCsxgDw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kErPDDORrdvKUlsLTzgqvgQOHHrWkGlDk9dVIqwvhKQvClRFOf3GiBRRpkEwjmkMfgnnYa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8zqEu2cUx/q49eKtnqV9vW6JI4oJURpDFK/k+3cNDEZA05MscUK0sU3rIKmBDoDK8krmpBBr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esBZmli0DUzJT01OJYhNKZYiIqdCoj105QBo4URWCt6aeMh/OPHgB1ZFNCAMdc0MieeWaJ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SIkEUUq6jC8S1UKR+YL+4yzRs9vTUzB7W4AtTp3NanrJHV3F5ITDFrlEssc8aWjmUmYyUt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RHe0ajTPJcRU/vZPy60wB4jqVTZAvK87VEq+SwqKh4njE83jE0EkEniDtUQxsviskcgVgy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rWvVNJNaeXWVXihM0QqInWSiS2u7QmnMlwInZGIGtmKQrHIHYMsMc8saz+3gR8utVpU9Tac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oVmlQrHMReQaYpGWSSdqaYB3XzySOY/Iy+WVy7QDepaUr1uvz6eadqiBfE60iapUDhEqpXhm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HUkyUpaNVVVnMICKlNoDGymnW60GQOs8cQMMzwxx0oRXaTz1AWT7Rq6JPMksZljijlljUk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OXI3XBpj8+vD5jrpzHKkxELvBUSBGj+ytrUamqpVindGJRholQuhKl4p5EUpF7oT8uvdS4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RdlZxLNMswMCyRAVTKgtNTBY10IZhCFeBIzC0hcXNc/wCr/V+fWuuvuJ5Y0ljMa00osscCq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jRDwqI5jpsNUBqyD/lJkIFqlc0x16tcdRPt50MskxanpWqnjRpZmkcf5PonlSFpXknlFLJ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w6JD7boRnyr17psnpnlWVjBPpiCSFTJoZikuoHzP4TK3gVHMqrG6oUk0xIHLVJrx6dSgB6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gKxjhi8DxVPikE82qYvHHGsYYSobRKrASagqWKy+2mwcceqaQSRwx0wrNfVplOucAqWdDo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2ZBpHqDgn0t5Gsye/as9b0jpnyv3PgdFjmjgTx6qdwIj5B5Gaw8YkjgRybJpHJ0+m63sSAa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gOgkqpbVlTANITyfrZLMWZb+Ny2nUQ3INvrb+nssmIMsgBxXpXF/ZKxyesClpfHGisokk0+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VLE3YA3JPAX8+2qmqjgPX16tTj6+nT6I9CwhJUWVkEbGMOkbhZGOiRmZ9R1fUqQCOPrf2q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Vu7tx09U5diYVjRo2kWYKqoVjZQA6FJRGjuxuAVI1ci3qPt0V9MdNEU49TIEaOoiQRyLIr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kJCeXxMJJdMhFlB9ZK3v5TfWa9bBFK+XTgjQ6tb2IZ1Kj1zxRlQY2/JWoeVZH1250lit1m0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+pyDRIJSdcJp2HkZVW8mtxUJM0TMQGj1mSViwI1yC6CAiwA8zjrTDFOB6lg06OBB5TomtZV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VQTDFIJIFVWdgqyIiuQtPre40qe3/V/q/1cOmsg549YomSSZ9bzeaURHwWapjbyAxi4Him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zagLrPMW9+GT/q/1f6vn1YHNSOpiI8TaFWKVQFimmSpjMYcl6hJYp49LCQyxPeRv7YaUaJ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1tuJNOuCSkxM7JHH5NaSqsbhGCyIISY2GoyeRfH47xh2CxApKs5bQI+yvHqla9S6RkSR5lZ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linlMEziR5PNUGI2nc+QswVHceZtFQIENqnyrTrYNDXrLSpqgkCLDIisUJgp5HiKykwj/J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tOshUTgCEeOo8snuoIOoeXTgcGtOnfGukpLzTNUP6JVs9FJ51kg8MkyCqj+2JvGHlacLTsk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wE4/1f6v8vXm8x1nWoEboVq/t5IWImkd50SCrUCGYPLMjzQxJRyhLyK1QDJeYO0kRSwrUD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A4cOpV5DZojqfxxUlRT0tMfFDFCXEUNJGXnelNNAPEIVZ2gjLRxtNC07DzBjWufLqwalKD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VVY4JoFM0NOs8qiQPU6DIkrwxfctCJY44w0KlRPARTp4G0o/b14sfXqOZWlAkkpqiOHUih1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miaYiwqaN6iQuzehJZ21p46tkiFqjz9eqnj1lgnlE8aDRMHWfUGLiJFdPtmuumNGgmW8Ug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MXqPfkYhqVOerLxx1LFR+pjIv3GupqY5CtRKyz01Iq+OYOuqUCmQay6E+BAZxJSBC3qVOT1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5w1L5ZZwmkiEIzq0jGnUVaCBYVklhkptfkCcywxuJ0M0Z8K109ta4/1f6v9VOmadcoqpUA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iTypSB5FdUWGIPokppXZrRSEqH8lIxqXMYtUcP8AV/q/1cet8fPqAVlkgcCKZKYyFGZZfO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FY6ORUllWxMcYKLOw0RNFULLfRJ4Zp0oGcEY6cy8LJExjqjaOT7ciWJkrIqtwsscqymGOSQ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mHhkETR+V76KIGPnw6bYAZB6wolNqIZkIljqpWqUmmaeqgkCK8s08qJTIhRdLSTgCX9FYg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6v9X/F9eJLCpPn1NZIqUShVhUwQyF5a5mp50SVY3kq0+711FJLTIB5nl1y0iemcTQMlril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9VBx1xvU0btHSrGIo5oDO6zOtRIsTs0j1lNoqaqCSEyJIFR3aKNw0YmiYom6HhQeX+r/V/P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+3YiC/gaPx/drDTsKeGOOP7iCnp/tpWaok892YIz+MfuUBZ/JGHwIu0En5/L/V/wAV16v7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VP2YC8cKRzuJoIYpvXRJLDQ6RKJZy7QpCUE7DVStHUCRDoqCrFTQDr3zPUimeFZak1KmpM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zMtTJEsMVGBFDRk1cqkabxR1TgqrU9UpYsKwDMSxp/q/1f5ur6cVr0onaLWtQpfxlg8kNv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o0lnSGCqaVkWMeTQszaoZRFUBah7MwqvH9g/1Hpqp8uGf5dYZadJYoPuGM9G1ZIRYSFGRp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KOyCOQysBI6/b1CxMq1DaAqB5nr1eH29SBGpDJIoIiSV6ieRWmUrK6RNJUSGX0SuVjilao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Hjn92NBgjP5/6v8AVnr1KmteodwCfuIxQQtNVQyh4pPIhijiedvNULNHG8elV8hSTwROqz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1IqKCv+r/V5dX6BbsXByYXKUu5ca7x1uLmiqOB46oyQKJZKdqMyeSETwPd0DsyRt5I3aAqq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TSnD/B+Y6uojdGVlGryP+r06E2lzJ3vhqXc1FVyy/cLSU1ZS01PG6CplknWrqa6fzmtiQ+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1lbG4VVWUCXVlj1V81Q+WOpVDCIIo45FmaEyu8xMYWnkdoXDwSyvJDFMzKSUlDtK/pZRb3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bUEVHl05TVMhqqOSoqVEjB45VSJUAUFCsLyyRQnySsCA4Ehcg/Qce9asgkcOnV8xTHTrMj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1l4aSnaOR61VY6o6iR1jiiYJEFHhin5kBL3497YEAep6tQacE06wTxxaZoA2mKnmNMlMsk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/qCzkzKoVpXeFLEN+5wB7byRU149VoRqIOeuAFZHVR1BnmlMJZ3ho4n1R6ZdJqIYZmqaqYe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SswFiB7fQqGLHzHXixIpTHTlFBRQIIDCFR41jpxS6GkQanmkSB0+4mqFvIb3kU6QNPIID1Rw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nPTbJM/rhq/MmktJE1DEqo91ka8k9LMysIirKEll8jFtWkge2yTlW8h/qz14A8a/6vs6yV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gpK2KNmpIHeCKKYyx66eaoUKlR5iNTzM0x0t9V0j3UNoNScf6v9VOtUGKHrgzSlR5oxFjn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80iH7aaSW0MFQEsFu3kdUOofj3VmqQ1enF4kYqOmSojIgOuZHp5fDFHLLqJCsW0T09JUeF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NNrAX59+qopngOtMtM449MdYkkiyFFkjkjZpVaWILUTxKxJ/yUrTtKVpiV4i4Cjj06vfn0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CKNnrLQRmJ5DTSKYnYrVSO/hjqaWdWZdD1HheJ5rssumNgNI/pf23Q1Jp1ZmrTNB0/UE6+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E0bPJHIJ5IGVFlmgp4/CrLFIqmNvEYwNXrYA+7phaHC+v+r+XVQKnHHpY0ywxRSRlHjZI3D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ZHhYKhWYwRRqsUmtNML/ggH3ssAaE4+3q9CB8v8/V5f8AwmW74j6i/maZjqXMVlHRYz5P9Hb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HSOr3/ANfT0/Y+zooXkSKRKvJ01HlokjZV8+shU+ntNdxrJZzr5qwcU+Ro1fsQk9Nwaodw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ifmNS0+etQPs6Oz/AD56bs7BdkYfeux8/VYPbe2cTunIbtgHjaqqhVVdFDia7HrPjcpSRZ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pC6pHGFkuuj2J+T9wurGG7ltZEX8JqAWocdtQaY8xw8ui7mLadv3Ka1TcLcyKa0NaAefdT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vDs740/F+sod5nf/AH1t35kUYo8eMfTrHh6PC43DmqSkweZrK7PbkxEUO7ce7TRJjonqCW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kS4ezsLyCC6uZr7co5C1EQgjxYqaATWqCopQZNSOos2gyXNzdQ2cNvYWTggh3HckT5b+ix8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b/7uw/Wfwz7m2Fm8f0piZVg2pvbd/wDfKjo6DsZ9w42PbtRT7TmG1Mp/Ha+g8ePZKarnjI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LeVYbC7O7cugokCjxGYxmQI5K6h2nzIx6dVuLdbfci+0cwEySXFfCUBxGXUKWXiPIVHz6G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3e3y+69XZkNJ2d07Jl810ziYMLSbx3DRDFYCOOjw23p802Wy0lNSUuVrJlWnJq6htMZlbQ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Z57q3sYvp/rU73BYxwOlaD0FeJ4kYr05uRud6s7dJ7yTxGtHARDpEk8b9xp5mmKevTtR/yyv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Ju+qzO68Buyo2vJtak3djdk5ynNLtpqR/FhnoRtva2Cai+7dZ3WSIzvMAWmJ5CWbfbJLj94R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jSAit8NagaNIHnX8ul1vt8L2S2T8oTm1+NvEdQA9KE6iQR6YNc9DP8AzBOptx9IdcfDDPb4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XZFDmN5ZqoyurIZHcceTn2tTbip6miyeUo9vyVeKhjZ6WhkARFUyDyBm9qIOaG3K4uZ7Nma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jrqXSxGK6Se4A1+XSNdnFlYiCa2VWNlKZqPqDFWqoYgkEhRpxwA6HH5V/y49ld69iUG/Kz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3672ZBtbZFf2ZivtaTF1uBhyjZifZ+ZodwZLHVc02Qq0p5HRvNEVeN7uQC2Dd5LqSe2vdv3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GAV1ajRv8AT0wvpx6fVxtKwzW95t0CyxqVEho4UqDpwuIwamlQCfLoJd7/ABN696S/l+/KH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m9vZTHxYne+FqcTk63c++NuJX1VatVL/Fchtjb6Y/bE1dFCYKOlWSFqyPzSeplPtXPPcrc2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8OVa3DVLVIela0ZlpxpitAemLa6tZ7m5v4761lv2kj7YRQLSqEkUwrD9pzToYqTpX4w98f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Q++sdtiXBdY1eKxMeP2nuiry2VgpMrOuUylVkdq5jAY9KSvFXDE6ZGpWVpomdS1+KA3t5ue7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53iXU0hRVZ4wK8RjFfSvXopP3fb2M93ujwTtrQhYtZISRiFrTB7vt6FL43bD+Be1d/5/aH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h766537tqXGY/A7VxuKrsZPtuvLJvGaTfm7t5/Y0b0p8D6FgWqkUPyR7L7uPf0sgl7Y2UO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fVKKNpFT6NWn+HpXFeWNxfwNZX17LfPFLGhkjCRglSWp54A9OPRUvhZujp7rr4P9t1vdOy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yNzk0dJTZ2TAR4THZSoz1FJkqp6fCbkr8tCrQRU8VCKR6jygMjIF1ezNjuMm4WS7duIs4E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q2rRTOBq4ip6YaKGKS4jG3tc3U7xvoV9J1MhXVXzJ0cPz6GHo/+YD8MtwdvdU7H2F0TBhd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HObrzHaAp6KSJ2R8pR1ddQYTazZTG46pmqIBV0rQJoIdlJuEm4WF/di5WPm97iRlJMaIUR9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oPLj5dODxdt+luJ+VooYldR4jyamTWwVT8XGp8wQPPHSD+J27KDqH5E/zIcZG+1cpLX1jZ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92bYzmboZ8TWUWLoMBXyLitxZmsNHUHGp5CjyL5EJCH2/dbTJuVrYWzK6ot7GzlSQwWSPOR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9Ht5WUSI109hIELAMupJcVHAgaq9BLif5t/wApszXR7d2N0hHhc7UQxV0WAw/Xu0ds7no8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jwfVdfU0CwrMNVTNMtDFLbVLa59sHYuX5bpIItlvpZdQDeLKTQVpWlDQDyJPyr0ZeLu8dg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0wY4lUEgVoKUyfPjT06F/tDuvb+D/mRfHbuzLZuqx9XlegM/tvsLPSxUOL3Jgt94nCfYZH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pq2toMtKJItKrTTSamgDhSAYRcrXkEM+zTQjVL43hrUDsDKy1rwBFei6bebe+26Pdbd2rA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HWQBx8qU6J1Q/PL55UXyGxWx+08rvuq65psxVrv+Nd+1uXar6eytdmtpxbskjyG449v5dJ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QzxsFjiJU+1M2xwm8l2iLlGCMoAWkV8qBSjirUIJ4+fTShn29r+332ZrniVbKmpyn20wOr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2nmZ8p2V0SuYnz2z9p9TUOXxdX97FWUVDu7bfdG/NvbqgxSQvJCkGVxmaxla7C7SvKSSQqkx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ylopcyMpYEEGlag09KcepI5OOi7mhMvcbcNp9O6oP2kH+XWzbp4BufqOLnkgcf0B5HH+29x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Ju2m/NgeL8hv7X4PHv32de64sB9L/1B5F7j635PPv3XuoshGm/9LWueAAbW+hBv+Dx/j791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Zvb9J/qCAD/qtBtc8A/2T7uvp1Wlc9FZ7OnVKWdm4XTOJSGKAxEqapx+0fCEjUR8EGKRrjg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46p5jqtTsR3dczLVF441erWWV1miFFCEFRnKjRDEdMdBQRw0shXmKWQSxDlvdyTQD060Dk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JfLSdg/KnvPdEUQalquyNzCk9cchdqXJGjEDSU1oWaQwqjOoHLq1j+De2q0alhQ9FN2VN1I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CxdPTJDLK0LwyIVmjYKS0BRlmYuG8mgzRzKrOixrGzAMbqPaxCVB/i6YKhjXV1gydQQKhoo/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eolciav8AWXhp4dEsbVSutgfVVxKicx8e7BjjHVGGk8ekNEg+485eaCNHSKmCTkqyyLqSll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6tUBNPLIhLClYfW6AEg+XVhUgah114aZZnEFPHNJHHHBLFKzxaVqJHKyhDJSNphYDTEr0rl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fTh1p/Kg6z2EEslOaxY1jYJLTSLplkpoIvJIZBMKaKnmE0hC6mpDe/pmP1oeJoeq9ejURU1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oI5GRYWVqa5LREyMtM1CHnjPqVaLyf6pxwdeRr17qXA3n8UtfHTuYWVqk6nptUbEyeSomjg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TOkJ1cGc2HuwPmevdSaaDRQyMqfcsEqEDlZtaRl2kjYKNX3raG4QCqj0nUzE+/GtOvfl1jZ9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mcnQ0qo8Sqwjgij9SvNHKAxa76RzanKgD3Q/Lj1pifLj0z5h6epewQRuzKzyCFR5pw12SF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6ipECsLj7dzYe9GnEdbz5UPUTzRU+Jqz5oUNIEgEqRhpUkq6gRKklHeNGqTJJpEJeB2DC0QD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4dbqaU6aZZo45lB8mt1iMkapeRnjEhmmaWASAtL9WNrhvULnwgOsqqAOPWvnXqGjodUjktL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J9wkrLHGjBbGfgMOCq6CTdYwG0EHp177OuTieoZQQ50+WAs4ZFDwoGOhyzLSzKYDHpBICr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+3rYocHh03sAshZg0UsaxFtaolKIzAwWyBvS9gNIuxGk6jZDq8QuTXPVgF826b08MUelgAq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5JYiZmCiJgQEAuxtY8CU+2adWC8KHHUeorKenQU1PD4Fh1szRj9tJNBT9o6i0hm020caeT9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qr0r0x1UsckcUayqFDMRH5IpZGLCzBnsVZWcaQpFwDYH34tUAA9UB9D1FkaZA6QvCmqVJI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/MqyFhCIwo1X4a/091pg+vVwpIrXrDOKkqzJqjMkkMktRGE0LUy3aKOKJBwwDfX6E/096z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+fXEQTsrRPB5JJJQzO0ihpdLKjF5SnlU6efwCOL/n3ohSOA6rTryCKlEsPjWFA7xsJh6nJ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BTwwsx960opqerDTUEk9NrVFVoFMjhVW7UztG2mSUMWZgGJHpUnluDYWF/bJJzSg6vipIH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i6h0kmaRpVeOSSV6ZJVDpSyR6gsI1NqYj66r2IHtp2IZVJz1XWoJNOhU2xSaY4S9lViiBX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QjRFGgaxcggBg1ihZQqUeZHTdRivn0JUspolMImVoSYnjMREYNoTCxYOGjUo142sTwR9UI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XQbZzKq4EYlEkdigTU49KL6lUkEoqfQ6rleAfTazEmSM9ePHoP5pZRAyLAlR5JiCGYx2H9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iSNXH9PbPWuoklVIs2nkECIMjBb6U9Mcdl/U7X+o+lv6W9+62OI6iGp0NqLKWkldpPqXWTU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nlb2N7+99OMRxrw6zIZhrLMCb2KqGW+o2II/SoUfq5t9fdTq6b66YFimp5HRxqJRQyaeBp0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/gT70OnU+HrK0UgLLrWwfSV41FG9TLZb25/s+9U60T6DrnMyxReOM6mCsdT8gqCtwSP6HkE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WhU8D1nwtUaPMYioNysFdRTo6i3Mc6OHFyRxf3psg/Z1Y9X+4qR63E4epQBhWYuhmWZ+Rr+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7CTSH503v7DrijH0r0pBwPXqWi6UjkVpY5EeSzeKFNQYsoTzBr/mxAFub3sfbdPPq4NT1K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OUUksqkIdQkXySIwBkB4P45H+Pupx59e9OnyAAOmglNQ1RRveRDcjQnpsrlSxYarX/ANt7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fSmpS5jtrDEhfIXLBgXYjlrsq+W1gefoPx7ZYdbFfz6U+ObxpEAksYbkxyqqq5DsqIoCmQB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B7YY9WXy6UdJdVRQir+gHVLqWWVoiCjtpOpAq+gi35+h9sMD5nPToOen6mldmcusCk/tSF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mwUgPHp+tzfi9vdPsPVvMeQ6na2Qo2p0JOolDYGOcKfKFN2dJHBJ1Cw4sfr7p14Z49cBLqV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C7Mv6iY10kkBfU/wBCeCPp718vLrwC049cAVUInkNvCqfuJqVwqsyU7NqABIZje2pL8H8e9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/1L2neQo2mR1U+goANTNcEowYEWuODx+bW9p1P7evEU49FD+c/akXTXxE+QHYJlFJNiOuM/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8rSnG0aLzdX8lRcHkke1UA1Ogr59J5zSNqcOvmvy1MtRJNV1DapqmWWpkNyzSPPK8jEn8Es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6LPLrpGuVFtHOiMhV1ah9GvewVCTcn8n3br3XJgRGzqisS2kHRYAE8kX+rcEniw+vvdaDrX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1YavG6gSHhiGuNF/qqH/eif6e9nr3Go6w2YlgWAUlzq+jAhedJRRIebXWx5591631nWMLDG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8ellIuLJxdTYfnk+60rjquSes6wOihQPHcB3m41lC3j/bGojRcf15/PvYB60XGQWp04pAwN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IQra3BCgRka2KMPUPzqt7dVSOHGnTZIahK46c449VwZGiVE06j+5FoEZVyzR/rAZuTcKFa9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1rFenqiiEEKIwMRlLRSzmoEcLqqWcSoRpWKKMAOCt9ItIGYRwe3IxQcM9UOTQZPUl5Z0LU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AjEM2tNZaQySOryJ5Cbur6hr9MmtzHCuyaGp6uARShx1JppBJA4eaNmYql7R00yq0hD+eQh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qvy2qYuWWAeUj0HXmHqc9eqIy80krSghyBrIQwxRxxpcEVRZ9YdUQvLySq+RTIFhFm418u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vt65UrUkCSyO8w8s7TROkb6y0QEZkM3kWYmoeRlZgwazEmRCyousVGMdeotCKZ6lroZwRr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bwDQyxraNQqMI9QChIyUZtIiRzKbAAV6oOPTp9zeOBlgRRDqAkE0ZdAkQRpG1KskrLBG9m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OPXK2/s49OmgAqesUsaCZZ4IpEQPDGjqFZfXHII4o0pwE1tGf2khUWja1OFH75vQjKigx02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iSpED06Ujs0fmmmlkAjmNEKYapm8scjRGCiDE3VPBFK5EZlmdpEoWIIAFQf5dU04C1z1Jir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jLAhcU8elWjWOQSOhCjxi0csZkjV2IV5JiHHvwoTnj1ZXoKdZWMsTwWIUQymKVaYOgkmjj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TrBKCXCxySKbn7anZgXK0pjPXmahHy6xmaMQo+gARPBZFZtU0kR8VMIyIXqJUZVPjSOPUq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7JBHy6cDhhWnUelqY2hqFSWNCHeRVq0WQytEzaA7G8X24qXJL6lphJxI1S76Q0WAqK9aBXI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5iEksIQFjU1LIJnjeaL7qri1PNG8c6QxB5XeRWCWaeSMKYT5TUDh/q/y9V0gCobqTCxhaA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EkV6iOpRjJAWXxp4Y5EdlCCMPEpZYI4o3Wf3bRwAGOtVIwOnBp6eGKmZlVhC6QRSx1zSfd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ianSN5GXxuxaHUol/wAqmVx7tlQet8PLPTxHk2jVoWjYSBogIqiniqZBJDI8lY0yLod3Ty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N2ggdV9uhzSlOvdZlrLPCKh0SmcxSNTrTvTxfuPI0qyTU/lleJ/AojlSNXC2NPF5ImkOqV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1LeaR4JHaJIEhiiUs86RGWF6iRpAjTh6dVp6r9k2JjM51zSzeUxiwBoTQ0A6toPrnrA0i/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o44inli8rxuHYJeGXyU9MrRsGKSKhkibwoiE+4KDnHXqNXHD16giWNyXZKlZFTyOwWWAyI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yqVi1oyTJGrICssMaKJJfdet4pk9N5leJlgqJtKaEanlJSOsjiZrFmh0yQPFTTyFrWcO7l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w618eB1EmQrGSlYjGFZH4mM0NMZECvFKgBCeVwrNI5ZSCBI0k0fjFHBGTw6qdQFQcdN08I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gwzrJJ9u8/gMShywUBNVRLLIyy3ZZlUsAYomsfLw61qJNfLpKZhZKWFgqoSitqk1MulCoA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rAC2lNBVToLluQkKKD9mP+L62KkNivQIV1QrVhBcMAQxYlpbOTZtLX9QYgnVyb8fQeyyY/q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CHbn59TKcJ4xpQRlm+soIa36iQoOgFjyeQx/PvajzAoevZrnj096SyqVaxFtXj/bVgCpBj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4I/x9qBp00rw6aataU6daMqkTEyuIjqYO3qnujBHCoQyqnNiLj/AFQ5VCXloQM46YcHFRnq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wjaRZUtHFqJLHxuFN2giVGuTcWDaR6UtsgGnca9UqR+Hp1gsktQmuZPNFLcI8KNGUDNJIQS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OEIYg/txMbCgyD1ccM8R16n1K8JjZYZACwEmuJlIYBYlhQMvlHi4F9KFNPAgZX8DkDz6tU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RyRIzft6YXgBCqzS2CTDSDGEMUlrNxoYRcg1AFtQGemTmvp1nadlZSalGfwGDQrKzGN1cO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diHPkaSOTWARJDo3qA4HFOvGgpjrjTiCCNXCeqRSVIkRKdBHGSW0y2KrFFB+trxFkaRg8MU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62VNRQY6dGYPHN6YyIWjaaVAscdlCRMrwzs2pY/KsRDNJ+pYnLJ5pRZaAGp8+rKuDq6zQyx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GpUNRG92W8rmoqZ/JMziP9x2dWVUPlkVwabS4e4defTTh1kiljkRhKjRehyHiB8EbBI6do0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QBfVrfSft3DQ+WYNladN8Dw6nUckaNEZGp408TGDxB2T9iL7hVgdlERfV6y8hdEBMsqy0qw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B1s0OQM9Z5FlWfx1LAawkRllaphRXheKo8RigMtVS+BKjWhVpJoY5PJGXMxSN8MaBf9X+r/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DLUSSpECyFJKenhEUTIQKiRfBEuN0wSBkgvHDTt4z9aRtKVCtQmtacerAMfLgOswV2gVZD5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SGOZqqRqpdBQRxqs0sQk8igQ1JBmYQuscTUzSoPVa9Zowpnp/G6JAojkkE9RCIYSw/ekkq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plRfMzBKhY62RGFhih8sda49eVjKXnqpJzN/lDLJA0kMKRoqUjOWsZYoIIP2GIV5Iwft5l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nPH9n59OKCRXy67SSaQ0hkdkq45I6skRt9y/2kX3UCeSKQyUtPDFGJF5MsKjzKZKMRxe9+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1srg1JPWWGRtDzIsaRfcLZtaGSapv9zHK9RCGnem9ZmTx/pkYywP52MA0Pn03QlvsPWVo4i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6iNoV8MZMrp4JIUZYfLNJyEhKKWt9uy1zOBb8v9X+r/VXp3qIWigMJqVhnjV46clLSs6zS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0lTISPG6ArFUFPEzQzrJK1DpU5pStP8AV/qz1ulePWWqBZJWJR2e5FQQxllBvEr/AL+mnl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9xDVgRokrOvgCoz/q/1f4emiOND1LjFL46h5LsII0FXDKWacAxLE0iCTwLNJHZLBl1opC1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BNOrYoajHU+KIguCS6TxiU0zxy0ZCUQ8tPpjkerq6eSBZC4MgaakDa2E8Loi71U40oeqYx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QRy/bx+Onhk0wvE+sVYmCxx0omkiEDMZFSJ2anN5KVm8kka+DZoDinVC5BIp08U8TOiFTC8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oyhMogkiip3CSLUTxlYY4v2nZS1EyzeVS4CaDA/1f6v83W1NfLqXSFtUtFLTz1Q0pFHJEK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LgwkrXU9TMpLJG0cNYy/seCpRr+VqllIz1YADqW3kqJkZ1NRHNFKxEsja5q2qmFK9UJpft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Rao8UVX4ykn28yeV9+mOH+rHr/qr1UvQVPUqeaqlkgiieFXiamIWWWBoz9xJJFJHUCqKio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8aTx6YKrSiRTnz1quc0Hpx/wBX+z1UNip+HqTIDPKDO9P9uzxTrHJWRNBEwhkgSNJKiVkh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xraKsU0ypMdcaVXqwYGmOuooEk8cM0FM7WWBzBUxRQWWQC0M7l5qGOBf2fJJ5TChYVGuia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8AV/q/ydaBUUr1xgFPSVksZanh8VRBO0kUlTAaV6eOwR5Xinmx746RfqGZqRSsirNSvoXyK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AFf4evGhrQdNeRpabJxeCTwNNLrOlIgysNUlc8ctoyESnijFQIo5AFWTz07MWanHgAW7gC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9vTqkrwOegL2tkn6+3s+OrVrDh87ULFMkRJaGorSSJabQjwStko0RAVtG4N20lmUJUcC5k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+R/ydXm8FI4nzqCkmnEj5/PobcrNUsj1M0b4+laVoqesaSSWXJM8RmFMrII5PB9miuUeRCr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6SJUtgHh8+m2eoB4KesGPkQLAUSWkQxB6mqDFVSFIhHHLTFxTxaGuCLyXBkIKEEe6rmnl1d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44ZkpVNOIvFR2RvIiPLN5WK08bOsIWOqSIDVIZjEDwDf2/pxU04db1VIFc9QZ3gaLVTMIqe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j+3j8agvRUcMcMcCxoEXXOIQ8kikLqB91wQpAoOtMKVoft6xJ93HWJDUeSmfS33DVRV54yl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V01PMpKIFRbXsUII97IBJVmoT/q+3qnDgepYpgkiCKKr+/QVPokkI+kqlVenBkljjZQxjaK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c+6cClOvBiAR1zqHNpJoZ4ZqoGKaOFEmlnSdUsaoTEzyyQgCwXyxaH/VwPd/zFet1wKHpl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kkqVPnKN46KKpVUWnasqSjtNSNOVLuJUTQjLqJPvRAbzyfn1cDtyBXqN9wZaeWOepE0tOF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do1jMSPEighnU6ZRO1o1FwfbdeIqa168RQEg5p1CqDJHI03mopEk8LF2jkpCmt3+5jkjlWn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dXJbXpP8AS/vefjqD0wzNShBp1xmc0k1TLHr+9jdZUAqY2ElOCVLPI81JHSiVHkGo6y4tbX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JYUqM9NUglR4XpwhQS64I9QivMskf3aMytQhvHIqyRl4yrF7D833pqa6sE8OnFzp4g9P6/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WeoqiI2alaR1KRsgjmipC8TJJqQDyRAliQbH3qhWtDXrdQDXz+zpa0VPLDSTzwyCmp5qcT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GopSroho0qJoWkb0FJnkB40W508TMMmqnjjrxJYfZ0ufj93ZX/ABT+Vfxm+S2IhWWXpDuj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1jVqnbVLlYqDeFNPBH9s1qza2SrI1vHEUFrSMfo0YgXSNyRG1VNDTDCn7Omrp3+mYov6iEOu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bTrc9/nD0e3s7iez/4dkMnk6Ld/WFTnNt4mlphU4/LbbyP2WcTc1TXfchky1dR1kLR07x6Z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+XtUJukKAyIhBpwLZ4eor0i5jkjLbVMGKrrDUIp5AjV+3I6r7+Pvyd67+PPwB6I7D3j07tr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1bRx1TncruxP7ryZ2s25W0W36rbW1tz7YpcgmS3E0tV97X1cEVNDGY0Bkl9j2/pcR2W5ncr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8AOotXTSvGo9eHUXtaRxb1PbJYQSzvcOQspAVFPdUf6YZ0+fDobPj3/Nk7M333x17tbr7oP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WOl3NuXZPUnXVQ+B2wIvvqhMxW0mL3fnqNMjTUVTHKZczBWBXjZNcoILi7HtG9RTtbw7jc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KqaGhYCtAaUFcgnz63ux3vl64W6e8so7dpEIijRQzLUVoxFSRUk04gDpo6n73616K/mH/KT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mC2rvnYdTLtKuoc/iMDlppN50+U29gJKHI5HL0BxGVx65mjmnh86ZKjhcyGMMhX2Zy7ebq3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orUhGYL2pQSZJHdTAHH5dJLqZ7Y7be2tlI9shuaaVJOqUHw3xwVSdTH06AjsDd3zyffm2do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PZu6Ny7f2HksdnqbIYvw4eepnpjkc1X0W7MilW+NVBSVMFNVGuqLLGC4cq5L9ZDPJZ20O3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UICSrNQkOqjhxJ48er2Vvs023fUXr3j3KIusM7qWLcWQVA0M3A8KdKH5edwx4boLrb4n9l5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bbq2tv7cNVFidxYafJ5LO5KPMbnoK1c3iMHtzbctDVYKbx0yOk1ZNUteGAgqfXQ2SyK7gNwj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jQqO3u8RTSmRgjyPl09s0W5XC3Fmu3+Ft6tMPEZq0D9ojYeo4k+fQu7xy0H8wLr3cXY3V3Y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r2SdsbqpsZgqvaseewWBweCi2fltyJTb9jq8jkcpIqUk70q1X2KytoSNEOpPJPBHHaDaNz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UaQGYam1GuAoFFOa16bs4bu0uXh3fbLadUijQHUG0xqdKkDNSSasKDoPenKPcHRXxC3D8i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NufIzEU/W+/uu3rcfmkwlSYainyFPjIsmNwboooqSWooJxmAJKqZSdMUYAPuxKT20Ntdz3l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Lhkop/LvJ8s9WJZ9zlfborS0jRjHrcaULJpYl6CtSD+mB5/Lps+Lu2898sth9afBrsvZG/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tRujZO+Mur7TpI9xRV1dkstiXrctsOryE2Rz+MtBT0FS1REKmBnXxxuzB4/RrtlzPuGx3kR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hZdD6QFJH4Q1XGSwHT1y8tlu0Um27nb3Ec87lYyKmMuupixzhitE9D09/FXqyr2D1N3l8gO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pTe25urcVSU26cnt85Cnym4DjsTS4en2zVYLAY4y4PBtDW+eRqmtqZ2EM0cbc12+KytpFg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gd9KsYiGVSMcRSh9R8+q73uNy9zAH3R4UgaJiUWpHiVDEHj20II9D1H+OXX3yRm7EO1uxO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fuRbtjDVeMwO45KSPeQhpKmo2xg8fuzPT5GHG5KWGSjpK2lq2SYO7youu9ZLy+spL4XcFn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pCFhXSKMSQxUALxPVdwTZrqOyutvuLtruF0WsasNQrQse38ANa+XRjeiPj/hIvlh86Ontk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cVk811Ljds7X2+cjRyJt+fBpT0GPmxVa0GPn+7nrJ8Xj/DDVVJLFZVUIUzbwm22z7ikUMY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JUodI4qA2en7iE3U1jaXDzTyaJwq6iNTRt8TeTEhsA/l0xbL/lbfP2PdsHYee3bu/Gbuly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PR7i2tU7qi2qaY4vD1kuZ3FsbbkdNT0tIaWnElF4aKnlksrA2JcOYNrt703v8AWozu0gZ1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LQDhjpc9hO+2rbHlcRyRoyxNM6jRXjk5yckDoxHZex6br/8AmpfFna2S2vjYMHvDqyDDV2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88lPi5MvjDU1tTWyZ+i/jddJVDVLJDNNqZLKFHuybxJue2bkyTyu7W03c2G0o+pQ3ChAx0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tpLBGjC8gJUDUnepV6fImp+fQddk/wArX44bj3RvfKb7+TnWOPq917mylXmMDi93ZfL0KVb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VuG6srq0z0NTUSLTmWplno2OlXBF/dYLxt2Iv15Q3OeUhSXEgCk0HDFQD5Zr59OR3zbXEd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JXT4bEjP4qD4ukN2f1fsGj+VPxs6kg31tLObLzPwI7i6/wB2dlJicu2ytx7TxlJkqY5DIw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jtqopVSSuljSvaaNnALNYsS3N5dPcLcbfNFOCzvEzVYKCAAW9Rxr1d5ba1gia0v0dJpECyq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EUPz6MP/ACbun+pPjf8AKihwXU3bu1uy6PtPafYWGycGAbdUlbh225tbBZmggq23PtfbZj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h85MiMzFRYENc4WZtdtAO0y26lkYa21V8iQaCgNc46FfK24/Wb1C5u0ZvDZAApUkUqCftp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H0II/wBpsAPwCoAt/U/0+vuL/wDB1KWOud7Wtz9Byfr/AEF7gfm5/qPfut9cHY2/17Eeq9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b37r3UWQi3IBt/T6j8cg+/D5HrXSQzjfsyFQtxfQCgOo/0toN/6kfkC/twdaPA0PRPO2Kp46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6tLCRw5SOJEFO4lMzEs6niaFSv1HtSihqHqhr69VVfI7f1D1x1d2ZvvJTQx4zZ2zs1uR59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lRiFjlMJBGTzBUwueJKZTC9rXDpCltNPLH29ejcagSRpGevn2Uc0+bzOVzeS8grs3kcjlqt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Fd93IkkoMaiGUVxF+bQTo+klA3s9iSkaJXIA6D7ytLLLI3mSellC0y2mcCScSO6iRNDFHj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aSaodiGkVQAXbkEA+7AUIHXg2KUr01ZB6malLqmtJ5YklxlEZPuGqHcLHR0/l8k1f5fIWYr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Ai1mBJ+f+r/V59aNTU06TIRPuZKiUeWnV1gJc/b1KGO0Cqrv47SxsmlYQyLJ9HhP0NlJHE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1JkbIOsemaoSc/cxymCpgklZQ41QCKWMtArMsV6QS2uKdxYFwEMCCOPWyfUZPXKVqelhjl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xQaERp2jkam1RmlYE2LMjfaeUm6rJzepoM9U+fn1KEpWZaiYFnaOWR4CBATNJ63lLBKZKe6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0r6pCDf3XPn1v064yIogusiyCGZKqNEkfwTGQP+9HEY0ZNIsZZgkdlPFQw597pjj/q/1f8AF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AQXeNWZY2mjmKq7REMukFWOUIZgTIY6lYhYGUWv72RRc0691jaaFYoJpxUxSTwTx6o5RMJ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6jy00Mi2dFapZAAFRL+2SRgUNevdM9VLLCzpM4lSSnaORHMekaZEmCFIWYg3YSMEYFuBJG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dYM3NDSQx0DLoVgjeJI52E3hhWn1FpY3WndnkVHa0TEaViQkqVuMAD5deIoemKVJZJb/AL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FVo4/LJNJJEEXyRBAVdfoQSoNovdiCDU8OvdR5CZI1TyyJHpkAlMp8qaWtGqtGpk1BVJFv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igBr69e67lOScJSSaZYV/cQOsUSxrGgCRCS+lQujUxJYqUNz6Dq0xOAKU691HMR0U5NDSMh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qSl/JMfI2lBShSVAOkGPnUEIZuh4dbr1DMaFoqZg0UUJP79pHRXH+bCM6aWhZ0bhVNrWP0e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01VdLTrUobakDO8gCA31OBpjkRhZXKeoHgDj6g+6kVINfLrRAJHUCmiTwo606QtM8yukWkf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dykqEXVjawBB597+wdeAHEDrHVxQQyyRiWd5ZpoZWRRohlEYDSRRy6ljPjNrEktxY8+9/n1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gCMJmLywhoCpb/OJHaTQvNkSykkn+rniw9+PDrYVacTXqIsqxzzXJjhCSIZzONZlWNWkVA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zG31F7ce2cD7OtMRivWBmlyETSUtOaunWJyHqJCsSxAqkjO5sztGfoFNh+PdWJPl1UA6hXr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LHO2Uqnd4lndDFTQhEGqnggYl538bC7XUn6j+vuoVAKM1f8AV5dO8MhAemWmR8pnX08yTTK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IdSXFtKqi+lgboAfabwtU4I+Enqh0hCTTh0PtBTrSJBEBC0j6UqHkmjeOIEaitvQIzDe7Mf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gGVKY6TAnFOm+uyM1NC8aEKyayqipDKQqhWdSsTJdhpXTYWtpJKNxRjmg6eTOCeg8yWQ1F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DBgxCaCzgXaKJtfpAvb9J4tZOzVPDrxBBz0n2aOAM7yRlmjUSMWWwUr+2otc+MarD82A/N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0xR1BfVa7TeZdIkuxdEBDhVUgqxb/AGw/2HuoPVgCCMZ6c6eIMG1aWLAyhCSqsb6VKvZWWR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dvTrwUk+g6cY5Aka643lVeG0XWwkc3WLUAXAtblTc8+99WCDrp5QshZIS9ow+jnTGD/AGG9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591PE9WofXrgrsArJGPG5DaAuto7k6l8huPQeOPx+feq8eq0ANeu3VXDveHTpZWPBfx2+hX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n37z63g46xqnhCSI6OuoSluVvoItcfqVrji/49+I8vXr1MZ6vx63rY8p1psqtJMgqdu49VY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E5LAsVAZQNRFv6eyGYUdx8+n1NQM56VccSMzEaiU0GKXyM8LFh6Yrn+2yKNNuP9a/tinGg6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kd00vpkfyFVCl3LHSBIbemJgCxBvp91I61Xh09RxuvlkHjCTKUb1fuyJCI2iCMB+1oYAG45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XqkdKmip0KvG8qpGIETxKCzPodjGSLjUoY6uByPz7Zetc9WGCMdKGiiWPQscirGsKl29MW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2dDr+pNtQHtlh68erVPDj0oqTxizgs4UpfW5KNMVC/uKVEYOlbD6C5HtgqR1cGvTtTR6PIr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QR5EOsK7t6TyOG4N7f090pWnVupwIQNIxTxoLSPUclIih/dvaypZlDgAgC1gOfdadbHz6x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lVLTMrM5IF1K30QaFuF4J4ufdadbHy68jWtEoWPWWkYFWdv1tIqSXLKBqJtqsByPej/Prx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pih5uddtRDsC51C4diAStgthfn8+0iNkdXI9R1Qx/woH7WXZfwwxOwKWrVaztTsDF4+VUe0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1ZLnX4TLoB4sfZhZgNJWnAdF94dKU9etJGRBybiNRqZda6QyLp9IAvclvx/j7NK16LwT69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SW4u3pHrDaSCNN+b/wCt9fewfz6t1KdRJFGdYVyrsr8sCjEMWYAWVXI02H1+vu+CB1oefW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PjNwAURVUArdAC0qLfkcFT+ePe/WnWqZ6wwwmSddMcliAx0jmNlI1n1H1KCLcn6G1/dfLr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AlvGrSFZHHpKaP1HnT+ri3J596GOtcBWmepUMDSSu9iqQQmQsqOGQalQPq1Dn1fQ3vf6fT3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BHaTjqfRl2kUyouqzG7MugQOt/JK4D31G34JUkCxLBWcWvaD14jt49O8aP4WTXIIySy0+pv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qclpgzKAxYOrEXZWkR6lBx6bBOKjqb4BKscgDa5liELgFdUxuY0lMR41xhmQoVYKCUKqrz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px65rToTNOsMhVBFEI4nWOxSFtLmQWRkjVGKqliRxHoQGdrUqCRwr/AKv9Xn1s19euYXWJ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IFeQEIPFIix+GORZIWJTx2CC4h0o5m9+A4jps1qQB05w1EEUXiZbRyiIBptbiJJ2ZYNL05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AWW/gsfLN7uNOmh/1enXtVBQjrLTos78VFOhUJEJoVl0RQGJwrRmAlqYo5MKiJbvKClOAH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8FDGnl1hDyLEYnLR+Bn0zLB4pK142C6pkDmE+KNlAX000J0+QSynT73QHBOf8PW1otaE066h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BJ53Z55gYqijSJ1czEujM8QYgkFbK2lTHNUAqusE1qa/4OrdpHcM16eIKc1MojekeqmlqX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aaORRJK9LSzRzMssw0vd0j8pEc0rNpRHBQ4K9bUAH0HTfHSLCwWKGFvJUrJeJjHNIFEiU6u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EoLBFLRIA0k/v1AD9vTDDBpivXGl8kE7GKBZEWpVoVi8kETyLH4opIpKRJamGeoVGjV4xrK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SZqigJ09VCkitc9KClEADRuG9MbaXJUvLBPUM8xnmkWdXdppOAxalR7hjVTOoXYxQUz1o9Z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EQSSs0nlidoZJFUSU/gnmFXNJOiq8rTMsguklVJGqGA7Y8KdWGAT1FIjj0QMrNK7xuJaaC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5EeErBNcwswClVmsGEa00KpIaGnXgfn1kKiGqaUx/trNC0SwCBnkEEfjprSLA0JcTy6InVH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S7Te7oBU0HVqZ6zhrM0rBZdVHMXhjP+QwwSACWnmSaSVGUyIodS8hLqRM006LEHOFT1oivUt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kSNUv46XmI6xFFLMZCQssdTHxyXE7E6mNNTuV91pn/V+zq+kny6ylUoo1jjJhRWlZEMbR1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cCXlhhN441CaCCY4Y5GCz+9UIFKZ68AcY6yUzzwkQrphjqaabyFzGY3iDCaY1E2qVZIzKy6m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ZJH1xDaluHTiig4dPUQqWiR3p3SYMElq/Ak6hojpMa07tHJ5EBN4iUaIFkCwRsjF3U2n4c9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cVrolMsbq4e62EhkelEYLSHmJXaoo/KmtCqSK4GoLJKhf3XWSMjqoPTXM9QJU8gC+VVik8r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kePywyF5JmExX9lpHGryqxRdVYnPD9nW+oc0yWqmmjkWPSqsJFEpUSwuhjkWSRHRjoKuAy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RDclTU06uorU16YJKibSIJXWzMJIpUlBUO8MTxmSZQinVZW5sRp1DxqXBbIFKDqnyr10kyi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O7NZERw1pIITF5ryMwOpNIACrHcCT3TT14UznpjzNRItLApaR08LFF9PhDyySDSjx3Q3Zt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DceINM8B1QtQhQaE9AFWEHIy+liLqhuwGn6l9BUWZAfqeD7Jrh18dwgNKjj0bQ0EaD5dPU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sS3ZxrCs1yGsxu5IHFwCb+1CAFV88dJmJ1NUnj07xnUSpIDRopYMzBSG4Yo6nUfGWB5OkMS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SnXgwpSuT/AKv8HTrRMzygME0K0TMSFjDAx+tgWUhSt1KkqSTYm4DAupxoRjpt2ANepyXK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OI5GSmQHRqqdekOvlaMEEmyWDH/NknecYx/q/wBX2dN6gSM46nrFJG8aM4LL4vLCzRxlUk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xMpUKi/2DoDLdJFO9NCDXrdGyadcW0tNF5HRYpaqZfEhREiQxxCJI9TkzP4xHZnYKwKK/DS6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9aJYcQOsknjEUkMNihqEmlSQySLKJlVp3kp7pLPGzMb3YatYLENOre71FCB1rUTxyOpkiQEo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8bk1OiRmczGRpQnqaJizNKSh1K7oBohVtGnkB1vT6U6zo6DXLM5dKhNMqlY0lbxMvgEUTgR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aI1eMcgQSo9lxjiOvcC2OvIISiyJ6UWmEkJZT4pppLjlU166RA7KoS0gDDQBJUSItqAinl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JBMlm1RCaQRxzR+J4/KixMajyGbgtLI6tIjLZYpQZVvDGkRsmABTHVKk8enhRIApi8fjP2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pFeNmDRASxFQPGqx3l0kQw6vJUKrpX04deCmlescdZNKQscUEcN4ZPNNZ3jg0PVK3kTTHd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ldPLGDDGkDNVzjh69VznqZO76EdSyBkigeaL7s06wBxMhpkgZZo3QTExCI6y8pZCKqUxI6F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Sd/22FUs6zxWMdOkSqkb2g0/a0whpniqjEqqBojlZGjQwukzvRgfM4r1qpOeswOuE+YrUK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CTyieomvMhUrUNGXldgvkIU1UcbinJqw7ccevHrk/2wmlnVnjmSGNmAdtQDPoqI5BIn3SL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Ql0jqBI8gkTa4yBnHVtIPXKmkdNEf29UjwzBVgerm/YMNOyr5beSeQQ45WIEZZoACqNJRp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vW1BDcOuCqzzU2uGBVDSsYvHDMWpzEMg0paHx28kAEwaO6gWqYeBHTHatmrDA6q1cgnp1g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YjPUXe8071MbGWKsKjxyLPUL9rIkihdPllIeMpkGKCykUIWn+Xj/AKv+L68DQAefUhpo4o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zloBJFE0sn+UssyGIEK4k06CwDRyODTDxVIec20nu8z/q/1fy6trHz6gOsTR0s807zqoRJ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yJUQ0wkRaep8sQIZ3Cqzx+KqCxJ5nbOkEGvl1YHz8upDr5I55i1ZIWZiX8otJ9vTs/7vmH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iZYhpNRqpTH70WJDMTn/Y6sD5dZoIyyrKfM0aLTxRL4JTKk9NAlU5jnmk8qvGJC8lxJUUg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6VSe6ufs/wBX+x1Q0qWPDp0Ap441SGIu7QoEn0TU7xtC5lpY42RpHnMgkLxmJm+3ku9KZZ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VUkn7R/wAX9vTRAJp8ustOY1T/ACKHywyY6mRDUOUmkaarmjjmFNTXRjWksqrG2mSRSaVkn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lPDrwUCtOnFH8yNTpBM850veM0kmuKpCU0FQZ4VipJUqHgCSFtETsulBBOHd3gUcBNLAj/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oK0x1MjAZqydIHgkqm8TVMMsEcDpPA1GsrTeKnjqGVo3iqSypDVMfHIKdkEzb0jLUPDreT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Hpnp6p5ypnczlm0lVjtNDZGlCBJxVIiTQ8VaLCEnbVAfP18/9X59UORTp3M87fas8ONgs4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oeBpI6WVpVlmlEdOhIefWq05RJQ9CI3FmBYCoAx/q/1f4eq6CDUevUqFRaKWUQU4IgcXUhla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eoEMlLTHWWkR2jppQzeahsE8VIHCn+r/AFf8V1b8h1Hero/t4EpoY/uImeJC8UUjaHf7pl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nyxxAuYgfKrT0jrCNMVoBT/V/q/wA/DrRxTGOuZNOlVqlWOISTwT3ihaE0z2FVDKi07NJL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tCz+an180ovRAQB/q/1eX7et1UVFOs4CtMgSArDVLTQSO8aVUBaXyVZadHSno3MrMsiCPx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/ZLZWrUFKU9etjNKcOg07E2vR5bBmaKleCrhd5YPFMky/byanWbWgjMIkl9OuTSHmAusdW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pWjH0z5daAqe4doPULrjNJuLAvjMtLJJmsEJkYs/jd6enWnjijRSZpfVGsUdvHG4kDHUrA+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Z5X71NPz+z06cmUeMTEP0/Kv8+l3GKWKqlZrSTy1KSTStMstNMixxL4PRPO89RCjgyhpk5i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D16rRq8Mfz6e1q3FUENSssscCyM3mYIkQVBA032rJYNHPYJ53VStma592DEk+lf9WOnW0q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UywU8hlSVUrlrSCrQVGkLP9vTI8FJSJTxnUkKs6OwJJINvfiadtajphm8/PqNVrBBPHTSg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WJ4JJKl4g8SLJEtMqyVitfzBWX6aHNudHJJqOtqa0LDHXIQQqs33BtPHGDDBE+hp/EItID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SwNqJLAGx974cevUBH59ZEuJfBNGkzGJhLj6iFVpRJLZ4at3kiln8+iYlhJFEs1iVPHO1rU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ml5Y3ip1qEnrIY7gakUQwB3cVKrSv9xK4hT1HX41ul414970kFajAHD09erdpOBjrHUGWj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njkMKVElRE0d5HV1qYvuGCTwxsjRzSxiEj6C3vzErpL0GPP08s9eqtGI8sdQqp1lUxwqsVP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Hyv5ZC0CGpaZhGpljlAU1Egd3LXANvbDEEccV69Sox8PTS0C0wZ6acN6NcJdAKYFlJP3DL4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LNouG0nV78tKgqMfPqrIBmuD01yRu+mWNiXlnMQ8rqkixWWTyyI70avDbS8Z1SENwffgK8D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SuT0pcXAKNIPNG0cUyCVUkg9LRI/OuaZ6KSpcyaoyEkkjQW1XNh7dC0pX4evNp8uPSux8pf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2uRZJqj7en8M8KRJGJjUU8EphQaFWSQuZAb3Jt7cyBQcK9arThx6Ru9cdDUUcqVRfwV0NR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ZSpEtLFBDqhC3sFSUFrlCAb+2WBzjh14kkZp6dbDu6O/e2/kh/Lh+E+6dkVcGZ7d27jJfj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k5twx7IWs2NkNxZehiqY46qqyuCxuHi+wqDLIFp46mOJiS3sS8uyTpdztGIdUkYA1kBVwR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ceg7vUcEthCLsSUikoAlWY5qKgZ/Lz6Hf4N/Bn5sJujq5N49f7oznRGBrjhq7B4vB1VGafE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2t3rV7R299tT4DJSzMaiSpqZqanJhhUkggZ2G+rtW0Xuy3fMdudUVIFiUSSB9WpayaSABQ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9+tY948Ldtv2aYXUUw8VpCEUxgaWAXVUtUihGQR0tfhR1xjNyfJD549C5KXbseHqo977o2zm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bZm4ZcRS1Vbur+NKHotuS1FBTVkByBglKw3BADn3WPdLiLY9z8OaVwu4IxCVBdZIzqBpSt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4vHdXHLkkgURtZstZMhZY3BDGvoMH5dDJtT+V18Idp09Fi96fJfZWdoqSkJNBiq3s7cKVLC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m1Ni7brY54YwZnSoWOUoZDMbkhJAl3LaQXFlyJcuFepklloK1qAUABpQVbp+73xluJYJOa7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A6jjuIY9oHkKHoRPn/T4DAV38ujfuxt31+69pbZ3LQ7Fpt0ZDBSbXq3oMLkMzQyJNhZZa5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js7mVBHIsjB7lza7u4W8nS8skjunvmaVUqQoliIFPPuoD0nlhS72+5a2vXe2awCxuy0YtF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s6MF8s+w/wCXz1H3hun/AEz7G3Tk+xtzwU26J6/Kbk2PRpkKPMUMda38DhHXu791RbbirK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lrenT7a2m43y82y1Qbvt1vGgdUEsQMuhGIPdmucDz6VPHDBf3kVttd7Kp0sxSWkWplBwON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SPxf7769+T20Pjz1r/dObb/RWVqMnncnu/N1NdGkOQxFfDg6DbOY2fs3DJTZfV5vuqeKWfX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34N/C22Xk2/i7t1u/D0KmkIzqTUdo4/sHTCkfVXNm2yG2uGtTLraQszqjqPWn+X5dAd8Pvk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8+5tzbK6+3/W7G7VzC0m0twRS5fclPj5cdW0M+XweEg3HtyarZKsQRVtQ9R9pHE2lgX0j25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3P1lxBZwbcxkeEnWdMmnSKUyxb18q9bnnXblvbSNbeW9uL5WVZxVB4kfxcRQLpoDw8unfo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e3W+zqb439c7MxmazbpmN/Uux8RXHZ+IkxtWchlqjP4veu48ntiqip1qPHUyRv4mSzAgk+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NZ2u6brLdCJiqyMTHVRqCaanJpT5nr1zDvOxx2+43MG2rF4qhvDXuoW+MGtccRTqF8Tuzc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iNvQwVW9KHduJzGwMIdr0u5qLdwroaLc1BTYfGZPFZfDx5jO49Jp6OqqIHjig9YVn0qbXW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WjWkht1n71WobMdRUilKlafb03JdJtEUlyLjTez248NyocfGARkEaqNUVHSD2V/NA+fO/8A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W8NuPVZLbNXuzHbZkj21n9t7YzNZFjkzdTiIustp47E4s1tSiwfdtpr9DhIz+oWTYuX7q5k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Qo1M8jEx1wHZSKfZXpbcNu23bedwHN2oFu1QoXxP6A00oT+z1x0tIvkD1psn+Zd3H2hU7k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dMVE0m5tu7Zr59w7gbJ4Gejqaqr3HRQbWzlPkZ1qJ4Gqkr4qOMukQICmq7QEsJdmaWM3rR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SkkVPnppgZPDpOL03KR7tHbStElxKPhII1oK4HAAjjWnRNd0z/M/I9j4Lrys7M2zQZ3fM25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/ceGrMZtjMSUQp2qDt7dWZrMhXSNFBR0qxVJykUhZZVszezoz7nBO9lHHYR24q1fDQ6Vj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HPr0ihsOWTtz3twt6ZVlCEGRu6R/hKr5gnCkY6E/5DfLfZ23vkZ8dNzzyyPn/irSP13vWD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JMNR44YSqp/4823hnBW5BkhnoMdOZKCkgcs+vSvtDuEO07NPeWP1oZbnxC7IKiNZVGAcavW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d91s5Ll7cL4ZiMVTQMYmNDnK+hxToOvkt1ovblD178s6LfW/MV1n8o+3sZtiPGU1PkaOHZ7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0+0NvJveWKlx9PmrU6U9bTxwOsrVHldUJa13OsMsVnDus4hjt4CaalJQrQMoDAVPmCMHz6v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dbVbNMZ5CGIDEyAlnVuJAGAprkeXQafI3tffHxZ7r6Y60qtrdhbnyHxA2tuHr5M7JS4zcd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FCZLFx1OKxk2G3HR4SryUrtLUyRsEAjhCuiszF1uG0fUia1jvJVdQryFfiFAtRxFcZqeqWe1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tI2Ql1iBwrVLEeVOJpQefQtfywcBVfFT+Y91VgJc3uLJYnenf+3urimZyNDkhiot99Ibu3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M6tuSmzJoxJHEIHEKowEisQE+Y44ots3ZBPcSn8GvIUU1eppj0xjo/2SYXt/s16kMcaIwD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8Mip63tgtyb8EWDAD6fg/VVJHFvcP8AUukUJHXIL6bXJ/x+n55tYiyqOP8AA+/da49Y3HpPq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/B/tcabe/dep6dQ5L8/m3PJ/p9STqt72McR16vSI3C1oZeLXRuUYavoCwX6+q3Cf4m3txf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+46xVp6uIlIo5YpIWlFkjgsjO3qKWVo14ibjxVDC559qY9VVIPVCAcDh1rtfzkOzE67+GX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kN+ZHC7CpBCUi1rl50nzlIKd4vXTw4qiaKqp7o8VVI0qldXtXGrPIFpUV6YlcJHLk6qgD8+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ZSKdi8ZaOBLB1BtGzSUkaTJ4J6dllCMpHr8iHQ2nyezdSFrUY6JSv7T0LQeeSGZTMgZkmU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pI3ElTT6Jl1GJ2kYRKpGq2pSvG6E5HDrwIGT0i8rUL9xU0/lU2h8UjJImueWMKTI8pmqBJ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90IuUUmwvQkjP+r7f+L69WtanpqCA1EcZWJfHTR04iiaeZyzElPLaScys0g0+JdSC3opQ3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Unh1ghhaKGYRx2ihqI6dvEJTMkjzRpJTiR5YykhJBkjSSN9PpaL+z78FpWmAOvGtc8eptQI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tBLIq1Lh4Kf1xmGOnmMbUQiEbOTGImovItl8ch5NSSMHh1scCadYfGVnEP7aJTrLJDSyTI0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SJIKQwxIH0lilHIbgAyfU+4kCuOq8K16mwFoKj1I1PBABLEgQvNpB0/cJBFFCYGjCj95YYX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3oahStOtV4mvb1k0SVFSrS07KGYhYXjjkaqJI0yfb/uhzoULq01J1erzgj3fjQefW64rTrl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6h5UAl0MJ5UkBeKHS1Y1RDTSsGVg1WyqLEL9feiABQnPWyKUz0nBDJWVgViIkeEQ+a/3aR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1DZCRmQBl/fEenUVisPbelix68D021kf+XGOGv80dDqglp4llWmewjMkmiGR5I6wubuFJ8Ss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2jFCakkdboKep6jVzuwinjiXRSsI3Cz6qeVGJ1O8TJ6SFGp251BSUsqxD3dqNw4daJ+XUMS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WKLXpSBZhK90eFNcrGLTrVgLR6ebiNQ1KKtTQ+nXjWlT12tOgkQVJVRTSiMqyFWkL+h5oU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GFmRSLlbR+rQUEKa1HVTWmOPUedER4pReSWKbWBI/jMRRtIRUKGNVUR2Ysvobhh+2xPn0ke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7K806STeKNkEusqxjamOlNMY5GpWVUIJWwsW5D+6KKtk9aGvieHWCsKsJgYUEsc/ji9JgX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CkSqo0ixv/avblwqv5jq2aV6YvvUEpYRssaudXjcCOQKqkGM3BjW3LcG5/wt70VXAr034h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0xkeGmdKuQxSeT7QcBmZypZY1dkCqW/oWbm4+ntosoNK16cU6hXNeo60uTmlWSZP4RE6lDL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IoqYMAGqWQC72Clufr7odZGRRerUany67+3wFMFl0NW1LKWc1hC0zzBhdIadCHhEQYjV6u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gV8+mwHrgY6aKrMS1EckUc0QjUOuuEPBHEJGsEVGBV4VKnUf8eOPbLSAg0pTpQBTpMtJ5JAN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Il2KkhGCgCz+r/XPtKzUNNXVulPsiOWbJVEgMskkLeNYo21G+rUDJGQAVW45J9LEXAB4ctq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J/wqBjj0L9bWJRU6pG0rQOhjdAoDNKt/DG6WJV1JK2P6eVPBB9q2en4j1UVqAD0HOVyisy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nWSACxAIsWWNrgAgEcqfx7TtKKUJz0+rKrZ6RtdVB5CYONTKPWbnSNRKn66rg/g/7C/trV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1EdXqHLapV0oCwJ1ujCylLKCL6j9SPqf8AE20c1Hr018JOMdPVDh3ZEESBpdS6H+jG5V7L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De/8AT24qGn2daBJIrwr0p0onjUyamR4438niWJWQsdahkc3lB1csLab/AE92ofTpzqPUgQ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V0RrpbUWADEoUYWsLfU/Xj666301k65A7zSFQuqOMjxRDWbHyKSfop/HB/HvRHn1rPXGOWI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6XcqQt7qoFlAKfQcXHFvdevHh10h1NpSMvo1+i4Vgh5Asb6m555597pTrXCnWRbycnQENj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l1uulLW55596yeAx14+vV33xtrlyPSuypdaq0eKlo/SCw1RSusdM0bjSy+gkFrkeyW5FJnH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RbK7K5DlfLquFjeKxULo/SvIP5YsPqPac0pTq9eGeplMBI8bO8hXTKT+42jlQdMUQ0u4uL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8uvVGT09QSRoiks8sbOsgKgSAMdNmIiUK0KMf1cEm49tkeXn14HyPSlpFCxFWWFIgxeN5VW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uwKsHa4X/AFXJFh7ZavVh6E9KKgZKfxxsNTFWszOjBtSKLLpDGzObgfQ+2GFeHVlPT9TOoQo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GJVdSiRkfy6Rd0lJuABe/HtpgOJ6sDwPTxTzfcBfGCqltIdiXYaeYlCMwZwjcBSQDa3490p5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R9Ookj0sCy+oSvqLnRIPKAoFmAFgWBHupA69U9ZdMjOTpjDNYvdyVJXlbHgEoCVuCP6Hn3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1WV0K2C6CqWZWEjK7oolIPk/P5sP8AX96I63Xz6//WvA+9WWNPG5U6R6bKBdbKGJudXoN15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TPVzU1PWoP8A8KMu1P473b0r1HRzxyQ7K2ZW7lyVOL6Bk9wVPjp3kQ2PmFNT35/qfZ1t1Cj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5u9R8utbyVhoHK6blC17FQf1HT6res83/23sx6SLxOOuHqtfSCjBYmcBmSL8s4FyTpAsv4BP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3XrgPU7BJLgXC6WP6jawLMAqX0/W3p92rjrVaHPWJSodWVjrBYLd1LrpBJkc2IYXb6fn8D34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0jFv1PpkZV0OQBG97kqwexVQFHHFv6+7McD160fXy6zowLNqiYgMWbxvpjYkHgxpyxJAsBe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qOqFiBUEf5uskSs0LSySBYnkDFdLhJLEKBwbrZhe36ueeL+3AtFYeZ61xAr6dPkUMasS5K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iNVYvfReMLKDYsLX/sqSzXUDiT1Xifl1z8aSKzuVMJYX0a4w2gCKTzIQIkOgBTqCKvpB4/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3TGOp0cfkEZZ5F8aWjnLIqMFILXErsJkZtId5FuxUGQm3g9uqppw6YLefr1nkE8ZcO0xLS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nnjDaXl1GNVkQGTyj1aV8gZlSD3sgjNOnFNcUHWQSSTTVRqqvS0oTW7+MyecyPM6KtUFuw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Ga6mOEV8uPHq2kE1JPWRY5FhnlURSSOwWqMyRlWqAPKzlna8jusoeXWFBuHmKRgQGw4cOH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Ts8bxOlOLmYCd1ExljKKdTIiNHUyqES7fomKixaCFVDWBp5deVhUUHXOFlfxtDJIPUZdMc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FGpilMiQOUjCaC+pvF4oj5jvUMHy6pUsOuqZQtTGCSzSyeamWFmuvp/yaWOoRR5I4xcRFA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OdAksPn/q/M/6h1YCgJpUjp5padPDHJHBEsUspErVVVFoi8YZaeoaBJFpZKZXJKvKftFJ0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AWo/w9WFQOo7a4URpDNJrWoBFo5L3KrVNIr2DxOSvpZrvqAmYKwgFBXFcinTRwT69SJY2S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SfXJ45ZvLEj1IdXZZJZI47a2JiDRqHkKRr4C4oyKCg6rXj1noUKejUSpWHQ8gaSWNyrzn9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KQv6JkjDg/bQql3PX161U5Pn15nhaSSKGFjPJFE0X3CM6xrJaUF4RGiNKXfyJJGmhnceBCj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KCSa/s6yRTUkusRzI8isGDvIgSOI/qLzSNKhXzKpb9cZ/tNVVCW96xw6vpBrjqcsUmpoWBq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gZ4gGEUw1TPHTpMS2g3kEiX8c0saMkPvcdeBGeqEVpT064RUxSU3mhiVf3UMLzN+4wLRuZ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NUboEkjiJdI6dVdy4cGlOtgHBp1LvdbQJGkMghdIqP7cxkJUOUZIHRoVU1RCqpvAHZtKVB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VirV4dZTUo0DGctCnI0yiT9xXGmqX1TLUN5tFnd5GZkVWqJVaPwnRApUjqvURbRuWWeaQB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MLkuS8ao1S8cZurBFlkf8AzKwwOZPdakGoPTi8K1PUqKspH+3UO0qmN4jAHDwIq3DyxU7M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ga8S2KE1NQqn251psnB6mzVJCMZvFGDLMWQSTOwY06G7eQI1PIgKs76g/jIeQojNEfeXVft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emkiEy1DOv7+lI5W8YLQR+BtB06g8frMbRm6Wig0sdVAp69a6TdRPTeNmLm03iYPKZNNgT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qVtNmQal0ldZ0xWlRx6dNABjpjeWI+mJo2f0RU0TjxSJYqS2olCsKFxze2qQlRobX7bLVxj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wjXHNH43nnQQqact9rScg3VraJrJGzAEFi4vpkZSfdlAqWxXqyEAGvn0w7iv8AupHUaxJ5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NkVSXjdmjjYC4YqzFSSpaxVR6QBj8WenV0aSdNTToCal71lTYs5VgqMg9F/9WSSoVbcgWv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/Wkz59L4h+nHnBHTxDUkojIixhRY6T+4zHiR7tfUC3IBHB+nHtWkgZRQeXSeRCHYevT5Sqo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xuxDuoa4YowDsXJtZWFrG/0Ht4EeR6a6daZirxNJbxEubekNqiJ0eTWyurMLgAkk354bi6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p0/KgP3EJUPLO6u0yB5IzCby/su1nLyySafoPJcAcyMCoBqpUrk+fp/q8+tKprnh1li8Jlh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gVxaF2AlliuA8oOrgHV5BpJP7zBdFRg/6v8AV/q8+nKD8uuDDRUScsXjl1eWVWdTTqXYlzE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zb0uGaxvMhNPPJ/1f6v9Weqla9Sp5hOZ9UTIjopk1yRAyEhmEZI9Jllkik1sAulklYBSsal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TgeuKO2qFGkeMROjMEsjlpSD6QNcCzFdNwdUcbKFW8dO6igPAef+r/V/xXV/l59SjNGAyM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9KtPHGYpohUazIXisjx30eJo42LLK7Lf1x0yT1y88DCYaxHG6Rm7w1FOtolQlZZwFdnqVlY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c+qSncbqMVGOrqcEHrmszFdCGeOmVpGkSJVWSZmez+SHVeORpoQ1mYR+SIarLTBn0MtTNP8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F+XWeJpi9T5IXDy+OoZEknbQGKJHp0qk+h5agAqdMrl9K6KmdibVIBqOtlRSlM9TUlKBwk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CaZf3SyRaiUimTyxMzCyxedPKSgp0D7BORTh1vSKU6kxVVoheOOJHbQYpVrHch5EU6ZDpk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aQ6jorpEIcD4qR1QgVpw6cPIWPkmlD1E4IYqisZ42Z6aRJYXVINNUsKwT69CMI/BKUCSTN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soKgas9Y0N4lZ6kxqsiOi6/8AOyRIXkeSRk0+SZQGleQCQBA06vGaf3oA4Hl/q/1evW6aaev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P9yksaLTSealq2AmMUn2xtSSSVscywyMiQ3kq4FaymZXkKWAznH+r/AFU6rqOT59dxQ3mF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BkH3ERaCVEDwQqJpEpnC00DBdDrC4GqnIiRon1T5Hh69eqDg9c4aZfNHLIw0tZhJK9MEWK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RzOQHBAWWQpxFVmKMWUaTjrxUAD1PThBRxRp4mgRpw1U0mlpDUCZUjC+QSUz6XSqm8T351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qFcCkUB/1f7PWsDFM56niBYIqgrTtaKZI4aaJJZZ4mpqdFq5Fk8PluwsktgYyitDIHpQag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n/AFf6v8nTVc06kmnmWmqL64PGtQyJBjpy8ZpqCLJTNMkpdkmEJ5cgtHEyyOJqIRoG2GB0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SUdO58kYqEFLIxkikEK0jCmoRXCRJZqlp43EjhysayyaL1CGQEUqsEGrgDH+x1YsKfPrND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WKS8jo7/ZJG8TUwqKGFESqeoIWWYyRmEi4OqmkNUxhDqKaAjqgPUiWMSmqgd6GdIoRJTvP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C9FEtJKlc+paeJCsc7q0cLU9WZnLhDEMpI4V9P8AVXrxIr8uuEMLSQmo8LSLMrpEadYXes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xKKVIvu54zC7aFjmkQwuYCDUO0ADSvTwUDqRJT0sVNGlUvkLyzu5MlbJLIs9Iix6ItEUJWV0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l8VUBSBZ2fHhgYXurk5/1U/w8OqEGvWW5Ac0rxlZPuHV4kqpZZojSxwskn3csrR60DJLdQRD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91LZOkdv5/6v8AVnqtaUyestPHCrwugSkNHPM01UZZoZDOaLzr5I52maOIUqEzGUSzqv7hW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QdPD/V/qr1oqDT06mssRqKSUxz/sVMM8VLSNHNTQyR0tRW0s0lU0o8EwhYzKiMwCDzwB6Y/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da9D59ecJFBFI8oBas/eqqaWDV46ZjNGiyxEpDCskhqI5UFl5miYozUo8QKUJ8/l/q/wBnq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miZ0NaKhC1S0UaSU7mKk+5FVSxvFGn+USVM5E8IRwkgJqYdE4FMb8TWvn14jFa9QY6ovURN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Hj13qppxUKvOiOSGSX91WAh80tpEEVb+2dFjXP+r/V/P7eqEVHzr07QzfvwGomg1OMoYqq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FVUspqacxytdvHMJkULI+iq0VjrKNa9Jzxr/AKv9X+A9N9w6xiuecFCrRSCOSISojNHC6/b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scSCXRM1SGJuI5by6J/eg/iHhw/wCK6eHkegA3V59h7qpt1Y1a5aTTJQZimWIjyU9PN4qq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YH91S8BOlmkJD+0E6m3lWVB2cG/z/lx6dDakdWpXy6GuKigy1BSZHHLAtFLjaevo6ShpDR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WSNZZqqqjnqGjknUMZHRg1uD7XCLSldVTxH+evTKMJASp4cfXrgfKtI8Rhpnr0nDRxkWac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fKaJmCSm5aJUYK1wWPtsNpIFetsTpND08Uc9VXUyPGkscscuiQxv454leNGd6ibTO6I4KrU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9uFgwya9VFWyw6y6FlCsqAU80bU1RS00tQtWUSRtEctRqph9mwYNYzMI34UafrViNKkHz6s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Rkp/PK7I88TeOWkp5VjpqiCN2EVc8SLGog8UgMax+UoyMHPB9+DMwNB1emML1NFPG8ZSrEc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5PLLDTo0qQSUhKJB4/0xyiBmZ1JuRe7lDSvl1WhrSmesVSJJ0WKjhlMrIzpPqDKggDVMrin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1wwFL2PBJ97IYA6TXraBdS16ZJIo5oVidJpVgSRaovKaivNLURl1jUKZ1p5o2XU2oIqJKV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aY6vVM4FK9Q5dGpaaKniaVIy0f2ztHDrQqsZSuZZikQhjiITyRm7kcXI96Ma0wOHWgoPkK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dOY2aKMU96YqAqKqxMZVjhumnXI0rmQJ9LH3UACvGo60TUYx16WKFR5o44REyxrqRGDuqH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pZwqWlIYC2k8+3qChYdaByKnrPSmdvPPEpZr2HkmWKOPyXGhp3WCN4mkidDpfVqAJ5+mqE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HS1xtVIq/cRKizQPTnzxzPTxRoAv+USSCJXecugljYzzEG11Fz7srceH7aY6986mnWLN0U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QywMlTWTKw1ySySTmJ1P20VPSVRbSlmqJGe5YiwUVYaRVaUPz/1Y/b1dTqBH4ujvfy/vkv3l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110JlqrF9ip2/1zvXbmOpq+HCpUYjcdDWbT3JUpk6isxdXQiCpo6RzHDU0klRJIpLEDT7Ef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WaRCKKxoCGwPMcTinQb3yQQxBprloYSfiAqQR+R4DgerFPi/8AJX5jb437H2z2p2nQVHUHS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9HunLbpOaxu4diLTZyagqilfu2vxDplaUwrVTyRU1S8rLGk4Gj2P9vSe7gnvbjbdvtdrkE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vBeLdlRX7T0AN1srG1uk2xL25uL9lSZdR/TCsSVJ8tTEY+fHrHsr5t9YdYfLDv/unA0WYl2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SYOu25W5QJJup0ptyxzUNRXbeyUOL27gss0mOrpI0pq2elZPFoce62H9XrTdNy2e43OQbb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i2qaKmoaTlQSdOr5GnVb7bd7l5UsbpLBf3jay3BeJ3GYnGKsKioXuFPOgPSq7S+IOI2l3D8f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vjdGzflBX5PJYnM5Wsxb5ijwecrsxVbeSmr6rJbpoMW+RSfRWtPSGfH0kR0wlnCKxNaQz3E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KkmSKNGtRpqSO7gDTp6z3aeDa7SeLa4Iw0MTKQAQVdtJJFAarxPz6Md8ssT3/t3ObR+KW1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xxzG1Itk70GQXcmFny+3YZ4srh6MZOHZeNTCV2ZjQ5ConllyciWVUgVtIXSBbixsd22TYH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GugFSrCoGKUrx9OmtrEUN1uFpum9Rsi+LEkKrTSHNdYoDxOaH5DpddgdWbu7k+I/fPfPyM2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1pRrhNtVNAuTy+fxuAzeSr6rb+eqN0128Nxfw6sxsGGakiphNUaqNjxF+2PaO8vrSSa12z90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srMramQg6lUUJArksDnpjZree1uJTa7rcS2guY0owprDChc1zimkUxTpcYv4u9wbn+KXx63d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eG9J58n2JkNpdd0uXopG2hRtt6jegyOM2Xuetg3DV0GUSuqKiuMk1SxkaOVLlA4d9G1i92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XTxYwSyPH3AEK1XLEEMaEdNNaJuV1FuE1ndXUazzxNoYjT4b9vpimCK08+lt8Pf5dPzb6v7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o97VPTqZmuxO7OvVxufwWJhxO7cpjKzO5il3JuGPDVeGhp5KOaulmp5WmaolZIowXB9kh5m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mZJJTGREsaMwDk8alQB6mtfs6O73bP3hcwSTctOpDLrd3UAqPIgNWlOs3x363g7B+Tf8xL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bXI7j2fkhuhdlxYfP0m3qTBncEWUmrMVjqGsg27UVIMlc/2qyGxIdw4Mrvd77bofqre5ki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x1JQlQAck+nRe9rbbgdvi8NXfw5dAkai1RvMnFAMAngOkZtT+VBv3Z+4sHuvK/KHaozO28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eHVeMfP1uCrFroKPdlcu+c5X5GkrRCUlmmE8lOjusQVLICm25jtbC7S9tRuktwuokCIqCS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1/Lo13JJb2waykO2QwkUBMynTpzqApjhxH59GAHXW39vfzcMptGWg2zS7S7R+PtHjdtUnjj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3ar+HZfGzBZo6bG4HJVLT0tXCEkjj/diILD29b7rdR8vyzxzSPuMtupYknWfCnJ0k8cKaU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RTXlvPPoFqlx2gU0ASxBagAUpUFgfLJHQbj+Wn8JqGCpi3b8jdpVONmytXkpKLb+R7gz2P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xUhwGy9sU1UVd2EU007u0Zu0jC7e7WbbhcSJo5GuZpSQQXmCioINSBkjzp1u73WK0jmWXn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C7HSRTTldNaenS8+TEWG2h8mv5aPYOz9yvuvaFFR4/rOi3hJjqra0mXOByEtCySYOvkkyO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xyMXeKPUpJfV79ajcZJ99G4WwguybgMgOAXj1EfPqk62dxtdvPbTtcWaPburMNLMYpCK08q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3zvj+WV0925v6g7E2xuHJ9lrvHOZHPrna/q/beZqWqairSPKM9Fsrdm5J6Calp7U0lS0dZJ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bUeYWtreY7vt9sjRAgyxq70pjiK5HmOnZmsJ7ic22zbjPHHIykJKUQUPceFKV4DoDfmb2h0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su1Oidv5Lamw9jfLDa2NyE0u7arcM1RUZKfb09ZkmqMnhsFUY6VIIvCKOGkhgVELJdXB9q4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63TeEvVmtonDoKIVEhXSvoBSlPLpMZRPaT2lltbWciSSJpZqtrdAQzfPzJ6j/ADh+ffx56K7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xr2NvHPUGE2/u5s+ars/KUec29unEUc9JmcjNht+bfwKVuQYyNLTUMBjgchCfJqHu0Ea2c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jlmESx1RQzGmaA/nn9vVUgnvkkmh223leMhNZY6mKgVrmnQEbX+QfWvVvzDyfaOZ2Rt7J4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OxBhM3nBj+uqLfm08fhsENtU+HqGnyse3ci0tJKMj5EhVNM3qYklW6QeDYXwN3IunsBI/tA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aj5dGW3QTC4sJSUFuneyVNKowLafWnDPW8ZP6Z51OprSyj9NuNbG/pS1yTc/19wgOA6nY8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ADnn6Wv9Bz9b/ke99e64OGIPBANrWPBP5Iuw+p/wBjb37r3UKYcGw/wsG5PHABL/1/1vexx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45LQPygulxqYaTa4UN6zpR2Hq/KkX+ntwfPqvlx6r/7jrh5vCVi/tKDVWMLWf0rMoJEhmme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qyDgE+1it8J0dUFSSetSv8An4758WxuldhCdY5K3N7k3FU0vkiSeWnxlPHjaPJ1zoT/AJdN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96FI3H05MLXQzuyrQ0z0kvWUwrQ0Yt+3rWQ2/XeOslSeae8kZpCY4y4cy+sxIQdbCV3Fwvq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3HosAPGnQ348PHSyvFTIxmpXk8EkbmaGEqZHaCN45lVJNd4ZQilTMBrGm/t4KB9tOvMDX5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jqClTNFWFY6hoow8s9gqNBBPK1T9zTQF/U0r1oQ3vGtwPdgvkGx1SvTRIkZiMsEiEJUjHU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d5JZzZpKgLF9EBlNl4pk4Pvek/xf6v9XDp1WqKdRYtMZip/CInneo+0lkaop4GldtTs0pM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TKfqaa/vWRQKevFa56cU80q+dyajz6IwSBDAtRE2qUhkeExyKVCxpG0UshuzQ/j3o1OK561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Ip6qnqJNcwpad4WaOWGllhlCjV5XmFLDTCOFdRZXpi/wDa8rkA+AqQadMlQxoR1NSV5pRK0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RRpSxwmVnCySxVEMAgamjUuGKU0kjEt5WNr70cOt6QDXqOrvN5qfysZIdAIQFmqAvqicxSR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aYLKQST51AHvdDXHH+XW/t6x1tVHNEolVZzICx8hvJV0wcGyTFKk1KU7Hxm33egDjTYH36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BRzxxx5OeT96NFVIqmWVn8afQl3i1JMZV/ajdvuEiI5VeR7brpoc068Ps6SMszQK0om8X3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BpJaRWpTVaWenQyB1c6bhi4GtowtDXPXtVfMdQZc9jYqDipgWe6M8MzyLcLpvIZiPFEC0S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EDXqFXyqOvAE8BUdMM28aCmqTEJqCJxI0viiljYwiRCBC4RpNIVLXuXKMFvfTYtm4jBoSAf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56xLvKhWOIQNK1mT/NUU0qrTR+NtIUJdQ72KuTzwPw2qn1IPw8OqlRkAGnXQyOVqhUNR7ez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UwmAsDwzqlW6+lkF7ep7ILj9V9iSufBJPWwowNQHUVINySTeSaho6NCjzNHW5HxyLpkEry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gMfF9Xt+T9agSs5Ph6V+Z68wIOlWB6wxpX3M1VuOGRpI2Ty01JJK2mRSyJqrmAVYr2LWKe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kwTLSvXqsKDVjpqqP4XBJGHetycrRIRLVzRRU33EpZ6h/FCACpjAtcA2vxf3U6VpqJYfy6t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M3FDG0NNEmOiCKrR00EQEhjFgjzKROylR/bLEXJ/I9+8RfIU62FIqK9NU2amMk7zhkjYsI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uvyeT9trAgk6Vt/X3oy1GQadaagALVPTK1T52V7GTVUIsaMqvLKUssjEpbWFUFgbc8e2T3V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uozRpGjMHfRFrtBpAJdnILsLnUXBHoBsAL+2iAowcDr2ok5GT1GLG1nZArsDGwVfMoN1ZmU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uOD7Yc9v29WNKDoRtiRQrR5GtMugyu0IkDXknCHQ2ggDQSSdRP59LWFj7U2y0Qt5dMyGpA9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IzErTeN4UGoBdZZVeyxKDo/wANT+oAlW/B97dhUk9ajCk8M9BnU1BcBkiZ2ullHCMj20OF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/X9sdPAKp9Os9JQzVMgBhAVdLsWkB0mQkh5Arar6j9P6c293VT17UtaV6W+PwZb/ADSIki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LF3g4AVlZhe5AsR+DcOqoz69bZozgjpT0lDFSRgMkanSWbyX5Y6h4Il5fUv1HNyPobgXcXG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6aa8n9oxoqjx6mEjBXDWIX08l3sPSL88X/PvZr5dOr0npyZY5HlCrZSxd7rZoiDYnkMTwS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HPVuoDtLqhJlDmVWUWVWmZEXWwZD+m1xY/kfQ+6k8B5de6ytFNDACHEZblVYXGj6kjUwsy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vl1qo65RwhpSUJYBFW3/AByYgsHHA4lB+h9+60ft6yuLeOIH1kFlABCMigB1cfUMpAP+Pv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dXEfDKqGQ6Ux0Zs/wDDsvk6Mkgh9Et5BEhBNxIn4uCosPz7KL0ETGnmOrpSg9K9GmVQxHDX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IMUQjKl4xGi+o/g/X8e0Z+fTv5dTI4GDF/UG03jEgjVmWRrMSANMcZPDoeeeQb+6kdapSh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f3GCsBqMgCglXN7ARGEKqBQpNjbSv4590YefXvz6fo4tPkeAoXN3Vgdcbuq2YzMwa5NyDa/H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nz49KGnIAsupwNLCMay8C2JYPIQWjR5VBI+gH+Htll4nqwOfl0+gSIIzGCAYlDJrV6lyJG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P9T/h+WiPXq1cZ4dOUEmol/IqNoeSa6tIiBi66ZlBCwsg+tjyb8+6FerA+nDrL5H0pZkkJ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FUjEiyjUwdV9RJPpHHPvVPPrYPzx1laYAF3CnWxhEUVjo0+ol34uHFgouefr9fdacRTPW6k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JrlIETIRTaGDiE3DaZ4wA7so+pJAH0+vupXy8+vcAfTr//17f6LJxFgsliQ2gCNms1zw2l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/AOtxx7CcVzQUPSxkrkHrQf8A5rfaT9tfOrvPMRVRqcft7MwbPxrLIGiWl27TJSMiM5/S1Q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+3rptIiRk5/b0HLltU8h+dOq4CxOsFh9UL2Knm/AUA2L2N/6D/H2uHDpofZ1haTQjkKmh9T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m9zdf959+Bp1vriiG6qDMt2BkFl0sGBJVrC3054+oHPu3HrRH7euARVYFGEocWQKGjfTcj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+R72BTrfU2Mu5Xxkr+4FYEXQXA8b2P+7Tyf9b37JNadaNKUPn04vEWaRtUg9ChXWQgFbfu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gA6hx/r8PDHAdNUp1niGlU0M3mUpIYFjMiKrMsatPGLsszs3AYFh+BcqPfqU61Xy6eoZY6m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kjjj1RIjam8YUeRpFlJ1ldJJZjYMSGlVwUI69Wn29TKZg0ZjYmVCVELReEKJHiQhVeQxJIVV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wMcWt3cABqT00zV8unNUCLMiMkiRFEZxEXlCKgeHxG0Dp5YwWSwVxEpZfDGGd7gAVz1T516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SxmOR4JI1DepRIHEMqorRSRxgBiugqxQEr4o7SvriOPV0+LrFHRA6IIqRpPHIp0loyah5B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8JLrGpUiPlNEbNP78F8h04FNQAT1zjhYER+KFzI8SU0kZC0VQup5FWMwq0qXJJAQMo06og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/Kv+r0/1enXqMCQxr1lhhQGSSQF4tToy0yrdoWLM8CGUmPR5gOf3I2kHBqZlFtEUBp/q/1f6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XlQNCrRGO6RyCfyQqqIPIIhHIG8oUluJgWZnddLtKwSIaApmvTJ40Br1LZIZaqN6hZGEZl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zOrSyur+sEyK5MfkYmQgeOAW01yT14EiucdcoZAsNSJBHTq05Jd0eIvUNE9vI0xVp5zDcI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7eMXO/I1PVgTQ5x1kVadIZHjmIiEcas66BoDBnjjovGsJQePV400o1g7RiGEiZrBR6/6vQ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rBK6o9O0c0qiOWJVeImVhpUNDoRPNp8l4ioCMTrhU6pKgXC8KH/V/q/wBjqnkeplM0zRNL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TlFRQ8qvAlOzCojJaWNfHpEicBwtTMjOtgD14KWFR1Kq4/LU+epl0pc+MCKOKmIIMVVG/l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ldmkXUrrK8jhIB4qTU1/wBX+bq4OcnhjrIkrtJPKVZaqUyPOpcSo7ehvKa11R5JgyKS50MBZ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ucaunhwBp1musEZIiick08hemeQBIljlZPHEYEd2aUmwjjDmJStPErRCf37NaA9bxWvUuR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16IJI4oqhQsxkZpWePXHNTReVyCxUSRBrMfuXdtNjnHn1U6zXPWVjTxx1cLvNIaWKIElNHm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nz+SNWCNGZdbKjJUzRL44zugGP8AV/q/1HrWlsU4dYJGjhipje0LNRaFmjliciOm1wSx28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RRnT+5BFGA8hqxFB1VTQ1PUNfNEkjKYxDCFRHpUT1eJDPLF45F+2eAyOqt9YnqDYtU6lAo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a8esok9SIyXkMklZFCFnqHm8dKjz3ceOpgkhh5bSwqAoGp6fQVNq0x1oK3l1wd6OWOAiGX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aSfPGY0WNolikMusaV0RkakDBzKPVHVCCOPWKqqoh5ETTC0aSlojFrjgjlkCyl1u4fySMOG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QLa2D59eAP2npK5OeIxNKkryOWSGEzFT5Cq3s6RnQ7OwBLMS1wHIY6grbgfn08aV6aEjEg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RU8ltd9MZQqXWYSkhVQMb3/UQpCfRWlCOPl00QATXpxKSXiiFTHK4Gl4bXWKTylm/e+lRO8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7luUD6qcA9ap0k8/M4p6k6fHKNJ/zzO4UN4zyyiSzKCCAAbLpsgUA6btBqc9XTJCHhXoHQ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BnMhLMARpIt5G/Te1rAD2QMSzuT5no1oAiUFKD/AFU6mUpCygSNYk3JPpu1jZvpdyRwPwP9f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m5F1AEf7PSipWjcoSSGR9B1fuaVZTwAp1agDYtzyf9f2qjYE/PpOyhakcOlDTgB1CCFVNn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g6rqJyFNudVr3PpHtUueA6ZIr9vTsRMn3D1FQGnk0O5BtTorFhwUvHbxhhZQAmlwBwoDlD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8OnHxqPKJvuP2b3k1+F4wVMj1EzxMEZQ2okoeGDtwEjY2P2dVLNU5PUWUDUkYMrIimMRyP8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sSI4FjkhHBN1K2t+zZqkU/1U6spPn1mgalkEaWGtR55VYRaIBG6JEunxsI2c6eHDXZVX9ET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9XpmlMdd06xWlMfhOkOyFZJJUksPJruzaZo3OlY0JBZGUNzK7DwAqaHrfWQ08JiTyOZNLp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xyu7h2QxsBpkZvoNYDsLNJFq2AKDJ6aKLx8usgdgTK00sTGoCPMPGpjMcZ01bLZkCJOpFw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htg/LP8Aq/1f5urLTJp1mhV09Dlw6qgaJFjDTAmNBHDpMoWJ4LLHqJUDTFJdRUBbDHEf6v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brgmnUuRpFidIUCHSXkmmmkgWocQlizTOjyLCsMqlpCS5Vi/JnhZLnIpTH29e1eooOuUUx1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ljecPC7I8/jikiZ5GigqGWSMK6TDwlk0SHwQCRqAZ8q9er6CvUwFGLvTTLGxLohqBM4azotW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BIdN7uNQEuqWaKRLHidPD/AFf6h/PrQqASa16eEhQJxLIJI3BlR2jVoTTHxIoMwmp+T6Xk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lJG8puNOmtTXqy59SOvTzQx0xM61KRRtGC7SyRGWeBWn1xylfNCUE4dJSDLGGM3riaBF0W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I6mmmklVacU86mnSnhCNHMytIljFF9tSzl4omEraYoGLxMf8mlZmqFDgAYUp0wVJHw9ZFG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Bd5o/tH1wSr6WUVBioaxavwszKTFSVrprTxGNFf2NdM5691nWYxVCRU81My6JY3arcRa4r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JCqOU/cXWjOBVL928brWuSR1vUcY6n/cGWRE+4Pikkepkelknp45JqaEUUapDL5JIpqaFj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aTyI8k6a1k5JH5dapWues2PR5ZoFd5ZDOJfGngeUhpY3aNmSiZKj7qnSLQFjN44Y9S+XHI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/6v9X+x1QA6iCR04RTTNCoepkp1jjpzAyyyg+WG1XTRhQHaMx1DCpQCxZW+5iJj0Uw9qOCT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v8HVgTmh6cYkMBnKysE0vMoqvG5ZlkapukUWmCNv4gTPGqnSpbzAiuYRDR+J6ZHz/ANXr17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3iPTRWZZFUUcCRfcQERBZkbXMRNeyIyRySsQrRZK493qacAD/q/wBX+z1sAkkdNk0aulMp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8s6JH4pJXpZ+UHkM7FfAQUVXkP28gRtdQfODoUn06eCkCun/N1IipKJ5AfEQaiCV42jqY0B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lPlR6dY1hOldbD9mUPRqZzRVyDXy9R/q/1enW+FeuKxwyMzTRKwK/5KZWqpGaeWmEBHjWW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GVByfJjQAbUY4I/1f6v9VOman16yU9lmi8FHDUtIESMxQyRxGasjYu1/L5TJNDZk0hLopq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+qAT2/4f9X+r0611IpytRSUrhYp4acwR+CSgDxmJleUQCoJgOmeoTyAKxT0ieNhxTHyntHn1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dKRkiETy0apDX05LSrBTTN45tKxyVFPIIEcT1SgrqMJkceX9mpKwt5sDCf6v9X+qvVeGT1L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StDOJEJjlRZJIp5l8Up+5WORKZKqEiWOQBJW0tOYqzxg+QClCP9X+rj1sGlfTqKlS8MjjyB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WGPXNOYoqmRpJYVCQI6gszBSshT7hUqykvu9BUf6v9X+rz62OHGnXhKitEDAIpGEoilnZK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6moqamKSOCWe/74mVmik0JUDWVqPdXfIoMk/5OtGnEdO1CkqVYMbVn+SVEk0q1VW8Zjk0t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9P5fWUM00KWEoqom8iJwpZmpx6ZqSRQ9cqSnlMjUbCYxxapRBHKUq2KQrTvOkoeRYWp6Y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J/Z8tP5AjsQNaEdXC4o3r0zbgwVJm8IaSfwFkNWlMZVjQxSRoVlCPQyzMjobkrH5Y4oz5KY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SJQDur/h/wBX+bp+JghJK1BHDoJutM7kdvVdXsOqnSlqKd1mwcjwwzxNEWJ8Rp2KU1dSRo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bWAWITWUx7oZGqR8P2dbm/TftSgOWPmft/LoQGjemqqvwzNJTtIIIpaugSKTJR0VQseupp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uVVDJCFOnXc8WeisxVTpr02NBJAOOlDJOkb0siPCacwOYx5w8zF5FUFkAqfsJwCrKTGkkh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u1aCn29aoM5z07zHymUTzSqtNHEszVLPHJLTzRNFGuQnjFRJEiMAr65I9bLwFHtygoc8B1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mWCCOnmYmCsaWT7cT+BzMlQ9XRmFKoslwqGeWJEtexFve0ICAgivn5HrZdiKdcJoo4lqoq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3CpJElRSxs0cyhJKaGpKrrudEz+sWvbT7uBU0auf9X59erXPUPzrDJUFQ8MKyQ66eWQVDB5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pjKSIbmnYaHtwb+29QUmg86db0muR1HqKY0s6JHC0UDRhGE0D13mRJQVpqfWTNJLKXSxEM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3WuSKY6pTh1EnaJUmhtKUpFQT1c7mpyZjLL4Y5yv3MMQhDqpRY49VuDcE+/E4oOPXqd3HHp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AZIJixazOZaluHFk8ZllhSOnkKeh78KeLEe2iwrXz/b1sZ6xwTqjfay04npnEUrolgZkRG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1tPUal1GUcMCbA8OrwIUmlevH18+nKCN1eVEkqodGiaFlqIm+yj8sTPM1UXjVmmljv4WnZn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zbHXqenSix9bNFOkkyy0TVjSPRS0aRU3ghiqCsjU8vpKSvLKHlDVJCoWAHIv5Sda6f8AB1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6d6OenmjH7jO1PTxTKqTIAreWZTIj1dJBUgtdqiVIX9RUfQ7OfIU+zrQqDhj0NX8vzMf3e+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b+8+C7AwNLjJNEn3WWn2Xn6nDUMReBaWJZJo2aGZQ8YlCsvqPBtsc4XdLRHNIiwrXzocfL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RKAT4qnH58er4f5YR6yfrP56r2fDusbIGQjm3jg9uSYKTNweLsbHZBUmbdEcm3RizHVuuS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gsRYeMbx447GzkjFw+4zMgkFUqQSdQ9CBnoAXgQxybhcozCGyhQ6cMVDAYPqD0NuG+Zf8p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TGfyOJhi/iByj7spFxMUUNAK2Or8WxOnI2p1aIANClZpVgQkg4Pu1t+8KpI3OdhbsDQeHC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41Iz1ZYruW5kb+rF3JE8f+iTHQfOmmv5Ef5+lj89d7bK3Vt3+XJ2b11gcRtnBHJ4+nwmLxe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ov41uHFQY9MllAmeqXzl/uIFrI4qkyS6AGC2Le2bZe2N9ue2XtyZLg7irFmFA4eOuon0PHp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BdQRLHosZFCDOkpKVIA41Hz9OjWfMr+Y3vnoLtetw/WfWOxd2Yuq25t/ccvYeG6z2HkMdTL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zdiZTbG8Jq/cEGSkf792WBKZ7Q21qxBXZbHs6bdHebta30odparHI0aKFcqoPlTzrTh0Yi5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Z9ytLeJFiALRo8kmpAWIbjxqOg0xvy+7j+U3xQ+TmA+TtBktibf3LtSgoup/4rBTw7Ty1U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umlqts7LGGpKra8k0EcxSSCs8UbU92YAmlny2DNDd7RtTQReFIJCxzoKV16mpX7Pz6QyX01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hu3PhmOgwrh+4UXhQcc9Ansju/szcXwD6N6p+Pu+KTG9zbGWGXceCffGNo8TFtHduWpKKNK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/3sxb4h4pGytLD9lAWCMWbUDCysbgzXO7lLCbVaQxp47KQHHbla4NBRQaVOOPRdfyWVjc22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G4mkZk1jUHIPbTjk1NPhGTjoCfjn3N8oK3eL93dj7625P1B01vDL1/YYztQ+Gqxk+v2oMw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3NNiYqnM44U9DW1FWY5ZDIBBOBo9sxiTc47iK7isYUlSRcIqupC0LIBmi/FxI8+l262dhYR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2rxnUWLKQSDpYnFX+EedelH1b8xOpML8rPkZvuvqqRNi/IvB0ex8FX5fEbqrcFQ5Tec8eJy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pk29XVyeJshSUtHkCpbUkai71nFsxmuLBd7XUHt/DkoaStGCCAaUBJPE0+XT252m5R2Nrd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y6hWMS0YsR56QOA6RuW+NPySHf8Atv45ZL5Ab/XdG8cDV7+xVVTYvMUWRysNNVUgj25Hty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9iJo2jllqYsaKMNwCShsWvHuI/qt+rZBWkY6cUWTQ6kADgfPhTpsR7XcbVLGdlQ3ZaOIgm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V81z9vHpX9n/NjG7W+Wuxu4MfQZyryXxx2BvTqXO41MHhMbBuiswtLT4rauXxu2Mtu6OTIQ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STUIdZFFKhT6p2TYtu3DcLFZ5ntD4qufDzGXIZQhrRhj4vIEcelVptu4Xuy2Rd4ROhQxjWO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nmta1I6Svb3xiwu5ew+jM/U7y3tkds/MzctZVYePcs2JlrMDit0UMjfZ0SPkctj8RPHXpJA8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FGkiLJbT73cW1o9xNI17diMBi1O06RHrASpyWFB+306bg3SeG0aK32u0d1CaScj+08NmfH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QrfJis7p2fvfrfoXafV+8tz4v4Z7gweX2Huur/vBuuh3PW0+EXG5HAU+S2rtPCY+LD1mek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XQyxKkUUSro9+mvfrJrPdrHapnjlRHOuoWSihNOB5qKMak18utW+2WtnY7rte6b7GlGaOkd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TmurK4wAOoff+xv78/FdPlR2lsGnwXeGW7M2Psrsmgqsxu3NZ6kx71dHLXTbmzdfuQ0tVU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iNTQ1dPCAVa7ELTcXs2vYbObakjnFtGwCkkKNWnw6VpQDBPEjreyy7iv1UFlujyWOuRalR3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Uk8OBp0LHyg+IvdFRjNgdY/GXEbepum9w9f7P3rn6HG7TTAS1G6cvml3RQNi6zE7Y3O6UWD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UGm0VTNcgtT7xJeWUlrrsLJLd2jK1CuApqpANWKmtT8+r2FpZ2lz9TN9XdiREcMKuGZsMK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z6C/fXx77f6/6o+LOU+Q2Aeo7TX5k7f2h/FdxbaxuEg3J1xnaeeLIY/HyZPZu32nr6OjzlX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o0NHGZYwwvDzBLcTQyru1vdT28Q0sqLpDGtRlRU09RT8+rx2HgG7it9smtrRyx0SsdRFa1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ToHezfhB8quqe4Oy+3N97e3rV9Kbbmz24cdU5raD45cXgdibtod5dbSZCpnw0WKgx+DahK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9bkggpu9zW8FzNPvEc81xHQxhCCoXhnSFBB4UNadKYlRYLSC12x0lifBJwA3xHjWjcc9b9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OYp7mmy+Nx2Vp2VtQaLJUcFbHZrfpCTjSfcEuuh3T+FiP2GnU3xv4kcclPiUH9o6lm1raTa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Ln9H9eP8PdenOuLDi5B44sDbn8n6DT9Le/da6bqgsAeL/W/qI0gHkGzA2P0/wAPdh9nW/l0G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WFrJKJDqJIUC0np8nq9DBT/qlN/qPd0yR1Q449Vx91To1a6yFox5KkOYpSWi+2jU1JjIl/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9KiGRh9QR7XIKKuemDVRkYJ9etK/8Anr7m/i3fmxdqBIAu09gCavjUu/29VuDIy1aUUId3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EkvdY7fSxuY2VArNk56SXjH9Gq5p+3qjPbRaarSwhpoVaNXaFCJpbtLFNEpktdhclSLxqV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68cKHpCHGcdDZFTRU1D5tarS6j9ysK1DxRyxlClW1MxlmhiVQ/hZFSMAqxdV9qARp1acevT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zVGQqjVCjnnLQVDtKJY41iVWAZ4JKuKtinusYDffLzdlB91DEgkkf6v9VOvfn00KI55ozG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Sp5pSpZmm8TJLVK1CYV9aH7mzLbwoPpognzwMdbqAR1iiEUgjleaGaBGmiEckktUJIDH5J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LAAKZpEYWMEa39+wM8evaj69YqWpPkpnl8kngVpKZJg0kQE943p2cXLRR05H7Yd0LG5huS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XtRwCepKiNoBIkiU5gnElPNGpNqgMV8KySPEXMmosiqyF2biAe7Lx+XWunAimkppH8jxxu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0m0jrHGI46edXJL/APASR2sPI1vblPnin+r/AFfz69w67gdVk0CNpGlgeQlo0aojV7O0iuY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IX08n7ke6UPDy/1f6v8vV6qMUx0xzuSzszAwTTySGxDvHEH0eZ/IlSWp4w2kMGqBGALSAm4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0z5iCGlwS4+epZY89Ckkz0UqNLNDGy+KqWZrq8hfSksgaoWMi3Dke6OKrpJ49bBGajpCvg9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ZRp0kMi5TIVEsjVKrokeaIPGyk6CV0/Q8qOASz4US/jLfn14heIXPUKOj25G4gfD00UdIk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9AET2qJTEB6bMQSt/oL6T78ETHbj/V69eAIyK9SRPQRNFVx4yiid7k1EGMp1VI5401SUcR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gar6r+vjY0JnwwT14k5JPWX+JTzwzxmaVaqOXRBFEipK2nVLFA7CHxhTI31IIYEfQMbN6s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6hPlayYvIsk3lmCpMtyzRhZFLJ++Qo87AFdIIFufzfepqUB6bJwO3PUB6hgjTIaiSpRmXRK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a/kchzYP6W1cAWUe9liKU49XJNBjpslfyL4vpKoYfuL+20LtpjBuoUlTe4b8/QC4PtomvH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KEQa3VZdbnQUcqJDHZl9OmNjwD6x/rAe6H0pXrYJHA9RV/d8TPLyIWkDIBZLEAxuSTYB7X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pzTp8GoB67kACMFZrsWUlQWRgHUM7JyHWQt/T0n/X90PoOtE8ag06xBFjlEhgEcsLERqgOr6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RW4seGNuPdeq6j1wi8EbS+SzeUTNZRYrJcRWD3vd72Ufk/wCt70Qor8+vE6qFa46gyaLxmR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BNlICHUSoJAHIsSfbDKGNSOnQcCnDpcYQy0+KgpoUcs4eR3Zb6PM4UWiv6FUN6jyr/AEPN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0yShZifXprzEM7SAWUmR/wDNrIdcZBCszyeg3Zl4SwNjzz7q6k6RxHWwVBJBp1xosQ1R5J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l2LFuQoUAMgUgng8/Xg+/CEkVHVGfhROhCxuHSllPjjBZQoeNkVmlaTQSDICWLMCCBY/UG31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PW9YOAOlIYagRcWVRLIpLGPSpZPp5BpkRyLcNwBxbSfeuq9RJGVCiyuzBpbSlCpDSaVWMx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sA35sQD73Q4PXhxHScrpEMnldmS0RUkmzagpaNgx9LA2ufp/tj78en+miOnlmgM8mgl0Em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XTFZgUseCRwB9Pr71So49er6de+2CmGXyRLYOC3o1oqfXnSTYSLYm978/T3oilOtU/b001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SGPyNrIUDS01zzcH8H6/X3StT1vrEpcOzIbs2m8bNwoB9Mg0lRI9j9B+n349aPl9vUqRZI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qYa7g3BZwQCF+vFrn6+9db9erX/gJVGt693hjpiHNBuSKaJdWrXBPANUkYJ0rKxjsSPp9O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6n5dWUYp0ex6cGSPQWD6ZZZT5NVo00gLr0+qQkngfQck+0FB1bhX0PWeKmSWzq0kkb6mfTwS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k8krgcgW/P496+3r1an1B6mrG0bpbya2DkKgBjV2KkxiUmwldf7TiwF/dKcT1sVzjp2pYE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iWGvQGJILj8KGIB4LEfj3Rhw6tXgadPMLNo1Fg7jh9JUK2lmIVAdBUCM6TcWaxHtkrTget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gNZYwCGmKetH1GXxhgIDGwRYyGAdj+lvz7aZeNereXHHUsSszKxbS0fjB0OqamUjyM5/cL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wD9fdCMda/PqSs7KrNaNjKhIAsfIZPVCx4Co0ZW9j9P8feivrnrYJ416yeSELIPIJATGxVh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O4AjjP9OdXPuhXPp1uvD164eQkt4lKE6fyZIjCw/es0Y1oOL/AFIJ/A96IIHWwTTy6//QsM3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94bqqZ1ip9ubYzmZqWZtCqKOgqKnic31FTGOL8ewJHWSREHEsB0YyUSN29OvnUdh7nqt7b7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ep3RurN52eR7sbV2SqZ9Sk8MbSAX9yhEgSOOMcAAOglXUzN6npCMLcl9Wosbg/i9geALm34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sTj0HS99NgRpIOgj0seNJB+lwfeuvdejjD+qRljshRgAI/9Zbkn1n6XtwPexx691IjDaiEZI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lUIOJA920C1/8fz7v5daJAFepS/QqPzpex1XBW/CjkyXcXa5sPbg0gcemiSTWvU2ASsJFu2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l8aldAGmwK3YAhQWLEccW978sdaPU+WKZVDm0WqOFNICSEmcF0cSOV0jxk2a5JFySF1O28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9RQ+FLTAMV1KYgIgGV0BeeZ2UcOtiwNkHBcKnjiZzh14EHPXOmMOmSOYSIZWNL4l8KKjOw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iYgsT6SDqmBYxwiyNxrx/1f6v8PVSla0OenG6rJJJKkEsQDQm0U0yymJAzMq1REomVysriU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tB7vx9K9a0kDPHrikMYiBmeB2nUxNM+iMq5GueOdZXKxWZA0wYtp0gz3dYoD4DHXtIxU56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JLL5GnclvRIlrOKgPC4WQs/DSpNZjqDVJVGjh9+Pbw4/6v9X+H06sKitT1njinYQhRG7B5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Kqu0pWV4lep8QEtR9xpWQaWn8URELbUlqU9f5dbKkYPXKWZIVnUU76JH/bjVpZQQ0CuJBJ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ynxySKVv4IF0tcmgPVWoBU8Os4ljMLN9uiPZVjhPjQmQRB284bwhrxMdLMI5CpH+Ygj9dh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imOPUxIaTSkhlmapgMcYWFFjR3kF44fJohdSsS3TSqEDW0awxp5m2KEY49aJUjjn7OoMFCK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IISdEqFWlKRRJIC5qPIyOFAXRIY3EayW8w8FLDIx/q/wBXp15cjJ6zmmD+OKSBo08wWSIS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sSJnlklMNvR5DMY/R5mCuvhXhSg62VUimrp1ngp1jAWInWWlZ4ViMcoF1klHn8+tnY248x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RI6FGfTqpCjHE9cKVQrRiUGzxTmYyKWmjZgARKVmVTM0jeKRpHAOtVlkUOYPbtAQKDq4PaDW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qCRWg8kokESM4lSOGOJj5HHikgl8USeNwYzBFYkU6K+psgiuetaM1qOpNJLUyyl5seEMyi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EskkkQdadPBDdg2mPRZNRCRm8c3umo/t6dAzXp18lJJFE6KFE8gVhMWZdMwWQF5ZTM/gla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cJM8k7h4hbswKDrWpQaV64BYir1ADQmGUxVAllk1mWONgQkd0dZX+hLNGliY5XhidI/dAc4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BipEB0ExxSSh4KeOOTRHFp1HxBFaeb9tSyhIw8kQHijV4/MXABTjj9nWiM9o64ssRMbcPFG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8csXpRaghoFjdrMG9cZlCkiqdn00alRnHTVM0I65tEkep4pWuxkZ0ijm+5RxGq+aZVPDNc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kenQxqd/mOnFFM06i/5pAiR1P70bn/AD0f2yj/AD0IUeEkGMIZEXSweP8Adjh9LuacfLq2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4QrlYlidI0SAKrgLJIGeeaEq0jFWS7xSPwxlDKq+p6dNHzocdM+Rr5FRwHFV4jJJpqIqnw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yIshuY1UlzdgmltDLoPvEGacetaiCCOkrV5LW0KNI2u8ZZmWBw7sxeV7LGkAi1k6LqRc3B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V06HZhwx1BimpmqWBurAhWWR1mDB0aJV0oxDsEX0hebgjnSB7rVdVeqkmgNMdO0r+TwvEy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sT6abWmh7sFcW1MwF3PqCnSL1yKV6b88dJTNF2hn8Rjuo+ikJrsSBcj0MyspIvYgc2BBu1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1aPMiZ8+giBMbyO4sVmYgaST6udSnkEEc/wCw9kNQCxPr0eaCyrQ+XU6IrqXWSxANmBBLar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N/dxxHTOeHl0oKJgXRgWAcIuogkmRSwLBUIdio4sOCP8fayOuoEdJ5MY+fShoRNaP1sERRK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MqpYftnhStmYEg/TVdYnAenSZjk16UsccSJY2QSREsfHYqIiGBhDkg6UUHUwHj0qWNkY+1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cUPUtRJpZYfCREkd3ciBwVVBAqWBVVlLRjSw9L6FNtLk09adNlDXt69K16aLSFkdXi8ska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2VmkUF0UKQSAUUi8kg92rj59bCmtSc9YQ8gjgUxpLeUK1oElEQjGmMSAD/KIpIZjYE/uRk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gpQdX69UPJ5TEPCISiyK8kyGlK+uRy7lR5VJ1uzAWLamFrxFqliDQLjr359deZ4UDPN5WjZ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V5GkMkekCUvGRb1RIVaw0QhDoE+X+r/V/q4de/ydTUIMRLEaXZYizExmWJPEGhFNrdALKu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WORhcYBJPVSMEcT16IxSTeMFpVeVFWNImZZEfSkDz0qMss6GacDxrZ5dYDFZZmb34EE1HHp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csSD08fu2RJLQyeIy6pI5ItRhDuHJZBqWTVKg4ijNgSOrgEGhz1KX91oaZqSJXhaOEKyrNM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p0zFTpVdcYVAlzBHMvvRAJyOqktUA8epMMMsoqakLAwXXNAY3DOZVjVtEmhyBMI5GYMvrQS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3kxp1dQfOlOntY5pTTQmNYjGskM1o4pFchXktEqM8LyRRwnSFZoY40KQ+SkilBtUkD0p1o6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jssYprq5ZUFW0lS7MQyVEMyCO7zQOzmSNYwZC580JLtFAtqkYA6rWvHpxShAkiLM7RwShGW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tTRosUM0SSrNNriihiZI5ZdUaPFOk7NdaCla9WotK0J6xwwqzMhkD07U7SG7xQxzCcFwfH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rE8yrFJJGv3McZEJaxrX+j/q/1f4eqtpPDhTqSDTf5NAkkU4OmWSYiVQSuqRpqiTxVEkDR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6V38UwleXXHuqnSPLrwFa9SqWWIIz0xk1SVBIElPLDqhiSTxUgpgZXUiMFGjiYzpq8VM0lM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HV1AB9enXHx6jBBojcTmL7cRUqVLlKiD726mnqKeDIfcCM6YlaO4TzU7pTR+F7rGVIqOP+b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PDr1O6g+aMeKGcs0Ugm1InijEsqVEdQGfTJPJqEjFYpHP3C+Oq8UR0G01Kg0P+rz/wBR49a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eeUSJOHXHSVUg+4fI0xKrCixSTaammSVaeGqk0zarRLKwMyLXyK40CxZtS9h8/9X+r1z052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IkNQRIFkfyrI8SqrUhaIxSK8TNST0tRIFk/45Iy08waokNSu6Zx8urU4kHj1FqJ0MlLqjp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eQeWSc00motP8AaCoqUVQIrsGemQinUzUxeceZgQAW69Ttp5dR3llgmgVJpHqHiJUmhjjM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kf7r+HQ2hoZOI47QmWhV1PkrShGfy/1f6vTqmnGrqVTwVksnh0x+V5Q8kv8ADkfyiohFYs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YTKv3EaHSzmP7iArTr4GdUZFR/L/V+Q/wAnVT04RB/8mRJw5moIJQ0zU3mRKgvViYyyziGW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V7TgwSBIH01TShpUf6v9Xn8uvDB/PrlSsRSxrLVEGRJIxTw1FOiTa4fOoUVgSIQSzDyyeV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FWCJTQNpRVrj8v9X+Dq3bw1HrJSTSOr1VTVsYfBPUVdqmlYCeONYKlJZKiEeRaeUq0z1C2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aKRdgFgpANeqHOPLrp6yeK7VE8K0yU8QemlqBErmOBjWllqIZZKdqSJ40ZXDlWZRUeRmjlW6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62B6ddUccVLTLHPLq8iTTzTAVKtTCmxwn0PMv3DU8kEM58j6JpYAdL/AHCOHj0AAorxP2+n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LRSMIxPNSeGlhUNNHkoEFOlGY6aBoEjqpKaKGnYgENO8AfTF9xEz+No1IArjrWTg4r1zooY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9EMiGjMscUAhDUzJBjpnRIdAdY1pnEg5eiZv3YxpVILGlF/wBVP9Q6bC6WZjWvT5BB9t5q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pylIaiWRZqYyKUgoKlDI07cRGFlNwWptMnmhLwGkkBcfYfP7D5+XTpIFT5delpROlFEaIT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KaYF6mic+KCKCaJHklkUEGJo453VvAsdQrxvQue0kY/wBX+r/B1sGvDj0AnaW2qmnFJu/Dx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nWZKdYvLIsUfkWWSjZTUr5AbtFpgqGBBEMqOGQ3CMSsqA1UVx15Y1bXVsnyPS3weVk3Phq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5eEosMNNLU1NHlqePVUUkryvHHHQQSMWe+tlePVbkD2uBeZVOTX9vDh15FAB0gV/y9c8bN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6DxsqiMQRaHVQ8cAkiq9IjWVTFeBFfxv9Da7JVTw6tUkkGgHSzimGQihVppJlWNxNEqJMy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0yFSoaMErKVjSOVAAFAHu+SMmuP+K6qPIg5+XXMhT4p6v/AIDpHHR1EzgtKCjBVgmBlEcL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1EkXBtvuUENw62dNMHPUOJZvsPLSTzUtTSSCoeomnian/WYgaiR41hkAKxlXM0iyyggXF/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VcYDcK9cFqKejeKWD0JJGZHYqrR/cswgn8egwqjaXR1kDykFTdSPdQdJIINfPq7VIBqKdR6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TxRSF7zKTJGx1NMkgVo4aqOoDN41+3LAoCOLj3Y93yp1UfMY6ZpTClzUyhfJPC7hyPO0aK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mMM0PkDa4SDJGCBaw9tjTxY+eetsDnSMdRqlz9wqHUfIyCGUSJU1hBPlMwikSSFaZlkYaj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N6Y8aTx6qFY5K56aE+6jWqI+1LI8qICf3JYwpiaKSqjaeZoah1VFh9Ny9jYm413KpNfPq+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wJ4amAynyxiOWSNQGRHjLPCIWJjpoIgqnzNUBrqRYWJ9614BPWwvE0r09UEqzVKpSOfWpr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iDU1P98BLOrmEspbzrGbIQQefdg9WovH14db0jy4dK6ESVEa1KNHGTTO0+oq09WWJKxQ1Wt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piLsGb8D3eh4540/1HqpUEnuHQfYzeWZ6q7S2H2ltqpaky2x9z4rdWMq4naN4quimENRTy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vLC5KzvHG+r1Gx9uWZCXUUtKlWBp9h8z0g3CFpreSIGgK8fszw/Lq8D43N8rcRubLZLavW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4ajc3ZlDPWE4/J7TyFFNUZTbtFT4fcsuVy2LkjkpJqWnq6KepmrIVcGMvxLu23V1ZSWm4bht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mlkXt1Ky1A1BvnSlT58eoy3f923CyQ2t7PJdeDpARGKOVINHotB3Y4+nR6cl8Y+oer/5kH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A03WG7dp4ukzFBV7UxmPEeVrP4Kk+en25lxuDB0O8MfSZJ6RJZIpDFFGjOjSXPsulurYRXd5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9ukkVKak8RTQSKD6jh9vVobqZ7Da0+rmCjco4pCxo3hsvcCR5VPw0rjofe2f5ZHzx7R7A3d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1fi99yZvrzA5bYk2AxG3JsCKbG4Xc0U+KO2KCbMUngefH5Na6XQjK6KpJC6uuZtt3p4bufm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MROWV1QBl7VyQRg1PTW37dJtZvrNeWZviceJI66ZELGhyTRSPOlT556H7N/EjuTpb4G/JjE9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3fwOsm21unJ7ypcnuA0e9KzO1+4NnR7cxm6txZHH4FhDDIanI6ZZqhIxCI9JHtMnMCbhNa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G48UuhSN6iqUz3FeGcjyHV49uWzuEuzttvAjSwhPDcOyZowAGQpGT5E9NvXvxx6o+Wfwf+K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9f9YUuLG4Eqq7O5KuxWe3JncfBjKdJkiwu1N11uWqMRgZjTF3EctBpQLIqto9rrjc2mu4ts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imSOJwpVhHpata1HyGOk0Mk1r9XftuFtZRx3E0WqVCwK6wRSgJyP2dGC+JfxK+JvR3c1Pu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q7KyW0N0bVFHT4ftbP1O4BWbc3JUwYf+P7uocJt7DLU1sTSyVDUrSu0KwoV1geyXc7beILG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g7xlnlkBYBXBGBgmp+3ozj3bbdw3CzJ5hS5khik0oiMFqyEEBjwwPTol3wUxvW9f0f8APW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V+1413pR7bxGCz1bUY2PfMssZrMDuOsxe36XbWTo6yX72WomQwwL5gbjSTLdGvJr3a4dii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P7Mgr3BuFOyp4j1r0j0lreQ38kv0EkNu4EdBJhu2lfV6fPprx27/AOTrtupo4sRQ5qvrY6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VfH3a+QqcpUzpS46KgyXj3PLSzrURQx0lQHCwSvGzSRkE+1liN6jKJDfbEk6gBOxWOMLTJq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WJVn8Wx3ua0yH1NQU4tU0HaBx+XRju1stipf5rfw0/uxTZfBxZPrHasaY7N6chmhhK7D7c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/kzWZSgYwyVENkkkEjAkFT7Q2kM62VyNxk1SpZ3lTihYPUkD/TVNP29P3kluILQWEZVJLu0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86LQV9Om/s350/B/qnsrfu0Mx8cMhX7h2PuCbHbkR95do7sNDW007IolrsHtajoZS1LLHrd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mRT7U2zXo2+GW79wjHL4aEr4AJXAABIXNB59KI9vupbuZbPk2N7QSEBjOe750Pr6fb0G3y6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6Y+CnfPVu29v7CxtN2/lqvB7exOVyeWghoZ9wGKmzWTi3FLJuugyWcnyxukwcCoBVGdCLUs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vcpLq3aVCJWFNQkVh+wUpQ56TXjJLtt9BaWEdve/Syo0aMToMTqw+dSTUnh6dGH+W/8xvbP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vBdDdS70NZRY7ch3zi9p7P3HHlWyON+/lqstuHdW7HwVZnEqKaY1Hgokihm/b/zmq5NbbX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/ugm0sViAIRBqIoCSKVpw+fHo2Av7q6vZbBNuAon6jAM7MVBq3GpHn0BPdnycyXyz/AJdnd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xMhgN1U28tibMo+tMdtCs/u5tWKOPcO55225g8NgshjPvXonimmtOrSBI2nWze1ttsyWjp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9s5lMxLaGRhpNT+FhkUx0lG53S3FxYX+528l4sqaBCiorKynXhQKkHBJz0qPkD8t/lDszo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receP2z03Q0/bMNPmcpR4Db1Tt3AQbmqcttzFYrdG3KrcLVuJrRU1FXC1Z5EbxRxhlI9mc2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jY7a5ZpC9W4qmkGuCCRSuM0A6T7ZNDcvY7L++ri2kjUKQvwlyxoM4qQQSeiFdj/JTt/dXx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7j/8ASbjfkN1H3d0tLXbqjy0eV2ptiTEruXHJjp90bvzGKr5YcvHWSxICgpIC8yxSL4y8+2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2FrYRtqcoHUa1JUxkLUsTpNT8skdMgxvd7nt+3XdzfB10lyD2FSwcA4FNVAMccdAt8g+0uyN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O1d34vcHxi7O2r2RurDxVO6ZcxbZJ2nVY3d9DVbg+6yH8Vz2C3Rm4p4YF8kDQIb+LxhfbN1b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2h2woz60C1IGa6hnzFPXPSy2/djIJwl1Fuysselq5alKEVpSg4+R63yvi1u+m398Y/jlvijr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fqXO/fKPTVSVuxsK9TN6kWwapD3FhY/094+X6aL68XFPFY/tNR/IjqcdrYNtlhRq0iUf7y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Rcmwt/UcfXnUAnIt9bf6/tJ0v68xFh6iByb6T9f6cgX4+v+39+6901VL6Uf1MP6fkAjkn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7uM0z1Q9BPu+fRTzWexVWZGDlijKpdXA1epolBdf9V+n6+3EwetHNAT1Wb3HVl8jUKk8sba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vgikqEWMeW8ho4XerjYWLyMYjci3tbH+IEdNErRwD9nWin/Nx3YuY+WPYrsSIMFQ4DbFNFH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8VBURstXMjhRednZCVaOV7NYLb2a22pIgCKN59Ir0sJF1cKY+zqtDaeNb76nEzMuiWSFfCk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JIPKnk8sfpFiHeFNJF7e3gTXHSA0pQcOhQqjGaUiWSRKhZdTjSs5WmjDNHHHE3liEsbLqs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5t7fDlhnj1oU8x0iJCKqmeeCn/wAsrZBLOI1dvuIqbT9qLyGpE0nmHkIlWqVT9HQD34Fakh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GP820HilnZZpEqJz5Q0aB/PKUiFnUxodJcVkQBN2jsALgqSKLmnTdAOAz12JI1xyBJPEa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MQzRSmmlkmE6yKyRhyP8pGoW0xj6+oKcRw/1fZ1YdRhIZAsss+oC0uqdnaapDAuqCYJUeR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ARRo0RjkeCivEdapTp0gZ/BHphd5ixp1ZtU8RVhdKaMiRR4nsZTFHK6IAR4yePbqqvpn/V/q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dcpSxWJnNDaI6JVC05dVmH20RjgipboX1xXpdJtpR3Pv3D/V/q/ydaNfIdYhEy0cmgjQPI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JCUwZ20rC7G4MkscLKW9Lt7bpx9KcP9X+XqprTIx0z66iWaON4JpaZhTSFTIt40gqAziqKi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d9RB+sxHp90alKcem1OQB0lNwVgnq8gtKpC0rJS0csYjRZqZF85SKoQs8KBbmy6g7EuDxGA2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FcV6SkztNK7NGsjpGisRaY6vH6VQgFG0cNpHIJAU8L7a/w9WBoDjrpBO6yFRaZhocyx2cI6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5wACATx9V96LnzHTgJpnrFHpZWkqahDLeOFVGmaMNOjgaEQqZHdG9TalUX/1T8aGTk56bYg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X7gSuZAodkhDtHrfRqjd5kQmS5YAAAMb/UBuNkD59VPr5dN4leRYJmUE+FoiENjIiXAKq2l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6lv/AF97GRWvXvKvUN6lXnedI/MfDrJjU6Y7oyAOGKhHcKLsb3J/rb3U1rivWga+XUE1JZ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LIhWUKFvZjHIFawQm6gfQXP49t9a6baoN+w3oLOUUiJtUDwOuoeHSAPO/JI50k/X344pQZ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CJFkijhBkkQmZNYYEq66GQo4AYMByb2PuhBqFH29XCjzHUNZalPIgVY5Ymdo54AxkRP0PER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bkG/ts1HyPV+ocjSEyRMphvoaOzjUpa2pWkt5HGqxKg8MOL+2iWyGqOvZ8j1yHlRQhdPIF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+nU66fWVXi9ufdqt5kdex1Gn8cp8YAT9tY9RDNokY2fi2oswP5N9XHtK5q4UdWKtp1AdvS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kpIyzoixRswBYgxgs2sGx0Olzc2b6Hke1hIVdIWvl0m4nJ49QcfS1WQkeeqeUozJICBq0u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IDYE3J+tuPdUDkan6szKcAZ6E3DYUTmQzoUS7smgKqyKPULIliRIg5IuD/ri3tUoJHDqlDw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hNU0cZ8SEqi+JfM3jYOT5AxA4bUCupiACPow9+YGnDr1Pl1GagqJ4WijjlOqocIAoiLaTc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w5J1D+h0nimk8et0x03HbNS+mSctGTIjBITqvGresCxYRoTxqYi/0NrC9goxU9awM9RazF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+BW1EqESZCXdmPrDRjT9Stje/1Le9Hp4HpOVvo0KoDTs7LErEqI4yTIzG6jQeeRa1v9j791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IInMZPA1Br2bW1mYNqA4PB/qPdH/AJ9Vqa0p02NqZwIo1QqqHUCzKyublmFrEH+v9Bb3Qd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8ZkZtCx6tLFdLWB02Ou55W7C9v9ce/fOvXhinXJAHeNywZlVXIZQUW9w4A5sFf8+9Hr3Vmv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GJdhKiwY2uiQ3Xx63aLzIoBV9LG3q+oP9fZfeD4D1YcerO4qMWI0x+qYGOMa/wBlIy6SOX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fULey8mg6v5nrrwIt7M8cjMhYoE9TCT/PRW1xmJgbXYqVsb+6nrWPXrkh8QhGnkEuI2IVpD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hIzRXI/s8/W/uhHVwKfb1NjkjOsqoibxNOkIfiQKQzxqZQCY/IfUGBYKeOfdSD59a6mrJ6o9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BcGNeHsXDSEHVcX4Fr+2yOOOt/ljqesoKO0jD1rFaxdAyo1mdQdQMzfQ2Bt9be6FfLrdQS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WuC2uOQo2mQWuPG3jVRyVJbj8/X3Urx695ddpI5ZV0MyIysJY7lnXWGjWNCqmNVvbnVe9u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698+uIqANFj4xG6grKt25J8uoqAVCg3Jte3A91KdWFKVB6ymoVCVBWY6tJQOrqIwRpZDYFS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3v71pHHrXpXr/9FbfzN+wP8ARf8ACXu7NxzfbZDL4CPalE+qSKWWrz1QlGjq3C3anL2sLta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fFv4FI7Qa/s6U3sui2k9SKdaJWlREP7THSqi9yWb6jRe/1uV59yIvQZHXFQ6nUAvoUjSAQH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v9Pr731avWG4uDIChW2hQSTZmBVFQf2WuOT9Ppa/v2PPr3XJ4zrYM+h1KEB9VywIU6yNah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XupEURBBDA3exMZA5ViWfykfReDYD6D3Y9UY4oepvjPjOuRoy0hLkIbWsCSfGWIjc2/T6ri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SB1JVdJtoNvt2Zk1AzlH5Q+PgSCT6D6DSwubH13pnrXnk9T2YSENMzqEEURLuzsXazKQgS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/UCtlBk0olutaQOHTvHrSJbuwkWP9tLLGlyWVdKq0jF/IxNxqYuSI9T3lV2p4efVQRXj1lp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gNNDKsQeV1d5HELQyMjJLIjMyqIdQB9MWpi066QZ/P8A1f8AFdO6iM9S7NEHljVpJUczxzI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FkKuTr1sbFFIRuIAzeWYKAMfPqjZB66jenlnZ0jkElOI1Cs4aNIpCFR00I8dOzThvEULNe/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FTQdNrUfLrK/kLPGHJPKU0dNEsgV1kMdPDGaVnBeJwQAgcGUNo8kg8y+IJrjpzh1zpBNBB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5WiKyIxktI5ljLWmkRxKXuAsmqXUU8slpUqNQAqM9VLiuOHXGfTLEiQXQNYJHI4hlQljPZ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1YEnXd9U0h1JcVIAHVKhjQdTA7JJEGlb0xmR3ESMXl8muldBUahKJWUsDpk8k2qRfM7a0ep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PrLC4kg8tYPDCZPuJSiMITHI3lkjOs1Otp5wNevWruCWadpAg1w48Oq8aCvUqBKUpD4USN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bQBLGpldhGH/AN2eTWznxmRvUKf3ddJoaY49XOlfLrGq+SaYzSC41tDLK72ELtHDKs7Syi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aMooQStDGfCbBQeJ6qzAjHTszVLulSiM9WkbEuXSx8cUZKmwpp46c0ukAr9u0MfiT/ACeF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/V/q/wA3Vakmvn1yppCdCmZvKfXU2gKCSZklmhkjaJQY1h/QY0jVzA0nhECRmY6UmlCe7z6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pMKKGkaSNagf5P9uXlp5AXeRjEUMKtBTs9bcoVEsRnBSFKh5PKPMRxp1YUHlXrJTx0cV5ZN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rTpToX0NUyTmZ3RaVGiD1ALOqx6TK8s0XhDYQDIHVwSv2dOT/bsipHPK7VDAvC0ni87OzP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O0hUrIyvEhDsaanmKlz5Vx1sMeJAPXONS1OAghEThTUxxxQgPCAyU0sXhjYvBJBdaUBNbx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bwXiet66Yp11DAY5kXwrHDrWQSyyQxPLTxxmOol+6BkhELFUUTKZFeyv/lM4dRscOtF9XA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NDVRzj7mUygSSeOUWSrN1fTG1M7hSzPpRmIldEkEQaYEsa8eq+dfPqTNQyFR4vNoZYogPJ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I/GsrRU4iJjXQrXB8ccRQSnWn59WDEYoOm+OSUpVIWjEJMhPq8fjjrGV00sDMPt5WN3Ya4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jwGaHqwYcDx6hMJ0qjG7qChlCo8cbC2kAU7h/DaaOAeN2Z1AYGJmS6xnWScj+XVq14Z6ZM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ll9BMzeiOM6isioYxrip2Mj30sqsCoTkNsgHUaGv+ry6aY1xTPSVlPlQoiuAHEXiUMXIu3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F+AzabWYD22wqKDj1UEitD1ygjkE8paKOKOz+S0YGhEuyqJApv5r/X9QC35KlfegtGJoOt8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lRFWNTILMpjUNYHx6RIhREUMSCuoXW4vchfdvLqvSSzzf5NZghMjG7CWRf1jUXjQKsLr6RY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ufdJaeG1fMdPwChJHQYOmqE3JIcu30Ng2oj/FvT/j/T/H2RHIIPRyJFwPl1kgkJsfUVBUhb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oXI4A+nuyZpnpt6Yx3HPSlh0F10I7eiyBtKsoPGng2sCLqRa31/HtSlK46StwyenWmPl0h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k1oCrAmy303N+AQSQfrf2pQnzOOmGxWnHpU0zyXRmDyiQFog+ghib3JWQ6pHl5JW4EjGwP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mvTiqxMl6gKihTpTVK5kOqxjkv6WVFkZSygXj1FfVMAdHFCetVagr69Ypy7QzapGelicBF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P86kSIH9LMptyR5SCQEA3UkZ4da7hQdd07uy1FtGhlLGUrKp16C+hH1qITZXLFL6SHYWEaN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ANSeuvHKZPAixggpGYwhSVKgsAbo94x43ThAo0Px9ICp2AT5DrQrTAPXFjGZkMij7gukUM6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kJ1RtIytHpHpC/tBjbWw9TOePW6kGlQD1lDRLTxiQyIEj8epSrmrd1Uo8kWlpXSNvSSCGk1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34c9bFfXrnA5u7ymTRJGkwj1IrSGfzRxyRsh83h/dkDsps4LsoIkj0UrQ1Jz17iOOephAp3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eOQvCWqEZf2TJA00cWhYgrG5RGjPJFPG7WHDrRNPPrKh8M1PHIsUjzOYoI0hcg63dYYmjm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oK6mVY/S61GqwNKV8+qeda9TKdPKs5MupGEP3QijjCyFhJO0khjZVmLMTIjKq/qaWK1TLHF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00jPTqbj7YCodmWLTSo3ilYSmpjA8kSlRFIZIl0xoRGzRmKHSIagP7uqM4A/wBVf9Xy6bJ1f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u071Ej6oEb7moYPKar7jzqY/El5zK1ShTxCYkzp4quSFPdqYPnX/AFf6v8/XupcccFp2Ma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yOIZahaWSBPNLBH5WK+GQNZJpG+zYJMJp2uoHCma/5erggkdc1SISpGsqRiGWojeucrSwT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sU0CxiC4eokXgjVVo0C0597wNNDjrRC4oaDp1o2jiUPKPIrVJ+0dfvqKBKSjZ2jDiiJrYpF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SxyAReczOI9oaZHCv2f7PW1HGh68aorUF/FFIWjjheZYw5lSZSFpUhp5vtjB6dKx07KGaP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2DkVp5jj1pg1Tjpyg1vO0bTUkkM+kMQsE5rJqmFTLFLzDDUw15jEhJEFNVyJ5dUPjjjfQZi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rWkmnr1OjlngjYVASCFFnRQ8VRrZGZFRJDVRwoIamF7zzzcMLSVKrVGBvdu7IIHn/qz1sV0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qmJJmBVLMiop1wGA0UJplMH3avURpSU5MUjTI0lKj6KnyyyrKlCGBr5f6v29arx65RCv/a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xJYSa6hZaUPDVPPJSrNIjUlLUCIaBJPTQyCnj88byyJ7OKjq2rrk8E1RSQIszsUo6ajqZJ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Ewp4IKZENR+yloUFOz6beOhd6dZ7W40qMjr2ulKjpunWSKxkqtRqU1CJpaSep8doPtIIY6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cvGInijlCFqcxxo0b2r8j/AC60WJ6eYad5xJJ4YJqiVDJAryQSwn7qVpwshlWnWr+8K3jL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AG7oiPZs0IXux/PrVKnh1kj0eC8kdHE7RP4quUzJEUaVBLBUeVPtfGJDpknrAnklsa5RN9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nz/wBVR9vWxpqKjHXKCNDH9aNU8ru7LWR0QVotDtLM9UkxgjpmdRIzIftSSK1JnZJF0inH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1evWmYAggY6eTEsbyI8y+REYSGOGSCSJYJ45PERHFV11JNRJUhgP8pkgVgLVEchMSthQf7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qqajA64z0rUyk1VP4FDCGWRaVadlaOBZ4KSSan+4NMaaH12iLyQu3+TNMrSIiRzpB1LQ/Y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rLESBF45o6ZfGIC0uNLwtTOonpDAlDHJViVCLpFS6/GHLUZdfNGLq/aKHqpbyPDqVU1dTU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KQRpqnhY+dysirSSLBDIJ0b7eKm0iRwTSGNxNE1WOBx/1HrSgjJ6kQUNVLXBxAKzz1MJpI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qxDULVF4JKCnqY6+rp2MYRYY55lYRGnqEIe/hkNk5r/h/1efV6jqfFPeeWWjWOoNTd5qivM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LEjCnidauZCuqQwxzTIFl+3nAeSvCpU9ebTjPWWaCWvcL5PFVBkljqS8kUNRpRLzV0zgU7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4mLBYqjx2inbxVmoCQONDnqoX0x+XUDIU6V5qaD7lGSsp3idqpphEWkUwvWtPPphjasZHi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S/omN6cVrWtc19fP8APhnqtGFSDQ+vRdaQDYG9KrbOSmmXbW5KnVFHGrQfaZAiRF1yztTV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kdZklVL/ANlijiBjcwiRqOf9Q6eLeFEsrqteHp+fQpz0NNQzRFInaOmllgq3jfzl65HMkZ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Z4UbSEWdWE3Jvb288elgRWnn1orkAjPTpjspDEypGskjlTDTxSGIRU4jkY1MK006zRQSSV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v1AfX0YB8jTrROnp9MIbyv6MlNVywrUSzRymOF5VUujR1BnqY/GH9UYhRGisbgAe3dAoDp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U1z1yRn8spXz1CppaWVCr3jMUsdPLTtA0xgelQvoUSxpoiGoA6j7bpxqOvfPqM3hjE/wDm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jTUkqSB1qFeqSSFZoPHJIWK1JsdI0297VQyl2bH7erVNKV6bamUmEPPJ4/JEVSSRRDSzALJ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CMjMilVmuHu7WHDkh0kEtmlPy6rU0yM9NVWzI0LPEJqnweESzR/teXyKIJGjJgiqnKoBrjQ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MV+HzNOrDj031cBMeiAo8iQrJ/lSxTl2hkZ1j9MayLPGpQRA04W0hW9vV72FwDx/n04HrSo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xywoy+KN5GaQ+pJHCBW0/5X9kI0Eckqo0ZNyfx7bDZqOP+r9nVsVBr16liilkZqsvUK7sxO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JJkeOEyNPLLDqZZTIgVVJ0kgn34Hz6rShOmuOnqiqW+7cU6yNOsd0ukMslJB5ZRAjiJ6lZ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ZWuQW/Cm2kkgKOtU0gk8QelhBIyvHVyxwsHljWnZ3M1Nrmij8sEvkStcooCyLrljIVimoBT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1/LqhzUk9Bf2BTnImQ+MfYVAlV5wHEkpKMskY/wAona4RtAiM0raEuhte21bJof2daddaVHl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+Zx88sl1h0/1V1TPUZLbuxcRtTrXLZTaFbhtiz4DB/df3QxWayWWxO2MPFDlYYYfLRvWVdd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gbe5A2Gx2/drPwW5a8WRXXxJy5oNWKkcMgGgzWnUccwW0m0QPu45jaGBahIwoAr5LjuNSeP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X13WfzBehu8l3jiTR4LbZn7Bn3PlMHTrj9zYiHGRZd9wVGOr8xj8dl9053b9YuKapmiE0s6s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2232q7s7W9uYVjuLO4jHepVVNfDBI+EnAo1DXogtzd7ptm5/RWsmsSwSqSDVnAGth60oSK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uxvkJmspuz5I9Xdq4//AGX7dWYoM/turpctT7m3PVLvaatf7eavzeLzGFycmLqK2GOWmpql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UDVqY7hy9Y7bHtzbe6IkYZSiSMS2NeQcE8T5/l0n2eDZ96v7tr+C98di/cXcICgqUp/FTy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eHxT6K3jQfJ3e43tlfk1tjJYLYWZx+zc09dTbRxuNj3RTzYHL0W3Nq43PY6q3JS1FL91WL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ZRqQbuYrPwJX3fd4RPbXEi0jjJqxjB8PCjBJBDcPLpRaKz3qPse0uLd40VlkYVC6qmUGpr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kr8Yd4435V9G7A/l+YbJ7s2tvHGiTf8ea2x/B6Wmmq8ZmII9w0kW523tRU1Rt84jHR1TU7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1SgRqU8MuzpAdxa/uYbiK2jjfw0qVGumpWBBNa8MU6X7jHucO528C2cM0E07mJXYUZilWD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t1E+JvWWV6gxnd/wAl9jPvTcPYXxpr947Dw+NxGQxEEmZ/i+Vixe3s3TYes27vHNZ3L5jG4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sFHM4aCndvWrthDCkCzbm093JJJOixk9rCIqQDWpDGoNfI+XSXdbtr14rDb4YbWNYIpWmo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yq0oR51HTN0hu7uyt3tvnbOc6Gy+M6g+RG9Wl7Tlrn3ntbG4Xa+4aabHR0mZpsnR4qm3Xj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ocUk0tVKUhF2Wz9t9SGuri75cdLZjK4LsQFqhDJWgrjFfU9OX8G3m327wuYAZ4o40IQatR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DgfPpUbZ+GPWeN+dvcvxxymCo8hs/YvXVHvvZr1U26M/QYPObGllzmVnp6Or3KmQkpdzPt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TLNIYkYpb2V2s207dGm8x7LC6lYGSNySqEvTVUUJpQEV8+n92v764tHsE3CUVlljZwKMwR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7TT7Og4yewPnb2BviPeNPgdmwZ/aB3dgdiZCgNLlMWm3dw1NXpimly8+4c3uBziqynFE8s0D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4gNAVbhuNym4JeCbb4SgcKpdCpVjUkqSdWon5VPTNjabQu1tbtb7hLKxQtpRiwYAdqECgVR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t1F/dfYnwv7b7G2zjKbsLevb+Hp+03rth4XELk32yh29HBPDLhMXl9w7Rr56GOqc5IVFNPP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bcV3S/VYhavBDJHRokGlmKAtX+IBvwnAFB0xt6Xe32G53krTrI0UhVHJUgK1EIGKHTSreZr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lz/ACx7K7PqqPp5d30/Q2IbaeS2FhE2pWU1OK/EURyeJ3bQbj2ZtvG0eTrqWqygmophMsVM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7nmm3nS2F3vkME6HvVEKlXRmodKilR6V6XbXts1i91cpy/LdNPUK5cGscigspJIrU+ZHDF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d3dK/y4e56z5CHcme3zgd74OuwW5ty08tJ/FtkTV43NUYGHDTVsiTVWKz0Sa62aGB2dtKXj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pLaWdpvDXcYtnMtY9FXVwyE1AJouBTHVNs2mOwuLy9m2r6SEugij16qKVIZQQTxbOeFcd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suufjd2Fj994HrvatX1XictlTmOytr4ZNz7wyM8ke5szNid9bhHlrYJMVARKtJVUvjJCKp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oVvLvbNyuNwmlVyV8Fda6GVSAwqPhzQEHqm3fURxRbvHbbfE0iDV4rBHBVmB0g8SfxU9Ou+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49JfKf+7navW/Y25t49O5bLPt/D7r23u/cKVG1hRSNWbcG39t4nC4ukpcWzJkaqGeeolLwqz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exRzwrHtV5HZMGo040tVoytAB5GtQM5HSuVZdwuDO242byKqjw4cnEivqY+dKU48Oi7bC6B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+HG7u+ezZ9lNt7rne2Ew2nau7q3KSF91GsyNVVZTZ+UwdGzKlYIWpKyUSq6l0BS6h66Xcbu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jvoxHA6lnZSg8IIRQECjFa+XDpP4tttcb6t4ntnE00ZEcavU6zJWtPLV0GHaHWvx02NP8NN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7o5t/fKDam48xLsyejlwdd2J1bJkMxgttYrI5/My7hkzFLQyzmOauTXWkj9sqCHGj3h3UX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jQlkpTzJJ45rk9J7a/sJUuWtLy5ndZA7ySJpYMSAKDzHn1tEfywtx7A3D8CPjO3WGaqdw7E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t3J5Cno6XKPQ7Dz2W2ylPk6GhyOYpqDIUa0CwyQiqntouWuSBD3MMPgbvdpRRUg0XKjAGD6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SbLaVLF01KdXxV1Emo/Po+Ov9R9X0b6i5t+SbC3H5/qPZPSlDUdH1R1xL8Dg82/HB+lr8f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SadbFPI9NVbIdLgAkaSPyORz9SObDkf61vexXhTr3556BTfFV46Se10IQng3toGu4Gux0t6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0dOJ6qBStePVW/cmTlXJV4VmsskUSFTG0oRGWuAj/AHgv7bp96pIN9PjP1t7VKKk14dJ2A1U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+fW7m3P8k+3MjDWtNLW763BVif7jxoRT1goFqJYbtC6Vi0hZwp+twObeze3JECAjz49IbwH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p0XPZFFIsTh5J0Z0Mq0kDqCsbqWnNQup6l0hVElTShlCxMHb2pWM8ekrUp8+lpumSB4owI6i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U6l5KRm8bxzsrSyRw1EsjrDpWamsFJANzdzNeFB59N49OkVUuB9ykq+HU8RkkgSUKrQ8ms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CvKL2uDKAD78wAr3Cvy/1Y63U+XDqPUxSzRTy+CKEzI0mtirSGncKkc1VExkjEqmM6JGujM4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p4jrVK1p1hmiRIAjLMamSONXgqo1Qu8qh5KqSJk/zTxWN3BF/0TADi4VaedevedPPrPTLK5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ALMgSQtGy6fM8U/mkZafStnkFQtyGDqPpsCnwj/V/q/4vrdPTqdTIKtqgNWSs7FGSWVlmq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yPKKenHoiBql5P7Xu4BPnnr1M4PXGpBCzRwuUl8SzLpK+WKKf0xLJIspmjRzHq0u9PKtjeK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Dj1pvOnUeOtWGOlhkpYvtqMRyTTO8kkRjYSLTiOanNHLGZZWJaQrTl2/U0gHuhPnpxXrQri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ymRXyJBSU1OZ4UiElQslRUf5LLqKJEdVQRoNo5CCOD+r3Uk14deNMV6DuSAEzgxzoZTJNe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I5klV5CIpmVruTwSSP7HvzL2nVw6tU0p5dQFVzZIzKhjjR0iEc4aJFb1CQx/tuXRvSwIuB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PXs0r13BO61LmokhJLSGKaplel0Bh/aZUIMkQFgSApHCixW1Kknj1cAimeuaWeOmaWWFZ2d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GV9TN4o18UTIdX9q/wBTz6lAuPKvHrxy32dYCHHnVQTzoKTukhjWN1c3aJl1iR3JUBRZWJ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TqrDFcU6hzz380X2+jysF8uuUMY+TIEEjaQXNuORbkfn3pTQ54dVUEnHUYzhDHHDC8cisN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45ISZACFufUDyeObW2ckUrnrenFfPqDJVKDPJr8iqiqqoih49JXURe/kdWGoBvr/AI8+6HF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joGqRZkkU65iRTrCLOpCuuksIi5PPGkML/j3psL08rVHDPTLLUyPpDRKC32zK+t/K2sBfQz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gXHttjWnV+u5mchRZH1lnkYBo1+oURqqlfJoQC1/1A3HvxxjrQP7eo/mhkZk9c6qWEILLx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0LqtzyOPbZZTx4jrfXpdUa3crIJxHIF02ZwFHrOsAIigW5sxNvdHJp17r1IWfIQSJ45ZvUd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tEy6CQ9rX449sVrMDxPThJEP59LTHYdqxi8p9ZEklz/upSVjk1alYKS7Wbi2q1wQQfa5VN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XQkYbFQQRoUi8IV9MyshLLOWVBw7BQC6/Tg2Nj+CFAUED16r25I49LumoxEKZ7Aqsjxo6rq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GOIsOf0i3HD8mwAAwMdaVjSpHTh9rVXYQJIGilJXSxYRIrC7Rk2Vw3k+gF/SPowINTU9W7j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1GiNBIVeRWAjZJRMyKI2ccIg8YIDA8t6l9NwK0PXqHpqq56pY5Ct0H7rhmVGDoLK0ZT6azx/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v3pjHW6evSOyNWJVWbSPMBGkZDaSi+O2hwx1iJAOUPN1/wBvTp7A6Q9ZVXeVv7ZVVVdIUlh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VlXggD/be6k0+3rRzjpjlnjMbL9WmkLoFSztI1tcSuWvZk4Nxax/w91889apQ1r02BdLTF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KiNrDVBKCALWI+n1+l/evU062Oph0rHoCoC4uzNp1AHhvUf7N/pf+vvVMdePUilssvETNG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fRrXFh9T/h70fPrfp0ff8Al+5X7XtbdWPHpGS2xMYkNlYywVCMrSDlQqqxYf7z7RXnwA/P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5Csly50or6WY61ETWGtEiuPK5WxP4P19lh/n06DWppnrGJVhZ0KLAhsChvcsx4sQ1lEp9RJF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r1RnOa9cmaQRRqsiKV4VvIASVTg6gxd0Li9v0i1ufevXq1cDrvzoslOGBk8vDzVCNqjLJqs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uATe/wBfdfLPXqjz4dSVqWaPUHVWjeMl5o+VurII1CrcM6ggHn/H3qnl14EVpUdcVqhF4R6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WmBQGkV2BfWplv+r6uBb3WgIPr17hTrKKzW145Y2aVZLtIWZpCV064mc3Vv6g8ce9U+XVvz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IeHQqeKIamdGVwAylmdvHyLqTypBA96018utVoaVqadYpMgqM5hkkKuF1MWvI6qE0iEt6hq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/Puumg+fW9QPXT19jKPJLpYDyDUEaC1zC0iEKXRvUgAuf8Abj3rTnrVRTr/0it/z/OwTgfj1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qjfW+ZcvUwgW14rbtGzXCg+pBUyqp+q3Fx7L9ktgLiSQ8AP8PSW/mDIig8T1qSyr6VIZPJ9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9Bzb6X+ovb2KR/PosXj1g0lVNiFZbMzngaS1l0mwZDq/wBb37j1bruFHYjTEHJKB2N7qxZm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1uASfe1+zr3XZX6L4xIfI+pAw0avyFAveS/JP4/p7t17qRCsgUX0mV10lrEegcaVVVKhifp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pviOOnGOK6HSL/Urchg/AQpI5A0Au3AtyOLG4DXAAoaZ61XiT1NTWHCeSUmQxEutwW8f0Uf2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LekkhnVwefVSaAGnHqTGHdW9D+NZ441lVdUDzxwh/GJLxxaVja/1toP1VD69gCvW2OMdTI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iKn27W9RZpltqBlWKQWRghuEVVI12QrEXADWhOOvVHU2NI/HCUKrDdo2XyRorSHQssZ87o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r/nSqFYfdsD8WP9X+qnXq8epJ8rRyxqhSnTU0pn0q8RkA1mNpBFaKSnFy5AZYxpcxofC1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NOoxMiCKAPHL5pW0li0arEoEXkkM4j9Ah0glxqC28hUfst6uaAcf8AV/q/1Dr2qtR6dcpK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EkzGRlcapkWOKRhq8cgYwqEs2ksoGvQq+JvauIHHqtQO0CvThEKhlaQSxQg07hJ4/UojvH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O3RX4Gr0K3A8JtpYmppSnTdf6Pn1xllUzx/uxCIIxkjabmyWjlsrISWsVIDliBpVhZRALhRX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206mqTVSMXkkZpIookkneVFlW6IZIPN5WZJDZVV9S+lFPka0S2CknJz00zVzUV6kz+YxgC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mKmBaR7OUEjOXMlOfW8rAiNkRnTQIfdyp9erKeNesayPJUGXxpTpEkHgdysV3ZyWYTwtFMW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MfptCEAaua5BAHXmI0nOes1LEIajwBADIZLFNMCioCFSXSMeRFVCzi2lgjOQsRXy+7V9emz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SapXkeUzU6x0riLR4RPLLGyx0yMIo5ZVZkF3aWTUUQ8T+/aqYr1sA8aY6n0uujhICxRrO8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eQVagyTioSqY1SrZdTpJL/wArLSMF9qI/Pq5BrU9SYJZQDN5Fi0CRldFQIEjAeXyrMyN43U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h5VaPw+9jI4dOpShJ6keRah2DLUQzGBnhZw6zUkkWqdSG0oRVRrKONCsC2qNIIZTIbeWRk9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4iF9MekJEh/aYohT0IJAQ0ckbcskRRlfmMLUSosgrx4dW0rwHXdxKjK06RedasC88iLpn0R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kkKPLIW0rdZJpCQ0PvRB8j1VkzUdSJJYxPFGfKfHGsUYRGVzU00YEUzSSmL7dBLcIFCMl/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D69M6c0I889ZH1Ahkld4j9vGWgaV44GeEmjK00cZUKR5I4EVWUorCJHkQTGnmR1Ycaddzy/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CcRGokRHJZozCQTqVUL6ZHZneOZwkszTSBohomnXm7cHptmedF/QTL5ZCS8NTExFOrLI7LI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HRmDclGMEDqp0NXnw69npuSrlJZUETiOSHUFErFUanCftx+ONgXjTTH41R2QftiLxl2srk1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nMZCY4oHMP3DiMu0WmYNKkj1kpZ0QSMbEFfQpAK+lnf22zVwOHXsfxDpgkmqIZW9BVUCMrh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cHVHc6tAVbWBHFlJoWoeNOvEZwOvRSBdZvK8YL/tAmXS0tkV0ksiXTUoIbkNyfSxU+Hp59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jeBvO8ahklNRIAZCkYZQHiVVhYTOllBW5RD9U0kGxx170px6Q+5K1NCpCpXwmVQWUKGTUFg9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wwChVJuPqPaO6lKrpXpVbLQ1PDoPI5QYwdVgCxIU6QSeLkMeCx+n59lSkUqelzAg5HXVEyr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m9wARYhU0kF/p/vHvURAZl9enpRVR0o4f91OQHKgqWKBUW5uQ2i7N6T9Prfi/tWgODT5dJ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EBG6OkxOh006QHAA/SrFrCNlvfm/PJ9vAFSCOmSQagqa9PtHI7FzMVFi+kozRrKunU+mRVe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quvIKk+1aMxFGGR6dJpKClD06LKsrAE1Glgqr4gY0lUXCeFQfDG4kjGlLBUuuoWiK+7DJzw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ZDIjCQIhaF4lFklSOKK7RJGWVywEt0XQjEj0xg8LIRfy/o9b6g09RYFY2jIK6ZJXjZ9CIy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r06eAbFBxqkBbVgeB63TqSQrSA+SVIjGsAMbXMrMiaxGWN5I7MoAPqlWw1DzEq5q+3/AFf6v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rvyskcjxwfXVaSTVO0alyW0xqDI7yrLyVJDeQ6TrlQH1fOn+XqlBqr59dRvqALqq06sZGV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SiNvQpGqRvGbWLEfSLTsH5efV/n1PdJTpeVxLKiMJWMkaRq8jkIqkEGmkVorXv+y0Z0gGIa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9c4ZkBtG8xeKOUG4i8cVliEEMcEd4Y3jVfpcRRIFVrok4GwRUenWiRQEdZITTL6phIgQCC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o8biQO8odpQCrMDN5UjZgZXkG+z8Q4f6v9Q8+tUFa+fTlSxhZCYXePyM8zgv5WQqQYR9wm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zXRCDI9n+1J1UCtBj/V/q/wBQ6sSBx4dToljjqkAtNp0yrSuEkSrk0/a+OWKbQgqNZVTTlk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mlNgQDwz02SPLHTms8PkuonSP0PV+B4llDNrmmk+/lH0RwGaVlCySM0sqo4pSbjjUY6tQcR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BWQC31hkBjeVqZPsZZqrXGsjEGYQOr/uwI60k4ZpJZ12aGuP9X+r/N14ac56zQrKXglIIe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OCSiDymWnrAJaWP7eONZJJpAxhRDIRNRRxA1JICk8AeqV4dS3kdI4JmdZIZHMCy/5TKQtO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koJ4VnWSNYC0scUuulbzTyRq6BhSfh695Y6zUkkU1XNDG5dJVWllh1QySaHQKV8cOinmaR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ob9umeORJi1uGqnDp0CgBPHp6x7x00j1UrfeTTHxyVaRUc8crvIkfighrY0oK6SeVAV+5U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LxwltIBrYnzp/q8uvNUgFes4mjmQGQVx8c9alTW3nhdfHLqlE02RjenQ+oDyVAdoF1PXKQ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j/AKv9X7fLqpJGD6dc5Gnh1i9TN9tJGJBrqsdOwxio7v56pBWQRY2KoFw6tVY+CTXN5hNG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QD/q/wBXHqmMnrhHKzSQawZWMskSSgGkeGKiJWKnaLGzyVcZjSf0RR6p6OFgKRn80qq0ckY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/Lr3qfLrMlTIrNHGdYpZioWZhKlSP8njSJqWiZmmhndtHhgceRgFx5jKzg2VvjJxQ/6v8A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rhJPDLIkw0s1VJUhS0sFR95NXF4w4SOGKDJCumjKhD4qevmiCR+EwMXockGmD17zoRnrsS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VB4BFXmqSqZ0VZZajwx1v3VTAwleUJBW1CD7hYkijke3ECv+r/AFevXqGo/h8+sq1WmeF1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orTyBofSsc01dUhlqXTW6aqxPIBf7wGMQP79moPWsYAGOpVK1O9QjOBIKWuaYrRGooGihx6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aKOhWQgTOt8YGJqRNFIltLXVn+L7OtlGINONOpskDywtG07NJAXVftpp6RqQURkqUovHTK1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KlO71FEkvlg8sczqrrAsldRoPQ/6v9jrZAFVPHrKkH28atH9ykPjaBxJRK8cCmlD/bVAo5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ZhY+NJNdC3maZBRo2IOTT9vl/q/wAnVT8uptOKdI/Ik88sc1VBSRPFDTuiq9OWCSfZyqCZ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isDRFaryodKCqmhPp5/5P9XpnrWD1IraICOFWWpldlmNOBG6iU1VYI2mUxaIa+aoZNDLF4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rSQtpwAMnP5+vTi1NaAdZqFY6iqDO4kNTUxxsv3VJL/EFqlMNdC0SrTR1DmeJYXBaKGqcC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NQzUA5+X+r/Pw6ZbA4Y64QMlRX1zOJoo46mpE5jeFoo3ePw1UjTuEjleZ40ifz2WcKIKnR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tx/q/1fy6dp2qfPrv7+jWoQzgySiteSpeB5/BUROq0tWlatQXpkSn9KM0qmIR/tVN6VY5P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6+v2+XVeHTjUzRN44GBE8k0kdLWzF46cNGGQ0+qoWWKjQU+kmSe7qgKTh6VoWGmpXOM/6v9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obfpNy4Tz0kclLlsYsldRysaiSc1lNaWYKWMks0EMUQZJS5lhjW8mqmCEMTKCvb/aVx1Q0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MOzsxJujCU8gRGy0MSY7MSTVFZTpi6gS07zVkbeRIZZqv7eDX5WAIkshX6e9wM08ZcFqjBH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eBwAePSpUS0RihkSCXUhEkEuqBIZyVjinSL00z08cjokusTL+yTybn3etMU4eXW+Pn0o8Oh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kbSTNFH9wzwwTBWjajj8tMFjR3kJHjp39CD+zf25Gx+Bm7ePy6sKLkefTtFGEjoKmo/dqa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yr9vUU+ieoVZRKn3ZIez2p1C30Wv70WAVDQE+YHW9eD6n/AFcemuV/MJYaR/NIrBaSJIxT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p45Z5RJGIdJDTaCZPV9bhnWfhoKV63VSoNeoM+MaQedm5iZpAlKzyU0avCscjVFeZUhZahZE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M7fk+9FSQCettpBIA6ag7+NoqZgNKTrSxv6KSGlqHRItNKHhOQgjZUCyMsuhtR9Xva+enj/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4wDw6aquSoaGF55ohUhTF9tZVDKg1SQyEgeiNGjaMGK58bEsNN/e2LEDhUD09etgL6/5+od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XwOvhZZYo4/tnM3jgrm1+eT7mETMgVkuQgK8Ae28AVAqOtqDSo6i00clRPUxU8brNTsZG87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DLJ5UqZad9RdrDSEL2A+o91BPChqOrE8ATTpQUyhooYqbTLOsj1RCASTQiSQR6llVauNJV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7KwI9u0NBShP8Ag6qXrw4dKakQ6jIztNE8E3gqqpC0uuJXlljSsiGQEcSKSJbyxHQwAsef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/b1QFa0x0nt308E0C1FNSIXlggMVQZakCseohEasszzVPpDrdUSqcgLfxkX97ZQuVX+X+r/D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A9W9/8J/pcPX/JXs/Ye5stisbHmuq9x+GozmIXP4XEk7d3UXzZxssMol/hMsaVIaCP7xgh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LV2yWG6xohfS0T6eAJVsCvlk06j7nSMFbJFYKavU0rQaTU086Dq7uh+FH8tHZ80ud3T3p99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JnG7Q31DjZsrk5/wCJVuTo6PdnYu0lpJnmlIjjeEGJZFVWFwPZ1d7duyRxyw8qQxFmLEyTk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T8+HQci34SpADzBcOxWhMVvjAxxFQQOPSu+X+0+gqL+VruTbfx33BuPK9f7e7WWTEy5bBY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C2tUxUWz48Jntz0lbj6qmoyz1z1lRNJWCWOQgLYUaHdjuVxDultBEzbcrRiE6kKK40kE+da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YGtZJnI3EiQygK2oxnUNKk0JoK1ofl0Jm+d6/FPZXxr+JW7PlHsDdecqsz1KcBtyqo92bdw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4M9NRRYvFZHZm9M3W7gniinlesoYooUpyqSEuFX2YtJu0e8bwdv3q1tbcsjMZolk7yi0pUH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YKWFqr7Vc3E/iS/2cmghBIx9D9g6fvit8yfg5unu7r/rjpzpStx24MjkKmsxO4s1vfchio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7whiGxdp7cycmFOQVpqWtlWKYHVENUS2Sb3tm43dlcOvOdveMoDNDBHoDKrClaKKgnIp0b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03LMkEZYqskspYhmBGrjQEeYNK9AT8Nextt9H4r+ZC+dxGyd+VWz9643fNHtXfaNkcfnqa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xkWYwxzuaxVBKZaWOKePxNLrnYRAMXr7b7u/fbrcSzQxLeT+I0ddSBolc8MAHTQk0+3pmCe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5dvjIDAFWKylQM8aA188Z6btifzgcnvDeWx8XsH417NwY3FnsVTfxbBdM9XZmsw5FSjitm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oXg1+SSSndY21RSvKlvaC22TYdy0WCtu0szkqpMh0Kc0ZxqJ0k04dKbhuYNktZd2aTbkjR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1HahI7m/n0/43sTAbJ/mvd1dlYzNzQ4XenS9JuXa+9cdhK/KxYeq3DHnaDb+bpMPNj3ylRA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nphEJQTIDEWPsyi2S9ns12hrVvrRaxakPxBRJQ4Pnpz/xfRRe7rFDYQ7lauRGb+ZteaVKVB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Rbt2/wAxn+Zph96P11HUb+i3Nksjuum2vQS7uz9HPuij2pVVlNX5qmmxc22sHT0dFSUaVd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A4t7cNms7aSC3fkNIpGBKGRmPiKuNYyBSvEcPLo8sUSW0a6l52nYKB4mgAaXYZUj5cBjpTf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sPpX4u4vt7dlZF3XtnsnC5rsqi3XvfDbhq8Vjt41lLuKjpqSsizeaz+R2ntzGySfeVNQkaU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iq/dEO3XcEtusNtZPLD2BlqraR4lRX4QSaHhTz6J7OS/3Hbd2gkEtxfLHNpNCQylqRUJ89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KT5n/IvvLdtVX96/HnsDCQdAw7Vx2Pkig3Bid1ZiTK4PwbOysWJo0rK/b0WM8+PRoYaSeL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R93n2q72uAhbexlZAZGaiO7BnoCM5AqBXPT1s227neMl817G7aUWOrIqlUAaoHmxBOeI4d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s/hx3H1p8jN3bdzHY3yVxD1/WUuMbM1pmoNuUcc+Hxi0VBtPHYbIpVT51qWbJh6eig8ba6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t2Ftd3G42SX1q00TpGMyMyghTpFNS14+fr1Tb0JvZrfabG4bbpVUl5GypRmq2eKsfh8xQ9T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0T1p150Z2VU9dbr+Luxaf/SZU4jb28lydRt+owtflZ5M1kGxlAMNisFuSdqZXoqirop5CrX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JDeXe27yqTXDoD29ysExHUjz0k14dO3VvAl3ZW+6bV48EcZKqT+EuAZeOdJIFPOvSS+Pe7t4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Hy235uzfm/Nm9qY9OmqPa2Qj/ALy4/AVe66qso9xUmFyW5N809JFnv4Z9o1RVrT01KpkChK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tc7eP35vE094qxyhAupoxqKqqk4INM04dVuIIpd4e22PbYrWKKV4vErQONKsxI4qQDjB6Azq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omt+J9XtvP4rDdHYjtX5AbUz9RXbbqtuU+4IqTJVGbx0VbXbfyGUzcmRp2okbGuYkf7ebxT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u47Vdlo7uPcwYIg1AIixZ9A/Lg3y6XSDcNp3iKZp4JbCSSWQID+opKqGqPnQUboB9yJ2T1J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jsfP7kwe9txr8miozVTlK/aXZW3JZNs12NiocXhMbj9rQ7xoaWVCEneH7MIFDy+RjR/0ba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wnDMSwOSKuBQAANmh8h69PQzRG7vZr/cI4biVMilBQGit8yOB620v5EVdjsb8O95ddY69J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p8d9wauDFYnuLb+2O3qLF00kjtMsWFrt0VlGytzrgb3D3NccX7yEsEWiFkIVSaldLEkE+f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fXb3kBfUySBi9MPrUZA8uH8+rpJJiqkhwvHB4Fjxe31/T9f8QfYYC1IBXHQpyeBHUN5xe9+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i/4S4KfX/W93IwB1vPArnporZvS1ri1/qDYW5+mj8Xuf9p91HVTUHI6L32TkVgpak+oWjk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ZtIGiMjW39Yr+1MYFP8vTbmiGvr1TZ8nuxsfsTaHZO966ompxtfbmZys0auTI60dI1fSxx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K5a3hOi5J0+1KEAqfKvWiuhNXoK9fPS7Nz827t8ZrL1RMtVkctXV0zzMxkarraqorHu0Ot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021EAEWHs4FAAAOicMXq5JJOf29LfalJDS0yyRuJftQ8EMEesVTNNADNV0MkkbJT1BkdWJ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be1ikkKgHr/xfTGamp8+u6/XSyxNrqayn06fICv7DzA+aZKgSgu3hIWyzpL5WJZQOPdQpHH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SVU1HFLeGotHGQ8MUTyHxrIJVSOJgsJjWZ3LMNUJ9JURyqSfeiysfL8uveY9OokdYw8D00l1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SRmRggMwlkBj9FJoW3jCStrN19+xUUGetCvkeuIVvuTMUimUiP7qbzuSoV5XikaSRUHItpA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nndW8hnrZHnUE9SGeKokp9U6KQ1ykYWGGUyMWiBgIRmQuFYsdN7eqc+7jOM/wCr+f8APrVK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fy1FZFUojvD42MDeiaaYSaxPHKV1alE6KoAVyPdq0FR14CgoOoivaaWrNVKKpHWlJSIvVy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lheOlkgJ1xhniN7+L8e22OSR8RHVWFa5PTRl50gpCsBqZxEHh9GoTwyf7uWl1sGmZQ2llQx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Tx0jj1VePDpL5yeRYMPhoKkCm0ColkgdWnkp30lVVls1PFKz3NhCZJDwL8+22LDSoPb/k6f0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YZ46haeSSGQvHHPqMkEJVbywRhIgRplKhbar3VrAra8Y9+ZmC0qKdVoPLqBGs6TkFJtEWpY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hiiclIlUMtyGvpFgOdJDIB4062OIA64yLLCUMhiVVaxnTQsIZgfSp0yyLpMmkkr6r8GxFt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eeOokrvIEjYRz1CSqGKNT+KEy+QM6IUUtGF/wAGrm1xpbJBoOPVK5z1FJkanKxiGMzyGMy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+s0aHXNLHf9XpWzf0uBonHDj1stx9OooacNH+0zIHjdnkfTIg/wA2kYaR/FGGKswFix5/JP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xxTy64ulQ6KsRlbVJ6NTxqxmkcokUcTrqDHhnJ5Uf7D25mnHp3Plx641EReZKYNBJOsh1y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Hx+IKg0EkAHVe178+22A4EjrRA8+PTQaYJExWRgWQHRIDGkZLk6pGdi7Mr/pUem/5ufdCu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EDpv4llETBncK0SKy65Sq3vpKn9eg2NrWP4HvVAWzlumySAWPDrjIwdRAImJhVpPILERoh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6D8j3RyKaacOvCta16hrEpVmj0SlPUtkCyNquFZdJCtwDcHm/N/bWkjyqP59Pg1FeupmUR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Zy4u5kUs0huf2yHBuCfdWGK06t054HzPUvKFGsQsvkmVUJuQvkK2awZDYfi/8Ar+9IKNrA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joX8LRF9LNIqho4ljKoZEf6xtYBudQT06rWN1b02b2uUYA6YdsADoQoqZFhj8My3IDPqIE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9d7aLOf0+lmCWb25SnTdOnfxr6JJjHDBJNcWkskqMVSbT/ALsYyMAoDAByNLGwVjalMnh06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zLRpJI0MzTB5G/bWViwMgMsBVZCHLPEhDXsSRY2dQS2cE9bB8h1GZwilGrJJC8iO7u+lZF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Vj/a+pF1FwQdY63/g6TdbK0kZUzKiL9yYgxRmYF3bWqMQiSIrXJFhfkekkDTcOPXjw49IX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ClUQSTB7Su5tfWT6iTfhiBa1r8D3TGM9OVwOkY0tpNNSpKGezWcnUoDaDZv0H6fT08/j3Q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5pVmgYpIpsoCOD4kbV6uR+oc2H+P19669k166WSJdf1ujPGSSCHsysgVGs0shVrEWuDb+nv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vIrNKzW9LhI0BvpJAUtxyA7C2n6j6+/dbPD59ZBUyqpVimgagL/n/VadN/X/ALe/vRxXqtO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vsO/cChJ/3J4rL0WplL38sAdUYf29IQ8H9P19o7nMR+3q3E06u2ljMrhVWNDZ7nSVli0sr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Qxtcsw/p7K/z6sOAPUd2DMgsr/tvI4VWcyI7EHSYwZlkEq3ubHV9Bb3Q5r1Y1z1DkaIWHr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HhdgrF3Y6mZSSGJb6/T3ojjTrw+fXbErcS8zRNG01wXgacSevzBeHjRTqH4DEEG3v3p17HD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GdvUj+RYPuGdSmh0KWRoyDIzqeLDn6k+9dezioz1wMjXst5WDjSAA4MdjpV4rhYja/p/xP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8x1yE1441UqVm9I1vZIPFZQImkVC+oH8cEke60Oc46qD+09Y5JJU9IIVkVoyNWkKDbSjqp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UD9PdSOPW/t/1f6uHXGOpUDQsh1OzI0aAJeYgXUlgt01LyD6Rb/W96PW1yfy69JVly7MYp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k0uC54juujVe3F/wAe9evVv8PX/9Onn/hQRv1sv8l+uus6dkam2B10tdUxq941rdx1jVDv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H449vbZHpidqZJ6Jp2LMvVAk/pN1Nz6FVuWY+kAkgjgDm35P+w9mf29UHWZl1oIzwAQyry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0llF73vb37rw9esCCUKw1K55IbWqBgGs1iRe1vpexsOPexWmB1vrOsRZNSl1ICgqyqFjubg+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3vyfduteY6mILhiscaLI0fJ1ER6QWYajqKM4/wACT9bn6H3nw6aNSTjqdCoDFJm5aSMM7g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TMq/tc+om97gkASN7cHXjgVHWd2heVFBm8MF30l1K6HCepWI0sGBF9S6QtiQB44zY+nl1Rs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xcu/jKyOkYdJNCFApWXSl5TIHIBuhIewF5m9GwaeeOt0BAyenRVSOLQ1ReSV42R/Lod3nL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czSMkaqWbXqCG/klVwCg+fWiOA6yvGI0pI0liVo3dFenlp5WjCr+y37cYZpWXV4/GAG58Zv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Kc5Pd1JGpIJFjDxrVfbrE+kxR1EZkeSkLMpYWJVmis3/BBfXP7cAoD6Hqr0qfTqJBEuqG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kVhFHqBTxoHSbUFYuACo0m4KqXlPgPMgU6b86deZklmVEeKbyPdeFMRfTcyIRoBj8akNYx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3BqaA8erihpUY65POnkUyqHckSSzCNiZY0BSJBCkcUcawMdAtpPNhpB0Nap/Lrx01p1njj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eq6+GKRQR5wGZWVnspBAA1+oAG3j9uKDXIx1pmC4JwenSGWN7SeOdpDHIklSJjCI2dGjWV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Iq6gpBexJVYvbgAA4dMfZ1kELwSIRUvKtQS8q1MSskCDWgiJgEHjSNboyEgqFZVKahGdHy6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iJzIL6BGVIkjVmV3SmTQhlQBEVBLqY6RF+T+0WDGuMYoOnAw816kw1E0aNGzmKFhFF44SUl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RS7OXYMgVNLyerQwfy+/Ejj1VsnAx1KBM3ipJkjprxtMVJRnkBeNwBIyv6URVOli0bPpkY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PVlLDgepcbSTU4UpBZ5TEjzkMjMGfSviRo5HeMBtTllKqWillQKsJtQgUKivW6+pz1JKO8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HiJnh1gOY5WWR5447SkRgoy2kJKvGlNG0jm+AOtitQQM9dTxQyU5/wAoVp2ZVp4xAmtw1T5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iC6lGlXDSFokE7aJVoxU9OMcZXrE8i3YShJwfNJ5KiqqoysryXmiScNL5IlCgyuzt+3p8s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XgKUHl1jlSZBHUpUOZWm5QqtNGZNXlcXCJMngQgDkeMnURTxP7sa+uOvcfmv59TooyZkV4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HkWcSEuoiXU0ciqygxoYirWKpHK2mYbzT59aArkA9dRyyJHKJIDHNBJK4qJ2qGjMRdHfSy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WIlWxaSVlMXv1KHI61ppxrXrIal45oy0iRyl5BDLO/iS8YaNwsXhiFo1mGkXi8Qa16eJ/e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J6b3qLMgd4z4oykhWnmR4isZhWPTMLvTCFWKKI1uAbKzos3utRx8uq9NRj8kL8STSM3kJL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3JDGokeRFKSAsGY+QCU6iNGmk8K9e8ukzkC5L+aR/1RRRxERTxvNcmSJkKvokMylRoJFrg3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xp0SaZi7SxuAJAzrrJCXRnKhpXZkAB/KhQf1KT71wzXpyooDXuHXoD4UilATW8hsGaJj62K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rEkg8A3HFxegYDy4/PrRAJOes09TpI8R0FWEZZWEqqVkDLFGVv8AtFdJtY2Nm9IJ928Q8A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VOg+3C8jGZ2m8ulbElSbWLEFSALSenkm/8AQ/j2XXdRmtcdLbcCoWlOkMnCC31YXv8AU+nm6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09lnRkRUg+nUjHH91gw16na9wA9/SeLkc6fbsPx0+XTcowD0qIxxoQIy6laTURa1+ANICq+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tctBUKekZNTUjp4gLsh1x6lnIZWZVESAxmxAI0wkqASf1H/W9voCQMGh6Yf1rw6d6epZ43Q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rSa/1K2rQqtdrngEck/gj24GNCOHVCoFKHpwVf20h0yArp8qwLCxLKwT9rXZS0d7WW+u54/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eqk9ZXUiocxT6VjUqyShXVdBb9RXiR2Dks41M7EkG0oIvTOTj/AFf6v+L69+XXGK8crpHr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TlJSrFtKiINI4RyCouCCeD5APfgoBIHr/q/1f5+t5PXTN4Qwa5JJ0SOvkRC0bl5eWF3UltM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zEfeiSDx62VI4jruMOi2mUq8cLa/GX8fkCu6a2iYpGWZTrsNKaWYfoRffq5+dOqEVNfLqcn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8kca1DIxaIawNQ8LuoZI4tJJ+qhlJH+ZXW5q/Z/q/1f8AFderTrnENDoZIrBNV4TpMaMQFU+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GoCiQhFZUUnSktt/l1Qn59SYbOwk8jI5kguPGsh1Oqp9miXV2szpqDnU4dAf3JXJ8B5jj1X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ixStUyxsuuMlIZZWjSFPLL5FYRamhaOZiX0mwZmUapwi7qQDX/V/q/1cer6h6U6ywvIahl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QkZGiPTIvIYxioV4vJdA8MOkuRJBAij2ag+g/1f6v8nVGNRWmepsbtUS+KSniLmMzOBAzi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d5hKlPIIRGRIwWURsWE0jx7BAwR1rp1SRpYSfKtO6xeO48Zn0RF6pG+5jV0VZSC8sxDaRF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3cnHHpyoIoTnpxpr6SCJao0o/ZlBqKYN4IBSeNl8z1QEdJVcr6pYlYRfvGeVo91zk9e0Aml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Fh1SyFohJIHbQkQi8qxRyyU1PLHFBcWEgRk8sJejhEbarQ8Om2FDkdSo5IHU2WGRZh+7JT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oiiSGSVEL8eJ7sGaaHRXTLEqhQO3H+r/V/qr15TTjx6dKepaKSZJPOb1tPFNVVVAGlNE4XH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Woiq2AgniSy1KKtMphnE0p8/xGlf2U+X8+rhiBwz1Kpqh6iWQvJJIj1ElMVElK0MzzuY5P3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I0Eyy2hnEWiq0U8KStVcmvmT1YPUUYY6l2q5R5GqJLhw0yNJAzUsuPmnkbTMiTLTSwxkMX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WWn8NrEVP+r/AFf5vPrTUrwz1LNSImVJDGpEcGiZqmtpo1nQyVFIq6kqp4J4IpGliEgaeE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XRYV0k0I+0dND/AA/Z1hpaZmilkSOakmU0MkcdMtfFNBJTVJKRPTUiM8ZikmLoIpPNTiUy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lIapNKU6cUgVB6w09LMS2qnLpJWFFkSlcSIZZzA0f21PUQedZ6oCNhEyo7/t0pjq/MffqL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1fsz1YEGp869ZYxUgGneKRlqfCkAiMZSunqXlpKiWo9IStWumi8UyJ4Y6mRPA3hdGlagxU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OqtxJ6cWqNSU6CoBJjjSaSEUpeRJgYqnWtUojqV0xCOolnCiqKJBUhKeNZmUFlJWjU/Z1oV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iWrjKzTqrSyimZtEdQQ9UZJYkYrCH9X3ILoAWqxJQLEfbGCRU19OHr/q/4rr3lkdYqXzot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5F5JLEwzQwUBkenmauUyxxGjUmbUInlp1YTSCenaONdrgrQ8D/wAVn/VTrRJauep+t3nQmuM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ER0jWd9SU4bXSfa6zLGI2eSEuainaR5Pt1satg+nVamvE9OBSofHzQy28MkUbyOiUKvDEE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I6iMSEGNFcjzOz0xWuMkPt5UJQ1xgn/V/m/y9bz5DrBTqiSrEZICUjd41ESTUgeUtTya4I9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NIxojke6oYK/WxYoK5bA/1f6v8/VtGQaZ6lVaJNT06VYFfOKV45poYkiMkgqoYLu88kdLG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VSTT4pvDKPO+nAoKmpp8+tqSK06zCKmnlZWIeqMb08oeRJGeFLJMsLSwxWKkLTSyTKG0Dx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8WWpxU1/wAn+rPXq1qMdZEXSGaCaYaqhxMkkNMoZaGIfePVmoiUTJHCdMgctJ4ghmM9CFPu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Ly6sAacePXccNUzrNTzS+OKsiaRJxHQSSUdGHqXaFfDM0VUaSfyESI6wx2kAmpCI1uD6nFfT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PH7es5apMbuNcsME+iQNI6P/kcckqu0kEQjNTDBMZm0gyU8YE0flp28Kuqwxjz+f8Aq/1e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orDE9PLV+dEpqemkWrmp5kSKkaVUaEieNqakopnZ2VjIiyeePyxFoF8q4qNQP8+H+rPVSoI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Tdbb/GWgEsWBzfjpK2KUokEVRPAtRFNKUE0KIIJDMoVijxukqt6tCotLW9wHqfDc0P2+p6e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OhGrZpvFVSSrTkTpoUxVctSz0zwJEchJHGYSbPUTjiaSPUAjAE29qXDKSDGK9N1+fTvQ13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6XD0VRojijqEUsf8n/Zp44JXB8afbySaeCTc+9jB+Cnl07xTJ6Uymdp4aKpjmRVjaFYXKSv9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Cr08RgtJqWAaYioAu3vx4EU/P0r035gA+XWdnkhECQTwvBA8bBpG1QNUBNePqxJEslRPUS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Gs3veVP+zjrYoUAXplrTOq6IHanWvjp6lI3SIClptYedUdZXWKbXNGWdqkMApGkHn3UAke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ArlSklWqeEUjMs3nihWOQ1kIj8U4aoPiesjjRv0mRtAQ2BJB9+YaTUY62MmgHTNUt5FkmRa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Ry1M8bWMcUUUMMsohVwiBGXT6WIIudf4OrrQAt5jpuh8QkjjlBNUo0xrK0Dzy00UzMzUrzN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h4L3ksjXHvy5GaaeHWuHr1xnjmqVSUO00kTJAyoiCOQolqWbQ4lkjUaFeVfGl2J+nN/SUJ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6dMVO3jeCm0P5HYQTPI80JK/wBtJIhUPCsqzC+mWJrxk35t70hqSoPH16rTz6WlLBSU4im/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s960wkaeViqGg0kyk646uIn0kpe4O2OkioqPkadNk1I/h6ZszTU9ZTySaXgpU1FJld5Kjw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EkgNxqWSqYIVtGLe9mQFdNMgeZ/1Z6eUlQKHPSs+H3yE3N8UPk51/3NtF6mHK4MbioYaWGn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m3MjgjSy4/LrNQ1EtRFkSYVlRjHKysnrtc35fu4odwihmRms5WCuq/EwqOFfP0+fRHzBaN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UYZkZuAIBwfkfPq/TuD4ydb7Zp/jf21U4XLrj/AJTdhyZrduErMjS5PcWJweTyFdLX4ySr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y0+4MJVwVM9PLVsKWpEakOvErbrBsE29XlvGLr9K8EbLI1TQqGAX+GhwfQ8Oo42Het+/q7q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x6VINQxBMhwG9R8ujSfKXojvDq7btd8NulNnY/cvSM22aTJZash3RkqipG4svXQ7inzGHh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MNgMhDTNV1MNSxo5HSAem6obq7t9y2aKLbdnhjn8MxGZph4saBzWLSSF017i1K1PVtstRtm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csjO4m8NIzodmUfqNQE6iMUHkOhN6E6d7Y7l2jvjbPyv692TNiOoNiVu+ur46XBvlXrJNp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NTDuzKYva0ObrciZr0U1GXrSzx07ku3txNyjNnb2tzBZSXslwiYYMxTQV1AKx7gQMn16RXF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8vIrERs7Y01YOG01I+FgTWgr0hviB8est2R8MuyN+9ObSxk/fi9k5br7bWbbZNDuzJwYPI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qH25uGuRlO3KamoZXjloKPUmqE6i3tDb7vabHDttuv08LzwzapZFqQ6vSME0J008uFejLc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wnnggmh0xIagxlAz4/iJ4Hy6WvSv8AL2/mE4LtXDb6y1Lv56LcO/6Lc3Z2Nxe2c5NT71qK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qtzWzNuYPCwHE1qxmWkajp6eGmGlS6rZ7a+ZNusJLq5vOdrdhIJGeMI7eI2ggUooVSTQDyo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ezt7Pk+6ikhCrHIzU0DVWhoasCK5PQ99W9b43IfzIvmr1Ht2ldaCXp+IYShrN01mFp4N27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eXcklVQsMrRUsMyx1Va70ysQ76uSqa23+5gtE3lZJEVZoGkaMAM6VIKgD18x8hnqu6bXFc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W9wEDE6QyhSGrXBGQCT59ATH/JtSoiSr398lNoU9VFU/xCepzHdXUcuWmqKSrFRj6Rs9Tz7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EErIwjZS6It7Avk3jbv3kt5BabtPI0uqrIUYmtaamyQBTz/l0Ys1623m0e52qCHwyNJbWA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J/n0p/lFtPG7J+bP8AL52zt6fa2Xq5Nk7VqJ9w7Ughrdrb+qplpazOZTH1n2cEe4RlfJom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lpBYgB6G+utwt765vnlWs1xpViSY0IrpHpk1IGK9JEFvZ2P8AijxyhY7fuUYc6stilc18s9C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g9mu5O0N6bw7225Dn90b33MM7jto7e7mOOWup8rPiEwcMOAixeEd6CKOGkqPtah6eSaEiMB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X8cLPyfrJhRNbSsutEHx8Pxilc06Ylv8A6Bn8Pmfw4vFdtCwF9LM1dBYH8PqB02/IzrD4/w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ZXRu+MlubbOH3zt3ctdDXbYzu1sfhs7Ni8nI1VR5DOZnN5HccuYqFnM8pmK0bQ+BY7Xu9M+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xtiWsaWLiNFcyUGtWI1HODSla9X22WG5uxdQ7jJcSm8jZ9UegCiMoAHzzX7OhR3TW/DPLdC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nzS5VOl8NhduRy4zrXJbWEcGRzVKVxWT37lcZWHMTUqeWshgimpY4FRyVbgrVTeF3LeY9vG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IGpXMS6gpqBQimOi1LmDwLJpUv2uF8RaW4BBXxH0lvOoz8uld8eMr8Cdz0Hcm1fiti9zT7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5/IUFV1tT4PG4paeMio3FitkUgytZPV/aTJjp/NPDERJdI7qSk3U7/Elm891txtTcqGS2AJ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Bx0YWsm3vLcTPt18t4to+lpz+EHUQB8yPLoAfhr2J1R1F/Lqrt4dwbEq98bL6z+Q24NuIm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LkzVLLHRJXQYrF7hym4pauemhjjpkhBhnHlLIq2O5YrgX+1w2O7rZV21jJIV14WVqA8TUEg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9pTeZxtrXYk3COiBtBJeJK09VxkY6EDqH50fFrvHsmr6Y2D0ttvYGX7C6+7PoaLfO5avseC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JSWhyG+cpRYaB8lXxw0sjLSATiY+KVX9BTXG33bASQcz3F94EiOYwpVW7gusCmaaqj5dKkm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92G3tTcM6+JqLMpEbMFrqKgUXzFa8Oq5cB8wNwfHP4P8AST7e2L1zvrKYPdfanWe+23N1ls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3dmUrsPuCuzW6sblBiNk1dMJ6WkMcDrHVxyO7Dhfdp7CBAl9fWdy6RxhToYhQys1S1MUUe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3N39LHusCSzHxQJFBOllGkAnPDy+3q3L+Rh8lMj232V37Tblozhd2du9PdQ92ZjbLbep9oR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twdL7toaHbtHRYnH02PrNvPt+sjalp1glSYMNJuvsDc47fFFb7ZeQW0scMlaB+NDk1x6gU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TR3V3ZySq7+GK0GGZWyVp5BWAp/m62OZ3UD8Fja17WBA9P1f6Kbqf6+wMMAZJ6HlaHC9MF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H+tibobWYXJOj6E8XU+96f29VNKcOkVmtwrAknrVbRhipAso1Eev9snTGx5P+oPPvaKaj16q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rtje0fgnQVKRlkZf3ELIFDNckeElkjkF5SDxTkfUe1SRnSSPLpqRtWmhx1rU/ziu3v7sfHeu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+98pQ4hVV3p6hqDH1T5SugkcU0euZHWMMh9P20iL6h9FlsEe4iR17Rmv2eXVZmbwSAa1Gfs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DL1NSzyTF2AmjgiEaTBXLyK4VnV4yI9HpidtQF1C8+zELVq9FTHSBTobcHUrHRyu4jYPBO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ioePx1UbCWNqe0bOJo3iaKOVAFW3tZE4Aofn0wSxGOmuvqvFcRmaU1S6E8aiYvTOFmkeOo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Zow7oxaxjP59I2MZPXgGrU+nSSMaRtULHDFKnq8ki6ItZb9Nkj84SoOo3BugHJhUDlnhTt60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UtHoHmaI08SxsZ3VbCeWVFEkqqkvjKyAeWMgatEYFvfiwyerBgRWvWeiRqWFWuYWkaY0pa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AaeQiXSjAlEJBQXKDke7x4FPl/PqhY+uevUx1eKpkjSCninkjgpJJi1KJfGzO8L6V0yyqh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+g9uAca9a48Wx06SNRMIIleoqJ/JEURIXJpdGpmackMtUrxMgDmNidID1AF/emK6RmvTtV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9QHlLs/7shJgiKSiUTrT6vHHEZWmfwJJezD7qIBW9XCn20or14CvTeuuprGaOAv8AZStIwa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PHKZ1B8vqJfyKCqkKre9EV1U8utg5r0iqyueuyD1slGVqMpVyu0VS2oinFQIjBPBLe9Qqu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pZ7N1rpUcD1ouQCa+fTbVIzclmYebVUTPrepdWsPJFo8arYtpUAAMxub6rL5xwr14Gor1C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RVvE7ly7zMFRmlDs4VI9P7lubvzwxA0g1Gh4DrVc067qULKgSVvO8wEhZJCjCBWXyQIQH8E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kX1j3aRRQ+v8urChrU9RJX01KJUyx64ZY1kJISIpdjFK7PEHSFwApV7m59R+t2aUNQetiga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omGowhhIsqSagrMXZxTxaW/YVn/RfVdbX+h1apg9aNDkdduXjWJp0jiCxiVmSzPIxbRFTeX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N2Vv9gffhXFetZ6iyzzM0YZo1ZyrMXKkNrYqq+SIrYji54v8Ak/gabgKdeqRSnWCWeNi0UH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6IpEZFKmR7SWsti6/U2v8An231U+tem56xo1lugkeILKVIDalWzyyO3BNgQP62/Av70TSv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OoykhJ5UDxalE0jKbrTzSm40cFlVwQpNz+b+265qMdPUVvn1zmdI4k8vjqSSDIFI0iV1vL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A8G/uv59eAXyHULUBDdNc0cZY20ARqXvr0n0ysEFioH9D9ffurdQ55VNwjlQ1jIxX9t3AN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L/W591ZsYPW+hH2fitZpaiTU1lVkDBHJVVKgH86GYclvSAQWsnu6L3DGOmDqLNjt6Gehov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XV43jVJGjAvGhZSweNm51X0X5vGR7UqGHyHVGWtTSnTtrRC4HkW0sVxCkX6grLohaVfEQr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6lCL9V0keXXdB45aqGCRJULy3i1qG9aenwokw0wuJG9LSHSGPjfjSffqdeKkCp4dTHaKAz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uUhFIRwyabaTxGQY/UQwYkH1BT7o3E9VGaAcekvV1XlYh2Txsl9JCr6A1yS4UCTWASpHrJ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jBGOnc8Ok5kqhI2d4p2WzMAJtIEqaiYWgFtQZC1vpY3vYgn3r/B17pB5KrbzyJIwUmMw+I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yrpFrc3uFF7cj3UtxHl06oqB0xBljQRSGRpCoCcsxW4YshU2UgarA3/HuuM9W6iiUlwzyy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jCqRqFmAKuqMb6vp9fevOvp1XrCTq8ZmC2TlWR9RSN7hAdIBMl+Ln1A+9g+fWxnPUkzJJN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FuAAC4WwueLX/4n349b6x2iRkWORhqXVFqPoVSSDpuB/W3PPupPXvLodvjBkWxfe/W1W7mN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ig0VKvDp0/VRz9Te59p5xWJx8utdbBdSVWeZFVuSrwqLPGrMSZQw130NGQGbk3+nsoPW/t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KtKE1O7soVJAiWAJZh+4QFH6blrWsD7qercDw6iqJ3BCwszFlkWMeO4RrOQ2rSwJQcqfrfj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Y4E9cNfqvoZ9YYISiOrIDZgsN1ZW0L9DyR79nrXy8+sE0gtodCgvYlo47nS3kijW3oUR34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TrwNcnhXrg8/7gRJiLRkKsccllWWQSMwEY0moYDSb6fSL+/Z4+fXqiuOHXWrQxUqSYBq1N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j0ESG9xwR/T3XHmevGvp1EBSKN1EQKELrZJgfJHGVT08ISzk2tclQDz711qn7OukEmsJph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5AQNxIQQTYkqfzp+lz7r9vV1NTnj1iClpGQNG9tcpOn1ogTSq29P7r/ANoeke/fn17h1//U1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7M+e3yCzkMzVOOwu6Ytm0DxkSIkG2qSGh8KoSVCCZGvzb2Y2q6YI18+iSTLt1XkQQ0T31I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h7gB1F+Bbk3/wBf2prTqoIz1xZUe0ZQA8KPXYhiSysSDwoA+pHvw49bHoeuo9ZT06UIIUsw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YjSq6Txe5t72OGOt9Z4RaQEAu7aU0q4Clgp1F29A8enm4tpP9LXFhTzHWj6jqZbQ6GMKbSP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UKi+mRr6uGsCPxbjT7hw6Zrx6mCOPxxyxPAJrnXG4UsIAL+NC40oFSzXYG6KCRpCh7gcM9aa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Di0dxqBKRO6yoUe8V3Ys3k80tuFL6i17zMfHenWl1A0Ix1l0uKlLssuhBqkcqFaNU8ZSBq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KjfS6IwBll97pSnp1fqaZYquIBYnHlkFNGHRHZLRsVdUiWKOUzQi2lSgdRYFKdWZ74YUp1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7wiOJ1Hje5j8fmVXQedpGZYDNG8UROtyvkjW5VKawe1BigNemmWmR+zr0zSksJzUKuuWXx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rMiiNmksshD2cjSWUIY4TannXqn+r/AFf6vs6wCTSyRhRFHoeWpV4y0lO4cExzSR+Ri7Sr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VJzHsYAFOr6V/PqLGQSjQxs0c2r9x348cQu5VEZTA7ltSsDoXgA/qkO6enWiRk14dOyxin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U8TSSS+EpDHdGnbQWa6nSLCwIHp1aGdXHHptiC3Dj05rS1cMcSmankTwmo+2Met1lYkeNv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mQBwWBSzX0B9TQDrWjHz6cY6IQxu0g0BBrn0KzxK8BNP4rRvpkqHlBj1gtGzAqS2sRC9MH1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d+IT6mkhqEkhMq+SNDClO6qr6vJcOSiOqq7mJUYLqaMMUNAtft6eQKRUnPXKGOWN6WBURo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iKsIC8EDNGilZksviLadK6HtAoMhowz8+rsq8a56kiGnNgWaRnigcO4VOGlYqjhEaxqKi5N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IsgrQE5NB1oJX/AFfy68ZpZnWSYSVMYSVA9omYF5ilU0zltVpqkaGfWxeRijSOHWIb8uGO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mNLFCKeWoUsPFLTkrBKBEViVxJK8lpwYUTSDpWoVQH/ybQ19SPp0163oocnHWBIqN2V4JlE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Z45Z5BIFp45o/AwQm4JjZWaS0UcofyrQNU0Bx05TFOs0q0nk8+mCo0tJM9W7mVY4oI0Sdw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3f1cRu8sqCP3Y0rx6qWFKgZ66WVCEUtrhgkV1KypEGlgImCzG8YDgMGBLL4VtJanBZTpRSu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1xESXlZahAnldSkepGaFmJiRYDGAS8rftJoOp+fGY2WYbLZFD04panlTqTLK7Xi1088McT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6XJ0iWNp25DksTLp8ZaeRFT3YnNAcdVYmvHrJTRzGnY+bTIoRYtB+2lkqIYzLJMmt2kNRS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IYtAuuP3cDBNeqhqmmo16xyisLSqr+QAxAxlYbMFjIhWON0IKOGPiQIAzatCW0z+6nqw4E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RZhHMrRoRK8yTs6GQzoySWllnSaXSFszmYp/u6RCBQk5oeqnFMjPTTWB40ezPUl5S4kDw+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SdJCzFpn0sxvdrLcqTGKEGnwnrQGanh0l6ySYioYUzoPVCqC50EEiod0fhuRpGm1hdBYhV9+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ny6TUs2krL4S2ptXiEpjYg21HUwDP9AQy3+t/62adlpUCp6sq1rnr0U036WkkRnMU0ckAYpC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2lI+g/qR/S1zQMTwr1ZlA4DrudmYSs8xEQQkF4kWUDTpUeJQLLGWIKiyrewtqubAFs6uHW1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YO0c7PKQAzsFZDpF0VLAHSoDBb2/2P1v7RXQOhs46WWw7xQdJAWCqVuSASwvex45+pKhgO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YwhXJFiwuVY/gsRqUixva9x/j7dh+KtM9NyCoGcdKKkDBmCgf2bAG/JBvqYWC/Tj2uTBIP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p4pm9Juz2UL4Ch+hF2YtLqHiYkN9bkf059vqxP2dJyoFM56d4JI1KES3NmBlGtdeqxFnsC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FvobOAg8Tnps0pTpzjieKOZvUs/DRzyghIw50hZCFVYfLEQLmzR6gSf27e7DAJH+r/ADf6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dx4dZf24TEsWkWNgxcFUeQpY6mbRpUFeSVZC683iB97JwAOtEAHrAs8nnkIIIKwuZYmcrG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scOtTxx+2CL3EfFdRLGpx06q0C8eu43UaSTZVqFQFBpX0lUMqs9/CgdgVZgSo0D/dZ1XUf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65LaJ9B0u8bSokkTtHGqnxsI0CesnlWGr8eP/AFLH34KRX16acitBw6coHkTk6fMI4T5QrP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K9PGHKx+hh6V0KbgzAOCvpnpshSfl1zUO1OqSXdXcF42p3ljTXInj4DAzoquuhXPOpedc5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6EYNOu9cryePTqbTMplVFlfwMupg667sknkl4XlwzNx5ECX/ANX+r7et6R+fWScQxL+ogs2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RcN5HQF4yjR3JBKBkZvrHCzex1enHpypzHNKjM00kml31CJDPCxVEhtBaKMaWQL41sqlfw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rVB6Z6dIJ6eN453AeaIGAiEVKQlbuvljmVVqYklil1rp/cdJGIIlqJI11qGnh1Qqa4HWeC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Dftq0KeVZ3h8iRiVH8V5fESDGDFZDKgangWJtrUmo60FJBIHTvKniZIIJRFJLDI0a+MQyw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JMTMZmESxtr0yAQ2qZ5UW7AgADiR1Y0B4nqRIsjVSOySNExjESt4E+0gkdfDUeWJaejaWo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6a18SwBZNjJ4gHrWCBjh05gmxCxxxijjjlWqM09REY56j7kqVqgtRF4XmEcsgQMzTAzqKu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8D1UJwOnPUhHbU8gWJHp2Jf/ACZlnSUVAjlj+1YyPDFDI60csSlmEf8Ak7F0M1QKMSTilB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iqKkNS6DeQzeOOmp1TQoZS71MsaI8QLFGZCOfBEXcyY+FVb2qoHr/q/wBX+x14A4PUiKsq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VCQxSRCDxM4SbIxy09dGYvNoKmr1lSxiVqtCacJTe9ZPrXrRJoRxp1wSn0wBWCaqhKCohlg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fJUqpVRv5mknjVqyJGAtHqrAY5NEHvRwW+dPXpttVBjNepEMyCJtMjCGWL9qWnqqiN/uqa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HEkTKxlBVBGEJdWjyco9uRaitPKn+X/V/wAX1dMnI6b5HiZjoCFGvHIjxM9MsJVfuTC2qM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CszfZuVrHkm96I1Fs/6v8AV/qr07pFD6ddqYGkEZqpXDy0kMNPT1NTUVamohaklI0QlJJI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WomJhV5w3UCorj/Y/wBX+DrRUU49ZI5aNyylHodDzQsyzxTldBWOSmDrHItTVo0WmxPqlb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wYHSCxp/q/1f7HXmIHAdOVHVQvPCWiqJpZyrFYhHNVBxUedkU+FjGYfGCgAcmUGTU9AoT3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9X+r/AGOqE149SIqgkGeKiMgavkGgq80XmiEtckfnprLcIfOqhdcDA1cepSsPvWqmdPWifP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Lj6lwJGeOWmcCOQTt9xTlKVQ0cqVEjl42voHrqE01xEXvWomlR17/B07UqVFOlJP8AbvJ5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Uo2uP9mLUsaCsqk0OjDTLp1OIskw9rIq0BLevH/V/q+R63wHy6xUzV8sAp/tSsklW1XI/w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KGbJPIykxRQzMlLUKw0GO1PKorH84SqSa1Gf8AV/q/2etVJx1kl+5NMnlp0U08GlvIIPtv2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7kwiomZYpvICFi0UsuuMGce1HFeveYqOuKtlAyxyLTzJGpqK3XUyxtARTmmjeolAklMlIi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0NpaP1+/HJFCvl59Oao1PnnrM8eSkmpY5TSxSLHSt5UWocKkVRPJAaR0Mhj8ChJbqX8MZB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4qf6j/qp8utBlPz65pFWqlPIvhWCnKinenKM6TJJLVpKDTPK9RO0EklUzqDFpYzU5Kj7f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V8+qkgjzr060aVpkWBqvHolO0Q+3VZZZ/DPTHIRKDGq/dS0sK+eLSAVJ80JJ10/u4Xg2A1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nWKFZPJAzVVBNABETGEnlUpPHNLFBJFGw8UcEJMkbIULyAzxEShoPbgJ4YHWiOJpnpObs2/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plpad6ukWemXQHj8tHBI0bwKugrDHcBbkxSyFpkAqbw+250EiSEEE6TQV/1Z6pgkHVShB6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JW7czYLZHbkL0bLJ5ZKyohhcNSyKZW0aRM66mlaNVLsGsb+09pcDEUuWAoSePy6e8Fkq3l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yhMYkiMdRHOajxSUVdEhqaWSSUO9PFMscsMdRIA8MM7xPMTLOeP6PNpJqDX/V/qHXg1UqDj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FOiy0EBWngMDoFkNRPJHrqo6KFEark8njQzGlkWNI7lm9tk0qKCmOq1xWnTg8gkidA7TUl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1VFLM0ixtLIsJjp1kkYaTFDHewJKgW9209p/hX160GOB02zMHbRSxyVUcKmWZ7SS06VDsP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DSSOJY9aGMxOuoKAPdWABGn4QPs/1Z69qJUU4dMtbDq/yud5GinnMsigGogjM3lUp5BKvmk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gNdhcW9+IBFCPLrwJNNI6aZ56rySR09PWTU5hjVJy6UsdXD5IojGJpXpnm0MAQ+qSR9RALD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+rAcQWp1jKzU8tUKeJKsrDTugeEU6XhZWhRaN6dJajVI8Q1NBoNjZjqPuhr8unR8j5dZaR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HFAsUQTzyUzlksSrCTweJW0Oqxo3o/F7e/Zoany6ZNOAr1mpHEMzLSCOikjAeOtqHaQU6Q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RNExlDEPEoUiw+ntsMwbUuKefWiCR8ulbjkqFp5p5WSoqHsY5qmGMU5laQSRQVAgilZo2Cl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4LXt7cIJGeqEDgf8PXVVZhLO3j1zIIElWpH2c0kYd5IRVByppKe5jH+WhyxGlL3PtxaHJOR8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/D9vQL7ipa2hyFPXUrvjauiqKfJUZjqEZpJIZ1rKIRyQr5JavzU4Zi0rsYiBe/v0b+FKsyE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m5ovFDRthCCP29bYvbPyq298pPhd8F+6MVj+vtt7x2bvbEbe3f1v1zQvjcHtWkpd4VeMxF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Viq7MQmasZ5pZGlmMkpBVvcsWVkst/a7hV2trmaB6sxYliKMC3Hj1D9vdziPfdsmgVb+O3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VWAGCSPP16tW+V38wP5KdVV22c38f9v1G+Op6HrPDVu49zR7Xp8RTbGyO0cHt/CZ+kz2Um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SkmeWsqS8ChQsA8YDFKeWdvsre7fd+WLiXcfqJTr1MqrEHNK0rx4jhjj0r2/d5NxkgS13+O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AWL6BVQTTK+dekr8d/nP8AKbt3H9h13yUpt4bW6i3L1NXY7Zc2R3DR1mzt6ZnfcTJtrJVU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6OhnxzVFPkWMMaU9RqdHuNKuz5Xt54I7mx5fW3v4543V2bLRkEtlqcABThUHpDue8TbfuEVt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yRSI0apULLhUBAr6sa+XRUfhj31m9j/ABC7v2J09ul6DuvcXZm6d4bFw1BvHD7aWtxOy8zn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PurB50YrJ0+WpJlQlaTII3kEgQW9rE2Jb6Pat18K2uIYkuFaJ2AKuX7NQJGDxB4Dj1rcrpbG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E7wlnRWJCKO6hA+I1AA8/THSG2j2/89e0O3Ztj7k3dgKNOvdxYOXs/H5HMTMIMTMJ8pUTY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5Gpp8fTxTfd04EFHrXXNdyCp2m2CzzRXe02EVoT4bFgqsC4OkRHV3OeNR5dJt5tNit7IzWO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GxTvYqCpBLuoA0gcM+eOl9T/NPo+D52ds/ImbL4uq6+7R6botg5Smep3HuTER7tzLy4zP4jJ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nqcNj61KtploBipyWjE4uW9k5tbO3trbYhukXiIyUdQSrMrltHDjQgGuPn0bn96SWj72+1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0KxtGBqI+VNWOgCyPxu+S9f31svpWf5Ab3och2rtvcu/evshQxbp2/LUUn8Q8m09uYnbUGS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xlRT1VDVmsioI6dCja7BSZ3t/uDTIZuZD9GqyOVVCBGI30vHQAVIOONKevVdth2j92ieLY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q7SrVTWvBuI6nd/fKPF0ndnRdHSY3c+WzvxIyj7Frc5VUG3Nr5bceM27MVpDSUmY3PXHIZ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LP/D6OanQKiHyAlJfNs1reaQ1yyPI7zUTgJFA/TyATTJGKdU2fbLk7TcJDPbjxAojq1SFjY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pL/KvqvDdqdf7O+dTVG8KKT5D9i7awG5Nu5iHbLxYStr3gxe858ZteCkll25NRJXU09Dap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YM1L2HbL67ht7K4uVEcVuvcKDwm7QeNdRpUj1+XSvap77b4HW6jt3Dy3Ddvc2sd2TShXNB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t+x/jr1dP8ADXqrqvfu9+ue1MM/ZOQ3TicjX7spqPI7jqqLIYSuyGLw2yMXA+eweCyciCkk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1pra/amW5sbnZY49l2e6kuh40BkY61Xv7uHEkDAqKdI9uEr7sdw3bcoYYSYpCijQHAUiMH0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CnsPYu+Pkj0rvyn+R/U9RtGf4ybBrMx09RZjP7xoMtndu0+36bBZPIbXw6ZSmbAx0u5K77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zSGMqxa4SXV3FLDZxX2yhL65ugpbUfhWIBX0+p00ocdait5dvvJ5Nn30tbxqXIoCKM+Yxn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1H6T6p3nsz4SdWd3/Hvb238p3d3Qi4He4y/8VSoqMVtOvNTueryVbVbtw2Jr6arTOBDiYo6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kNpvFf2m3U2622m2F0sSS+JI9CzknJBIXs/CB0rvI5b+SK5vb+bwKvGVUVoo9OJqwwcdTfi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76230r2htLb8vx93rm8+dxYys29tzeG4qfN7kqzuqeppEioa/DfZVGSopmEtdGkdBC5jSRr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qtrY7g15JYSFYG8OrIzhy4OmgPcDVjTpDvdtDe3m3vszXcdyZUElFITQFIDiow4oM14Vr1m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0OrvmZt3pTAT4js/Ad51mB67rdt7aoq3I4bEZTKQy1UU0lNhszn6HGY1sNElLFFppcVJIdEZ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otobx0mS2MhceJo1eGWoQcAmgFcUNMdL3tor42UV9avdvGdQiDfF+EkmtB9p/wdM2x/5Zfyh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uHuAZ6v2FL0T3HUQbLys+WocZFu2TFVWao94UmMzO7nrsluaTJfcPoioPDPJPJLLYIApJJu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Oa9ilZy6rHIiZqTUtQdxyaChOOlF1Clxd2dw+0R2cyKoDMVZgAaAUGaDzPS9/lH7PxG1fmR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+xqHId6/GeDqXNdaneyDeG+qit2xXRvmJdmtj6rJffR7m2ak7ST11PA7RPIqF7AkHNGi/t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DrJGghdJGDU4Apjo65euZLHc7K2klWjTuCSDUlqgKPIAmhXrcUrJCEI/JAJ1atLf2VsdYJ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Lhw6lfIPz6RGWqNIZVIJA4d3WxuGGmRTLZUkQaW/oQD+fdwMda+046L5vLOFBO3kQFQY7sY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9wzNqjjnTUkhsLEL/AF9vKAgBIz1ShauQB0Qjs7OCpd4UKSI0ixRxzvGjVDOWFP8AcA3EYr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MlEU/qsXQRQ8QD1p9JCuB1qK/zte1xmOy9odf4+pdKba22fva+nkdGknyOamSWhmrIFGtci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oAABBHtZbR6X8QNkjPSe7k0hABQU/wAPVFe1Up5KmV6hJPuJpvDEUQTR+V5ArVD+LysJYp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NynPsxQ5JYY6KyST0NdJVLMoWGF/AlMUdIyIfCC0UUZaraV6dJ40RVdNURCwltXtwNwpw6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k6xEWSFTMKivQskHi8TTxRzmSnnZwJJHQAWJAqSbXMyLz72xGD6/6v8AV/h68fl0nTUx6P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U2HjZFbxxebWWQpDKDYM7o3GmRT7sCgUdvTVCakDr3keDTGXjlCRtKIWDTgxSJG7VCRMokp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k1It+ZfoPbQp+zq4rT4R9nXcEck94WMyNPLp8DU7+R45DeqeVZA8jzCwUMwkQxgnWo92VR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qGaOR6iWRCI6aUFpmn8rSklU/yfxtJJVKV0xh4pJRZeIx7cUg4HHreOo0sqozLPHFenkNP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vLT00siBI6eRpJQXBEV1PLj227ZOnh1QE1J8/wCXTHlqk65C8YWnJFQ5VRHHLG5EQmWIsD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G5KSj3rVTPDqwr58emmrqDQ0BAZUq8pUiJVmNO8slJIfM1UIJ1bWgT0kyAIukvdgp1aIoj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29J2eoRJaeONwQJZEp1v5wQ2tZRGeYgtSJL3fS3LEkFzp1ioPn02cClOolVMVh8KMYyKiZ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CV2srozgrHJp0KSQxJ+rHTqThjHVkBB6aRLdoFeVRLDeMkTImsgCRFlVlJVUB/IIZ+WF72Z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8evfezyRmGKVtLl2UupvOur/ADcmkmoMYcEm1gSPzze2okU8utgU4dN08kyo3lkncGV3lQ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dVlQ+ZVCkD9RNgRewvXrfXbKXEjVCxeAmEmopnEgUOPQ0rniObSQORz9Baw96qRUnh1r1x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hHSUPd3YMsL2CyCIn+wf1EWvybfg+6Fq0A68a8Ooz+TRHHqj1glm9V3dALyGyqQYoCnDj/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60Aa8OmqSTzQOWkJIKSTIAIYyC7AlSPWEaMAAD8/X+vujGoNDgHp8DgAOm+JnkKopYJ5WVL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rBvUiIOeSb/7Ae2QS3njrZxWo6lo/jQU4JMpOvWyyM88hawcMFWNYj/Q2Nx72BihOem6VNa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YSuspSNS8mgrGZAWtpEYc+QOQOQNX9PetOQTnq4OB1gErlFU+RYjcOupGd0S5jSMFQ1i/P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9TTrfWGRg04gQMZZmVeXILBtI1EN+ADwSb+2iQSFAyet+lejB7fpIII6SJKueKOOGJlKx8a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VYkBlILAcvdSB7WIlKDVXr0jahRRgdLynUufGlQ7RuwMV9KSxGJ9JjeGUGyBT6vqUBsxKE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HqXFTtLTxxOZ2sZ9MXj9Ia5iQa9IMZaMgWbkXs910kWAGnqhahoR1kaJYqqOpEtQzREs0ZW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tJdJ1ANl1c3uj8hW916vQEU8uotfWxgt+65JTxMY/VeVQPFwwAn0JcrquZCCp9QDe6MM9e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180DBdAnKx6j/AMdOHIabVp0D0CQEMODe45BJafj8+tenSDrJ1hlZ2eVncrF4nXyerUCrIv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qJt7qMZ690mKpGaWcyJKCwMl2LLElx9R9bA6fof9c/n3Sh4kdOqcAdQTTsyR2Z+Ro8Mmoy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x4A+nA596p1sEevXa066lkkjZmCM5hLKEYKhDRsWGoSrwbC/9Lc+/U8+vYOesU0IjiX9LS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Zg3qQgaWVT9Pxb375U695kdZ9LMZGLIHJ1kglwFFiebcIfx/T6H3o9bp03yNqlRhpOkarE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vc2t7qet+XQg9WVz4nsXYmQDE/abpw0zFpARoFXGroOSAFElhfhvz7akFUYfLpvrZCmMjH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lGOl0BnEciHWQOFQjkXAI49kvn8+rjyFOsJUsJEi03aZSun9zUyrIZR4yEEY0ck3uSb/j3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PqLIH12cWJjgYSKL67ixKkckoo0qDZh711sivWAqqFbUxdzKJpQhKg67+tW/ddGtY8D8c29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irFwQutyqxKsTlUR5PV47srR6FX8mxY/U29+Hy60OPWGTR/muZPHqnLKHR0i/QZFRCUkbUb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Wz8uvFWIeMszI84/KgMVsQwWyvrCG+gEgW5v71T163xr1ien0sAfCwjJL+opZw9w8xKlCk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vr70fPrQX9vXA3dbiSW13PK6X8gOtSdTFW8ZF9N+b2/N/dOHl1ulOPUUwkSKZEkLBwJGQJ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iwFvT9V+t7e/HiOt/wCH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9efbeb192.66ed9efbeb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d9efbeb19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9efbeb192.66ed9efbeb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d9efbeb1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ed9efbeb1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ed9efbeb1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9efbeb192.66ed9efbeb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d9efbeb1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9efbeb192.66ed9efbeb1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